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科惠白井（佛冈）电路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惠白井（佛冈）电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清远市佛冈县石角镇城南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黄倩雯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文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58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80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80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69da6bd-7114-45ba-b422-5b987a18258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d2d0da-2e58-4a73-9854-3842164c8536/cf211212-0147-4c45-8a82-34b0b9538df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a6a644-c51e-47cf-82aa-36e1e6ec8b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69da6bd-7114-45ba-b422-5b987a18258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ADAQEAAAAAAAAAAAAAAAECAwQFBv/aAAwDAQACEAMQAAAB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RRLRGQi0jIRlCMqYsxGcIyphlkMWdjDK0xuVMeD2GVa8uJyhc0Y3JEZUxtyXBu5FcK9l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Jv2wZYioBCoKACAsBaE4/XHdXy3As9h1/mcq7ng8SmyY0yYqJYQEogFlEsKQqAxwNt4u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VpzMZmNeWwYXOmFzGNtMVpFEBZRx9fL4ZzbrzJQlAAsrv+64nOxuNJciFqi0Y2pJZbZl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puvU8E9Lj0eS83gc/nnmd3qdZ0XM7AmrPKy40opAEoihjkEtIpYsCiKQtWTInQeh8/6H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SKIoigCKIojIY2iFJKBQAAUi1ZaIVIpYoikFIpcWQ13IRRLSSZCUMvL+p8vlfUkxiZQl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JbCwCxQEpAClBBTFRQCkKAJlFTKEUktgBFEURYFEmUAEyEmUJkFB4/1/mfQZXZaxmKiF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KEURRFEqkWEoRkMWQlsFUxUS2ChKEURRKpitMbRioSi3GgpJYS0SWFUFyMZlwK5rzXHr1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6rquyTrur9xuX593vRfQa8/zeexmjPYjC5DHOUi0xWmFygKSZQlQsoKMGVMZlCKSLSUV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JMhioiiLCUJKIoShKIoxqkWEWIBQQpjQsoSj5rKyFBkItIoFJbTG5CLSW5GFyEZCXJG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Y22IyK4XOyrj7uPzTTew3R1e7tMjhb94ixahLJSxCoALAqCmRjdfWnbzzPCr1fB81a7L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AFQUhWIySGSCgMNRyHD012Org2Nl4lN1zpizyNdzpiyGOVEWFAAAURYFEKJRwOdr0nLI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MNuGUmVMVosGbGGU43XHcYefteh4XE5512j03Jk8vv7wcPn66WEJRKEBVlCkUAFGLKBQ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soKAp0XfdF3eQMUUSgABAUpFGNUgLKIoiiUJaXGqS2FAUkqkWrjaSKMcqIoSxUoikiiK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a31mOeEkoAAFEUSigJQWCZCKMbSRRKLKqAFgWChKCUpRCpAFEAmQxoRRFEoAAFgKdFy3G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bRKpFGKiKBSLSTIY0IollAAEyEUFBRCkUY2hKJVMVpFgBFEBZRGWRraOorv75NXrdXls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yc9XieY7Lt0a9+KJMhMlMdmunzz6P87+iZNasUWmIIoKIoi0xURRJaRQWEoSZQSkFWAF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BMoJRjaJMoQCKY2wTKEKRYFiJlCKEogEoShKAPm1rJLaSZUlqJbSLTG2mNzGNyGNypjb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QlpZctkarzOSdZt7TM67kcmGGVhbjSwACCwAFkKmRGPCOdn57gWes6/zA7jgcdSwVBU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uGk5DhYHO18Sm3BTXlspqzypizGHG5kNe7gc4yAspFCUFEUJkMVChFhQRRJRONyRq28D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3px8cuTen4R6THo8zl9Z3HYV5jd6fXHTc/lwzxQFQVYUSkiliyEossqxQEUJQlCVSUCi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pKp0Pe9F3uVisZFEURRjaMWQxyoxqmKxQSrCUEoFIolVZVRLSKBSLSFMWRccgBEpYpIo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1XlrfW69mEgBRFiqIlEUsUkUoIsqpRKICyiWUJaRRCkUAS2AKAokWKqmKkgCxYolVIUl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/1fjMr67KMYxzxJaIoiwKIClIoiiKIoiiKJQKIsBQoigAAQoBSTOmOPA6ivT3yavW9b0X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eTw9XDoO35CM8YhaMZlTFnCVSFMcrBKIo8n3uHV5X00rGCkBZRFEURQWCWBQlCUQCURY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ASglEsoBKpFhFElGNCLTFRjbCAAAJURSBZRACUFPnFtyY3JEtpjbSXIY20jKrjchGQxy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TS5m867Z2ucdfyOSMMwqCyCyCxRAsQqAmRLOGc10PBs9ZwPKjueBxlSZQWUIKgssCwKI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PSdhp4mRs1XI13ZTXdlMLkMcqC0iwFJZTHhc/WbLwecACgogLKAAAAJQlEAlhjw+dxzk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vm95lLxebglpSFjG0hSwVYFBKIACgAFJKBSxSAFgUFEqkoJkIoigCZzI856DoO/tmUsk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SUQpitMaApFLFiLRGQiljKpFALFgqpisLcclRSFRFVKIEFIVYpMfLer8nb7DXv1SY0Cw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hKAACiKIoJVUCiLAsBQBKRRQEolCKAIoSiWBQAFIsFQ3+D934evY1YxZQxtiCmMzGFCz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CkWBRFCUSUChKCkmcI63qq9Pn5WW+q6zqOzTrtfqdh5HZ6eR1PaZDLGokyhFCZCKIoij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soSghs+ffQvnGV+hspjMbaSWkURRFgAABKEWAAAgoJQUShFgoRYFBYCkoS2EBFGKiTKC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lEUS2JjbCUEojKKB89ZWzG5DG2kyoxuWRhckY3JbLc4wcjlHX59ruXqt/OJp3IVBYhlE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AOKcqdPwq9LxfKaj0PD6tZljQBWNACAsFgoAKkMpr1HKcDA5+jjazk48TlmGWeRrZ5GL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ABRQQWmNoijjTlcI5rVtKlAIoAALAAAsAEAKQjhcnPgHPINmHMPe6tuOFxoqlCgIUqUR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AKqUgpGQxoKpJQAUCktEUSgBZRjswzPN+i896G2Kki1cSolEWBYKEZQiligVIohksUg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lCzJYUlgKSMoQqyiS0sUk8n6zyVvtNW7VJAJRKEoRRKEKAJQUQoBKgqkUIpZSxYCgpAA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QigCGRFgsFlEZCTKRl4z2XjcnsGeEAkWmNsACwMoRRCkUAAAJQKSbMCTqesr1OXkrb6r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+ph5e+mSdZ2sSsNhMaCWkUY0EokUFIsCwFICKIAoAWBYKC/PPoXkbfZYcDsJEyhQAARRi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CyiKECygCwAFgUAACwLBYCwTKElEAWEmUJQiiFMSiABFiLCqEUeBZ2zBlTHKiXLJcHJ3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nkdhTj7sgItSIoCBBUogVKRdRtdV19el4/lOLZ6fr+sGzVYVKJYFhQSwWWACwViMsdes5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TZhlTXdgwuWRhcxxseXxzkNG8yi1FQlEoFELUpBYUCwUAAHA5uXAOwgUCUEoAKSwEFQW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dWGsx5PDyOT2/U+jPU5Y3HICVUlAAUSwFJQlBMoAFgoKEoUApFEURQUCkqkWCUACmOzH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LZVkktWSkWUiiVCMhFEUSZQFWLEUCVQJQpUSlFIAElgtlWykkyLKIlpFAgUFhPJet8lb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xCkgAAEoAAigAogLGRAoCgAUQoAAmQhSKBRLTGqYlEolCKIoAsolqJ4v2njMnt9O7TAp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LZYgpLlqM50/WV6zPyGNep6zre3Oox9XDyufp0db2KiESqCktAhQAAAoiWWEUACBRFEW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FGNBQdT2+Nea9R4H3wEAFEUQEWBYAAAJYAAACkUJYKABRFEoSgAlACAWEWACUY1AsEsE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gKPCXPdXHc/lR1fI7GrxORmJlKEFYkyYjKQUFSGTEFwM5wOvs9Bq8pwz0/C6ZXK4lFsl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ShKpJcStek5U4WBzdOjIy15013ZTW2DG5jG0SqFgspKhx7v4pyrp3FgFEoLAoAAKBKAA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2jWcsCgIVBUFgCFYaje4dOThjtNGPNzOBs34jZrhl1/PwMvTeL96vc2zG1KKgogEoACgB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QWUKUpIsFAABQAsoLAsABSZ4ZHmPTed9HbjVkiiLBQASgQssAAIsClKSUAJaJQsoS0xq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KCiFEsLFJQlCeS9d5Kvaad+mVLAsRKWKQRVgUQAFAS0igCVClAJVIBZSUCiUBSUJQASh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qAKE8n63z9dzlweeWrJjMoRQlEbNS11HXWeqvk6em6fidwdHl6nFfKbfSjr+xIY5Eii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RCgFlLFIBUFlCUSZQlCLAUSiVSASiAqUFJQlCLSUJswp84+j/OvpOTVZcUqkoQEUSwA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CygBKFEoSgWAAAAAFgJRAIEoJYQpAARYSZCATLEWUoEDos1AVKSUJQAgCZEXAynH6+u4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r/PjsOFiJQlAAAAACoLLiW6dRy3C1nN4uvMY8fkrjllkmGWQxyomQS0RRKBYALAqkFWKc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5BYWWAFlEoVLQQAQVKIBYXicsadvB5ZsQVjgbXEhzMdGZNfJzODeficbdRm1jKAlgAQC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8ymNBLKEoiiKCiUCiUItIUiiKJaIpVhCiKIpUpFAsFUiiKIollJjlxzqu/6buLQkLAQo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SFJQAWZGKlAUBUlUhSUIoiiLBZQUFIogACiKJ5P1vlLfY688IiwAlCLCyiUAACUS0hSA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oWUAKJVIUjKEWAAEqkBZRLBQFEsFASk6vtOMdb3PnvSVi4fTHpsvKRPV9T1XZ29bPUyP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lihMhKpJkTFaYrSFEUxZQABYBREygUsAUgFQCkABFEoRQAlCURRjaACgCWwALDx3pOHw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WWAEUQCUQABYAIAFikURQBYolACWACoKgWICgIpisAIogGNEoJkMVEUYrTGhKCxXSWIo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p4Fnb4+a4R6zr/MjtuFx8qxoRQAKQoKRaYsoSyFa9RyceHrOZq0ZFxzpryzpizphchjx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kCAsoFFRFBVRURQAAFQyjg8y8I5txpZRCkqkWAVSQBUAFmOBtvFxOXNGZOH2WJxbq7I4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BKRYEGUgWAQLAAQw+lfN/py45RitBKIolUTIYrBQKJQTLEtCUABSWjHIJaJQiiTOKCVR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yMeHzesJ2nA59sVJAAS0ASUFEUsUkUqUhRFLCoWFgUFKFglACUJYS0LQlCUJSxcSpUKJ5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TXnFlEqmNsEoASiUEoigUS0xURRFCgAURQUFEURYUpJlDFRLKALAAIWUkUp1XWV6jPyk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1er2O8+U+h1ewTpe3zY3LFSTKEZQlBQUSFEyhCkUQAEqklCKY5BKABYAKpASgAlhQRQB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UApKABYa/C/Rfl2V+mLjjKsAEoiiSwWUSiLCALAAAAsAAFlBCgEKCLCglCAsUgIUxUR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QFIsIoiiSqiiKOkRCa+FZ2M6HhL6nrvMrO44PGxpljYmSCZQAALSTKCykqFuvScpwMTm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pz2U13aNdzGNzhFAABROJyxMuJyayECksoBYFQUABKAC1LZDHIcDnThnOSggqFQVjibJ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Ovk7Tr8+ficbblDPLUMsYANOjm8Y5Li8oAIAAIAlBAlBCoANn07519Fl1y2CUiiKBSKI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hMoFEoFEqkqkWFlglpFAhQAQoAKY9R3HQnacnHO0JAWWwFSKWKSUJbAUillhFCKIoSiL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UiiUBSFIolsEokollKCeb9J52u926OTEtEUShFEUQpFpisFlAAFQVTFQKSqY1SKIoKIo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CkmeBXUcCvTvNYnp+q63tTqMvUw8pl6gdX2uNjKURYTZijx3rvJ+tyYqkQAClxtEUiyk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WCAUQyIAsAEtIApYpIoSgACLCwAAEsFUxoJYCkylFlACwvzb6T4XJ7/VxuTiKIogAEoi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QAAFMaACwVKJQACApKAACFBCmNCFEsAEohSUqTKEUSURYAAeF4HCWJQAgJQlCwFEoAVh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p4lNvG3YGU1cs15ZUwyyGNoqUAAAFIoFIolUx4vLhjnxd5msoIFJQigAACUKBYFkLhlr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nG2lw37DgZ8+HF3XE25aabMcAsAFQJRASwVBxN23gHPY5ACWFgIFgJYWAAIAdv7rx3sZ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KEolCyiVSLTFlAoAhQUAVBZQlCUigogKQMoQAoKTzvo/NW+lmzXAIUSZCWwFMaACoFg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ZDFkBVFEyhjQAoCiUEsChKJMhjaAJ570XQV2fN4POizKEWmKhKAEolUijFRKpFEoS0RY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KLjkIzMLs4huvQaa9NfN6z0XT6+2roHqcDy2z0iOHz5ZcLamFBVJQFIZGKiUPIeu8h7D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pFgWCgAUQEoAShFEAUQolCAspFAAABRAKgWBAUSglGNogABSAoKACgnn/Qca3pfReF94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EABAASURYEFAsFgAAALAoACkAAABcVBAUgIpIpYqoACVACEEoIKD5OsspDKAKQFSi4aT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o268qYXYMMrkYM6Y2jVx+biZOHzCygAsFmRCkKSlBAAAADi8sa9nE3GwoBFACxSxBcTK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swy2HFc4cTbsxGOQ4vO42o5gBBYAKgpCoKgIKQEKgA4PP18Y5ssABKCAEsABCwIsPT+r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hMsSlACjG2mLKAFAAAUSoVYUEqkWAolACUCkqkWCWmNUi0x8z6fzNvqtW3XEUkUSygpF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AAWKRQooAoCKKBYCWklCgUASglEKRYKBRj0nedLXK7HrO0iVSMoRaYshCmKwWUSiAoIB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1suoO2eW0V7LPy2J3vU8jtjz19FK81y+5sa9+GUmNpZLTBlDG2kAWEoSgQZQKlCwTLE8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GMKJQlABMoCkUARRLAKRQlgAAKSyklABYAKhYpKAhUFgACkoIpJlCUEolBKJQFAShW7T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6hkwJissAAEtIQsQoEsEsBSLBYCwABAUBZQUhUQUtMVhZYWWEUAJYEpKUlCWFlglglgl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2LBCsMDdONqObjw6btUpjllTDK5GFyphlaSqQFAlCUThc/EZcPliqRRFgoKgAspFBKJR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q28XYb4C4YG1xlcnDHYaceXnHCz5WBhuwGzHEFgSggqF0bhxuVxqcmAUQgsCwVFWEABQ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cfk8bM3wBAAgpAACVBLie87nhc+WLIlUiwUAFBKIolBZSAoEtMapKAFURYRaACriyiFo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LCeZ9P5q31GvZhAEUiUACkURYJaSURRKqxQAKiWrAFCgKRRACkUFEoFgBFgAoAOn7jqx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WEUSgAlgKRYSgKRczVXSndOh2V3rzeRzet7rmnmdfqIeZ7Ps6ZSWMbRKpizhFBSJRCKA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FBYWUklL0HZcfVXcLJAVZUlCKItIBZSKJQkoASiFJQAASwAWBUFlAACwSwsAAUllLJQA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JZVAqVBFUPBe46HZk9BJcVSkAKQIIAoEURRARRFCZQixFlUElFLCpSKFmBmoi1JKIogI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QQCLAFgJKAAPkuvhrN+qZmHH5g1bNO0zZQqgoJRGRAUEoCkoFEmUHD5gw28PcbZQuNAA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qxIt0azl48bMz4fNyOFsDbso23VSwJQChIoCUSwsAsKDHjcoatvE3m2WAEWCygAhYAAA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jlweaUhZYAJYLBYBKNecPqW3KY0BKEUlQoCiLAAURSVSKJQUBSWVSiWwBBRKMaoKSquN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nfRefr0WOWMUhZYigAClJCkKSZRRSKQFlUShKBSZSgpKApjQigmRFEURRFEUY1CgUHXd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/vkysqgAS2ACZZmpx+rO7vSWu94/S7zDHvKdFh346XttlhLAolCXImNpQRKCiWUigBLAA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qxYFiALC1KAkC8bo/T+Or1ypIFlEKAIsKAAogIsCiLAUhSWUASwiUAsUigUhRALBFIU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KQspAVUFhKFA4vkPoHy3O/S2eGEKSFIpYpICKEokyiggKlICyiQKqAEoKIsKsqAqwFIl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pjnBAJQACFJKIsJYUlED4zcrZjlaY0GjkDTu16jlEMoFAoRYVYJlAUSiKJUFgvG5I0cj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BSJiZtGByccNhqx5mRw8+TiYZymWIQF4nLhxuRx6cghbBYpKgsAFQABQQlgA4nKEy4XL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AogEFgCAE4XOwM3D5ZQQAhYFQRYN2rsD6Zq2a8bUACWFAKFgUYsoWUFEURRKCqAFLKIB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VVgUJZUilkyhPO+j83XpBEoRYhQlirKgKKRRJlAoAlAAoihQFJaJQKIUiiWUAsQoJQii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cPl6DpfReb9LTK5xqcTq67/LoIek4HSc84t72HRTvEdb2sDHIRkJVJaSWFlCMkY5LUCK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FEURYFEmUJQSwWFBEAFqVAJQz8T7XxtvrxIWEWCqJRAAACkURYAIAoSgAFiGNoigAACw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BUFAAgLBYoAKJaQqQqxRl8x+l/O8n0jDDZjIpYpCVYoiwsESxQBCykQUElFxtJjRVEFW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KEoiwSiTKVJaYqMVpjQSiAELjlCTKCWAKmUPjtLAALLSY5w4nLnFOWlMkFAABUFAIVKS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cbl8fSc68Wm7BsOPOdicfZmLnqGUAKWCwixCpQBxuSOPv49N2UFBYCUQCwVBWNAoSKlC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wqUQALAJQQAAJSEKgsU06+TxjktO4IAAEAQd30no69uswoEqkmUIyEoKgoRlAFFIpIoU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glKAUJQUSgBKpCmMyhl5n0/mcp6NWFiqiiUBTFlAUlCUIUlAAUhQUlABQpSKIUiiTKBY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FEmzAOoxrur0+uO96jj8yvHei4fqq6LHv7HW9trRcbYxmRIyhKWqpClBKIShaRRJkCUi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pKEoJRCkUQCUJaYzKCUQAqwJZSyiPHew8dlfZ45Y4xKIClGOUIoWUlCAAASiSiUABSAW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gAAAEsACwssBCgLCgAqDKUSgsqQpPK+p663i974v2ZZZCygCwJQlCCJYASgAlEBKBQKA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AAAJRFlASwRRARYJYASwAARYAAfHLVCkKFDGhZTi7N+g23i8koAAFgXGgBIZTHWb8dWR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4aLsHD5uPDOaxyFlFxoAIVIZQpYglBDJFWWF43IRo38cb7jSpQBAAoEBliKCAEKCcTmY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CwACAAABLBLCgEOJyM+Cc1KVAQVAuEMvX+L90vp2UxShKLAhRKABYCgpKgUFEsoKsUEo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SkoSgBKBKQGfl/VeUr04xRVY1SUAAChMoJkMWUJVJQigoigAUlCygsQFALAZmFy6s7G9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1x2PX8zsTpZ2+B0+Xcysc4iKkjKr432Hj/Y5BYihKkillUxtUlBRLSRRJQoAAKgKQFlEU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koRYAAJRARYRSghQKYeQ9h4+vaa9muEoxygUCiTKCoWUSZQiiFICAFIAlAACwiiVSWCg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iiWCURQlCURQURQlgKCGVxyEABnhmnzX6R80+nZZa6YwVIFBAAEogAAqKhKqMoSoFkFB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hQEGUSgEsBSAgGNEBKAhcaCwWCKJQ+PCkoWCgSgsAMONzILwuUZgsA14G+acxr5WZws+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EWBYVKBXC5WXFjlNewsBZQQpCwqoipagiihIssGnaNHI0Q5BCkKKEioKAAQsCkLFCUw4/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WURYAIAEBYFY0SwRCmJlMcDj83iYHPadxqw5Ww4GzmYmnK4mz3nz/wClr2FMaCJQCpYU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KpFEAUqULKWUSyhYAFApFEUQApFgBs8n6ry1eoWYkqsWQlAsEtBSKIoiwAoEyEUJRKFQ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hHburxO64/VbjGdsOs1dsrquy2WMsFiVaiwTIYshFAGOyZp4n2Xi/aWy2RKCWkUkqkUS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YUACUARQoACkWABRFEURYARlCUJQgJZSFXGiAAPK+p6Ou32df2EVAsosoAikoAWAIFGI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FJLBZQCy0gEoxAUYsoEolgAsAFgMoACwAAAqVAUQ+dfSPHdzle2suONQCkUIpASg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pLKBEASlSkFVAsFgQBYEApAIFgQhYpCkIUAAV8eABZKChFVEVIZNOBv4m2mGTImfJwMd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oFQsCxSAsBYAONnu0G+adwBlAAARQgqDKIUURFBNW6HH5GrWcigIZQABCpRZSAAAAA1a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WAQEKQqQymvUclxdhsmWZxcOx2HW7eTrGWumzj5jjcrjZm5KIhYhPrHyj7AuKzGxQCFi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CUtighQRQqCgoWUJQAAAthKoBAVYJYSZQx6Lt+vruauKMpUUSoCmOSkUQAABKWBQGcMZ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Hcddx+ccDLt8Dqce5HF5+ujHIRaYzIQoWChLRFEURRFADbq2p4f2Xj/Y2lkFEUkqkUFg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YKEoRRKAoAABZRKCUJaQCURRJQBFglGNoRAtIAUx67stZ0XfeW9VSLEULBZQIVKAAIEq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AWKAASqSwFgKSUSZYhRFgBLYShKEABQJRKAACwWAsoxyHT9T6351m+jlwgAAhZQlgFAI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QAAEFBAVBQBAgsVYAAEKSwCAAEqACURQS1KHx0AEshk04HJx17DDXy9hwdu+GOzEXHKE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jlirLIEMohSFBLBRQQIWBYGrDkYGWXF5BQCFgLBQAASoVLS4opSatquNydWqOTYFgVAA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WAQVBou7iHMnFHKnH2GevbtOE7AcLbtxGzUN+vCklACAgCDi8qGOzh8kylggbvsHyr6n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ywAKSUIoiliklVZQFIAoFEygUFEUQEUChRCkKSqY0GOQ67DDlVzhiKqTIYqJVIoiiFMW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u6iHZ9a7Q6vLtcDqnajHdrsRVRRFBaARkIsAQpYoxyUKIpIABKAG3VtPDez8Z7WpVlxt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CgQAAFIsAAAFUigAAUAAELKEoSiKJKIoiiAiiTKACKFgzxyPEex8b7OpVhLAAUgEoASi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AABSAAAqCZQWUJYARYACkAlCURYAShKEULBUpCpFpiyKWEmUN3yn6j8wyfUZcZAiggqp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IUEKlFQAllACCwCCpRQgCwALAoxoJRAAARYAMaApZAsKD45NWwww5eRxNu3EbNYziAUE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TlxTlzXsICxCpQAABcaLAAABhx+XA4vKLAAWAsFgyxAlABC2BZRp2w43Jw0HKsoAIVBU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Nkb8bsOPr7DM63bzcDUsOJs3cI7HHRtCgQIKkKgtxFAgQhSklhOLysTK8XklSHffRfC+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stKIoiiUAItMbYS0SgoRQUSgUAWKQoKY0BSLCqIsAAEyh0PbdJ6OqWIAlEz45unV07PZ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A6qdridVt7AZMaRbJjaIsWygVIq1KAKlCkABYsRVEoVTGhAAJQAUTPDYeJ9l432lpZAq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FShYSgAAAKY5QUAFlAApFgUJQlEoRRJkMVEoMbBLSLACAWCgmUHivZ+M9pWNmURRJYVA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JlCLAAUixAUCyiUEolAsKCEBCywAoJMoAJRFgAAIUJZasCKBYWURZaWQ8N7nz+Td2Pn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WkBYBCgSwAxyxyEoFGNxM5KSwWASiUJQAABYogWBYAEKSyiWBcaLIRQQQqyhLCpT4/NW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QqCpSoKQAqDQ36zY43JACURSFICoAFQWBQELw+WJeLvM4pCkAuNABCwKAAUQGGdOJy9W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j5G7DPYcXDsczrd/J1k2axyJoGWIEGUxFY0A4XKy4RzmGRYFgECyFIWBZBUAhYCKaps1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836SWypYAUiiKACiKIohSVSFJbCUFAoShZSTKApLKJQAqkAICFuOZjcuGef9d4D0uU7f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yecdXOxV1fJ5aNuERLSYslsURUkVaLEURZQoUkUsUS0kZQUABTG0SZQGRLKQEWBYAKBR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i/aW0SACiKAAAAAARYUEKJQAUCkKSgAAKQBYAACCyCWBBUFQVKQpAAAeN9n4n3OTTljl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SiSwAAAAWBQoIsAKgqBELAsACkEoAELKEAsJbSLLAWoKUlAQsCgmjfvPmv0P5d9VrA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WCgAihKBACWCoFQECwWUiwqUlAACoFBLSSwSwWCggEsAEsosAACU+NauRDKcbkFAAUQC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CkLAmjkA428yBLBSFgVBUFIAVAKIF43IGvZoptUSwVABZBUoXAyuvA3uJDl48LWc/Xwc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a9FzI7THXSwFgqCyDKAAIEFQWAgcPm48Q5sACwIsBC40ECyFQVjQCA427PiV9V7vruyx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SgUSgURRCkUAFEUCkUJlCUCwAAAq0xaOEdrOtp2evrMjLX2lOsnPp1nM5A8t67yvqbNa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KskUsVQpFgURaRYkWBQUAFApLRFglACUALKFElpFgBJkMbQAyxyPFez8b7O2iQAAAAoS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AAolBZRLCgAAVCoLAWCggEoiwxWGKhKIyEtGKgCWiTIeN9h53s8nOGKgkolgpCgAILFI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KEspZUAAECLTFYAEosAAEoAAS0SpVCJQBYCoLBYCwM8KfLfq/wA79nleYXGQQFRYEpAV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LAsAAhQRRALBQEFTIhRFAEUmOQgABAUgIsoAAAD46Bx94w2a8DesLLAlBCxQAgWCwKAgy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4m8AAABBUFSgBKRYWBdOymjkadZyQE1G68XA5mHDwOXhxcTkziY1ycNGZcaMMpRjYZMR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5Uc4AhUFASgEsAAhUADDIcTl4cc5kAQssBBAoIAABCrCLq2SvsO+sMoUiiKIoiiWiKIo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CwAsUW6jJ1Oqu7z6jUd31+jso6vZ3Go6/HshxuZhZWOUSKqKMapDI816fznoqxtYoohS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QAosolglhZYUpKCgoACkmUAEolCVQAsAIsJVIoJRZTxnsvHeyyLWKAigCUCwllAAJQSh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AAsolBKJQiiKAEADFliS0Y2iASgUiwAA6bDsvP5PT2XEBJliWBYhbAAAAlgABFhSggoF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UUQAIBZRKIEBUoCwJVLAAABSWUSwAFIsLLDzG3tfJZX3VsxlgEFgAJRYogRYAACCWCwC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UAFBLKWSiWAAEASkLUBKEKShFEsHx1BUpAcfkNByJjkWIUhbAQVBSCwVAKEpMNkNG9xj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kFSFSlmOs2uNicvHiYHL06IbcuJDkY8fMzwuNEpJYZsaRRjbma2dlwZZGDfyI4k35y68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bwmzHmkMpKLBYABAuNLjQgSyhAwzhx+TqwOQQqAQEKBLACyUJRAu7R2NfXdWeOGUthKB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YSgWBAZUxmfWHYuhtegvQDs+ByuwOjd3idJs7cNmuxJaQpFBRLZCZCSqxZDG0RkPN+i8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QolUiiVSKIoxtpARQAlGOQKhSiygCWFShYSZCUCwUAAJZSKIsBDJKeN9n4z2eVoxkKQA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AApjMhjVEoAoAFlBBQAAsAUlglAlIokogIUSwWAoAiwy8R7rwOT21MQEWEUSgWCZDFYS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BQAAFgASiIUABYJRLRFElEUJVkKCiURRFgWFgLKEFABLYIG75V9T+VZX6nNmvGJcRUFl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ACKqIsAQqUJQAAClIsLFJZSWABKAIsAAIKssCCyhFCAU+NglBAA1tuJljo5BUFlglAAh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iNG3PQb2ncEhUxMmnWcqcTA5mrjYHJw4+ByMdGVZ43ElCLDJhkQpDMwZUi5S4OTsl4tu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0/LvLNPD7DjmzndLpTveP0jJ3vG6tZydeplOfzen5ccywWAsFSGUgtxolhYFxoIAGraNO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iCFSkAsFYjKIWSjv/P8Aqq+iY5TDJZRKIyxIolgqULkYTV1J3l85nXo9Xn9ht4ve8g867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xnjBFpKpJlBVIoxURRSBQKkURKKADLHJfM+j836WwJYsCkLBZQsBRKIAUgLKJUFgoAKCp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iKIoSiKIoiiLCKBTxntvE+2yuIxgABKAAAAJRAKhSFikAAsFAAsoAKRQIWUJRAAAICWB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JRfEe08Zk9lUxFCWCUAAFhKgBAJRLKAIFSlQAAACFBjQoAIoATISUEllsoAASgAhZRLK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KT5x9I8db669N3UkAAgLKWSiIEpLBYFQCVUoEARRFhQJQsoAWFSiKRRCkspAJQlgUJRi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qcTuXSxe919HTm8bk8mPkBLMoEsFgVA4/IEy0U3IKgsQoALAIMkCIWYajk46Nxhp5Y4+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rk4acjLFSTKVkxsSykWmLIRbGLfnLx8nIXTh2lxvWcrLkxo4/L41nM5PR6jueL1qzstPD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TFnTC55y6c8+ZGnmcTGznIKQsAlLAJSLAQsAAQujcNezj7DYCEKgsCyCpCsMDc05mXtv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lgpTF1/WHo3nM69H1/Vc84WHo8zzc9COm7myNmEoSktEoFICgAhasokUSZQlUlACgSjH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M8t6TzfpLQgolRFAABaBABLDHJSwIsFAUihQllKlAKAABYLAFAIsAAEoAijxntfD+5yu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AAAABACkAsBRFgoCkoJQAUIFIACkBKAgQAAQBKEoAURRPE+28Pk9xjt1YqCAAAAAICwS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DJIVBUFSiwWKSpVhApLBUFAlWAAAJYFAhQXFSWUlAQUACCkHUdtbfGey+b/SCxZEAAQs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SFqWUCLAAlBUFUlCUIoSgAtMZnkarr4NvZOoxO6vnoek0+eyjseJyeVXVY9rrjrdfbjr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ZSUFJbkfHEZTKQVKEFASjDMcfkOMci40AslIajdONkb8WZx5zqcTPdiXPWNmEhVhOFzh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FWzOItjFt2S8e7Nhqx7G43ruTnuNOjk8c5m/pcDtePwGU7Hj8ZWWJlLCCiLTFnTC5ZRq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jj2nKwvQcnkc1OPxuy0y6O26LHKes851uvKcrm9TybOcgoIABAIKgEKgqQpiZcfeMNnE2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1Yczadbs7DE42xDPZohyMNYn0f5v7ZfadTo7KXpsvRYr556CxwuwwsXEAsFIoFMaCgoA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qY1SSgsJQlolCKIsBSVSbNeZ5X03nfR2wQUS0kUY2iShYKUgIAsAEsFUKIABZSgqCgWU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KIUhBQssGOcPD+88H7zK43HLGQCUJRAFgKQhYpALjQACoFgoFgWCgFJYAAAALAAlQY54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BQKhPFe18tXq9fG5JbEJYAQogAAEAAgsogCFgAWAAqGSWgECoAAQFqUBAICoKQpCkKQq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UgGzWPlf1T5l9MyyMbjjQAICgBFhFglgKQtIQsFlpJRKpLRLlka2PAOxvTF7nLpNJ6Tj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bHUu0V1Oru6vV8/PKS45F13PEjKpgzGDIYXIY3KElpjaMQZJkfGaZRMoAEFQZMRbIZXV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jsDiZczE07A2NYUJQsBAqBYCwujcOs0dxwDj8vT2GN1aOXx8bv39PhlO14/BVzNWhWWJ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jG3I13ZysbwryYar2e/C9Jv5W41cXn6bcOy6LBPRdZ1Su409Ys5PHjKAFEUTIOVy+u2x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cQSwsuJZjibLhsMcd+Rw3YDhbNuJhx+TTLPr+WZsaCFSGSQtxFYifW/kf2lVrGgKpFEU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IKSyhRChRKBQABLKFEWCgWBRjVMWQSjFlx16jvep7isVSQoUQBYJkIoLCELLCyiAllKU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WC2BlKACCwAWASkUQApLKCHh/e+C97lcLjljIAlABAAUkogAAFkKUgLAUFgoAAFCLAAA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YRRFCUSgAASjou966uL3HnPSAQlhAAAQFgUGNBKJYBAAACWBZaWUJQBMoRYUhQAgFQW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AEAshlAAFIsJUPE+l4nByy9RaxxAiiWgCLCAELKIojLI1suvrnujwO/y8/V7/Hz2yObx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2h0ruadXyuXIylElqxRFphjnApFYlti2US41EBQTISZQkyglGLOCh8ZGUsBGBnNFNzHM1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JhtkLjRONyhhloyNzGkXEpC2AUiwWBYAJZSY5w4PH7binXNuqgqqiXOGF2Jdd2b44t5e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3pN3Nll1buPLt5nRa7PQdf1trs9HCZTbqLCiMhjVIzLhchjNu2ONd+BHO5OOXT7eTzZOP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YZzltWSZrmaMOZsODs5GJjcRty0DZhIKAgQWBONyYZ3h8sqQygEFILjDZ9t+O/ZV0Kxu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QpRAtIUFSAGRFAApKpKAEWCqRRKBRKAEUEoKTg87qrc+x4nMIskllEUgKABYLAgEoiwA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KEogFxyLUMoACKQACUAJYFACUeI974P3OVwylxkIAVKIABBYAEoAALABQAVKAAAAAAIp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glEsAolgAABJdh4b2fhfdVUSWCwEKJYlgqyiUQBAAlgqAhUpC0AKLAWJVhFhFLKiCgC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YKgAASkspLBQWAlpx/CfSfk2V+o3LHGRYKBaYMxg4nDO3dJrX0GXmx3XXXnnVY95jXRu8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QUsmcTDKwWBVJZkRYJaY1iWhCqlGLKAChGWKVKJRLIZYhWNLEKajZdGFfIccs7ONlyxo2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shlILAQFxo1500b5oN9xGSCoLILYLAWUAlgsCwOPw+00nVuRprZt5PK15dTs7Hixndek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643W2udo46soWWKRQmUC5GGWUlxuW44+XK48TLm8iXp9vNxJjv14tPYcBk5/Du8048q2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Z2IinE5TinLYZlQEFQWWEsoAiAFgAY6ORgbXG5BSAFQIHefVfm/0mXBUsWIgAUACAsAF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RQAoAJQURRLKCkWChCkoFE6PvPO13m2yUpEokokyhKABYAAFglElEWFSlsomUKUAKMVE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wSiLiKAAABYJYeK9v4v2eQjFUFKRYCFBLAKRRACFSgFAAsoAAIFhQAEyIBUKgKEAlA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jTwXufFe1yFYoCLCUJYASgSwSwKVAAY2FFAAAALKiwqypCksFgRQQVKCggIVjkCkAAWF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KAUHGOV8q+g+Jyv0/V5LnYvQ6Oi2nL0cnbHXY9rK6h3GEvG5WRIuZiyhjchFEUYsxiol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RFpFEtEWCWEWFkpShC1KSsS4TA3OLqTnuk4h6fV43rq+ha/l/Es+p8b5xzq9ZwuDzjru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+ycg+FciceOTcKVBYFSFQZQFlICAWAQ07brNrVsLFICoLEKAAgqDLFSwMeD2EOux5HFNY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jOy67luNDnao0bOTyMb1eXP01lswxlx5PFicrTs2WcfXz866/kbsEyuq1tmoZRBYCCwA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TGhRLKEpALjRECwAXGlga8N+k3NG4qCwLEr3Hu/IevxsEqUkBAUApFEUY1SKJVFlEsLc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KBYKEKAFEoASgKTzPp/MW+q1btURSQCAAABFEUQpKCAAUYsoSylsosooJQiiygAAACUM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JLDyPq/LemybquKKJQAAAQKCLACArGlKAALKAARQBFgoACiKSoLBYACUQpJlCKEoKMaA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3eTAYxLFiiSiAAoCVIsLLFiiTKEAFAAEJQtSpYAKUkIWUShKEKSoZQAALAJSywJQuRhN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O6x6Qd1xODzjhu0h1uPcQ6fldgNPG521fn3tfn30KMyjDYMZmMVIqBYGVMG3AFEtMLkNe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hGUIBljSZSlSkMDK6Ib3C4Z3N81wbPZY/P8Arj6dq+U6rfqPF8H2J3vW59jXnOD9E7FPj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U8/6HieO7LvkcPn4Q5GrCSZSQuNhlMR8cRWq7dZldG4yY0ssBBUFkMmItxpUBYCE17hLo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kAACUXGgF43Ih1mvsuHWmtpjOcwy4e3PccWcnWbtvFmLPZhvya8OYs4F7HE0bZim1qVs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coBBUGWKGSAlEoiwAELcRx+Q45yphkVIZY2FAIVAlhUFS1AWBpy2aTfNewIEsPqXous7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mNAoigoxoFEoWKRRKBRLKKCgBFhZQAAoFEoQAChPM+m8zb6zTs1yShFElEAAAAAABAUp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UFgoAKAAAgWCgAkyxJZQAsAAPLd/0fcZOcXFjaIBKAFlIBKBBKIolAUAAAWCpQCWUl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SFWLBKEsKCUAEoTKHhfc+S9Lk2lxklglxUAEBQAKlJQhBQiyhTGZQAllCChBVUCEoAIC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aIyLi4fDO3vTDvL5213HAvNOqdxnHR494Op5++mu5jXlnTWzEZCZMYsyGGzGnzT6P4D3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GFpJLTFlTXlYWwZYylSiwWMSzKETWbXD4lds85wD2WPz3r6+n6flO0+j9f5bnVzOD2XZ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fGef9dxPmXP93I8p23ajTzdFjZhiAIoiCkLFMVxLjYCEURZXxtYJRNW0Y3HA3THIFEBY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UoIXVnTXsxwNqCywWCywIMmNKgrEZSQqYG3XrGjPfqXbq5e2ODebK1bcBty0E2YSGSUI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yZxjlMaWAihAsFQVAAAQVBx9+XHORMcgAlCQtxoikFVAEVAFaNuXHOQxyGGY+3bturCl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EoCkoRRFAolACgKAFEoQhUyICWUoFgpAolQVB5r03m7fTYZ4SAACBYAACChLKQEspUoA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UAFgqCwACgABKMQAAUCWHnOz67m5O0ylxJRiolACLAAACAJQCgEBSWiUBSKIsKAAsQoi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YBKIsFgAALCVRLDz3I2cDJ6BGICSwEKlCVAEpQQFAAsKJSAlBAAAtlBCkSmRjNvHMsup4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6TX5zac7hdjy46R3kro73Nl4PLyqRaS5IxtFlpisBai4lAqmOUFlxgoLieO7nXwLfTy2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RaSZDFMTY4vFOydF1lex1+A60+n6flO2z6RwPJ9hXM6zueyXwXE+t9inxjn/AFjWfOux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bM9CMpFGIoiVCxCpRYJYKgSwAsYmUkMpBYpJljUBlJD42gAXGghq2Z6TZdWwqUlQLAgy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ZcTVsy1G1q2ggSiTAzunMyZ5GnDnZHA3cjWTLEbJhSY54nF35aDfdeYsACwAVKRYECoAI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5hmEoAAQWBYCWFlhUoSmjZloN7GlIABRAEBSwAALiNHImqN3K0dzb9f1Z44WKTFlCUJZQ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JQUgFgoAKUAAksMkChjVAFCLAUASied9F57K+kwymMgEUILLAQqCgAEEBQpSApSKAJQg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KAABSLAgSiAAtgSjod2Fyvc5TLGJRAJRKEBFgAAlEKRQoMaJlMiKIoAFIolUiiFICglh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BFRBQAFQFGGWJq8t7HwWT26XGJRJlFkyhAVBQFiLKsAQUUERFWBUoZZGtt6s596HA9F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/Oi6O25NvQY+hHmuR3kk4nKyhVsYzOGLKmCjHJSAMNZvcfkGVUYZ4gGGRQhlJkSZIsox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4D6P8syv0rLTx8Zz70vBPS4eL6ivper5dxa+p8XwXYV3fXbu0TyXX/Ue0PjPP+vaz5p2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sIZZarFkBcYEMkhbjDKSiwEFQEFYioChLBQiwASwSqksBIpKoIUi0+KgXGiyhBWORjr2i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C3EZSQyY4G2ashr3U1tvJOJnuwJu0w5WGkZSQAqCoLcYZ3VTOYjU24mTRvKgtxoIUE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DVdms2TXtAJUAKgpBYKgAIKg07MtJuY51JRAIFksLcq1zkcs6zL1PcR4DP6p2MfHOw+q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lr2vP+Q+kj6PKIACKIyGNURSLCAsCpQACkFACZY5CygAEWBBkACygUgAKgWB570Pnsr6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AAQsogAKlGOWIAyxyFlBSVSAUIsJjnCZY0oKAAABYKgWBAQAFAAsOo0crrcnps8csUWA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URRFgAKS0SgWBRKABYCkqApLCUKCIqywWABFiRYqyFlgAshbCJS5eC954bJ7NZioIETK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qWmLPOtM19Wdy81gvqL5WV6frOB2acDT6TI8u9RkeW7TtUcfdmItMZlYwtlY2yEtJMgW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EmY0XdDDMBAlAEyhLIW6ddcq9fwzvcPMdae1w+dddX1Ph/OOYew63gdodN5X6z83yadn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6TieN7TvkcXsdFNuuQoGNgBZIZMUVLREVKJRKEUQAEVUmQxWmKiKAEAliKIKAiiSjFYR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+KIKgoKgqUgLhkNexoNyDKSFTA2NWZlM8zjY9hkcLZtxJt1w369YykDTuGGWGJsoALAs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LBUDRvpGjaZoKgpAgrHIQFxoshlJRAwx2QyadxZBUFAQALirKRFgGNq2Zxx8+RlXHd53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MfKd31vVjfA9xz+kr0XZfMOqj7Pr+I6z6v0XhGU9D1GjZWucnuDs/Neg89i1/QvB/Ssnq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ZQBLBKIAUlUiwKACiAmUpQAAJYCihFhQWAAsAAF856Tzlvo5ZJJYSWCwLKLKJRJlCEKU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iwAUACUTHKCzIKJKAJQSgBASwAFJQAA67rO46XJ6ezLEABAAJkJKMaACUQEUKolAAWBK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gAWBUBYCFIAIAAglhYolEsFIPEe38Pk9tjljiVEoUVMW3BcXX8Gu/wAvOYHp8vI4Houv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Dzer1mR57tOYjDNsNdZRhaCiFMbRASqSoSWFoRlCoElFxhkDJKS45CKRqG2cbQdjOl4N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RNPy/E+lcTxnNOz63te0s8LxfrHPPj3YfUsF8B2nqUnVdoS7teJLAvyv6n4LK+6y6btp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sDHDZDG0CmLKUlRBVgFhUolEKQCWmIBSALBKIsixRLSKrGZQiiSwSwLCkLLCpT4lAAXG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s05G2Mjizm6zVtw3k2a6bsdYsACpDKILBLKRRMcho3tJuY0ygEoAgKEAAQZSC6d1NWeG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okFQVKEpCVNe1FcfcZIqwBlGLdmcadl2p5nP3O+PBbPeZHje47bpDveV8+4NfVb8g1R9T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A67ZTHkbDgzssk6zbzMTTsyGVwRnMVX1fQfS8b0Hifo3iMb1v1n5J9pznYDGlEAAlAAg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AUCAqhKAKElEoVKAAAKCKQFgZea9L5nK+mlxxiWEXEAWUqZCKSwRRiolCMoSoZWUAWUl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LACAAAiwKJVIUASw4vQeh83k9dZliJSLABLCgiiSwAtlJjnExUtAFiCrLICgWACEqrjQ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LAJSAJQRAUgqCyUJRM+Mb/Dek8jk+i6/G8uPVaPN7138XteTZ0GHpcZfL7vR7Dq+ftJj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MbkMZlCVSLTGyktgUY1STKGNUhSMoEyJLBjQkpGGo5GXB4p2+Pnurr2mHzvrq+qcT5pz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4XW+17ZPlO77APlvO+gSPKdr2ow5WgbMJYRSAqCpQKSIssp570Gg8t67579EVljZKlAq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NLLACwAFgVAUhCpCgCIqpSEqkAILKKJQiwlgKMWUMaEWAAHxAxMmqmyZbDRhzMzh58jA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YVSWUmndSXSN8QtkMkhlEKgoICwEollNTbrM7q2FILjBeDzUySrLAAAIZJRhnDTtaDeg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xGTHOpNuyOLOfzzop63lHj9nsNseR53f9WbOR0fDPX5+B49fRup8PD0fC6nOuRo2bDiT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cDZyhr2xGFuBsmGdmMzxMZlCIhULhl3taPoPXbsMuN5H0/lY6z7t8M+95tVMQEABUoBC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oiwFAAAKCpQCSgBQlBYLAoJQAijLy/qPLZX1GNxxllGKwlCUFgoCCgssIsFUkoWCgFAI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KIoiwFIoigAADX5D2PjcntcsbiUCBLCgTKEsAgBbjSwABCoEsqgAoklAQLFWUSwpEsl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KZmtq4B2josK9BfPaj0nX9ZzIYcqHE18/Neo5HYDX5v1nR1yu3876dJjllGLKmubMSM8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ZYmvDfgYbZkFhKpAWSghlIDEZ44Ym26MK5c6vhHocfF9afQtXzLCvpHF8Xza7bq+d2x4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+Z9Qh8/7T1kk6ntM4bcMUJQFJYWEEoQUhUyAIABChQCbdeR8l+r/ACz6tbhSRKItJQiw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KIsAJYBSKIBKBTFYUCUIpFAAACWEoAJRJRJlCKJQ+E7sByMtQygAUAhkgsQqURSS007J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txoSGVxGUgtwpbiKCa9gXVkZatnGk0c/ruwyZolqABYBDKSkIW4q155a42NWylysa2/m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8/d8iPn/ADvZdecLndPwT1uzwnEr6L1/gcT1XC6HE7TiadtaZys04GXaDr9nMpo25SMm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YVABruWJsmvYYTZiYSyWEqyw7Ht8+0xvC8/3PR4yfcvj317OyGIsAAEUJQlEBYBSVCkL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CkAFQoAFCUBSAAS4m3ynrPJ5PTyzFUpJRFgUY2hLiWZCVQCUAAEolBZRYBQABYCAAAA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kKgsC+F954DJ724Z4rLEJVIKACELKIogJlAshUFhSygIKoBCFhUSkFY0rEVliHX8U7rD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d5wdPNXh49jidXq7vWdfzrkVjRULjlTCZZGGzIS45E4vLHmPY+B95ZlnjnGGeIkaTdLi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ABVJYLJgbZo49c+dD19evw+e9afT9HzXlHsuD03ZnE6z2Pany/P63K+Y8/3dPK9p20jH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AAikIWxVhACBFlCwllWKAAAWWABQBKR839553l5X0NMYWVQFEWCWmGWGRUpASqQAgWAA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goAAAAAACkSgCURYSURQB8QQatmWo2NeZkgyQVKLjRAtxpUFgYshrm7GSzVnbklBBYAF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s42+TKS23HKGHE5HGwxnP4nM2ZRZFlgshUFlpivIt4zuuzk8pl7jknz/AJXvOLL0PYcX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x9E4fgKep67pNddrxeGNmGzbZxdfZ5HWbOcONt2CoAGOcNW2ajclFgAAgFQAEKgFNc2Y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Ma1lqXE993HB52Dy3Q9v1B6H6d89+hZWVcUWCKQAAAEAsCygACUJRFBBQUFAlgBUoAAo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8r6fzeV9HLMYqFlgKAJYRRKoKRYWAoRYVKSZQtBKAAAAJQihKIBQAAiwS0hBUBSVDb8+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sM8ViFlgoLABLKgqxYICAAFALBQCJTJcZt4BynT6Dvr57GX03H83mdhxOXyTrJ2eJ1eH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a22RiylY3IBGLJUUYsxjjsGFZGNUsyhhljDKth4n3fhfcZTPLDLEsgxyyMJlTXNmBlNU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Q6qvoOv5jD6RxfF8s7vrN/bV47ifT+efJeZ9NwPBdl6vGOs7MjdrxJbAlAhSFIUFJSxA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aACykBJQBLKJlBQiiFAC0iwKIQ6vzPu/ltv1AuMKAoBKIDG2CoFgBLKWIFEAAKRaYggg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CiKIBLAsAEyhJkIogPhyUlQa9lMbhDbcRSFIVBbiLljQgIMstdwjDYzYZTBdiCoAJQWB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OUjK5McjRxuTpxxy5Whllvm7sTqZ6rnnhs/ouUeH7Lt+pOdzPI8Q+i4eI6M991fmLXcc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dnI7U7DpvS+IxY521ncVmezTTbFBBYLAWCoAANN3aI3XhcurULjQQVABLKSoVMiAxx2Y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McdsPp27PDC+J6rn9bX0H2Hm/SqSwABFgAABFABKAEFAAAAoLKCkABKABKVKVAAWAgIYd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WXGARYFBRFEoS0SglEUQAAoAAAAAqABYAAAAAJQAlEAIWABu+d/RPnWT31xyxTJQABLB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UoUSZUwauurt3noejz8rpX1/V9Jz4urm7zq9Pcw6HkdrlHH35CTJLipMcmVkspKpjlFt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wEMmOYlgIKEsoIWpFzx0V5L3Pzz3OU5k6Tr49Xj4Hra+m6fm/IPbcDpOYYdZ6ztq+Ybf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xPL9r2YZ60KsYqiSyksBRAAqUWAoSgQEqgALAUgAIUiiKIyGCiAmUoBSklEoAFgsFBM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5fX1HFcVlhUtRaSWFSkUJYCAEUAARYAUAEUY0IogKUgAKAsFgShLACUIUgJUKQ+GkKlL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15lRVQVEWIXZrobNQsYzZjWMiTZljcsTKYZGUgyOKnJYxcjmHXPQ9lJ497jmL4Lm+14B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s5Xzvg19K63wJfVcDpMq5XE27Dizm5GHdaPSR1vm+36iLq38dNu3RvqyZHL+i+K95jl0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Thtmya88cTZcbZc9aN817KAJQBAsURQDVx+brJsIxmfHNy6zJx4nM1sV3NeYFCFsFimO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zT2J9L4XK6/C+O6nt+rr6722ncqkAAIAAACUIAFBFAAACyhKLKKEWACWCgAsoAIVASiW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6YwAAClCiKJKAAEoFIsACUqAAABYFgAAAAAlQoCCxCgSwAEN3zv6H89ye8yxyxWwVIZ4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eAd685D02XktVvpev4fYRwse0p02vvcjpufyUY7JZdOO/XS5yKKyljGVRjlgUEthKpUF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KWyoZYyGSCzGjLGxLOJXMvTddXq8PB9afT9PyzlWe+6/oOxNXW+q7az5e+yZHwb1nG+r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WdpLJnjJLZZJjbCxaiUIKACSiVACWwSqAllKAqIKAihKJZQUhTG2CWmNCAVCwEogJZkR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ACygCVE8J7vzmTndr5D18WZIhaihLAsAEyhFEKYqEoQAEoFIUlgSjGqSZYlsAAosolgB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AARYBXwoRlIKiqgqUmOSF10zllEoASl26LFio3cfZrjGsrHL5uV6fD0/NPFb/ebDx99J1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63H0bj/PuGer6Pr865WfCySYWAFywpzM6MtWYwzmuXbjlT33a6s9d8T1fN4tnX6csc8d+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cPYeP9fhfKdRzutOsqZzKQmva1VtY2WZ4w3tW2zLGiAArGlTERJLnpRs4pJs1s7cmobN+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Z3Uk5GWvDK7sN2q0300Z54hBNeyGzt+h9Kez6fueiwvnOq7HVX27Vv0qpCWCWBYAKCWF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wKhQCiwACFASgoAABFEsDHKHR9t0Po8rkMYABZaShQAJYFEAAsoIAgKAIUAhSFAQUJK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ALiLAxtps+efRvmOT6Len4Meny8lpX2mvx+R3XCz5kdZr7zI87h6SL1fN5NjC7ImEzkS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hZkykJhnmTHOXG3HIuFxGUpZlrWpUsYmV15FuMEuSyzWbHC4NneY+T6uvf5fLOLX1nge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bJ5DgfVO1r4t2H1zWfNu09rDoe132NmOMColsJjYfOPofi/UZOzsYqgsQqCwJMhjaIoA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KEsCyKWlgSiKIoiiUAAEogEsLFCAAQAWUSwoFggBSAAoAMeNydx81+ifKfq9ZJcUFAWU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gAmQxWAFAAAikBFEAAsoKQFlEsFgCAAFSkWUlHwmSwRWSCxDJJGUADXtms2XEZTHlHHv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2PC8/wBhoOl5ezjHZ8jynAPb8DxeuvXcLzw7LgMjjXm6606t2qTft4vPk1YZ44NGG3Vm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bOHyykLA5ej0fXS/QeJr4+u+V4HYdRZxjZnjukyZJR3fo8+ZrvjOFyeHlOIM5ljLAVg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duWjZZnLABYGrJGd2cfHHHXuxt02VMKzjBlhW68WW8tp24zGZ6zkM9duWmYHNurLK5zH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7NfQ+c9J5XB0nI4fd19S15SUBAJRLAClICLCUAChLAoigAAUlCyiLAAABQWUgKCAFJjn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lvHuNkWDKBQW40oLAAAQQFAsAAAAQssLAAsBYSoWkRYUAUxuVMJj1tdo6DUelvl8V9Vw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exOk1ej2r5byn1b57Xp+XsyxmnPdF0ZVLFpjbWKyrrzQziJIxMpKY4bTLDK1Mcc4tURMy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a8TO6uFXZaem609Tl4Hrcp9Sw+S8s+gdf5/tDj9X7Ltq+UPtexPkHZfSh4rtu/pxObjI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UsoRFSC40AmOcPK8rb1mT19xYsmNLAAWUiyrKgWsWUjG21iqIAKS0iiSgUgCwKAJQQBS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ILjSwFkMpYRYVKJYVKAEpAJQBQCE2YD5Z9W+a/Qbd5ZJUFAUQLAAJSASwsUAgAECkKg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whYoIWKSwCFgAATKWfBqSgQyJcRWzmHAd7yjyuz2PIjyPO77jHH5WjiHfPLcY9Vq8hrr1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hZZnG18zhjDZbMOXw+UbZLCwVKatHJ04tXM4XIs34XDBrmWGUwx26srKtslo5/X8wzSk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+XVv9J5XC9X0vb9Jccd+nkZLjVrKco+mcPsej1Xy3X9j1WUwxymcJSsbC4ystewJrzjLGU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NMc90cbOZRqzyymNnBtZ61JlkjRr2zO47MM423G4zdxudwzl8Tfx7csMiVjmN/HzuW24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9Hl7Hxvs/B4uv9P5L3WT21xyxoggLASlSgogXGiAsCgAFEUlCUBQUhSShLCgAAWCyglAJ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8n6vJpViksJlMhccirCgAAIQFBABFqEqVQQhagAARkSbMETreDb6HLzOC+py8nieg6+c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/X6TWdJ23LyjDPHIuGWxMWQ1soKGz559D+eZPb5Y3FnjniuDKRFVKpCkkhi2I1XZiktG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zc4PArusvIdVX0LH5dwbPrXC+b9lXo+r39rHkeu+rdrZ8S7H7FifMu29vDz/AGvLG3CS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CESiiFIsgKxBlCEAUKrGWHC8n7n5xb9HtuMi0xUQoUSZQlSqASLFpLAISgloCVAsKCwC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IKBKJKAMagKQpYEBKACgBKElCgBKCAB5DsuR5+322WOUkqBRCiWBRFEUYrBKEsKCALBF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wJQlAsoIKMaCUJQFRZAFlWRR8Hx77lS+W5HqLHSczk8Y5XI6XQnouN5/WvdY9b3h1vG1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x3U13JJiuJm15FUSZDibcsDfjvYTSvHzu+8XkFyxyNerdpxmrKMnKZYa5qx2a8rNeWOS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8feudQWUvvvA/S15/iPa/P8AXeL0/adTnN22Y2ZsaZd10PrV9l5z0fk9d6npu36XOZY4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Tj5ciGnLPGmGdLs4yN2uZGG/WrcwyjDPDXjN2nWRWVTIMDAytLjhjLd/L67uJjw2GZpu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5MmnHPO3Xu167eQxyMPqfy36zK8D7rwOLr/o/wA3+r5O7sY2ywkuJUoylJVAAIsEoAAA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pYVIWUIAoAABYFgCFAlh5r1Pl/T5XGVjIsBBljkVBSiWFgVKSwCFQVAKSthqZ9ZXYPPa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+D5fnHJ43a7zz70mJ5nL0eR1fYbKkx2DC5yNeWWRitNM2azbWRJnka8qMayNVmwwMh89+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W4rFXGSGcxhlILLDGzjxzHT9fXqJ4Tq6+na/kemz6v1vh+yOy6vue4r51xfsvZJ8U7X6t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6zs8LGzWpFhZQlACykmUBCoMgVLElVCFQUDHKEUYMqSgBLBQSWG35d9O+ZV9NtmIBLBY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AACUpKBSFICAAJSKJUKAQssFlJQSwASiSiRRFJQAlCLCgAASiwIsLALBLC/M/qHyuvqT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BAtgEBCyhLBUIoiwQKgAsAAABYKSqCUABCyiMoRZCUQtgSllnyHV13bS49Ty+tNkz2Vx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Mrn+m8zg8ht7Hr85gzxqJYhgbJhnEmasLYAJRnyNGzCY6uTx642PJ42V3beFyi69mGE0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wxSpiytlxptq446t2vPK7Uq2Smz6t80+oS8HwvrvKY3quBydGePKwwxMM+RDH3Xhvo69p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dfzevzbccMsogShKkUhYDC017Wo2sdBsy0YJyrw8jds43PjhcjjcpNmrseDHFw5XGyu7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pu5xnV5zEYcjjGzDLCt3K4fJk0Y5LZtwxVlr3HI+rfM/pK8fw3sfIYun+0/E/vOdqXBZ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QBBYpCkKQAFiiyksBBlYFgAgBRLCpQAAAgWUY5Q856bzXpKrGwBMcsRlASmVxDLGhaRs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eZi+oz8nqPTdZxu0Os1d/Tz3H9TDznP7jCNG7ZKxucjBlimeNGSUUJUMlhjjlDXsmZDI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lYMVxJlaYpTKIPA+/wDneT3N08OOxed6tfaPm/VH1rhfIrZ9Q6vy/cVr6v13cnyjH7dy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4rtvQSXjc/STZIIiFlJaMbQslUAAEqkUSqSUSUSZCWUpSLACGJQKCWAFIIpKpjQgHzT6V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1YqBCgLLCwLAFEUlgpCglgsCoEsACwAigACVCywFAIoY5YlBAJcQogMpRFgAKRRCkmUA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5f8AUPCV77HreyhQlCAWUkCygCAlgpAoiwQIoASgKiyACwqWrATKBYLKJYCkWBRJUSlA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57C+Q4voekymevYMV568H1/lPex2nh/Y+ExOs5vByliUxytaskjHVvpjddjZJaxthEwM+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yuM1YXLK8TLfoTaz14TVjnjnd+rOGlLTKZGu5YrtzjHHBMrduOvm28fLdDvPeeV9VL5z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a+Vsxm9IWB9O+a/VVw+f+38RheJw9nAynLY5ZQCW4xlAAJSMcxcZU4+yRp3zamHH2al2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XnzHm9VdpxGrdbjZgSWVt7Lre1xdbrxyrKSGeMzp2PXczFxrrtrZx87Nm3TjL6T3fjfZ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467718U+0Z3Cy4LKIsBQACwIAABKCC40SgsGUQyxUgLZQQWAQWUAJQAAACwLIPOek816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WfV12F8/rX0uXlcE9hwfOcs28XtuQefnpKvlt3oMk67mbkYZ3IwxyxLljkZSUiwmVGGW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shKzJnIXHHImSEymRhZRQsxoTGtk1aDmum6s9fh4Dra+na/mu89zwfP8yr1PqezPm3nf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tvMj433P0mp4ztu9scblYhMoYrYxpUZCVBZRASwqiFIoloiiMoRQWEoCkWAETIxUW45F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ILLBMhioWBLBKJ89+heNr2V4POxWy1AFEoRRFEUFGKiApCpSAAAhQCLAsAFQICULCoLA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iY0KACFJbAoLTWolQWClIoATIYdB3+g896r559Cq2WJZSKIsEtIAAoksAAEoiwSiFIso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xSxCgiyKiykLLFAUSA6Dx3rvC6ssek7Xq85nKyjl8Qcv0vmvV43f5nuOmxcLjZ684so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GOQ1bscIzZ6DZrxVjLZOTu4PKjTnoW79OzA2Y3HDHDHNkuHJxt4kyxrKsSyxd1xzxx1y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gw+l991/OxviOs5HDjrd2rfsgkWSR2H0/wCf++On8r6Hz+N6KbNec2Iq2QVIsoSUslMc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IyDHG524TdqLy+FkbOdwrJjt15kx2l1KTZzOGjUy21qXWGOVZ7dNjLGUywBS323q/O+j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5yO0+s/M/puSWMbQAACiIVASghQIAEoCiBYhZRKCgAQWKQFQAAUyMZt4db3S8U9LPK6T2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XyXua63X6HKPN6fV08n2nco4+3OGMzia8s6a8s4YZNByJMyATZiY4ZZGEuRhnRizpLjQ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AW44md06q5Tp+EeheO6ivpGv5jsPo3B8bzztuq5/aV4jX9R3nyzf9LxTwnZeph1nZWY3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MfL+p8vb6gsgUsFYjKIVKJRKpJRKyMQQCqSgQVMgQqCyiUCwlUhAYlAY5DLHIAgEsCwi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LAsHmfTdScbv/J+spVxQtRRKEsABRKogYqEoQLAAAmOVIsKlAIAUgEoSwAUAIsKBLCEF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AksJQpSKEouOUGOUJv05Hy76f8w+pW4XGyVYCCwWAABUollJlIFJKICCgkSrQEpIqIUi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LABcciyjGiICZQ8R5bv+h13hcXbrzQJbjlXoPaef77C+S67ZoOsXHOLBUFSwQIGrLLUX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NG/RJKg5PF226+Tjxjc17cZJYbdezTbqylyZ6t2qJJnWeeOzCY689NuAzs5ejtT6fxex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644XJ4vJyizViyx14nsvZeb9Jb5bpOy6vF1VmGyMtWs5F4kOXeHicuaN0W50S4kUaseT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sW2sd2mxMM8LZZvMcduMZZ44ptw3ccXHYY4hv17dBMsNlZ680sTdZos2Exz1Flh9L7rr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cdOez955L1tqy4rcQIVBbiKAQoCQqCgslBCoKgAqCgMaTKZmLZprJ1fFO+vnMF9Pl5LW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LT3O46DX6KHm+T3sOHu2YQyx2mGGelOp9P5r09q4ZSXLDIlUmGzExx26ys6MdmJp0cwa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KMM0M5iMphrOTODxK7vDyvXHu9fzTXX0zR4Heeo63R2FdFwPoHZnyzkfTsD59z/Zjznb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iMsaXHKmDIMc5UShKVEWIPL+n8vlfVWTGUCVSZjG0RlCKBTG0QpJYLIUoBFCgABZYAAE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FlMscoJYEFgACiUShFgBFAE4/I2HhPb/ADr6PUpAhQJRKhUoAspJliAAAQpCiWBRMchj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BKJUKlAEsFQpiQoQW40UEygsGUCMoQFIWwAKhZYSofOPofl+xt7uyyAASgBCFstBAhQA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kXGgWyKIIEqgilJSFAICpQCZIlAlGKhMofNOq5HEwvVsMspYoyx5C+/z5fSYPOcXmdbW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m8abshjbSWUmrdI05Za8ZpzuKYywuKW8nENGyyLMsZNunZhbjjlqyY54bDEG/bqywmOv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U+a9uvrfOeh8lhet6ntekNe7RMplrwhnMcq+pdtxtuF8PwOR151uMxzlimN5Ow4+6ZmU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Qthq07BrqVNunaYpka9+vIy17dUEVzNWOcmd10x179RyeLyeMTLG1uy0b5dWeGdhjlKx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eb+X4z18vher7DpD653/WdkuVxRUFQEpQLAsEqCWFAKSyjHKEZ0wunr67Z0Ws9Hn5jA9R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5HQZd7TzW70WJ13M3DXllIloxysTG5DG5CYZwww2ay5ITj7+IcL0fRd/bJlZMMs8TKZw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ITHOmK6TNo4tdm89157DD57wq+m6/nHIPbdd0nOrT1fru2PmW36nI+Z833dPJ9p3Ax3a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pjQTKFSiFIoBUFgWIJYCFAxyGHm/Seat9TSQAUUCwAAAgFCSwmUoAWBQuNCgABLAlEoT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ygEqBQAKRYKEAlEAABN2nM+cfRvnf0SgxSlALASgpFgUIACWAEoAASygEURRjVAIoxUI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hUCWCUClilQVKACFIUFSgBYASUdX5/23zKvpVlgogCUAiwUALAWASghLLIRaAEsVUEAT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ABYBUixVhKgoJULEPkHG5fXY3i3BlMqyJ3PUeql9X5T1XidbT1XYdbmlizJjKssJlIZM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EI18Pn8SRlo2l17tUbrpG7HZgMcsJGONyuOFmVbdW2STZIzMIyxsrUXK8j6H86+qRzPE+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9v09mWvZryJYXm8XuD6dwed0uF8v1Hcefri5bduU17WQkkZ4KY7NUNsuRru4acs4Y68+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Z5azPBiTPEbteWJM9eRllgN+WjdJrLW3RsxMFhlu0ciNO7XsNNxVsmUG/R2i9zze54mF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3PbngtssWBKhQALjkJnTXMuAc29PjXdZdDiei09FuXkaOXsOtdpinT6+8i9ZyuRYxyzp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QxtpjcsTCY02rCyiY54lBiQuuwyWGHXdr0xv7vpu7tLqjNp02c29L1i+sfP+BZ9Mw+c7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mzqfR9qfN8/qivmXJ+gxPGdr30ji83AuzCYxlcRYSVLUsCwUCZY1UsUUERYFVFgWAFlE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bYQGPmfTeVt9euMgCylAIUEUJRFAElEoFgBUFBUoAAlgABYCUSZBKJLSWiKItMZlAAQs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iZQfPfovzr6PWqrCURRKAABRAACBRFhLKARQlxKUQAEoAELAksKCWUELioQS0RBUEoLK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CWFSlKCFlgWCWGz5Z9P+ZV9NtxhYLFIsABCpQsCwFIsILEokyixSFglAKCARRFLFECWC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VCUSiKPj/U9t0eNm/BlMkGz3XhfpON3+E9X5PBo6/mcPZFilkMpKAJQA07hw9m7ixyNn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KcvjSVco1siW6N6zXt0kkmSLLW7Vsi45YSMsMqzxz1xjcbleV9b+XfVY4fh/VeXxvV9Z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oDL0vmfansPPei8rher6Lu+orU2LMWRZYKhArVsuuNjDIyxmkxxx2mvLHkHHuGykoxx2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bMYZYbNZuuneatujJNmWFLht1F5GjkmrLHExZDLGZl9B0Hpl9l1XZdNhfO8Hl7cn2HCZy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V6rO6vSYr3+XncDueHOScLDs7HU6u6yToufzhqz2QwbIWUsyxySa9uBLYS0WKY3IRkC5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ElmQuNJjnBjitzunQnLnVdaelnh+Jb9Enz3kHsuj68m7HX62vDY/Tsz5ts+hjxvZd/lHD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mTHKEsIASlxFQW45BAAsFSgtRYWWEylAEoSwoACCgFIABLCAELEHkPW+Qt9vhnhIlCsj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xSLBLABYFgJRKFCpQAACUBC2BKIoiiWgAUhKssGNRAAUCUSWBYFgIeC9/wCP9LXMRCyh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hUxMrBZRFEWACWACygCURREpFggLBKgAAxyxMoEoSZYlULjkAW40ssCZDHLEZSlBKBBZ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56ux7Dy3qIyigEqACWkKIFQUEWWJZLSWSykAKShFgBZYWAItBjQAFJZQVEFsRKABLD470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Kcv6b4T3ON850vM4UdboyxzlRQFIVBUpM8AUMaOLOXx5JljY5OrDfHG3aMzLHZnJwNl0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2tcyxtu3VzMZhp36TG4Z27Ne7TJgrK+o9/5H1cef6Pseswvn5r2bJqgFhfovz36fHa+L9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Of1+UDIAECVSAkTDZxxLU17Nmhccsdla9t1kyxhFGzWGeG7UXEMsLC7tWwwxz1mWc1nL1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F1Za1zxz551+zve0PG976ful8vwPovIxvyXle42Vrd3lL0O/t6mrPYjS2wxzlMcc4a2d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S2kZDDOUYZwwthYgygzxlM4C44VunH0nOx6brj1ePgeNX0jX8+317Pi+e5o6v03ZHzvL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ZHj+y75HF52uybMIV1fZ9PWPd9X2pKshYqiAEFQUEWEAUSykyBKJQlAWkolAAolCKJQi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IQAiiAksHjfZeLt95r2YSJYW45EoMsRYACURYAQBQBCkoAUAAAhQEFSiULKAAC1LKJRi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wKIsEsPPcjkdRXq4RQSgoAASgQJQwzhZQBFEAAAIUhUFSiBKDGwIKlEYmSUTLEW0xZD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cJbAoluBkkMrjkSWChkgAULLiWUY8Xl7D537z5r9LtyssgAEqFSgAEWAtgSxYJZYlgso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gKAslJFEtigLKkWCZQllABT4ZpSBSZ45L6/0vWczF43RdB11xucqWAqwgKIKIVKsZGFu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4ZEuci56rJlx92u3HXyNdY3HIwwymV3b8McI0Z6sjk8fkq07tMmOWOy36F3vXc2PIddy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znHyuZhvu8v035p9Tl1eE9h4/Bw+DyuLnKSqRbt1c6NWrt+NHWMcrImoxZRGWOtUsrNn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syxJswzLrokoS7zGdp2a+Y1+87SPmGf1/sj4x2X13NfmnZe6seZ7Ptcl4m7cjHHaTTsy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d9TbussmVxpZRjMoS0IpJaa2wYZTEyoFhFhjlgM5o41djOi609dPAca36Lh4HcnsOF0/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vnef0+Hzjk+8keT7HuycfmaRsxxsAMbBYEoVC3GrbIOg77zddv2HF5ckyBKEsAAAKxGU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sJShRQKJKAFlIsAFCLACUFgKIBAiwAkoY5Qni/aeNt91hlhJZQspQAQBRFgAlhKhQEpC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AoAKSoUAABRLLUBCFlkFELUEQhUoAIa/He6+e175UFgsCgqACUJRFglFFRRJZBjQogL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wsxzJMoMdgwZ0xuWRqu6GE43DZdrfP8AEmXq8vD8OZ/RMfmyZfSsPnPtbj2GXC5OWvZN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ZCAFICoKgtgoAJYPmf0z5z9EtySyAAAALKJRAAC2SWCUJRACkoRYRQigEBUpAULFgSpY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KfA7hnFlU26+wl+hdf23m8XScDsOqTTKzCFAAELLQRZcayy15GePfdoeLw9r7E+LYe78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fivSdXXTYbtOKZY51dfIxjhXLDJtYQRam7Rulz1sUz2ew6S5fQtPN6XB5nq+16c4XI1T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SHtO78j2Mvc+c7Xq8XRabrzmRSbMMjPZozl5WnQJRMteUMsNmBhKMZniNmrKk39gdO9V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z47zfs3Jj5D2n05L4XtfT5HVc3lYmE2UwtRjjkNOdyXG7MUrLEyKSTIW4FwsPGex8v6e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GJlLiZXGks1mxp41dg6Hrj12HgNNfQ9Xhdh67hdRz64vW+u7Q+b7vpWs+e8j3A8p2XdU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rGpUoAWCUQhUAAFAqFAlCwTynq/HW+yzykiUSqYgAloi0kygikWEKSgVUBZRKosAApFg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LKAQgKYqIoiwgMfH+x8jXsWGcUCylAABKACURYYgEKQoFlJQAVSAASwWCoFxGSC2BYAK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YtSyklkJRjQFEsNnz33/AIWvdzKQAIVBbFJUS2UWAEEUVFkJRisLcaWKJYEoBAAYW0Lq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7/jfPZNntuL5aTPv+H1GyZb+NlGWNYzKyVZSMmFMuz6xZ3XD4Ns5Po/JLh9Ink/WZceL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gQGWORFxMgWWCWHke12dJb66rIURRFCUSyiZQgEUWVIsqKJYIoAlQsoijFYWUJRAoIsA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BKJVJUPgaWMrjbMvRed9tL3/AJH1vh8WHTdp1FZ4y1bgrJIZNeMbpsyrRz/b7K8lzZ5W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r732P51xj6r23xPI+k9T5Levaee7DhYzBaluGgjEZ7uPvNmvLDGcfbr25XVr3Y1jnhKlQ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xeyyy4GLg9H3nnS6d+jKMstsYZyJ7P0fT93L5nrOXwJehy23KRRgsKmNZzHeap2vZy+V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79o5p8a7D68X5p2nt8o8x2vZ04+6pdc2E17FMcpkQoqkoFhAUAhVgAiFkFgXBhXmvT+U9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9ZfAcavo2rweyvY8Lpeaa+r9X2cfPM/pGJ8+5PtR5ftO1hN2ixnjiTK4glKABUAFKCFl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AoxtRLaY3KVjkCkRRr8d7Pxlvute7VIlgY0qUlsKCAlCJkIhUCrQACwLKAWIWULKICoV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oWWEUSqSZQgEohCeU9X5evSb+JyyiKlKAUQALFEAQmNhZYLASlBUosFSgBBYAhZRLKSw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kUFS0BACRUoSiAspAShFg8P7fw9e9x2a4sBLKUgqoCpQsEoktJLIWC41ZJUoFQAQDKQJ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+B7/zuPVDHDpzcRMt/GlWZIb2rdZMpZMNfIgZDDXvlLLI53BHd9RrWPQ+fln0dweds89L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ZS3EUhYolhl84+k/NLfo9xslsoIJQBKCwRYALFlQCmNlIsAABRjlCFJYLLBLCyxRUlQi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/PmzUk5LXku36N87+orx/F+m85jOJ1/J0ZMaUsFgXFSVgYYbczRt3bo4uHa3G9S5uFnA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CwnJz4m6MNezUMcsau7RvjLHZpjDZjjWUCY3KtLdguBafRPnv1FeX4/1fjcHF6Pt+tsy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HPDkV9K5PntuN6vrPR86vnV+r9ifH+X9k3y/Juy+jK8d2ndyOLyrYmLA2S5FuOQWkqiW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88aFoQMpiWwVgLcYZzCG2adFc50vWHqp4LgV9M1fOdx7bhed7InV+n7Q+cX6pK+Nem5/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0crEWREUSlkWRFGK0hSyylAQUEoKAJaAFoxtEBJkIUllEUltMclCjGhKgBh432XkLfca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40Z45FQKUESgFYywKiUqkFlCwLCglQpSWUEKACUAEsLAqUSwWUgAIBFMQTzXpvOHbc/r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LAAABLBMoYrCLACWUUJljS2URDKQUAEAsFgTKABLCWZGQKKSwCAAoSLKEsLARRLCeH9z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RRQCgURRCiKRYEoxyhFiFglkoEBQIFgAAZQPJ9L3/QYduEkx6Nee3ExtguWUYNls15Zc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t71vLuO/HXwzmtO/HYxyRjkCwdx635973ZybUZc9Y0TLEssCUtxyIsKlAHzj6P4evczh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LCZSkWWBKWEBZZZQSggJaQEWAApEpFhYpGWIBMpSEAJQIMoAFlglh+fLik27uLvO4+he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5nBxvU68WU2teRYpLFLBMkMteY1a+TqNVIuy7Ca2MmvLNbhhycJNFuNb9F3Rqw24mvkae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KUFY7JVtxhjjzewt6f6t5HuoeS99zZflOX2fkWfJOw+l2Xw3b+hp1nM5COm3ae4XC7om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IYsxjLDGbBizEWksoQZIFYliEy10za9VcnDg9aeheM6yvomPzbbXveF5flxzet7btK8L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6FI8V2nfjic/WjZqtMMrSVUxymR4713kfX5WTJjItpLAokyhFEWBYAAWQUhUospUoUSo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qCygospbKAAQEXEx8h7DyFvs8cteMuOQxqlsoXGspKCgFgYriVBbKAAVKJQAASlAlhSk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AFlRURYFgBEpiCef9B0NcruOj7uKoUpZQsiWCyiUGNhYGJSSwSiUALZSxC4kVLVSGUlE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3Awx4nWZ4+ieL63Zj9F2fIeszx+2Y/CPan0matnNuASyKAlEsKCKIACLCdF3nCrT23m/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FpAAAJQlglgmUiLCLCWQyQCCyiWFIZA6Ly3t/DY9UmUw67JiZXTuHB7/ANtny/N+V9Dm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ev52RM0WXTth47oPpnjMd/WXKauyAWUx9t430eWnvpnhs4sc8RkYmUtMaFBKhbiKlJ0Hf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vcxnlq2GSUASwsEoVAiwykWLKFhFESgCAsCwLKSUIoBJYMoEoi4lgJQuIyShKSwfnwSX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342OLyujdwa4WWNyKhZRLBSFQWwVBjpyxjO0YXLUiC7dnFyN+nbrkwyxwt5Ex5hwtnd9k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8l3fZ+ZXxnsvrOK/PO09Zsjoux5tMMskTHYNewKtItMMpRLDpO76rtVuWOSLBZYZYoVi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dNGByp1/Crvp5Dq6+gvmY+k8PxfJO96rf2deT4v0rlp8t5H0rA8D2Xq6dP2mxG3HBAEt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oZBKCoFhjMuurqPUdL3VtS4wBVqLAQFIAlIUgBSFJbBQWUAAShYKACEAFgpRZS2UEBCo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4632mvLDGZFJVolEuJbKALBUpIgoSyihKAoIUhQAVKALKRZVBASxFSiy0IABCWAEmQxK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3/nPRRkUApaiiAATKRJljRZEBJcSpSUJZSS0iZEbhx8uL1mePfPH9bnj9Dz+T9Xtx+2d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31vzdsx9t1vm7njz+uymUlrPFLMgpPU+W9Bqz+rbNW3yOypYFqCAoIJSAAASwY5bDxXsv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BQoIAAAEBYCLBLIY5QkoARCyC3GlIZWU1eB+geHm/h45TV3YrhVz4u89B63xPtc+DJZn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dD33UzPzPC9T5jX3a7t50y6xZGXe9F3mWr0+OU28GOOzBSZFTKEyEAxuJSllxG3VT5x9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IyIVLYJLZYLAWCUiVUBQAEEWAogCkAgLAsCIWwUhcbAokollLLBQQPz1csZO/wBXS96ve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p7bpEwsxybLryMpKWWFAUSgYYGy6dxleX2Mvntft+zr5k+w9jHxbsvruUvzPsvdDzHad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TMYqMbkMWRJQoFolQAtxFlhcWs67t+s7IyYwya8TfjwuJXczy3V17zX84H0TV4Tl16Hr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92B8y3/StZ4Ln+vHRdlzIbLpyizGosGUgqUmUFstEhklFxygC45SoCiAAqywx6HvvK13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KAgSgCAFIAAAoAmUFABFACgAlEWAEoAWylUJYLAIJlgXxns/HW+yxySSrEpRRJQBJnCV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AsolAAABZaCAqgAgIWAKloAlEsBIKIsJFMep7fq64HpPLeqLSKCpaKMWUIygEMbKiYwq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95n4/rs8foO75L1m3H7Z13xRsx+tdd82uePtet85NuPO4JtxiyiqhRVSS9xheF7b1fZeb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AeM+5dbvw+I3vOi9LmLNmLtup52GX2bdo3eL25EiihYgpYChKIogEsjHZhTx3sfIewpV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AEQoRLFAS4wgQEIVBYhAVcjG0MpTHx3s/KtnQ454avQmvbgvF34l7P3nzX6Nlx8qXZs5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xWXdZeZ4sz9nq8Lw2fp+r63HHfs1xNjkae3ThcOWV6TzftMufsMaz5JjKSrVsRbKJlDF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p8++geX7Ku3uOULFlEqWFgBZUQlVBBFUpAAIpFEAASiUQACWEC1CVABUCKLKAIHwDDPG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uPG+s8XjZ0fadTZnMbkuWobcsewOFO/7JfF4/SezPkfJ+y8qPkHafTcF8T2noZHD5eUi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AVMai3DOmNZpFEjWbYEyxLlBGesZsYbLpyNk43FrtJ5rrD2+HzrRb9J4nhc076+c9YvS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s+lY14Dmeykef7Pmwyz46NkxJZaY5UASqSoUCVQpioVTG0Y5QKpFEqgpFhFhSkIUCUYe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rIWClICoKgslEsFQsAAUAAFAALASigUJUCiTIQpFCqJVJUJRASWF8V7XwtvumOUlspKA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BjKABSwKCWBZQsLFCBYKAWgEoiwVAUllEolCACKlpAkuEZdd2PBOh9b4/wBjVssAWzIk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YkwyxjP5N9X+YdOvysr1OQKCWcz0v0Xi3fNcfqzl2/DuD938T0a/nzPDv0BYAVSxHK+v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OXclhUVwvk/2fqNuHxibtPr8jbqh9128bleJ2i42VCloAUiiAASiAxVHkvX+R9hWJQAB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oSoCC4pKiAEmWJLRJshjdlNbbDBQqjz/AH/XMvF4W6/RwmSXRq5OqXP0vSd1lo0cedPn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Oe6/nRUETMxmWsywaF24asWW26c7j3fsuDz8/OY5Y5YTKZEyWEyEWCguNFBKIsOD5v2/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CpSAsJYKSwsJUlFsWCwCwIKgAEAKkKgqCpiEyMblCVSWwiiKJUKCEPgePJ7Q6X3/AFvf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yo+V7fq5fnXZ+xyPPavS9MdxumcY5WhRFCWEQWAsLZBklBimyIZMaM8aMLgZsC6dnC1R2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+c4WfSdHguSer6/gdmdVwfa9gfNNv0rCvn/L9ojzvZdgMNuIvF5PRxq9DwudlFlxJYCF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WCqFIUAFFCFICgsUgKUAWUShQiiTKAEmUEoY54k8p6rydeuEUApCkASggAqmKwKCwAAK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gpKEWAAAoApSKJUQAGJDLw3t/F2+0ylkuWNALAllAAAKlMFEWmNsCgAsAKKWAsBYiiUo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sCiSiLAUgAjHiczj15P23hvclSiwXLGwAlVLAIXHLEmGUh80+l/PN+vxI9fkAntOm+t8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RhnieO+a/efnvVq8MPT5Qqgdr1X0HRn7HlV5HYksWWEFZyU8B4D7p8U9Dn4+GePbo+0d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YZQkUFsVUoAlEKQCUSZQ8h7PyvpKypCyghbKAQgCACFgoiYiVKIguOeRi26Kz29V0OOz2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Z6rk+Z3J384HY3TrZyzHjcnUvz5v0au/GZSZy0Zdz03PuHuOq7LZt4PmGP03ymO/onG5O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8eZazDLbDRo5utlwrOXlOL7rldhnwzHLFpS2othYKgsAgsopQgssMvnX0P57X0OZYwAWB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WSyoKWEyIgqUlUkQpBAJQoiwkzhjLSVSgigBKICwCDGhwpjcMi5EKJnDG5Q1ddzNR2WW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GwgFgqCWDJo4h2d851tezfPdNfR9fz/eev4HWdlXWcD2nNj5vs+k4nz/AJns1nnez7BG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kssKAolpjVqLB5P1fkT2WGzWVEIVQSURaTJSAAAEFlKlCUhRQAlUUAKAQyAlgMTIpJQlD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eUr1tIWUFJKIABKpKgCgLCFIoFAKlEAoJSoKCAlBYCgUlAlBABMoSWGvyfpvPV6uylp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SgoFQRAUBKAFEsoLSWFAAoSgBALKFhKCUCklhQQAEUQE1bsDw3vfn3vzOUAWygEAWEsC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9A8Nuw+eyz2ONZ32OX0H0OvZ4vZEstESJV428fE+v+jfOvV5JbN+s37cLwvsvyj63y7u1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SXEuWFMvm/0jqc8fjONe1xfUfUeO9l4/ZRqzSjGkVLVgUAApJRFElHUbOV09egssUIlK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whBYLjZLCCZDHPHYXrsPGTf6Dgdfrw6djj5M5u4mw5kwwjP3PgObdfv8vJdxny9phtmW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uHbjLMN1Sl2YYp9D28Lm7fNIrheI+iYr8y5fo/IYdXLcDlTPfp5fbXDyHN+gcnLV53vso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hYLBKEsEClCUtlIsLKsx8X7Pp15nO8r6olAAAUQCCywmUCAsAhWMNjGpAoiLKS0SgIJY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FlxMsbCoKlBDgLlhljkFlpFDHLE67k9f25syxoQGPGOVem6uvXTwWmvoWHgth6/r+q5x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87n0mHz3l+2Hm+z7NGnk4EzkEqkZQTIRQAKAJQQWylikoAY+U9X5Q9ZaiKMaUIICwUFSh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YTKBQLCgWC3GlsFlEsosCAlxMrjkCFQMcsTjdNyeRXZlgUlQssqVIsUlBKJULYLAlgqi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hQACAlCxQAUAlgsohSEIDr+p53Hr0THKKlAIsFUxoLKAUVisgACZQFCy0lACUSgTIlAB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KlIsAEoSiRRKJjnT5z9E+b/SRQKKlAEQsUxUSUSWRl432Xk9uPzCV7XFj9J+c/a+Pd2c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mfG+Z7MPSdH436v06tndcpybsrjMb898B6rzHqcvffQ/juJ+gsfm/wBI87osuOvNhslY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2Pj/AF+P6B7n559C8/oysujZFhIsVLRQSgFQJYWUSUZ+Q9d5KvVVYKIolCgmOUARLCLC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HMdfwuim/ndO04dTPh2bOXMdjGqMNe6nE5TMxmdTmew8Doy0+s8z23UFmWOO+KLGR6vu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UXAiFgywsLELAqUkyhjQWCoAAJMhAMoLYLKBDGN1fO/f/ADn6QRRYACqSZQlCTIYgiwFJ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MblDBsi4NkTGZwxZUwZDGZU13MYsqYs4YsqYqMZkMVgKRQmUOBIwuRrXbeBwa715Drj3+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8D6K3l9Z3fap4PL6PT53v9yPK9h3dTTycEqVJMlqSiMhGQxtEUQoKQolEsCwAVjkAQyE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nuxxruUuIQEoCVBZRZQogAIUlUiiWCpSWUoAFlKBYFmRFEBJYMpRFEsGOWJ5f0/kva5N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EsoAqCykoJYSgsoABYpLKVKFgsEoRQURYFhQLKQBRJRFhJYdHnxufXaXDOFAUSgKAFhF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oUVKCyiWAAACgAIUAFIVBYAFlgAQVAlgsozw2HzD6X8x+nVRioqgSwKIogJjlBjljF83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Q9vi7b7F82+m+Z1ZROXbkIY3CrxN/xvdrnXYvV5cvV+T7HG/bMtG7xuy4ZYHxjq+TxvZ4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ry+/vE+18jrEwylVIpfG/Nvr3yD0uX130r5b9S59uxLy7SwxWQstWBUoAsFgIpJYXyvq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FlBCgspMVgAlGKwgJMsJRDKZ9MvmcU1+hjxt+uZap2WlccmizkXi9llp67jev7G6/nWf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+h4sfD9h6WXHr/Je+8Rjt0WTX1rczDPl8Kuz9Z4r2efHsF0GIsoY5wgJUAqgxUJYWUEx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JlKBSXElg+d/RvAe5NtgtmUTKKKJQgJQxoJQsAJZYqwghUFSFmJcmBM5iMkAGSQySGeK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wZXAfN+J7zmL833/AEPE8Pz/AFFjqezzhlrz1HReg6TvllykkUKlCgpFpFgBQAAASqSw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ABBcsaUCwVAlh5f0nkPcLrsIAIAIFuOQsyJQgBSLACwAKACgCllhYFKWWAIlpFgBZSLC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xIWAABAsAFlAAJQSwAWUUIAsKC2AAAUlCUAAJVFihSKIokqMZlDynfeb9XW3KZQBAWWF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kSgBUpRRKLKCCWCwUFIUCWACygCwFgAAIKACUQE3adp8t+nfMPp9WxiCspRALBZYCAg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hWfFDH2+H6Z7Lo+88fsWXXmqA4SeD8XZ7PHBtxSyX7jzvJ+s8XsuvKYX4Rhs1+3xQZxK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eDf6SHB0EqVKvF+G/fPg/bz9v9c+MfZ5lnZePdQSKALBQCiBZRAQE816XzR6TKUoKlAC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LBMpLJQ8z6byTZ1eNmrunYdXya7DrFJ2vB9vlz7WUz5ZMsYkUjLIxykMvGe18m2dKvYa+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cLDdy5eB73597jLn5syxy5cYpkCsRYAAEVRKJaYshiqCrJQlFAspJMoTHPEjKy+Y5PaeT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sgqCyQyY0JDKSoiS24USqhDJjSpCgqC4ZEmUyIAAsAKkK1w2tdMriLLTHDfxTK9TwLe9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x4HP6Few7DKIWEoSgoCkoCFsoiCwWKAAWURYASgWFgJRKCgBUFgJcTx/tvF+xtllkgBC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gAlAUxUSwLKUEFClikoFhUpRAEJVAlgyiLjliSzOvI+u8b7EtlgAABKBSLAABFEolUAW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rAoQJQFABaAAASjFUeH9t4b3lY2IyS1AJQLEFALKASZYwSiy0oS2AFAAlEUSyiWAFgVK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hYAAACWChjs15ny36f8AL/qQEWUUVFEXEWBKIYlxyxi6N8s+DVs9vi+28zXt8Xtwylls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Ddr8mPY5IUA959A+Y/TfJ6sscnPs+E6eXxPa4os2YgPfeB93zbfoCXyutRMM4XP4b9z+I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/wBz2TfccvP6LLKSwpSWCgKJZSLACAnmfT+er0cwyjKKAEoKklElxKABAShjaY+T9b5q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jyuswXu+No7JjPb9XzM+bmTO5c2GO1Gm7RgzEx2QnQ9t1jZn1HbdXj18XRy7M+ByOfxz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S58Wq1LSmKwuNgKSwWLQoABKqJYoIKsogFlKkiULt+Z/SvnB9FWSABbJRYgjGMmMMmMr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lEygkVUC40yimNZEudTVjhwTsb5/hHrXguPX0XP5uPpGn53kvsuJ03NMeB6DmniMPow+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9wPJdh3ljUWIoLCTKE876Doz0eFCWFgLKFAAAFBJliJQsCyghlFEAAULCAFIsFgWUAFJ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d9DQsRYAAY1SVRQqUAAoEuIlhbMgCUpQWUSiAoKWIBAsoxtlKRBUyw1HlvY+W9SMogsB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CFlhKACgBZRFgoSgoJRLYUUEJVRURQstLKAASglhJlI8H9A+ffQcmoYspZQBYWWFABKA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algEMkoUQCUASglEBZQAAKQACwAAKEXEqBlhmfK/qfyn6qVKLKVKQBBUBAIMM8Iu3Xsr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vue7Tu8fshJaQx+TfWflnRq8wPW5QFhPT/UvlX1Ty+rbjljy7vjvUep8t6/DIu/GFJ9D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ZZ5fXUFBl8O+4/CezRxftfxb67tx7zKXzukxzJAWUoFkLZQESiAAnW9jrXidh0PfFBQi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UAEUSZQx6XuuOvhcK1eljjlxGfM5XH5Sdh2XQ9pdfa8vprdXd4dRncOz1cbFlytWuMsv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zrrmXN63dDk7fP8ANXDuuk5J6DHHK6uwujLLi2pkW45ExyxBBZSValAoFIogEsKEBZUQ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vz36B5CvX5dV2eLK40sxCIWIWBKlSWluGUJuxrW4vBO5nmOvPbvn+J9Cz+dq+i8TwnLO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L13NPAT6JD59PoCPDc/1eR0PP54btMNmvKEw2SMLRKxKypqyuRrmcC6qlIWUhSSw1dVy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FKEoSlikKShIABZSUBFuIqUAFAAAIogFlLFJUHnvReQPRczPAWUAALAAosqosFlKgsog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oEohQmUWAAAlEFWyxJYTq+085XL7ricstISgCUJQWUQIogKAAUSgsACCpSgUAAqkCiAF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EsIDwnv/AAHvawsuIqpYLKEoWAohSKICLCgAAAoCiLCyiKCiKMFhSkspCkWAFlEoJYAA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f1X5X9VrGrEBQAIEUQCIXDLGM0yPi3X9z0fs8X3ndw+Z5HZBLAYeI911+ePxNZ7XEFCno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5fTtlcu3wXgPqvyr0uWK7NUZE3/ZvEfQvL61jl3KgsqX4R9v+G9uifTvmX0Lfh7Qvlda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QBQKIlAElGO3XkvmfR+d9GWWFShYUIlGKwi0iiVBLAmRrmZfEcb1fk8OvHi8zDHo4Vyr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3DutnU8u483GYJt14Yy8qcJW/j5Yxwt3Wcdl3XD6vKZdlyfP1e05/WdncObzul5N1dzv1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kmUMGwa7aSgVZKALUAIlhAAEFuGRbjVGIkQ6zs9leR9V4P6CYzT1p2rzPBPZvDbD3OXh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WdzwNnYHmtHutx8/vvNZ4PL3WMeR5/f06/mZo3TAXGgDHXu1mLKkzlCjLLXTO4QzmIyi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MZYJcYxtyrSqABBIOg9J5r0i42EKABSAUALcaCEUCkFSgEFhKFAAAAKQCWFsosAE8j6/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gCWCkLKBaAAlUSgAAACkKBYLLCpSLBQWWBSAssICqJMoY+Q9h5CvYzZgLMogCiUJQAAT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UBRZRQAACllEoiiUFUiwAAAQIljwnvPCe6oIyhUsoqFigAAAEBFAACUAUCyhKQosoSi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S2CWAFsACURYARQsCB8r+rfKPrFYZRiLKoAIBLABGMWUWwfJfPen8z7HF9l7nyHr/L65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ny7yn2n5H6PNwlduiUPU/UPnX0XyevOrz7OD8T+6fI+zT0xPR5XP1/U+bb2HLPL60pZF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fz30uW+58L63bh9KTLyO1ZSywWZAACgCFEBASzFei7/ou9KsBQlQACTIY2CgAY5Q1ZIW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FfnO7s+gw7OxxuGO3seoz5x0neb7WjOdgnBcjiGeGzWufX8mHCy5XEODLxWXL53R7GHv+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5XP7jLTJTTFSgBRRFJLBZKtTFM5hDOY5KZUwY8NOc6Hr19dh4bWe+2fPsq+g4/PR7ng+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6PG32+uvFvXU+Vep4X0FfLczuZJxubhTdrxsCFiktpJnDC40suRJlgVKVAWCWDGwIM5K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ZY0qBZaZYDNhYqKRIyY5VqhFgCDHLSdR3/S90SgWCwCkKCFiioWAqFAlgUSygEoALKJQ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RPJel6G31CJKAAgyhQQuORRSKASwWABQAALKEGUCpQIssLZQlICglgWAB5L13ka9hjlI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woIAAWUlCLAAUKAAqUgCigIUlCpQAAlAJLCZY5Hgfd+E92WylSmOUosoAKRYLAAlgWA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QAqCygCWCUShSAAEsoUAIEXEpSFICSw+UfXPkP1812WBKqUASwJSSwssJLjGdg+Y+T9l4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z419j49+eOU5dslGOeGQ6LvpZ8S4X2rwvfz+PbdXVo+h+3816byuyl1Z4eB9n5Hdh4Dn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v7uuHfBMsZniKFlh8u8t6HZ6/F5n0+3nnu88M/I7bKJUGcyJQSiWwsoESxFSwSw6Pvui7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QQSRQAAFY0iwqyk6ntx844X1Tizb8/5XcdTNuGWrFlycNfLTgcb1HY2fPr9Q5DD5Zyfp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0MfOdj2VY698xTPGUSwMEZJQuVYTT11drl5jrY9xfn+Ve+vz/ABj6Hx/BcmvS9dr50dLx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pXi9ft6eN5nprHTc7l4mWWuiWxKpASZCKrCZ4nkfWddxV9EJFlIyEw2SplKLLDG4BBnc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URVSZWNdqrZYxZQgLMhMgLKQiTIABVTMwuUNBIpAgvUdt547rk7MBZRLBFJQWCgFBCyw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AAKlCAlCwSwsZEoWWCWHS8no/XULAtSpAAUAspUpLKAY1BZSwFgpCpQsAKBZRZYAVBYK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RfI+u8dk9ilxUpBQEssBSxBVASykKJQAikEAKhkKAAiyFlLLKAAssKUAAASjFYTZhmfP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suIKqUoLLCwALAAASwAAAWZAhQFCUSzIgAIACkAEBZSpQgsogAJVIsIQ+RfYvj/16sbEU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JMoJYTHKRbMq+d+I974P1OTH7f8AEfdS/Qy+Z1RYYsxiykMdmNdT533PndmHmeZ1j0uX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7D0Pzz6F5nVS6NsxzwFBZSdb2ni9mHn9ut63Htzxwl+j7NW3x+20lWgUlAABKICwIUks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aUAZQgLZQjFFgqUAssEpYpEpSC3EgKlhChlkmtt0LXX9eehnjuGe9vgLXv8AL57gfQeF4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5HYJ5jV7nM8M9xI8PPb4nk+Z32JwuZBux17SXKxrbBhlkMWSsMdsNbZiSqYMhASkRRJRj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eH934FfelSVRQLCKJEGOWJShUYXKEspUUlEBRCy1JlCQi2UsKWUAWUxZYiXGM4UWQIbG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rOh73pK9BEi2AQsCgAFCwAAAJRZQQoABCpSpRKJZRKJKJZkWBYCXE8d7jxvr6giigIlh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CLAAClEsBSUCUsCywtlgAUkqliKKlSMoEFZ+Q9J0lelTLEQVLQApAUAAEBUFAQAAAAVB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KEABbKAFEUQEBM8KeA974X3NrJcZKtSqQAABKCkAmUIsAACgUAWUSwoAAAIAUiiLCAmU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CkBUElh8m+tfKvqRlljkFAsCAEVWNkCwxmWEXOU8J4D6N859TkcriunX913+H9x4/bkN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+J9h836dOK4+jzCFSl9h4/PVn9OcLm+X1scscbiywrOqcb5z2XVehyzG59WrLHKS/QuV1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NtlJZSpCwAAAABEY2LwsuV1J3KwAWQyxQoJZDK4kqRcmIzxuaYTDhL2LzvAPY4/P8T6C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+yPYcHq+ecXr/AE3NPD5+9wPC4+6keD5HtKeZ53cw4vMwyM9dkSZKkyhLULIXHIYXKmtt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ElUkqsaBRioiwLSTOGKwjLEuKmMyxC0wZIeE934+32c4/JRZQCiBkapsxqSjFQsFQVBQ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IyQMaiWUqC3EZJlQpiCQgACpRs12tASLjFli8ficfuq2pYILEKCkKCpQAQqUEALYKQFA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AIQoBQBjdZ5j1vlfVUsRRQEAUAKFikWABASgFuNLKICoFABULZQoCJSgAgKEhErq8+t9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UlCUABRAAiwEMpYAAAAEFBbKRYLAoAUCUShSkULKQEBFgwy455D23jvZWrjljKWoCywA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YARRKApLKAALKAAWUQEUAACCWCglCwUiVC1AURcSLD5b9N+a/RTlZTIlBljYssAJLKAk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8h81+ofL/R5IOzTyftXwz2nJv+kVPM6iQuGYwyy4FnQ+ck9XkymLbhlJDPFgZsMjb9C+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PC+k4d/buv6jG+n8N1nA69O+47O3Riz1my2x63vfNek8rtzxs15ZICCgWCpDJBUFQEhWI2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GGwwvG4Z2l8z1x7eeAte/wAvAZnvdHh90ei6/Dn10XF9ryjwOXudZ4fH3NjxPM9RgdZ2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LGLISUYrSSjC5DFRZIZJkSZjFmNbOmNyGKgqoyGKoxZDBmMJmMFGNsIUijFlDGqShQTH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UxmQgJMkY9V21rzfpvB+8VRCyKgylGMyxqKJVMbRrZwxZQlsLAuOWJGQwtRFgIVaRVYZW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cMGUiS2sZUSsgStJISrBDzvqfNeiWVILAAUiwqUpSASwAAsCgssKABAoFBKJZDKMTIAo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XZdzp2gFABFhUoAoAAEpCFSlgWgBAWBUoWFSkqgooICUAFglhjYPJe08Z7M15SwLQFg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ogAKgIWBQAUhQAALKWBSFsFsFAqAAElhODzuoOs9T5v0lMpcVWUKSoJQBYoAlhZYWAgV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AAAABLKJQQLjkSAspLBbiMoBRAAXHLEY2HzT33hPbnaWUsqACiAkqsbBYEmQlQ8/8n+u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RUp9G9x8B9dwdH01we04+jUecru/nmrj93PnZl06QrHHLEtWBCzXoxvWcPl4GjueD2WF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12v0nPwvidf0bnYZfJtv17Zhl5D1WWvTnljgxuxAuOBst45vdZwD0c8hxK9zPD5L7i+C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idp13M5p5jR7zYfPun+t/OzfPbo8f2Hoodb2NpsmFIIILixMopYpMNkMWdIoFFlIyhGSs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aiTJWOVpJlCKCiSiLAUlsEoiwqBECyCWsbYJlCSwWUlUiiTKGMyhjbC45QkyhFphnjDwP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XCyyZY5QiwqUxmeJBWOWENlwpZiMpjSpmYM0YXZa1tkMGdjCZqxyCMoYwBCsRkgyQWIAQ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EAy158FeD33VdoUISypQFiVKsyIogEokoSwoKYmSUVCpSKAFABAGJklKlAAJ5D2HkK9p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gsBZQgoJQiwlBVAABDFkFmQKSgoUAEASlgWBZYYlPIez8b7CmRJAULYAqQAAALFACCCq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wUhYBYVMgCUJVCiUAJQEEsJ0nd+dM+/6btzKwZAWUSiAUBBQQAEsAKCgLAAUllAAAAAA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CwKBAWBKMZlD5z7HyPqju7KUsSgKSWEIFlICwAdT8c+0fF+7mizv5y8mXjOdng6zbz9+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nG5uOWM5fYY3odXsufjfnev6rzMMvkHK+vZYX5Xzfo0wy8Rz/TsMun53IyluUwMp1/Xx3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K4nrcvH4Hset6Lmk4XedgeNe2xPGafbl8W9pE8z2HbDRycaXGoxmVjXcoATDODwfvfBZ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yIuITIxY4m2YUzuORMpiZzXmUpLRLVLBYpFCWChAmNojIsoRYAkqgi1ImUxsthSURRFE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jM8SSlwtgspKpJRFhjbCLCWyJUq6tumPG+z6PK30SJKsImJlcKXDLGlBhthrbJGLJWu5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Fa7WeerOM0VLRMcsSMoa5njEqgUZDFlDHHORjlmF1+Yznq3R98cGy4IQvnfQ+bt9RMsU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yxZcaEAAgKFxsLVAAABQBLABASilAAMfK+o83b6lLIApQgsDKURQACoAGOWIqiyhYCiK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UKBLACAqCkLLCZY5HjvZeN9lVsskKtIgAAKKksBYCFCpSSigJRAFCwUCUEqAUqygCLKV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R5f0/kq7vsuHy4uUsUUKRYChKJYLjQQWURC3GlSlShQQFAAAABKCFAsAEKSUARYUAAAh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ou4r1FlxVKAFgxsJYoQAllIo4fxr7Z1W3D5Ps+r8/Zr+Rc363nhn8w7H3rDLx/Y+gwxv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dHoJ5zM7+dBK9Dl5vE9LwOq5ho4/fbjzk9HDzmHpsY81fSjqew5AymNMGYhRKMSmvPHI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SWiTKEKSWEXEYsYnhPeeEyfQJljBjYyQCmDYrROSjjZ7bWnLbCMhiyhCgoWBKMaQVYyh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SEgEoAAsFigBRjbEAJVhQVJVMWUXGZwxlwExpllhTJKYrTGWmDKEmQxx2YGnx/uPndv0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pm/E1ZZjUsq2WC41Mte2IZmrKBMqRkJYq4+S7vPHs8dkwyxuMMpx9xbaartxMcN0NNgy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iVx+pyx9FfK9fnjhxdV7NOW/h454/QB5fWxonn+86VfQhFWIKXGylEFlEoWSyywACAyg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QFSkIVAQClsoAFdbx+J6E2ywoKgsoiItismNKQqCoFlBAC0AKCAAqZEBQiyrQJYRYFgS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pvWdB39UklKJYoIWKCWKJRFgACggqxYJRKABQAAoiUKKAKkoCrKCKSoRRJlDHxftfB17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FgJQQqAAUlmRiISqFFlACwAqBYLFJLBYLcRklBCgICwFIAgpC2QQEYxbjkeI7Dg8nJ6+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43ERKskMosJr4Zz71trsnWjss+nHdcXruUaMO3zOld0OjneQ6PHvocDnZQzmGQgYssSo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VCxSS0kuJZQZCLTFnCLSTKEBjkhFhjbCSyMfGe181k9Bt6ztYxZSJSqUFAAIoLTFlCAL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KCAWCXEoABBAllCCpQCgJDJjUqVUBGk35aczYxqVKCKmOJljmNWO7AYqM9eZlAILjYGV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QvCV9AadsZxRMuOmytq6JuRrt6ezusPkXr9uPrbPI68u07v4bj16Puz5H6HVn7jLw/Gw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p9Z+YdNs2483ZXTq5XpfJZasvpWvidlwdGjPbVxyxqMM4Y2iatxdG1mScfiWdljyLHhf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bPrOeU+VcX6/5vLHw/L83l3cn1+Hkd4HWbep9QuFJKKAFIBZRULLCJiZXGy0CUKGKwys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IWChEylGUtkIVLL5H2fj/WUIUAhSAFBVhSAAhkBLEFWgoEyiY2CwW2UQS2C2VVCKSKJK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j0HoPJ2972EyFlkAoVLELABQBQSAKBAFqCwQBZQUgLLCgFClBAUBQASiAFJEJ4T3fhK9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VYFEUY1TFRhlRGUIyEKYpRYKC2UASiWUAAAkyhGUIomUpFCIALBUBBWNCCsYZYtJux6z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5+XkvVHtLw8jkzRI5F0UaedmddOwhwHOVwJ2FOJzCLhbSUYzOQZSoDOEQVZBUFgIFxyw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RC2UVTFlBLTG0TKZEURYShKCURRJYRYQpFEmQ19R3PDOo9H5H2BJkJULYKAgyiwFFEUR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KgsBLBLCwSLFSwqUKSLFlCS1MbItYxKgyY5qtJhhupqzsUoVEBSUxmQi6jbjntOPhyNZ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MWUWMqmMzGrzXqOFbwO98L7qFlNXxv7B8r6NXT9/553cv0ff8w5vPu9n4fsOqsmNdXPz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m3WWHbdn6X1vm9vzjl+8mrPyPS/SPMWeOY5+hzTtOs7TG+43MvO6sbUY0JKqEMmOUTDZ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Xoc3Q9nymU7L0nhtWnL6rhw+Xyb7x+RD5VxveeR7uX348/qlQ876XzvolgRQAEKBZRKE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FoJKi2UqKtxoIWBSARcapKRRWWNRKWWQ8t6vy/qQsQAFLiJQsyBCpSEMkooIiWylBbjR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klAsqlIKQCWAFABPHew8fb7fXnhCyoSlgqypALKSygAgSlQAAohUoCLBbKJYtsAqShQq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gIZJSY5Qx8H7zw9e917MIxqGclKlCDKBAVKJQSkBjVIoIMrKAJYLKQFkFAiFQWSloHD4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bXwMPoE+f0+hcbwm09VwuBz64HA9Vzo8Fn77E8Fj77A8Fu9qXzHO7mpxeSh5X0Pnu9Xt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KiIpKJlKJRLBbLCWEFDEyyxFTIkyxALJqNkxRsxguWOVVKSyGVUlCxSUAEsGWNMpcSxC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LiWSGbWM7rFuvaeB978/99WTC4srjlRKWKCkqwFVBSFkFuMMmIqYmUgtxyAKBKMViQgQ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yqY0IyixSY5ZFxuQgQQykDKBAkyq4MoCE+fe08Jv169mq9enuOX5+YZfQeX5r0vFvyVi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H+Y78Prnb/CvcZY+8zXn3fMfpPzf6UTLHI1fPPo/k88fmaz1fPfTfmXs9O36J8N+t/IN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0zn2/K57Dx+eIbdfsfpHx76/5nbtS6NuPXdroPlN5XE9LltmFn1TZ1vY+b1JUqWCUTHK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PBbJxWWPoc0RZfR7fQ8W+Z5TRnjhlTR4H6L1WyZxdWTVt6k43oeLyVJUsUiglFAACSwg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kpMqpEsCpVqEEWyxAKgthbKSZY5AE4XN86vI7zj7yhABVREoKoiwgImS1YiyiUMsaAW4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KC2ZCyhRKLUIAlgUCklxL5L13k7fWyyKEULLAUlBKJZQUxUY0CiABUoJUlChVlAEpAWo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gFAlggLBQYeH9x4ivd45IwspFhUpQAQApFBYEgIZRgZsMzOKS5aDN1fBPRPGaD3bwxfc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8nzjm8Ds+eePw+g2vAa/oEPAX31jx3O9Hgddz86Z44hcaMM+ObIsSZjXcqYshhMxhM8a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e3t7TYykiqWWMZcayQUCwUgKWxFxuBUlVRccQzwzEsLMhjMoSZjBlCZQZJSTOxLFVKUA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JGJlILcRUhlMRWKLAllIuBnFJlirwnvPCe9qXHLEyxtZJQCxCoLcaVBZASGSCpCoKgrH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UxZ4GLKLJYLl11nOat5jnONHV8v416Xr0/Rt/g8Zfoc+de/0Z8gYZJ1Xb1jM0uEzJqzy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3I1478DWcOzpPOc3i92jj3Zr3YXseBtwv0TkfOtPJu+mavlvm8p9r4Xx7LPH6p13z6lw3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uTGv6r4j2nF0/PvoflOz1591ZUdZ2mk+Jae06v1uB3PTbMn0b5r7XxXNth6rfq9D6vHf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j+PdejAdvNl7Xw/eaNva8DsuVy9Hl+H9A5UeB5vfec369g3Yev8ATeH9t5/TnLjqzygR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+C7/AKDp13COzRl2XB9noz5++ZcO9PL9ZsnuXkOYejnUdrjeAXCzzHpvO16jVnhFIUF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KEKUAEAXFbcaLBQiwVKCFgAEpSGRFthLAeT9X5VfYa8sYtLMQtACLKUFlhCmOVEmUFlJ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ZQlBMoWgooqLBUqiJbKIAACWGXj/AGHka9aIqZAolEoAJRKpFElgAAAIUFlEKRYrKVAU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rGmVgyYjJBQIhUFkg8T7fwle+a8osCgWQzgRdhqTrzsXn+AevvhrXuHhth7aeHzPT8Hg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08Dn7weEnuR4Xkeyh5zn9lIm/TkbJiLcaLKAFRjjkpMsSTKFlxKABq24xLkMcyksMVRJ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NdlwOcvd5YEzkoyxFxoLCglCwGWIzY2EuNSZQqwkyGOcoqQFQACZDGZQhS5YUyxqJkFY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JQxmUMQVAiFxAsgBKIypjjspptyPB+/8B9Cyuq5MZjclSZoxVUILBUGUUkzGE2DGZwxZ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M563m/LvR7MPWxdGyLAnCOv5fh3Xq+mX5l3GvL2rwHAj2Xj9eXRry9V5LHKfT+B1XP4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q8PttenZq29l7Lxm/j3+y8Tx+NsxcnjZ79ftuf8AN/Tcm30KXRsLCGJ1nS6vObsfR6en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7mHSYep49nV1l1asOPyuPWGrtfecu353yPoTTs8Ny/XXF53ldxlHA39Lya7bLLDGgQh1n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XGpljlD5b5j3fhfS5GOU6dHK4tmN7H6zwfQeZ2ladnC+O/Zvm/Rq8rK9Lix+jfO/UaNv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ch1Py/678o6dXZ5dfn2aOz9581+i8m/lReXbFEUYrBM+jryWOF9DmyyvMs7H1OrfwdN4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mrb6HOsZ47efwPU6c+dMpw750HcdXb3srGLLSWCwMsaUEBZYMbiKpbAAIJYrLDOSKoUS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0pCgVB5f0vml9VFRljTCwZUEoWUAAllWgsESiUKlAAEyxFCUAKC2AoELLCrAAABKNXn+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gLLBYLEFxq1BYCWFQWBSJULkgsgyxQzYjJjibJjkAEBBllrzMkhbgMlEii2mM2cU2Xq+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Pgt/mbfrV8ZintdfjuXHbcDk9jXl8fcbDwmft8Y8TPbrfG870lk6vsNg2NYymNAIoi4g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7MKbIxrZddjKSVnMRmwGbCmcQsBZSMoSyhQlElgwtiWKkIyxDHXnjXn+Xw+Qd/ljRkFl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YxmeBZVMcoFEuOQkhcsIZwKlFlBYQpFMVEuULjlIJaxywGywQoURAkxMpqyNjCmTHMxZ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ZCZTIM4mMtXUyh4n2fmu3OyylFxpQTXthitICygtMWdMF4lnJnWdXlPT3xPEyx+gZfMO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FZ9E8b1WfRp7q9dzcp2H0b519A4+jlLNWeOnfqPnunsOu9HmbtHexny/TTg6fmunuOn7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qtPeeP8AP6fnhPV4PSZ31nL0+d3/AEfVx7/mGWWPoc12as8pfS8L1nFvyzjRsoEolUhS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dhjlnl3c+ubuRje/9D0OHB0ejeU0V7K+G41n0PyvnuJsx6zqfT+Z7dHoPovxnttGX2Vq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+YfS/m6/S4JbKeV+Y/ZPj/bza5XbzYzk9nhnwPe/OMMMvv8Aj8g+ref1bPF+46WX5BF9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sfF+WY8fT9K4Pi+3xvYef7zh2ddz+r7rp04e68V7Dm397ccuPfVgIFE8D6Xx+/DXuu3q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3ypqyef9D5S3zV26vR5m3Dlp23p+J2PB0dVE15dN2fQ+rXUsSpQQqC2QySgBAgLKVAIU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gAAllCUAJS5YigWCg4PA1d0vIojKUlAsAAFBAWC0IAUAWBULAsCywJRQssKUAWUiljKJ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zve+Z9jWvKIoSpRLAUgEyhLKqWBKXGwEFxpYwMkFYggzmMNl1ZGWNwjZclYuNwTt55vg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5eJR7nDw26vScDj9gdVxPYcw8E99ieFe5h4bkexHm+f2WMN2kbvC+38PXs8sM8WWeGdK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KKCBKEKRYRRisJjnCRTHDOQqiURQWUlkFVGeUa8tgkzlYqggsiqgoIDFaYsoSZwwZYxj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ivTsLGzLVnWUClMZliLjTK4DO4WMsUKircMgqIylTXt1xjnKZJlUtRjkpASZSpViLBYL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SlwygTSbrpwTkY7ta447aapuhhlaY2jGbIYttTTc+PW3rNPhd2HM7Lzrq0/U93yz6Lyb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ew+dV9XfNu5zw9e4PYa8sVi2UYrgdf1fA81sw9k87yc5o4Xec2zx+z3PNX5rfqPXWeE6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PufRY5cDs/X3zurznL7Hhxs5PU8Suw8fxMezR3PrPn2cv0mdT2vHua9kl8X0npfM9/Pn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LcNnm9XkvPes8h26MssW/X9G+b+6+V8m3gR6ft5tPI+ieF4ur1XI8NlnMadOm8zh+u0b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FEWAFY5DG9eec6OX0ObLHNsxw4+7vsMvLPpvJ5d3yvZ9VyxfLeT9LS/NOL9N+e7sNHU9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28Z77B7jOPN7Jhshh4z2nSnL7HyHsIZY5Vr+L/avlvRq81LPT4n234h9h4unynjPuPzbD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b7Q+PfXvO7PjuPY9d38bHJsx+ldNv7zzuz5l9t+Geu26/pXnvQ6OHq+Ld76vwHdzd96X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fc232ePX9jp2SpBfOnScXgd716eP7HZy9Gyk15Ajx/sPFZOqmiejzcj0HnveaNnO8h6/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z3pfM+jWpUsACgAAWBKEC2UiiAVBAoAGUBYJYEFAsFKMoJQsollPI+y8b7BYlS2ULCwA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CJSzLGhCUFQtIluOQiCylSlilKQAoABUABKMaPKey8b6+2JZBCsatQlIVjVygAIGOWrI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3EPS3xcr2uPjavsZ47A9dw+i50ZcPuudXjb7rJPC3248M9wPJ87vpHB51GVwpZRQjKZA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EWRV8b67yx66rEztqUFCAoLZQUhCyiAhSAS0wmcMLlDCZoxuVrC3KNN2SsLkCoUFgymI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AWQyYioKxpGMjZlrzqY7MTDDbrjpOJ2HXZX09meMw2y1AAIpDCM7rGy686yYwykgygzk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ZcMixIyQJMgwyMmNqp4nPH288LxduH0LzPmvJ7MPsW35nycp9VdB33F0ZS4y5LSZIaPl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Z6nxLfq+tT5Fq59n1ni/L4fSNHz5XuOP5TkR3vF69tx5HG0zLHDD03d6s/n3K934TZgL0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Dj375lhyb74T3/z6vQeK+q9Lsw8D3XTu7m+o7fmP0Xh6OSs1Z41R1Hc/OtmPaex+U9hu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rz+t8P5buT6H1nl9+TiXKd3NN2vn43r+N9H5fF0fLN31fbL8tfUevPn2Mz7+Znxu/wBe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llxvn/H+68N2aMJnh06vpfK6/s/L6+m+f/SPm/VqyuF6tPYeb7Xi4XhfV+H6Di3ul7vT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+TPLWs7f2nz/ANRx7++mTm2woJBirKUSqY/Pu58v06oOvTmxpj3/AEPPwy9/s6zRwb+6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or2Phcuv3a9eeF69XnPTdRnJ9buOXl9lBhhtyj5p9I+YfT7bljkk8N7rzmePylZ6/nz6H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Ues7HDzOz4vwfT+Y9ThnZ9bNk9H53Zqi2M8PQfTfjP23z+z5B1Pv/A79P1n0Pwz6fzb+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72bda79fY+k0bej9llny7SyVxeTDg82wyyxogTLGpPCe6+ebJwmezv5+/wDU8PsfP6Mk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dndaNywMWWOSwAFgUGNolgILZSoFgssMcscgBccgUhSKMJYWwWwZRkLKuNEWZExz1nl/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FSgAABYVAsoWCWKIizISiWCkXKSoBKhlccglWhKCoFAkFxpQEFY08v6zyXrbcSyGWa65h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s9k8Pmvtr4iHu9fhdx6fr+Jzzq+L63kHib7fA8Tj7nE8NyfXQ6LsuZkYbtdjLGwRYiqs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MkpMpmSylsyJVIUmNFimLKGDKGEyxjjdF23Ar0dotlKUAkQtlLZSwAABSLAsIsEQAxWC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MrjDOYiwMpjQUTIYgsms3ONTcki3GltVGUCwAa9mJ1PU910Fvr8sMpM5BWIzxyGGyQsU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zXJhGy2GUyhMM8S5Ka8dmZhnn1lnPcLmrcblE6H0Hgt2Ge7z2Pdzeq7PwWWrP6rjp5XF0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XdWjPqex4Hbzdn5r6d8x15d72XUd1nPoW6dJ5Xd3mXgvZ5Y8uZTXkxylafmf075106uH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vU+84Orx/U+w8MdhzvNunT9N5nyf6Hy7tXgfYeQ3YFx6dV+mdN6Lzerj/MPqPzXZhwi9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84OrLDPDm27fn/vvBV7/AA2Yx4Pp/aeK7+bLmcGbtX1XLzXpvM7JZ1kvG8Rsx7+bH0Pn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nE5N3f7fJ8ez22vxPtMb8+43Y9Z6PNefwORcfdeS9V5/g6uo4Xq+Znj4D2HfcHG+L5nb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+yS4ghxPnv0f5706tMaOvTytLLG6s6yhu5erPrfY8nueXbcpdWd+Y934Lq09xncerTkz4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Xd9HML7XuPmWvRs+q4eM9lzbYzmNUL027wu3HCZ6OzRNXq+659vhHG39ejLHLjmp9F5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rnjl8r5H01HzjD6V1R4S9bPQ5s+p7bz2WP3nZwuZ5PbkImNh8y+o/O/bS8yy2OB2Gqvi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52fWY197vj+P5fb1PlORxvR4yzbgcnjyhZh9n+NfSuTf3/yT7V4bm3+Cselw7u3632Wj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9eEymNmUoxywJhs0m24ZlQZWbTTdmitfzb2njd+vH0Xl+96NXt9/guLzbfpE+VcfKfRP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VakkqCgALAUILAjHIELljkAFCABKhkACgWUxZDGZ0xUY5QWyhKKDicvoVw9Dw+ZVEgCy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ItIlkCQuWWNFhFlEUAlhUYG2YZpbKWwUyXG5cZN7rOvr0ePkqernk6vq9nj8D2XF8zyz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O+5HrTxj2cPGY+3p5HmeihwOdkjKIYrUmOzAjKS42qihAkygoTKC42EMiVkYsgxzwICy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sMrjkWwAQFspATHKDHLE6fHVzK7ZULMgCVkYZBKoWFSGUxGQFgAASiQJLBEKxhkkLJIz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shUGUazJbGNtrFlTXNsNWWeMZlqJkSZYkJGRK4HmPU+Ut9rs17ZMcpB5PufjW/V9Nz+X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N/X+Toy18jr9WXxnj7cfX4Z6/wAt9K07PR7cnm9dyWsWUMZnkass4Op6/wAbv18/Vh9K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C2Q+cfR/lvRr0Y7MPR5J7Dx/tubd6W+X43Jv9Z8t7zoOnTjxuVj16PY/N2nB3/I4dyns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4bcPoXc+Q9d5fbkswy1/PvoXgujX1kynocvZ+9+fe/8/p3ec9HxtG35m5fG9Tiw7Xre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rscsPT9d7vRsnUdF0sfUfnXa8Kzoi9vP2P0P5t9I4enKZOXbPA+/8Bb9CmeMnWfOvpvz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o7D6P8j+o8W/meJ9v0PPu8frT0uTX77xf0jj3/Pp7vr9efm+R2XGs2+j8b6vG+V6L1Hl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f0rqs/Oed193x+k25zndr0noMb3EXVkSl15YmWvPEx8p7Hp8p0Ppep354vGex8n0a9eb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+L493rPV/KOwyn0by3B+exindd3Lu9zye683tw876jDXl8o2/Q/C9enjpOnVZOzxy7f0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eFyfI11HD53qd+vyvs+yz05zRv1y/IuL6O+jy9Dr9fos9b2/kuy4Onu3nJHpL4vqcn0zj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PbdDn2afT+Nx0Z4/UfTeC935vXlLjqyTLWedndeJl+h3DKzLDKHy3zPuvC+pxSy79WN9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7XQer6z3vluDq8oO/lev8h22rP7DxOVt8vv+PdL9D+dehx8nu/Neg247vTeXy07fpvJ+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h7zTnZljjljhniW45kqHR9b3HkOnXzde7Hq08fRyuNXDnO03HjNsl1XV2uvL1/QdrxvP6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FgoCCoKQIDGmVxpkxpkxoABAW45FgVKChKRYKEsooKFiF8l6zyy+u17dZGURLDIBBYhk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qBcKWTFdlxzJNmtF4PEt7p5XSnr3kMz1s8nivsOP5Tad5w72B0Ov1+48Xs9dDyWPrqeQ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JGd1oywQSiZA4HN6Mve8HmVnljZM7jRZS43EzmIyuNWY0kUJYqAspJYVRLQxyxFlLZSU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gRYZZ4ZhYKFShYEGQIDGwMcsDzfcdB6euSItlIoEKgyuFKguOUJlBQVBlJSyC4zEqCyY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TIYzMYzPWZ3EZyqxMYzkGSCpkWyVlen8rnj9Avj+1O8mOWGUmQmXH2xLnDLHIa8sdhiu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V7nZhsjGZw6z4v8AbviPbzMcp3c/0/1/kvXeR248TmatefwrHPD2eDkfUPlv1Hn3ekx2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8l6+GOVxuOQToO7+YbsdevZl383s/R8bk+Z1WVjYo4PzT3fh+3Rhjlh2aNL23q+Lo+R7/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wvrXzbdq6wnbz9t476X8205dln1nM3a/pXz76R835ejbr2aunT9P53X9j5HdZlMbr8R7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fT4+T9G+X9jy7vo2PzTh6NvsfH8XLfq39v0e3Zjy+Njllj6PT0HZc2/iY9ry7PN4ey6y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m/MPpfHv5JePonhvdeUr02/q+zk1fNvpfz3q1cDXsx7ubX7rxHqdGz2ONvn9XSdd6xX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Re1zx+X8j6TDwHqu0Y3zPkvo3m92Hndfru6zx4vccTj823s70ug7r57zOB1anpPL47MPp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MouNxoTxvs/M7MfK4bNfo8uWPZcfXlw7W3DTq9b6nk3fLNnt/GZzq+s7Xquvn5X1f4/h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L4+r3/G8dyI73zvM63dhq43M5PTp6/1nR8nVn9HuvZ53UAjIkoSwY5Q8P0novn3fzd5w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/X9K5Oj5nr+r7+fZ8h3/AFovy3k/SMI+PdX7nw/fyFnRp9L9O+O/YPN7tsObaxyhn8s+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WJkmR5j5b9l+O93Nrp283qfYfNPsHn9fxHH0nT9Onh+t5XvOba8d6zxOnZ4ix6vDbiPae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de61Z/LPWd/4mZ87ja5u17nDzuPYbev7nVs9X23X8/z+lryxluWORcsRh8/+ieV2Y8Bo3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peZ1/c+k0Z+I7v1t0bOHzY13xfd+c9VMsCpFFAAoSwLKSWEoRkFUkyBRAJRIDJQBQFAE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BIt8z6Xy1euxiRcRkxGclCjG6uEvZToOFXrHkIevy8fD2GPj9h6Tr+Jzjq9Pq+VHiXt1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rh53seysYb9YzwEY5YgosyXDOVFmQBQCCAliiFCTy/qfJ2+um3XFsyRYGWNMJassJaLK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SWUAUJLClJQAAEKlJjlDEpcscjKKFgoWBClQQEKYyw8X7XxHu6xLFBbhQgAKALGJkxwN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bJhBJibMcLGUQlypM8PA7MfoDwOWzH3bznpdOeOnkpeJnu4qbtnzHv9uPr8d01Z681Jr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yxp4Toeu43pcnYcDDss8OX9V6ruvN7JMphkyxpbq4NnZXPGXXVjHHPSYeI914GvomSkm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Cu3mLO/n+le08D63yu3ssei4Ou/M9W3X6/DPq3yr02rZ6vy27HVt1es8hoT6/eDzeDot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+k9DmnK4nN26/pG3Xs8vsoJLDyHm+z630eXDDZp3a/d+k6vX5fZ2uz476Hbh73596Tyld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+s+del8vqyw53B7Tfq+nfOtfI5t9l07df0Tuum7nyu6kxuPjvY+S2YeXYz1OSd30P1Hl2+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9F5Xy/mY31fjPc+F24XZq2dGr6T03oPnXn9XYcjzWXVp9VfKeg1Z9Bjlj16H0X5373l3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d8Gus9F4/wBimPhvc+N3a/P416XJh3/Q9rry+hZa9nl9tgaPnn0Xwe/Dqrg7ub023y/a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vVn53X6Dy2/Wmbfqxx7D6Dzbvne/6Vhz7fmOPd9B3c+WLHbh6f1PD53l9UzxyxyiwdR2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OTkcnr+6159Gzu3X6Dt/Oem4On532nse0l+YeU+pfMevn1q6tP23l9f2XjehmxmNx8X7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47dO3ncDutd77PKcW8ABLESlksOj+TfZvj3bzabm7ubtfrnxT7T5/XtpybyiY5jyvzP6r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7OXR9v8Ah/1/j6e3uGXD00GPzn6L5I9Xs6Tu4uWNrT8c+y/LenT50elx6vunwz6zx9Po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ln1T5j06evtehyyliZeg159R7X0Hbef1cflLo2Y9J3kr5J131zw/Vp8523Wc3q1dh7roP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1ac6uJUAGXH30+Y9l63dvw6vvWWnIiWywsDxHpOh75VWQlALJQACUEoiwWUWUoAACwll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BUpGeRqZ8c2uu4Vd9PKw9XPJF9P0nm+ae64fmuccvgdnzzyz2VPG5+twPJPWjzHO7ocX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DGiFBRMpVBIpVEsokBLBRZcomNotCVSWwkoTLETIuLKFliTy3qvL2+riwyEjKC4jDKZE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LAqZGSwJUlUixYBQAsABKQpcZlDDPHIZKAWZYgFSksolEBKhJcTxPu/C+5qWZRVhIBBc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MdmJMsdNm+fNs+nV9F2fN+7wy9ZWWjZhjtxjW2DVdytTZwzkuo4WU9B8y73ounTm1urV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b/rXE+X75ffeX4nIynEnZ8jZhp975j1HLumS4ZRl47KesvT93GvqO68RnPMcjLR6HLxP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w4+rLl49Vwa9Fj5XyGzDHoMno8no/pnxDtdGz7Mwz8/rmGeJfnf0X5zXr+p6vzW7X63g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v3HiOnSHVpxy9h9A4ej4nv8At27Vn8Dx5/XehyvW+R+j6tmXL9Y83r6Dm9mxuNqIYnzX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cXkV9J3ad/l9dgTVt6GzxRfV43G5XHs+i9dy+t8/r8pjnO/l1bPQbtOzzU3OjVOh9p5/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+jT7zk5ep8nv8X33bXDLDK44WYZqw8z6nzeePiYerxY/Qvnvvubb4HZG/Ccri97L6D5/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LHq0/T/C+28hxdPS7NW3t5ef6jyvseTo8Fhnj16cfb+K9dz7PT08/qrHZXz76B87+hDy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4ZYepwudwdmN+nbtG/yu6iNfjPa+S2Y+aYX0uTf9K+Yem5tvrr4zjc272XzHsOv6dSyd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HLu+jcbw27Vs7PrTp0TDKbcPo/N6jtvK7Ov7Dw3pM3bytdmndrPm2rmcP0+THvek7rHL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o3yv6jxdG9ceXb0fx/6t8p7+V2HX87r5/p3f+W9P5PoWGvJ5/wBB1eU8nMc+/Re66LsM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kCUJYASWGr5X9W8B0a/L8f0/E7ebme88B7Dm3egxrj3eI4/rOhzar13D3YczVyMN+vqu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0/5r9T0bO1zwy4ejJKTrOxzPD+4+YfThcMzDwH0DymzD5rD1uDH3fhfRatv1XLXn5Xbh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J4ew8j6XHhzOd9D159N6zdlw9UVjahCFcfkDyPnPqGOePRd6xxucllgICpQBQrEUhbjk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YWCgmUAACwIBIZIM5BklKAypg1cE7K+d4tvq3lMT1ufkB7CeO2noeFx+edRq9ZtPHY+z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yPTw6bn8xEzkLhlDyXrvI+vNdEyKSZw11SlCilMapAJRKpKBYAAWyiWCUslqFCULKUVK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VxAlDynrPI16/KIthLEJKGWNAKAsJRZhniM8MyyxIUJQlMaqimKhKJZkTKVCiSlxUUCy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AAxuI17MTxXufEe4txymUljGCSqnX2c/ynV8fr0+y7n5r3mGXrZlxubZvZYq4HYdflj4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994b6Vy7s7LybsVxOr8x7Xp88fJ8L6T02zHxW/3HpD5L2H1Dj4XwHRfTPm/Tqmrk6+jX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3/QfG+Z6Lbh673nxWZ4/cr1PZ8PTnMLLWORx/mH075l1aZy+Jn1afSedw52nZws+y5Ev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eFn0bkr8p4v2rfJ8T4n3r5Hu1+cHdzT0Xn/rHNu7zblPM7Mcc4Z/NPpfzKvqF15GeKSP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OPY9Hm939D+d/RfK7LLjo2fF+o73o/W4Xu/B/R5l7i45eV2GvbEq1jr2YHy2bcfU49W7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f5fZSRPDe0+Z79Zx+R38+fF5eFnset5vV8PR01mPdzei3ZbeLo8as7ufter7Dh6c/Mc7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rfnXa+Z3dr89zx36vUex+T9xqz+hTXs5N86Hv+mynz7GvW4p7nw/s+fZ5LTy+Htwvf8A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9T+Y8u7Vhlj3c30Pz3ddZwdXmNmvPv5d/vfnn0bk3/OZnj06p6jy/f6s/bJfN65swyr5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9F3vXZT5xJfW4EpfpvM6/n+R25MbLPOej6bKeAserx3lcT32jZ5fke8cXR4bofqnzvfr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/l/1Tj6N1yce3qPn/wBE+c9moOrT7H0Pk/Seb1fP/W+G9fu1+oS8u5jaeE6j0Pm/Q5su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PLHLPHieq81rwy7PVxO31bOi6v7H83Y9B2XWdl2c/tvX+K9n5fdvlunPDjczSfPctmHoc9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Lj8nz96yyiBKgDGwx8R7fyG2dVnhezTe66TtNWXsMtefHuyipOp7fXXzXbz+D2auFOx4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xxbsqmvPJBNmkfMfqfzH6cuOWGSOn7ni2fFMPaau7m8j7HvO+1bNmyauXbyMtWa8Hwn0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GpYpKEIQEFirMM4Y5Y5GNQ08jDMSwEEsLZQBUTJiXg67hGWWAzuvIt10zjIwuWsydfwr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geovlMj1HE6fll6/0HOTyN9jgvknq4eTesp5rm9vU43KkNuMRhlaSZQmQCkWAEUKolEk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y0WRZRLCFFUlUWUiwlhQsUlUqLJBSWUoEoSwFKVcaJQWFSoVLEWLZYZJTEElg8v3PFru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5YhMgAlFlBRLFxAylSgi0xWmIWWZAAAAosJQqWEqhRKpJlCAiwxywzKBQkyhjMsTxXuPD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hdBv4/hfK7tXuPK9Ts7ef0O3put2Y95wu09dz7fO9N9N4Wjb809x4XLq0fZ+v6DveHp8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o/p/x37FxdOzLDPl3THLAtwyM/Ae9+Wb9Wvd5iehy8zj/Vu64uj5Bq+z/IN2HC43fdX0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+Z2fOvI/VfD9enrtvI2bcPW+iw2eZ2RWN12w0fMvp3zDr0tmGzr0977jxHtvP6LDTmIV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5R06vNw9Pi5n2j4/9h4OvaycXRhM4ZfMfp3zOvpWUygC/DPuXxHr0dePR5PafSfl31Hy+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+Q9B6Tzfq8M974P2lv0fDZ4jzOzi9l1Ovs0fS8vGex4t9wyxxvzHDkafU49NxZT6hyOL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Y8l2G7q1cvpfpXzjLFryx69Pp+j7bzvNu145YdGnsMN2PPt6+J1adfVek26svHcriunR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/r+StmHVpna9X7fVs7zdZ53U67seHXzCJ6vDfYeO9Vqz6jr+26jOO06vnWfRfnH0f59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a6McuDp8jlhn382H0v5r9D5d/htXJ4+/Xr7nqezj3mzXs8rtJa+ffRPnP0UvF5PHT5fd2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pHN43J8jtZY2Vwebqr5XV9Xier8nMMvpHH+c7eTf7jzHEmzBI7NDkaO407On4v0Hk8m7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51uO7vN2u8rvvnXPt1em8x3e/V7wcHTOu7Hq7PFcQ9LlmM4GzDsc9WqZbM+89lybul9F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+leE2YfP+16rs/U4vSd10/H4+vudXA26c8uNzuTXSzfo36s7qmU9v2nRd7wdCxjUCpUSi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5ffpmezHwHrezmuyktCRC8fyftVnjvScvEElywoyIYzGHjPUcHgr64JlcYZyjFRjUMmNK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tasjYwqZMclWUATLEmUDHIYlGOVMFhbjkkWrioFMZlicDDy+a97w+Pzjq9Hqd55WeqwP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6IdTz+QMstaSwJQoLZSAAKFlBRYBSELYKBLCywWC2ZCUYcXl9Ecb03X9hasSUCUY0LZS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i1SVCLFpEtlWwLBClllKAlqyyFlJbBZUxlgKVKYrFY5ROg7bzvsbcLLIIWXEtlKgWUll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ZEBQCCWKsqApYgCqSgCgSqWWFspASZQY5QxymRKADGwkDxHuPC+5MLlkXVs2HlOT6KV03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ebpew7bf0avovK6bwXndf1PRxOfhl8ny5HF9Hk5XtPH+y5d3ybk9ne/m0/Vfmn0vh6dm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GzVsL88+heB6NXS3bl3c/qc/nnN5N3s/J87h7cZWrdq5PC9t23F0fN+V6XzPTqw5XG5O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6skqkpx/l31L5b16csjr0+h9n4r2vn9NLpymOUWLETIs+V/VflnRp8uPT4uz+wfH/AK/w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YmXzT6X8nt+r5eQ4eeHvL824uU+pfFOT0nTpxHdz+j+hfGt3F0fVOH4Dm6M9PVc3g9/N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0vG9JzeHq8Zr+gcjF8z+h9nt15YzPDXl874/N43p8nBu3LPH6Jy+Jy/K7LjlZeFyc4T5z9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M8u/n7XoPQ+q4uj5f6b2G3Vlh472fzqusxyno8nocu36/h6PmY9Pi9Z9K+Ue+87s8HMd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e+59vexODpatuuvlE26vV4p6Xzff4WdF6Hz0rbqz24dr1fb83k3+Wx9pvrwF+kcKXxeW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eD93z7fPcPs+r2Y3l8Xblj9B3advldtC+E9j57szupYfNuFz+B6nC5vD75fZbpfL7FQur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Z6PNs7rhev15dtytd4t+fkvU9FnPC3G+px3uulY36Xo+d5c+z3WnxKvW8fzUs5fDrbgx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5r9F8/p2Y5tOfiOg+jfPOzTr0cj0m3DpfZdru4uhcbrysB5f1HXZT4t2fbcnu5b7DR3nJ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mvL/AE5nj809L6UuGVmFIKCyEqCxFWCscTYwpkhKgSgwxNmGrWvIx4Y5efE2m7HGFuGJ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UZCYywuWqm66Kbbx6cma8yTYTVjtxXWzGGWUJlKmYCCpCyRalKCs8jTN+okolEWaDlX5d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8T+wS87Lyvy9PsVl0bbBEyhKFyxoUJQBBUpCqCkAqgUECgAVKFBKCUQhQMoKQeQ9f5Bf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ShFCyrRYEWChYJGVxyEsWBEyhbKAVKoBYUJLKVKEpUolGMyxFlFlWCyQl8z6zx/r6xpI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BQqkspJYqyoylURKsEsEBZSgLABZQlAVFFlLLSUGNgsCWAFBWIxxyhjnKeI9v4j3Vat2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pHzrh54/RPmWc69M5PGx24cnHnb9Gzq/ovkO20beT573e7C8Hg930VeC2YbPS5L9N+Y/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trDOGrZhmZfPvoPz7fq6zDPjd/P9S7L41q4t/wBk+Va9+7Ca9uO/X7LHxePLu7zgcbld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Xl6bNPP6M0qgcf5h9M+Z9enKZYdenv8A2/yrj8236xx/lzXl9H0/PKnuuP5HkL3/AE+V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fq6mnXz877F8R+4cPXyScW+43Ey+R/XPmVvA5X1abMPmvM98jx3zv7l8F6tOBO7n9z9E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Ga8/mvjfa+J9PinoPP8Ac7Z9ky17PH7gCUuNHheH2vU+jy8eb9W3H3/O6/sPK66iXKIY+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65ry9Dn7f23hPdef0Z2NGzT8x9Z5Ps0w7ffp9p1Xe9PwdXyLXy+J6/n7e52ei59vmtur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L9F5t3ZSzh6ZjnifMOJ2HA9TjnddN2h2fmfVeYwywsbsPqPL67sfK7BMbeFzMD5dxOx4P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67Di6s9+vbcCfR9/E5fk91Sr0XD7zyx7fF01niMU9Tiv0Lp/VcPRlDRtkQzY0x17wAsE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3w3bo12Xp03HDA3NMxvIcfKXdjlyMbxcex7PDLrffa+Vx7llxuvzPqbXm/RZCyJbAAAy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ABUBAkKxhm14m66BuYZBBcaIoWDKIkwsNOrk4LobsF1skXPHOzJaYsqPmv0rwK/RcePyZ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gKSsjFnDHISzPjm3Hy/XbMfcvD9keksz15YlABFmvPFMWNXZr26LPmXXuF6XJPs3xf6Z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W8PmabPj/A9D5/1OLD6b8z9hMvWfKPtHx7n2fWRxdEqgEspSgCy1ASykoLKWWCygFlF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AWADGhAtlCieS9b5FfX41JVEWCoqiFoFSykWALCpQoSSyqBkCBFBZVgSywWUWWllUsTK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IsqJnL5T1fkfW1aSJRFhUoUALKAslEsqZWCUAEsMVgqiwUABRKBYpKhYZRVWUgIACLBF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KeW9t5D19ad2rbGvj8vKuk5/NyPnnWbdPpcePc9Pmv1ieG9fwdGfzj6b5+vD+28RevT9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7defpct+m/Ne+5d3r7471nLt2Qxy1545GXz36H5bbh5Tj9z3vVp4Ha8/Ty7cPE+s8p06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3iuu18u3mt/H36+Z775rydOf0SY5cW+gqw4nzb6V8169Vxydenlep6v23B0dPyOe056N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y36l8u3avJLPV4uZ9l+N/ZOHq5cOLoih8y+mfM1+nZYZpYp535B7Lx3o8rn9f7jbh73k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8J73wXpcc7Tq+fvw+1569nj96xAGSU895n3Xg+zRlr2Y9Wn2vZ9L3Xl9kqY2gx8b7LyO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3O934D3nD0b+JyfCacutmeHo82r6B5/2fHvz63seFoz+KYx7Pnd19V+K/b+Lp+acb3eO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+1DCzHPA+e9T3fR+lyXncDk54+y8N9Vz8/r+Ud578nG5FmrNELZSaOQPN+S+n+S3a/LWv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efsuVhn5nXbBfnn0X5kv0X53hyN+rr/U9z2sYZxp2XGwxsFSlYZFBLBlcKZcbkDzer1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ODu5FjDZiXKQALASlspCGUExlxLVAUgrEZYUghWJc7iEQmNhhjtpox5I4+e6DPElmNW3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UJOPxLOzwZzLRduhNrwfG24fRp84+k45TLznkrPqPmfFd1lPQ9p4zqMMvdcf5a7Of6Vx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eMmU9XxfPyzt/qXxX6Vz7fX5avH8m/T4LF6PHV5mc4U5vDNn0j5njjfvOPT9z5vYhKQMa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mvmPfeA9Lkex8d3GeP1uy+V2hF17JXhPC/UPmPoc07Pq50avuXzr6H5bzuvvrLzbKSrj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iAlgVC2DIEspKFsoSkoAWAqFKARYRYJQBQcbpNvYLz7MpAEsoYmdxyGWIoAIBFCUoEsF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KLYJC4lQZWW1UTJKJcYiy2ZSooslGGzXgeZ9X5r0xUsgCULYUpJQFoSQULFKQCABJQso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AQZBasAAAJLSAAmOWJhwud1R1/qvO+hrDNIiDLi8rzeU8fnL6nHde7tML0uzVlX0Xl+D9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ndL28/rO436ePf4XZM/Q5pt4+erPj8/0PpObbnM9fPtlU8103e+V7NGXR911/Tq6Hk8f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3Ojd0/J9/wBpzbfJen3TRs1fPfpHVZzwnG7PvujX3fJri3ACnE+a/Sfm3XptmXXq7z2v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qyoJUKgvzH6b8y3avJw9Xi5n2b4x9m4OvlE499lhPmn0v5sv0rPXml63svjuzDpMU9Xi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DuqDn3SqeE+ffRvnPo8mPM4fI6Nf2/fo3+P3wkUFBj5D2XGyngHK43o8vf+n+f+64uj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vy+3HoMc56HLs998+9Ry7uL0GXG245dhu9rozx2nNtaduk+FOy6r2fPz+4fEvs/Hv7OY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4HifPej876HNNnH5ueH0vfxuT5nZQEApLBYE6vtKfLuJ9Y1b9fgPdcxqzhMaBfmX0v5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Z3EZMcayasjNhmFEIZsKViMpjkZXGggoQFY0oQCBVkMkFIUIIIi1KSqQABYMc8jVduBj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HVcTKd/fLY5PV3pu8wuGOcjGuMczzvzvquvT7/ieLbtftOx+dD7fyvg/07m3eo+S/Wvm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f0/0/gvc+Z2Z8DsOPry+NcbuOn9Xjw+0/F/qujZ13z76r8pS+i85zt+vuOf131XzO34l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jrvt/wAf6NXAxyw6tPsuZ6Hu/K7PEem7G4Z6Plv1D57nj5Eenxe2+hfCffcXT6rwX0nr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s69HH+k+a9JydGcs15Y1EsgqBljmec+XfY/kHdz68pq7NH3TZ0vdeP3BjWUHA+P8A2j5R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831bl+Z9h5nZquN5tgUQUhbMgtJKJKIUAXGmQIC2UVBQCKAEC0UAQIAAUlQ8f7Pxns4x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ylLAsBUJcaCgBQlxLZS2BLFuNJQVBUFgSxDLHKskoygSwxoLKKipYmPXdl5w5/baN6qS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AVASoWyxUtCFiwgICwUoSgFSgABKQGVlUAABFAIsEsGKE6HvvNVzu763s4Y5YmK0fPvb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vbzbe26bvtWzzefdedxvb/RfO48+3v8Ap/JcFPXeb5PaZzzzF2aOT9L+a/SuPozhzbZL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59K8Vv1dN1Hd8jp1dB7Lh9xqy5Xz76V0+vPyfd9Dj1avp/M+TfReTds4nBmNy7/zflNuP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ODHKBOH82+k/NevTsuF69Xee38T7fz+nG26ssWyGEy4xuvXcWzu/mfpvDb9XSJPT4932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my48O/KBj80+l/NLfpmx4DLHi+Hj0+TL0fJ+lc+xyU4uljYiynjfm/0r5p6HLjyeNu6d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B+9EhYMsbgbMsBo8Z7vHKfN+x73zu/X76eA93z7drFF836Tpc8fKbOBl3c/IvYdto2e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mcmGSwTHOHg+u+mtmHm/RZMMyWALAijrfPezldF2+8VEZSCsaVIZMYZMRkwyKkLECBEH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TjikyuGVMaNecyMc8aZIIQqAgtxGVxGaCxSSglKAcBOwnn+/qyyWFCUqRLELQtnjcnp/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xh4lsw9/6X45jjfvc8H7zh6fJ+A97837OfL6J859hsx978U+1/HOfdwJsw7+Vl2HM1Z9E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1Vzx+18z5P8AVfM7Mvmv0b47lj1syely9t6P1vZeZ2fKPO/a/lG/V1e2Y9Or7Z5HtsfO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9P8AS/kX1vzurdhsw59vzHzPvvAejyve+D9TlPffHPtfyLm2dbhnh3aPSfWPk/vfJ7e8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ht+Phsa9Ti+h+1+bfR/K7chpz1dJ6DXXxvrvrfkOvR5Ocni9em+k83Jfqvp/gfK5tv3L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McpMiYyjC5jHOU0fKvq/zno1+Yh6fF9B9j8z+l+X22mjYyxqa/Ce+8ttnzNZ63D331L4l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eHeS0lApShYAASUAKoBLBbBQWykIZJYgqxQlKBLCSwZRFsEB5T1vkvWkyxyACyoQyspF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sFQJYrKUoEVICkKURSCIKtmRQWwJYQFKQDHKLj5T1flz12OWMiyhKUVEpkliWUgqAAWI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AAtlCUFAAAJQiwziqAIUxLccgQWBLiMcsCeT9X4yvX8vVsiywmeGKeT81lxfR5eRdunZ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Wfrfn3v/AD3Hv8F2v0TflPMej2Y689nWc/rrPnlmXp8nO+ifO/onF0ZDn2AYZKYfM+x6j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r8nhfBet8r63v5t30TzXq/M7PDeO+t/LN2vLv+h5O3X2XceU9dp2d38z+r/M5eH7Px83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9NQnD+bfR/nHXpyuN69XY87oe05d2fH5fI15dDxPZ8k+d36bvj5Jxvtm0+LcX7t8y26/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9u+I/a+Hp7LHLHh6MkGPzT6Z8prtPB8r1PbzeX9/6XstG3DZGnYgMbCoPO/KPuvnN+r5Z2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nlnJvQLjcTKTIqUAWDLEEoijDZBZYVBWNKACwJLiMteYspYBAsBBUFsFiAEAlEoWAlgU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TzC95zuh75CwUCjGsTOAa+JXOddyjaqGXU+I2Y/Tp8o9Pnj6+zLRsy4nz/zvRq+gdb4J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tn3fZ8J+q8u70HkfX6tOz4pzu98d6PJ9r5Pxv6/xdG1GrYY5BSSgBwfi/wBK+Z92i8vh+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6vP6vimn2Pke/l1/aPjv0vRt5vyP7X8XMO/6Dm9fP9k+WfU/AcHX4vHKelyfXu+8V7Ty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smXxmJ63ByPsvyj6tw9Wfx77D8rxvSa88fR5ftfP856LyO2dV27G9FyO0pq4Pacaz4lhz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+HfYeXd3SOLd5z5X9l+Pd2nDtupvVp+2fPfoXjvP6vB45T0uP1Hd9Ll5nZ9NuN0Z4+T9d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1+DuvrPxH7bwdea48m7PG4sbq8X1O3H2/mOo93k+bdZ9s8xsx+cu06vs58fo3zzLHL7p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yyoAoTxXtug2T5Ws9bz+w+wfDPfcnT7l4Ti8236Lfl/Gyn1rqfPes15/F9Xa9V6fFr+w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Meb1SyGSC3GlyxpQEpLMiSiKFlBBZkVABaGILQuOWIWCWGVxolEmWJaADi8noTD0XB54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qCoLLiAVKUApAVKAChYWBQQCBYFyxpcsKZAi4kBkxq2IWWE8r6vyh66ZYyUAGUspZRUA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iWBYiooshYq2IWCpSxSVSLAADJFBAi2XEyAASkBjjliTw3uvC17/AByRLIZeQ9b8y2Yc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w3Qd30nVp2eq8n7PDP0NxvDvkgsQvW9j1uU+f54X0+Tl/Sfmv0ri6KOfYBfn/ovE9Oq69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BfQ/mXJt836ryHrvQ5vVeg+aTj6ff+P4Us67nbMd+vV33Tacb9V+d+v6Xk3ebZcft0e19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ZxHB+dfRvm/XpzrR06vS+28b7HzumpMMkDK4isLGXjvYzKfDOd9h3b9fz/3O/HTsY5Y4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fmFv1O560ykFlEBFhFhbKJYLBCCZQxUZXDIqC3EUFgQxMriM2IykxMmGRkACsRYgUUpG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bBrZajOzIiwOq4uU76dDnZ3bDPDJYLcOgs9Jp8Ljtnut3g8q91j5X0Wu7un7rh4Zef8A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8j1PmeJ6HJ7bV46Z4/d55z0nm9klkvkus7D5x6HP9C3/O23D7hl432fmdPnPln2T412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06vqfj/XfLPN6vOsnqcfP9B7fs/N6/lvmfuXzPZj5fkcfHr5/u27ou/8ru6z5J9p+db9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y/dJxeZ5XfBLUJSFlh475z9V+VehzT6B4H123H6Uwz8vr4GjthwObllHH+PfZPlvTq87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le41+X2/JpXqcXdd94Zp2eu81xljkaJsx+n+o+PfWvM69nz76N43HL5xLj6vF9B9t8z+l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55XxnD24/QNXzn6JHy3z3tfF+hzY/Sfm/sscvoOzXn5vTxvkH2P5V06ujw2Y+jzfYOu1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np8nb8roO+4+j6tY4t+fC53Fynxrjdr1Xq8OH2r4t9T593o7LwdM079SfK+j+h/PfQ5c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/ep8273z+ntPknovM9em68+z36/pva8PmeT2BMpQoRZDLg83jV8c09xwPS5OLOfvynUzv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/lYug+pdH6Hl3/PvK/YtWWPyL23rOUvCsc+2pQoFJaEoQACQtlKxpbhS2ULAlMpYSwZXG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BjM4UFiE8n6zya+ywyxkZQBUlAFSgFlhccoSqTLHIgAJZS2URSULjlCwKCAkollFwyMr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ZRLBMsTPyHsPIr66ElIKtWAsoABFgAC2UkUQFgLEALLQQKABVsogAABFli2KQFAIUEsE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8LXvbLEmWKXPDKrA8F1Pe8L0uXrfceX9Tqz7ynF0YFTFQ6zs+synj8rs9Tk0/Qfnv0Hh6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L0XkfpPlN+rzXo+V6cz+XfT/AD+F+Se08l6D0+TnTgzDZzsdO3Fbt243jcDvvQ68uXu23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bklMaimvx3tlnh+772W45JissCwWDGhcpQQuKRYCZYD5f9P+Y2/VMLEuWNKgAIEsKkMk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FZXClAylBiZMQx2DC4i20lcM5mPleLtw9teHyteduKMoDGwtgvG5nyPZjyu96D22/V2/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lt6NXEyapcd/Cp9J38Hk8O/g+UZdWtu4WeWOeOWRfT+dwl9rcOFy7Om4nmuo7+f1nT7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b4PG8TV5idnP912eV9Z5nZ82+i/N/pMyz4nK86nyisfX8/k6foXzzDLv/qvwr7Bzbu2L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T43382TG9/Ps+x/GO+5d31H4l9v+Oc+zhdn1m3v5/tfyb6v8s8/p6XZrw7+T7pyuv53j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483d0nGzx+h8rzfo9Oy+Z9N11fGJhn6/nfR/XeE915XemU1ZrCZQFg67419t+M9ujR3v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vH3eP3ZSeMr2t+acLbh9W+fe+8hHzuHrcP0j0Hi/d+X2/EsefwPR5XtfD/bebd5Lj/Qc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075j38z2ni/QWfVuo7PR5nZ8Ux7PrfV4ey+wfCvqfL0em43M4nHu+N8Tdq9Tj1/YfkH2L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+T4uBv47t0fZu0+Dd5w9P1b43hw9uu4ux6NfuvQaeZ5XZ8b4na9X6XHq9N5z0mvZ7/sf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0b9afMfOe08d6XJr914300v0W69nndaWnC8R9E0ZY/FNX1XzXXp8fe7x2YdLfTegxvjPo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7V15YsossoUklhZS6MtsJlIZzEZYgyxGUgllOEUmUosolChKgigpcM4JQoSqRQgKAgBVg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RYAJYTyvqfML6tjlJQSxRBQLKAKCUQDKUSwSwWUqUWUALBYKCELAkyxFlM0pklEQlCgl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2r2llkAmWOVWAsCygEASgFAlgAIUSpVgCwWwLKAWyywWACkAAsAQsFlhQIExywW+E934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UVSHieNzOh9Dm5vqvKfQdGzdJObdkmSSWmPX9lD5e+kcnfr8z6TKac4THJMsauWNRcUZ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fIbLqhtmFKiKilxpUpkgtxFQIBBZIZIFwyLcaWWCVEqFmWJh8z+m/OLfpEwzTJKW40JS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iNHGs7FweesfP+Jsw+lZdHwML6zX804W7H6pxvl3VZY/ZeZ8e7yX6VPJep0bM5bjYug8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vx23H3WXV9rxbr0fedRXicLh6fL7XvPNel83pkkwyRBLiZbOPvOi+Vep856HL673nkvZ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i2WGGnsd+vu93aZ8W7r9/JxJ03deWrpXnes9Hm+q+g6jufP6MPH+08tXheBxp6nF9h4eG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qcP0f2fi/Z+X3ZdD2+jXl802e+4+7Xp9L13Y6NnzX6R83+jsnifafNs9flNmvn+pxfVP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fhvVeU2d/L9xvF5fkd3G+Jfbvjfbp4e/TyO/my4f1H5ho2fQPM9Rz5eswyx6dX2v597P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9Dl+udp5r1Hkd/xPj+809fP4mb9PVp9l9G+WfUPO69/E5fX6dnxW4vY8/wChez6PvvJ7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QGHy36r4nfh4DDJ6nF9m7D5p9O8nu0fJ/q/xrZhw8M8vQ5fsfC5+Xld3xe5Y+tweh+nf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fPe48P0acfq/yr3uOXumGXndXUfIPtPyHr0cPlcbDt5/ueXl/V+T3eI+f/bfA79fkMOR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mNjb3cs+lcXtvP6Muh764Z/Ieo+29N06vlD6Jr2Y/P8AZ9B7OPBe97bfzbZhtx15fPPP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v9pnL83+kfLPqWrPOY1OBw+7ldVzeRYsFAqUqVEhUUZ4ZJcbAlVYFhBBYVYJQiwAAFAT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solgSiyllGNlLYKgqBYKgUIUAWBFAKgpAlKBLiaOk381efljZjlBRKsUAAWUWCywXGls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SioWAsoBCEoSUS0WqLKSWEspQASUeY9J5T2i67ElhTLHNYEAJRYAEBcaZQBBVICVCgCA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C1JQAAlhUFiS1CWqJlitlxJjcTLwnvPB1724ZyMcsayAQYYb6ViUUhEykhklMcteYsSi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QzQW4pbBAMpLRBAW4jNjSsaMsBlMaVaYqMQS6+js9A8tx857G+E4tn0d8v8AoEvYSNWV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Pnq+73cX5fnh7Pzvj3dz+r7f56s+77fiP2Tj38z459g+FZ4871Xg/W79X0tHn9Xh+n5/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T/j/2LXl8Oxyx7NH0XZp5PD0/NCd/J2/K+n9h53X8V6v7r8X36+F7zwfptmH1G68/M7L0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Hm+67tHOc7rMM+/9T8999zZ7ODz+Pry+a3qOv9Xj+l+r8B77zumY7GrZhjthquYwzg+P9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9O9X5f0/ndmv5D9e+U7MOg5HHehy+i4/TXVn2O7quVhl9l8133VcXT8oxynrcP1b0nkP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B1ON+OJfY8/6H2fS+n83s+N2X0uT3fufnv0DzOz5X0HtOj6NPUNurq0+v+kfLvp/ndfz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aN1+Q/W/iPRo19h17v5PovUeRatpLv1e8938T+0+b2T5L9b+YZTzWOWHp8v27w3sd3k9n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is59K39V7Dyuv4nd2n0OT3Pv/if1/g6udq3+G59nhuLMvX4e2+tfGPs3D08nz/f/ADjR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+/l9Ry8c/M7MSrAWCELl13YY2fFuJ9S8J383Ubpjv13Vt3Rw/W7/AGnLu5Ge3Hk3/GuH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9o6bvdOzy3zr7H0uU+bet9D2dnP2Ry7dHiveMnyDf9YbMPBe52zXncMmLquv9JjXm9vf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ZMRljRGUIolREsWSxGvLBfmv1P5z7plyM9eSZMaWwVBSFgVjEtxoxzi47MMiqIsKhFQA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IBZDKSnDsoBbAoLBZYSwZIKCZSlQSZYlQZIKguWIllEoAqwxsosFABSFxsPKet8l69cb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kABUpYAFspCAACwZXGlAAoARYS0YrBlKKpKglhKFSghCR5T2PkPW2yiAXLDIIKgWCkKg1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KLAlhZRAES2wluOVBCylRVSgEEBQkUlJcYystWyiLDGxccbE2+A+gfPbff2WSxCotLgm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ysVhFGMsGzRkZscpZUszkhWFDLEswGxM4jOGEz1i1UnH6nKegnSd7Ljb46z2mXzPHbj9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1vb/ADn1Wc9Lpz8Hqz7bqeq63q1eh5fkO4T3va/E/qmjPH479j+O9GpL6/o1ePv0jk6Nn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bdyufalxMkDwHv8AwZt+e+x8d6PLfaeP+zR535992+Zac/He78Z6bdh9N+GfcviGrPje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VNnXavL7PLeD9d5D0eTnfZfjH2bVs+JauVxerT77tOm77h6flONehy/be1+Kzg6fqvxf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1bVnycjh6L8e+r/FOnVh7nwn0/p1bflf2r4zryx+zfGPoGU93p26+Dp+JaOw6/1+H1n0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jm2gSZYEx24HyPqfYeQ9Xh+h+1+X/TuHpfLvqXzdfHcjjcj0uT6lyuw3+R3dbv5SJ1Hb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r8H0D2/z36D5nbnw+bwtWXxGns8Htfe+D995nZ8S0d/0Hocvp/p3xH7Tx9HIm3p+Xb8z6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H1L5D9c4unyPpeo5HJv5nxr6f8y7eVz+B73fr4fK91fP6vlPn/r/yLs0YfTPmnc7MPrnz3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A42+xw/UvSeJ9x4/d5b5f9x+c7sPKD0uT1v0X5b9U8vs8V4H7j49Pns7LidvPpnI7bG9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8d9q8Z7XRtfHvsnB15eA+lZ8qBMMgVAuIUCyGWnaOu19pE6/l7rUqRUhUouNJMhjmxMk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agtxqEAKsCwgLUIBJSyZQmGWB5nkdh5ZfcZ680ZY5FAqkUYshjMoY2iKJlKChYRQBFEZ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gAIU4dBQLAQyY0ygRQsFlgBQASyhKFhSmIFQySlgQFBUBMhFJKPL+o8v6kWZEWCAsyEo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osyMVhJQBcQqUtlLYKBKCUsQlgysoKICWAAhYFTKPI+u8d7G2hAFxooEoBYABKCFQWwU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BcsaWwLKRYUABKAIFiklkZillIIuNla1kbPBe48Tb7nLHKS688ayjIkzGLLI1tkMMuPm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dPpyd685qs9Jeu7bDLHPqfN54+xw8nntx9fn4zna76Tgdj47HLmX5j2nVo+usM+Lo8jo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9x85+kc27wGnPz/Rr+m9t5b1PHv8x5jLy3bzeh+n/FPsOnPn/N/o/wAOO37/AMH9M36/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Rt5fqvEe22Yz5n9M+W3DL6v8l97k9j8k+1eL5d3zf3XC9Fuw7T439m+M5Yz7H8d9Htw+t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9hx+R/Vdeewa8ooi4jw/uPFHJ+cfWeFu1/Ls+XwPR5fd+3+G56Nv3XPxHveLfh8R+3fF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c/Gd7yufZ5i9v1G7Db9r+I/a+Xb8h4HadX1avbek8t63h6PkJPQ5s8vo/ouPd8Un2L5Zs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19BlPrF0b/L6/L/LfaeM9HmY58zfq4N7TThlwu66Vnj91vX9h5Pd8j6b0nm/U4u9+rfIf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gMcoCHTfJ/t/zzp0eV+0fEfcbsPoPgPf+J5d/wA7rD1eP7ly+r7Pxu5ElatuKfJ+i+qf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zZtw+ueJ8ywysvptmHpvWcPmeX2eY+Yfc/H7tfzrlZ8Pu5+76S8rG8N7fz2N4f2T5f8A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J47m3a/EfSOr6ufxX07r/WS82nNu0/NPqHEzx+NT6/u36uN1vpNvPu+Obvrs24eT9bLq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fUsnT9xWIqTj8bsYcHmWiIKKABAtikBQkUCFiCwtIVBZSYqJLVxylSyUrGgFSkISZRYA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ksFqBQiiLDTMhn8y+m/MV+mbMsEZ45CygFsAglhLBUFQWwLBQCFQUgshlASwsQoAFlOE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aUhbjkSwZRSWAUhQBYCUAllALYKgQLliKQtgAcbkdIa/Q8PmAFILBbKFgABQQCylASmK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lBUoASgEBbjRQgEsAKlIAx4h0fq/PehFQqC2BYFlAAAEsAFCApAQqCgAAtlAGWNALLgZ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ItloQqUY5YEQafJ+l6RfVZY5IASHnuu4fU9envtXW8rdhdWGlOX23R+p07eq4PM6jfq5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Pe8rXlxfRvHac+R1Xj+17tHadv7XRx7vm3W78erT9O+d+18Vz7fOej836Lt5/qey7PJ7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9Xi9j9J+afTOHp+ceO+j/N+vn9v9B+V/S+Po+PcOcj0ePj/T/l/uOfb674z9S+XSz7N8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+7/By/Uflv1HZh6X5R9f4XF0fDnsvI+hy8n33zRL99y+O/XeHp674r9t+JdOm2fQ+jV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3fJPr23do2yprzpBLDDx3sfJL2noPknX7tf1zxHU/Vk+H8f7J8u6tPWfRPnvYbcftXxr6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T+h893/bz/Wtmnb5Pb4/5n9Q+XehzPtnxL7Vjfl/Td90O/X6z2/gvoXJv+Lyu/m+q+o8h6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9T+XbMfM930nY9/N9h26dHk9vyjq7PW4u6+r/PvovD0b/P8AeaNGz4c5/C9Xi+ge2+R/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/d+O6dOX2L5P9U07OXY5d1QWBCl4nLqfLvO/a+Bvwy6r0OerL4pfsW3fr6zvccufbJZK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7131Nsw+X836GPNd/uYZVJGTGnD63vYdD2vJpbiWkL83+k/Mz6XFAIoWEJkY0WpUhRLA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BYFgqUAgWEMmNMoJYElgkhbhF2tVNjAZ3XmiqSZRRSTImDOLjcoYqIoiwi0xmZMGZcVE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WFlhJlCfO/oXlF9dem7dM0CguIysFTEyY5CUQhklALKEoQBCoKgqAQAWCoKg4iUq0iU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WUIALYKCFICVDIgTIAWC1BcaWIZQKBAeU9V5ZfW4iMoLEKC2USgCWDKAgWylQCAAoASi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EosouNCAAAsCUdF3vkzv+fjkWSgCyhYLBQAACAFSkAIWAsoQWKLKAWBkgqUYoZAoIAlL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sJKl6rhbsq7rLXnJklpA4ersqeL8b67596XJ2n2P5P8AV9G3kMLybfjXT83hexxfQPf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63fjXJ15/W/lP1H5Wec9f5D2Pbz/Spk8rs6/dyFX5P9Z+SdGvzu3U9Hk7Th47dGzi3PXv1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qfm9fVfHfu3w/ZhzPpHyj3lngPW+S+ibtfg+4nV432ngfU+Ws9H9T8H73k6MPg/3n4Pt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3Yek6zzHiufZ9ey+a/YdWfynzv3T5L0auk9z4jvt+v6Z8T+1/FNOy/VvlX0bZj7V0vF8/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4c2YZY240Y2wnk/WeXXxfSe+8P3ct+3fCednPuvyjqOrxuXP4Htduv23y7638n5N/Rd10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5HG5Hk9vmflX1r5V3c+j7N8e+snhfO+389ZzPpPh/f8+74Zl7zPfq5Hs+l7ni3zwfvdR8Q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Df2u7m2/Jt31OZ4+d9FZrzSpeh0elWdF3eaMMdglQlhcpKExLcci2BEKxyKxGUxhlcSZY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IVASluNSkLRUBES/N/o/zi36SuEZsaFhQkoEpUAAgQIhUpUoCgkCrBUoBFEZRBQokyGD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Gu5wUKhalKgqAsKEksWrESwlxi7GGSCLZBYAFgAAJQBAYdd2OR4z2Xzj6OMkKgtlBTFQ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kogEpJYLBWIykGTGiwAVKcOygoAkhmoxKWAuNKlBiZJSgWUlgShKFlAKAQllKgWUWADH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hkZJRLBQtgsCxSWCxSSigsBLiWwVKEFBSgGSUgAAJUFlFgsUlgWCgiUnk/W+SPY4ZYlI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EBYhTEtgoICwACwsUlBYKgWUWUQIUAqAC2CywqCpRYLEEQylkvm+w6nv65OUySgxshl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+K9Tj73618q+rcu/LPXny7PhXH2avZ4ctn0T1PJu+Ldl9c2admn5f9X+VnmPYeP8AXduj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zuF8Qx7NP375H7vwmN8/3vReh7NH1TfhfK7fl3lvUeW9Ti9Z9N+Y/T+Lonyf6188jxPd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+U/aebd4Xxn0f5zljyeJdnRr+pei4PN8nunwf7x8I6tOP075l9E3YZfOfuPyfTn1H1D5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8dD1/UfUNWzP4n9y+PYZcDHs+R1aekvpORhl5P6N1nq+fb3MynLusoRCea9L5w1cji+vr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dGr4zyvrnKs8X7PfOfZPH+wsvz7n+xZY4Zphlr6ruh1XZZqyksXGyMpJVQuVwGaBEKxp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2TGllxKUKJjmNeVpitIoijGZwwZwxmyGFZEqklEURkNbKFBUFuNIAQnzj6R4E+hYa9gq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FCAJRJQBFEUUEUCmIWhJYWyhLAC2VACUJSKMQsoJYkUsAKQC40ykIYlzmJM5iGORSUqQ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QAAQQMc5D5p9N+bfSFlhLZRULcaCCQW6sTfdNNjCmcxFYjNiMpBkxFgSgWFgVAiGTEZ4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NDJBQJYUAFlEsplioShKRKLKW40llLAICUQMrAoJcTh9XO2XmWZIshUpbBVhYFlgBZRL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ssCwAtmQsFBQAAEACgAAAABFhfK+r8qvqhIFKBYCksoAlEsFlgAIUACUCggIWwVKWK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JYAWBYElhSr4v13jPcEsslylrHG4GVxp878d6vynq8XpfqfzH6fxdMyxx59nwnFfZ4Pq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1+unitOF9z84+heXr5l6Lzl9Lk+9dB5XzvF0cHLHvO3m+k/Ovqvyji6Oh9F530PXp+sXG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+n8z6nH6f6h8u+ocW/PzHpuDqz+K3sM/S431/wAD9B4unp/kP3LyFnz3s/Y9ntx7rdg4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x+Re29NLMuJyLry8b0v0xsx+bd365Lo5OLC1iMmGS0CWEpIlLJYY9B3/AEldV7HxHtVz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SLKlUgBSKkwZS2MaVRLRKCZYhBbKAMchgypFgSliiwWMTK4jKQZJCsRkxFuNKgoEoiiL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oCB5D1vnzsOy876MJkYqIsMrAxyBKiykoSygEWFBYhUqoFCASipRFhbjUsAFBLAQUQsA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sBCpQCKJKIQoKAQqQqDJKEFQEhUHjPScTr19VcMktkMkFkGTEWSGUiJMhhlaYssRcSW4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YjOYjJiMokUVMc0Y1amQccFSpYLAZQGUpAJYKFlBKCFKYgUFlLKIACAAoFlKBjcTzHqv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wqC5AlEURYZQAAKBccjEAEAspbKASylAIZJTEFQZJQAsAACwSwy8p6ny6+qQlBZQATIS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CiWUlACgSiJSUFQtlElCUUAChZQBLCwJYKACELYPC+98B9AXWEuNhgzEth8v816jzvp8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jcXTjo36tOXwrL1e30uXx89zvl8Bt+ib8L3fKx28PT8r879y4HTp+NbPrXOzx+ZfSOx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bLG/M+89hjlMmLXnwuL3MricySMpKAkZxZMqa7YWWFTMxlChSFQWWEoQSZBZMhisJSpLI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+28P7ms8pQBZYAChSAARBZTChUpWIyuIymIpCWQzuIykFQEhYDKBYLAAsCwEUQAKgqZF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BBUpJRATrux1Hl/X+C96oISlKSqRQCShAqyGUhMkFQWSgigUJLKtYisYZTGlY0slMriS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5RCkLAXEZQCAQzkJLCgRYVBZKEoAASiWEIW4DNrGTDE3Y6Kciacy+B+ifNV+ikS3GmUo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ZCWAtiKItIyyMJspqb8q49uJXE40do6Pjno3j9B7d4HXX0PL5trPp+XyrBfpIQEAFFlU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LKCFSgFIKCglCUYWiTIQpSksElxPLeq8x6dc6IlhYFyxyBCwKQWUSwssKCoJZQDGwLKZ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FElhQWwWBQFgAAlhweBOyXnJUAmUpFBKUEABUoQRBSkspYCgBZYRQmUJZQgoJlBbKJYK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jQSiS0TKHgvf+D92uMuElyZVizxJMxox5WJjkxMkpnEJMsC2UWUFIokoKJKgqkoEACUy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PDKrGJmxFQZMaWBUAQykSpVEApLI1dd2XXnk/d+B99bnlhlJlIMmIyYwzYjKYqyQW4wy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M2IykoQVBbjRRFgItqCywKCiKIypjMhFEUYshJkMSBYWyGTEZXEWQALBSFgQAADPXmfN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TElsGbGluNMpKEhUpZIZRBYKgiwXCmaUqC3EhCgAJRAUAEsGSCyCoKgEFxoAlhYpKpJl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gELEKUihhnDDHdDGZwxbMjU304rlaTX879/4hfeut2J2DqOMehvlNB7KeI0r7y/PsE+i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vk2R9V0fMd59A0eN5Z33F4nKNOjt955vX6zI8bp93TwGr6JT5vh9OHzTd9C0Hj93rdh5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dnkcDdyMo0Xfa15WJoyxFXEoGSJYLQiWLSoC2WEUSUAUEspUpZQoCCZQkoAqwAx6/sfO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AsBaKEIVBQWAAAspFgsosEQVKLBkCWUsDJKAQBKUCUCgCKASWHlfVeU9guFlQBQQFgyQ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OWJUpbKLBYosAgsGSCywiwWUWUUIAgySlSgEABZRCDLHISw8N7jxHtlhZMzKpMoSAKAS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KUAAAAJQBAY2RUtRRbjSy0wmdNbNGGUolBAFUhRAhRUBQDEyYiyYk4fL4x4b6D88+hS5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klpFVjbAQTKRhM8RLSSiMoLKAFhZIZXDIrG1SiwZIKgqQtxouFLcYZsBmwGTEZzGBBkx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IWyGSCxDJiKCEMpAsh89+g/PvoKzLCpsSmOUGTGmSCsaEGSQywuJbiLAQJWRFEshkwGx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yKShAW4jJBUFSGckKgtZmC5GtswMbr45y3Xcc7l53QeoeR1nsr4nUe8vz/WfRnzen0bL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3q/QeP4raeo43UbTlactxwtfa7Dpdffw87j6jI8hr9uPD6/eSPCT3mJ4jX7nafMfT+f8A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6nd2G04Ozl2zRtzGLKmMzGGG/GMblamcFkpjipjlKS7IJlDCbYYqJbBVLGJkxhlcBpAu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3GlQqyluNBACpSywSiVDKKAZJCgkossAKUiwea9L5pfT4UllAFuOQsEAAUAAJRbKSWAp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CksFBQWwSXEtlFCWUsAAACA8x6vzPpVWVEollEuJUpQAQAFlhJlAsLZQCgSwsoiiUFC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KUgJQJSyCwGWNGNp4X3PiPbWqSZXEZQJMqY0ikqwIAQtxxjNjTJirK66ZXClYwyuGRlL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AoALEKxoQUkLAFLAAAASiIWQWJBBNHI1V86+kfN/o8tz15pklLVFlAEsEuIAikUYWiWC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ETIltFlosLAsAACUAAEoiwKMACFiFBQVAShKUCAASGUxhlJDwH0Hwfsl33Emy45GUoX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kgsoiiTKEZUwZ5GubsDXMNByseDoO1y8/oPUZeP1nsnidZ7m/Px9DvzfFfpd+aQ+l4/Nd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tx6Tj9Xyy6OdsOow7/Yeaw9ZTx+PtMjw+Hu8DwuHvqeAz93keJ3+uR5XkehHS3th1u3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qcW8kcfbsxTExXNczXjuJpboadmVMJttYNmMYzYMVlY47JGnVyMz5Z9M8H7heTr2LMMt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nFJlKTLKFxyiYBbLBcciULILJBljS5QIhbjRiglhrsCwXLGlSiWFSlsCwVKUgWCyi40l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LAVKJYLBUFlxL5j0nn19IlSwFC2CwICpSWiWAollLKIUhSWCgAELAtgWUoCwkoWUAAWU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5b1flfUrMsagCyiWEoUpLAlggW40QFxyCUoKlKQAAAoFlJUFgoABAUAAAjEWBUFuNJnr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5tySopEVSwUFgJRJcQsEohREjJBaAUsoWCURaY1CyUqUFAALKJQTKEUQgoIxKCLCMoQs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L/pnzT6ZbMpZLZS5Y0twGcgsQymIskKwGbXDZMaWSGWWAtxhsaxsusZsaZMaW40qCwFY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MmCsmGQsBBZr2mEzkSoUhWNMkGUuIBWMM2OQmatTaNcaTdeBoO2w6Pirr7jxuC/QnjtK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59ifRNnzLWfVc/klPq3H+abT3/H8duj0vG67kVs08jcvXa+2p0Gv1WxPHz22B4zX7bFfE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n12MeZ2eiHR7e3V1e7m00Xl4px89upeTcUiBjmluenbE0XMTDkahlMisRlnrRuxkLJKq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Xc0YUEyhUEyxpk17DKW2RliLKLBUyMahJIMpRjniQprysjyPY8jo7fWZ5kxzxpGWKEFK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QoxSBVUkQuWMMsbiWSkzxyKUwuUKxoxyGMzhpgQqWwrKBFQQWUtlCUAqUWAACUUsRZVp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EOudb6NcssagFsolEBQAUCBSFBQSwWWACygEoQoKTIFmQISWCyliklFSiWFspYEs4x0n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lJQY5QAoLFJLBjYZJQQtxpQVBbKEBYXGgCpSgJQQqUILEMmNLcRkgsDChbjRAAxMI8b7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CKqUAoBBMoRRJlTHHZDDLIYsoCCylsAAhkgkmJmxyACIqWlkjKSGbAZzAbJrGxrGbXTP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ZIgkKgJDLPVmfMfpPzP6Su268TdNdMmGBuaRuaabmrMymIyYQ2TDE2XWM7qxNsxpZcY2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7jS3EZXXkZMaVAZDHDdiaZs1i6NFc69Vxjvr5vUeqeSwPYTxmC+1y8Jie72fPR9CvziH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utPj9x6LT1uw26N+863DtNy9FPQI85PTZV5PV7HM8Tr9xDw99rnHjdvrYnl9vo6ef5PcQ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254zFs21ozzzNOeeRx8t2RxXLRocmVry2U1zeTTs2w05wMZSsclxytTG5U13PI12y3Bai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IzxALq3YmGOdMLczC3AmUQy1w33VkW4qyQqygiMRYYGcwxN2ejbFZLMbaS40sUwWBQsG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AAxyxMfnP0z5av0zFimzLHYYzLFIyLMpTK45JQTKVZhniRYWgWC4DPBCAUKlEUx2YUyY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MaFY5qCSygLKFsqY2llhFhaVFlIFigC2VJUAWykgWAWBA836nzPpFWEsomQSglBKCCyi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WEWBaYqKUkogKUKFgSwQKUkomUoAlhQLA6XufLnf8yiKJQUIsJQKJQSjBYLKKApFgULK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yJQLTGZDBnCWiLTC5QgKQlgrGlSllkY8ff19dJ67y/p1zRIuItkrK4YG1ohyJxxvx1SN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dA3tMN7QNzUNrTkbZhTK4DOSlxoJrMmNMmMM2Aza6bGsbGvIrEZtY2TAZ44jK4DOYjNh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MRZItSoxyxGejNfmn0f5z9CXbMLJLnTHKY1m4/HOwnT8c715/SvpMvJ6j2OXiMT3U8NrT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N+e5H0HDwWdnuXiNsex1eZ3r2+nj8izRq7TYdJj6DI85h6fKPJYeutvjns848Lj9AwPA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Z4p5Tb6LYef393Tqc+yp1uznQ4Lm4mnZnTHHOpjMsFwyzhjM8SzLM0ZbsTjauZgTRuxT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ezAxzxyM7lDFmtwmzCTX8++j/NbfabcNkUzJnjmY5WkyxJSGSFyYjYuNmUxFwzgspMsb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ZVAuFMspSWQuWMMkEyhRDFSWoJYuEzxMWVk07MsbcstO0S0ylEKYywSjFlTDLPIwzsLj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lEWFsFBjVMLaYgxmWs2fNvo3j19Tu6jtZNrXnVsIwzispUyMTKTBdrQN8QpSY0VroMDN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ycuDgdhjwcTsL1Oo7y+c0Hq74zjHup8+459ElxYpYtzlQgrHIiwqglUAQthKxq5EASoL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UiAsAIus876fznoi5Y5AFAKQFlhCkspQAKGRBjQUTKAoKMZliCiyllCUSUQFSghUyFlI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vVeYPW6tussoECYmV05mVxpbBYFlEUQFTIgABSELAFMWQi0xZQihVFAgAXGmUlLAShjY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SW5ayZ9R2vR1e+6XtF34Y2SRTC5ZLruypqu0a7kMbMTLGFyMkxZjBshg2wwmwY2gAQqC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URmNdzyNbZiY46+Mcy9ZpXup53Senx8trPXPIYL7O+KxPc5eDh76/P6nu+P4/cel4/Ub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jX6DI85fRU+Tes6n6QviMPeZnzvZ7/M+fz6BDwm/2o8nu9TDzm3vMjp8+z1pxs98NWez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IMaXLMEWXLDMk2DVc8THHZFwZwywyhMcoYsojVtwXHOZJKokolhjkprucLZVmOcTFkJL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NezWZY3A245C2WpruEZ5TIzFCRjMsS/PPoPz633GRGWNDKwuOypryQuGdMUq3Kyyywst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MouOeNRKLLCa88DZlBjnAyxoiLUySWFBLAMhJnDXliWkFRM2vI2XTkueNxhliMpJWaIW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LryKRSVJMoLIZMKXLVDdNI3zjYHKnC1nP18HBe06XPrTj+u+VejPbPC6j3+XzjA+lY/N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73X4jJfZ6fJ7D0urodh3ePV7Dlac9xwOP3+88jo91yT5tj9RzPlWz6kT5jn9IxPnt+gD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euseZ2+hi9RyudTjcijiSy42zIULBZYSlAWpQRAALcaUKliLKVKAtCVKIEC1AoOo7Xzh2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SmUgqZACWAEspQWygFSmNCywUCUASwVTFYZJSwEBKC0xtCzIgIAoS4mXmvSeZPVQCUlB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ouOYAUAQABBZIZsaFEqgBKFhUBIXLGihLAoSgAIZSAAQYZYklS4692Bj530XlrO77Hjc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OQmQxZQjLI13OGGWUF1jNhxjmTr+MvcXoePXpcfKaz2DxOEe5ng8D3754r6Ll83xPpWn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HIjt+Po328bV2m+ToJ6XNfJz18Tx2r3Ga+Cy95U8Hn7eL5HkeoidBu7iHC2cvE1Z0TZh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THbiYsqQojEyuNNbPE+ffSfmv0espZGxKTG4iSGWEhllcDLHGDPEVliXPXmW4WsrqpvY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FeRNUTawLk11NmoMmMKwGxiEyEyxzJjnrKuIymJlZTApVguAyuFJhmMM8qWZDAGDLEuW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3UZY54rns05mbAlgr519C8DXvMUjbZkS0krM1MhjbiZJiuSBlhmmTGGWLEyllWYxdjAm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815FkwNmUxM7qptw05G1pzM7hkqMDNhrN81YnJvDhzceBrOznVYHb6uo1ne5ec1Hps/J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foWfg+wPVvJQ9bh5fI9NPnfHPpb59ke+x8OPbTx2Z6zV5rM7/T1Ww5WjduOt0eh5B5DT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+R8tfVB8tz+mw+abPo2J8/vvSeB3e4h4rb67Jflnv/GfSzreRyIjZqpuuim7DAZSQrGl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UACUSlxrEyxzhgyhKFQaJlKZiCqlhCGVxyBQAEhSBQMpRCFuNS0FFWEWVZKEolCLB5v0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LZQCZSiyiUYghkKEoZQABDJjSwKohSSgACgLAAgyQUosFAgLIWMTZ5b0/lz1csKmJlcK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1w2saZMRkxxNk1w2tGZmwpUpkgqCgoIsKsFxGUgyuIyY0slKxGUgJDK66VQZYkx1cU57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jnrXj8T2Xi758+n5+Kh7nLwEPoM+dj33H8hyjvONxeQaeP2206HV6YeX1+szPH4+yR4v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r7HkuT6LE6PZ2sODt5mUcTbvpjcoY5XIwwyzOPluyNWeQ14cmGnbYUxKxzLljQsJcczC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QXAbJMjJhlVMo1LDLG4mWGYxuWIxyGnPJXzv6L86+ijPDKM0yMZljWGG7GNV2YjHYMMl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jDXv11jsx2FyxGSAxpsxxyNmMyMGWs2MMxjkTGs1xx3YGMzxC4i45oirMcsS3CpLYMQk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W4jOYipiWTEzy1DdKMMMQ2adizZqyM7gMmJM/Gev80vaczp+3ORNeBvvHyTblx4ctxhv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ZOoHczpMK77X0OuX0M8xrT1t8dhXs8fF6F97h891n0XL5vD6Lj8+zPfYeBJ7nV4nGX2+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Y9Nj5pHo8PPYnf6ukHb6OthzcONictwKdll1nHO7x6HlHZTh6a7bf56R63j9NDs+Jx+S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jvU+V5x3no+i7Szssen5h0OfY+Uxy981mOTGluFXJjRVJQFIQoAMVxKxFQRaYTZieC91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KEoJliUEIZMcpEQWUBQRLBcaqzJJLFSipSGJlACtOUFsEyguOUJKBkLKXGwUJRIpZlKh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ACiATIIpFhPN9/0p6CgAoLBbBlJREALccyLSFDISWCWBaEoQZMaVBQSyFspFxKgyjEyQ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CyYGyQIxMOm5W1e0Y1LLACxCWgmBlMcTa445DQXfhii3AbMteZbMiLKXLANHGTsXS8c9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xPYPID118aPaZeJh7d4nFfZ8fznJOw4+PIOs1d/vPLY+rzPH4+0p4q+1p4i+2p4XL3OR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d32s67bzso4GWzYcXzXrPMHo8pma8d+JqyWMLaCDHISymGG9WhnTVncoUJLkYM4LhmZZ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8sDZMMi1SMrQpJnCY5jVNsMbkMGcjG21jMsYxkxNkxzEotUxZjDKwjJTKCLDDXt1Rbhk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Q/n/0ItotxGSSIwFwzhLYXZhkawTDPAq5ViliZFRaS4UZYjLPUNuWsXHEmWWurumvFN11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5NUN94+RtusZ4yGUxJlNes3Neo5M4Oo7J1OJ3Lo9a+gy8zrPVYeXwT1jx2g9tPBYW++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b4R9J0/OpX0HH5+Pd4eEp7PV5voD32PznQfSup8UPU9h4dX0LrPP6o9Ly/Kd1HKy4fCjt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5XYbOl0J6HHz+C+gnnh6B0GR3ePDhzJ1FTtb1G6OwadVct1WJ323ztXsuJpJsy1Blr7c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Ac7gSlSHI04jkb+Hzlx43L4pl2fVjkuLTLdxh2WPX05OrWNu7iZl9B0nKPo3Wea9rZhly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uLXN8P7zxGN+gWSTK4wzuBc7jS3HIqACASwpBLBLCAqUQOF5T3fzdfoyEySiWFAAxyhM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CxCVSVBZSywZY5ElGKhKNFUuNgBbYIDLHIWUSwoAICoLYAFlKxyCwiigFJKCCEOn7DpP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Mi2BQWUWCoEQueGRZBbjSkJcMjJBWNMmItwGTCmSDJjTKSGVxGUxhbjibJrpmwGy4UyY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DWvGOn7vx3MX1zxuJ7THxWB7h4iJ7qeHxX3bwkPfPBYnuON5fadzq43JjRo7XeeZx9d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eMvtKeJx9uPEX2mR4d7iHkeT6innt/c06/Zyhru6Jqyzprm3OXVNtNOG7I048mGlu1mn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5qSZWplllGvHbDVN8NGeVIyxNFzhx/M+o8qekTImYa7cjHDbrMcsci1STKEthhjsxjG4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Yat+vYXKYmeKmOOzEGZjlMTYlqrDKWDHKChLZEMjFFLijGZ4hYTLHMlsEUZYSskokRbh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jPZp5B889/8AP/f5M88GLJNZkwzMrjaY2xjGVYXIYTLAXHGNjRjXKvC1nPvV6zuHl+rP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nmZ9Avz2H0W+Q4tnt54fqpfpev5vpj6Tr+c2voWPz7JPfavA6j3unx++X1HH6LYd3p8/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d1h0ms7yef5kdtei456d5zOu/nm8U9LPNaj1enzUX0+fWcgyw6zindcrzfPT2jx3OO46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xPHaPedKee4vL6szmOZde3i1YAAIAyxhsYQ7Lj8YubAZzEcjVgMmIqDPGDY1jtOvwG/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m76uhvGm7qaLvyONeRTjXkjj5bqabvpoy2Q1Y2CBigqZgorMm/HMzyy1mHe+fH1D0Hx/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xXvvNsZfrWfVcxOTeNTlZ8TacjLRmbM9eSZ3XTOQVC2AQAQEsoQJYPn30DwS/QcMsUt1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hYSwWUQBEgWrKGUJYMopLKJYASZQ1AuNxFxpsQEhlcRlcBmwhsYUtxogW40tkLEM5jTK4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qBcQkHmvVeX9Eud15oUZBVxiZsRmxFQXDIZoFxGTXTLFiNmNLjaS54CauMvNdVxzvXm9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iR7W+IxPcZeDHv3z+HveP47eeh4/X7TPTzN50+v09PKY+yyPF4e51Hi8fcDwuH0AeA3+2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0y8HfytknEz5Ow4125Gu7sLMZspqyzGNUxWmts1mNzyMLczC2kxzGtshJnAxq3DLEGZi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QoQSaqZ5a9gKTG0kzRLlDGZWlljHHZTGoTRt1nF8z6fzZ6HNClJsxGWjfrMLQBlhRZcT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JcrgZY3E1bNeRsuFNjCmWWu1sYIzuvE2TVmbNmFrJhDK64Z3UNrVkZZa8jO6hZEZTGGU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xZXLcXE5l67E7K9VxjvL5zjnrXjuMe5y+eaD6Tr+dQ+iT59tPc5eFtvH9z8k9Ke1x8jt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7fj6NyaNPY8lfPafX708Fo+l7j5bfqlPlez6iPl9+mw+a36PifPMvoUPA7PdYny7q/be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F5vCxO14vF1HbcXg4nKcLUdlt6ZXOw4eR2fI6HVHa6uuV2HE1Qy2aJZmwhvw1yNkwVmw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6zAcrjQczXxwuIuWMORo26Yu3VDk7+vHaTrNhy9nWQ9a8tlZzrwtUsxloAAABAALCoFl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3XujZsy2LhcxKpFGFoS1JKWKIDIE1ZYmJTHHZDW2DW3QxyuZNkkbm3ScjRu0mljlV52j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seVxD1Xd+U9TZtuORs2atpnswzMs8MkqwWVahKlUlCBLAkMpBFGPmPT9cTs/J+sIyhsa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KAQUElSJYtFAGWJkgmWNggoqpTjyQymORjliM7jQCZAlglFKY2iXLEJibLqG1opuasjJ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UMWeRrx3U047uGec9L5Hul7e9LoPRvNaz1U8nrPY3xQ9tl4jUe/vz3A+hz59ke24vmuU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nt955rX6weRexzPFa/bjw73Y8Fs9xkeJ5PrYeZ3d8Oo5fL3HF28jI4m3fTDDfTjzmYnF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dWW2ppnIhg2Qxm6GnDkU1Y74as8qadPN4K9d3XC7U17MsUq0xyoMKZY5QJkQCSFa8jKy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xW4zJBC1kY5SqxtKBGRJkMGcJjeMZJmmeXE1ZTsMun49dxv8vhlj6rLxWq4++x+c6s8f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r+v5JMp9fz+fei5ervHn+xwvP0btJx/Mei80vq8ZrTflqzJliMsEJkwMpiNmWoZ4SFss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LnpyNuOnCubOv0HbOh0npp5XjHtHhdR7/H57kfQdnzxXv8fB5nuMPHU9ZPL7T0Grptxy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+/zPLcb3PIr51j9PzPl+f0uR81fSFfO8voUPn+XvqeE3e1xPJ7/TQ6Dl9rDr+TvJjt10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ymA+afTvmv0e2iTFYFEyQXEZoMrgM7hTLGQsmJkwGUmB5nw3vPB1GrIzkyMZlBKIsMNP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545BKTHMapuGickcVy8TjzfiaZuJpbJWDZDBmMJsGtshqyzhizGDOGLIYzIYrCLCywIK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AUhSUBSKIolUlUxVCqN+necuyrQAARQlgAlgspcbrEoi0ijG2QXKlkjLdx8zbq36jkad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sxiasZVw5PFO09t89+hGzPCpt26dptyw2GWWNM0oUSqQEKRYJYJRFhIpLMz539D+dfRD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XlbkxpcbDKBUsmKgRRUirYsFQLCgRSAqUWDi3GGbCGSDK3M13MarnrM5x9K86dVpO8nn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9ZPJVfVzysPXZ+MHtsvDw9zj4jcep0dLyjlaM9512vvNp5nD2FPGvZK8Zq9tI8Rh7mHh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z9VU83u9BTpuVzszhzkYGGMxMde2GrLbkcZy8o4+e7Yac9yzXN1NDfiaW6nH18zE4+W/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uRjp5GJx92WZr2ZjDHOEuYmnbDXslEC2UsyxMbSMpkuDOGtnBMg6vtegXsex4nLBUmVF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w23TK3465ZjJqXmZdRouPoHm9GWPrJ4zWe5eA154fQsfneivpmHy7DPX9Q1/McK+pYfK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ptfTOL8/ueHuMPFS4+z0+UmWPo9XQMp3Gjr2WPKw0MsdmqrjiyWRVAgAKCJZL6bs+s5/i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djwB2HQc3ql9xq+fZnvtng869xp8lT1mfkaer1+a2Hdaes5MbNHJ5FdPp9RuPE6fom8+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0mHzvP6BDwN95keD2e2h43keqp5vkd5ZOs383Ew36hyGjE346xtmsVjibGFGWI2NdMpB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ILULAsgsABFIsBTBnifPPfeD9rbysokJBccwoxtoUIADG4jC4FxxwMtTQdP4T2/jbdBD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hIXXnF0zdgYTLAiDNMyLScjRlG+XKteHIxTRjyS8OcwcGc+HBc0cJzRwpzonFcocScrS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meNmLKEmUIUhSTIRRGUBYxZQigoiiUJVBSFIUAVS7deS82gBUoAlgIACFuFIQqCoKgqC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o1aMuOdhx9uuscNmsskLljkbdezUT6Z8x+inN2atqN2rYbdmvMzz1bDLLDMEMgAAAQEW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Hz36H470C9hcKmUJMFluxhkW4wzYZGVxykQLFJKtAgglqyolBLaiwSgkPFT1ma+PvsM18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sonjNns8Tx+z1us89s7zYdLs7WHBz5Q13ZnJqbtRjmyLjsta7sLqzyFuRMbYW2ChJYCD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15m/HNJLAUwmYwx24mE2QwZjG5CZqYqJcaSWJZYpIZZYUyBc2RhMoTKZmMuBctWBybxh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ZzJw9R2N6PTlj6J5jTZ654rRlPevnmm4/RcfnWOU+jT5rMsfpGXzTWn0/rfn2nKfWMPk0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+yw99PBM57PX5FcfU6/NTLH0evoLZ3Gvq2WHY6uFa36DLHW2LMMqAsQLFBCgAsqIBYEUC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LF9P2HB5vh+5ZZrsWElzO05/S8pe2vC2ptkGeOMM7qyM5rpkxGVxokpZKLhkZQEt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ZSUqQySgpAWIWIZRCpSwKlEQoFgpCgEIsKCKJQSwqQyxQ8H6zy/prexsuIqyZY0oFCoL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YmrHLAx4vJ4y9T4X33g60XlazJrySxFyggKxyHD3qZ42mnHfrNc2jRlsgoKReRxsq5EV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CWADVsLpmcMcNmBpxzwSTKVJkMWQxZQi0xZCKMbRJlTBlAuca7zuYdJfRajoWQxuUJbk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HGcqrx7yrCxVQW4jKSGcxGUxFSGUkKxFkhkxGTEZMRlIKgJsJs5GByOv34xsxUwyx5Vc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9l4/0B6vdo3JduvM27NW0zz15mZQAlFgrGmUlJUEmQxsLASjp+s9R4BfoMWYqlsikqik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SFloFSQstCFQWygBYYg1ZTIiUmITK0zoYzIY7MKTHPElZFsyJNmBJlSLkYzOGrZaWTEz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wWmOWcNeOew6btOq7hc7ZccYwM5rxNt4+lefOt5hvaMa5M4muzscum4tnpL5fRZ67Hxu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yw9rj4zGz27wmrLH6Dj881ZT6Rl8t13H6rr+WMp9L0fPbcfd6PFsp6zR5uXH0OPQzLHv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XW483VxrlLrzXHBmrG0koAJRAUURFASlIiy0lgCrKhABYKKRSIpFABBQEoBYCZDDKhKi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BAAFmyZem5nD5vh+3JWFkyhjnr2G/do2ry9/D5Kb89OwW0KMFEmUEBQVCZYjO4DNhSY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AWCwECsaEoIW40yY0ygAAEyIKqWGNhZQlAAFgSXEuOUPF9/0vc29tZlilLABQAsJjniQ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Br17NROLyuMcH599G+aW54YDNhkWIZMRlcRlcYZ3CGeWrIykphNmBFEUAAZ7uPmmyXEq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YLjYsxyGEzhp18ocackca8gcdyRocgce7xocgcdyYcdyBx3IGicgcf6L4LkJ9C2eC459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Laxy15ZjFaY2gKWCpIyuCs2AzmIyYjJBZjC3GiUSUFhFApLBQShF3GHO67easeZxY35Y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8fseAYwsueGa3tOq5J9A3adyZWU37NOw25Y5GeWGYxyxFmQABYCUQhZYSglhs+Z/Svm6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ccdgxtEoFGIKWJLKAJQUiUFIClCUSwhDG0YXPI1W0kzomQ15UYZbBqXAyYDc46uVjx5Z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0WnLH0l8trr1rx3HuPuMfC4We91+CxynvZ8/15Y/RJ8412fSsPmWrLH6hh8wZT6Tq+eZZ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01eQuWPqcPNS4+j19As53DjLHLkcWWbdOSzCbFmFyEVYAAAAqFgUJAoFFgQApUWQsApL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CFKQKkspAqyolgstQFikUSoFAAApARRFCwAKhSFgLKAAgAAAABYAAN2nlY5+g53B5vh+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s17Dbs07V5G/i7k5WejcbWGZkxFBYokFlGMyGNBljSxFhUxxzxJZSpRcaUhYhUAhQSwV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LAspKpKEgWKICwVABccsDLGjyXaddzF76zJCiSiUFgsoY2GKhjlDHDPA169us16ORoNP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N/Fre00slLcKZMRmxpUhmxpQWAsoQLBUFSmTGGbGGTGGTEZMKZTEZ3GGcxoYisRkxGUw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MmFMmFM2FMmIzmIzYjKYjK6xsmA2MJGdwhmwtZTEZSCgKIojIYsqYXKkytNc2QwuQwbB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200t0jU2jU2YmLIY8rTtOPNmNb+PlTcWMeTxuWbOv7DjnF27+bHT8vsNGLVp3cU+h7OB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1bDbs1ZmzPDISiZQVKACGUBATLAssMscoTxns+lOw5nmPTChZQlgsoBCGUUkogBSAlBY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0cfH5bO/j+n6/mls+iafA5ZY+4w8Ur2PF8yyno9fQW493Oktna4dayx7HVw1nJ1a1kxz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QSygACAqoKgWBQCQKAAWBYKgqCoCwqUAAAFASLFqCiwIACgCwqUgikFlolgAAABYQL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YKAAAAAAAAAABYLAqUEKEBQQCoAAVzeD2OvZ3fK4vJ8X2c5USXEw26tsXZryl3b+Ptrl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RncKZILICUoMoEIWBLBapjjnDEBRFBYAICQZQEyhFEspklBDKBUpcsMgQAASwWCKAEox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o6qEpFgqChKElhFglGOvPE14Z4mHH5Gg1/L/AKf8tt7HPo0nZ6+FkuBaJQAlAGWIzQVI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ZMKZSQykhbjSwABSZTILBbTUzwJQi0xZQjIYshioxuUMWQlUxZDG0RdhoucJKJQKItMW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iyyMLmMG1Gpupqy201t2ouGeAYYm9xcDnY9fgdo6lXaOrHaOqHbOpR2rq1nZzrYdnj1/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cG12ezjb4w5nX84y05cY4+7iU77b53k4u34/J0x3/eea9Jsm+402bdO02bNeZsuORlFF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LCqMcM95889783+kqCVKLjSKJYEsKlJQQgAQooBAqCgsCSj5LZfd8dCKlsoJQ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QAKCApYLAWC2EAAAFIUgBSKAACUFIsALKSKWKCkgoIKEspQhYlQUoIAEKlEqliSwWU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CwqUILFAABCoKtlxZ2XW22XSzxsIuIAFS1KhSFACArsut7TVt7flcXleL7GQiY5YmG7V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m3dp22Z5YZGdwyMssczGUYriZWUELAMciGJllhkXGwlBUALELAxuORCFBaCAsoqFgVBb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IWAAsFlBBZRJYdDo5XXW+vSyAAAEoAlhJRAYY54mrHZrMNHI0mj5p9K+cnXM5bt0bMjS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oQpKhkCUGNEUQpFEURRFEZUxtphc6YXZmYTZlGq5U1Y7sa1XYMLkJjtRqmyVioxZDFkM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hGULs12JjnhUQZTEZXXTO6obmmG7Ljjk5cQczLr4dk6vE7THrB2GPBHLw44346hnjCE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lIKgtxGTEZXXyjjdnrxMuPnxF5nF3aTn8vhc1OLz+BzJb1t1Wc3RNpxeZxOzl7Hqu46n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ZTdlhnWW3TsNuzVsNmWGRnccgCgJSAS4lAAKAS40+b/SvB+vXl2VCUoECXGllhbjRLAs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AEKCgi4nyce744IABQAAAAAASgKSypKAUEABQAAolgKEoACAoqRYAFhUoQUUTfLpsJZl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c9Uut2rHLqmzsssepeu83hnxL7bp8cuhvs9leInpNKdDPo2zDP5q+n5y/Lr6jzW3ThDb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BZZS7ZdLdlLx3JmOXHbxocm458VyrHEczLHLgufZl117Gx197C459dlz2N4V5UxvHczL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29jljl1ztM5l1V7fLF1F7m459Nl3WZ0bv9mN87PTZnlr6vNfI8f2ujLDwd5fE9rxqjLG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AiyL23Udzq3dpyuJy/G9iwSYZ4RN/H3meWOyXPZhtsz2Y5GVmRNmORncci40YgqABEJn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gxKAARYCGIDHILC5YUoJljSgEFlJQpRLCoMkpFgBQIFQJYdN0/edBb7ayyAAARQAxogJ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msx0cjScbwXvvnxwNezrbebePicpwRz3Bh2M4Gw5OOumVxotyMc7sjjzkY1pm0a5sGts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uGJucbE5l4EOfjwhzMeKOU4sOVlxCcpxRypxocnHTDdjrGUgAXEVBUFYjJBUFSGUgqC3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RkkMpBkgrEZMRkxGUxGTEZzEZSCoKxGUQqCoLAEMoACXM5XM4uo5fVb+ScC8vgnY8ric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sabtG7jnO5/A7GXldV3HRYu89f4/0WU7Dbr2VdurM27NWw2Z4ZGeWGYsCygEMSpRKJVI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xq+6ylmJLaABjaEBZZAWALjSoLIZXEWWCKAVKJYfJh7vjggCygAAAEoBRZAACwlARVAc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wOw3Y7Oqnd7Jehd91Nx48rPBKAEfSNW35w7Xq7Is2anP4vr9W/zuv0N5+jrem9x5ezqf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/AHm7DPzmHfeYmfYcT1XQp2XZdZdezj9N7HwueHstvzz2sy7XruNdeefW7uJXos+DzTja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L3WzX5vg+p8jhs09n13otmnj+W7/AJx47je8254fN9f1PfM/k/L9n5jfy6JXVyQQAKTs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7jz+7qMvQb8b5iet2r4zL2+yPC5e72R4HL32deAy9/lHgb77KvBX3o8Jn7iniM/ajxuz1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a299Tpdnbjq8+xHBz5auPeQjTlsGu5jFkSUFmRFLq0cnUeR8d9T+Wej55Z28QAAUsoBC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3n6OfyuLyvI9WwJhnricni8sueGUuzbq2WbssMzPLHIyyxzGUolgBioRAAUmNFsFuNJZQ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CywVRKQFSlspCkILKZWUSjFQQUFgLBSCykXE6/zPqfJW+8sslBYpAQCwAJYCEwyxMNez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A++8MdV1G3VbXM4piEIKlFxpUhkxGSUuWsbroHImgu+aSZ4yGTEZTGiyGTEZMYZsRkwG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GTEW4wzYUtwGUkMmNALELYKkMohUFQVBUFQVBbiKgqCgIKgqCoKlCCyUAIKgoAACCpzD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8QwuIZ4DsuRx9xryxHEuO0y0Zw5PY9bz5ey6LvfPYz0nYdZycnqNmrbTbrzNuzVsNmWN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YEsoAlhSBYFhLKbfmP0v5ov0i2TFYtoIDLEkSwC3JjlJAoghViFSlgAUhSGSVfkj3nm/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vHLyc99sr57v73tcb4fd2/b54eU0/Q/L69nRMp1ccJU7T03K4+3x+Xo9GGfT5er6G3l3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Z0/Y9Ltyw7fd2Hi8c/UPDaM8Oz1c/wBVlr2PBek0dHQ8X6F0G3T6TzPcZaOjoMPQcHJ2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8Jg9Hy82FjLDP6Dr3dN2XN+f8Xd2nUdh6LPV4lyuL28PrfR/LPpPH3db2nhPWc/Th1vB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3vXa9nRd91nNrmef73zx3/n/AFHnDveJ2nSHO0ec4lx77sOj7k43J8R6mXDfu55zPL+v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nx4nvTx/e8bnJ1XF8/p26t/O69s1/RPGet8hz9PsfnvtfOZTz2zseL3ediN/OEALO3w2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fl9zr5uNqEKiKCiUBCkLKIUgAoUxykKkjK4UyQUFQUhUFQVAINWzWun5/wDQfPbtPhx7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y0JJRa7/AM/6Lm6ubyNO7yfTqCYZa4x5nC5wyxyl2bdW2tmzXkmzKZFzxplQhiLBYpJY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UFAICAgxyhLKAAWWCwZXClAlgyxpkgoALAhC3AZXGmUCWCxDi+N9r4i36DYkyQVBWNEC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GMQmvPA169us4/ifbeTrw05ug0t+BruAyY0XEZIMmIykhlcBnMaVIZMRkxGTEVBUFQWA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UFQWAAShBUolgsFAgLAsFgLAsFQChBUCwWBUFShBUFgAAAWAsAAABKZ9lwuecTicvhi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s15mBgaORo3nG269pl2fU9vjeR0feE4ndeQ9bb6ndo22ZZ403Z69hnnr2GzLGlsoAsA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Ahfn/wBA8svpNvRd7JLFUhUpZZIFqWSMsbbYQxsqxTFYALKWKEpFhUp8x7juOq6sOy18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f2B1fL5fCsx7fqeWnWdB6vy+eviSX0vNS4p6PuvNez8/0ul7Dp+507+px7fhWY8zVsXk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/RdHP6zgdP5jn3e88j7TxGzD0m7yvsZfGes6P0kvn9nUeos692XWYbM9Hc4Wa+78n02W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x+yZfFcT6HytHF1bO38V6jzeeGfreq6zLDjuu3dPL7ruPmvc8nb6XmfLfT69npPJ+W7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4uOe3ndDa9Du6/nxp6/tuqPRdB3vm4671PlvV5Tidv1OuXV6Dyfok6Pm8buF28LidrHB5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4fk932+eHhfeeR9hL4H1fcdPlh0fqvM86ZcHDznYZ6fZczjdPhu4HSnVxZjq5AAM/RcR5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3j6uRmSFgqACwVBQSwWAAAFVKAKRFEUCkAACxRLSQpJRp4/L0L8nw7/oPa8eU2agALAA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+i5evsdmvZ5XpAY688I19j1/ZGvZq2S57de2tmeOxLlMjJMi2UmvbqMmNLArHIxBQSXE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FlEWElEsolgBZYVRJlCWCpQmQsoBUoQJcSgxoZMRlcaJYYeA+g/O7fo5ZCjGgsAFICIl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MM8Ca89ZxvJ+t8pXUa+m4sd30rZWuQVBUFQVBSFihBYAFkpYAAAAACWCykABYAp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ShNhz+PxuYOTYcXh87giAB2W3VtMNe3Sa+RqzNPI4/YHW990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g8lJOVq5uV99u6/n2bLjkbdmvM254U3XGmQKAsAAIAoksKAB13YbDw/tfm30pYJiAFtS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JKJlAxzxIBQAAELYPF995vk9OPL5fXd3HE494K9pxeV1Jy++8b6g850XoOg382sndwOf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9J3fnepwuw18eOr39V6Ozfzen7g8vr9X4BNXv+r17dfR6ew7xju8b3+zHPn3jcHHLu9/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2uUx2+T86n0i9f2uOfk+m5nC7OHOx1caCvTeZ7LTv9RqcLi793ltOO7ny7nqOf08nuvE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uPDunm+gcDyXD0dH1mfKePMvX+3+O53H0HceE3Hqe6+dzPD6Jh86uOXqMvL55Y+w67oS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8nrtmWOrl6Vx18zj248Wcu3HhXmLOvdgXiZ8hljp21cdOrlplp3FxCwBt1eg1bdufB9P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IgJAApYAAAgAAACoLKFlBSKIsKAFBIollALjRAYat+o6D599b+V9/DpHfwgCkAALUET0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tuGfl+kga8c9UXseBzl07NeyNu3TurdnrzTPLDMoMssciYZ4mIFxpUEY2XJgM8GJlcKm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BYKQAiZCUIBYWyiIZY2EsosDLGmTGlQWWCWCyiUQClWEZfMvp/y636glkqUASgAEQXGh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wywJhngcbzPp/Or8/wCN2/X2ce9pxTigAAAAAAAAEKgoABCgAE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lj2p1k5PGO3lxXDrO06tMuf1+w1A7HbpzMtG3SbNO/jG3seD2MdN3n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R1+rv/O16zvvKeqs3JkZ7dWZtz1bDdccjIFBQJQAgRRFhMsaSgzxh8y+ofNvoykTGgsF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CFIsCjFKssJZQIqykUfOPd/O+y7NGfofLdVjfo3SdDwLPf8AM+W6ssPr2v5j2Ez7rz3D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PReewwz+idN5LXydv0fnfLNEe57P5ra9VyvFZWernmLlr9j5XRlXrdfmMLL2HX7M8Me4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xBFuWvdwOSmXH5FZ64MoABhr33G6tqWLLUpCxZRCFAtQigAAsFCRSgkC0gsFllBFBKIA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z1Ox9Lwe65ejbkSWAFAEFEAAAAAALC2CUFASlQUACwoIAASgg17MTR4j3XTbcPnKX2f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nqPL+q5O3mZ45eZ6CJGGGeBnzOFzV1Z69kbN2jfWzZr2JsuNMylyxyJMsTGZjVkpJnTT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54GVxyLRKKLAUAEBDDJDOAKSZQWDKWCBLKAMsaAEFBYCwUACyiWGz5d9R+X2/TrLIKAg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QrHLHKNWnk4VxdnF5EcfoO46w+V2WoCgEKAQFCCpQAABLCpQCWCgASiAL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qOdyemHe8bbqlw67sutsSwoObnhkbeNzOGb+NyuMcvnauRHW9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3Ho/Mdx1R2Htvnn0SzZljlWWzVsNm3VtM88MzIFBQASglElEIVYEpYHju91dWvrosxgL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LKEKCTLBbFQFBFkXJjT5JlXueNizGLKCiBQFIVKEoSgFkoFBACxVSyABQQFBAUABYF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KSgAAAUJYFJLMZc5r2zKNlxupuS6busy0TlMcuLeVThuZljeC7DKZdbeysdZO1yxvU87k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N6Di6+Z2GneBIgALAFLLAAAAAKCEoKAqypLKAFi0ISqliKLKICgJYatXI0Hy3i+r8p7H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BYFg9V5b1XF382L5vcxyhr17dRt5fG3rhnhlG3dq3Wbcscpc7MrMrKZWUgJLCVDKBjjl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RljShMyVYFlgsCWBAKKACAKCklgKShjUMkoAAspAVKAUCZQ2fL/p/wAwt+m0ksUlhKFW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VJQszjRMcKwues4nXdn18fKMOftrqHa8U4lQAAsUlgqCywoAAAEoAAAAAASiL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wAAAAAAJQAAAAAAAAAG85vE186Osd7rXbxG01dZ3nSWTPAAc3PXtORwew6+OVp5OJ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d/5w63d6XrzDreX09dh9H8L685+erZZdurYbduvM2Z4ZmVgoKUgABBLCgi4gFlhPn30f5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JRSKqSMkVYQFWBFhbBJRCLQRQAKfJh7vjLBUFShBUFCAVIVC1jYyYkyAXJcGymptyxuh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brGici45ca8nJeI5iXhubli4DsMl6x2mcy6i9uxvVXtLL1V7SHWzsrjeq18npt2vnzhT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DpypxkvInHpvx1F2MJLnJVgG/RT1nA5uzny6rseV6bj7PJX2uceIvucjwufuc48Jl7u14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fbq8Xn7Knj9nq4ea399kdXzOQslBLICggKAAUCUAlISglEyEWFAsoAKAQFQtIiwtIlSq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rPmP175n28XXw9Hz6AAAUgNnp/N+k4PQ5ljz+2y4mGvZrN+2RbljnG7bq3WbM8cjPLHI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kokoS4mMsl120uOQxrIgTJFLKAKEmUMVgylKCLACAsmRLKShKpJkMbcTJBQAASgBUolG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+lLjJkAmQAAlxJMsTIDG41dmvGNeWUrRhswjj8TmcdfjKrM+06jnHDwAUgALAqACgAAA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ogAAAEsCiKIsAAAAAAAAAAAAAAAAAAAAAAAAAABSLCygox2Yc4x4fN4MrfpV3+GvCOb5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KOXu1bjk8DseNLzeL2PTJ6vbh3cvH8t6DqzldBzOpM8LsrvOw1cc9Zt07rJu1Zm3dp2m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qUAAASwEAEsAEofNPpfg19/hw+ZIsoQAFlACkIZIEoAY5YqlgAUCklh8vnZ5dXN1btKd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2zl6a91Zejy7ynSXvMpehy7/KPP5d/ZfP5ehyPPZehzmXm76Wx5m+oyXyz1eUeReyyPFv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Xw193keEy93TwmfuieGvuqeHvt6eIz9pTxeXsqeNz9hTyOXq4eYvpqecy9DDoMu8xPF+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nDq0yykDEUlABcaVC0AS+m7Lp+714b/XeM9lxd/IZMZjbCKIolAsJVJQJRYLASjFQVEp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FEVApJaSUVRAKKlqQKUmNoilkyGLIRRFEA17InH8n67hZ4/LLjl7fjAgAAAHK9D0Pf8A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DrY2GGvZrObhnqXPPHM37dO5NtUzyxzKlMqpiuJJYWKTHIYzIY3IYTLEKIBcciUJVEoA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GNUgKCAWZC40oGOWIUAASwVKWAsoBfmf0v5lb9PxzwkpQlKACLBLAsqMpGOOcMUGiZ4n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Zrsy7voRYBRAFEsoAAWBQmUAACiLAKUiAASiAFIsEoASwVCwAAAAALFIUgAACwqAABYA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hVIoxZCUAJVEokyq9hzeikb+Nv1Vz5gjPr+ZxbMWQxZDk8njc2N9cpceh7zpjtvW/OO5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4nV7ddY205vd+b7Y+gbdW1M8scjbt07DbnrzNtxyAFgsCpSASiAgLAEHnPR8Neo9H4b3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VFEURRACFSiWCWEoqwFCUcbLmW48TLkDj3fTTlsGu7BhktEGRYmWNpcRkkKRcgkpBFtY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CkUAKhSgSCAWzHKHF+I/dvh+/VjK7OeWFWGIpKBC24VcmIySiCd56HzXpMMXsPH+s8/v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KUgBQgqUFJbBLAoigUxoWVEsoWACZQlFsVIUgKUlBKUELAoiiUWVCyiUIyhjQko06t+k+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reUsdHPYCykBUp2HedL3XnenyspeHqS4mGvZqOfqzwXPbr2G3dp2puuOa5Z69iWymVgm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JSC45CyGMzxAIULABVJQKJKItEUkyxIUSwLCAWC2UqUkollACUkyhSkBaEBPmX035lb9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RZRLCxSRSUIsGNhhLjWGOWMaNW7Svx7jc/gVyeTxck4llJQSgABQgKUiwsoiglCiKrG0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WQwZQjIYshjNgwZjBmMWVMGQxZDBYQAFKRmXBmNbOGLMYMxizhhchiyGLIYshiyiJa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RRFFURaY0GeI5HF7bsI8y9D1JxGeFcq8vmR0/F5vGrBaYrTdzeH2EbeTx+VHG4+7adHh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XZR5iZMkzx2F36OefR7wuYm3LCm/Zq3GezVmbcschZQABZSAAgIQoBBljlHzT6V80+mW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AuNBjRMoS3EoAWSxCFtgoJUNwyxAJVtxqVIZELUi2BZQltlgoFlkEIyCxbRJFEoAWygF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rFExzwSfGvsfyvdj0RO7lABFlFlJ6jzHuMNlwm7Xt4fb9TzTzXT87hbdMWZY9l6Xy/p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/wA30O+EhYRZAAUEVBUFC0tmOVEURRFSyZEiiMy4tls03ZTUzwDVrrk3gabO1dNqs76e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rLH118Xrs9w8HhZ9AnzvVZ9Jvy/Xcfqr5Prs+u347os+04/E9eU+26/iyz7Jr+QD6zq+V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kS/Z3nO84e7dLJIpderkajh/Kfrnz/r5eiHp+ZYoIACnZ9z1PbeZ6nMS8fSxyxMNees5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7ZhsTbljkZZ4ZGaUyAwyxLjYWBCFSiwMbAUAAhRZQCoKAlAEsMaCoFhJQikoVBlFIsL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H5l9N+Y2/VdW3XIAIZWCywLCUFgiiS4GOGzCtdzpxdXK4x8p6j1XEXz19DinQN+kjIYs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yEmVMWYwbKa2wY3IYshKBRJkIomOYxWmKiY5wxZCKWKMWRMbaYWlxWmMyhhaGOeJjkyN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ZCLTFRJkNawAlAZGKwTKEWBYFDLHMKIyGNmQqmNyGLIY5zu46nV6TjR1vc+fV6jX5nlx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d9VXHZysWQz7Pr+0i8rjdjjen7jp+5rpOv8AUbbPPaub1hoZ41M8dpj23V9zHoO78t6i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ptz1bDblryMlgY5iwCFQVABFEBLERR88+h+R7q3tcomKwtJQAFgSggAFgqKlhAEoABtS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CpRZRSRYAtAUCVKlgltJQCiQBUKBQgVYS0UEABUuKY/NfpHhNk8TZfQ5Ix7iXp+b6jk4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rPUcg8U9h1uOzoMu64GTiM5swxCJRyPT+S9U1dj2/WczzfQ9VcM8QQIBQFgBA1VyeP8A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q+RM8Pq+v5bnX0vD53sr3OnyG1PTa+izrttXCzrbqz2JwtXbbF6LX6PZXkNXuM08FPoe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zB9Szj5bfq2UvynZ9Si/Mdv0lHznZ9Cky8Hn7kvic/ZI8hs9YmXltnpUvnc+/kvSbO4L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5NXTnnIfL/qnzHfy976LzHc8nR6zZwubp2QEwzxOP0HodWWPyS56/b8YLiCggL3fZdf2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5LDXq2azmUXOynK28XlpnlKtzxqZ3GmQMcc8CWwAkuJlLCpSTKEWFABFCgUQCglhbKSW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gDHIY5Y0yQVKAAAALBYhj82+l/Nrfp2vLGSgShZQAQoAAMcM9ZbMzDGytPG5HGPmvQek8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q8cqYqIojIYrSKMbaS0RkIoi0iiMhGQxZDG5QxtEmQwZwxmcMWQxZFxWmMzGLIYsoYsh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txMcqMZmrDK5y4zOJizhjcoYshiyGqbIYM6a2yGvK5GC0xmcjC2kZQkyGOcyJblbhcqm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3OmDMbcvU8/G+G1ep8vWDbLMLlTnySOX1nO4xw5nTW2wy7Xru2NHc9J6LHLzXd9HncfRe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+/PMavU+cNGdyyT0PSe7jz/rvIewrbljml26dxtuI5GWGcUlSoZggCiCABKTKCVEmUOp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6KlmKixVRcSlIsAEsKFSxBFssJMoAVAQbRlKgySyJYZJQBZQCpSkAtFEsLYLAAoKJBSUC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JUoAQtxpNfkPY+bynzCX13fzatukxbtfJTm8nVNe3h8Dfr26ZzOHnjem1930fN1Y8bk6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UYeo8x6Nq9Fs1Yef3+y38Tl68oJIsURKKQKQeG9z8p6NHZep4/O2ZYZrhsyywLsa4bZj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SyTIsWQKWKRYKhQUIKoqYqAChMhitMWVrBkMRLs+VfVPknRyeo7Xq+15Oj0PO4PN1Z0R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8L5n1/kPW8oOjQACAvf8/g87yPX5Vl59sxyxrXq26o7BjVyzx2E5nF5JtyxJlnKZWZFB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imQABAACFXEtlAKACWUSwWUSwxIZLCwECpQsEAAC3GgFlCUQFSiA+cfR/ndv0RhnGQQB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40Y43EZ4QyxsOFw+04h8/wDM+r8vbqt2pqURkMWVMGYwZjC0Y5WkXIxZUxZDFlTFmMLl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2wa5uhqm0amwapthrZlwbIYM4Ys4Ys4Ys4YzMYMxqbIYM6a2yGFzGGWWa65tRqm7KtDe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WO2mmb4aG0arthqbRqbYa5tGtsGvLOmu50wZjG5jC51MLnlWu7Uam/kHF974PNeTwdtN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mrkI7HicTsB1m7QabtlO267tDr/S+c9Ljl5PjcnVljqw34nN67uesOT3Hn8o1Z9t19T1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ZeL9VXPz1bbGzXmbs9ewz2YZRlZaSwtxpYAQAKQgIFgUZ/MPpvzO36fhnhIsBLVkyIACp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CLiEospFGYygCylSopACgWCsTKykFqkiVVSwBLLbRIAAsCgACglBQJYCkWLOo7fhV885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G5eLZqRlLlq5yZcC7Mc9eEy1pzfMej4HP0dRhvxx2cK54dOmTKZTHvOk7i6/Ua04ev1/N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sBCoqoEsHxz6/wDGevm+ob8scehYmVlhQAAKhQEpRYASyigAEtgKOB1/SbNHop4/ds1f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naeh+fbd3N73tPmPd69+jufEbt3P6nqpzMNnZcTz2dnf3r+LHv8AldL3PP235J9W+VdH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h7O+5fF5WFoiAmvZgeH8n6jy3reXUdHPQACHoudwuf4/sb7GnZJcTDVnjHLzxzXLZhsM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ueGYyxyWhMYhlgFITKCpQgpCwABC2DKAsoBKCAoATCioKCLBZQACLAohDK40oIQqQtg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2/J4POMpKgCyhYShJlCoKlMMc8Rht1iQadG7QeP6jtPK29jjxdsZ8Htets0Mxhc4YtmJ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pjcxjdgwbRquymtsGu50wudMGwYNo1No0zcNM3Q0zfDTN0NN2F1zYNbYNbZTU2jU2w1t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Q0ORDRluGFzyl13bkaXIGhyKcecmHGnIhxXIxNE3w047hpbUaW+GqbhpbqaLvpx8t1rQ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7vJqbxpy5m06+86GGefucXReV9J1lcG87I4DtKdVs7PM6rPm5RdGztjyz0Vs8/r9FDou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3F5svkMeyWdbzNveHl9Xtczw72nU10ev0nMs6nh9z1pyOVz+pPSbdO2y7NeZt26tkbbjk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QWCygSBDJKAYkKCpSeG9z523t+b5v0ZlCQBSpZRLiFBBUqpYACDHIQFAIbFmULBZRSQUl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alkWCgsFVAKFJQWJKCwFCUWyxAEFJEz8n6P5lsx4/X8juN2PReg0cyOVtyuzDZw+R1U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bbz+xXqu74vM1bOk1cvj68uLw+w67o15ytuGPZdbzrh6nLRyOXf6btui73m30YyAiy2w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/RfEd/L9FwuOrrCBQlAAKsQqoCpSCVQAFJZDJKUWeH6L3fg+ng7Pre0yyww43s/EYbeJ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k8Ddhnw2fYbNXA5nXe0w2dNxGk1449pce49bp38fp8P5p9E+fdPJ6nt+n7rz+3vOVx9+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D5557uul9jyA3agQFS4x6Xn8PneP7WypqymGzA14ZSXk7dO8y2a8zdu4/IM8sci5ypbB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LEY0EGVCSi4gSgpJQBQAUCWAAFkGGWGRkgqUSiWUoJKAAEsKACUGNAhRE8N7nxeV9L2P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gyikIAAAMcsTHHLExlxMONy+GeS8j7Pydui7sUwbKamwa2wTHMartDDYNd2ZGDdTVduR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LbTS3U0t+S6HIpx7yck4jn5y9bO4p007gdPj3PXJxceVjXGcgvHcgcdyRx5yRxnIkaW4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dvGi7qunLdTRlvpo5uHerxcve54Z+Ay95I8Pfa4ngun+keAzx4mPLxY8RyIcZyRxnIHH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SanIzl4zm7K669psOnvc4nUuz2HVZ9ngcn1vi/cY5YZzbjdG5mdf03o9S9fp5XasfN7+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E4/WXn1wZyt5jyeZTRydPMPL3ZtJxuz6qOvbpbr9Dwu5Ol4vOpj2nX8Czb0uzl5Tquy7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f7dO7PHLPGmzbq2xns15lylBSKBBKJYKgoIUgFgnE5mZ4L3fzL6ZbbLIKBQEChIllW41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WFsAhuRlFAlKJKQqUJbalkgtsUsskqUWUEKALaJEq1UALFFiSgqCywLAAQmNh5/5N7/5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9dnN/a9Gl+g9d4/HLH0O7Xysp4/2XkO+xvddLyeq2Ycn0/me7158HjtFZdfyuFu172N3Y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vXdpoy7X0PmPTcfVsJIBFVAIDDPA8z0HacPu5PWyzT2VKABZbESlLKECoUFSxKKVZBKB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nPTYbOXz/J7vZZw/Pe0uOfi+Z7nqDzne93yGfyvke55mer51n9GuGfkvN/WdS9B5r6Tjj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6fxPsvH9XF6Hvei7/wA3u7rdq2wEATDKHy7q+dwPZ8ejbrBBFuOWJ6nn8LneL7WUs15T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7j8g2bNewz3a9pnlKZWZJbjTIhJYXHLEY2EspmgSwSwFJQihQAUAEsAAJKMKAoBYAFsp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FBcaICKJ4/2HkV7juOj7wthKQtgWCwCwAEEsMZlrMsEMONyuKeZ8r6/qLeq7fqck5vW9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W4am2mq7Bru2mq7qa9nv9uOXz2/TtUfOMvoma/Os/ouJ8/2+71J4/b6nKXzO70UXpuVy9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5zeaZtwMNe6HH+e/R/IWdLj37LHzz0PKXyb11PIz2A8fl6+nkHrMTyj1Q8pfU5r5K+x3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zP6Nmy+cZfRso+d7vfjwnY+txXfdtwy0to06+TgcTx3uuHXlHrbZ5PL0+Ceevocjz+Xf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su2HW7ObrNOeeRx2zSvKywzjXhsJ1PK078sc89OROTp2GzVuzl6LT2Pdp0Hb8fkrizWY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eX7Xpe7k6Xuus7au066dcdhuvLPNZaodz0nf+djVRe47bhdkcXg9tjXR6sOOm3tOs7ge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esrut3A52zXtIb89Wcbcte0uUpQAIAEoQAFlgAUTKYnzH6l81+g277MpFgFWEsJVELEF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JQko2pcoAsFuNkoFgotQFQqUAsC2CgAokoVZUKWKSFJQlgUABCywuNxDGnyzy3d9LXL4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9jp6fgbMM+Z18124RLl7XzXbZTjcdq3YbOHv0bsNuWvPdrssj1Hd+f8AQ6pu9V431vF2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FlQ154Hhd3Wd36PH3kOftqCgKslJUooshSKIoqZEEoApKApNO7qo6H13zHla31PT8766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GPoOv55sT22rzGo+i9NyfBr6zk+D5Eva5ZdMnpuPxIvsOXjlunnfNd/0XVwd16Hz3ovO7+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Yor5Hxcsfa8aozwqUARZfVc3h8zxPbylmJhlga6yl2b9e0y2a9ps3aOQZpkXKC5Y5pZR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THOUoAIlFlAAAKlABSSwAWUmOWJFACWFABbjSgSgokyhICRFkVlcKZsbKXGy+V9V5heT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RCgWDKAABJYY4Z4mvDKE4/I450XRd/2q+P4ntNWLxuXquBXRO94ddbOXicdydhxHZck6a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j2xz+ROTjny+PzePGhuxMcd2Jp1cjJeJyW016eUTjZ51deeeKZZzYY69usY5YmjicrjG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Z5ZVlMN1MM7kMdg1TOGu7C6cd2BcsJGyYYrnlphvx45eZhxMa7h19xz504GNvYa+Dic3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4dlOrwl7h02C93elwXv556Ho3nkei1dLqXsOb0fDY+p1ec2L6S+Wtz9Pq6Dk4uTeu13D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01PQ9TxtqbfceA511d9weDzc8HH53GJt0cc7PDqdJwe442+Tg8niegt08XuuvTHsur7k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3pPORjjlLfT3nU6vX2WizznHZxyuX1nEOZv0Q7DruXyzpO7893+zDkXGps26ths2atpl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IQWCpQBcRbKATHLFfIdxOor2VxslsFSkBAq4ysoBBUFIVIZY3EyiFQAbpZlKlEBQqUWC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C2DKBahbiTNdMu55Tg7dfunQ8vHPs7xuZi1zPGJKJQAAAQGNhhQ+O9N6bzcYY7hMdlMM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jXkU405O47jqO16Powzw15ZsWvZ0as8sctmFgd/6XynpteL1vkfV8Pf2IxlgQAEqQxq3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0ePkF5uzHJSUFEBQAFlsAoJQASyW2UWUi0x6/sieA5HuGF+ec320PJdh3tryun2ETy23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6Hm9ijqdvYyuv5O+2JlgeS6vn8Tq4ey9L5r0/nd/a7NeeKwCwxxuuvjWeGft+IGUoAGe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5nh+1ljUTDPBdezDON23XsjLZrtcjdq2maUyyxpllhsSywxwsKywCwAtlICLBcchZSAV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pKElEIUAEspChRcaAFCSiSwkslAlVIoslW+a9J5+sPTeT9ZVEgxBDIApSBYFhcc8TDDZ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+Xx5em7br+cvMwx5mGXXZ55GvgdrgmjdYuTZiY25GvPPI1XKmjkcbbXZcbfw436sdByp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YbjHXtqcfTzOMc3RwuaZ5ZbzjY8iGmbcTDhc/imDKEXI2Tk5LxXJpovIpxryIcZyqcXHf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E6O/0dKmzuNPHx15bcMd0y49uUywzmo5WTLHOa9+mXPXs0VyuHyOKw2YTVZy+NNZytDV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cruy4+MnP06ZJztOGKTTOPs08lx6z53I63PDPlaNGm6u019fldfL39fV73XjimPE5fAy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PO5XQdpceZjxOsjuOL03aHW9j13Ns631HkfULs38nhHnPRcHUnTdz0fpY4vU83r1vI4f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cp28TynN6zu667TtxObztfHjndHo2E7voPQbMNuUqZ7NG8z2YZmeWOdJUSoVAlEtgspF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nzv6V8ot+qZYpLYKRbLEgUBFIloAAlEQsgoIU2lyksAFSgFSgFAAAsFiiygFsQZfNs8O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kN2mZ4pl7XqNmjh7/AHPb/O/ounLEa8oAABAsQksMaHh/nv2r41i12WS2bAxRllrhtaxn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rLDoxjC5zLPHPdqzsueJLHbek8v6OY8j1Hl/R+d390qSSyApKIIwXgV8n+sfLvqvocuo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gmYxZ2zU2DBliVhjZtcfWnMdfjZ2TqsK7idNineXoNdno75nFPUXymKeuePwr2bxOFx9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vz3BPo1+b66+m35dgn1R8nxuP1jH5TK+q4/LSfT9fzIfStfzlXb7ek75jzPUeY9T5np9l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E5XX2fJ85fc8UWwgoHI4/Kxz9DzOJy/E9qjGY45YmrkaOQuzPVtjLZr3Vs26thllKZZC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FCYWlMDLGjLGwqUSwXHIW4hYUBYEomWIiiyggAlgkyLAAAtxFQUBAsBAlhBFCgYMsavRd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ABvsqqMTHKWYrkTICiAUCiTKGEyxNcyxGjdx5eJq5PW29xVwrfq2rljrzY5OLoXs3CzX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nFz27ZeNyGw5HH5nGqY5aTia+JDts+Jui58Klz15FlzNfJ4eBz8urh2mPVSu0dLid7xe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O4y6rady4WcvLcfYb9mnayyxQkYmXVdh07Prpjpx7d7iyY811WLDt508uPbZdZhZ2WXW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Q6vLvbhl0fG9FwLPJ4zXs1XHXtY4zSsyunYRjimzLRmbbjrjl8jruXHd9v5r0GOXH8/6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samKXLWMmFM9ujv7PRdZOtmWi6+sY8rHTnk2Z8Ym9xx6F129eZuSOo7LpbXedv43OO62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P9McLqeR1pu7fz/Z1zOx8xyD1mPl+dL1Hc+f7izj7eu5a9r0mfFTlatMTD1ni/YZzk5Y5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9ecbM8cqCBTFRjbSAiiSwJkAQhZRPmX03wdy99Ov7GYgKALICKRRFlRQWAglhKRUVFhu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FlFgLBZQACiRZbQFlh570HltmHjd/XPT87fp5PFss37TL03jfdcvV4P7T8U+r6d3bDRt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GOUMZYY1DH599A0R8Qz9F5vFkpNmG3VCzAy7blcfZNnTa8d+OerC5rsxz268splswyhY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sOw7zpu0830PSZa9mMEglolIInQ955rZj4n13k+49Lz+wnCyw2cnDDJeTwtu/G8Kdhnl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/1vsZcfGY+3zuPhHv9q/O30bavzR9QyPls+q5S/Kb9WS/LM/qJfmGf01HzXP6NkvzzP6F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fA33cXw+Xs8Y8jn6yzLyuXqJHm9noM18/l6HOXz+XfJeivcYL1efOHD2cjJfmfY9X2/R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eb6HPssgFgaun7nos8fm9j2vFCgKInM4fOw2d9zOJy/F9myxJjcY1czicpbt17IzzwzN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i5Y2sssckylxJiDKBjcSgVCZBcbBZTLGwWBZQAAQJQACy4ljAyspQRRFgqgCURYJRJYJ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lhh1fa9ZXQ+18N7es7LIAULBlJRcaWBYoxyhjjliYYbNZNG/TLo6zs+vXuOVrxxuzdjk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mpiQymWs1bePib9W2nL43XdNZ3GPmNVnouB1eJ3mnrNUcvLhZVydWGJnjIVx1nIceVyH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NTktA5LRmbtk2xjtvazLsObxduOfW9d2PQZYcrTxMK5PE5PEIwlbOTwudLw8d21eJebk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VmPUec76XtLi15uDy9deFnaaM8OuvLxs4k34pr2TZGzDbgurDbx034YSM8+GOx5/Vasc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1VMkxNuEsW4wz7XpNtdvxc+sNnoPO8qz0vm/R+jPmi6w7DGuJllD1fE5/Wy9Ldls1XPA1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/UHK4O3WaOw4G4a9W1M+x4mbLjc/C2cbkc7qDVnysjiaKO038jqMp6jZp3Jc9e2s88Ns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CUAEsWTKJKCZQxqFSk8v6jrF6z1HhfciiAArG0xUSoLAFVBFkIEmUFYmUlNozgAFAKLB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KAFAsyTi/JPV+S7eMOvn57go3zTyJXf+b5uvPZ3O7xvL1/amGXPtWVSySKIsIuJMM8SQ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fuPCJ5/ruy7DOdBl3enFOX5viZOz4OqbJni2ZmybNmtky2YLZljQCl9T5T01199yePfO9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WkAgATLEw8d7Hwe7VPYea9JvgurdcsdozyyNeO0acNmK447FmMzGF2WMNl2Riu042PL0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Jn0svbvNao9ds8cj2eXkuzO6w6fmG9myYqQ8/wCNxfUs/lUX65l8j1H2HH5n3cet0+d9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jknyjv8AzXpunh7D03nfR+d38yyyAWIa/P8Af+c2YfPx7XjUgsoRDseu7LXt7vl8PmeN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wNfL4nLXZlLGzPXsNu3TtMssczItZWUyliYMoIGJSKKYlAlC45ACWCygBKCEoAAIDHLE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goCCoMkApMcoRcTG45S5YZwlBLCdX2vXV5X3ngve25JlMQLZSCULFlIoJQQxxoww2YE0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5GvePIbMb6PmeRp6jZ5fsJe82cPdLumAy1uOcnV5fjZY95xuqyrkej8R7SPJ69eNmeGG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hnhTZt422t2vcjrssbmuvOGEzGGyZmDOErImanO3a+Vjdvcat+Oed1l4/Rei85lhg26M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17jDsut5Zo147jQ2bE4nL07K1ZboY+k89vl9lPH68c/Z6fHYHP4txy16JjbMuToG3h56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HK447UrCppwxxxyymGMnIa9a1jJM2NKxpnjj39buom2tXF73q5ed1fO66zu8+l2wz4o9b0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XnXtut7HhS9Dnx9Nx5uOO5d2fB9AdRo77VXVTuMjzb3vCTyWPadLLyMd/CruOPeojtOX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q5G/j7jkdT2XVV7Hdo35Y3PHKNm3VmbNmGYKShQEpAJRJRFRFgLWK2NWWOdfMvpvy76l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FxsLAlAAlIQJDLGwEFDclzgFQiwtsoKUkixaKBIFqwWrJKE17fPZT55JfV8yKyIqOXxO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XN5nL1+y9B4H0XPv751faa8iMRs4ZyZq2kmUMcM4Y45QmvZjGrx3svN5Pm2OePdz68dm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C52yW5Z4y5ZZ4y2ZY0AAJPSeb7+4emxxx4O32PL4PP1ZpZEABcbgY/Ofo/yvp0er73re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bsNefhsfeQ8J2HpPAL7jb1WeF7rtfE+2zMc5kfOfQ6scfKz3Y8Lt9sPm/q+r5py+Vo4uG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MyyOv+ecn1EdTl2pj1mXZI8H6PPpWXeGrC+32dL2+2WzxkdN7Dg6U7OzqpO2Uvzv1fWc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b7lxuRsYmmz5N6vyvrd/F2foug9D5/fyRIAxyhr8t6nxu3X42x7PjlkVBYDteq7jTv7T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C44Z64183hc0yzxyjPZq3Vnsw2RllhmWzOrnrzMoJJS4ywktJRAJbCKFgqAAsLAAlgLC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WFIXGhYKCAJSkKBjliMM8ImWOa2WCWAE4nL49eI+gfOfo9Wy4qWwQpjLbKlFUEtExywJ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p26peL4/2PlMprbeMZ7uL3Bxuy3cCX02fC5mGVywst0buNZ5nRnpzxbJuTjer6fm45eb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XljizuGZjsxzrdePyo23BWjPUrc04VvcanImgbrozMmsbWFObzeF2ON2LrXOcfMy4XYd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0HLw4uK8y8LlEy4O5OTlxMV5OfAyOfOFidpz/N4HvdPh7L7frfOQ5WOjOTPLiyzm5cCH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4+EvM18eRvw1Qz15YxWum3XMYyy1kzaobrp3rO46zE5HDx9JZyun4XGXuet1bSXk6o0Z8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E6uZbK9jxpivQ3XuTjbZx03c7ha19Rv8j2Fd7xeFma2PUmHO4PYRjytmZ0OO3Sbu36/s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adXqN3Xdp0dfSMtW3ObMsbG3Zr2Jns15LnccksoASwASwJQCLCZSgGMyxPmv0nxPpbl2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LYCWCwAGMMoEUQEBCkMV5MszxqUBBRYXKSlSoWQLUCqCymSbJJPnu3dr9v8ANus1dXPU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9/BiwsAvK4rHL2nWdl47h7/rfZeD89J33X+e9Dv0+s6jpeo5uj7Pjp26c2OUMZnDCZw1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X0eVMlmNyGFyJBTn8D1mOXSO97fDPwufqO0PB8nue4XwvI9Jyk+f9t03abtHqLo3cnR6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WWQgWIXDPAfHfrvx3r5vp3jtno8d3F8t1WWnPT2nCh7PreL63PHoeb5n07LT3HXVfXNX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PmPqvEcSasvQez+WQ+teI7LgbsfTMNmN1+w8N7PK8ro+8+ZHYdx0HksMfpWPzbOX6Jh88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52c7JwOwxy1+s8V7DJyPne/0Vm/oPQeRxnadX2vmY9lzeNvya/C/QPEV33D5Nwy77svL+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dx+cev8AKep3cnb+g6Hv+Du5EskJRjlia/E+28Nv0+VS+t5IAADuul7zR0dlyuLyvJ9R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zeDzTZnr2RlswpyMtW03GRcorK40ywyxMpjRjlgWyRkLBRLAAQVSWUY2FABAAJRLJFLV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AC40JQCwKlGGQkslxsGVwzEsICat2NfOPpXzP6bVsYy2VUQGJnVQWlkKBhngYzLAxwzk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L1vl8nZ9B2XPxdB67zm4+t9VxO4PN5+m4kvmbqyxyy4m/hWdTq4mnPHla+NtPSdf3nkc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xYs8BbqORljgcuatRzdXEwyZMGUzxQpCzPElck47dpKxpuy1YS75oVtmsZYoZMRlMRcQ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TO6qbLgjOSGVwGfYdT2q8ri48fE1S5TW251onMmN4c53Fs13brRGGFrGFYjK3ONVz1iY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44Xuum7A83o7XgLr7LTzTDjcDE9Bo6XYcziuxOz6bj7T0Maq6Pk8bE53DxGG7jl2Jy04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Oo2d50GRORj2R1OEGnsOz6s7XqPU+RN+zTyjgcfm8mu37Pzno85tuNjbs07Dbnr2JllK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USwlSGUkMkQymSzDPCzz/F9B4y5e8ylmKoApKRYWBCAAABKYywY2DHLFeWsywlltBFhb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AAtgvWdp892a/N5R6fnBSwAWbOzjh8XbqoEAsU9H1vWtW3kaDZry9t5fv+Tr8N6fyf0n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822saFgUa8duB8Ly5PF9HlDPGoFgrBGfofOWXvOT5ur3m/wA6PRbvL07fkefiY9l13Myx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Pv8AvfN+i5OvMkgEsF15azr/AJV9J+Z9fN6r0+N1b/nGO/i68suQHZ+w856TKeD77rNO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+z8d1/tNmOn516zptTzc+qefxy8h2HvvJHsuJg2Y9F6PyXY3Lt+y8n20bNvSejyx875b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Dn8MmvbxzuPe+M77Zj5T0vnOYy7Tked9CdN7Pwvusser8b6Tx2u9lxNvZ43rOz7NZ6Lz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y9OjDLm+o813mTt+r5vVbMPH+k8/3+fP33e9J3nF2bSSUExz1mPhfd/LOnn4TW9Ty9mW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be56D0PP1dhydHI8v0ZEJrzwl09hwOcXbo3xlljmb9mvYZZ4U22UZYbKlYGJRKMbMoAA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YMoBBWIqDKAIJQISzKCWhJbJSpQWyUBRAEMkxLrykpKWyFAUTLHbXy36h8t+pFSwIEoL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USwwwzGGOWMY69mC8XyHsPKV1fecftTy/M15HrO38P3Mc3ToxxuzT1FynLx4+9en13nX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Be88Njc7lpkzwYnI43M4uNz08vXW/Xr343jZ8nhZY6pk2SXZvOLjnhVsyjdoyRj6Tznb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PDOwoxtxMGWw47kal15Tk4tPM5OvVnweD2PU7Mds1zObLpGzLTTsuT1XN13dyODnhlv4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XDOdZ6Tz/AHRhjzevjZxufwc5wubx9mzHvM+Bjz9XI873XV7dGGOeOevVcGnOwguMZZ8c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7yI4vecLrjvev4Urs+BjDvOw897E8Tj9J+aRbq9eeW5Xd+aORljgeo1cTG3g4XSmxpyG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dqvF7nHE6c2mXJ7jrjpubwht9L5z6Cvg+L2/EPbeI+l/NEx5GHAO9633vSnR+r8f67Nv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t26dqbLjkUFY0hiZRkYqMWVMZshi2DTszGCjHVu0mXzL6X8yuX023GY5IWyiWUTLAqQo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NgxQgVJI50XZhBAlWyqAoAACgCykUcL5T7byfXy8Wdlnu1dW38fZrozxWc6JwqAsHdzL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LEQoO8c3oODv6r638v8Ar2GXJlmjYyxpZRLBMcsD5F1fofO9/MsbcE5Hq8Muh7jLLXd2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YLhwu/4uvPr+FnhnOLORp36sJlLjNmqr6vs+o7nRlzPUeR9Vx9nIEkoYmJdWeEea+c+66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h6DR1fMew2d/rvS9R7LrDr/pDxuc63tSZYXj91LjnzPO7Me7876LzmuNva9nb0fSdn2t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m68uPhls73hc3NyfO+n8lZxuk+qXW+VX6qT5jl9Np5bp/QdVneRrz4eF5XecblZOr7jL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a3ldvqrjfK+14/IymHC4HbZsNE7XG9hzONy83M6XufP7dXS950/cNfoe66fuePqzEiyk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8d7OTCV6XnSkQUA9D530nJ19huwz8z0cZlDDDZql19hwOwNXI0bzLZhlG/Zp2G3LXsMss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ISgAAhEpUoABQJZYhLYWISyoZXClMSmJlZQQskKUlQyCEqxSS1UosCJcSwlSwsoLBZSb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5d9StXG4xFAGUJS1KCWCwWQTHLExwzwiYZYLx/Lep8lWvj9cOzdfsOd3fnu5jutnT8LF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86z7vzZwvofz71Z5/i7dteu8X6/x+N26de2S6uTx5eXokXPl8juU6zs+u6g9Vn4q5T2N8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sT1Pluw6wsxws2YzE2ZaqdnwNO1bjJsw5/c9J2+rovUdt1VcLZp2bufHZq2ac3P4HJ13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B7fHPHqHc8TKcCcvRk1oqsYZ3VTZs0ZnM2ZdnjeHj2XFxaNekbmllN3K67LOc+TWuzPq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Ux7rXl07v+BjeDs35JwceTiaGeswrMxzwxN2lDOY2smFOV3/AJ7vY9h887vly+T9F5bk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mbXy45OfrPMW8Hj8nWmub9J2fbdJuMOy6HfXI7Tgeyl8Jo1e5PLatnoDz2+dQnK7To+0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TLjcHlmOjjc4+0+D5PLPmPvvE+1zm3LDMy2a8zds15pnljVzCS3ELSW0jKEzUmOWIxyol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Lr+d/RfIW+uy6rtJjmFyxoJQQSjFYMcoAEhYgiKkElxjsCbMKgBQKCoCwWCgWUWCxTV1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YRfJ9B9O83v0eHp6XA5/A2xjj2fWKFxvO6+y87XxShcQLlj3WGfe/PfX+M4e71f0PovQ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QgFJhnifOvJe58L28852v1+c15cbsdcy42XHXkbdvUm3j6uflj13acTgS83qvUef07eB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njv04TKWek7zz3fa7l63x/reDt55ZJKJhngYKjwefXdz6HJ0Ht/P7ubr7fxfuLjPL+pw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lr1bePry2dxjuzmfUd9lk0c/x/s2PQ9f6zXGefF85Z0/c6NuOeCdtLlvx5OUy67ttlee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XQYyeix891RxO5lxz0cjR3MOROTkx8t7DjG/f8+35Y+7eC459E8b1eR2swx1ZZ95p5uT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5n1Xkt2jh9r1vZ4T0nbdX2vL05iRZRr2ax8X+yfGu7i2o7+CoLLKAx9N5r03H2djnHm+gi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O4XJM9uvM23Gxu3ad42YZGeWNLZRLAsDEVjSwIUWCxDKwLAgAQEqAhbBZRJlBUEZGGdp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liKhaSwllgIgsuJkABQmUV8x+ofLvqVspMQlqUiyxlKCFSiWEspMcoYYZ4mOrbrl4nmP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K4WejYnI7Pp+0jm9U5Bs5bFeT5/ncGtfLz5R1vK7KnXcPVyLjp23Zqz0zHt46zn5cWzj6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J0ePsO4l+c7Pd9vHy/V73mng+P8AQvNy9I5miuu0cyJwnKWcZv49bLq52c1cvUrkcbfg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m6aMtGezRLLu48Ycjj4m/PPjS7cNKzHhc/rs4iVWNLlhTsM+NjjeThrxTc003NUN10Dk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HJjj9rxmN2b+HMXO42um3XMTHjbtWUt1qkxVnMOUcftfY8BfK6u76dMO8yxlx28zhHnb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Y9dmd5pa11THip23M6fWc3lcXlk36szteT0Ote6w6aHdef18U06NvKs5G7XwJdM7TTW3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zqO2rkdLnicX1/U7sp327RuLs17DZs17E2ZY5LbMkUUtBEslLZSLCAY5YkSkw24mvpe+1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dGMyhLiNjHMhSAkuJUBiJLCwJEWQGGWEdms2YRYShQUEqKBUpUFlChQXJ88zw9h5LzM7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1Qyzxx52WnG7uLp7A4Dna7OK2a6WEAnf9d3HP0dd1PTex5Ouc3u+y13f2GjkY243EySg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85+peK6tfc8LncDPTj1/Y8c5/a8fRLxtOzjZY8Tv+r7bHLg4uRZysPLeo1bOr43Y8Zl1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8sa2Ydx3vnu+xw3ep8p6bz+/uRIlhMbiEsfJ/Y+E+h+jyZeA+haObs8Ph7KR4jje46vF0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5qzkzlZy55bcnlOp95xo8VPZdfHktsYu0x4meN7bsdHYZseQ35RnnlXT8D0PFxdPxu+4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hZczbLy+xnM2NfIbspW2HF17tMOo66YXdjo4mLs+Xwexrl8nLbsmXI18jJn4j3Xz7dz7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+o7Prez592SZSSwNezWcX5F9V+Wehwqd3CEVKQVj6rzHqeHu5+Nnn90XEmrZrlc3hcwbM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wyrZnhY2ZYDLLDIslDGklEymRKGKwLAQyuFKgsCyYluNMpIEpbjkMMoKosDKUtgICQyu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clUEuJUQWVhlKMcsYtxzAAJljT5d9T+WfUsmQxBZUpQWUQBYQEylMZcTCXGWatms4/nf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lWaErKS30XR+hJhlwzHTp7TZh3HA1Yat3Z9VhxcsdGfM1MOHnta8tDk02+88BkvufK9d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7le/6bg8Y9R0nVa05ejQNzQjfNNMmsZ3XTLRuxri5Zsprm6GDLC3dlhsjkcjr8sF0b9h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NabsizdowjHj3XsiQVBUG7lcDlYuVkw13GchXHx5cOK5RNd2DVnltXTp5WqTUyxq42mN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4e3dvrq5ztNcbRv42bHbqxycvDjo2zC1zO08/nHsnV9xjeBlrGXB5+R087jE6ruNXJOr1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jbqhy8uFa7J1uR2W7qab+Lr1Rz+T2OZ1vN7XqDjdjr68zx43fLwtvaearLkZ60x5HByt9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GRuyxzNmWORlUSpS3EEGUlGcyMSAFWGFsLLCcjRsPl31D5f9RXTqywJLIuUtVKQElgmG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LlhYJZGMsO0i7dclASwq1CWWKULAoLKLMhl1XlNmvuPn8vfx2xt1VEBXM4fI48rLFY36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guy4ZpOanE9n4n3XN0/OPofgfb8/R7DkY5aM1BjYUCygDHLE6rzPrvIbcOJrjp5uv7vq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rsdVzdkvYcXTsTXs299jl5Ls/P8AOxvJ43L4WOzj9dzuv3YLhlv1dh6DzfoWvkej873f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QsMccsTHXs4J8m+pfNPp3ocunTvw5uvidb3WMeW1+uwxvkXq7HmeX6DLKcHm7NubDZsi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cy43y3G9Tdc8f3vabsnGy5Nzat+e2sJuHE0c7A4HnfY7MXhsPeTF4ie4Hn+y57Nxd27Z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Q4OPZ5x0uHf4x0m3tca67PmyzTtzLl83+k/L9/N3PM4nO5tvp+w4PO07blElik17NR03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zrLOvkAFIDZ6XznpOH0OdDg7JLDHXnrly5GjkGeeFNueGUbs9e0txyMssaWyjKBLAUUC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yKEoIIBaYzIY5KYZ0RRjcRQMoMpBYBBbBcbiLjkVAsFuNqxIUEsFgqCwJZT5f9U+U/V8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yxoTIAgABBqzxjHHPBZhnrOP03d9XXzvl8HfWWezso6zG5HY569BytGm2Xkb9WeOvmsc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eBrxdns6bTHoMehp3986PR4dDujts+pHeaUrbt6ftTzz0nmI3cnZ3R5HO6TZMNhhhyOK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N+p+ZryXOy45zuFjyonE24RyNeGJt5nAsaZyMF14ciHGbxom9XWauRxtkJKzmNMpBcsa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P2OF89zO+1HU8H1/Xr0GfcLj0Wzf6CvLOV3Eebel4EdVlz5HXauTwcm/Lhd1HCvYTFwe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sNiQCC2DK4juPT9H2uN4XA9p4bFnlxszl7uDkc/sej9AdFr5fFs4RiXPVvMXI5B1b0G46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J5QbuDx67DrsOOczDhU7D1PmecuXLvQnI5WPBrj5Yck9vu152bM8Mjdnqhy5jkXPDJLl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atmQiia89ZLMzIExzxCAQ+efQvJ9uvZ68sIAzsUQSUSXEiyEKksIMalxGNVjLDtZW3XJ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yhRp870XQdXN9a6/55ozxqOrmoQAAsrk5468bou3VlFgrk75dG/h6052njJex9b4/veT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9G1bPW5YZ6NlSRUtWAspcQYh0Pi/UdV0aOk19/wAzPHjcTnYWdTe366ZdZ6FsXpudNlx1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nvcdD6bDLicHkcFlq4m3jbcLnr2dGnf6XynqMtfZdn13K8z0fWbuNycZZYSWGHQ995bZh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HXqwnW8LR0d687F9Tt8rhHr512J2WHF7GzRd0rWz4EcnX5LA9lv8Ftl948J3qd9OlxO3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mXRnd4/NpH0vkfK8z6o+U9hJ9Gni7L69o5ObXM4YzZ8sj6Xj84sn0nb8xL9Q3/F/Rx9B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ZsMdmBfk/wBY+Q9HJ6jn8LsePp9JzeHzNedEgDVs1HnPA+28R6fmh18oQqAVyPRdB6Dz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xcNezWbt2vYZA3XHOM92GRllBnnhmKpiuJUCymVwyALASwxlVKRQMbiLKLjkS0AVBUgg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lCpBixM8scgCSwtlGOWIqpFigSygEMT5h9X+VfVsmDG4mUFQZJSiywIQqCxBjYY45Yyz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Er5fnzOIbs8My7dfaHCvI0Y3ku76WzPZxMK53B4+yMON2I6+9hujrMuxy1uA5mC8fLbT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jJdHI2nWzuNddn0XNi9Zs5+Rpm6HBz7HA63X2GtPQ4dRF7jsvK7T3PlOD3x5zgek4cdPo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myuo4/q91njtntOTlPCY/Q9MvgsPdYnhp7jj2+O0eu49nlJ6XXb0GzteOnEdruOgw9Pv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Ad96vTHktfp+pl63n8XE7rb1fNs4XIw4+U19557my8vpc9mDj4T0J0HN6/vzX03O6wz2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NeFxeZws5F5tcfR6HzovoOgE5HpDteFzZjeds29dHTdXn21dPl3PHk6703mu9XT13J0mj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vPy86ei1+e2nZaeBI52rja65M49Nmzj5wlgIdpyuJzbc9XA7uuJ1G3Mz4/bcA9vv6bub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ssNhntZ2RYAEpZYCRJlDDMKgkoxoMM8Dqel9f81t+g5YZYsrKAEAggIUlhFhMc5LiIks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4EqAUssAUQpAqwfK+D3/AJ/0/Oyhs1gCFAAAMjl8Ln7JetZ67Odl19XLFLHquv2cnXj1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XvdHP1ZcrOWEsCZFBAMbiS45Hh+Jnp6efk8nr9mU5uXDwN+zHkrjjswOFvy1WONyOCXs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xbx8c2i47cM8sbu15en8v6TLV31wx4O72PN4HP15BGKw1+M9l4LdqvpOn6jfNHbdvNOzq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QfKL2Ozh83XlPX+U7PJ32K7I+a+k63Bzb1PomPFvJ684nV915hl6fKZYXte88T7DY5GG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qTk3ZJjio1+C+heKt7zLRu15dj6PxHrs3KxTKeVx6LkYvVODz0xeO9VGnyHvvn+T0uGb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l2OTryxMfkf1X5X08Xq+06zt+Hs77l8bla8gQCatms8d471nk/V8sOjnWAADnd70neeb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biYY5YHJ2adhnZkbdmGZuqxbMy5TIVSQMQJQygoABCJQoSiYZwiymUygACLiWSCwUFKL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FUiiLCpSAWVIoJVShjVSWR8x+q/LPqWVwyxuMqUWBlBQCIFJQIMcsZcYGGOUOPx+RprxO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Z8/rZd99H39nhNGfXnfefnPmXV5dr05sjbGrLPM0t0NV2ZGrm6dUZ6sqa7yecdRPQ9ie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Rt0VljoptmGcWwWY4meePNONy+FpO6x6juCXv+yryD2vRV0GntdUvTZ9tinV49wOnnb4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s5GFmvLG1yN3A453l8hyj088Xie42eEte6eH2V7DPyOw9lyPDco972PhOen0Ll/POVHr+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/LaeZ0+s8nKxmiORn1+2ORp7Pmy+Z4vttleGvuMo8Jh7iV4HH3+NeK3+k4NnSbtnHrkON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MvdeQ1n0DxW/qJeVxu36YvO4HOTs8Ov04uRh2/dV53Ds9NdZs5Go6TPt96dC74dDh6DB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clPNT3nFPKc7sty8Xpc+cuzTp2xwuTyeoOZv4PJOz9N5T1mU33HYN2vcZ545JtyxtVcS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bjCKEAAE17dRt+UfUPmVy+j2MZmQssEQsQLiWJVxQyIJUuEykMcpUxyhxeZ8453dy/SM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1nmN2vZ6G8Tl4hUgUjFTKtfzzT0/Zy42uvlAEKmxcAhLS79sJwyhZyuNyuJFRWfc63L07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4HqZ2GvK7iLZRAlUShLCY5YBKeA6/vOq6dOnDl68seFnwO8l7mTA4+vjy48nZ1+q3s9P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8JrzuiY3KXHLbhsyxy2a3fdF2+Wv0jXs4+v1nadN3PPtSkkuJj80+mfJunn7Pm+f9Vln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Z7PjeT5B6LLoe6rovT+W9Rcs8MtON9hnwPMbMeJze0+Xa3o+++e+pjuesz8RHtcfPfRq6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D6rodseq14+Izac+/wCsxx1O84R1+HZdUY8jssTznf8AmPULr7LgSX13jPR+QynovmH1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oXxf0/ofXRPP+hmePkO08v6mZcX13muyl7xo2ZuD84+geC6uH03ddL3vn93d8njcnAAB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e/8AP+t5NJv0UAAldn3XT9x5nqcmnH0THLBcdezWcjZp2mWzVtjbnrzN+evYZZY5lyxy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qKglEmUMbKWXEygASgsoBFhcbDEpKVRFlgsFAmUIYlBklLAKIiqlioKCWUMaWUYkPm30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GyWyyyhSFKQxKWwllgGNhjEJhnDj6OTqPJdb6rUef7Lka5eMy0nDnJ1V1ujtsU632Pns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z4flx63l+GJ9Iy+apfpPC8GO843VxOTr1sm7DEYcfmQ3+o8fjL754Kx77rfK4nfc3yqv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+f2PpuPzaV7bV4we3nibXt+J5Sx2HH0Dv+78HhHo+t6rDKdh1O3Ydb2GeOF145yXj5bs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fyuAPQfSfi26PrGPz/sps7t5/PV0/Qb4LgbuX0vB8xzmPaYcHCzkdh0+R6LrOJsMN2v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s7rR1kmfben8HI9zj4jHZo+h9t8lp9J63y3LmXp+b4LUfVM/kfKr6xxfnfLY9/53dxFl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rm8bUZ7ur4GN9Nx/MceZ+qw8pkw9Zq8zlb7fl/PZcfpnT+M116Hd0lTkca8c7nHpR3fL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3kLy/P8Ac6k87zefwV9lwer5ZswheK5mCYb+Hgcjsui3nH9T5z01bM5kmezXsTPZjnWV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EAqxIRBYLFMiDXs1mr579B8my7/kdJ3KbLrzMoRMcoAQVIxGWNLKIYiJjbLCSq+XD2/J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p39z7vw/J59/v50HVas/b9F884u/R9Angpsw9r5XitmEps10llmXZS9Yy5kareGcrjcr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pMoOacG9lwI5HEz50vO67vvnvD3ek52v0GrZ5T3uPZYXZvWJQUACUsBLCYZSMZlK8/5b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L2vT548n03WdpZeDs6uuTOHpjn9a5K9vzZqTpvN3DDNjJnMs8c92GWUueF7Pq+xYek3cX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+d9DzdGYka88CfFfsvxTo1fRei9H0kz5fD7zzWN73g8rmJ4vuui9DLxdPE2Z3t8es1673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+U/V/lmtyOo9p43G9t1nsPHR632/nu62Y+F9D5Xt8suy43C5eL0HnO981snpdGvr8Zlju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JOf5v1leUdL27Ll8fj8vBx/VdPq2T07HzEx3+j8ntlvQdvqxvI9b0e/KeR7Xp+xuWfL6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edsdb431fmOrh730Hn/Red3dxyNO3FSFSmGGQ+Z9P2PXex5AbdRBUFhb3HbdX2vk+ryB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Z4G+si7Ne6M9urYbs9ew2MRnlryNmWNLAxmUCUmUFBZYIGNwyEkM7hkZRQAABKIUxmcM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YhYEURYZIqpYAgFlFgtxolEUIElh85+h+A95k5JcSwUFgMpC40CkUSqTDOGuZ4mMyhq0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HHw36zj6eVpjRr5GtdE3DQ3DVNw0N40N1NM3jS3jQ3jS2jTN8NLcNV2jVdlNTbDU2jTdo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RNtNV2DU2jVdlNTaNTaNU3DTNyXS3StOPIpxdfNxThYc/E6/HscDy/baubkwvOuLr3YD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41TaXXc6a5tGpthruyxqbVapuxTW2l1NpNU3DS3DS3DU2l1Nw0tpNN2l1TdTRd1TQ5A4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04zkQ0XbTTN40TkQ0t1NLeNDcNeWzIw2ZZJjumysd+HJM9+rbZsrOs8psSbcNpc8cjK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IxACykxyxKgyBUo0btBh03capl5L13z36JkmSyWLElhjaJLDHHKVAUY2GJLAmUJjca+Y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loC5YjdpBKOTytHJwy42O/JeLeVorhDLDla8+NHI412mq5665m/rOXHGhZL3XWad+jkc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7+zz8Pw9uz1N9Xp25dnOThlrzyqFkSygFlxLULYEDGZYxJZWHlfVarPk3I5PN3a+x0cv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cvJ048qXVOTpjDwuXXy3WwytzmW3HLPHPZgqXG8vibk9P2HW9ppy7L03k/U8fXyZlhEw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njOzl7J1vcaujsOp5HIjha+8q+W77sfnpj2ueuZYb+D3scjzfpemzen8R6bqcMe1+ae06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2XITufPdv5fY7Fnoxznd8PnVy/M+l42U4dw7uYdRl6HjYuqvZbV8ryvS/Obefuz4+Nw7z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U9LnOf4D6Zy8ZttlnyD3efe4N/zr0vQbXO0beLqy5/baeVk5PM4fMzdF0fbdZ1cHbek85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bq2yBCwYpT5Jxc8Pa8dDPCyyggK73suv7Hx/X3yzRtmGeBjhlib9mOwuevZGzLHI2bdQ3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mAIApFhUADEMWQ1XIM8cgBYAFlAFgsqpLIlxGSUiUqAolgLACgqUkQZY0tgAFEAUmOUP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nZSxWNMkpFBkIygmUJaMaEIY45U1zOGnVydZxNXM1nDx5cjgaex1nXa+zwl62djDr52A6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EOA7AcCc+nAc4cFzhwZzocJzRwnMHDc0cHLlw4s5Y4jlDiuTTi3kjiuTTiuQOO3jRd448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0to0zaNbZDXcqYzPExxzxMZnF6ucnr8p3dXGpRjkFUSZDFRFEoRRFEogKSoSgAAAEqFo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42AKBAFJjVItIyyMGVJkpayLnhmZ7tOyuRs0bLOTlq21t2adyTPCm7LDYWxVspDGMsQx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JMoY0LcaUF07sTTq3apfmX0v5t9LysY5Yy1CwBTHDPAkqpMoRZjYDGhcc4YY54V802OP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hZRFBLQ2GtzZjbwudwE5/Z8DjY5beJztFcXkcdlju7XkdFy9U42zfjdM39r08/Wem81w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S6N17OcnDK5SoEAAAJYUDLEIpMcsSSwwIfK/T+X6np1/QcPPdux7fZwNeOfZZeZ85L6z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eZlc9mLOZZ67ljlniAIeo7ro+7145+t8d6zi7uwiYscbjXl/O9rxO3j4/osvKaOv2U6a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g4/eY5atduGW7sm3KZt26vKes8b3WWPP6LnY4zs+T0vX11Xb8HmzLXqy7XHLZtcjKXbd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jH27xyT2uXiNUTZ1vZssdLssbyN+O/KZ3bnXj/a+L41nvnz9cffz5/oW91wbhdnN4/cy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k6uTk8hxtuPVwdh6bzPqPN9Ds9uvORYAMLMa+N5a9nt+KFgACWHoOy6/svH9jZDTsmOW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Q2a9sXZjsLLnWWcRsuORlZS42AC40sQGJWIymNKYlY5GSCoLAySioWyiKSwJYSUGIpRZ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ssEygqFAqCwCiBCHhvU+a7/J2+WvLFlELnhmAUhWNKgtxoQJYAUpjjsppw5NOJjzBwpz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sKdfOwHXufDgXm04N50ODj2A6688cCdjTrp2I612MOvnZDrXYw4Dn06+diOunZQ652OJ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p1rsh1zsR107KHXXnjr52I652UOux7MdXj22J1U7PGOudnTqse2HTYdzgdO7bE6jy30X5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6t2w6l28Ory7LNOqvaF6x2g6zHtR1V7OHVu1idW7UdW7Sr1M7bE6t2dOrdsTqp2o6rHt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9uOodvF6q9qOqnbQ6p2sOqnbDqHbDqZ28OpvaU6mduOpdsOoy7TI6mduOpval6p2pOpd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L2Q67Zz6cG9hbODt5eVadu3NOLuzzrS3CZLBLWV12FxpbKMcoa8NkGcpcaJMtZlljkW4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gfXdNtuXe5S4zICqSoSZQxmUqVCRjEiLkxsZsQwzxr5dytV9ryNLk4stF5dThMsaM+av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jh7nFFTJy+LyeNHJ1cjbLt4270OvZ4rudnF1559FyPY8vTl5P13D2a8/Ee/6jXs1ej5n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ZwyQWUAAsACApRFICY54mMyxJjnifNPNey8b16WOUzxmvOY5Y45zG4M6Y5W54smWeMyM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vnu9ww2er8l6rh7+3i4tWOwnzvmdL6Hv5Oz836PXzdnmHa9Piy6zn8aGXF3S7u36rOu+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nC7Kut6f02g87j3vCxvndXd8XFx9mzlGjsuPz638huzjPLOuPwez48de5GOLznF7DDXe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8vJlyMtuUud2W6dHI48a+o7LDB53R2WrF1+fO3HH5+XLzcrfNucz5GG+vn/I4PY9PByv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djljlIAlhhxuR1+U+VbMcvb8WCllIISw9J2PXdn43skurPHHLAx17NZyt3H3Rlt15mez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ZYZGWWGRkxpZKSyGUUlQSjEEtxCiZSgEURQsFywyKkMpKVIZY4wzY0iDK4UtwlbGGMbG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QZXDIuMxNkxpkgyQVKVjDLHClxxh5Pt+o7LK9/dW7GLKLKS0SyiyGVxFgViLAWC5YDOI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uGQMjGbcTGqYXPI1N40TdqAAIsFlEkM5BUhkkKCJRMoSgsFsFSFQEFgLjTJmNWGcJVMk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8y+k/Ma+m5rBYRRhswzKgyQWMSgoMVEQZFFRKlWVUkpQICJRQFMVgIIErEyY0rKmDKEm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rMwbIastkMWatdzyMbmMWSzGsTNEBTLCgQxtrFZDGwzy1ZFWFlEUMcoYZahtukb4pq17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aXL6NZcZVCoVIZSQuMxMsMcTJjkciWGrDdiuGOVjBMq+a8bfj7Xk68sSzlas00Gdbbq2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44+/j8iONZKvK43oMMun4/vfB685y+I36uR6HoPV8vV8x975P6Ry9Ors+VzMLqx5ONx6j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y41UjORg2DW2DW2jW2QwZwwZBMoShFEmSMMduFYTOHifB/Sfm3VpuOTo14zNGE2DXcxh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voOHL1b0/XnT30fFOmd10tnbd/5v0DVyfS+a73z/AEPRZ69mLXUPkHt/n30v0OO4bXN2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o7XGOpvZZS8Llbtmc07tmdY5ZrNGnl4y8DX2ExdVo7vXjep28/ZZxd3Jyyad+edYZZjR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lji6rj95hHSbu0yODu5mWTi7d+Zqu6VxtPNwOtx7OYum1d5Jej3drU4W3l3Jo3Z2st2vY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p4eX6jzXqPO7+bnjZLKJLDX0/cdFnj86HteMApZFkqWHpux4HYeJ7eIwswzwMdO3THK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8/BZnvdngNp9B2fPcD6Nfm+0+iZ/PMT6M+cD6M+d4p9GfOs1+hPnpPoc+eYn0OfPsT6Hh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wA97n4Bb9DfPEn0S/Osz6FfnY+iT5/ifQb88H0S/Oqv0TH55mnvr8+L9Bvz3E+hPntPo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5HuMfDj3DxA9q8QX2+Pick9vfD09zj4Ye5eHp7d4aHuXhcj2+XhMV988FT3k8NE91fB23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Ph8j2jxeMvZ8nyuNfSsvn9j6BfAY19Bvz4fQHgIfQMfAQ+gvn0PoV+e0+gzwFj375+r6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o+g357sPe3weae6eFp7nLw+R7fLxFX2t8TT2rxY9tPE09pj42Hs3jsj1t8gPXzyWw9Rf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9BOi2HdXqadrj1cO1nWU7N1cO0dbmc69fkc5wqcxxKctxcjfdNN0wyMoCZUxmyGGOeEXZ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TdiabYZ692JomUJMqYfO/o/hK97jxeRGySFunYbWulQZZ66bMEMmENt07DJiEDK4UZQV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wpcsIZXVTNhTLGiEEsCACoCZEsFuOQyxtXLCxmwGbCmTCGxqpsy1St2fEzTkTVDa0w3z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cTZJiTGQyuuLvz4m037ONuTJMDbNcMtd1mzTvhs240mOWC7/AI/9Y+W19JwsjZMLFYZC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tOPjy9BsrAkzwM2NVjnI048iV8n5PHnt+Tv0cnjHI4+XPjreV23Ow2eR5na4WdNjzcbj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ceuXzuryly7nz3Lwy73g9LMXY8DPk7cctvVpfR8/pe44+vs+F0fSZ6/pfL+V8iZfV+Z4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NuvLL5v7b45v1+wy6PkbcO22eHuT3N63rMb6i+G56esy8VzpfUZeA5h7XLw3As+ldh8v9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h3ssMvf34V9CPY4/OPWYXucd+rFrx2YHR/J/snxvp1ZDq0gAUUA9R5jfjfXeP7OY5beV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O/jkeV7bqcpzfReW9Nno5/b9Vz/N9H1e3j8nFr4fM6TLH5j9T+cfSO7m15zLn6ksUWzG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ylCiXIsXI1thMLmNdysuLMYMqa2cItMbRiyhKEWEQSgAUSyjHKDPDFPlXp/Les6eLsPS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LLAoxsNfnfReU26/EK9jyIBYqwBnjfS8/g83xPakrGzHLE1a9uEY8ric6s9l3E2Y7jPX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2ZGE3U4zkDjZ5ZnHx3YGGbI047xpbhr1cnI4e3ficVv2xwXNHGvJhoZgyGqcq1oy2Q03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Q1cvUactuJrbRry2Q1N+RpybCYb4cfLdia7hlVZYxlMqcecnM4ue61rm2GNtNc2w1No1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e9y2ZJpy2WNN20405ENF3DTOSriTl04uHMyOHhzRwbzoddh2Vjqb2w6l2mB1jsth1F7U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3Y6Od7K85l31jzWfosjzM9JDzuPpoeYx9VkeTesHksfXw8lj67Xb5Oev2Hi3tB4nH21P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eWTwl92XwePvh4Ke8teAnv8AI+fT6DieAw+hbT5rPpmJ81v0qV82n0zFPmb6Sj5vfpEt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36NI+d4fR9dfPH0LM+dPolj52+h4V8/676d5eOg5Xfd0eGvvMV8Pl7XE8dPZYHkHr8Dy7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DzzvYdHn28Os2dhDhZcjWY2lya4bbpicnLh4HZXqR27p4d1l0WB6LZ5fWetvkZXsJ5GH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DZHt8vC4Hu74OH0B89H0C/PYfRnzgfSMvmcr6ZfmQ+n35ePqD5ePp75jkfTb8yh9Ry+W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+pPlo+oY/Mcl+kz5psPo0+dZJ9DfO6fQ8/mw+k4/Ocj6Jr+f1fdXwsPc5eGp7fHxmR63P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1Wvz+B6HX1GxOzvV07G9ZsOxddnHJ1ac6nlfU9FMubt67uE06uVzK6jHvB0OXfU8/h6bY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HtJHisPcF8NPdZngcfoBPnmP0Snzm/RB8yse15XL4fK48jLFXZ6uTqwz38fPro13lcXP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lQXkZcSLceZU4sBzubL1Xs/D8vRt7LoHeZTj5uj0b+Z3Xa9to287m8XlYZef8N6fyXXp9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LpeVxeyyx7DZo42vLynu/LesznD6f1fWS+d9J0kyx9N5vsNMvS+p8963XfA+t665TpPT+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++l9/eBzuXZMM8TV8N+7fFd+vjWOzQIVy/Ra8/IbfoG7DL5zyPe8WXq+Xwusxd902rts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6+tmTZrxxyi30/l/SXV3PJ4ufnej7Dm8Dn67q836Tx+zDz/u/H+w69UyjR0UCxZkCpRc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4M8jXc4SlRkljIYTMYzMYTMYTbimDMuDYNdzGvHbDSCAVSAmUADjcnr7j829b5T1u7k7L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LRFAxyxMPG+x8Vu0+Ukvr+UAAA3aeVjl3/M4nJ8X2siYpMsTXljsjRyuJyq5W3TnGe7R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uqmSQysRUDLEGNM4tYyQzYIyzw2VMMsYmSmMuBmlMZliZ3GmSSsoxM9dyjVjnCZY0zqm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liMrhDLLCG7XnqrbIjDDbiY7cKXDZiXPDZVmNTKwWWFkFSlxuNecuzjV6rZhY2Y69hLI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AZsciXDIyuumV15mMYluuxsmIueOVSguOJswBM8IXEZ43AbNedSgxzhjcoWZYkXYabkF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CioJaRRjhsGOcGOWNGWIllMClxzGLPAmzEXHISKYzZrMoyMPOel6U6r03lPX1jlljiZy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vxMJnTRnlsOPnnDXc4YzbkatW4Y55DDVvxrVq5OMaNmWZq18qVom+GnPeNV3DTN9rQ5G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boY3YNGvkZHHw5cOLlt2HFbRpw34GtuEtzNM3Q13Zkce7MzXM8q42zbia27M4TbuOHv5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tzOM27Dj5bBrx5ENF5FNWHIhouzM1TcNLdiaru1mnLkYGnHma40XkaqwrIx6Lv8Ainkf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MNe/ExmUGUFKa2zEmrZjFwykuOzCmC01tuJ8tlz9zyc9HJ40FVu08rixyOPyuKbNmsuv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MlFs5/HuGNx5E5x07LHKbsdVEvLl7bqu88Vw93Z+yx7vTsnPu3FFHz/yvbcrt0Z7WUvj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5OXQ7cb1vp/Jeus09TzsJeXh5/wBCdn4js+JZzfX+WadnQ+l6PsM50fo+k7mzpfSdH6zD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5jliY/Ifr3zDbj50ndzvU87tebdMc7qzwZrNevkcZePu18yTy3D9f5nKcX03mplN/Ve3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Xj6Dz/eXDvs9Gzg7fXdn1Pa6tmHhPd/N92nmeo6LvNqw17rcRbLZRLFhbJZZoxjnbet5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PDkuLDlXhyTmODidg6zQd1elsdy6Ud1Omid1j0o7vPoC9/ehyt7rDqObbsS1jkABYAATq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PpvPeh2c/dd70necPZyJbIsDHLAw8J7z550aOgV6vlwAFhTm8Ln69nd8njcnxfYyhDHL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3K4nNrfswzi7NW8zzxyNlxpnjRnM4Y2ZGDKGFxyNeeNMsWIsg26dsbtdwq44WLjMTZde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NpyNkxpbiMMcsYZ4jfZjSQYySXPHPAyxkNuGQ2a8tRuuGQUY4bMDLDLIyY0xxuBtYU2N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OY6Pgdj1eT18xyiZ4ZhlCY2GOTM1XKGOVphbkYWDLGDLFjFA2Y7TWywCUxm3EY3ImevI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jJWrZBlMsRcchMaLYRYMsMy47tZGWItyNOc2EYhccyEFgRAZGN26ibMMjXM8jHHKmMtM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MhrtlTRyIeE9x86+i0mUxZW6zPHKmFywpjlYwueJMs9RLliTKUMlaskMpswLhtxGvfqM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02YUJcTKUYsci4XIxspcsAoTPGklxJcqaJuxMLjlTPDIxykGeEMsMgykNswhu67nbSTG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biSTIySqyxyFwyGOUMmORGQxBjlhkJnqNuvLCMsbiKwM6V8q+n/NPpy3LGyS2GMZ1hVG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GWNxMsbFwrGM8Q+V8zHj+35OPYcDmS8nq+bwV3b+FymPF2cmW59fsxHJ42+zjrzJeDyt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u4eI26spUyqep4HacnT4f1fnfo/P0cnssORqyiyxKxvz/oPrPD24fMMfp+NfL30/Cz5h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pYV8wn0/BPmU+l4nzafSMK63ovad1q2eI6j6TvPDZeu5seI9dyOVjc2OUJRq+ffQvE5z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0a8i6dlq0lGPS955zG9lzMN1mvr+zxPFa+y4OWOXbdL6HOePkvTzTteq7K4+g2aNvH0+q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8vlH1f43083ue14nKu2Kw2S0SqlsEIt6bufPYY+cZPP0QIEC1KChiyRJkiKIBMhiqxKZd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7/zno9l7LPjcjNkAQqACQL5z0fls9XQd31HbtXoO66bueTr3lkLBr2YGPzP6b8r6ubgD0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13aatvbcnj8nx/WpJWOWCa92jdLw+bw+bXJ2a9kN+vkFmWJnljkZ5Y5lxoIJjRhaNdyG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mwww2YRrueESZ4ltyNbOEmzGsMtsMbniY53M1a9+Jqymwy07dRMcsjBtwW47cDTlnDJc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/LClswMsMcjJKY3HIxuORnjq3k2Y5VQiyhcDqup7jqcnqcsc4ZYwyXEyFMUjJKLiGWvMY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pqueuKxGWUzJZmYzKmNosoZ4wZ4wzmKrgzGITLGGQImJlnrpc8dhccsSKJMsSSwslKQy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M4RdQz15kbMTFngEFuNMcsc4yhWFUY5YnzD6Z85+j1jnhliuNhWOyscMoJsxGG0YMhMd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MJngZMKbMaJLTAyJjRJlTFYYZ3IwxywDYMJkBgZS5GNxyDDYTLEVMzDDPWS3CmzDIxuW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AMabdnE2GeWsXKVEtW43Et07xhKbGvItlMsMaZZY02YyFmUC4xSFxoTLEAxzwh4H13Qc2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WtdywNuAS40iwi4xjQUMJlBMsF+Z483g+z5WOO/RQU5PH3xxzcaXL4xj2XXckz4VBOVZ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wdmLsdMsJwWR2vVJfY8DkdVw9v07PyPr9WZZAY2SwmTI85j0PMXvcfLdone8fxHrj0lmR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yOZ4DuD1ePgu0PU5/PO0PYa/nHpI9SLBSoMfKer6aum5HUZ5ztsur2HY3g51zHC3Vu83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okh1XS+k87Zo7DgZZzj8Luel6Od2PXdnnr7rfx9/J0+k7zoe9599+L/WvlPXyfTstmvD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alQRjFvmPSeU04daODnLy7eHefxq0XmaY03tePXBvJ5B1zfyDr7y6cK9xwV403sZonI5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ruMc9fd08f0vme9ZdjzOHyt02gSiAQEC+Q9h4nZo4fa9d2WE9D3PUdvy9O2yoKTXs1l+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Yj0vPLAAB2/T91o39jyeLzPI9VBJjngaturZLx+dwubW/ZhlGfJ4/JJnhsFxyLt0bjJB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bBZMzVM8jTnjkZYZ0wlyjHHaMKtYUM5liJlBlAygWQwuVJhsxMaCEYyiY2jLHca9O3Ws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PXsG3XsIYmWevaa7cayKkXEyy15mWOes4HQd/wCcyexz07IzmvcMtdpnJC68ikJbgZZ6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0FMRMsoxqGWWFLcbVYZGUmQshc9WUZ44KyxlM7hkYzLEkuIwzFmYwzQzuFMspCS6hcaL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ZY45DLHIwyuJmkKDVNusztxLhkMLcRcoLliY1CssRjnD5x7/AMZ6eudmRVkRFZJiXLXg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G7XKMsBljRAZ3WM8caZTHIY5DLC0xkyKlMcrgZMczCWFxygkGajDKC3GlNZcdg0XJUzl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QhWvYZtY3a5ibcLkWY0mUpniGOvbsNWyUuWELQxmWJnMabEDBS3DKKxyJFKwGWOes6Dq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hM7hmQEoYrBYM9WzEY1EWmGG2Exyi/NuFnPa8rkcTdyJOHljyLeRwLiXsusidx1M3y6e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Lrkdt1FHJ2zgxyNONydn1fO4MVeQnZcnheh4+3ovpHyD63p28ga6lRJ1/Erus+i2S+d7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s6873Xe5J1HP6jmr5vs+3zPE8/vuWeJy9PyZPnno+632/PfT9ptjT2PF21tCEhl4b3Hz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PcmnPHOsc7oOXw+b15zs+NhXOvXZnYdH23UZ4add1Zzsui7ro9+nLt+o7rbo7XYvF2ek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em8L6/wA128fupjdXXkiWoLlKkqGOGWC3xntPCc+vWOLRn2XXcnPLbx5a5PF2aY7Pjaca2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12ZyJpHN4V0ryNezCS7+DsM+Jv0SLMzt9O7T3dWnu+o75eXyePyN022CwEsIAC+C99883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unP0na9X2vNv2BAGvZqL8Z+w/He3i2D0OEABLCd70Xe8/Tz+XxeV5PpgkwywNW3Tul187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4vK4vIM2GYyx2DZr2mvZjDKTEzYjK4i3XmTKCWZGNoLBcQxCrTDIFBELZS40Ys6YVkY69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KLi1mzBRtmZq079UsoSZjVsxzJljtGOeNFyTDOZEmWJYhMlLLDheb9N5fJ6/PXnGWUGU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eDEzYjK4ZCSFmQsDHLKFxsJM4SqY2jJMjHIALIM8GIywoxgzYQ2RiW4jZLiZY56zJIZZ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WBcsMi3GlYjPLWNsxhs15azK4ZC40xZaDfcKZMci54Q26soY5AxsioPIc/jzJ6dhYypE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CllMsbTHGwXKFuENkYmLLWZ2Qq4kXIwoYbZBkGFyhizyNILKNbPAMoXC0VDPDDIzuFLr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Y1SAso13Ma88KbMcaTJiZ45UsuJcmJN2rI2JkY4zIsmRrrA2NeZllYXFiXKWBiZGBZni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T5Vb9TuNRcQyUhSTKCTImOwTHKQxzxJKE261+U2Pa8q8jjE5m7rLLzNOnknGueunM4fMN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xG7UTmcPIk7PgGsWbu36L1WjZh0/e+awz5XpvM6a5HueB5Dm6/rLVs1UlPDd5yeLLyO7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7DA8p23Xd2dxep2p4L0ujnr5LvuLyDr++9DxY83hwO6Xx/pvO+zTot3C5q+n18iJzpFiC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cPmddy7asN7lZ2dZt7LWcTHHbGWrRzDjZbeIc3qOXwtmGnRlNmPM6fncHfrz9D57023m7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ei7Pgc/Xl4/r9+zv4vRZY5aO2glDKyolGvHPAfP/AHXheXXlY5NNueBGdXBsxMWQxbKa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xrBlUwZDC56xu08jK9jq26+7qnfdR3Nb+Tp37G1AAlhKhSGz5n9M+Wb+XvOXx+VzbvS9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Ck1bdRw/k/1H5d38Fsd3HZQlCUTvug9Fy9XM5PH5HmeiJEw2YGjbq2y6+dwefWzZjmZ7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Ms9WRYpMaLhYM8NpryxGTHItxyJULZSWDFs1DJTFYEpWNLJDZiFzmRrszMMc8STPExXC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Ne3XtMcdmAlsYBdczhlswzsxzxGzGiZ4ZGOOeBlJQoSjR4/2Pj8nsdunbFylKgqUhSYb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xylMc5SW4lxYmdlAAGeujPClikmUIUxqExzwGeOZi2YEx2DHIEoTKEXIhkY2UmG3WQp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GRMMsRliNjHIkzhhlhkSZQzYZRWOQxgyxUylHQ9T6XyGT3CI2TDMW4l15ZEmeMRVYywr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iZY5BljQYm/WxLQM9ZcsaVrzMprpkgyxoSQqi4XAxXKpllhGDLMxmUGOQwueolx2VMtc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lxMsLiTLGmWzSM8UJlYZJmXDPUb5hibpMTdZCZ68i4QNmORnMaRnjEMRlQwtEohgY+B+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LelElSbMMzHNDJKYxDOSi4UJnGDIYA+UJfb8sAAI5e7jcaTkVtXhWZ5Mc89Um7kcDNdW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OE9B1y8Tn9by8XH9H5ntteXecDr9mrdyHZef09HsfRdJ3WFywz0x5/t/K+ul6vsvJekj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Oy8b2RzOy8P6o4/dfPvpS4sRcsajTtHHu9HGckurLZagSY5dNHlur7LzGE7/AInUczZny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xtVnP6/kddV7jrvUS+X7PtMLJjxDGdB2PU5zTy+By9k63LDLfr5vf9T3uXNt7PqPQ+f6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827nzXrvQ4+zpz9dAspbKJYY688Dg+Q9T5bi1LHPq5mrSrm5cHK3lziDma+NY27uGjnc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+HDyN2GqJs28YZ6rIcvic3Zly9e3V2dPL7Xruxzcnk6N+TYBLCLAgRTP5P8AVfk3Rx+q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eg7Hgc/VllYFga89Z0nzf6H899HzyOzkoAAMfR+b9NydfM2y+b6NSyTXs1Grbq2y4c/hc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7XkbcMqTPDYTLGmRTCbMDGZYmOzCmNkNtxGeWGZLKLIZzEXHKkwygKMbBAyxyxKouTEx2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MsZI2YsRcMibNG0xywG3PTtNWVGFmZbjTKSGya8i56xcJDLLWM5IZZY0w8Z7PxWV9znr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88CWZCWAolFsgUS4ZghVhJlTHJRQxZYlWEoWXIxmeJKgZDVjuwIyht1US40yxCUMgMkAJ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QTKmFuZqKSqRYZwMTEqIza8jHOUxqkygymWJh86+k/Lsn0qyxWGRQZSCxS4glxCjGbBq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arnkYzIYqMWQwzmo2sKTLCmeGcMJthhmphjcC5XES0udxMc8MjGwW4ZFYUxsVMNus2FE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cdmJhllDFcSzIYZXAyzxzMctewyYi3CmWSGUxyMmIzusbNeOZjVhNeRkYmzDKmGWORr6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Pmf0lcqyTCobJhTKQWBKCZjFYXHKmGKnymHteXFADZjtkwwx2Lhy89UcbncGV3PXaELG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XCxbscGUb9A7LHTxcLz88eRp6Ox8rw/e83R2Ho+u7HVll1/Ph5rl9yOJo7It6ntSeV7P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5fL9h3FNexUssAFlFgoECeI9h861Y7+BycMW7n9b2fRnp18wnUXt+JXS8nkbo67mThV2X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06fhbeHnHInC245WbduHfdxwebjrnpek9FxdvYcjDGPkH0f5l9U9HjtObrAVRZRjlDDX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j4NKxp1rKBDPDcYY8iZNV5mFvDyvLk4k7HgrhNumQACCHP4HY7s9+rbr6+js+dxeXscrf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BASwhDD5b9J+b9PF6rsev7Ph7O/5vB52u0AGOrZgeY8L7Lxnp+bYvVzRQlEKYep8t6ni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dATDPA1Z4bJc+Vo5Blt1bDZu05VtuKNl15mcsJnjmYzLEmNhcMoEyFlGeOZjlKVBFCKQF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WZ3GjPGlmIiBrzwMM5IzwomzHI17tew03HIuWumUxpcteZLq3mLHIzKSBMcYZ2ZGOSGW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xOV9xnhnJjkyJkGMyhjM4WUSZCVCoBRljkGGRngwM9uqmyYZlxUksNjUMkoxyphnKTDM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SWEmUFwzLZC45UmWIsomGWw0LSMsTK40qZGNlJKJZSyUjKGOOQSyALcRWVMYpUo+X/UP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xLMyWZmu2FxmRnhliLiM2NLjYSzM12UyKY54gYDLGGyQSUCmLIMteRljYXGYmTHIjKGO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FMiXDKrcKMc4a7KWXEKJGBkCZQXHLIxxyphQXGllFymIzxpdmNKlMZNhhjtwLcdpjhmj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hlJkYY7LXyX6v8s+p25wkx17MAlM8saRYNeQuaFa8ikLjngfJh7XljfHHy5O6OPx+54M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dcNz5LwpZlKxpY5+JwPe+X0bervJ4vRpcrjb1x14rO22dNNez2/W5cDh7PoPK8h6/XmS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QCQUmUoAlgygqUAi5HmfLcrjceqbNe0bc+D2buw2dHybO36zfwLOD3HA7LJ2HT9t0aXj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nqrGrBsxyxmW2Zdl13e56ey27cObd3He9b3OjfyOv5/RXH519S+cfRe7nll5+mpS0CiY5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x1XO4Pn6A04CgDLEZ4xW5ppnlppuwwGeBCUiCgO06vt9+26tujq3d9ydW7Nyd2rbkzlE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Sw6rwnt/F9PD6Pt+m7vz+7uubw+ZiqCpTHVs1HjfIep8v6vmLHRzrKJYFE9R5v0nB38+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sV17de43bsM4y26szPPHIzxmRdkyLljkWZQxxygY0SwkDKY5F2YZAxLcRnMRkwGxjTKX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XGiWDJjkLjkYViZTHEuOWRcbIuSVM8LGCjCZwWYjKbTXbkYY7KUGKDGhSGVxyLhniY+J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267Jsa6ZscjDKZEuGZIoxCyZEuQY5YluIXGmzTlCyhaJQyYZFSGVwpkmRnMcjCZYmOOcJ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15BJkEC2US0JBlBJRCFuORMsaXGiLBZCrCywkUrGkVBKFVKRMmJfn30DxOT0/L6ntixIt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OcJLiUorEY7IWSFKZzHMgJihccxiUwuUMbnTWywMpnrMmNMbmMZnCVCxmYspWNuIQSqN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ZUwx2YmvPAXbpzLq2QxwzwMmvcMc4XHGiZYGSUmWIyWDbrGaUslMohWOZqzmcXDGhjsM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kTHMfOvY9BzLfUXDJMG7E15ILiLLDLFBlhmYXPWLaVKfI1x9ny7u0700bdecvJ4vN1y6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NyY5yV2WfVTG9r1XN3Rq28DE9b5vjzC8nPh8jbhyOu2YLln2WEnWcvidvjn2fnO26fh7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dWW2yiWQsWgIAFsSWwKCUAKApOt7Px+M6JZwamOUkz4HN4/Zt4Pb9Wz2+h852WeePT91e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EqcPs9HU547tOtm2JnsxuUueG30vV97lz7uRw+84PR7LteF2GKeV9T43br6j23lPWdO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sMblka24cfHk6zjYbsDwnH+h48uHz2+94+E8Ze8wjpp3Q6d2uMdXexxOA5+Sdc7PI6tzd8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9zYcNzcrOvnZ06vutWWzZNPJ5m7Pm8ri8rNyNuvdkrKmFzGttxNeOzE1rDz3l/QdJ08Hb9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DuOVxuRjKlAMMM8D595/uOn9fyg3aQAUE5HoOi77z/R52NcPUlhMMsFxzw5Bt2Sxlt07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LlMiVS4WEiFTWZ4oZ3AXPDIyUY5AY0TGiMhZkXGYmWWNJLTLCwlyEy10uchF1GeLIlgy1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ryuJMqjBnTXlMqxZYGdxRnKrDHMSZYjHKEymRnrzGrxHuPD17jPHKLYMophljQsAJbCx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lcKVMTMgygrIRYZYoZSZBBsahnccTLGQXCm6WmEyxKuJcsMiAjGlSGcQ2THIYsTKITIL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LDIIFwsEolQtlJcYZ2UsmUY2UnlPV+erX6PyXq6yxImWNGevMpAkFgsCguFxMrlgWZDX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UDHLEyY0z15QsygxzgZYDLAWgsUuQwbMDGbMCSixCWC4qMNmoYbMTLLXmMNsMMNuJo3B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KmEzxLliLMsCmJlcKTdrplYJlBmgZYZmvHbri566Z3XkM9Owy1ZQ6HqvS+Ft+jZTJKyh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y015zIS0wWEyD5lx9XM9jyuFzNOxdmvjRW7TbLu5HGjQWoKnpPOe107em63sutk4xnv1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buN2nVxFU9Jp1c3Tq39V7rl6O15ejkYZW42BCi2WCypIQsgzyxyECygCoKQnzj1nkufX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96Lo+28vsvJzuvfcTj7tWzseX57rj03QcaZSTLLOYZ5ZZ4slzwWc3Kdx3HB5OvF6Tq++4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+D958536ew9J0febVxa9e3fydfKMOF2HWmLuodJq7/hnUY9hE63DstON4GPO2x02rvuP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ePaReow7Djxoz5HJOFnzodVu2cs6/HssTrMeXqNee3lHDvOp1u7Z2Ndbu7LdXWZc25zRt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t8dW7WV1fY8DsIww2Y1qxywXyXWc3jdPB2HovPej8/v7fdq24qxpUGAPlnX8viez5Amz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S935vpcm45cfTFLjr2aicjj8g5GUyibde8x3a9lbJEbbgNlxFTIw17dRcchjioyxxN11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JLCZSGaZCUMpSZYYGyY0zkGWNxMrINe3AwzCWUGRlgBRUpAMc8RYLMsSxTLGCZUTGiY7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F9z4evbbddjdjIZJRUCC3GkZYmOSC4jIC4hZSxmas4LQtgGRFhMpSFJZQQxthCG24bDW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hmY45wxykLLDLHPEkuBmlDGmWWNGeulmIymNEoSwVDKWEymIBNmIueGRJbE6bueHXjPd+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GWAuWIzwsM8bBcoYssRUFkNkwoyxyAJliLjcDNjmXFSGZjLCVTDZjQYFQWYZmTDGtmWF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DOESiTI147NZswtMcmRccRahMMqY2Cy4mTKDG0xmWAyxzMZlBliMapkUz4+/AzmOYxyp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15FBJnCfKfq3ym36u1b0mOeJhlAtyIyxJLkYFMZniJlCZYw+UOS9jy9uHFhliUS1lnt4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3K4urPHg8viZ4uy665Tu+iy5EbceGXbjjzrOHeT3WvPl+A7zk8Xb3vc6uz0555FlSkBY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ZYAKAUJSWcaPH9fjlw6ZTCATqe46zpdNMp7OOMzkuEzmNxVLLbZLbnJasd10/pstPOw5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4Haadm+yph8q+q/H+nn9rwuV5fny7zDp2h3WzoR3+jp9uV9Hp4mW/dt9D5b0uU5Orb1eU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7h0ll7nHqJHY7uqz2Zdlhp13PstPVtOnsc+rh2zqRyuT127bs5mzjassu64vSXTq7Z1Q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6LstufN3ddv2Z+iY9ZnOzvgWjV73Z88S/RZ89svr+d4Tl5PV8bosNmfs9vA7DZfBZaOX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0vneh22zDZJFEBrzwtfHsdez2fHJc8QQFlQ7Tt+q7LzPS5tl5OhUXHVswMeVx9py0yi8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0ktMbaVKZZYUxrAxuQ1WjFngUhbiNuMxMmORbjkCGTDMZY4lz07DLDOVZbEqkxyGNsJhn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mVxwN01bDKQUhkgRkIyIxouGRsmOJnIMsZmYZTIxmUMvCe78LXt4RlljRZRYCUyxYm/U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sZsMxcchQUJnjmYshiZmu0QpASzIkzxFxoiF2a8yEGOUIUmUhaGMygyxFxYlxsM4pLAy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FokolgtwpZjkJMTPLXmXFkMoMWUPmH0v5h9QrFnlGEoso155YkzxplJSGRqtxEzpjliF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LjSy4gxMpRZjmSsDLBS5YSsssKJrzi3XlWzCUjIQgxyxLcMhlrGcgYKY5YUtwyMsscTK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txEsGMzEywpt1KJAywyLljTK6szLHLEuWqmxhiZJTJrpM8JGxjkYfP/oHlre77LzPo0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wSiY5CXXTLDKDXthrZQ+W692j2fLqU7PXrwxcfLC5Ow6/kceAyADsMbq4nZdbCxnM+Xh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n+k1eI4e2/ReL3OnZyeZhsxsIVUQWgJakJCyjDOGdgUAABC+Y9P88146ZdvJr5PH9Fwt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dPwPbeTynly+zhJkJMhiyGFolCLK7H0HW93jq09x0/o+D0Ox5+jlYxjlgavjv1f5b18v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52du3ZpnHnKxri8jj8q3m3C9vRfRec9Bk5XUdj00x6Gb8+Hn4jlWXiOdDh54Tdt5ephlc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kF26s+ndyNOem3W5s5tHDcnA0uVtOJz+Fy+jds5XC5u7Z3fT9n0cw6mHFol3jQz1xefw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W71HN4XLzfPO26Hv+rh3+m856XzvQ7TPDOQBLDXhnxLPkmeOXt+OstgAJAvcdp1vaeV6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wwxywXLZgOblhlFzxyN2eumWeOYsyMVhtlxMcNsJiphnroAm2GDPExmeAywpndewZKY1T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IDZdVNjVkZZ64WhjnA15DE2EQWZwwoVKRQlEywhlnp2GUuAspZRMteRlAoJljmTw3t/C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yDJAzwzNTPAtsLryGGYWZjDKiW4GSwsuBdmrMrEXLHIswyC4mTHIXGmUYluMMpIMsRml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MsIMsQuOWIlhUotBcDIplihUyAGFhZBYhaExyyMc5STLEysoUfL/pnzr3lb5NsYJmCk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UktMLRFpJYMsMyZ40uWGQwBKMGUJbDJKMbiZTG1GMLr2BZtMMriZyCWCzKmpaYriWQQC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LZSXHIuWOJs1IZJRFEBUMohcdmotmJniyFkM2NKxyMc2JcpiUGWrODOZRh0nd8O3y3tvm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DKSFSjHIYguNxMmAko+WarPZ8uwLAXHlQyy1xu18XmnCS5nrfPcrl3Z9NyeNt1jkbMdv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c/N7NHd13/zz2fn+Hu932/D7TTWSmCoIILVgqJLLCC3JEmYKAQqUY229X4nuum5NTfoa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ni8HKsblljj47K36DDFZkSyABFAbtHbMe152qc+fO9B1/dcvVy9ksjXnrOl8J7Hy/byd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zXeRhhjqciHH5fG5eeW8dfRt7zqO4zbPP+h8xrw61MuLQcmHHkqxMt+7br3aUk5OzRq4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SZ45dO/Zr26cZkx2aNOE24rLMDbyePyOnc5nD7Pbn2Hn/AEHmsNfElz49NrG2a88Udh1/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9O30PI42/Y+Z+o8r63p4uR6ToPRed3djljlAJJYuHV9p0mePzans+PRQEWAHedlwOx8j1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Y689S8jTt1nPz15Rlnr3GxLWezHKFtMcsdhMmJjjngXGw1shryyoiGeOQxAw2hZkXFAx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ZYiWGyQWykoNe3WZyCgssLjnDGZYCIZZ6qTDKjbhSsaMoLMQBsuumV17CAw8V7fw1e1y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swUqwmOymm7MS2ZGFxpnUEo15QMcsjXWRZliZXGlShMhMoY2ULgbpBJYSoY5yGeMyJKJ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WOeJiyDDOGOUhM8aZSixkSwWAywyMSFxuJbKWylkC2GOeAzwtLMsDKZYHhfR9Jzcnoss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NuJlFEgygLIIoWF10Y5UW40qC4LVlEY7CMQY0ykGOerIyxokC5QZTPAyTIxmdGOGRldd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jPGkgWQZgxlxMtewIxM0FMSpQUiUULiGGVxLWJllhDOXEZYwyimGeIykDKDJjsMdmvYfJ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bsuUkiwuWOQWFkCIVYRAxy1nyvHlZex5fE5d4RzLwlc/i6qAOUyxvCcrcvf8TTyeLo6nh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5PH5mzHhJbNkwyXb6TLx/F16PovV+j0beZyZ8ryw9d2viPT3L1OvPDTlCkFpBYSUAhM8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Lhl0MeVTm8mnh8nss+jLrp2TN1PG77BfO8LuOgzk17Z1YacduG/VjLKxWSpSwE9N0vo2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d2nbcLs9eWSxMdeeB4/q+Xl28nX8TPV5Oyo140lXsOv7Lds2Rj07ux7PruxybvI+v8Vq1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FNmO3p6MtO/j44Li0asrgLAyzx2dXRlr268cZc5o0sc8rdOO3GM9+rd07p2vV9xtz5vk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ng5NO66FuzVZJlz+DzunbORxuXv2d3XH2TwHsfH+w3cvL9D0HoeHs5uUykgVLDX570Hmd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UUCIKmWMej53E5vkevtlmnNjlia8couy47DlLYuzCmzPVsNmevIzy15jOZF15Qa9mBZc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WZ3EWZQwyxpsmNKgySmOWMBBM8SyZFkGcwpc9WRsxxxMstY2TGmzHAZ3HMTAXFTApCEy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My5Y5FwkNkuIylMc8Mi2Uw8N7jw9e12cTnRiyhZkMcc6Y5USqYZMTOYwzY5FYZFxgsoy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biKxyFUY0XHPWZsYVjkSXEymGRQWIEpLIW4DPC0gLjREDKDJjkKxFxolosglglpjliM8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SZQZYqXGw8rr5/R5PcTXhi5F05GUYGckLngLljKzxmUZXVDZcMTYwhtwwGbCG26obIxM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lMDG7dZMsoTHKFgSZUxzxFyxojE2zHIkUmWIZtRiolsGFCUZYzIwmeBmgqUW4ljMwuWB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Y2kqiIUpMM8AyxFQmeNMQWqSZiZadpGUPA+t6Tk2+ozlxjHKEmdrC0SWESFwyxLjcSzI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5XDtloBKqwjlcXOXs+86Dt+Td5f03l7t19v3HkPS4Z4dJePtw5fE5HG2Yc/n7+j4+yd7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unlYvLeJ26fS4e/9R03pOLs7PG46sqQopKMVKEhYM8Mi2CoKAQvh/W+UTPkad+zGktp1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Yez6zzWVx0u+6DDZZcs8eNORo6NWMylYiWS5L3Pfdd2mvDjeh6f0XD3c/m6N8SXFJhR86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JysOc5evrNHb6cXntfd8fF0/K28w67dzeRncORdmcz8/6KYzzOv0mrVPL6e+0a3S3kcWN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7dXLTXdkxx0aOTw1tx5UurHn5bMuFO35Mnn56OzDzOPoeDjervORonJy258XvONzM2/x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qdOjDzs7fj4uA5uqJyZl0Z6+04nb7cuV1/O6zbj5H1fmPSbObte/6LveLt5lJisKxyxN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vJI9byqKAgEywPTdhwew8X2LDXmxyxTVMsVz5HG5ZsyWMrMzNmq1YuWvMueAzlhjMsSM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EstNdyhjlRKCoLKMM8SLCy4jHMa5lSIBaY5YxLKKlW4jNjY2zCmeOIyxCY2jDPEW5GLI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hlGRcQ2Y68zDxHt/F5PU87rudi2YbNZsuFMrgM8tcM7rGzCZEWjGwSwyxzhccsTKZYGW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Fgyz1jJBljAgWIZRSS4GZC45QxZQSZmKiEM8MsDNhkMcsSZ4UzxsLZSVC43IwSlYZgpi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LDJjkVliMM8Dq/Ie9+dZPottxTPKmm7cDDOjXhthjM1YskSZDXlcjCTYYs1ac8aW40ZB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zuMNmrOEmcMGQxZYmNbDFjkXFRYLJmSMTLLDImVxMMsMS5Smu0ZWQwqlwowbMS2jLBDL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MTFMwlMWIzxuJmYmWvPELCsRbjkSKLMhGJcpibNanT9N6jwdv07KMZZdZsMarHIuNxGO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2mOOeB8q5XL6v0/Pxsu7By+JZO56bdx5aMo5mrVGO7T2uF4+7DsNefG6j2HjxWXRhs9Ff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97zb8uz18/E6TvPJ7MOg5fUdz2c3Z+p6H0XB2pYhEViMkWoFSyFhcsNgAsAA4Z1XCxz2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2XLz/f8AmM9ejl8XkdHNZlpT1PkPW9Xzdnn2crPr+dp24caVu14yyWdl1voWHP2b9HJ0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799GKIYWD5J7r539N7+XKzPn65r3Q4mjnZ4uk5e3nx1+/lXOaLv2HFw2yuPq344vHape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ZA5Fzz6t/G348vLPPfeTlMctrJqZ01cbn6o4LkyNWWzYt3Y5ZTZt4fWSd/xei4uE9Hw+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lL3Wzpdux6Hk+W7nK9l0/c9Du1dF3vT9xlq7zu+m7vj6+VSQBjcTX4b3Xz3o0efWep5l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6fn8DsPF9iDCzHLEwxyxVzuv7A25Y5Rlnr2GywbLKMsMyVQgQMsbTCgkFmQXDMsDGZjD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LEq4lIWyDDIYLTFYYlIkq545ElyEyxipTPXQlhlJSzHIuWvYRYMsBlLSYZjHPCmUQsZG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HZdT2ps17JCQZZSGTClQMoMoBliWZQqC4KZ5aqZTAZ3CGy40ZY5EMxjQXEyxoywCJC54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yAElDKQylhMcoW40uvPEmUpbjDKKMM4Uphc8DLEKoY5CWDJIZ4hbBMsciVC40Y/L/p/y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IxuORjQRiZYLUlkZ5aabMMcgxtEpLgMdmGwSjU2CZY0yshljkMoFkyFxGWuwksGVpgyw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coZzCmcYFMTJMjCZ4GUuJUpKpJjkViFxgy15GdxGWWFC4GcxxEkNkDKSkthEFxyxKYGc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MsscTL5f9N+c19QcbkRZliZ42CZQuCCoWYjZruBFh875nO3p53gcvier54mzGhJXKHFy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Nu7PlcLXu4fG71JxNu7kYbeo7XsObo2Y9i5iTOUnmPUcXLH5V6/o/S9Ort+0158m9jcS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EsMsscixQQEMvKej+cZY9jo67Hfp53D43UWegvXejON13ceaZbMdOGzV2HM6Ts19M4nI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deOeOePCh0aZLF3ej63vGrbyeB33nej2PacLn4hES4mPTdx5aTynb9VdWjs9nUMcu4dQ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U1e42dZzOnbtwtyy9Zjo27ZNWzj4vDcjj5+dz8rHXtrLHZoNt16zLQSdltmXZ0a+06vu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YjeNF3E0Y8rE4+PLhxXJHGnIxjpvK+k85xaoTTroUK5u3Xt692PddH3+efN876Ty/Rp4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Lueo7fl6eSWSKJMtZPmv0r5d08/Wj1PNLICqBlhyMcvQc/r+f43sEYJiLjhnrHO4fKN+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mUG6pGVxGWWGRcYIgzmEM8YGevIyuNKlGWNLcKAY5ShAlEmWJTIkDFliMcsRipMc4YNu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yxIAtCC2UkyprZCAUGUCsS3HIY2CxTyPrfMHYdv0vdHI14SMpjTO45FY0oMmMMkyCZEs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FhjlYXLGlQZJTLGUWCpDZjIJYLBWFMsUKBiyFkLjYZyZGuZAoSwmzCjFRQpDKWFiAhsS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1ZGGWO0lYGUoY2GPzL6Z8+ye729f2MXPGwwtElrGyFsQIY27TTMhItLIZYZ4AC3EslMd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GxhDZjjQkNjXQyxLjcSZXAyuAkobNY2MMiKFgswzLhkMVxKxphnQgYzIYgRQsM5IZ45Y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wsQsomGQYZwsmRjMqLjCgTLEtxpr8b7XzVdl3vlfURcsKZyC4XEqBELJRGBlMB1XA7nr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6Tv5egd7qzw6hlydmvHTdVlcvfhno7Hiczn36+u7TuOffwub2fOwvS7+1yOFyttGWOQQX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2LGKgWUoAIQtlEQ2ZY0qBZBiHR/OPWeJuHL35b89fVcDncDY9Y1XVv39T2nSbdPZYcHH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xz9h0vD2advJ6zt+pzmljjsnEywy6NNjmV3HcdfydK+l6vvOLs5u/DJLAkuJj5H13h8M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By1cS8ovFckcaczhxzOVxuR17st2nk7M+45HF27Ju6/sOpxnlSedz551SZ4k17BqC9xN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76XK58vi8rZNuQRYASWAhMLDz3n+76Dh05MLpxzQUVz88XZvek856TPLkeP9f4nq5uVz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46juOfdvgCxMM9Zl8l+tfHezlxh6Pn2BYCwOXxOZhn3nO4PM8b2KYxjWJNO3VGE06jst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lvqN3ksU9pl4eR7rLweK+/2fO8LPo2XzaL9LnzXE+nY/M7H0nH53U+hvn2R9BnhMz3N8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zx8hsPV3ymZ6i+Zyt9E6DKTv8OlyO6nU5nZZddtOY4eRuYQ3a5DLLETDPWZ5acwyguOU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c1jbMIZ7NWRsaqZMaWsDPLCGyYgY1lljlGWNgxywHnPSefrd3XSdwbsMZGVDKWhIZ3HI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BGawyYYmyYZGUgyy1w2NY2WUqQyYwzkouIzTIxBjKGOcJLBnjRM8STLEWwssLUMSkWEA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yoXDIQyMUpbjmYrAtMVEYibMKZyUAslNXifbeVyc/vfNejjLLHKGNVUExgWQzxxsWwXH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WQJaTHKmOWIMqTLVDPLDMzxtMJmMbcTEFSFTIjClY0lUxoLBM9WwyY0lgTLAtg2a88TH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xJlICkrAzzwBliRkMGWBnJiZ42FSkshlihlLiZRSZ68xJTDZiJ1vYYnj/d/M/pVZ5Y2M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ORLjSGIxyxMblicHj8jXrmzfx+z349NwvSa18/5r3fhunRvw7PzzLsOT2XO59vW8rtuT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w2VUZSKKtgCAFgyxkLlBklKlCCWCgRTOwZQJLCRoPJcbZouHK8/yOpzx18LmaMp6Dkbbh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9+jdglmHe9D6/G9Tnv0a8+f1HadVcuLqy07Jhlhlv13ueo9Fnz9nhyHB3dz2/C7LVs3BG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/+hfNNeGjLG8+jflp2ZZbNchu05aYz1yyc7dr2d3Q5vC7HLLsNurdsmfTdx0OvHoJdvDo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c3U41Zr3Orbq7unV6PoO+yZ8rjcnOblElgIMbiZRTCXFcNXI04zTp3XF1GrttGN4PG7b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Ryt1zZ+C+gfOOnl73fq282703a9V2unZuSgE17NRn8X+yfG+zj2w9DhFiCgHO4PY6tvc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yxykY45YE17NcY9hxeYZZYbCbWRclMJlYxbxryyyGvcNN3YmOG0cW7YYY8nA0a+Va4M5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qx7YdPO6yOhx7+nnMfSZHltfrh5HH148Zh7YeJ43vofPsfoeJ8+e+3Hzu+9p4G+/p4HH3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J4jP2C3x+fq8JPNZ97ivTO51J1O3n4HFzzwXdlxYcvPrYnb5dLTvc/N6z1+fisT3c8Jn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PDyvdPCo950HQaK9N3vzzkR7nDxua+yvkqeteW2Hp8PN7D0WXn6neul3Hbup2HYTi5nL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640ykpbrhsy445F0645N1w5DTlWbWNjUjY1ZmzFgUEyC3XTJJWWJFjEyuOQuMM4GOcgZ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EUW40rFVSxYyMLjtMVxAqXXYyZQYZYjKUqiVTDzfo+jrgem8j643SIyY0txxrJMRQxqm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kCAYwZY5kuFiZBjlJWWWOwl17RhKZSQmWIqBMsRcRljaJcIrKFAxtrKMSZY5AxLcaSqS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mOQxZ6i0LlrpnjjsMbKRcSEqplEshlAgLjlgVgLGQkhtYUbMR80+ofNPoFcrLVnGaZGM2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IGNGKHFWabxu+6HuOnDco43z76Pwtmvz3S9xqmfpedxudrsyilSKACUqoKILAQZSgooL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G2WFSmMuJPOel+f446+v5vXbMeq5/XbMnc9Z32xOoz7PSbOr7Pp9uHZcfPA4fc9Xt15c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Dk8G3jaLhtxuWOW3Hsu/67vLo09x0/pPP9Dn87RyZCwxlhjjnhGfyz6f8t1a9g0abORV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FlXsso7+m9l1fbW83br27Jn5v0nldWPVZ43g59lmWVxlwLlhYw3aOTb2mvPX3dOzueq7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c2gRCwJKEowXEx1dZ12vHudHSTXe609Sjs+NxS9xyOmbL6Hd5z0ubZ8z+ofLOrk9Xsw38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7LVnslEBNW3WnG+SfUvlvdxZju4wAAHa9V22nd2nI0bvI9XNcSY5YpjhlJdm7XTds1bT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jmZZxE36szO6xcscREMQWIKBlgWzKmUCbMBlhkTHIY5TIlhKgqVbjYZTLEhYlWsJlIls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4YNlNczGMzyNWG+mmZQwm6mGWQwx2014bcDHLPI1XaONjy6cDovUdBXD5uvtDg49mjqn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gd9keew9IXzWn1eR47D2dPFYe3p4bH3kPCcf6JD57PoavAX3uB4bP2tPFbPW4nmtve6T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6TLZxNZ2O3pYd/t83getx8bge33eAxPomfzTE+nT5nT6Tl81ifTcfm2R9GfPsz3s8PtP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JZnqJ5vI9Bs6DYd26TlHYXh7TddQ2sdRtz428ySCwXLXS5axsTAMUWyGzLTkZscTPLV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s+PXi/c/P/oBldVjZcMTO4WkyGNxhQZAxspKyNduJZaa5lBjnrLMqa8rIz15jG7tVTZr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VIZTGFTIiZGDISzIwzWMM1rAyMbIZzHIY7MDOTM1XZqNmDEXLEZYioGOWBZYZYsTO4Uy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NFY0jLEywokzhMNuBZcDZMhddyJLieM9DwFenlsbZrpsmsSzAyjElmJlcIWyHFRz3Tjs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IZ4dS2cPq5u+18DvOfp7bstO7VmhYARFBYhUyCUEFxpaFAsFABLAUTKUyBYExyh13iO86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rzm+7d2jHfj6DrOu2Y3utPX+wxvner7/AKrdhNPK1WdfwOx6nXnPddJzsc+L1+/gbMda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Zau27LRNWXO9D1/ccnVydkqXGwkQmGWJxfnXu/D6NWeNmnUyltxylSTIYzbjb2FO3px7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e7OZeO9j5LVj1t2cHi08q8GLznAh2Dr1dhzOjzyvp+u6jsunf2vc9V2exyuRx+TsmdiE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i+Dv4/n6IjXjQLMq7Cx3dG30vm/QZ3l/L/onzrr5PXcjVyeLq7/suu7HXlkEQGrbpOo+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IdfIS0ASk7rpe80b+fyeNyPK9SkkkYKUZ7dW2N2zVmbM8NhZlCZYbDZljS5ZYRM8MzGh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ZlrNjGmWNlMsMyZ40uCDLXsMsWJlcaW64bEJULUGUQWZBhTKETLGBlDJIZGJZQWGWMpU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Ljib5AY0zmI2XCmMyE876LoK09t0ffGbPDEWVljs1xWasWVjXVLjniLiMsteRSksplcM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yTIxuQ1Zhhr3YmN2Q03bDVlnjHHzyyNOPIyOPjyqcWcrA0Yc8dXj2g6jR3+Nvn9HqMZPK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9XkeO0e4HgZ9A1nhJ78fP8foOR88n0LKvAX3sXweftCeM2eqwjznL7aHWbeZK4uPL1mn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s7vZ5zA9Rt8hrPaZ+Jh7jZ8/H0HT4HI1/QfnW+voDwCPoDwW09w8Xmez1+TzPVXyo9U8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RZeeyrvsei2R3LqsjspwKc1wdhy3GG28em1qG3ZopvvHzMstdM8MRsuobJIbMcYbLqGz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bjo2mdxGV1ZVmwhsmAzSGVwhlgyMsZDJkMVEuGZiz1lmWBcUKkMsMhjbiZMaXLCjPEZM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UC4hjTKQZyDI1HW9D6zwNfTLryjPFgWyjXliDEsxhkguAf/EADgQAAEDAgMFBgY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EEQUQEgYTICExFBUwMkBBIiMzNFBgJDUWJUI2Q0QmcEb/2gAIAQEAAQUC9bbh5JzD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MuhAUIGoRtHpBm+pijTsSajiMydUTPV/U6rLeBGQlajwW8aVuoREv8Ogga6LT6Xoi9oT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XVTHcV8pbhYCZQUrAIo2q3i+3i4lzxF/m/Kjwpf/AErvN+j7T8mu5+s9vyLQnyMjUmK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6qrqXBu3y0zsOllTMJomIUdK1btttI/abeGFLE6N8T2zN4rKyDbpsRTYQgxoXt6V1RCx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ZydJI5WHqLrWFvEXlXdlZWyt6KVuktOoeDQ8qT0T5WtTsQiC7e96ZFWzLu15TMOgaI4YY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K7ni7+v5S3hBT/8Ao3eb9G99pm3w+nOqk/R7I8lJW0sSlxukau9amU/7mdvdVXIG4HSg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gtMsey79NWeRPrPf9Gt6SyCliIdDI2duelCIlNgQiaFYD0z5o2KTEI2p9dM5Oe9ysPUm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ZWVlZW9OPlSeDSi1N4mrmXgJ9XE1OxAIT1MyFDVyJmFxplJTMQOlEk/hKjnjp/PjrV8to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gF8Iws6sJ/QbKxs90cYkxSijTsbjKFZik67JikyGCRFR4XQxpjIo1vHlc+Fhs6Idk2nkF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TJGx7huUImrT6Z8jGJ1fE1PrXuL5pXi3qNQRkCMqLzlZPZdRuurK2dvUSN1Nhd4MPKHwL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6MJ1dI9Njrpj3a9yjw+nYGRwxrUfxL+e0J6/n6/8Av3+b9HxduvCcDN8H/OWWlSVFPEpc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iTGKhHDqyUx4JS3gw+jgTTpBJPhhbSN3OJSG/wC7WVkIyUIChG0INA9MXNCfWxNT8QeQ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XWqy3oW8KLicrK3DI1Rv1D1kzVG/W3jHTPoi9gUlZE1HE2oTVU6FDVPTMLiCjpadhBsr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/0DEeWOv836PWDXQ7Nu1Yb6r29Za6IsJK2kjUuNUbT3nWSrRjM4ODveo8GomKOmpoVrd6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Tf4Z+5hhTYSmwgINaPS2TnNapKyFikxFxUlTM8cz6guCMi1lXKsrKysrK3G4btwIcPWH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/GSAnTxtT6+IDtsr0Ia6ZNwx5UeHUzE1kTEXH8ceCL/0X6Bin90/zfo9tTNlvofjffgsj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jlMEK/Epk6DGJQMFDlDhVDEmMjjWt3p8Xj3uE7Mv14b+r2ytlbMeg0oR3QhW6C0gel9i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QcVJPNIjz9RqARkRkVzlZW8Yi4HynescNQjOh3EyiqJGx4ZGo6aCNA6R+VHWl549wj83i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0eLz7OfBVfgvfwtJRFlJiFHEn45Au24lOm0+LznuSJyiwyiiLWxxrU4rn6vRvW7Lu0Vn7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IAgwD03JSVcLE+vT6qdyN3eoLgFvEZStR8C3jPbqbE4tPrJWahC6/EBZn5gdaHnjP6Bj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Hj82G/L2i/EWR0tEmI0UQfjkCbV4pOnUeKygYJCTFh1FEhZq1E+tPBGbPZ/E2ocLO/XLe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YEIwPTyzxxg4gxTVkj05znocvTlwRmbfeXWonO3qJWXET7+tlGksdqGcQ1TO835hvXDe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yfU/R29R8O1juv4Kye5jBLilFEjjcRLanFp0aLEpS3A6ZRYfRQpp0Ikk/htpmmHEidQ/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mxNCHL0zqiFifXMRrZiHPe9WHpy8IyLWVfJzNQY74reslZZRu1D1n0n50TdVY7mfzDfN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AN1L9T9HCxD5e0r+TvWWWkp5YwS4pQxo42woVOLVCFDiEqbgtKoqKjiQNkST+M2rjvS4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KyEbim06bE0INt6XknysYn18YT62Yp8j5EAB6fW0IyIvJV8rK2VspGahE71rgY3NdqHq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C1hYOdWIfmWdcE5yfoG0P1pPP+kbQ/DiUvn9QGlSSRRqTFaGNHG2k9pxecCixGVMwWlv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6/kcbZvMH2Yfrw39aCEd1uEIWhaR6Zz2tRrogn1shTppnKw9NdF4CMq1uXM8Flbjkjuo3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T+vqS4IyNW8KcHFRDeLctWCRtE35lvXAubP0DaPzS+b9I2p5CXzeg9sg26e6ONTYtQxJ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Rw/EJzFgdI0x0VHEgdKuT+WezewbKu01H6uxhKEJTYVoaFb0rntanVsLVJXvT55nq1/T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CPEkZdRP1ese0OEbtDvSagjKtTyhHI5bgLRG1AgIlOG7kvcYIOf5kLZ77X9A2k8knm/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2qn8aykfHEJcXoY07GtZ32Myp2HV8xjwOkCioaOJNOht3H83GbOpf4m0x6/qWkoROTYU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WrhYnYgn1MzkeZ9LcIvAW9W8JRJOVlZWVlb0EjOcb9Q9XKzUIZPH1BGVq3qG8chTuW5j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JFww6HYMLU35n/nZ3+u/E29PtN9CXzfpG0Qvg+GHVhfggFPcxglxSiiTsZ1oy4vODh1d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jo4kHEI8/wBAC2i+Ri7+f6mB6UmydUxNT68an1crkS5ysPS3ReAnTWW8JF1bgHppGaSx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6m+BdbxoW9Wp5WiVyECEbArtC1Hw5W3GDj/XfmX8oMAH+q/QNqPtH/pOMt1YRgZvg2dl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CnY3DftWKzLsOIzJuCUt4aKliWogX/J29HtXHenw+Te4d+x3CdKxqfXxgurJSnOc705e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yOY4Lene0sLHBw9XI0sLHahldGQBb4LW4rRK5dnQiiC+WtS1H0GHjTh/423iVXKiwQWw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9Irm68P2bOrCLKWrpYVJjlIEMQxCYmmxeYNwWJxiw+jiTToB5/pePM3mD7NSa8N/YHS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bIU+aR6t6W4ReEZFqK5q2VlbKytdEGMtIcPVkGJzTqb6m4Rc1A6Ha3FWkKEJKELQgGha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b8zXm2G4Tywr9A2n/rh9P9EsnWapsSo4U/Hqe763EamLBWYhJD3O+VRYTQxiNkcQJJ/U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8z9cdK1qfXRJ9c4p0z3gr29Hda7LeIvJysrZ24/ZwMZaQ4erIMTgdQ9HdawjItbitEjl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hpMT7+p9x5PzOK/1mHcsN/QNpv6yL7f8gfHsU/SwS4lQxJ2OQLteKTLseLTLuOAmLDaG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s78M5/U4/Phf8baN3I/hPb8kXBokrIWh9cSnVEzkefpeSLwEZQi4lXy6ZWVs7eEWmMtd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w5jxbrWFvAtTigyRyFOVuWhAMC1K6vnI0PbE8g+oh+s7zfmcZNsKpOVD+gbSf1VPzo/z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RRJ+NRk9pxaZdixGVDBKa8VBRRJvwgknhZ5sMGjHf1NvXHP4uPy+f9Tc7SpKuNqkrynV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ARkW8ctRPBbO3oHNLC1wePVEXHOJwNxx3Wtq3gWpy0SOQpytwwKzAtVlqK5+DMzUIZLj0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35nHv6qPlT/oG0f9TR/1/wCVspHMjUuK0MS75a9doxedOosRmTcFpLxUVHEgdI6+EOsX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bXRqik32H/qLq5OqZXJ3xem1AIyJ8hTZSeCysremc0tLXB/q3C4DjE7MuC1rWUGyOQge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Woq/jzMUb9bfTYQL156/mdof6zpH+gbRf1OH/wBb+PsUGkqWSKJS4vQRo4w561YzMnYf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VJSxLUQPQVnwbUu6/qe0cevCNnZNeEfspcAt6jIUXHIZOj1Jrl1VvVPbpLHB49SXBPIc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LitwFpYFqAReVc+leN25pDm+lwIfy/zW0H2juv6Bj/8AT4Z/VfirLSppoYFJjNAxd6zS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yqPBqFhjpqeJajb0uOfKxWTz/qdaze0GyUiP7DrC3oRkKLjxDN7A5NdoPX1b26Ux2oej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NyELityArMCe0OEUhjNz6rqPov6+lwAfH+ax7yP8AN+gY9/T4V/UfhbFaCpqmmgTsaoge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jup0qiwigiUccUSLnH1e0ws2TzfqcXmwX+Lj7+Tv1wnkZAi8lczlbgsrcbmhwB3Z9W9t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t4tTyt28rcIRsCuAr8MjA8RPsfVOGoMdod6TZ8fxvxPt6DGuc0nn/QMd/p8J/p/wAbdP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jsJTarGZ3dnxaZrcHYRHhlBGmaWAkn8BtQL4bfUz9E9vGasV/i7Qyeb9YutQW8Wp2Vl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0Dq9XIyyjfrHgagjIFqcVokK3JQiYENIWpXPhSs1CKS/q3t1tif6M9MGFqH81iv9hJ5/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6f0/tnpJThpEuI0US75Y8unxaYyUWI1AbgdJeGgookHaQS4/hdoRfB6F2vDf1Ta5vzKd+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3gRkRcc7Z2Vlb0BF0QYi1wcPVSMso5A/MkIvC3i+Ny3LityFpYFcK65nx5mXUT9Q9VK2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w0Ww381iXPGX+b9Axj+owT+l9LZaCnlsYlxahicMTdIRJisiNDVyoYRR3ip6aJanW/FY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Efqm0zNeFbPSbzCPxbTf8MXhbxFxXVc2Jtj6t7TGWu1eqLgn21CQlBr3IRIRtQ0half0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uQWLXah6B/lpxpo/zVXz2hP6Div8AU4F/S+hDHFSSwwp2L0IPeE8jf9rM04fJImYVQMMb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w9S3eUWzrr4V+qV7N7huyUnw/qYGbmFqY7V6tzC0seHekuEXha0NZW7chEEGtUsaikv6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U68TgQR49rm1o/zUvPab9BxL+r2e/pvDAK0Kaop4EcYol22rkWnFJEcN3oiw2hiTbMVy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X9UjActnz2fGj+rvYmP9XJHdRyavHLgjIFqcVoeVuUI2hcgr8Msajkv6t7dBY4Ob6ki4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P835oc9p/wBBr+eHbOf0/FZaCpammhRxmk1CsrpUYsVlXdbHqPD6GJA6QST+ZKj8+znw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qLaV/X9XezUmvIPqpI9Sjk8IuAW8Cu4rdvKEKAaFdX8KRl1FJf1bwYy1wcPUvGoRnSfG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8yOsHxbS/oNV9ls1/UKy0qWrpIUcZpbisxCRGLFZF3RG5Q0FFCmnSiSfz7PNhvy9of1QLa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U36w5uoc40OY9TIwOTJCDnyWtoW9XxuW5chE1DQFqV/Hkjuo339WbxOvcepkbqET/GwR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1oee0H5+yLdIrq2lZSYJiLKah7XiEiMGKyjumFyhoaKJB2lXJ/RP+vp7Wu6/qm1UevD8A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qxjTXB3qn2cmP0LWVaRy3JQjaF8IVz6WVl1G/V6o819Ij1UrFG/UPE2fH8z803zYXzxn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RB+J0LU2vfIi7E5EaOskXdNIjR0rafZV1sNPX9Jr/l7TO836pi8e9wnZKS9L+e9/WOZp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gWpy0vK3QW6agXQuB1D1MjLqN9/VEXAO6d6qRtkx2oeHs8Of5pnXBedX+UstBUtTTRLv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sxORdgL0zDKFpYGxokngcPlbK/Y/pW0HwYhJ5/1TQJG7Lu3WKHr+tyR6k1/PxyQt4Fd5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atSvmRdc4iCHD1MjLqN9/VOFw07t3qj8twIcOO4WpF4Wzn2v5qPzYBz/ACAaU5uhSYhR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RkRgrnk4XA5R0lJGg4hG/g+2yv2f6VtVygfwH9Rj+F32W1D/ADfrjmh4DiwjmPB1AIvV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EAxqurk+CQYi1wcPUyM1KN9/VPbqDHFp9SeY+m6+V1qataBcVupHIUxW5YEGxA4Jbu/8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4my0FSvjhTsSoge2TPX+xeuxzPTcMog5kcUS1Hxwtlftv0radt8Jhdqpf1Xapu7xHXvG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1wdw6gta+JyELihEwL4AtZ8d7S0tcHD1MjNSjff1T26hG6x9PcIvCLrrm1CKQoUyEcYQ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wsWw380DYbMi2HfhLLQVLUU0K7zpnLtFY9GPEZAMOa5R4fRRIHSrn0jFsr9L9Kx8asGw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yPVRYNJvcJ/QPf1zmaS2W61oa3IRErdNCGkLWVf0b2WTH6vVSM1KN/qns1iN/obq4RkC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vK7OwLREFqAUvzBG8+AVSt00f5qTlBs6LYR6+ytYS1tHEu8YnLfYjIjBXvRw2ncoqWli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bZhD9J9sSbrwvZ9+rB/1QrHI95g+y0l6H9butYWtWeVuSnQqGQLUVcn1D2XTH39VIzUm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+IXgLeLW4oRyuQpnLcxhDdNWtF7uKRl1G/UOIeZo0xfmqw2ocBFsG9VpKcNKkrqONdv1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nru2lvHFDEtR9fH59mvq/pUrddNss6+HfqsrBLTbKSaaz9XvZawtas4oQoMaFcK+b2a0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JknP1L2a1G/1UjLqN+rhuEXtC3i+Y47qUrsyEcQXwBGQoud4kjbFjtQ4YRqnf5vzWJG2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3AupHxxp2I0bSK171fEHrslQ5DDqQGNscQ1u/CRfU2c5VX6UzrsqbRfqsPKSlPY9pHcj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Sg2QoQrdsCurrrxuaHK5iPqXt1pjtJ9TIzWGP9VIEJOW8K+Y5bmQoUwCDIgtQC3hWo+i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dVc/zfmsZNsJw0Wwv0GklSyRQo4jSLtUz1oxGQdic5R0FHGm2YCfxMfnwDliP6Uzz4H8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3GMk6vTn8xcBF61FaXuW5QYwK4Vz4vVWMSaQ71LmhzQSw+pezUmOsfRl4WtfGUIZXLsx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Ph1FXPpz0B3buDAm6sSP5vH+WEUnKi8OxUk0ESOIUy7TUPWnEZF2HWoaGjiQOlFxP45n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5qT5e1v6ttdF8GFzzS4ax8xk9Tfn+S0vKbEFpYFyCufRuaWpjw8eoIDhziPUeoe0ODXa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eIbxyFPK5dlQjhatUYW9KLncErLGN2seocLhh0nPZwXrPze0ZthEYtBxaCpJYYl3jToT1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Fr1HR0kaDkTf8mzzYPyx79K95vl7XHr+q7SR7zCdl5NWG+jHHYX/AEpzEx9/U+1jEQb+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cVwt4FrJQEhXZpCuzMC0QtWtqMrlqJ8Ep4LC12oeoe3UI3Xz2ab+c2m/ryLNstKlqaeJ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nR4g8d3xPUVJSwrUQj+YZ5sL/wDR/peM/Lx1/m/Vaxm+oNk5LVXv+mMkDvUvbrTXW9U5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EgDgx2lagjIFrcgyVyFM4oU8YQETVrRkcrn0DgY3A6h6iRqY7UFs4LUv5mykqqaJY/WRV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65xNDE9R01NEg4gfnWebDuW1P6XtPylk836rF5sJ/i7Qu5O/THsD0HFnqSNQuYz6lzS0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wLeovRKZpBG7C1rW70x5rnE4cx6h40nVqGBC2Gfk9JT3NjT66kaRWOcdde9GnqHLu+mT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h+Z+gt60n/rv0vatv8C+pn4o+CPwTOTsY/jY/Jzd+mkAj4okCHD0/sQY00hw9Q9lyx+r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erU5FXC1rUVfIGyjfp9SeY+k4epI0HChbC/x1k+eCNHEIEKioci2ueOyOeGUVI0t0tWo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AD/oLetN/wCvPX9K2lGrBsPdrw79W2vj+bRSb7D/ANPLNJa8P9S5hCY7V6l7NSY/n4BN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lXCL1qKucrK2d8mlMdp9SRcNJjPqHi4phpovxGm6Nmh9bRxrvBrkJMQct1WvRoYnJlNS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V89oj1/QQov/AGP6XjQ1YNgbtWD/AKttRHrwzZt+8wj9QezUmvN/UPZdMfz9RI0ODXlp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irq7VrWsrUc7DLllfjBso5LepcNSaSw+nAu+2ln4KyDSVI+OIOxOiae3yvX+zlQoqhyG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tZ9A74tp/wBCHXptl7/pPtVM3lBs0/VhP6tice+wvZGT4Pznv6RwDhd0S6j07mhw1Fh9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XyJWsLWrnK3BfwbKyCCDbpwLVG/T6lzdQY63p6duupf5vW2WhSVNNEnYnTLtVY9PjxR6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IS3TGi4n0rOe1H6F7yctsvf9KA1DZQ/xP1Zo1rZ07jGj+plpYmuDvUEXXONA39BcIuat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tXOdlyzv4Wle6at3yLCE1qYxaARNEYHMdpPqHt1iN3psMbqxF3X09lYogNEldRxLvWFy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lIjhULxDR0cKa6ycS71I60vPaT9CCqv/AF//AF+lRefZv4an3/VWGxrP4m0z/N+puZdN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vDvCutQCMi1lXcrq4WpaiuqtwX8G3BoVrLqmMRjBBZYxsQajpW9iYjWMCdWPUkz5E1yY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ZqEbr+lwBurFT19HpT3xxqTFaCMd660H4pMux10i7ppSY6emiaHEK/rm9cP543+h1v8A6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sN+XtMev6ttYzTXsfvIf0QZWWkpxa1PraWNd50/hOaHAEsPqHsTX8JcEXgLeLUciQtS1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8G2bQjGrEJjE1qfCHAN0vGgAzxtUlSHDtEljI88bXWTHaPUvbdMdf0mzTb4h7+LZaVLP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vKZ6/wBvKu76h5ZhFC0tihjWo/hG+bCeeIfoQ64ly2md5v0r38m2Duv6ttYzVSYHJvMH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1PrKVi7yp126UrfV7jprXI0WpNoKVqZDExareH1HNiDg71DrOQfZbxanLmrhawtaueDl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NajFqWn4mMWlSbstbM0N7UUah5TnF3iBDkmO0+pe1Mdq9EVsu34/BsrKSrpYk7GKS/b6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16xDhVDEWNjjRcT+JZ5sD5y/oeK8to3+b9LxH5e07uv6APTY5HvcG2Tfek/MWWgpzo2p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u3zuW8xFy3Ne5dgaU3D6ZqZTws8AeK5iY/0Zc1bxDW5bl5W4ajGyxu1OvxXV/BtmGrd3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SaLHWxo7Q1ST6lvn2Li7xbIBWQTRdNiuJInRJjtPqZGpjtXi3C1hXcUGSuXZ5VszFu4O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EjjNPdtZiM6NNiki7pjcIcPooEyzEXE/jmefAPo/oeOcscf5/wBL2l+Csk8/6s9m8g2W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U+SKNOxCjYu8oSu21TlqxN63NYUaBpTMPpWJkMLFey5r3Cv6hzQ5X0r28O6MgWslbuVy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airnMi6c3SiPE0lWVroNRjutHNjFYKQss2bSu0lGZ5R5+MMg26LbZMZdboKSLQookxlk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jtKHP1D22THahw8kXBa0BIUKeUrswW7gag6MLelF7yitm2/617msEuJUcS72a4ifE5k6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MVJSxtBsiS78mzrs5zw8/oe0H9rJ5/0r32t+2cb/AKuzzRfw9o38nfidJWgqR8UafiNE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cteIuRhqnru6JyZQ0jEyONi6cVsrKyt6rqOcaBDuMuAWtDeOQhcVuYwhu2ovKufCexFv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MagxGNABrtbGozhSTlyL3FXv4tlZWyAQjunRlqDebI1uwU+HdlrQGmWNodVR2FUWo1cx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dpXUeneNJDxbWruK3UpXZytzEF8pq3tkZXlXPEemGUUktGzC6UFsELFqKv8AmG8ls2P9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nm/S9qW3wmjdvKD9X2lbucXJ1t/BWWkp74mJ+IUUa70gK7ZUuRdiLl2eqejh0LkzD6Ri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ZW9e5tkHAouC3gWslCOVy3AWiIIODUXuXXx3MuiL5WTW8tF0WWTGcrBPdGt6AjOUZHIk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JjEIrp8RaoY7oMsjptrjjk7W1Oq3lOle4eADZMdZcj6HktQWtXcUI5SuzvW5apG6CyQE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4Wwz827lFs//AEn6HtNyqZPP+l4+3VguCG+D/qoQW1zPlYZJvcL9XZaSnOjYH19Exd60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3Ls9c9d3NcmYdSMTYoozfwLcrfidbUZUC9y3T3IDS4NY1alz9K9uoOBuOTg+MAzsT6jU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QYnxkINuWRrdqWHSmmMJ1RG1OqxYTOCMrz49iE02QN/DuFrC1ICQoQyFdnC0QhXYFvHL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G48QqJuml/N1Z00WCi2C/oe1XJ8vn/S8SGvDNm3asH/V9oo95hGzEmrDPSWWkp2lqfXUc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K32JSLc1z0cODk3DaRqbDCxXV+G2Q8Q+gtwjwyi8LXdaJCtyVu4wuivkQCCCxA39ORqDm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mGrQrKNqDE6Gyjj5ANCL4wjK1rzVlOqJHIvcfQAItyY26ZGVJAQGmyBuOAuAW8Q1lbqY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ata1nwuq+m4eJGNUrxY/m8SNsMwsWwr9D2r+lJ9T9LeNUGybv4X6vVx72i2Tf87x9KfP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eWtdqxF63eJPXYHPTcLpAm0tMxCwV/y2oBGQIa3IRPK3DUGsatSuT4BaWprr+oeyyLeO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QbzaxBilY1obLGEapidVOI1uRJPj2z0pzEBzZGUIypGWc0MajNG1dqsn3c/m0hxcgJCt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tdlvHK5PoCLgfLd4eHt14g/z/m8YNsIoRbD/AMUPU7XfZyeb9Lj5u2W+CT9Xi82EHsmP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qfV0rF3nTI18xW+xCRbiqkXdsRTKGlYmtY1XP5TktQWuy37QrhagtaAkcty5CNjUNIWoq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IO9Q9itfNoWlaSmNWlbq6YxWDVvYwpJgV2l6dK53jWXurXRbkG3QYU6FRxkoMARMYT3s1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1OIhKEJWhaWqzU4FhD9Y9MRqDToPhYC3Vix6/m8dNsFhFqX9D2u+xPT9KKZ58JG72gP6u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oZPMtJTnxtT6+kYu8Yyu2VTlfEHLs08iFBCE2niahyCF/wASPAsrgLeMW+jRqmo1bLvx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YFnYtIU7EJSddVMtyFpjCuArn0ZAKuWeoey6Iyhj5BgTmtQla1GpXaHpzy4+PbL3a26M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ljbZr2NW/C3si+IoM1IQOW5WiMK7Ata1uV+Fw0FpuPTOFww28LZht8R/ObRm2DWtH+h7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W3rF8vbE9f1TonVEDF3hSraEOqJKTEqyqhLa1yNG56Zh9OxCJjUDY3ysmNsLfjbouC1NR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7QZMUaE7FrKXF07E3I10jk0VsyjwnE5i3Zyrco9m4lHgFA1Nw/D2JjYmLevQd6ixag7V6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nhF7nei0IhNCEa3N0I/jvG1b1qc8uWqRG5TYihA5bqytGFqaFvCtR8QjQWnUPTPbqDHe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m0n9VL1/Q9q/6uI3g/TK75e1p5H9Ktl7WR0tTqymYu8oSu2ylXrXHcTuQoY0ymiag0Kv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HnbIK3Hz8E8FlZW4unhe+XJamreNCMoCdWMCNexPxSMJ+LgJ2MFPxV5Xa5XllNiE6Zge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bNU6jwPDo0yioY00tYN65FxKvxEBw+JiBv6ctQd6fqns0ojxg1btGMhMj5WaE50VmP0r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rdlaAhuwta3jirn0ThoLTqHpntumO8DZZtqP85tF9lN5/wBD2q/qab7P9M2h+Vi8nm/R7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VG1d5MKFXVvTm1si7HI5CghCZTxtVuQY1pVlbNgusA+XXIeJfK3Dbxr8WoIyMW8CdME+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rE/Fwn4uU7E5HLe1T02hxOZMwDEXqPZl12bOUjVHg2GxKOlo4k12lbxyvx38Etsg+/p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T2IjgtlZBqLSg03bGtCcAEJGhb4rU8rmhGhC5bkrQxqvGtSkaHpri0+nI0EHUPTPYmO1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zaD6Uvm/Q9qf6ek+wH6Ztdya79AsrFaU+aBidiFJft10aitct3WuXd4emYfTMDIo2cFl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ptpXcvwWoIvCNQ0J9bHZ+IxhPxVifjATsXcU7EJnlprJlHheKTJuz1ao9mmJmz9E1Mwv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R3jkZHIn1BbdXLUPTHmrFiBuPTOZdOGTBdBiMatpWqNbxq1G+p5Wm6ERKEJW7C0xrU0Le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JjPp3DSWkO9O9qY6/CVhDdGEeCPyeOc5JPN+h7Uf01B/Wj9M2sbqwuA6qb8pdc0eQysg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xHE6Zdulet7iLk2GskXd0bkyip2IMDVpHDy8T2QW0Y3eLsIfHxW8E+GS1b1qdUMan10b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1PxpPxd5Tq+eQtir51HguJypuzlSUzZqCzMAw9iZh9BGmNjjW8KuT+CI0oOv6dzE11/T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XuVytDihEUIit20L5YWtaifFPMXMZ9OQWkG49M5qa7UM3KmGii/OYxzrn+b9D2l/pcM/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guDu14R+SsrLQ5OLGKTEKKNHFIEK2rcr4k8dkqJEMMprspIGJoDfDsrK3H049q2fx8Ok3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ByRewLeBGpAT62NqfiUYT8XaE/GU/FnldtnkTIMQmDMExOQN2bnKbs1TWpsBoIQyhoWJ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+Kc0FavTubqWqx9Hda18RW7e5WLHNDLXatSufR9RzjXX07hpIII9M4aSDqGQGqRwsPzm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PaL+lwn+oH6ZjDdeEbPOvgv42y0lSTQRJ+K0Ma73YV23EZEWYm9d3mRMwqkYmU0DOKyt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3mD7PP14f4mpq3jAnTtCdWsapMSYA7F2ASYyFJjDkcQnlTIsQmTcGxOVN2aqFHs3TBMw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oO0ovcV7/kSAR5UDf0xsRzYgfE5LUFrXxFbmUoQLRGFdoRcuaNirGNA39PYsQNx6Zw0k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vlRN110nn/OVvPaA/om0H9Jg39OP0yobro9lXasN/D2WkqSppok7F6EHvQuXaMTejFiU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HGmwRNzt648c7N5S7MPI4i9gW9anSizqloT6+IKTFIwpMYapMYcUcTmcmmunUWFYnMmb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jwDD2JlBQxptmIvcVc5X/MlvMO9OW2TXX49YWorTIUIZCtw1aYmrW0LeORJPEci3SmuD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pnCxaQ4ekvkGkHS5YLFfFHdfzlTz2jP6Jj39Lgn9IP0xvNbKcmfgbFEBqkrqONHGKRd5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mr5F3RC5R4dSRpkUbMj0AVhkcgOK3ESi4q5Q9K6+TLXwv5WMGUBGoanVrGp+IsTsVYFJ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2qpmTaPE5UzZ/EHpmzKj2doWqPC8OjTGxxreOVyf0Nwur6fTuGpB6LwtRK0yOW4K3DAg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58Z7E19/Tuamuv6ctsWuv491YoMK0IMCioppBDglbIotnJrs2fpWiKjoKd/51/Paf9Ex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fpjPNgXy8Y9VZaCnvijT8UoI07GqdDEa161YtKuwVcibg1OmYfTNTYo2ILnwW8L38HSt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at80IzgJ9U0J1ewKTFYwn40FHUllU7EZXlnbplHhWKSpmzdQVHs1TBR4Jh0ajo6OJB9l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LUCD6G61tC1krTKVuXrchNcYVvbrWeC/hX43t1IOsfTObdNd6dwsWm48DmgxxW7K3YU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yKPZ6pco9nYWiPC8NhBq8LplPtHRsUu08gEu0Fa9TV1XOdlAXVf5wLrtR+iYv/T7N6u6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a09fR2W7cpJ6eJPxegaTjTSu24lINOLTLuuSQswakao6KnjQa0ZWQHhH8AXNCMjVvgjU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bU/F2BPxkJ+LSyIHEZ0zCsVmDNm6hyj2bpQocEw5qfDHT44GRxrW9XP6mW3QPPjvkctQW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63LArRBa7IvJ4CCxNdq9MbOFyz07m6kHWPpnNsQ64ysStBW7TINTocLqpFFs/VuUezrA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DaZPx+ijbJtO0Ko2jq5FJita9OlkcuS5XgN6aZvzLSLZNpEX52LntP8AomKD/VbN/wBN+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dfEstJRZZSVVLEnYvRBd7PcjUYo4CLEpl3QHmPCaRiZTQMXIK5VlyRXt+GuEXNRlATp7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1JikQT8YYnYw5dvqJFHT4pMm4FiMqZsyo9naFqjwvD40xscZ1uRzHXadu7xdjtcP6r1HN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ZXLs7luI0N21bxaiufgltyHen8iBuPSkXANvSWWglbtbkXjoJ5FDgVY9M2dsGYTh0S/1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2maqjaOd6di9W4PqZnpzrq4V1zWh6ED0IgoZbOqXWaHG5Wywth/5wKk57RfomIf1uzP9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H3deLqgxxTtLFLiFFEjjNKnYlUuBlxd6NPiEi7mjJhw2ljTY2MRQQHBY+iPhX47Z6xfeN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jQpMRjCfi0YT8Z5OxWQpsldMY8NxWZN2cqnJmzNOFFgeHRqOkpIkHWWtyJPhbXRrB5N5hP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aJHLcuK3LAhoC1lF7j6At1K5afTObZNdf03tzYuvihhKERTYVHSSOUGEVkiZs/Ou6aCN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hUu0blLj07w/Epnp9VK5F5K1K6utLkIXlbhbuML4AtS1nIXLqegjjdLBEWPZZHps83T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ePfolb/XbL/1A/Tdqxpll81loKlkihUmLUEa76jcu3YhInd7PRoJ5wzBqQGKhpoloaMr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3Xv6fVZbxq3wTqloTq5oUuJxhPxlgT8acu31MqbDic6ZgWJyJmzSj2domqPC8OjUbIY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Nm8wnZaTVQfqWoLWgJCtzItywLTGE5ocg8t9N1RBYgfTFt0HenI0IEHiDSVuyt0m091H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s3DaWMBmHRHt9LEpdoHNE2O1D1JiEr06pe5GQrUrq6sShE8oU5QhaFpZlqPgULddaWhVf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wtunCfzg64RzxX9EqvstlT/qv0rSbPnhjTsSo2raOrZVUkdditSNOJyHureJmEUbEylg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34W4Re1GZqdO1GsaE/EWASYvGFJjQT8WkcWyYhOWYXi0yZs7VuUezUCjwPD41HR0cSDt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KPZWT+V+m3C1Iayty8rctCtEFrWtxXXgIurFqab+mIsgb8eoeO4alct9F7cAjNxG6+6T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4dIuxRNW6pWrfQRo4rpU2LvKdiLnJ1XInTPci5XV1zKEbytw9CBCNgXwpyD9XiXWEc8R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d0gGml/ODrgn3Z/RJ/tdkv64foekp1mh1dSMRxGBdtncjJXlGOqcHUMTkylp2IMa1bQN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Vl72RVk1WtwjrmUSufqLrWAjIEZwE6taE/Eo2p+MRhPxk37wqZU2nxOdDBMRkTNmio9n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01sUY1uRJProuZwU9mx53X9HuFqC+IpsMhW5aFpiC1hq3hKv4ZYg70xag7nwFEkkdPGP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uyt2hCmUMrkzDJUMPaF2enarwsTqwMEuJMs/Emp1dI4uqJSTIVyV1zK0OKELkIEImBWa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z4GBythr9oHNpMQjLJG4p9CTyMGqR4sfzjeuAeb9Ek+hsj9gPzlitJUksUSdiVG1d5tKN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kjk3D6UFkEUa6LUhnZAcsabqwzZ46sH4gD4dsgPQ62reNRlCfVBpfiMYUuKxBSY01Oxi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F4rMm7PVLkzZunUeCYfGo6SkiQNkSSvb8G3k7F/4m0D/ADfozRcCNqFmrW5XPoSA5c2K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17t8voC3Sg7V4FihGVuimsBUdHK8swmpchhGkNoaNi/hRJ1e1glxQWdigTsQkcnVUzkZ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OK3L0IEIWhBrBlfxXBA+HSRh6pZTTuxCTW2b6eHs3mISc3/nG9dnfo/on/z2R+1/KlwC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0cSpF3i8p1TXuWmtkXYQ9MoadiaxjFfMZ2ytw1bddFss7VhqHrDyRc0JzxYzCz6tjU/E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40u8qqVCHFagtwPEpEzZtR7P0LVHhlBGmNjiWson8Ztey1XRyb2h/RixB3pdStZA39Dq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fkzy+hcLoE5BpWhBgUdLJIo8KqnJuDPTcMo2jRQRo4hDGJcYF5MWKdXyuTqqZyMjramL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uKEJW5CaGLl6UhA+Fg0ZdCKNl8RGmWfyYAzXjDuv5yPzbN/Y/ogWyH0R+Q0lOswPrqON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t5iDkYqh67vgKZSwMQ5K+RsiuasrcRVuK11sofgztnGbhe3jXWsLetTqpoT8QY1SYtE1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QlxCdDC8WmUezlU5M2bpgo8Ew6NR0tJEg8hF5P5PayPVQbOv3mEeIPzZAK5sQN/R25ot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8uAtvk5Dr43NWK0oAJkL3qPDKp6Zg0hAwunamw0EKfXU0SkxoWkxhxTq+ZyNRO5OJWpgW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tDyhCUIAhGxdOEjUgbemIugfA9sFbagCxE3q6hbKs1Yqev5xvTZr+q/RGddkfKPxNlpK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NRxaNCrrZFfEXo0sj03D6cFsMTV7IWy97cBVuEDO2Qz98mcn7PDd4lxNFuAcXJamoyCx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E42qTGY2p+NrvOpkQhxWoIwTEpEzZsqLZ6hao8Lw+NMbHGt45XP5nGWb3B9kn3g8S3xf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y5hDmPFKPI8Lk5Rjn4HNWKsvhTY3OEdBVPTMHqCm4PE1NoqCJGopYU/F42qTGCU/EZnC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XiWqJGULevK0yOQhchAhE0IAeIQCvKuvpSLoHjKwwacNHWr51U/XZJvzj+ddyi2b/pv0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HYlFhAfU00adilGF3m4rtWIPRZXyLu8OUdBTRlkUbVz4CFZWytw28S3AVcr2Z1oho2rG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LeBOqQ1SYhE1PxWEB+NMTsZkcmy4lUJuF4tMm7PVTlHs3ShR4LhsajpKSNB5CLyVdX/P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PE/0oi65t9GM9KBv4vsUzhcndWXsCCOC4TeajpKmRRYRVOTcGam0FDEQ6jiBxOGNSY0E7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050hBLVrC3ia2V6pQI4K57ZVughGArNV1f0PVEWQdb0pF0088iMrJ3Snbppegm+rP5tl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TYALYJ+iRefZb7getDSnWYn4hRRp2LUy7znJM+JPW5q3o4dE5R0cAUcUbVfO2VuEjlly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sj0HAOsx3W1vvlqWpa0ZU6rY1PxKFqkxmJqkxxd51cpbDi9SWYHiT0zZtRbP4exMw3D40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L3/CR+aIdk2jd18E/oRamnxAeIZkXXMeIcuhvwEErQUPhQCZTTvTMKqnqPBUzCqRqZBR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dgUmMp+JyuQnlmkqqNwXIISBb1F7itL3LdFCIJga0wdoldUseIpec9rIc+AH0Tm2VyxA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BHmrWB8t7qXzbMtthP52tNqDBhbBv0SL6mzPKt9PpKfLFGn4nQsXe0ZXbq6ROfibl2aa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I0G5++VlbK3ge3BfIIdPC9uIWVwt6xYjK3v99SwJ+IQhSYvA1SY4xPxqRybLiU6bhmLT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2cgUeC4fGoqWliWtwRcT+mhbTt3WMatbf0wjUubV18S3AOG1kDfw7FaV0V+bGSOTKCrem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plHRxoPhjUmIsYnYs2zsVdZ+IzOT6iRyJV1dRU8kypqJzDV1Fhpa4aWhBM650rdU5usR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ZA8IN/QlqsWpjwcrq65q9lcFA5Xt4ZF0DbOyhGqok8850xN6SkXwVujBvzuJ/wBXhgth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f7T0ABWgp9TTxp2K0QRxW67XiEiIxJ67vL0zDaZiZBEzOyagiOY8IeAUeG9uG/gXV0ZWh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hSYyxPxtydisz03vCoU8dQKoYDiDkzZxpUez+HsUeG0EaYGxouOV/wBT2wj5YU/e4WP0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Wvw+2ZFzfgPTym91cIXKZS1L1HhVS9NwVq7DQRFvZmrtDWqTEmNUmKNTsSkKfXTORkcV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RW7C3bFYKCConVPQyxNxBrrR+U9B5IswsHZqrVix+AonmiFfhB9CQt0FZWV0OjuS6o/C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Jw5Aq6uqBpfXnrXG1KOjyNNK3RRfncYNsHouWH/okfnwD+69+G/BYrSpK2kiTsXpF3pI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eISDu1r1HQU7CI2NQ8AoK3gnwBwnIdLo+BqDU+oianYjA1SYxEFJjllJjMrl2qsmTKDFJ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Y1FgGHsUeHUEaZpjBeStp/lYzJ1/WdpY95hGy8gdhv6eea8vhg2Rs4ZNyI4CuQV0yOR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Nmjhp3MD2QUTQHtapqzdibF3qSrneo53sTqqUpzi7haASGNVgrot53XLPCm2pbKY/Pmj0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uV1gI+esUP8AId5eDyq9xmD4pQOTeSkffIOKPUFPzI0nVyC1K+YPO6uENRWl60LS1ENQ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ViZtTnpa5cNI/OFY7ywWn5Uv6JH58CP+/wAuastBTy2NPxKhYjjFOnYnUPW9xSRGmrJF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BkTGoNsrK3Fbjj8uXTht4QXVc8vfLpwOmjCfX07VJi8DRJjrVJjbynYpO8tbiNQmYNis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bpAosGw6MR01NEtZCLiePbFv8mnOuk/Wa1m9w/ZF/wA39R0oG/jagtbV1TaWoem4ZOU3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NEbFvSE+oYFJXU9pB8UdVNEx9VM9HnlpKsrcuEdeAjUPLkOtK3d0hf8AAOamKej1GULm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ApYw5VrtVbL5OG1k038c9AEea1ovur5kBNNierLJ6IUiC91zB3aAG8+ELUtRV+Atum8l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k5NpG662Xm787tGbYM0Wj/Q9JUbTqwqWODaKTFsPYjjTCjiVfInSYtIewzvLcJpgo6SG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FfgGcnkHkR4yjwErVlZWQ5Zue1idVwtT8Spwn41E1SY6U/Gp3LtVZOo8OxSdM2dr3KPZ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HhtBGm6WDW5XzPhbYNvT4SdWE/rMYucCPZ8c/UnC6vp8C4WpMY96ZQVL03CXpuG07U2n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9XAE7EIgn4k9Pr5inzOctSGoo5NaCOWRRXtxRm7eDqmUVS5jAdbBaOsOinHlqPM7qzrn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uY3nn8nEQgb8HQg38JoLkeSdzB4LZXWoORuECbv8q9wnoHk43PgFbPj4lix+ZL5cFbrx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/1kn56xRbYSVdLEnYvRBd6ucO14nItGJyrusynBaWKWubTQsQZpWgX0hP5NtyshwkpviW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hmMrJ0rGKSugCfi0DU/G2tT8bkKdidRImsxGoTMFxSVM2ZnKZszShR4Lh0aipqaFayEX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7PO1YL+ssNjiX8XaN/mH6npK6K4XMpkEzizDqhybhjQm0dK1NETFvUZgjUxBPrQE+vdZ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crOQjW7CDQuSITsmGxA5HJ3gRn4uHCsW7HDVP3tdT1TZhirv46lPx+7BYZ+9LADSaGxx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QKPADxuVlq0NvdW1GysW8FkSArq6Y7m7oByb5uieRbIHlqV+PAR/FWKG9TN02abqxc9f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/LWWkp7o40/EqGNHGIF3lVPW9xWVdmrJE3B4CmYfSsQjYwWQAuo/Pg3LGhy4HeBZW8Ec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XgKSqjanYlTNT8ZhapMcKfjM7kamsnUeHYpOmbO17lHsw1R7PUDAzDKBiYGxrW71ePt1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6yFtey1XTyb6kH6hcJoc5Mo6iRNwyYpmGxNTaWlatTWoyuRlW+Ckq2tL65qdW3RqHlF7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kOnE7NnMHI+AOR4qFhkfFE4PxE8ipOqHA0XcwaY602pApj8zwfLwg8F1dD4iQWoprdSL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b7qyCDbpoGp/JMbcMUg+AsATOr+RHg4KLYeq83q5uuyY/m/nsf8Apyef8fZaStJUlVSx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GrxKREYo9d3Peo8IpAmU8LEAFzvyXVAIhEIK2Q82F8sfy9/CvwdPF1BawnShqfXQsT8W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chTsSnemsrqhR4Jicii2anco9mqYKLBcOjUdLSxDWVqJ/A4i3Xhmx7v46t+s7WRaqHAJ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7ZXTWvcmUVQ9Mwx6ZQU7E2OlYhJpDpijInTBodVNTq1qNajUSlEyOQjWgLSBkeac2yB5W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Mp2R8EdOHAmArQ1Ymf5MnIJnDSDVUv64o7TS+0v1PC8qDgtSBurSFCN60hENQar2H/Xm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SSrcsvd/VFezesipz8EPmqT8YXRSc01NR5EFc+A9MNbpw4dag3qKg2dsm35f57HPqv8A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pjUmJUMaONU67yqnIy4s9dkrZV3RAmUFLGmxNbm5c8rZjg9/c5BYd/6T3QR9KTZGQBPq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8ZhCfjYUmNTFGtqpVHSYjMmYBiMhj2YKj2co2qPCqCIsZHGtblc/hy3XFse61R+tY1Hv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RLZXTIpHFlBUOTcLTaGmYm9nYjUWTqlydKSmapFLM6I9tCNWV2iVyO8KDAtA8HqC1MVl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01dF7nI8JyHThwVumlVY7VVVH0j0b0HBhDNVX1OLH4T0J+LhutS5laXrdlbtqcwJrwUX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9SeWqwPC5e3vpXIK90w2MzbCJRBOOpy5WQTFJ1QdwO6QC1ME83kn5u2WZpwz89i/Ovd1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UlVTRp2L0AXe+pdsxORFmLPXdssibg9IDFR00Sa0Ac8ui6gDIIolWQysrKyGXtwe+H/+n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wJ9XCxPxWBqfjkSkxxyfi07lv6uYx4biUyj2crnKPZhii2foWKPD6KJN0tRc4/jovNs6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exbKvMeI/ogoGhCGjahNE1GrejUSFOe4ovARqAE+rW+fIm00zjG11LFUS75wAGXPwrZk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QKBzKOQzPFbNvlvwDrh7dNC7k0nUar6ZQXTK6vdYA28yxU/PfyaVdfEtDkGLdtVmhXWo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wAo9Ecx1zKugESjm/wCKOM8ybRjlk5NyjFzJ1b0LV5Vdcl1LuQcbRhSebAWaMG/PYjzx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dpYJK+iiTsbo0cWnchU4rOuz18iGDtco8PpY1uowh0VlbK3gHJ3QIDIcuL3z53pOW1WZ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MCfXwtUmL07VJjjLSY3IU7FKh6BrJyzCsRlUezdY9Q7MxgxYFQRKKio4kDZair/k2eam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EbPhHZNp3cnfoepBwc6cPhRqSt88r5hW7W7CsE1U9DMXVYLEBZ3DfwymOycuqe2yCaci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4Gc3Rt0RVR007elX19yibK6FkCsBH8ZVxvWTeTkrrUcj4R5oG3ASgrrkiedrI9fZrbh3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xUv/AG7zO5ZWTcojZO5uLim6inDk0i17qmbqqZOb6g2pm+WTphzdGFfnqzntAevprLQV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0DV3u1yNfXuX+2kRoZ5U3BqVMw6mjTYWBWAVuaAXTIC3hE2QdwFNuumXujldBe+R5IdYP/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Gqja5+JU4T8ZiapMcUmMzOTq+pkTWVk6jwXEJVFszOVHs1TBR4Lh8ajpqaJaza5P4Aeq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/P8ArIW0w3OMEh36IKVxUFNu21cpL3dG9MwsLi3lRpWIfcSsDuIhWyHggIZEWyOTDcL2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FM4aJm8qXdcUdalVUbys8znWTWly0NCLQhyWFDTQqc6qic/B6Dyq6LkCibq9l1y/+ATe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82jhtcUn0TyeSpObSn5BR88rLVZXXvoWGR3xF3M1500Xs7mGDTD+en57Snr49itJTtLBJ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rvaVy7Risq7PiUiOEh6iwujjTIImAMFrWVgtOXuh4HPMI5e2Vsgvd3W1kOSvkTbMclfI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Nq941idWwtUuKwNT8cjapcdcn4vUOTqyeRMhrJkzBMQkUWzMqi2bpgmYPh8ajhhjGtyu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0nm/Wtr4/lYZJvcN/Q4cOqJWyR7mCpFpX80V04MDbyPSodrqH8mcZQd4LJi0h1wjkW5B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EZhFOTTZXCuhcoNcsDivWLFzyHWTnI1Nbfg6qkbpon+S/OdEgIOB9AbBE3KtZOAt73Xt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fCDkQAvY5f8ANIpfqK/IEBON2hNPxN5QlO8rRdWsnc0OawUXxI9cV+0d5Im655eTvzzu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K3ZT6qljT8Zw9i77YUcQxGRf7eUHDqmRDBaQKKgpYwI2NQFs+aHUcB6f888hw2XuiboZ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orK2XMZBFcgi8LUFvWp9UxqfiMYUmMxtMmNxrvad6qqibtfaJ5FHBVTqPAq+RRbMyqPZ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1HDBEtR4bfiB6vbFnxMdrg/Wto495g+zD9eFfobmLEuTz8SkH8jKwUFHNM17HRnC2aKK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HwfcHif0TSQQndMntuAuqObFJw+yHQoqwQ5EHILAW/EsUOqpebAKEcuBg1G2llW7TT+1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4fvmStKj87ub7nMO5Kn8kzrqHnGEOr0EcndIRpaeZHVOQTU4c5PJ7npdB61BXstnxerW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uvFH83fnm89qc7LSU7SwSYhRRI41SLvWoet7i8q7NiEq7oico8Lo2KOniYNIC5rqtKtk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bnwWzsjccF+f/VwnFa0Z2hPr4WqTFoWh+OxhOxt7yKjEqhDDsXmTdn6pyZs3TqPBMPj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qiCKo2pZBDGg51vHH57a9t6DDXa8K/Wq2PfUGyL/ANEPNVjtVSh8Ts4KmSAfHUTUdW5jK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47ZkK9kCCnclqGTlbJhuPYOzI5+2bU45jgHRHmugUZ55YI21Kqw6qypNoSAGM+nn1VGz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oU/OYC3i++ZXtxXQdaNUyeLPb1zC95XfKQQR4HlE3ARsr57OD4VjB+KoNodm26saP52x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8WoWLvdhXbsQkNsWkHd9VMhgtMoaCmjTY2DMpoVlZWRQ6WurW4rZDK+YztyztzRQ4LLo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J0wAfXxNUmKQBS41CC7HCUK+unQpMXmTcBr3pmzcaj2foGKPDaGNNDWIuPG7/wBZ+UHX1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A7Vgv4AH81D1wL+PtB+hu+EON3Sm0bOnBTsLpex2kxI2ykN3+HZdECCnDTlqvl1Q5HUF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8DOSldcZDgZmTmTdDrhzdNC7kzVqNT5ZD8I5NyKAWDN1Vvvip+FO5ny8d+L/AKGTnLrk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IFDmmHS+TzN5Io5BBPNyg2yJRyHAEeDZ8fwlip/k1X0tkW3rz+WAK0qSop4k/FqBiOMx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LSo0da9PwqINwTDoJ2Mp4WJreS0hDO2Y6nh15deB3AFZWVsgvYcHLg5BXRkATpAE6sY1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NUuOC/etRImtxadDBsTkTNnXlR7PUTVHhWHxhkcUY1FX8WTltZ+n423Xg2yztWE+v9vz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ofyP5geFJMeyjpUnhCwVmqp9652qqcj18I8F7ryl1kOAddLFzYRJqHAxSZN6u5ZHJuZ4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mlA5TeaTrwals828qxQ3ndybl0WpXWoK4WoLUFrC1oOz90Wq3OxR65ycm9cwhyQPMcy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t5JyHUqwsUEczwYK3ThgWIn+bWHlsgz4Px4BWkp8sMafilCxHF4kcSq3LeYrKjTV0hGF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hiaG2CN00ZP+GLZ77S3AF75FDIcsrZEFaOfuhwEq2dwOD3yPNXCc4IyAJ1SxqdiEYUmL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1K8ibEqlDDcXlTNn6kpmzlMo8Fw9iipaWJaytR8DnlfwQp//AFn6fVjXQ7IO/hfrXvtd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+hYjZkSn8/APNgjLQO5NedUkvl8S4RXxZWXlJaCOAdEeWQIRyan5N6lwKOQQyKOYsqBu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SKU/M6y5FE5YAy0Crzqq5vpouWpX53V1fIAprfAIR6ZAcuiHNHOLqebzYJp5IdD1Q6e+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L5DnlY5HpRNthoVYdVZVC52UbbDPwt8rKy0FSOjjT8Soo0cWp0cRqCXS4o9bnEZEMLDl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jQ5cVkeCo+3wHlRXzvkED4NrqyPF/wBXzuuS1C+8F3VICdXRBS4pCE/Gown41z7dXzJt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9N2cYo8Bw9ijoKGNN0tBcfVXVV/6c9f00oAFbIG0p/W9rIteHYHJvMH/AELEXXm9nG8n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RTNU5+HwOa0laVYcByI1BvJEcA5EEFObcIZhO62RPC1HI8GAM1Vaxc807zN890Sr54Q3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zaK/EGXQAzGQ4Lq6PRWVsm9Dm1NXVOTSmeU8nXBFkRl7HMcDubk3mfdTYXWR0sfKnann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hbB/wNlpKdZofWUjE7FaQI4k9yfWYk5OjxJ67tLyMKpWqOliiVsrZWy9hwHO1yEcqn7b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gjn7W5o8J4AtQWpqMrQn1kbVJikLVNjMQT8dC7zq5S2PF503BsTkTNnCUzZ2jCjwrD4wx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/qKzltKev6dH5sB+VtD7/rWMx7zBtk5NVB+hTu1Tv5MbwxDU+2luKO+Sp/MrrmrErSU3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XUK2dleycLoI5BO63sjwBNHAcmhbPs+L3xF2qod5bpqJV8x1pW6aOQ2YFXHgAumMVgiL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2R6XR5K6OYFz7oJ3lCHVMNkejOaanEKyb0PXIZHzZew63XIKXGqSfDcLrTZzrMaqnnJhT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SnzQRp+J0TUcVYu31r1fE5EaOd67qp7soaZiDAFa2Q8MZW4DmenNVxtRYHyw3gCB8Jzh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YFJiUTVJjUTVLjrUcYnkDTis6GE4tKmbOylR7OUgUeD4dGo4KaIayi4q/Bfn+CxHljx6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bI/reneM2UdorP0IFVBtEOnBhbNdW7mcQdeVPsT8KurrnkfFcPhQN+Bp5NRCCcrr3R4v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TRqrN6mc6Yivbggju4/CKx2mmb0rj8xBBvCQgc7hXy0uWkrSiQMvcDMrojnJwNQ5FhsG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yf1QTcveyp26qmpYQ+AkU7VLzMI0U3pLLSpHxxp2IUbUcSiXbakneYi9GGqejQRuLKSn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5Di9szwBYmbUODf1llawGQRytz5LU1bxqfUxtUuIxNUmMwNUuPMRxiWRNdisq7rxeRM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R4Lh0ajpKSJN+FayVdc/xuK8sZPX9OCxH5e1ruv5rnf18Xnpv4u1f6HVFEoBWK0oNasD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f5T4twFqbxPHNNcjn0OR4xmXZ+yCHmoRpoPa+p1Yflp3TMBYaNdY7m7FD/HCqecwYrZ3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YWkKwGV83Gw4ei9zwO5nI9Lq/N6Yc2dT1yGT+n/K9zkFhjNeIuiAfVDRSpg1yv5eNZaS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RxKBGumW+r3nd1bl2Jr0yipmJsTG5c+IL3yPglFBvCeE8IWL/ZYR/V5FwC3jUahgUmIR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sYRxmR6EuKzIYdi8qbs/UOMeztOFHguHMUdJSRK9hqP5bGv7R3X9P2l+Xi0nm/FlC/hH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/j467mf0KoPzmq+Y64O3RSSO0x3upjaPxnMXRaigcyLohWzsim88j4BV8geSOXtB5w3RH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5p3DgLNVasWKHJHzc1Zy0rSFZq5cPMIG/BewccuqsbHIoDgCKHTK2R5sHQHwD0/4yZ09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f2zuTcObqxB/n47Itsn1FNGjiNKjiBQqa56cMQeuyPcm4bSgsp4mLSFZWVuL39OOI53s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TG+mosWhjoX49ECcceSKnE5l2HGJUzAayQt2cgUeB4fGo6OjiQNlqP5oZ7Qcq1/m/T9s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30/AbYx3joJN9QfoJXnfbgaqRumlrn6aVVHoC0FWsUFqyIvkOatbL2HI+IMjnhzNdS/zYk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6u68GzbfjWJm855Nur+HZasibZ+yv8tBFBEc0OaPLMIodEF/wgbZDgHRDpw7Pj+QTzxT6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XQC08nzQxp2I0jV3gHLtNY5XxB67PO5d2wEtpIGprdOdsreLbwRkRbwrLkrolF4TqiNq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NT8cjCOMSvTZcUmXYMXlQwGqKqcCjhpMDwqlnoYsPoo02zVqKuvb9B2j5Syef9P2ubqw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H8HtJHvMH2ck14T+gym0bPLwU7NUp5LFHclL5/EvwEXRGXVB1l1Txk08rZFew4xkVdN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xRyCl5yt68Ozw/iKtN6ub6fikXV7Lqjk7McXQIeXI9fZBf8AGYzC6OKtYooK2WFVkdM0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SVpZgsNW2e2IvXZqpy7uiKjoadiDWjK2Q4beDZW4LcB8Q9MrhawjUMCfiELVJjEAT8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/FZ0MMxaVMwCoKZs7ThR4Lh8aZSUkaDrIucc8VP+rwMWwb9G2n8snn/T9o26sEwJ2vBv0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Otj3uH7JP+V+g1R+Hpw4RGXVbutY7VMEevofYi2flPVvuORykGQKKCtwAJyJybkch12e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N8vA0XWEt04cpDqlqPJ4x5rogLq1kcvawV+E5MyHXNoXsRk0XyYeS93dS4LUEGyOTKGr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Z8qLAqZphw6lhTYWMAWKuc2mwtobh6AzHiDOytn7nxbq6uFvAjVRhPxCNqlxiEKTHWWO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67rxaVM2fmKZs7Sgx4Ph8ajp6aJB5CLifBKxrlg2Dj/T/AKNtXyp5fqfp+LN14Tsw6+D/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8O3hA8/Fj64BenxxD9AqebuHBGcipTeV3JvpDkCvKXDmegyPNWzbkcmBFFHJvTNvXAxp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0S/4yCa2yZ1pW6aOU6Ygqjja3Uty5FhHC45N6k6Vc5NRTeqPVHMckOvDGij0Q5LzFlNO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AncmbPRqPBaRqjoaZiDGhWJViiFbgxvlS0rdFL4A4rK3gnzcByPJawnStCdUtCfiMTRJ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vWokQGKzLurFZU3Z6UmPZ2kCZg+HRqOCmiQeQi4nj9kUOPHzbBcLGnCv0baz7KTz/p87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/kTkPBstJWlWVuP3srch6FvWr/ibUu836A83m4LLDWBlHOdMY6VH0/SdVbIIZN5ZlBEI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HtkAqAaKJzhoJu+sPyk4fCg26HJMjllMbHNqLWbWm1KFUebig8t09E2zcmo80eWYX/OQ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LYpHKPD6t6ZglW5RbPkqPAaZqjwujYmwQsQbysrZAK3DZWz2gd8sfD4nvw6eeXLgdZF4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qTEYmiTGIgnY41d6VL0Bi057pxSRN2ekKZs9SBR4Rh8aZTU0a1kLUfHt4O0n9NRi1B+j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nx8zsl8J/HjlxWWkpw0h1TTsTsSpAnYq1HFZynV1W5OkkerKwQ+FM+Fgc4ISL29Ptawx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nwt5mNumHEnWplUHn6K2fLMFButQ7MPliqIJKacooZBEW4TmEellqsmXe9o0xz/DC3pW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u6wHFmUkeMVcdTXUde2cYkT2dVB+frWsreLWUHq6a6yJjKc6yPNDh6ZHIlNsU/zX5WVi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1FhNZIo9n6gqPZ+JR4NRsUVHTRprGtRCDVbOyvzVrq3AOIrFxrrneYeF78ROlbxq3rE6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kxmFqkxxq7xq3oR4xKu6MTkTdn3FR7P0bVHhVBGo4YI1rK1FX9dtSbYVELU/6NtZ/WdW/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tovXjwzw6SiLJ08DE7EaRqOKxJ2LSp2IVTk6aZyIBVgPBp6t0TDXuRq5ym1VQ11LiLZc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w7CZN7hX6ADYcFEzXUOWKn4vaXz+PqAWtq3gKpsGrapg2Zrim7Pvimh2dw4N2kwuChJH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JqAYnOaupRQysj0I42olEqhwWOpooabd4lIOeJHTTqp+r/083PBhbS6QRkSVx+BO+J2g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a2WlaVbhPJAKysrZA2TYpHJmHVcijwOrcmbOlR4BThMwqljTYIgmttlZBWyPPg9stPNB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VAOxbq7jOdwtYRlaE6rY1SYlC1PxmnapMdbc4lVSpseMTJuD4m9N2fJTNn6IJmGUEajj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tV9haw/Rtq/6mP6P6e3rCN1tmev4yaWOnbLikhT6id6IFwBnrCvfwQVfitdUNaY/Htz4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LSasN/QLDhwVuudV7tVUfKTz8G4QNy2jrJA/BsSYzD8DNWWbK0obVYdRYXVYbLh72TTU+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9g012O7+OHEpolXzS1bVZWCCLuRJV0EOpR6L2dnqFlfOnrp6cRjfGlrHNWJPDmp5vJ/0cg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sBKxA3mPkAKDXK3LgPFcLUgHOLKOqemYPWOUez8pUez0IUWC0jEyjpmJsYC552yPgnxu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gcJcFvAnVLWp+JQtUmNU4MmOtQxKsmTY8YnQwfE3puzyj2foQo8Lw+MMjhiGsq5yv+L2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Rtqf6im+z/Twq/wCVta7r+HKAzkkEMcsjppOB7rK91ZdFrV8ytJvlZbtcycoJY2IzUpB6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8HTvGbKu01P5k+JgrLRFSO1Sy8o+C65rmiCgLncqMRCSamw6gpItptLK7HKmpbrct/It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rrePCFQ5MqQD2ht3lpORKPXP3TsyrLSunFhEOsNpNCrPOeQvfMBXstSCwQfxn8xVn+TL9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1hA3TYp3JmG1j0zAqlyi2ebdmCUrVHh9JGmQxNQ5LmrK2Vh4FvT8ldEq6pnN71fUMan4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Px5i7zqpSG4xMhhOJyJuzxKZs/RtTMLw+NMjhjW8crn8ptJ9WTzegH5baj+noTfD/wBQ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+LxWT4cyeZJt14NJ9D0VLNvofRxmz6T+LtZ+gg5hULN3RVD9MDelR5bFWVhlfgIuruYn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ROK7PItzIt09bmVOa5vCFHzLhpR4G5vQ4TxYSy1E76c5vNUcoQm+VHNqwyPTh480nxS1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mcmUNXIo8Eq3qPZ4qLAKZqjwujYW00DEOSvlZWzPGVZW4BmPCuuvCXBGVoTqqNqfiMLV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XetVIgcVqF2StdiLdn3lR7P0YTMKw+NRQwRrUQr3RP5rH+eISeb9G2l/psO/q/RH89td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v1c9JWldOK3DZWVuAi/DhcmmUZH0IWP/AMfHneb8/fIZQt1PA0x4i61OFMbv8K2Q6AJv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n1DL9pcnVErkGlHlwg3TuEZOQ4yLZgc6UaaPUibmrPywOX/NiVa2bWvKpnVjoBS1Ei7i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6NgjooGANaOE5uV/DPj3yutS1IvajPGE+vhapMYgan46wJ2LzSISYpOhhuLTJuAVBTNnq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jpKWNB1lqJMHzdqvx59B74xzxt3m/RffaT+mwo3wn9Q2pbqwildrpPxeKj4SigiOG2Vi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fAF25xTTXyoYfisi7rxMJwr6dQzsmR44n7uWM+k2ujvBSyb6i/QQgsMj3lWXc8TN5PaX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kSVzzAJQGROQ5q2d7Hk4ZHIZFHpkeEhWUIvIdLBUVELGb9jVI8yFsFRImYZWuEeAVD0z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gZQ0zEI4wsRtuKJmikstOVuHSrcBbw9PH97q6ui9PmDQa2MKTF4GqTHY07HJHntOJzoU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kzZ2BRYHh7FHR0caaQxa3Fc8rcDPNhB143+gYh8W0zvN+jbQ88FwY/6f8kboKyAWgp7m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x9urBcHdrwn8Xijf42ZJOYTnNY1slXOW4fisiGB1T0zZyFR4JQsUdFSRpoa1ajldObqW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HERypDqhKKv6HaFm9wbZ2TeYQh+gdCFgQvKVWO1VR5DxyM48i7gCIRFsyL5EZNy9+AWX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5CzDKx6ZgdSVHgYTcIpmqHDaVqbTxMFrcVliB+Wzk30I8S6L0ZGhOqYmqTFIGKTHKcJ2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0+M1CbgWIOTNnGqPAaGNR4fQxpoYxbwrUVde3hM82zfxfoAVRz2uPX9Gx7+lwT+l/HWQ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RRKTHKBiftHGpNoqkp2L17lLUzy5bNuITT6fEW68M2bdfBvxdUzXEzyZlFNVHTMnkjGh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oqOPDTen9HUx72j2Rf8AJ/QmrB4w2nv8JOp1Ryj9Acmmxcbq2RyByKIyB4LokK6uhHI5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peo9n3JmA04EeFUbEyngYtICuc7cYyKqRrnPgjr4t8jI0J1VGDJiMDFJjUIUmPhd61kq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kqZs49yj2do2KLCsPjUcUMS1lFxPpHu0RbMC2Ffnx167Xnr+jY7/AEuAf0fv+C58FroM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JSY5h7U/aOIKTaOdPxvEHqStq5PB2cP8lnl9M4ao9lDfD/xb05ul/CxYUfjHTw61glbU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4PbxmH48D/j48UEPzoyp8NqJ4uzPbJRM0UlY60AVU70JKHNaUBw2QQKNlcLUmtkKZSVT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PyJmz8DUzBqVqZSU7AGMbnZW9AU34q/x7rUFrC3jQnVEbVJiMEalxqAJ2PCxxiokTTi0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9MVHs7RhRYPh0ajpaWJarIuJ9XiTtGGYE3Tg358dYOe1x/Risb/pdnP6T1tueVkIyiA1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w9qftHCE/aGZSY5XuUldVSo81bxsAP8AsWdPTR+fZj4ZPxbulWNNWc3Gy1KJUDtNWzy+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JjNb6mnZEzPDPLmfQDriFqbaoj8+MqHEpqVmqSaelq5A2ufqiVQbyK/j24CiWouahdyZ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ImYBMVHs/GosEpWKKhpY1oYEHcs7Z2VvRO6U41VWd1fK/BcLW0J1QwKTEIWGTF4GmTHG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TmQw7F5QzAKpybs7T3jwbD41HSUkSDgFrcVfgv6I+Hj504PQN0Yd+fHWhF9qz1/RsYH+n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4QaUGFEBglrqKJPxugYpNo4QpNo50/G69ykrKqVHn4dPTyTupMCamYVRNUmF0jm1eCtV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2xKP07euFfBj/v8Aij0xIWqM39FGbGF1p4/BsVI5sYqMRjRrZE9znnKn0NfM5gzw5lo8z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nB1x/nzlhse8kbTaX1v1E7m7IeJqat4FrumxzvTMOrZEzAqpybs8LRYFTNUeG0saEMTf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8rq4Re1PqY2h+IQsUmMQBPx5iOMSyIT4nMhh+LSpuAVTkzZyBMwWgjUdHRxptmoyHK/4fa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8+PNhfPaT3/RsV/qdl/6f0hs1SV1FGn41QMTtooQpNop0/G69yfW1UiPxH0GH0Tql9JT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MzEqF1O/goDpr4+o9MOrBu9sD19SfEbxYoOWbujerrXYVAbhaUQAnzQsTq+kajisITsV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modwjq7TftsTWZdTTNs3In0W1Ue8wvB373Cf0HA49OUztUznWb7dUUOG4RcFvAg5zk2C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Nn5VHgEITMIo2qOmgjQAarlX9V7ZX4rovC1tU8wDaSuijhfjFO1SY6wI4xK9b/EqhNoM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bO06jwSgYo6KjjQLWreFX/H7QfFNL9T8/H58E54z+j4p/VbKf1PpNoOeK8cMDpTHgtW8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LF4lNCZ5aKnEMfFUwNlbiVG6klzgNqhvUenrBo2pP4ZvLixQXpuA5Rjka/stCMSqJg6e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8K6JKvZaig4qij3j2iwPpMTj32GbKP1Yd7/nTkFhTdNNI7TGOaqPpN8x5K4WsLeJjZZE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qcmbPJmA0wTMMpGIQxNQs1E34LcY4j4F+fh3RlYFJWQMUmL0zFLj0VjjcjkazEZiKbFp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wiKsbHgtCxMoqONDS1ayrnwbK34zE/jx93m/Px+bZn46j9F6hYj/AFeyX9Z6M+XaQWxHh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p4Y4WHKSJsgxHCAU5pY7wcFo92wcftX0ramGWMwy5dDCbt9PjvwYi7r+BsrKysrcVY3V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ufahjbLFWYU5jmVNnScw5N83gakVfKJhlkpIBG22Y9FGA5bMO3OIfniiF7x1MEUFTXRu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wiwiskUeAylRYDCC3CqRimpoWlsTGNy9vUHK6vyc7m0cuDUE6WMJ9ZCxSYtTMT8ehCdj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KLF5gMCrHJuzkSjwOgYo6CijQZG1XV1Uu0U+zrNOE/mj8e1h/QB02T+mP0eu/r9kPsPR+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2H6yxmkcDhdYrhwmDgWu48Mg7RVQM0t4fbIraKk5ZO6UJ1U3p9qPhpH+b8AFZWsjIwLf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Wsc7Z4YbS8iKyiiqGT0tRQFsrKhsYsnSNQJPBqyejkExrpX0NGII/TR+Zo7Jtf8AnhT1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YBKRBhcMKFLGEyGJqHLgKZ8dd6W3hXCdJHqNbC1PxenapcdjCdjUr02pxKYtpMWlQwSs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lCxR0NHGgGtWo5X48ak0Ybhse6wv8z70PzNpf0D/AJ2T+y/R6v7HY/7P0Y8u1A+dwYXR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JzbjHaHlx7Pw2gHIeDPGJGVERgnRWFG+H+/ptp26sGjOuL1J4bJ0rGqWr3YnrpZFzBjr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MTFTVsM/C/pUDTVcVGdNUzonMBVdhDJEZJad2jUgyy+Xn7ItRjKke2NU1HPVqlpI6dnt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O/F29GOS6+DIbNpR/I9NfK63rWp9bC1SYtTNUmPRBHG3yLteJSrseLToYJVvDdnolHg1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uNqDvQbRH+LbQz8yFgPxVv6BJyh2UH+t/R6jnSbHH5Hox5dqRwAanYVTbmDwJWhzcQp+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buHwitpKbS5FYEb4b6fGm68Gwt2vCvVhAKeuhhMlc1zX1chCvy3qa++fuyUgAgjJw+HE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ZwVNMydtRhs1KYqhshOVlZSSRRg1jXJlFXVao8Jgp10TCfUBbXR6qOgl39D+j1BtFRCz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IWJ+K07U/HYk7HHE9uxGVCmxaYdyVshGzzFHgdCxR0FHGGtjYtRRJ9NinzcVebv8Mfjr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FXyotmP6n9Hk+hsb9P0YW1A+Rng0O9q4xZvgFbRU+unzbE9y7NKo27mahqqWdW8H3Ius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w3w/09Y3XQ7Pu1YN6oBXDWzT/LCujdc0OhYUGlBOdZNddRTPiTK7nT10MpyxVvPiKpna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KoEjKukIfXSFtDikqbgM8igwOkjUUEMQJ4D6jHY97g+zUpfhfpz+QqvJSj5A8MuaE6ph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HIQnY64rt2ISoQYrKm4PWvTNnmlR4HRsTMOomJsUTVqNr+ti+dtL7/mat+ik2cbpwb9A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m9v0Y/T2NPP0YW0/2Wez0Gmn8FousXxOlZHT4HM9QYLSRJlNBGhyV1tXJ8VlRYvV0iw/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FDIJyxOLc162YP8AF9O0alswf9b6YG/AOjyZTWSgM9iQm/EjwkXAHPI81S18tOoJ4qhu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516fj1FX/APZvqfZJ/4S6v8Agj0q3IDTnbIkBOqI2p+JUzC/G4QnY9dHEa+ZCLF50MHr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8Bo2qPDqKNNaxiurn8GVgo3mK/msadownCm7vCv0DGTbCMBFsF/RxzWx/1fSbSj/W5Aan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WOmhxTGJatWWATmWgzPTaR+rE8iFhGNGJciFz4j02mi01a2YPqGGxwL4J/TAW4MTqNCd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Qhz4LcNinMQeIXMrRWUzebOAZYW74PAv+AhNn4T/ABdpD6q2VsrID8OVUPDal9bA1Pxe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6l51YvKm4XiUqZgDymYBSBRYTRRpscbAHEAk/ipDZmzbf4f5raZ2nCYW6Kb9Ax/lg2C/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/vPRHLaEXwrLCWbyvj8vHV1MdHBX1stdNls3JaoGblij95iXBgmJmkk4/baaPVRrZk/y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476Ym2b3aGueXvyOQCAsMjyTp4WI11OEa9qbPUvTafFJE3CcQem7PpmA0jUygp4GR9Fb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G046env6Acji38Xaf9ALwEamEKTEqUJ+OQNTsdue318yFPi0y7vqnVLdnoQo8GoY1FTU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OJybuhwRmjCfzW0vxRyeb9A2kNsGwsacK/R4vNsl/Zekx0XwrLZxnzG9OA5SvZBDiFY+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Ix9MveoOqp4Ctna0ywceNM14YFs462KDy+mHUfBtV6bqEFiT7U+RVrqnpXzDldTSthEd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R4JRMTKCkjTWRtWoq/Aekw01GTio26ywsgIVGdNUzp6e1/Q7YMsqZ++p/wAEfRW8CTHm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aoQwrE5UzZ8lMwCjYosNoWprY2AuWoqD52NcI/IbQvth1O3d0n5rF/jxd/m/QNqTbCaL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2W5Yz6TFxfC0Vs9Haj49pa3ez8Fy00kglhyPmd5+GinNLVsNxxVTNdMOmCO04qPUVfw7R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WLlTCnjNXV7wI8lh1FzAsOOysnD4cQ5VZXu+IRQMY56MMjRdMdaSM5n8NtPHvMIwCTeY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HptSuo6aliXRajlz4Xcm4N8f5bHjrleOf5qb49qj+g7W/wBbALU/6PH5tm+W0Hv6PEOd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jxVc4pKQkudwFbPv14fkfM/6nCemCTb2g43iz8PdpxAeoxn4Kz39RiX3GQLmloMxI0uU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uC+WLCxs4ti1xtc5tI+SviLGzxSl9FI1FUxuxe34auj32H7JSXovV38G3iEq6ugc7FaX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19CxHGcOHhVsm7psMbow/wDKzDfbRP5u/MjrS/HtV+g7XfZtFmfo7PNgXw7S+jHWpF6c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cW1MtoOLZh/ysveX63Fsy7+Pwhf9VQtVQnTUDr6faLlSP83qMU+srqJ7WmQxSinj7REF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VlpVlbLT8SxJt2f8xxAqqbDTjtkBPaabW3eTGWlfGqA/J/ER81s38jFvxukrQU/S1Oq6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T8ew9qftLCv8AJJSe98WlV9oJk7DsblQ2dqnpuzMdmbPUbUzBsNb4JWLn5OkMZ+UKwz5m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mYt+g7Wcwev5U+iZ5sI5bVnr6IJ4vGoxeePqeEraZ+rEOLZs/NHRHrVjTWcWzX0uIda/7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2ibqwUO1t9Rio+A5EWK0lopSzeqB/g2RsE6eIKSTeHqA6wko968UUTX1DmMjgdv0Av8A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rj19KPFsVoetBT5IY1JiNBGnY7hrU/aSiCftQF3/AF0g7Zj0yFLj8ydgeJyJmzRTdnKU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MNamU1JGg7QjK8q5Vyr5W8Oq+diTjc/lD02cGt35oLZf4ov0HafnVP8AP+js82H/AA7X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D7mPrwu6Y/8A23Fs9943yp3TGGbvE+LZtv8AGyHAPNWG9Y/pRu1U3p8UbrwrDna8N9Ri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0z4HTTmdCklCgmc0+7KjSmzRuW9jW+jW+ajOVvXIvetRKqYRHM3VGRVEpnzFUtcxRzB6a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liYuod1Z5fxG1V4sRuDxnwr+DYrQ5aSE+op41JiuHxl2PYc1P2lpgjtM8rv3EnrtGPTr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t6Zs1Go9nqFojwbDmJlBQsQEbUJCnElc/EufDJsqMGTFfyta/d0mzjNGFfmpzpp9mG2wn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Xef9HZ5qXltgevo2+aqGmqi5Tx8Tum0TLYhxbP8A30flTvLtE21dwlYLGY6LhC95ucxW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u8p8Bdrwb1ErbhgLUUehKgqGRNmkbUKmc4hk8T3IZXRIC1K+V1KWztpnakG9nqQ57ZTM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13wsnn0upWqNmhjukZ5e/4fa1mvDsOl3uHeg0koRvRAan1VKxPxbDmJ+P4eE/aWnCO0cz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/AKCdd14zKv8AHJXFuzVOmYBh4TcLw6NMp6RiY4NWsrW5XPgnP34bcPvxlSENGCj5H5XH3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Ych+ZxV2jDMDbowf9BxrntA/zfo46x8tsD19EExYiLYi36kXHtNDeDiwD7xnlXttOz5P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lnF7v8y2fdfDfTx+bZ/lh/qHLEGbmrOT2rSVYkU0Zkfu2akFbI5BFDeapoGyP3u5ncRO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1jjGKfTJJYxy/LpagSp/lh6W8a3qsZj3uD7NSbzCW5Hg6rSVu3IgNT6iljTsWw5iftBh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1T127HJVudoZV3RisqGzhcmbOUgTcEw4JuHYcxMip41rst45ajmUcrK2Q9OUPBxB+ijo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e0R+XpDG/mton6MIo26KH9BxDntW79IHV3La89fR++NC2LFUxuzirYRNTlpY7h2f+8j8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4cApeQFgjw1DtEGWzZvRe/pm9cI+Gb0t+CupxPAJnSEo9CLZRvdCmyVD0DOVFGWm5WoMW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5W9kC7TCt4Htm85K12c+WSQnmW6rtje9U8LmiuaGP3+8ji/EC6MZkj2Uvq06U+opok/F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1O2khJ78q5D2vHZVudoJEcHxB6/x0FM2eompuD4c1MoaGNNDGLeORcTx2ytxWyt4V/U4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xL5uNSeb81tT9lbQP0AKo57YHr+jjrUctrneb0mPi2Lnphb9dFxFY/S7ufh2eHz2dMqhm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pnVM9NEI28eNSbrDhls0flenHWl+HG/S++ZF1ilE4mGQTNTX6U6RR0rJmVELo3aXEtF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Gt7T2M8DGMq2FOqIiZGzPTqWQIRPKNPInCxQFywNaYGQSNL44ziFbTacNpXgW9PfwNJW7K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TsUw9qfj+HNT9paVf5DI5d64tKt9j702kxuRQUEwxb/Ho3JuA0DUzC8PamUtLGgQ1bx6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MO+ZjDuv5WnG+2mPX81j3xVcvn/QB1HxbYfpA64h8O1ruvpNov7UrZyTXQHjrIGzRVVO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C3y5P6YxFucQypoH1EmH0bKePwNqJbQZbNu+aOnpgv8A/ovSlHlwEXWIYdrcyp+IhWVr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5kjgY3JstNTRmqgcv4jnOkCE1lvyt9OnOleiAE+WALtdOF25q7VVOUTMWem4LVTmjw2m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A5aSt25OLGJ9dRxp+M4a1P2hoGo7Sxrv6sehWY7MtztBIu6cQkQ2eDkzZ6jamYNhzE2h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5F7jkDzxn+NjeVvQn8efLh3zMR/LYF8dX+br/m7Ru6/oA60/xbXfpOM8tqH+b0Puj02m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R04QrLEKNlRHVUz6Z+ezwtTDM9No4fhVJSyVL8PoWU8fge20kmvEctnriub5PT1PwY56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ZcOqqQ9s0Jk8Mi03Wkr418ZFg1OmhajXUrUcRjQq5noDE5UMNxWRDAKhyZs5Ao8DoWJl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qWo+GeC+ViiLJ8sLE7EqBikxzDWp+0lG1HaN5Xe2KyrebQSrsWNyruKpehs5AmYBQBMw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TSGreOWpx8TaqO9JTP3lJ4p/FW8KR2huDNtSflZ3aINmW/6380Oo+Pa4/oI64bz2o9/0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9Gem1A/mLB5N1iLPL4E9MyZtZg7mqSN8bisHZopLZWKmqoIRiVW2pgosGMggp2Qt8KeM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bGqlNqtnl9Pifw1J9bZSQRvE2C00ifs/ZHBa0LuevXcNS5M2ciTMBomqPDaONNhiblc+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FPGn4rh7E/H8OanbS0wX+QVDj3jjUqttDMu7MXkQ2ec4s2cpQm4JhzUzDcPamxQsWsgb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ZvcI2dk3mE+Kcx6IevxN+ikpmbui/K4u/d4dhLN1hX5pvXDjr2k/QWebBOePe/6RtLyx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em1P11chUE4qKXhtwEJ1Nv1XYPDHDHPNGu31a7fVqSaWRAWywmbXD4WISbqkb09lEbTx8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8347mtLkbNT6ulYn4vhzE/aHD2p200KGPVki7bj0q3O0EqOEYnIhs40pmz1E1MwfDmJt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XIuJ47KysrK2VvRFm9j2VfbxT+LHhYp8b3dfyhW0Tv4jBoh/NNWz41Vf6CzzbOfFin6T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0PvltTnszU8vDxh38fiopdzO03Hg4xLrmz6KP1GODVg99X4O+VlpK0FOfGxPxChYn45h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5KChjeIyrtGPyrs2PyLuStkI2aiTdn6BqZhGHNTKKijTdLFvHK58C3in0cZs6jBpdqfy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GT+PHHi/zMQk8/5oclssP4X6C1bK/X/Sdrv7N3M+gPBtQPlZUk5pqqFwe3wsWk1VXHhV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TMIIXEuJzd5ac3b7+mrxqw6hdrofBKHie+d1e6s5Hkn1VMxPxXDmp+PYc1SbSUq/yKZy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mXd2MyL/AB+Z6Zs3SpmA4c1MwvD2JlPSsQdZa3LmfDsjlZWVlb8AFjv8fHH+bwLflz0w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52056/mqp2ik2bbpwb9B9tkvpfpO2P9iz6XpNph/Dz2cq9cXgyyCGJzi93Gx7o30lQ2oh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V2mbgd5cPN6f39MW62YM7VhfiHj0Epxawy1tHGpMaw5qftFQhO2lYhjdfIu07QSo020E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0wpmzlAEzBMNYm4fQMTI4mLW62tyueC3jW/B2ytwbWx3o6WTfUo/Pzu0x4Qzd0H5bB/j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EYQ3RhH6C86YdkvtP0nbH7+DnTek2j54dnTTOpqinkbLFxeyxifU/jvlTzyU0tFVRVbO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EZ3y9sLdekQ9MzzYP8NJ4NitLk97I0/EKJifjeHNUm0dEEdotS71xWVB+0Uq7Djsi7iq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CgamYVhzEylpI012la3Lnnb0llbw7fgsZj32EbPP3mE/n8WfaihYIqf8oVI7QzZpv8T8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zRS/oNUbUWyY/wBbkP0fbL7uj50HpNoB/q+DZ2u3buD2yrqkUkFyTnfK6KGfMOhx4xPg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iYpcbp1UVM1SjzQyKtnhJ/joemHXD/gnF1Yp0sTDJiNDGn45hzVJtLSNR2hneu8MblWna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4/JImbN0YUeBYcxNw3D2JkcLEHlF5V1zVkUPR2/IW49Ali2Vdp9FYeHbjsrK3qsR+ZV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Rh+Cs3eFfm9p+dNILO/QcQNsN2YH+o/Sdsvr4eb4Z6TGxfC+HBcXEqPLhnlZTxVM76mb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KsqPym6stbQjOxb9qdULePKEdQ9YRFLFDx3V1dXyurq6uuaPIPqaaNPxbDmp+P4c1P2mp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NyrD5cWq6ju7F3r/AB4vUezdGmYJhzEzD6FiY2ONbwrUVfw/dW8Xrw2zt+VjNnYeOzbT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X8G3LStKt4d/RlQjfY5+W2gfpoIWbum/N438WJyeb9Bxn+p2b/pf0nbHz4Vzwn0mLi+G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pa6lqwGlSOZE2oxeFqnmkqJEPBuFvGLftClc2SWyETyoqWrs3C656ZgVSUzASE3A6cJu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oNYECjk7o3pwaHJ3wqSqpY07FsPan7QUDV/kUTkMXxCRb7H5V2XHpEcGr5F/jkJTNnqB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KiYmhjFvHJjiXYF8rHSvb9exj+NtC7rmfBKHi29TZW8Fywf5jvy2NfHVSeb8CVf1AVZ8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02wfABbBv0nbELBzfB/SYgL0HHyUYe4xwhmTSrc+i1BGVgXaY12kLfuKG/cmUlc9Mwit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+wJmCUzUzDKRqZSwMQs1alfistJTrND62jjUuNYexP2hoAe/S9DEMVkV9oHrsGNyHuWp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sOYmYZh7E2CCNB5C1lXOduJnmpPlbYHw78Nlb9JHFtbH/Hgk3tN4F1f0F1e/q7eBWv3V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5Z3zdozzP5pvWH5m1v6FtEbYNgv8AT5e36Ntj9PATfBfSVfOkHTIAlCnkKFMtxGtEIQlY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VTk3D696bgdY5zdnnpmz8SZg1I1Nw+kamwQsQsFdX4tJTrNT62kYnYzhrF3/AEZPe87l2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LsWKyI4I96bs9QhMwbDmJlBRMTAxi1lX8GysrK3G3rV/K2vd18EmyuFdXVxw2VuG/wCX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wjAJN5g/Ffjt4VlZWRah4ZC5cd+DStKkeyCJ2J1BdT4kxytdvDjL/wCKG7uL8thfzMc/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n6FtOf8AT4WNOFfpO2H0dnTfBPSSj5Zi0HSFoTI5UyiqpEzB6tybgUqZgMSZhFIxMoaV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rFO+EPraRifjWGtQxuncu8ql53+LvRZjT0aOveu5xIm4Fh7UzC8PYmQQRoOKJPg/9+jC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gPTIhBEXWlWWlaVpVlZW/NW9JUR76n2Sk+TlfOyt4BcBmQvfwDyQ5p3DfhPghWy5AVlR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lpjw1Q3mIu6+pOQ9U/kNnReD821bNfF+h7Vm2FUQ04f+k7XD+Nsz/S+kLLp+GQvc3DKV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r8HsFawfV0zE/GMOYe94Cu31L1vsUeizF3Lsdc5HCWuQwXDwWYfRMTWsYtZV/RAc/QHpY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/Tz6Apnmwf+NtArKysrcVuAta9xF0BlbK2dspJGQRRYxLIIMRpplpsndBldNVlZWVsnBW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Y6VpxZd6zKprKioblz46L5uNflsQfu6PAo93hH5op7tEOyothf6FtcbYfCLU36TtaP4W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PnhYpMSoY13lAV22Zw32IvWnFHLslaV3YCu56C7aGiamaWDUVf8AIbWsvh0DtdN+nWVv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tQevAcyFZWQWkqyCcWsYzGMPcWOZKC1WQCsrINKfaNuLVrq2aNumNQTTU6p8VY9e1loT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A6cXgkee0TLfVBTe2vPZa8qdlVSqKoa9W4ZDpZgQ1Qflsffpw+nZuqT83iTtGHbPN04L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H6U/kTntZ/XbK/1Hg34ACnvaxPrKZoFZE4Cpe4Nkq3IduJ3FXfsVz3bRktpKRqbZi1H8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teFfmr+AXIIHjvxdMx4m1rLKJ29iV86ipp6d0L452ltuDE8QbQxNxGua6ix2KVeZuPyP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rYkzaN+l20ZR2hqk/GsQcnYlXuUs0syprby+XLKj5Q+IFV1VPRthxOhmTQHLSUY2uW5i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FYDPTkJr3t4cSfu6PDWaMN9WPV478c7+Tvze0DtGEYY3RhX6FtWj+kAq62rH+s2TP+p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EEKqErf3Oue9qondTkmmunUVO9Clpgm2YieAq3APzWMt14Ps47Vgv5u+Q4LK3jhWtx2V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B8Ck3uEZufpVY50lS0lhp8ZrIFDtFA5O2gogn7RNU0r5pEVR1lRRmoxSGqpOCCimmazC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AlDA47V1C2m4MOZvJ42+K9+7jqNVdUOw+6bT1EDosWxGnUG0fOHE6WYnOQLFafc1FPAH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DSPy0vzdoj+c2oP8ArGN0Q/oW0/Osf5vyA8W/FpenPaxPrqSNPxnDmp+0FC1O2liWLYpN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9b1eVWkK3bkIW2bTwhNa1qv4l0fRn8WVWi+H7KOvhX523oXyxRlpa5aTm/kreJWR72h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454pHu6rOOGSQCgqCnAtPgbOTasPJPBi0eqlab54WbVrfFxd2mhZ8LPZE5SWKpz8nIi4x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HmFJ87HDz9UfW4b8zG17/mtoxrMnm/Qsf54w/wA35ixWkp0sTSa6iCfjGHNT9ocPanbTU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7fjcittFIu78ZkX+PSvTdm6ZNwDD2pmFYexMpaViBDVtUb4Vhhvhf4W6ur+Db8HbUNkX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6v6smymO8n0sUZkYm4hVtXekwVPUMqI87cAVdi1NSS0OJU1ajkzzYB/HxnN/THo7TZ7N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HKbyZgEotLeDZh9pm8FQzUwjS7Jj93M3xLLGH3fa/AGlxoqBrE1tuB4usRh7NU8GH/NxX0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+LxfiB6TFRqxx/m/QsWGraN3X8dpKDSuTU+ppoy7FcPapMew5pftJSBf5E967yxeVX2h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B+qeW7MQJuz1A1NwfDWJlFRMQDWLW5aiieL2W0/9RhX9UPWD8jdXV1fOLzbO/LxT8hZ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iD/nIFFxWHRlkY48ZxHsrff3w3HLLq0dan+LtaRzyd0xiPXTZ7LvtLiUmmhzpYDUS01B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YNJu8UblYrSVJHyrBorMndKKTeU3huNhWO3lWjnQ0waGgcPtVwCWPOU6GYCz+H+Wrn7u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2FJ8zat3X9CrPi2tPX8NpKd8KfV0sadjOHNT9ocPanbSwLvutkPaselRp8flPc+JvTdm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4HhrUzDaBibHExayiSVfxbZnLaf+owj+oA5cJ9KUOO3g2VkPR3V1fw7cLPNh/wAvav8AA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YF0/F6GOXt9Km1lMVvoShYoeDYoDw8Wk5cFBHrkjjWkrSi6NqdV0jU7FsPanY7h4U+0M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ldJSVIddbWtMdVfU3L2rGXhkbpflgkm6xTHZNFDkAXOwmi3MYbZuMM10mbHFkn+RTJ20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n11a9OfI4wO+HPBX3p/Dq5N1C0/DkFRxa3xD4eJwuM8Tfoo6OPc0P5bHnacPpm7uk/AH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6/oJUvxbYnr6oZWWkp0kbE/EKFhfjeGtUm0lE1f5C5y70xWQbzaCRdix2Rdx1kiGzMCZ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OYmUdIxD4VqOV1fMG/gf9Z2Vlbg9zwbTf0+Df1HEf0l4u0dMgpflbYnr6g8VlZWVvCGV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zsymcWxnmcOl1Q+/Ja926OTWESGMGJUmptnN8Ky0rSjyTnxtUlVTAVcjZalEZxTyxLtd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WnMGrS1WGWkoQyFNo6gpmGVTkMGqyqLB3xSMbpG1cevCsHk32FZyBYizRVZQv3c+0Uuo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IVaPkHkc6XD5aiIYHOm4C5MwJiGDQBYhh8cELHahlg7tM4Xt4OMy58kwFxo4dDEFXYnI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idNxgKPE6dyjkjlGeLnUJOTvy2OfMkk83obfimdcD+PEv0L3bz2yJ9HZaSi2wkqII07F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R2jp07Hahw7Zjkq3e0Mi7qxWRDZ3UmbN0QTMDw5iZh1AxNjiYtZRcVfxgLD020v9Ngf9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a+XtA7r6OxVsrcb3Njjp6qCodxXsu9Y7x4hTPIs5tlZaSq6sEQJTXOY+kxJr1ZVP0lSv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yvYwNRNm11Wal2kKnmkpjS1cdQjx1tb2dd51S7bWOW+qinGRydu0X04XaKccB6+zKStl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FN2fam4FAE3B6UJuGUgTaSmCEMIXIK5VzwYtHvsL2Ul14dm5Y221XkVUTunKoKY1U1PF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u6jPZmW9HwVbdUUItUbtq0hU53dU3wnENbLIZ5rctK5KgpzZjbZVBs2HnHwYdcVeZG+x0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cfd1/NjktmOdN+NPpW9aTntbkPAstJT3xsT66jYn43hzE/aOhav8AIdS70xORatoJV2TH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NQlN2ew9qZg+HMTKSlYh8K1FX4T6C3qtov6bA/6b0x9OPBKHp7KysrLSgtq/ge/zesCx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oWppbIzgqvihB+EqNz413jVgPxCZOrAU17HBXXVYPK7cV5tRhFRP1Q3UVbURrvKrKnqJ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GVD3jhddYpSyOWmtKFJXvXdFY5DAZym7PBNwGEKswymp4hm8Khj1SQ8hw2VVjNJTTUeJ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h42WcYq7N3TaFlncOGUbYYQLZyLH4g2fPZqTRWt4JByxBu7rb3V1qUDtUfgBYtLpphnR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vOmmiHysw26oqbRwYX8zEvyxWHfNx7gP5iZ+7ptmm6cG/PlOOTPNhnxbT5AG75YmJ2I0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tFSX77nkXbcZerbQSLu7GJF/j8j0zZujCZgWHNTMMoI02KFi1Fair+gd0GY/BlbQc8Gw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FBbXtvh8TtcHqbINK0rHMSZCztwQniet7CqWr3DmSB4zk6Ob8WUVD25zMAjXctO1VEAp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hmOO0YblSfaGOomc3Cq2RDA51uOzPV1/ysPgLIxx34sUl1zc1crUUXXVDDpY3gstJWJ1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hxiqpFQ4jT1w4Gn4m/xdreDHo9VJw01XUUpw/H45Tk8ctoGN7NnQTimrjilAxOx3Dwnb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7QVTlV1BqH0ruaCw196XwPatm39Q1AKGPeup4tDc8YP8Jo+BWQFlQw3TByylOmPA2ltB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7O3dHwFD8viztGF4M3Tg34e6HorLSVoKfJExPxCiYpMaw5qftDRBf5AXIYpicioXYk7Ed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IbOtcm7O0AUeD4cxMoqONNs1air+tKB5XV1dX4Lq/oDw34Sse/p9n/6T8mPD98roc/Es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FO14V49lpK0lGwTqmnYpMSo4w7H6JqftExP2jmT8ernJ2K4g5dsncn6XnQhE8oUkz03C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hi3fA9VbdNRlgzrTDo5YuP5OUH1Ywtpn2p0VTj+LhE7SE/kpHa5cvaip9Ra2w8SrlEUN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JBiNLGu+IEcaXfE6ditWUa6tcnT1TkBZTM3kZ5FYQzVXNOZQW043GLE34MQZrpXizsoG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EWJCwzFJqA01RFVwnpWtY6m4BFdWsYInTPGGVBQwWptV4dJTx031dHPRZYe3TB4GJz7q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V1NAGDgxo/xeSLmhBzSo7PdAzS0Z4rJooqSPdUX5aufu6TAWaMJ/ObRu0YNSt0Ufr7+M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nlrE+tpI07GMOan7RULUdpIyhjVbIu1449braCVd1YpIP8d1JmzlEE3A8OamYfQMTWRM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FXXyH4+yt6crHv6fZ7+k9SOAeqOV1fhsrKyt4eIVgpGOrKhzqXFJYlBLHUR5463Xg2zp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paR7sdoGluORyJ2LyWfj9WU/GcQcmVtU9zqmMrfRpsoLnNunUz12WVR0kjposC1BuBQh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SNQpadqa1rViFaKUGone6CvqIlS1MdS05v6YmLVJ6rDTasb0KxhvLJhs5pW0UmqvyFNP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8GKy7qlAsMoI9b4WaW+IemLTa5crq6fK1rt81b0rXKUG1RTaasehhlc5HCaoBgLQq6LL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2wi1UOHSb7Ds3DlWM0T5B5jkLWytxTD86Spmo5sPrIq6CrZqp3CzsisGEcuG47TtaoZnU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YozXTgaJGygpjtJpa+ns2zxbi6Kqm39QXAKGJ0xpoBG3g9sbOWkICyw+L4QsZrpY5MsX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z9OHUjd3Q/nNpvtHC34K6urq6ByF76StJCfNAxPxOgYnY7hzU7aOmXf0z12/GJF//QSr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9N2bpk3AMPamYTh7Eympo0OS1FX4TwN82zGVk38ZZW9XjY/0+zn9LkEPQ3/CyJhuRU05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laCiLJ0sLVUYnTxske6STKN743UlRv6fLEG7zD8KNR3ZFiNU10WMvVNWU9SrcRWMUb6h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g9DBqxyZgLkzAYghg1Km4dSNTaSmasRgj7LldYVA1wDLK1k6SJqNdSNT8UpQJMWbu+bn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oZkemLN5oKmdaoZliovSZxSDs9cS+pWDUe8cIRorouyzEJznOzaqCHS3xa2fcQ8yrrUn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baOmCEMLUAAuaucpVUt01XvYODhZ2zJvS8OPR73BtlZNeE5lY5HprMneXCZN7hksYcMX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o56SqjrafEY91VZ7MSfLxSHeUxWzlbupE+LWp8IjeXObHVq91G58boMUqGKnroag8GMV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0bpDDEI+I9MX+KrurlU7NckDLNsqulbKzL6uOn8vj3xh/J35zG/jxCTzeCfFurq6vw2K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6SNOxjDmp+0FC1f5Cwrveueu0Y7Idxj0qdhGISIbOMKZs9QhMwfDmplFRsTQxi1uWo+j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38FbnZWOVlZWVvXFYyP9Rs1/S+yCHhX8AZX8a/gWUjmQxd/0WoYpSOAxCjK5W4bZTPLY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oMYicmFsjS5jU6qpmo4jRNRxejCOMwI42jjU6di9WU7Eq0o1NU9OfI5HdrXCFvouA8m4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HshzgrcPjlD2vikIBVFiMlOYZGTs4sWqdxTYTWv3g5rStKc+NqdW0rUcUowqnE4ZIje2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kZmFB6G/cmU1Y5PpK1jbqyCe5rBhV3AdMsTH8fK+kx5VjdVPkE+pvSVw50VMamWlh0N9q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50cO8fG23inkq6o7RNkM8HdxuWJC1Ugqxump2YfaT2zKkZvYNkn6X8G0TODZmS9GFUwh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GVbqKpxwDtWez8u6xOQXGIxbqoKwWvFZAsertzGcggE6ZjVhzHmQcEsEcqbSwsQFhx1j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YR5e2WEfFV/l6n52Ok/naz5m0x6+ksVpci2ydLC1OxGhYn43hzUdoaVd+TPXbsYkWnaC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yvTdnKUJmBYe1Mw2gYmwwMV1qKv6x/KLZQf67IfoQ4sY/qNmf6bIcdlZEFfErlWzv4nP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BS4nUOk7yq1UYxWxLEMXdWUKpOUDiGtwveNpuOby5kNAvEjLCFvmLerVImipcm01a5Oo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aWC9FhlDUJuC0gT8MpWscLOyoo95UxCzco/Ns18rE1XUrZ4uYRVLPJSyU1Qyph4cRIfX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xF7kahrlrCG+KbT1z13fiFrEZ0cEdRNHh1KA2mp2oMAXxImyrfoNHLTyaZJTS4RzjjbG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G76eymfEEMvdw5yxOqH0FKIoxlM5scbJt+/OColhdBisL02zm+HilVx0EjYqjt9IEcUo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1HGJEcVqinYhVuT3SSOyxIcsBfoxNvl4GebDv4u1PBjUeqkz2afasb0k6Y+21Zm6Rzo86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qDUxU80lNPHi8T6OeR8ssbdb3WCDi5Q4dNMqfD4YwGtA8VykOqrKpWa5YGWZwVDtEOCM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UHzNofzg6xfHtYevhWVigxyOhqfWUbE/GcOan7RUDUdomld8V0i3+PSJ0GPvRwnEZF/j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eEYexMo6RiGlqDirn0Y9EVVG1HsuP9T+lYt/U7Lm+EjjKHXxgrq+XXIL2AtmAsVrX0zh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m40VTYnBPJZWU3kBWpVvOSopNzhyg+hSNEtTC2zVYocL09vx2ypKNtZKzBaUKup6WhYK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i1UtVFUN5rFHWo84Xu7VE4uD1OLT5YT9y3ogm9cO+XtYni6xSLRLlSVDqWZrg4L3WJ1u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7424ZSNTaSmagxgQKuU5VQtVZYcdNbPNuKXvOrcHYhUJ1QHIviT6h3d7ntYKaikqVBTs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tTw0jUtLRwA7x1BRiMAWyC2gxDfvjAEfAeajLojFis7FFilM5RvjkB48Rq+zsRTnBqdF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37FvlvJEO0lbischh9a5DCKoqXDpaUZYiPl0j93WN4se/jbRO651zdVNI3S/LC5N1iUa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3dKCXfUlTHrbVwmKZNJamDeSUtLJqgwq6ipY4vAPHbKU2DD8DisMhsxjfhstJVrZYw/TQ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47umzw1u/JnwW9cM+PHcrLSStBCfJExPxKgjT8dw1qO0lLd20EpXeOLyL/8AoJF2HGZF3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UzAsPYm4bQMTIYY1qIWp3Fb049EViJthmzYtg35i9kXIucmgngHGeDExfDNlP6wZDK6v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t2U5pGV0AtOVsh1CsnDkrKaupoRTVTKmL2zxbnW+18omOlmp9WlOF10yqwsWF8KVMbxYd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+ziDE6iI0lTFVtzsnKp+4ywj7odKynErZYnQvya50b6GrFVFjLvkZWJdQUjYm2TlWi1X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gpfl7Z5Yqy9Nng0+qHLEqwUcBvdO6Yd9u7FqQF2MQo4yUcZmUeMyiZx5Yl8NXdXVObTm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MEp2puFUoTKKnYsRpnTwUWF6CxoaOJ6cPjdyW9JO7niIy0uehh9aVHhNTIqXD2QAC2eP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V/zzcTh01g7nw6RfCqmUTjnw11WKVjiXOVzI6gw6xniG5hN1p5e5LVDSU1hBC1aWjK5X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3ITOUm8lidyVLJvIOArbGK8dHJvqPN4uK5m7qMrkFu0NIGybRxqqnfVT500RmeeRyK2bk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1Ta25Un16PEHU6hnjqG+CMwggCrJz42qsqonQlpbEmYpIxpxerKdiFY5Onneg3LE/m1L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T9EGzrdGE/l7FBrlayfUQMTsUw9gOO4e1YZi7aabvuskXa8ckW62gkRwvEpENnmFM2do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o6NiaGtWoq5z9vUH1hWMm2E4CLYN+VvnbOy0q2QQ4j0zxH+t2T54aMvf2Ckx2kbINoaR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krX5TS7mCeR80iuQsInqKeqB1IcWkK2XVVdbFSCqrZp1RUb6t8EDIm24MRdrqx5UTYYT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blMqlpdFXWODw/VVM8RTzYs0Qr/luppw2tNRDm5Vo/mZYXyrGdCFiEGuPPDHFlTi77lO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LIY6fE4ZZHrFG2rcsONq1nQoZY18raI5V7dVPnh0u6rW9Cto77k5OULXCKXDarW3Caxy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EiY7d6BjI+cgr2MPNPxMbw4jIU+sqinT1RGG1Rkh8Ai6qsI3s8eBi9PRxQjFY70p6qJ+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vo8V59QsZxMUrepBLVSbyVlBRiJulV1AyVSNkpncOHUukDgrKkU0LnOkc6ZoMFFNUmlo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EzQ9bmUp0B04e7VScNipY7xtbZMjALViNu04E/Vh3DtLFvMH2bk3mD5uWPN01fg4DFdu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faZqqI9QxKm3L1A7TKmOLXU2LOCgnhnBHh4rWvpYHTTPRu5FoRXUEW44fm4/+Xxt2jDs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pLFaXLSnSwsT8SoGJ+O4c1HaClK75neu24vIv99Iuw4w5dzTOQ2epUzA8OamYZQtW5p4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xVzw29Xb8FtAbYNg/wDUfgD6IeMPCr/67ZH7IIL3KxEkYdnhMUjqyO+iyrW6qU5Qt1T4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E6/QvelgNVPDGI2cBTjrd/yrDVHitMwOxpidjUqfitU8OJc5FT/VQN23sGyElf8AKweJ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uyw/lWx+VSjlVM0VOVB91iBvUdBhtMZXxtDRiVX2iSyw+v0LGPu8qQ2qo+Daz4J3dVP5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yMrEYN7DrARcwKjAnqIG2bPW00DnYvRhOxqNOxmROxeqVJUtqqfGR8CCd0pzqgkp6qBw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em4EoKWCiYwh7eEoZV1eKWQYuLjF4k+ugnitysnBVOINZTZUtXNSqtx20RJJVDRPnNJS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ZsgqqZlNU50EO8ljbpbmVikE9Q5mGVEppcOigDQBm5YjTudXQw6G+7hdUVVHBF3rTrvZ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qY07HKxOxavcnVtW5NrJWjtsqe4yOetl5P4w4axm9odkJPlZu6bRM4MIpWVUGI0RpnZ9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G2lzweTdYm0WRbduLVNFu8oecKurWUOJVUKgxWGRMeyUZHirod9T0T9USKcOfu9q0KyO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RMisHvJL+Xx/nA4aR6y/gWKLUXxNT6+ijTsaw5qO0FEF36XLvLEpEJMdeuzY49d01r0N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7U3CsOYmU9PGgbLW5Ek8RWJHThuAt0YPdX4/fgPoT+EK2kNsGw0acN/AHwb+mKGRTTwA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ZjqjliAvQDIrAImijyn5xZUv3WE/RTFpsh14cWrOzgJ5s3Cafdw8NW/d0zF/ynvs7W5A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7a8p7HROypsOjlpYm63SODGxuup42dkC/wCHeWmAAzd0xT7zKmOmqjHKxTmXWI0WtfEH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jqJN5PYEsxPQKjEJ52WV2oyRIPbIjlGbSx8G2Db0ULtdOnqYaZsisIfqpE4XFThsU67jp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ErEKaZtQIatybQV7kMGrHJuBOVNSiCPFx/HBCL2tW8dKaBjmQ81zynlbBFNIZ5Y3OjdT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i7bS5NidMrfLydIxh3wW8coi4qvbZypnxsmopaExGto2o4lRNTsYpkcZbZ2LVDg42T5F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Zq8N3TF3mGp7xKdiDtJrJimVc1+3LtMpRNS9dnqHoYdUuTcIqSu5J1X0hpX5Hps1JprB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2PDgxmLeUmezUmmsxGHe0zhZ2WEUPzI28sfiBjzDix820MxFTVVFSbAJrXOWg3bYMcxc7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G6VQSufTo5jN4VQzs+JZOVkbAPnZeOnqqhQYOFFTxRBVb93T4PHu8N/L1/zcYeefpb5H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AT6ulYnYth7E7H6ELv5hXeldId9jj0YceejhmIvX+Ptcm7P0TSzB8NYo6OjjQs1ayi53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2bvDP0Irag2wmnGml/Be9uIjh5cFsuuYWI1RpqcYjWhRYvIDHi1M5RPjlbm7rz0gcrWc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yH244Kz7QZ7Pn+Dk4ZwG1RhX0+ira980mG4gQeGWRsUUr3SyKJm8mp22bw4u/TRBeywq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sUFq7LC+dEw7uSZ+t0J+T5oB0HlPSlN48ysX+5RVyHGtrE6rqCnTXW8jQmjCErXG+bY5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7Ppmz8SGB0wWI0cdKDnB0z2pbqwfCXa8KT1XC1Vngx+EdOB2KxsljxClemnUFbOop98w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KOGnpwaulajiVEF3pSo4q1VlQ+pejlg8p0cWLt/j5Yaf5dQLVGWF08E7G0lMFidRDTNC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N8sapE1tS5Npa167rrCn0krZG0pv2ZdnCpYLVbDceHj7bw9URlgccctYykpmgRRDK5yu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3eJs4R1rv4u1h651jdVO8aX5Ya/dYjK1YjROZI2me40GFHVDT6BLXUkAxTFKWeHhsSaS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2x1uHxvbM2Sne2oW9bfehc0zzxROmNPDu2jkOG66jGYN5TQP3kSlmjam9omUOEveYaGGI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giZuqf8vTES7RHr4V87581zK6J9RBGn4pQtT8domoY/EnYvUvDKnGnrd488d34q8dxPcm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9qjw+hYmsjYtS1OXP1W0x/11tLOM/nNq/sQLM9HfiPGeCytwHkUFyDtK0rTwOTeDGX/y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3yx1rHameAeqOVR9rsf9HgqfoDpls8f4OVubuRXRYOdTMbqyMrLCa2/DjktosqL7uLyc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MHcXUgWthcndMXH85FYR9vMLTKm6QW3CA5EcqA3p83dMa+pdXXtDgT3p2DU0JjwihKbg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dLFHS5MbrdSU7Ym4liT4Zm4tVhDGZ0MbesVkbNS5HpSm8eeOjVguzjtWCJyxMWq88Gda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qNRUb3xGHGJWh2MyWdi9QnYtVLvKocTNO5EalpagAE1s8ibRVzl3XWlbl9O89csLiIj4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dNViI01eWCOsMTrezQaucGHyzLF6IU8eV7GOKBANarlXTumIi1WUfLoAGHs1PaLDw8UY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xJnHjceqiPXJr93M034tsGaJ2PEseQTwq5uiqycbGF+8jdHG5buMLGK80cE0s07rDihg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iawIi6q6USNq6R0JsiFuvk0sOp1PEGt8GZvIHsVQ1pqDT4fDGGANHFiXzax/X8vgfzK3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8bE+vo40/GsPajtBSo428oYhici/30i7HjL13LUvP+PQJuBYe1Mwugao6enjQdpWtyuf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fjP5zajm1/X1V/AvYCuql26rQrqwrDMSNSc7KqmZSQve+R9FijmHqOEZ3AVTMZ5w0kKj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gZwyyMgip8Qo6iS2Tsirp3OPY7y8FQ0uhz2flhZRvxGhYn41h7U7aCkRNzlh08+5DXOL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EQVLLvY8vbGHaq3Ki+7j8nAViT95Wt8wTvLQtG7xSYw0WkBUuKzwrvalLa+dlRUIqKqm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+IF8TSxzXgva1bzWqFhbDmVjWZTZdER+N2kFBtkyoniVXLv8P9lH9VhVd93k1rpHVEG5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p88Qbrw7ZM3wtO6YuPnZ4UbVbPLm/pibf5fTJrS8swWVybgLU3A4FPhUEcIPLKlpzUSws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5FUzQ0cVQLxjIHS/Ex8dwtSwp38qaiZUCDD4YVYBY63VTP8AOtJeaE/x8z0xQWd/yeiw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/kcoLiaPgsrKyxvlQO6oRucqlhjNA/XSDh2ri14Xgcm9wjN6xtmmqyd0wOXeYaMq2ASx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aPDzIqakZG0DhngDhWUJYiFT82Yaz4Wcgmi3gdU+jieo4GR+DB83Hfyd8+amOiLZxpG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OxShan47QtRx+NDGKt67TjMhMWOPXduIvQwHUhgFE1R4Rh7Eyjo2Joa1a3LU78dX/M2id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rn+bxSr52RLGneRLeRojhtnbhf5B5RZTG0WEUm6p9NkZoWp1dSNRxWkCrqk1c9lpWHVx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0u7ohBGC65ZRUpqZaOmbEzhe5sUeK4g6umIVBjFTSKhrIa6E59E3mtjetZidNRyu2hpgj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xuulbnZaChG4psEpR5FFQ4eah7dn2IYFTBMwikamUFMxAAcFU7XVZUX3cXl4JHaGXum+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Ixs/x8jvC7RKzI81FRGrfVxdnqlQ8jhtHBJDU4QyQxYFGFBQQQoC2V1zXtjQ+TkVF8VO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xaaUdF0TOmJC1agsP+9r/sc8KP8AFzLdTNj3fKR6YwORzoTpq4vLm7pjDPnELSFD8M7M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rIpDiFG1OxWjCdjNOq2s7S49U7pAdTVX1baOFrg5ucieLPR8td8VHlQO01rOmWKM1UXX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4MTF4COfssMPxeI8XUlNqLonMXvHG1Ur7sRNhW4jUMqhX1BXa6tdtqlU66pwpo7bhrHs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7AcOLR77C9kZdWH5lbQM557LyfLb0T23GJUYmjc0tOUFO+ZUOHBqjjDBxyRBwq6AOTIZY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cG+P8dpK0FaU6WFgdiFE1PxrD2I4/TrvqV67wxR7j349YhFiTKSDBpzAMAhKbgdA1Mw2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IuJWo/l2fFtWh+h4x8WOu83i24Kp+7phZWCsFglRI8cVlpKPJGop2h+LUDEceogpcfYW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woPTW1L0KPEHIYViBTcDqSm7PqDAqeN4aGjIJ+MO3kGJU0qtyWMya6oc1Z08mH0Igi0l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apMUoWB+OULQ7aGlWJYnLXcGFTup69rtQzj67H+fHqJ8lS2incmYVVuTMCqiv8fmXTPZ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mhsUbV71wtWIrA5d8ON3IHz5Uv3UPk4MYl0UgQ6/9+2Gfa44eWWED4sZCACKwo/Mxv8A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xsrcWM/aZHpR86Y8n5YP9xKPlDJ3SnN4sXFqtBUBtW1QvTDPCD/HzZ5tnPlYtli7f45z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sfDqKuuaGLuCOLVKdilaU6uq3cBsBrcvnFNgrHJ0FVGnZHph7tVKemNu1VNAf4+b+laN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DtErOqcWxqvxSkiZlQm1XhZQ4KxuqAPGnkvag5VLenhuU4/lvbdCk+IsusMP8ddVPRMl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0SEr4Snu0t92qvYd/RM3cXCGh7dlXbrEcysaj1UuezziK9ucrLrF6SxIssNpO0OpqNkY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E29LhbBFhv4SxWko6Qn1VKxOxWgaHY7RBd+tK71rnrtGMvW4x16OF18i7iBTcBoQmYTh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BaitTssfOuMiw/ODzYb8zHv0Mqv+Lak+ZDje9sbJ8SlfJSVzZuOv+19lPfd4dT7iDgxG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XFnlOrzINcr02nrXiPBqwpmAVBXcDmNB1BT/AE6LDaXdNpadqDA1YtiO8VHXTUip6iOq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hnmpyMXm0kl7wFHqiTp5k4tWuFbyNTuD27optJI5TRuikzwam3s7G6W5s8+x/wBwgVfL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cj1xIfz8tnbho43oj4sqc2qYPJwYvJrq17//AEWFfa45zmtlg/lxn6eWF/cY+LV6o/Pg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t5l9DirmJrmvZniwvRZe2G86SUWmywb658vRyd0oTelxofPTVCdNRILxDocsHPy82rD/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9JwQG44MZ+zyHVlHVToYNUFDAnFdxNCezdSZRW30bGDK6rxqpP8AjLCHXpSq5+8q8MP8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cqH4qIdFPzXfelk2KVsyiF1ODUzSNLHrD23qcOPzmdM5hcaArZQO01DfEd0rRpxCTPC3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WtaYZLamuFkFTxb2ohbYcBTPNH/F2sPXIqvbqgkGl6AJWCU26kbkDlPCHNlwqQyUVMYW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9744boj9VZWJWmyfLExOxCian41QtXf0COMTldtxWU2xx6NDirgMFkcm4BTJmCYexR4f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UVc+HW/Nxp3X843rs78T/RH8OfDl+Pa734L5AFVVZHTKeaSd2VHXmIciDPCHCzm8lZYj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zycE8LJmDBaEFmHUbBXVTaKpgxiFRSsmbYp8jGKatphGOgC0EtZikzWy4xUhTYvUvHaJ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8tLNh9a2sg4aj6A8q9t3UTStwmvchgdSU3AE3AYQhglKE3CqQIUFIEKeAIBoV+W0X9vn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DPNsnyr+D3qOVTlsx5cisW/skemGn57eie9jMhm9O85yi+tD5c5ZBHFqL3SvLT7/9tasJ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wcfIxofxssPIFTj72SVKpPNh9a2lbJjXwvc57hlhU7oalrtQyxIfwxnhX2dZyqssJNqv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/Z42OaCB+PrkcsHd8Y6ZBT/K2yyqxeH2y9qXycGJt1UOeFH+GrJyxFumtzh5rSVZVL49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5dTJuoVg5/jZ+2NN55QTugGUvRoFr2VLQPmUVIyJmPM0YgsPdarpfhqY+istKkFhONM+W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LivKoyssN+o3pwPFxi8ZZIyz4yI2tZeV1HSiNo49phuMZvq4Jo7qpwt5kiweZxgwlrFH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wruvog0o2CdU0zE/FKFq78pV3zdCvxBy141IuzYw9d1Vb0MCiKbglA1NwugamU1MxCwW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83aX87q0M2YH+r/RI/i2w4bKeWOnFZihKfVBRuJZzVXPukyrkBocUdFJXQmCWCaamfQYy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LUa1tYo5WvqYvJmcg5e2NOaK9pYU34XTSSSP0KOQsj7U9OqJHLmTDgk8jW7PrEcIZT0M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dMUeD0u4h4aj6A8uWDfV8LaL+2yo27yrp+UZ4GebZjli3AOtaLVuWzLrZlYyLYplhB1O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SGeSgrTCc3J/mOTPqQeTPF5tMLnaG4bRloLfi9/fCPo4g7VW5RVM8LJ555ginEBsuklU7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pFNWJ3XLDot5OwWblWC9N7ZYMf4uI8qzLCzataq0WrMsJN6LGx8pBOUfNSC02WEH+Q3y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5lL0z9qfpwVQvAOmWFVMMUJxOiajjFGE/GYCquftE5z7VM1rqklF8RQkjCBuETYYMHAY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eeIVRpaeeqlnKutS1ZS+SngkmVFhzY00Bqd5dpG/NWGs1VN7HvCoRrKwk1FY5apQnljk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b9cPiYjTGZmuZiaKqcxYXUPNLSCFtuKWESCXBbvhwYNMUEcQ8Da+PVS4ZJvsN4efi3V1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1YrSnujYH1tGxPxigajjcC71meu2YpIbY25djxR67ne9DAqRR4RQMTKOkYhpatZVz6/A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XaMMwFunB/wA0fB96HntXwSyNgirMbleN9KjzUbgHdsdd5L3YZhrqpNwKlCgw2mgON0rZ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1gtU9rsYOnDjUPK96D7yPyZlHPaH+0yoMPp3RNo6ZqljYIaeDSpYxI0QvbJTj5dliz2di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MYszO2U/0R0ywbzeD7bR/wBtlhf9nT/TPAzzbPf36twYj/YZbOfWGRWPC2K5YD0byZW1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uTkVJ9Ry9/8AqDy5FYtIBWYdRuke1ulT8pf+lhBsyY6pk52lU+Dyyiqw/sQRVFC2efHq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+qm+qEVhcYFPnMLxZ4KflYr97lQfdsHLEhbEMsGc3s2MSxGn9k/pTG8VTyqlpWG/DVs8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U4PLpm6Z8mC8kXC9dM5DZa3Ib8oU9YUYp4jnRYdHUxtwenCGG0oXYaYKropGydlqyqXC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zp51hMzI351cO8YWljkfPzc4+VvNUmGF6hhbGMj02jb8hYcf5QIa7c1srhhdc5dy1Dk3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NpX7s20cy4tOHg7nxOq0tQ+H0uPRb3BtmJNeFZ38Un8FYronTwMBxKhCfjVCF3yChiFa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Zeu7a5y7jYU3A6AIYXQNTKemYr2WsrUfw87tEGzjdOF/ndoH6MGoWbqg/Q/fCvi2iRKF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DnR4PSMU1DSspx0WHRCSshjDG2ymbqiGVGbV+Mc8KZG567O5U0QjqI/Jx4sxrsQ3bFpF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QUl5sY1NGbqsp00JUb43HKh++b5OGo+gOnusF8PaP+1ywv8As6fycDPNgfLaTO2WK8sT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bD2p+O0ITtoaa2I1XbKs5YVyifO5wM0LV2qBGriXadQw/eCDKX6r/LZe8Hly6p1NE8sY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PXDOs3yZGb+Y0GGvbIxoaMcf83LBmLaUfw8tnD/IHSQ3kCd0w37fN3MZ4IsY+6yjJD3V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q1sRfGmuYTkemH86WvFq22VHyq4/Lnti29HSu3lIiq3lWZULdVTF5eBymFp8sKDJJo2s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54bWtpx22lscTomo4vSJ2MwI42jjUqqqqaqORWDVRe3JwuMVgsUVpDDT0stQqShjhAFu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95K5gVCSIuDE4HyMvVANgq5lSYaI00Bo9ScrrUtSur8E7N5S7Ivs/MlNctYWoK6v4o9E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BdaF3TUvQwOnKZg1A1NoKJqa2Ni3hWo/kcbk3eG4ZHusN/JnwtpedE8W4Pf88Sm+bAPj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8No9EYpjqxLEawUcMc80E1FVx1cZVVEYajoMMYZqzFOWHXyi+tH5eA54r9+ug3Ekz4sO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pfpUuD0uhmHUjRi8EUMGVF963ycM/0W9EemDHw9pP7TLCv7Sl+nwM81JVR0e0L9oaZO2k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1xUmMV7k5znuytdCBxTaKZybhdUVVQPppCvbDoe0VEeB06ZhFK1DDaQJtHTNTY425lT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pvJwlVn3WWFW324iTWNbniT95WI9MLj0U+0g/wBflgczYa6qrYY6ZDo5Yb9tmesgtLlg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7R4HI4NwEIYFEm4LTAtwulCrqGBlKOidyGGj+LivKtyhNp2cG1TdWD4M7XhCKxD7/LCo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QjfHU6nKGiqJzRUDadDIrE2a6fgtkPAoXFlYw3GVRHra9hjkAe80OGgGONrOOrhM0b8Il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cNjiTQG8V/RA38G6ui5E8AyOcXXDf4u0lkRnpWlaFoWlc0OCysrcI8XSVociwrpxTSiG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FcQcn11aVSz7+kxyWVlK65P5faM3praG/ncX+PE5PN+gXzb5tmedQj14LFVvKjCCpnbqqq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OR9LLTVDKqDEKLtIbgkmqmpWU7MY+wyj+szyZ++eKffp/kw/7f4lP8MI8qcLiPFoGMOM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KjNq1vk4an6DM8EF5DpajNCEa2kajilGji9MnYxEjjRXfE6lx2s1OxrECppZJ5MsPcGY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yBtRtE7CasSMwWrcm4DOU3Z8puz8SqmhlVls/TNfCGtAuiVtMP5pywL+xZ5eJyqxaqyd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cqy6usKP8kdMpniOJ3MlMZvJacfDi7Q6ikZu5FFyeNLsvYrDft8z1qhapywj7vGOmcB5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ik+a5U0NMHiuoWNrJxUVIOQ80fBjzdeDbMuvgyKlcZJUGmR9HFu2cRYxyEUbeKQKsi3E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WK6DDonPkjFhkQq+gdMaChMIAsPxV04oniCGVlbJvI4v/F2kPXI5D1N1qV1LLuop8Tri9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FRS72j4ZmalWg79FbOy68OxNm8oz1/L4h87GZDc/m/YKq+Pac9f0NvXZPnCv+l74lXy0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O5Gd84KutM8s4weuKGAzFSYHDDHRVdBAyJ7JW5Yx9iOij+4Z5OPE/v1UkiIYtXBorap0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0M/klmicqNj2r2Ej5nYXhu5Xtw1X2zOmTtIRMS3sC30a3wW8eh2hyZTVj0MPryhglU5N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qso/qwdOBvXDz/8A1/BM/dRON88Ih3UGe033RywU2xOPy8eIi1Rk/wAlF9PhPTFPvPYr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nzwqLU9gs3ExejqvrqgAKq6BojytqVJHpZm5VwtW5YWbV2MfQOTulKfg4HGyqIJY5HO0p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TPEG68O2SdehCxWoEVOByPJYZSaGjM+JWUzZmTRyU7g9jlqYt7Et/Et+1b5byQr55Qhq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scoMGIMUDYh6+61LWFrC1hawr38Sy0rStCsrIhWyHDZbYR2NI/fUeRVuGy0ngHNVE8FM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QobSc4sfopFC+OdnhAZSi6rGbuoRWz0mvDuF6xhmmoy2XktO8XFS3RPly/K03zdpD1/J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p/RHm0eyQ/gFHqrKalina3CqRpZRUrViQaK7LBR/OOTxqbVwbiVhdG7D8RExWMfY+w6R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j98pXsa2mwaJ7W4LShS4bSsib09pfL8DoJoY4XWypqp1NJBMyePiqvtmdDlR0TKuduDU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RUrUIYWoWC1K+fttN/Z5UXOupfLwDzUvLbL3zx+fdYblh8W+rIG6W57TfXPVYTyxKPy8e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Wh+jw+2K/c+yoOVWzyqrnFPCSXPVi51FDu41Wj+K86nrD3jURymZoqHOa1YXSuc9o0jN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2ra2IzU7tbC2OpkVJhcxfFHoHCQE+GN6qsMikVRTvp3ZsF5YOmZZrZsg5TyNhimkdPIH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0j0EkDHqXCIpCMEhTcIpQm4bShCjpghBAEGtCutRV/QDw7+DZaVoWhBvoiEQgrKy05AK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I2bk3mEVFdS0zjjWHhHHqAI7Q0qO0bE7aN6dtFUp2P1xRxrESn4riFqGffUaCxTGjd7n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wnGBVEjwRlJ0xyNrZMtmH/GOnA/pjsd0MsIk3WJu6Y7AGP8Ay3vgHzKj8ofBZ5sH+Zi3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yo/1S98hkFLJvahBXcx1Pi0sap6iKpYQsWh106tywqqNRT4x9iPK3pF9zilXLHNS4s5q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Rw+SV4wmueqbC6elRr6CEDGKEqpxRj4xyCspDFGozLMRQ1MYypKg00rXahw1X2zOiCwf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llQf2FL5OAdY/h2yHXPaap3lXlgFNy6cG1HmPVYebV8fTjqGa4zyKPTDTen4fbF/uPYq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W1c/aJSE9wYMKpSS0WCqudNlCdM7OaqsMjndT4TDCWNDRwO6YuP5mVKdNVH00tQ5eEVj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uRgsMvaPzYFIylxerrpK2anw6aoVLRRwD0p6+ktw39BZW9ES1qNVStTsToWqN7JY1ZS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C7aCrKhxysdUXCxbEpKNOxyvKdi+IFYfUy12G7Jzfxcab/N8ArZ998PWP1jmR5NBceyu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rNXReAMndMcj+Tlgsm6xQcJWLM1Up5FX0OY7XHjrS6l/LVL93T7OM04V+UPgsWzXxQj9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gf6ZDMK6rZN1SN6JqibLIVE98L6GrbVRTjVD7e2AD4cZ+xCamnRPMTLM+RkawmaY1Y6Z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6tq3J0srliDRqsqYfPK9nVDAoqWrqlS4LFGo42RCQahURbmVE66inHy+Gq+2b5csH+r4W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2FP04B1f/wCz98sRqxRUjnF7lTxGaaihEcZy91tP5T1VH95F04ysSh0PywqW3HjA+P2U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1OIUjhG3D6J0z2NDRk8XHugfip/Ad0xn7jKL60Rv4tZBvY5opoTvSqahlnfBCI28DfNS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ivnfK/6NawqMaooS/aNf5HUr/IqlQ7RRk0tVT1jE51ljLf5ukKywGUnDsqhutlQNMydy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Bls862I7O3ixbHonOk7O9ClkXYpbZFQ4TI9vckibghvTU4iY/kMZ51uWz0cU0LY26Z4W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zPpqR08LFW3pso37uYG54ahmpkws9Hpgcm8wutbqh/LY4/Rh2HR7vDfzsrt3T7Mt04N+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PC2Ce3AFjsnwDIdcFF2DLCnEVvUV0O4mc7eOw2n3MONfZDKWTdthoq2sNLgkEajjZE3g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t4FR6I0JZJnQYNNOafDYIF04KykEzZMLrScPwttOunFV/at8uWEfU8Laf+xyov7Cn6cM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MXrjW1OWB0dh0B4Npvouyp/uYengTRh7aiE07lE/dSQyNlj4cWyIUYLZaup3MLWqSWxo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3LEId1KoWF8tL5ONyxkfMKMjAqRjppoAQ3xXNaVu4xxjrUfK2x4T+VtdaCtKtlpTnRtT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NLscw8I7QUa/yCjVPitBObcs6qojpYK+unrX8LS5jsFxTtYd02gZafLZp/yfYKQLFG6a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dijL0WWHv3WISfxdqjG1aW5SjUK+Pd1Sd0wh+8w7OXpjcXxZMe+KTD9oBaKSOoZXUzpoe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Dhppk0W8OqbqjkBD05YXLvqEcL+uKM0VWWy8vwTc4/y20TrxW0j8aPQYq7d4Tg7N3g/6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/TZHNqxGXfVo6r3wPyDLCPiqrKSnZMCzDqAy4u9ynnMrl7Qc6tvk4pG6mys3UqrJNTab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qrYRFRW5xvfGafFKiJUtXFVNVfLuqPCal8lNNiUtPW01RFUg8VZ9q3plhH1fC2n/ALDK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/La7/oBY9im9OWGUBmdBFu28O0n2rsqcXngPLwZomyNqaaWAskY80szqaZrg9vBivTKZ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mqzRYeyBuR65OF1ieGPmfDgs7lSYUyFNaGjwKqmE7RgTFFhVOxRxRx+n99oPl447rx25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SCbaGBqO0cq/yKoUe0XOkxKkrERbLHqiaJhqKhyJLls5KewTOIjlLi7SFYK3BZUGI1FC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aGo3lTlS0Ekybgciq8MfFnFKYJ4ZBJFtA28WWzrv5jeikWOM01WWzUl6admuKQWkR5La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J6xxv8xFbNvvQ5ubcV0AljqqYxOzbdjqbHK2FU2PUkyaQ9nhDKRYm3TUZbNyXo+GTpj8f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d+Xr/nY2/r+d2jfowalboo/0TaU2wfCm2wnhrJdxShDIddn/ACYjRyMfpqZH0cMOHwS4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ZyiwqqnUmEQ01N7HpTf2DfLx4zpbUQYZUVZq2MwmWPaPSGYyxzaasp6tV9ACjcEmyjeQ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ycsFN4MZhXMHCsQMh4az7VvTLCAdeVlYrSUbBGeBqfX0jEcXw8J2OUIWMVjK2qRUZ0zU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1gHxY7i2eGYYZDBCIm8W0n2LuqhdplpPLxDgIuqrDopxJhs8SpX19NM03GdfGXxOnITG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MJpg6ONkY8P39Pfw9sBZ4Opi9/Ujhqa6mpX99Yeo3Mli8QLGsVMRPM8BCwLFHFyx5pdS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xuirybSSOQw2Up2GyhSxPjOWBVBgrGm6eVXkuq0OboIw3KZt1Xw7qp0lFjisLBbSYu0O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mT+mPRXhy2bfaq6rEWburRWI/N2ewSTe4Vk9bQRXZlsy75w6ZubdVFIHqqw6ykhdHw01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6kkW8N6x2O0+Wzj9NY3pwHpjQ/h5RSbqofzH5Uql+dtL7+sH4HaX4qZ3I/nzw7VG2FUY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qRcl7NWzv0XvDI6nFZpVvS8wYbWTqlwWGNRxRRBYj9kOipPvW+XimkbDFUPMqwv7XaPz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Zaq124zBoa87wMGkYJLorMRk3lZgY+RVx7yLLC6/e8Nb9o3p7qmqpIGOxWrXeNaU6tqi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riWtimO8G5cUKOYqaJ0Ls6PycAHx418O0+NYzvcoYHzOw3CQxMYGDjxqIzUR6qjo3zS07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LQxdPH9/wW1zb0FC7Xh3o7K2YF1UVMFO2TaClanbROuNo1Dj9LIYpI52I9MUot+nAtdQ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VXCevhVs/Z6Um5VNTvqHQ4K5zZsGsJo3QyK5aqGo7RTYozVS5YC/RiKxxmitR6YVJroQ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icNLlS/eRp6ruVUjyVM7XGiLiaghmd3ZTptDTsQYGqsZqgeNL1G7RNFkemLM10eWDv0Y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H8/ANkpdVBk7pjgvR5YFJu8WbxPjDlNQB6qcKspqJ7EQRmQtn8SMo8Ii4x2P5OWGSbrE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Ga4ZBaRO6YdLvsP/AC2A/HN+exf48Uf5/wBE2uP+vi5QcE0gghc4yPe5znyU3ZQgsAFq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hp4YBwYl9j7Ki+6HThJDGV1WauSblDh/Kl2i8zPO7rgbbUyqoxJEYtDgLKhktULAvtnK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0wngzrftAvdMp56qTuOoKbgBTcAiTcEpgm4TSNQw6kCFHTBCKIKzQrraf73L3ofpr3z2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LBnvVLRR048F7dQkwaF74sLp4kyNkf4U9fwBy2mF8HwJ2vBvAGb5I4ka2lCNdTKGVk7M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H60p2NYgVgNfLUR9VyAxXGXzOFZOGcEMkkD8IxIVzFI24xqltlQVklFURSsnjR8HaB9q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LB/NuPw/Foct25YI10dFUN1MeNMioHaK8dNo2c8tnH6qHKvmbTQE6nLCod7VQeWVYxHo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D+EKQcq1uipTumHv3lLlUN1RPGmRRu0TXuNoW/Ky2dOqbZN2iuyPStZvKfKnfu6oI53C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V93Y3iBWDVLqvDpKdj1V4c1yqqN8OcchhlikEkfhYkzeUtuaN0zaJoY7aRydtHUp2PV5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r56h7+axKPd1OWzUuqh/K1L93Bs6zRhP56p+ZtSev6EUFtd9Ho0cGNVGuQkuOFYc2BmN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23Hif2OVD90OnBcNFfWOq3hS/E2nFotpXfPi+q8LBCOzOmian11IsRdTTO3LnLo1YRVs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6PlwX7TIKu+0HTLB/q+Fj9Jv27pyhoJpVRYLI10cYjbw7Qf35YwP/ACZ9ZZF7GrexIWKP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d18IzxTGX0s/+Q1SgxmsnfDjVSK698z0xga5KdtpNJLoZTBIOYWMM1Yfls2fns8u0dVo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wSYibCJGB7Cx6pZzTVMbg4KojDhVRbioWztZu5vBK2iH8LLZt96RFSUscq7vpkKSnCa1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K9jEdTNoG3pcsLxA0CO0ciftBVlVE81S5QRGaTDqLcsa2wlHLaFnxZbNvvSDiesbj0Vi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3kCrm6apO6UEgkosaZegywaTdYpSns21B8wykVQ3TUJypH64M3rFWFlTls3VbuZEXVXA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pQfbeFKOUw0y8eCSaMTPTHGAu3TluXLAKd0Bzur/kcbfu8Ow5m7wz86OtN8zas/ou1X1H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RhuHtgasZ++d0/4wUfxeILFPscqL7weXgxmQtpMqdu8rmCzdpP7EqO7otIK0NVhkOhCt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tJi8PxDmpeZoo93FnW86Uc10DpWBYPG8DwiAVuovB2n5Yw/zenHjX4R4tlbgstJWkqyd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JUjF3tCWx4qx5bitMVG9kjc3ubGyWue5Oc95DBYNbYRtUNVPEYJ2VDCFWt10OyLv4QQT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wWq39Hkem0A/gprntRc5y2frd5GqxmunHRbPOtiTfJjz9eJpjdUlPCGCylbyx6HROndM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/DYq5Y6mlE0Pg4wzeUIy2ad80HhCesdFq5O6YU/eUOKM10vHZUWJVNG+lqY6uB3lx2LX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oiQ1S7QMY47SSJ+0NSUXBzNo2/Hls3Jybk7rjP3yKwF18OrW66UixTHaJceb2fFib5yLE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L9eGjNwuMWg3kbhbIhUOOzQD/IqZYhjE1UzLD6ffzwt8OXpXwntW4KFM4ptC8oYbKm4T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lVHhnZ3BvKSkhkQoaVNpqcJoDfy20RvTPGn8qfBasE+PFuEfoG0fPEn+bjxbnXlpTmnT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2gAVlDyxBvl4MXYXUwHKSRsSwWndltK0ivPQfFHw2VinfyJKVgjikjD2z4W4uocL3CAsM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fNHgZvBhdPEmta30u1nLEn+f091dX9DbxKypZR07a6pmdhUsut0mmN2J1aOI1aNdVFGp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WTTNE64VZVNhVQ10zmQtat0uztuGAkfKNJUCZuVXNvXAm1TUblnaqlzmVbk/EGMdHiMB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2adbdkTaW3NVT93BkYnNiWCVG4rRzGWMN1YeM2PdFJQ1LaqmeERpcsJdoxQLF/7NQnTUR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9qAwVqGDRKOFsbUemLxbyjCK2fl1UHg1bNcHTLAnacSZxO6bRsz2ddqoKpmuJws9N+J7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XBi1VVO+ndls3KdIN21zbwWsVhUu5xBhykF1U8pk7pRfa41FvKbKmndS1FBUxVcViprR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wVm7oXi4qmaJ07pjY3uEYbJvsOyl6Y621Vls1J/H4JY7jEKHm+NzTw09E6Q0dKGNA8Td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tRVyr+pvnf8AA1w3uMv6/nWrZjnSfouMfHtEfNx1/wB6nj5eEfa8eJfahBRG+Jt8vA5g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DxRFoDWrF6PtdO+F7HtqoGt7XEu03QfO5COtcux4i5DDK8oYLO5UVBFTD8Dtf94/zeotx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jTXNdwVc5p4TisydidUqabfReCFjNaayqazdxUcO7iqOcY6P8z5IYV26lCfWUzkaliik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uoy4lwKkllc9uDzSp2FSwCG9nBRkwyMdqFfLuaMYiQyWWSU4RRidQUsUbXRMIx2ka2HLA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B+Xj/usck0Yej0lptdGEVQVIqabKrbqpx0zwat7HUnzV7dFcoHaKn3xwWxRO5KB+pqdt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jlR2hqlgte6tp8qhuqNuWzv2vgyDlUt0VCon7uuj5Z1uOSQVDtoKso45XoPD27QMvSZb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isR5KB2qJOF1ikLXUmWAP04hH5ZAq+LdTorBa5tXHpVQRG2Z2uVW1GjGmOdmptbCYZsm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FTUz1Jyo6YzSUzLByxEEVKKHz9mtl5d5heUg5Y+LgMcVunrZ+N8dQ08uB8bXKow8PU2E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UeEyvUGE6VFTNjTR+L9rfhKU73aX89O7RTbMt04Nwjp+frfj2u9+Or+7Ux0w4T9px1rd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fVrDcN7KOEdOF9HTyFtFStTYYWIWC1K6v+F2x+sevo7INWmyu1GWEJ1dRtXbqRMkjkVr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VoCgqDDI06mr2xIfxcsKdqp875XV0Cgsdqez0MY1SU411cIs2XmCTa9lHFHU1DMNptIo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YMsRPybG8r2wR4fCAyyeFjN4ITiM5ElTO9uGya6fHzbDcsBH+vyxOIzUowyZDCZisMpH0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sbc1tK/5KiGqZrQsTi3Nctnp9M3VAKTmnCz1Ts3s9VA6nkKwOt3sONN04mio3ao9om6a9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yqcaJ89mim9FN0y2fbai8F/THIt3Wo8lRyiaBPWMt04indKP6OLM10Qy2ffpxH2x1mm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GVU3VERYqkk3NZGnC4xmm3jcuhZi1extRV1FTnhVNrmgbYHmq+jEzZ6F8aLSDm1rnKnoX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WUnlxiEul7OUaSVYfQubh+yMln+6PNTUkUw7tpUKCmCZBHH4F1dX4B+nlYF8dR+exh2jC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CPxbY++R4cRbu5jVhQUdTWPijEbMhxCCLV+U989svM3yeBZaCi05yTxRE1tMFHWQPeeQ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ZWFVrqujx+UtjlrIGh1fHZ1fdSv1vFfMqV2/jZX9mDHNezOZwaxkikOlN1FOjDhQPvDl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BHjHTaSUuraXnUYay5HR6kLGO3kF6RgbUM8mlWKsUFjsjoqPvCoU8jpnYe68GWOi+HIr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sy2eN6BPliiJrKRqditC1OxnDwqOsgrAsS+VtY7qem0b71qw5muviby2jg+BRyOhlppW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orFSm1ZXUgnic0sdFI6GXEqltXUJ3TDXasO2lZyRWBO1YdILqfCJJJ+5ZFMzdTLZ02xC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HLD4d1TeCemPw64ssCxAUxb8bahzYY66ftFWo2GWanVS28ThZyw5+7xAdNo2Z7OvvR3y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YJiEc0Smi1jEMP8AifG5hsVYqxQjcVS4e55pabQAM3xMepcNjcnYLddyPTcFUWGxMTI2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NPxYR/G2j/Y537uLZxmnC/z20r7YRTs3dL+iBU3x7X+A+Nj0yCFh8IHn608N/TbZeSLn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k2gqihj1aFTbQsJhkjnjQ6vxOtua2qK2eqZV1Cx+bdTvxCnIpKnfYm3mz3Wz32O032WT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1DNGGuIRuVs5UndZ4m7+OBZTN3ib8K/6w99pMqoXh9isH8qOVlZWWlWXtijteItJYcGH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NlBPJTu76r0cVryjiFaVh9TN3g12pu0H9cisIN6HLFhfDxls+b0ONi+GZbNu/judyx0f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vMbT/LxZ/mcsWk3mIrD5m01WNoKdqr8ZbVU+WzVReMKRY03TiavY+ZY7R8OAnVhuNxby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j1qnbyqWDu0YpF0WMyiPDlhsO+q4B8PhVMetlVC6GXKOWWIPe+TPB6Qh8LQA9VjNFSm3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9LYqxWz2pr25SNuMToi89ikQw6YrDcOkhqGdE5ocpKGJ6OERFdzxpuFQhMoadiaxrfRX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Trlf0F/1DGX7vDcOj3WG/lxx7R/Ex/m/PnpwN82F89pjy9IOv4Sy0q2ckjIYnY3QBHH6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0doqhOx+sVFU9og49sfpwOa2ixXEpK2TgoauShnpp2VMPvJ9VbPJvlPTajqsN/sIU7k9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y96YrmpIw9VzBHXLAPrt8mW0svzu1zgYNrlkr2tjO/gAp6iLtDDdqlFxJVPRJctnZLx8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N9gnrHBbEsrFaXLduVMxwqKfpjQvhiKwJ3+vyr26qRuWzh/j17NdEOi2bKPkxmlfJVih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8f5jPLtkzkx2uN9gJHa5OKjn7LVsNxJ02hFq9O6UDtdNURhwrqc00+ezbv40zbxzxGCd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ohqmn4Bi+LRiPKkdorI8toqjVOsJpt1C0WHhOAKxCiEzZ6GSJGNwWhy0OTKd7lRYYb08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rey9zKHCY43NbpFTTCpj7mahhESho44RwX9a5bXMtJTSb2j/AGLaD4oLaR+exX5mNv8A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E5R+bAfixr0d031dlpK0lHkjidInYvAFSzsqYFNKyBk1dM9O1vWhRVE8JpK1tRli/9aOE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oHILbD7fF6jRgS6mjwUyKXA4mtqIjBOtmpTu/ef662fPzGeX22oHwqg+/h6zcpls2f4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+bbLEa2Kihe8yPWCQaY254tLvsQWAM/j4zBroFctNFKJYk/rONNQtnT8Y6cZWLN04ktnn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LVypWiSqiwynQw6kC7FTBMgharWWJN1UY6LZ8/wxlMLsGWzh+V1E7N1ULZ11q1nlR64w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nF5dr23w/DXa8MxF+7ohlR0r6pMwOVy7hesSw91KxFbP1O9o3+XaZvxorA3asPKxSjE8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9percYot6jyKtm1jnBXsYXalWVDaeB+uR+GUrnzQR2b4ro43J1FTuXd9Km0VM0tiibwn8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Z5+9wgfsVd8zGXdfzzvmbWforPNszzq/SDjvkMyUMrFWyLVdgVrGyqJ2U7TirFBiTZZ8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rlR6hiUp+VawWCfbyPEccz5JZJKyNqdWTPMLntn7bBeoqXyTYZV9rpcX/rQiqLCDNG3A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6YKKFkTM/fPa/wC1xf4sHUTzFLhdVDVwP6bQ07jWbpywBro5h1qvulgT2Mm7bRta7FKAL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I2rYOtXyq1s19LHR/qkUzFK2NjsSrnJxc9yw6nZUTU9PuhlUSbqncbkrBtDKSompi13J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xEaa9bPm1U3y8Z6bQxfMWz82iob0PTacfOVMdNXH14JW6mubokWzkgLRlUOEcWWzzbQH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0xp6ilc2WKyxOtZRQklzlhTtGJQ+XaZurBsAfrwXaGTTQ5YA21K3KshEsTmljlg9R2eu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nXfwlI26xqks7LAzpro/LIwPFdhupTUkka3b0InlU2HukMeHaYzg0t2YJKTFEWCSFsre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vt+CJWIt32G7IyXh/YqW0u0v54KhO82m/RRyWyfNvvxW9BZGaFq7VAmlr1Ze0layN82N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pssQr5afE31vw4bWukrnc49bQpCzThspkpViVzNNPDDIyriMsZuxVDtdUx4EuEDeVMw+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32hlcyhc9z00an0GGQxiakicMRg7NWrZw/Kxb+tCd0wn7ZW8La77GGEVGBSxvhkUbnxPo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Ws3EaaxrUetdyr8rK2cPKeHriAtiC2bPy8a54VkAStDkWkZEXWA4g6eFFbQy7vD8rK2e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sZFsTWBH/YM8ngYjBv6cgtMUhgmppBJGem1A5Jps+E3PA9Y1BuqxRSPhlo8fgcH41h7R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EW6g9sVpd/C9pYVT1E9MXYvXua4lzsqQ6auLpjLdeEbLO1YRtK/4kemEx6KfKUcsag01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I+SmxqEzUwopEMPlKwqjkp4x0VRTiVvcrUMHjVPh0UDgNIydDE5dipk2lp2oAD9HOUbd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n+w4F8c/ij0w9W3rs/8AHWfoZyfyi2R+0zHDZWWkqydPCxMkY9S1UETjiFKu8qdHFGI4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+s7VEquq3SkDpXNYGoJxYw0mJwumPTFZ2QTzSGaXB/vGeX22l/sls8G2Plr2thk7XdYC/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vTpLiifrgcdLdbiVgMemmm8vbIinVcawTnT4/EZaH2WE40GgEPZi2GOqZ+5ahYXh0lMs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oIjjteU7F69yo8RrO2MfqbxFbW/1+D88GxCibUsqaWSnOUbnxPwvHdbkeuI8sQUMLpk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KraGSmjTPqQdcV/s1s4sWF8MR6YXSQPpexUqnoICK+Ds1YsC++j6LaaW9QhzIppChQzF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XUUwlid02hFsQWEHTiUXk8BwuMYozqWztWvbaVv8VOVG7UzgPTEqUVEU0L4X8ABKw6h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GJYfvVNTSRKxVioqZ8hp8MtF2F4MOHy72EOVW3VRbIH+JiWHSVU4wSZNwNygg3XBLTRS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1ANGdz+qFWyZyNT/AA9qHizkP1+pfu6fZ5mjCvUe34W9m7LD/XfoZyqjak2SFsN4q+vl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lSUaicpznFaboDns95cQP87Kyu0LeRrAfo1Um7hAsqqtZAqYYjOmQ1USrKV9S8UVTG6gm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rArdpZ5FtN/ZLZzy/wDO0rCKlbOP5Krk3lVlgMmujxN27oAupoIwxknk9isC+1lbduJ0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0jqHHopULELE/sB0QWkrduVJG4VVP9Pj2sH+swD4sEDLKopGyKuwhTQyQlFbOV7nsPTF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eRbS/wBeh5oFjItiq2cNpsR/rUemCn+EndNof7NYJ9/D5Ficu+rlhEe8q4OTbrFYd9Rj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bSttVKhOmui8vgzRB7cRw/dlpfG+gqe0QY+wvohE5bhxWG/Q4SLqooWyqbB3XOEzpuET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VHEmRtYOCSnien4XTuLcKpgY6eKPK5zHNbInTU/krq/5Laxm7q2u1xfsGNO04ZQt3dB+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G6cF/RcROnDtlxbB+E9MTkayt7REFHM2TKeXcxtlqHoCtKwSmlghq+dY+qhYaeB9fJ3C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qpqWOmbtLVSRzcycKg31XEzQyquYXVdQBBUztdgtxR7R/wBqsE+vG06dJW0hBxNbPFDp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tNXPJu4FDE6Z62akW0D9GHLD2a6ynFo39EVgH2imhEgr8K5yMdGcsKxKSgfFIyWPEfsR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+wUoQpKcJsbG+DtT/Vdrmgwnt9YsNq6ntzTvGVdIyRtfSmknWGuLK+M3bjP9osD+9i8q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5Me5YstnvuawXoR0KwE/wk7ptF/ZLDnaMQh8tXLuabLAo7Mj8ikVZFuarmsGl3NdG7VH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9LJvqe/hvjbIDh1OTHDHEHsY4Clp0IYghy8G6v6BnXBLxbR/lb/jytqoteG4JJvcI/Vv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fz2Ou0YNhzdGGfouMG2EbOC2C8U1LDMm4fSBY6I6OHtsihmfNUw8mXKCxGZ/bVs79M9bK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2c+srI0kBLYYmroNov7VRSPie7Ea1ydPM/PZ8/yW9MUj3tAOmHO0V2LyaMKWz7LvnZu6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/wAlYGzVUN8jsj0wHlS1dXT0iONUAUGJ0dVLVUDJRXYY+HPZqpsq/wCyHQrBPs+MrnkV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Kp5dxUUha+LStoaplRULD26q2D6eN/2qwX+xg8i2h/rE7pSG8W0P9qsANqyf7QZYAf4W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tDlhFS+WmxOMz0gwydDCJysNonU8XsiLqow1k7+5oVFhdPGWt0gsa5btg9HdX9SFH8nb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kCsWj32E7JyaqE/kz+NrPm46ef5/ac/61o0M/RceNsFwMWwbwNqj8pYLp7TH5E1VvOuV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OV5RxSucqGvq+2MdqbtF/bLZz6nB7bRf2y6ndOTKaR6ljdE9YB90OhF1K3dzNOl+Pyf65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RidJJuqraN96lbPstEjngH2m1J+esJ+/h+nLHrWMQiDEFgf3lX9i3oVg9ZTRUhxbDwnY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Sqjq4CePab+owyAVGzc0T4JFS1VRSmor6uoGWD0haraW49/arCf7CDyLHBqw0McnRut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kqxRSFYXQzQ1OnVG7A3am4G9UVD2VuUkTXju+muKGmCbGxn5vFfl7VO6/lLeov6crTrZ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00ejozvtoPz+PfHUSef8ARdpDbBcJH+o4DwbVdVg7b1LPKm9ag3qUASt25bp6oIJO0x/T2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58iLJ1TTsXUbQ/wBqsFa19WyNgC2m/tFs99UdCsdj3eJlYjPvWLCo9FLtPHaZVMxnmWDM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uybSQmSmTXOY+hxmkfFV45SxNnlfUTLAoCqvlRjorcGz/wBrx7R/0+zIvhGIYe2cVGHy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pXyGiwnSYYxGCsRw19TUDBZlTYO6KZjdDVJGJG92Uqbh9K1NY1gVyr/ou1XwYjIfi/ZG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r+ve2A/Gfz9f8e0buv6LtSbYRQjTh/gbUn56wT7hvlQT+cpWE00MjRTwBBjQgBltGP8A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mluSrLBuVFtB/bLAvvW+VbTf2a2e+qOnttNH8eUY1SUwtHtKzVR5Rt1yUY+Be56lbPfb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PJwUVG6Z9JTCFlS3XE6jkY4UcpTMNqHIYRUlDBKhDAplh9CaVnHtF/T7Kn/UpzGuRo6Y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/hL+pt6fbFvyo3a4P1i/i7TXhxcm/jXV1fIfptbJu6XA2bvDPz7fj2q/RtrT/rYRan4w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njpl7lYFzp+DahlqtYFLoqh0xyYQ4cFa7sPZop9oP7dYF943yraX+0Wz/wBcdFtDFrw7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eLs14f7LDG6q2HkxOKmw2ZsowuoKwikkp41NA2UVODB5OCzpuBzk0+DMjUULIxndXPi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1v4i35DaxurC8Mdqwrwhy/W9ro9VLhsu+w7xbcV87534r/n8dfbDqVm7pB+eb1wr5mO/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oZnMLab+xWz/ANQdCpOUYywvFKWlp3bQ0iO0Ua/yK5ikErNo6cy0YQc5ro9oZ2x1lXNW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M0sx7+2WB/eN8q2kB7zs5YD8M46Ksj31M+jkY9tFK5YXQTRzN5Ne3U2TBg57cEYqbDoY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qcc/ptkvsR+sbRN1YNs87Vgv7Ljse9wfZh+vC/Qj0lvzOMDezHkfzzeuztzJ+jbV8y7g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nzyyqjanHTgb5qLlTvbqbiGGPieWuBQBKpMOlmNFSMgZdYrhb56oYLOsPwyWmk9lU0kd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wReFb1+M88I2R+zCH4u/4zFBqwrZV18L/X7q6ur5ys3tNspJpkyv+GstJWgrdO/JuGvaD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+q/RtpvvZPN4G0EMneO6csCYWuOUzd5G7BptbcDnKbgUiGBFNwRqbg0IMLQyNOY14fQ0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tOxDl4dvWDwysV54Xsj9sh+rzt10uyD/AJP7DZdFfKLzYcOy7T5j0FlbOystK0lbty3T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sATq2iajimHNTsbw0J20GHhO2lpQjtMxHaWUo7Q1xXfOLORxDGnoy4y9bnFX/k8OO8xj8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4CzRg/wCjY6NeOP8ANkDfidHG9CCEJoAR4j68+sKxH+t2R+h+sM5rZM6az9b5puq+dlbM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z8CxWkrQ5bp63TkWWRdCEamkanYjQNRxfDQjj+HhO2jowjtLTr/JF/kVSUccxIo4njBR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XZ8Teu7KxyGBzPQwBNwFiGBwIYPThDC6YJuHUybRwBCmiC3Ma3bFoYh+TJs3Z9uql/P48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h36NiPxbUuy6q3gniP5sqv8A67ZE/B6G6v8AozPNhHytpz+v6StDlu3LdORjR0NT5oGj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6N1M7E8OajjGGhHHcNCdtFQhf5JAjtIjtFVFHHcRcu9cXcjWYy5F+MPRp8Ueu665yGCz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1DAqdNwalCGE0oQw6nCFHAF2aILdRrQ1aQuiurlc1crqQw5ELSrIZW/LYhJu6LCY93hg/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Z+jTfFtgfRFD83WfY7I/rI6uG62xd19Lfjurq/42y0laCt25bty0I6At9AE6tomo4ph4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9h4R2hoV/kVOv8gC7+nXfVcu9sUcu8MWK7Ti5V8UKMVe5diqXLut5Xc4Xc7VV4SI6TCqS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FUwQw+mCFDToUkCFPChFEhExaQrL4l8S+LLStK0rSOMIoZ2Vs7Zj8xjh/gxM3cP5/HPi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LbD0R5/nKr7TZHz8I/LX9djJ0bSP834C/qbIBaStJWgrQvgCdLA1GrowjiWHtTsYw4I4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v8kp0dowv8gnKdjlcV3tihRxDGHre4w5WxRy7HXoYbVvXczihgTSu44whg0IQwqBDDYQ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wQp2IwRrcsQhYt0xbtt9AWlaVYjPRvI8FO7rXN57tbtBo4bZe+R8C2YQ4Pf89ifzKx/n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df0UKk+La0/p1RzpdkvuP1nar4Ktzr5XV1f1V8/i4bZ2WkrSVoK0FEWRlhajW0bUcSoA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w8I7RUKO0UC7/ujjk674ryu88WK7djBW+xh60YsUaXEXruyqcu5nlDAk3AY0MDgC7mpw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Qo4QhTRhbmMJsbLaGKwWlEFc8vdXGpBclZFFWy03VlbKwWlW5WytZEK5anXhxsc05c8r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SA3mP/oDPj2rP6M3rhPxbSelv+Zl+hsl9x+BsrK35ba1t4IDrpbemstJWkrduW7KLbIv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LDwji+HBOxzDQjtDQBf5HSr/ACII7QyrvyuKdi2Jld5Ys4dqxhy1Ys5bjE3Lu+rcu55H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wSAJuD0ybhlMF2CAIUkKFPChDCFu4loYFpatIyN1zXPMo3z9jk7mFblbL2V8vexVsrKy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AyORyHXaJoixWlOqmQXv4Q8Y+Lb8nhnzMU/PjrhnxY+ev6KzzbPnVi36c4fK2UH8301/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ourq+V+LakXwzCzrwnSr2WpAuXNWK0OQjct05boohoRkhajV0bUcTw8I4xhoRx7DwjtB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BXftUU7GsQXeuLFduxgrfYw9CPFno0Ne9dzzvXcJQwJqbgcKGDUy7qpghh1MuxU67LCu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5YFumhMA4OedgFYIhWVuVkBmcgV0RKvmOG2Q4SgrcFlb0VstqGXpcJfvaMhW9BfhOd/BC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yZs+L0X59vXAfik/RmebZgXm/Tuo2U+9Pob+HfPnwWzsreHfj65M8a6vlzVitJWhy3bl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jUUwXb6EJ2K4e1OxnDgnY7h6xfFaarocMxqOkw//ACBpXfsi77qyu98TKOI4uV23GCt9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Wqeu65HLuZdzBNwhibhUdxhrAuwsCbRsQpY12aNCmiuI2BBqHJEXXsdQTTlfL2C0rStI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lxHLouiPD7rrldc/ACPFzOY8ccRyxqPe4Xs1Jqi90PAt4js7foOJybqhwqPdYZ+fvZbN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q9lsnzh9Rbxz6G/BfO+V+K/GzzbL8sTPW6urrUtS1K61BagtSurq/hX9LqWpXV+Cytwj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3b1oIRsnPiajU0rU6voWo4thwRxvDgv8goAv8ipV3+Cu/Jyu+a4o4lizl2vGnJ0uNFXx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6srut7gMFahgka7ngXdUAXdsCGHQoUUIWLU7O7sDDJMO0xItjB0MWhqDWqwCs5c7ablm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g2wstKtZWVlay058sjzFlblbK3ARcZWye249uO3LLqbcLeE8Ryvlde/rHt3kOzT9FUch6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rv4jW7uP8/Vu3dFgDN3gv6NJ9PZL+v/AA5/Dx+fZ/ljfFZWVuC6urq6ur+DdagtaD1d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uW6ct0VZrVvacI1lG1d40ARxfDgnY5hwXf8Ah6/yCkRx5iOPPRxurKOL4kR3lipPbcYK3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7PiDl3bVOXcrim4GxDBoU3CIEzCqcgYbTrsMQTKSK25jTWx23bVpAXJWQK5hXciSrEoA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tC3a0lYgwuoNnD/BfquA5c0Gr3CtdaVZBWVlZAcrK3D7r39/fhHhBW8W4z5IEHwuuRyL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PMG9lxwnmm9PS3XXwxwW/JVp3uJP6/n8bfowiibow79GqTaj2VFsJ8O4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rq6vnfImyv8Ah2ebA/7/AD1BB655Wy5LUFrVyufgWViiwrduViFrjC7RThGtogjiWHhH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F39Qrv6nXfi76mXfFcu88TK7fixXacXK14s5GPEnrslY5d2yuXcpKGBtXckSGDwoYREh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2jaF2RlhTRoU0S7PEt0xqDWrzICyaTckq65roi0Ky6L253tzPVrU/wCLIZDqrK2Q4AF7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74bfG3orq44Payt4tsyumZ4zmOR8C3ERwA8I8C2Y8H2HoR1x/wCDGITriQ9LfgPFfOx/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gbSH/AFgbpj/IWVlbOyt45WJG2G7NC2DcVwtYWtaldXyur53V1dXyurq6ur+Hfwrq/H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3V/D1Jh+PB//AEPxlaSt2FosrZakZWhGqgCdX0YRxShC75oQjjtEF3/TI4+1d+Sld81R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ZXasVcteLFacVcux4i5DDKty7keV3Am4CxDAoUMEgTcGpwhhdME2ggv2SEIUsVtzGFu4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OTBpROXRXdkVzvb4uMoC3AeeVkERkFZW5dUQrZN6cFlbIcY82AfBiZHNjcrIDh9iUSig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C917K44vYej91bMhAc75WVlbxTx39BfLaqL5GFSB1J4V1dXV1dX5eBda0Xhbxq37Fv2L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120BHEI0cUiCOLQI4zAnYzCnY1Hwj8Zg3xV/v+fx343S+bjB/OXV8sZ5YTs+NODK61K/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pHhWysrK34exVitDloKIATpYGo1dI1HEqEI4vQNTsdoEcdo133Cu+Cu96oClmqH4l27F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OW4xF57vqnLuiQruQLuNibgkITcHgXc8C7qgCGHQhChhXZIguzxLdRhbtiDRlbK+V0Oa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3LVbMr3Xs3mrcYCt4Ht14D0z9vAAQ4h1ofg2pshbMZdeEc8gvfmvbwfchW4bjJuRz987+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rq66ZY+NWFYBJrp7q+XPK4Wpq1tW9jW+Yt+xb9iNVHftbEaxt+2BdtCOIMRxSMI4tEnY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xLvhpXeryu8KlyFRiDl/tnIU2NOXduMldz4sUMBr3L/HZyhs01DZqlQ2eoAhgWHJuC4a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0TUIoB+QlcGRbOt/136BiHx467rxFC/5/HzbBsI5YPxWVvQW9RZWWkrduW7cjYJ00DUa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cYw0I45hwRx6jXf0S78cu+asrvTE3HtmMOW+xpy04u8mjxJyGFVUi7jJQwKNDA6dDBqU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+mahSQNG7YEGC1tKDdY2eZfEdIVhla60qy05WQtkTzzvw2utKtZWVrFWzsgrcJyurrnn7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V+A8Iycr8dl0ym+VtYh105DIcAy5r2ysvde3iexRTenAfE68d+G+V8r534vZXzvnzVlZ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eNW9at6xb5q7QFv1v7LtK7UjWWVdVMko8JrBTE4vEjjMSONRo40xd8ErvKYrttYUJcSc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cuwYy5DCsWK7kxAruCpKGzrl/jcSGzlIENn6AIYFhwTcHw1qGG4eEKOiamxQNV2reFb1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cr53/L4u/d4bhzN3h36AfmbVcZ/QNpHWwfDRbDMwfCsrKyt4F1fK/DYrQ5bt60FFzGo1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i+HBOxvDgjtBQr/IIF3+V35Uo4viBXeGLuRqcZK1Ys5bnEZF3dVFdzOchgbEMDp7jBaU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BCkpwhDEhHGFpYtLc+q0oBEle1lZHmrZcl7ko3Q5HZ/ljS5K6C553V17IOBQ6XVwrlA+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6ur5G2Zz5ZHMInPrw3zugVfI8FuXhOytyHH7Y38vGndf+uKyt4Z4Pa/DfK+RQ5K+V8r8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xbInhPJXV0VfKy5qy0qyK5K4C3jAt9Gt9Gt/Gu0RrtEa7Sxdqau2gI17UcRaEcUYji8S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vuJHG41321d8OK7zqSu315W/xMr/AHD12fGiu7sYem4RipXcdcV/j1Qhs6V/jkSbs5T3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1YeE3D6BqFPStWmIIOst4VvXLeOWorUVf9Oxu5hI0tH58Kh+PaTwh+d2o5YXSC1J4duLd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9jSammajX0QRxXDmo43hwR2hogv8ghKOPuXflUUcYxErvHFnLtWMPX+2ehSYi9HC5yhg1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IU3CIAhhtKE2hpwuzRoQRrdBbtqDWotCstKstKsrK2fJWVlZWVkG8/eysh19uKwzKb1w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lHgaBkcrcgFbi6ZByurq6urrVmM+fCQrK2QC6IZdctPCRkM7eE4Z+6HhdcytqhaQ2crI5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hOQyJQN8r5Xsrq6byV0U08F1z13KHRDKysiFZckS1b2Nb+ILtUCNbThdvgRxGFHEol3l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TsYsjjPM4xIhjNU8w1eJVEpp8ZK7HixXduIldz1i7mkWL0suHiGpxGWP/blNpsZeuwYy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iS7hqyv8emX+OhDZuBDZykQ2foAhgeHhNwfDwm4dQtQpKQIRQNQaxcgtRWty1uWorUVd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L+NtI7r+r1nzMXf5vz7fNgXx13Gfyl87q/gbWfYNGmMErmrPW7eiLIywBGto2o4rh7U7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4X+RUxX+QFd91RRxXEyjX4y5b3HHDc4y9d34g5HB6lyGBNKGAwBDBaYJuEUgXddMEKCn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3ESEcYQa1WGXt7cyg0BaRe+WpdPBPX28AG3CVbgPgt64X/6PO3L24yMrLlkeE+CMygir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YL3ytwHIcI8P36IZ3RV8geaGd1dbVC9HRP1UV1qXVXsi5ArVw3V1ddc7olEq61Em4WpW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ALW1b6FqNXThOrqZdugXeESOJRLvJqOIrt5XeL13lMu8Z13hULt1QjVzlGpkRqHLfrfL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pkXNfCh2dMFIjFTuBp3owKancG0IG+xSg7E6lkMhL+1RxSyQSe5F17bRR7zDdm5i7CtR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2z4n7yDwj+m0/wAzaM9fz7PNs19rxngPQdBxXV1dXPr7q4V1c5WK0uWhyIsjJEE6qpQj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gjj2HhHaGkXf7V35MV3tXuWJVFdXy9oxoq+NuW4xdyOH17l3MSu440MEp03CKUIYZSIU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oWkKwVgrouV1fhKIWlaVZaVbMZWurfCGLSrKysFpWngv4FkVbK2V1zXsr88z04b2V0c2D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Hh68RzPTP3HF75jgvmc7cF8vfIZjjvz8Iq6ugea5BE80BncWRPBtGNWFYQ7VhSCvdXX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0FqTpY1voUaqnC7bAu2wrvCILvGJd5xhHFWBHFmrvZHFSu9JUcSmKdiEqOIOXbl2q63t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qFu6pbupW5mW4kW4W6atEK/jhXplvKULfUq7TTLtUC7ZEu2tQrSSa6UE10yZUTPc50yL5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blhUkYarHLdNLRC4IPnat9OFJMSyuqYxDU0Td3R1PP6lVIQD26JMmDm1zd9QbLP+D120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uE+Ef03BPjqv0Cd2in2dbpwb0tkOG4Vwrjhurq/FZaSt25abIyRBOq6RqdidA1OxjDQnY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rv6Nd+PK73rXLvHFXLtGNuX+8cuzYu5HC696OByOQ2ejQ2fpwm4HSBdz0oTMLpGptHA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dtRY29N/elaVYK3OwVlZAcbhm5FdeGyGfuAiFdc01X8AcsrIhWVuC6Cv4duGyHJO65HhH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cF8/fg9jl7cB8Q5jr7+GCr5X4DlfgvldXyutS1K66q+beAvW9aF2iJdqiRraZiOKUgRx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XftKjj8CxHGI6qjw7FuyUpx9yjxKulTsZq03Fa557XWFOqqlMnLgTKUXEIzRBdoat5MUO2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FuQFuoFu6Vfwgt5SLtFKF2qnXa4l2xi7cF28rvCRd4TLt86iqaqVF50yPe0bx61OQ1Oy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ANc91PYZ6hoUbC47ooROTiCY3mMuqIXCV8ZTXx2cbmGUxONTqO/Ce9i1vW8fbfOcHOO63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46CCsbE0wrcalLTs0URIkYsC+TjHrSq5m+w/ZR96f9WlOmHZ4Wwv8hfw/fgxV2jCsJbo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rat4FrWpawtTVqCugDlZaStBWhbopzWtTn07U6qo2o4lQNTsYoGo4/QtX+QUhXfrV31U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Fyt9jRVsbcuy4o5d21ZXclwMBp0MCo0MHowRhVGEKGlam00AW6iC3bFpYuQyJPD75HIB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0fPGv+kVZELmrZnplbMhW8P2y0krSrcFuI+Bbg98rK3B75hqHGU7pkOnvF/6rjKtytxH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nOyvn7G+fJXCuFqV1cq6uVc8F+YKurrmueZXJao0ZoUaunC7dAu8add4067zgXeca70Y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Wejisifisi71kXecq7fOV2qoK39QtdQV/IK0Va3VYtzXLs1UV2aJSVNHHFNNG8ukJbww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6VM+gYpp4bmaJaoCjLExdrKNbOjUzlGSRfEURY2GVk0XIhcnx6WgkLmTYqNl02FzlIxs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rq6hiEzJYxG3wOaGoHtEhW/k0+IFa8ROqlw+sfRz3ZS1czL4tHC4sq/lthi0hkMl6hvZ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/qWddnvk4v8Aq2LyaMPoW6MP9NfIldfw+0DtOD01m0l1qWpXV+DmtLloKMaIjCMlKE6q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cXwwI43hoRxygXfkC79eu960oYhirl2nGXK+NlbrF12PEHLuiocu4QT/AI/ToYDSpuDU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KZqEDGoMaFpVguWfM5c0V1WmyuvY9BkMrZ2zCtzOVuCwVkeuH/2nASELorpx24yjxDK+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z4zl7cHv4AORN0emYTOW1mQGZNla6aOO6ur5XQNl7ZXV1cK4VxlcZXXNcyumetgRmhau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iNKF3hTo4lCjicSdi0aOLhHFHgd6yORxCdOxCcI4lVJ2IVARr5iu1VRW8qXICcrdSFdn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aHLSVYL5SvTpz4grp28aO0xrtcS7VcwyGSRmH1j0aHFWJ5xSNSV1Wxd5yoV07k6tqAjW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ha3ouJTA1SWv4LeTldB8VpHhyurq6umykIuubq+ep2TnlyY8sPamJzi472XT147LS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FpC0hWCstK0rStK6eJZW0hnkZ9msMrGxjC2TOqjrLZG09O2TGoYzNitXMp3uE2pXQcr5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/ibUu8340fiMa5xEaQr+MUOM5D0V1dXzurq6vw3ysVpK3b1u7I6WozwBbR1MD6TvzDwP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jtCF37O5d74g5Cvxhy3+NuV8bcuz4w9d3V7l3LKV3AChs/CEMBpgRglGEMIowm4ZRhCk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aGhaVZc+LSrKysgAiLq2Yte3PiCsERyztkMxl7dOPqNKcEDzwvnWocACPTwbZhX4tKHE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c8R4eWY4DlbM3zapeW1eV1dG5QaOG3ByRLVqYtbFvWozMW+Yt+xdoau0tRrGKqxVtOu/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rSu9K5DE6m5xCUrtUlqarpDHJPAXVMpcgX6pY2FwMTBv4wu0uWuoctNSU5tl8lBr0A5a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GaBdsYu2vRrJ0amdGeVBkzhpl1FzwQJCCPhOtaSRoOVsqes0J1YxTTGXPtJLQA5R1lRC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1YacXoJUDgE5mwCjkUuzlQwT0tXAgWoAlfE1GX8FYrStK0hWztlZaVpVlZaVYcR8QDJ1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qesqadr6qrnW7ui5oRddPZqip3aoAVfhv6jalu7rL62/jB+Jq/mYu/zenPg38DStJWh6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6NqdU0rU7EKFqdiuHBHGsNCOP4eF/kNMu/137Uld64kV27Fyt7jbloxp6NHirl3XWOXc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hCw/DoHVjMPpwRSQhCFi3LEI2rSFZc8uq5Ky0qy5Ky5IhcvAOQ8MeDZHhvxXV0MyjdWV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gjmMjwHII9TyXucx0yurq6vlfK/DdXzHhDwx14r5DgsiFZWC+FaghIxVrwzaTfsXaGo1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hOxOII4xEE7GYQjjcKOOQo45EjjjF32u+JCu86krtte5b3FnLTjTl2bGnIYfjJXdGKld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Q2ckQ2bYsUwxuHS5c03U5xgKECZC4CSnexrC9qe6ZyIVoAtcIQqObppmt7S8jWHtjdTMT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7VKS54cZQ3UmPczPUUTfhuQGOgI/jp5Bd2iTSjM0tdIwtV1dDm50bmi+QlkC3qbMxb1pR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3pfHhrIzqKa2NPIc78A1ALQtKt6I+GBky6cbmn+pS/TzHwiQ2Y2MvAYAp/JhMm8ohmEE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wqbfYZfIeuHiDgvndXV/XlQfHjvgXV/Cvx81pctK0FHS1GWBqNbRBOxTDwjjOGhHHsPR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3/Ku+q1y7zxYrtmNOWvHHrdYu5dgr3rueUruNhXcMITcFpQhhFIm4XSJuHUoQpIQhBGE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zQzKKwpup9uZQ5ZW5aVbKyt4JGVvBsrcBQXtZWQHgkouV01BW8I5X4Xp308E624BmeIZO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VuVk1WQ65W4TfIK4yur581cq6urq6vnfK6vy1hawt4FvAt4FvQt8t81dpajWRhOxGEI4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HYE7HYUcdiXfgK71mcu8Kxy7TiK/2xQixpyNHjDxiNPPTTdwVeoYBOhs8v8AHIl/jdOh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C7lw9NwrDwm4fQhCkpAhFCF8CuFqWorUcrq5zvldbTeTgDyEXkoHSjIVdHSDcIq6utS1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uVqV87em3j9PEXktya4ha0JAnkF34FiaPSO4bK3CBmGmzuZpvq0nUdFEOZXJSSh4aFJz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qcVj32F7Lv10GY/Cc/Re/COO6urq+V/BKwk6qkHwQCtLloctBVl8KdNTtTqyiajitAE7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R2gpkcfXfs5Xe+IOXeGLOHaMZcr4y5CmxR6OGVpXcshQwEIYFEE3BqcLuqnQwynCFFTh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tjCuEL5WystPK3Ii4EaDbKy0qyAy0qystF1bKy0otUnwxYM21LZaVZWXurZnK/g9OG/E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QQyGTWWcEG2NsrKyJa0PsA17HLU0L2zcnfRwL6fg9FfhPBZW4CgLDO6vxacrZXatTVvG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1GqYEayNOxKMI4vCEcZhRxuBHHIEcdjXfjV3tKV3hWOXaMTcteLlCPGXLsWMuXdmLFdz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I7dDZuBN2eoghgOHhMwXDwRhWHhDD6EIU1K1COJqBWoq5Woq6vyuVtZ98efqdpftfDK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lWK552Vlb8/H19GfDtnHpRDo8qX61L9XJvJuWta3K6wZ2mvQyCCHFb0YaHt2aO7r8z+U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WVlZaVZWVsyFZWKsVoct25aFO9sUeD1FPFRd4UIRxegYjjtDc7QUQX+Q06/yBHHaly7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1vscetONOXY8Ucu661y7kcUMACGBU6ZgdIEMKowu7qRqFJAFuowtDVpCvlbKxVsgQjZc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0rSMrWGlWVgrAp3JAXy5oK2Vs/a3gVvKjwsWoEc7X8L2RWrnqCHqbKy5IloRqYAmzwuW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04XeVOE7F6cLvpiONNRxoo43Kji9QV3pUp2JVJU80lQt9LbfSWpBvFUjcQx1rwmVUDl1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3RBQ4uiur8B4eeVwrhamreNW9ajM1doCNSxGuiCOJQBHFoAjjNOnY3Trv6FHH2rvl5Xe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+LlCHG3LsWNOXdmLuXcle5dwVJQ2cX+NQIbOUaGz9AEMDw4IYRh4XdtAE2jpWoRxhBal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8AW1g/kN5x5Hn6W62i54ej5ifCIutJVkPCsi1aFpWkqxz5LkrKysrK3Byz5LkuS5fi4/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tsqT69PylPVvmK6J71GzUt0AFRu3eIIZDIepb1A7JtRwg/hTx34rq+V1zXNWK0laSt2U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J01O1dtogjimHtRxnDgjj1Cjj9Ou/kcZqnDvLEnAVeMOG8xtyLcaejQ4m5d1VZHcz0zC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YLSoYPSBd20rUylgCEMQVmrkFqst4i9OebXKurlAFWQatCsrLSrItVlZWWlaUGLQFYKy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J4jx4n9pRfDQt6eOelkBdWKtlbO2Rz1MCMsS38K38aNRGu1RJ1fE1OxSEJ2LxBHGWrvl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xiYrvWdOxGoKNbUI1ExW+lTnvcrKysreJESyJ0r5Y0UzVG5tW4qedrqfBHhsPtI8MDH3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rUtYRlaEalgTqyII4jThHFqcI41TBHHKdHHIEcdjXfL3LvCtkW/xRy/3LkKfHHLu7Giu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v8ekK/xuNf43SobPUKGBYem4NhwQwvDwhQ0TU2GBq5IOWsrUVdalfK6urq6vnfhv6cjLa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bolErHf6w5jxreCDdWWkLQtK0laVpWgLQFoWhaVpWhaQtK0rStIWkLSFYKyt+KZ5vRHx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PcC2/Km+4j+rJ50CUbnIEglzsr6XhDIIIcHv6XaT5WJH4hwg/gbhaldXzsVpct25aCtKJ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RBHEaAI4rh4RxrDwu/aNHHYV34Su+agrvTECu3Yq5doxly/3Dl2bE3Lu+tXdchQwVpQw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3VSIYZSBCigC3DVuGBBoHBzVirFG6k6Ye29QUArLSrBWC0haUWKy3a3S3a0hDIBAIDit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CsrK3MoZHIcFs7egxg2p4G6IRnZHKytnyWuNb2Nb5i3rVvAt4t4jUWT65rEcTiCOLQp2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NXe5Xe70cVkTsSmKNbOu2VC7XUozzFFzirLSFYesK/8Aj/xwu+UhizwRiFY5b/FHLTjL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NlDCsVKOCVjl/j0i/wAcjX+OUiGz9AEMDw5NwfDgu7cPCFHSNQjiagQFvCtRWrxb53/G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l1dEpyxj+sA1ZX8I5kZHgHEOfg2/MDr+AYbOFnhwtlBym6SyefgCOUv06R2ulGYQyHqNq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9w78McaC72nK7yriu2YoV2jGCtWNFbnF3rsGJOXdVYV3I8ruBiGBUyGCUYXdNGEMMo0K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2tQDcuWV1fg5q3EPBsFN8MeGN+TbnZW4LZ24bK3jDwBmEUMrcNlbOy5qysuS1RhbyJb2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ojW+aqyPtLTKjO4J9YWJ2J6UMWhRxWmXedPc4rEu92rvdd7PRxWYrvOqXeNYu8KwrtVS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LSFpH40p/l/54Yx82B+kCUlalqV1dXzur+hP5Xa7y4fzw30ZRyKKxQXw0OLVzQB8I9ED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4AyPoDwn8RZWPpb+IEw2R+JPFnQ/Ud9aTzuHG7y4M7VQDMIZD1GNR73CNmpNeG/hg3Sh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0EetvicFZWz652TRzcLmyDVpVuLSreJdVp+RQt00w6eAfRDMZDKysrIDLVGt7CF2iBdo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tAXaFv3LfuRqbJ1eAu84kcVhRxWJHE4kcTYjiLUcQau3Lt7126ZduqV26rXa6lGaYouc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z3vKndOGPztKa5NKvmfG9/ze1v0MN/rPRnMorEOdAzm1/I+GWhBtsznfwAfR24D19NGx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Cq9ybgmIlVeE1lLT8NlpWhaQrfhGmxbpensIUbrGdRdZPrS+b2PAM8Dd8CGQQyHqHs3s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6pnVyC6IngCK6Z2ztl1JCtlbh5oLUtXg24K76MYs3x7KytkbK7UZoQu0wLtUC7VCu0xr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eyrevRqSEa1oTsRhXeVOjiVOjiMCOJRLvKNd4hd4ld4zLvGqRr6tdsqkZ5yiXFWWkLSFb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LfPL5vfhj8wTU1DOyt6Qoc/ym1f2mFf1XpiiqrnSQ+V55+DdXV/QNNvTOCsVpK0laStB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yt2Vu1uyt2Vuyt2Vuyt2t2t2tC3a0LY99mPFbq3eIBvZ60jEYyMBDVpCsFb01/SgrzNe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/OPpvHHg5tWhDIIZj07eRo/4u03T8O1Fey65AehtwWVlbKysrKysiOOq5zt6ZXAWti3ka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dtpgjiFMFvHFa5VeoV6ha5U6o0o1sK7bTI4hSI4jSI4lTI4jAu8mrvQrvWdd6ViOJVpX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6RystIVgrD8Iev56L6sn1Hebhj6oJiHpjkfyu1Q/1+D88I9MUVKLwxn+Pnz8S6v4rT+Mp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sKdU1DkS4o+hv61rAWqN2kytuE3pL9U+aPyW5HOzlY5UTtNf7jIIer2hG5xl3M+nHoei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yWti30a38S7TEu0tW/K30i306306M0qNXZduiRrKTV3lShHFKZd6wLvaNHF13tIji1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anI1VSU6WVy5laQtIWkKyt+5wfXf9Z/n4Y8gmoemP4c+g2p/rME/pvTORR5iPy5NRd6u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9j4tlbjZ5PdRvRHO1mTfVd5o0FJycBdbxjVv3FBshHJSNaB1Q4BkPUbWxXgoJN9QfiDz4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pWhaV8K1RrexLfRLfsW+W9K3xC7QUaqydXsC7xhXecCOKU6OKQLvSJHFGrvRd5uXecy7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2rRqakoySlG5WkLSFpH/APg9L9z/APZ3n4WeRBBBDwr+Ofye1H9Vs/8A0vozmUU3zU1D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XV/2D2yHTgsrKysrK3iN6KxVlZD6c31HeYIJygdA4OZpVjYvurKqHyqV2umbmMh6P34c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a8M/C79i37V2poRrmBHEo13pGu9o13uxHFmlOxRqOKBd5rvNy7zkRxGdd4VKNdVrtlUj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ytIWkLSFYfrI/QKL7lv1v++GP6eQQQ8C6P6HtL/UbO/03oyjkUUzzt0teyeRqdK+RGJy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lZWTEeCytlZWXJXartV2rU1XartV2K7FqYtTFqYuRN7IygLfBGVNfqhf53HmeR1KU/Dd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VGIhFtlU8xg7tVCMwgh6mZm9pdk3/F+GstIVgtKt/wD5ZQfcR/WHXhZ9NBBXTf0zaP8A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KKb5qgWqsgbLUfxZ47fhrK2dlZWVlZWTeRJat4xb5q34W/Rmctblqd41OFcKSNOFla5Y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UdZvNnBJI199Jk5VOE/A9DMIIeojPxYV/G2jPI/gj+5+35/D/rw/WHAcmfRzCCH4Q/h9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9McvetFsQQ5FwDvxFuVsyrKysrZ28Kytw2QQ8WysrKy0rStKsrgLeMW+at8Fvit85bx6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SQRlTCzZ/O2V7U6Vjm3sozeA9ZEernaA43Id8Lm6CqX6zelV9andbGBwj1I640Oz4+7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C2K0uWhy3blunIsPpcP+pD9QcTPpZhDiHrh6Uejx3+m2V/rPSHg98RH+ysrIXCNirK3r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i90QrKysrKystORsrhXarsV2K7Fdiu1XartXJclyV2rU1a2Ba2LXGtTFrYtTFrYtbVvG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oW9W9W9W9K3rlvXLeuWt61FXPhe3o2ShaG3HNSG+TInPDhpMP256yZOdcp3kjOpEWNEMq3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OAeq2tjVI/fUQ/8A8Curj8HYrS5aXLQ5bt63T1uit0t2tDVpjWmJaY1pYtIWlWVirOVn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btboLdNW7apI/h9Hh3WDzDiZ9LIZD9Mxv+n2U/r/AE5RWKWGKdFratbVratbVratTVyW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ysrZ3atbVvAt6t6VvihKVvnLfFb5y3zlvnLeuW8ctblqcrn9Gb8KpyztFdG2NyBIQPxR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O8im+IUf0VW+er/rAbgdUEEPVbSR7zCNn37zCR+1ujkZldOa5pugHOTKWoehhdWtDgsP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UNje50WGVcifhLIqZ0SqKOlpqKjo2VaGCxLuemVdQw05oKWKerGG0gXd1MhRwBdmhWJM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itLkY3LdPW5ctyVuloC0MVolaJWjVmKzVZWK+NWerSLTKtMi0OW7KMQQiYt2xbtq0MWl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lunrcSLs8i7NIuyPXY3rsL0KAru8ru5d3rsAXYAnUYCq4tzU+iw7pAhxM+mgggh+DP4n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enKKx3libdW5TGNcHjTxayt45b1bwLW1XauSsEBy0rStKtlZWWlaVpXJa2reBb1bxy1F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1KjYJCKUqVjYgoPt1Kpfp5SoofFR0X28amN3xu32BUT9dGOIIenrY99Q7KSXb6P3/AEMX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1RRmGWnpjNU1uHtpk9mjKnweLdVNIIqjdvWD0scxlpWSVvczk7DT2mnwgQTVdL2k1OGws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EzcwS00dNFXQSvmxeGJ9ZiMkAwyppNBrqOIOrqZkOFSNmnqsV3MlRjE8qwKN08lSXYhX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sacGrqirrMWd/JM8sM7q6rRrKoozzLXIU0yXbfwoqe4dIwJpeVaRaXrQ9btblq3TFu2L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QYVoct29bmRdnlXZpV2WVdjlXYnrsL13e5d3Fd2ru0IYc1d3sQoGLsTEKSNdmYtwxbli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WCsPBKcFjUF4fRYf9KDy5nL2b9JBDIdPSj8tifPC9kftvSnIoraD7+N/+t9FqK1uW9et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vHLUfQe36Zzyj8v/AC48ld2QNjF9u3pJ1l8mU3nVPzZQfRZ5JvNgwuzBzeg4x6ePmcDP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lqX1FJNTlwLUeSbRVTwMMrCu6qtDCKlSYVNHHunDwII430D28s44pZRg0EkUdXTVEtTh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LUSVtNIyXCKDSZsRtW4rDqjjvHheEttTdodHNTTSdlEVXWOoKWqimrKB9TL2b+FLE6VO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TgelrKKmbNW4vVa5MNp5DVV9D2iorIpHUuExmOnkw2aR82D9mibA1tKxkNBC2Koqz3VW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d8eIPwWIvGD0yGEUgQwyjCGHUqxSnhiU4DHeBSRa3VbyTFAUykdZtA4oYcUMNQw5q7vY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GuzRrcRrcxrdMW7YtDVpYrNVhlfK6v6koqaMSxWI9FQfbwfTzORQ+nkEEP0zEf63ZH6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/dB1gOutrA52o+L/AM/ssUthuWvQjGl/V3Xgh+1b0k6y+VR+d5+IjlSfVoPLF5HnU/An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pm8nYh/G2lcPi/C3zvk6KVuUUUk73U87HFpHD1UNE+WmbQVBazDqmRvddWocNfJOMEYu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7jaqrD2Qy9yMXcsS7mp13RTJ+GUrI3RNDaWB9VINxh0NdT9ogmYSoheauqhStdj0YR2h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2CY2i4bqnwtklJhErRTVk8Xa5XAvyw/EaempIZmzwuxmFpoattZHUYruZaSrZXYjiTqg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UafEPgoY/lYXh0DZZsRgnqFTvxENoO22lp8SfPjBeyHBZGaa6NprYsMlcytoWiaLDKiF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DGVBdRvxmoaqCT/XYdVurFila8uwZs1VLitRvZMI5Ye/GYWI4/EE/EGGodjdSVRPe+jb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ipp6yrjRqah51OeeMAucbQQU0V1BGoxlf8cUVi8W7rfQ0P2sH0eE9P8AjIIIfplb9hsj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itovqehBV/wBmZcPIdrPU5AXOmJgUP20ak80uUXm9/al+4peUzjppvfC5N3iFN8nGMwgh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4XiWD8HDg8DGyQx66eghZTUWGxzLumkCGE0iZTsOIYq90k8tFVvOEUk1O+FszZqjetnP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jo6NtXJVwR1da2COpe2mopDUYjWimklqQIqA0k7KSgilgZLUufUd7VT5K+R8FNNiFbG0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6oaOrqhJLBh8FTK6Z+DV4LKqjbMqWAHEanQ+td2Bb3D2qofSzSYwfgqj8u61BagrqxKn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bKCI8Hijlq8WAvUeZFR2iwx7RowJm7w6SzpIrievqRStoq/tctUd7iWMFV53dBS1JplH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7G0ZqTA+PF3Grjr2SQMqpJMKZIcRxWombI6aWKfCaqsqazFnDfmqw9ommjiirMUppYK75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aJ52xBkdXBSwU30cNmYNzQYeax8mHuifT0hlqcUkEVFQNDq/GXfBHRvrVJSyRP8AAoI1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v5EorGYddJ6Gk+0h+hmcndPbIZBDMfpFTzpNkPTHIorHWCR0kDY37tCNS21fulPzluj0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3j6O80mQ5RDqqf7qH7zciV8zIaYeRTyNOJ++Q9ZtRHrw7AZN5hP4OpqalywSnLjSzyOr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aSCknwudkeD0U8c1S/cVRxqJUdT2mB2NSNTsRbJIXa3ZwYhFFhsdZRSQVNUyRuHb8RV0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vWvlxCCSUUULqWGugfPBLEdOHw66yeBtQ3uunK7to2gaApcVYIMRZGKWSNmmpZHDhrMW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qaA1db3Dc/wCPsVBRMjxTFDrquwU67HAEKaNbpoXJqgbv8Sq5NdXjDrU9R9LC3aK3GG/Kq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qhg9OE6HUzu6nTIRGzs1OFFG1+I4gw1E9JSNoY6A73Ea8F1di5+Xh9pKPFHaIGVuIxsa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SK5smDgx0mGO32IS1NLG+Oop210FXDVHEvmV1fTwRxV27VTQsfVY09Ufy8KJLR/s6lTY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VH0sDgdFT1T99WYdR9nbidRv6jBPjxTFYpZFhcDoIKiTfVIdqPExpe+U7mGkjUDE0W/J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9BTfZxfR4XdH9fdN6+/AP0iX7fZH6vpTkU5bQ/SgZHo3tC1GWCRHr+5COOVroCFC0tTh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eJO88mUnJoVvh6SM+8pxenqOqN2NvcDiHqMUZvcL2UkvTfg6ijpo4HV+6gxGqidLDI6H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ZC2goJi6mhDaoyU9E6BrNzhkwZT4fKGbvg7tmEs1FTSNf2ehqqWsdPFVVFqVmJ00EdPi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8tFX1ZM1Th631lgLdU2JzztqDV1hdVXhw9/08Mp99V4ox72U8O+qMW+2maN3gLLU+HfH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ZJH02F/HU4g93bZK2r1GqqyjLO5fNK0vWz9Pu6SjPaMVxg3e9m9kq6JlC+vxCedb97xH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qkraOrp4WMrZpanB5AySnna7Z6N/bsQmkiqqXf4lPVQmlqMO3ktfjB+ZhUL44KuCXtD8V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GpxgqodXPkxA9nw/BBaOfDHzydwFYdRCibDPDHXshbVTY267sMhcIK2bfzTjdYRhMscT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u2dRVtNND2qkCr8VgDMHq44qnFMRBTnrDajsdT3xRBV2MRyMdMC1vIcVDHZp+dPTsUY/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vQU/2bPpcJUnIjIZDgHij82/nHskf5XojmcinLaH7JznbrKR5f8AuTGlysWllQ8IStIm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+jEj5nqymPxhEfA/qPuoXaaM81Cwyy14AZRv3lIOmYQQ9QG627NHdYr+DxL46ju6iDaq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q7nJi7ucXy8LjGnDpBu8OYwOhxCXe1Mpu7Ogj3tY9001QKV4o6GHsxhi3lJiFM6BYfiL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XyGnY/FJ31dNJFI+M66aMUVC9+p1E3fVWMvvHP5cIp+z00OJxPbQR6GO01dIfLRfJwvC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q6RlPg9uyPOqY+fgDntWz9zPiNNLLLQ0L21GMS656jrZYdQGscX0+GwV1fLVObUSXwzE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g8sfaJaKKV7uz0EdE5tRiGiKFtXUiaoxXEOdLjeld9US75ogu+6ZPxOJ1biGJQ1aoMRp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ONVZVLjuiF9QyRQYlUwwSzyPfDWzxQGQkSVtVIwue9bu63K3SMK3RQiWhNZZWRYtygy3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EdJFYQt5N5fkyisXh3tEPQR8qNv08zkPNN5xk3wz18M/lwtlf7H0RzORTlj/APXzH4v3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heOf6lZ5kPM5xLcoPoxdW+Z6b5ndWK3KVD7yocW0gssPIbK76GDO1UA4BkEPTtNnP/h7T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UVcWFHtdZMJK2S01TKbYjiUrJaqoae74sUEEU2IOqzXPdDS1NG2nY+Is4MDYGtp6iodU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hoK6QxU0Mn8qXEomu7FUSqaobG+q3+6njqA/CaExrF6m7m4dUzR4bhxpn4nJqqMNo2zO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t4sYq7LApbx4tu2T1nw4Z26aCnkOtUeDUj6SqfFRUhfpaOnDQVZo5jjtOp8dbpNSXOF3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d0r+bkBZEKeommXxEkyoiQpocjrsA5NbZbtGNbhbkLchboLQt2EGBaAt2FbK3pqGLRGP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KIupo9zP44+1HkzOUf1ZfOgmoeL78AKHTI/l2ebZj+29Kciisc/rJIBuIXhhG4epmMaP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LmroqX4Y5ec9b58tbtOUH028izq7q1e8fVThR86yeASNhhpWKpY0UjecWBH4RmMwh6jac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4Jry0bze00FFJUJ7oMNhdHHXU1CyGnk7zpjI+WjgU0zI4TG2ePE5dVTM67s6Wsibh43OH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8cFRv6VyEdPW109VS4c2jnkrcTxn4qqkxUwrEMSbO+XFmmjdJZUmKww0tRjrdPaCTR10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UkipS+5gkkhlkme+SbEaqZjpTIEKmpa175HOAJ8AtC3QQYBwW/HU0e9lqn2bSRWETbJv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eMejvt/+eGP6k31EEEMgh43uOB3X0I/Cx+fZzljXox0cOZTXN1FOWMj/AFn7oOa5tLal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6Q/c1nXhg8ijy9h1jCCqwqf6ksuiqMF0xhfDEsGdbEAhkEPV7Vx6qTCZN7hf4J0rCyjx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CKSd0z6Ovkpg6TWSC9bpOmmMUOKVUNPvnocBCdqLbOu7W5bpCMtOgrdrQgxaAtAWlWWg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iUsYhhiBllgYo2/ljliUW9ox48n0+A5M8831RmEPEHgn8vH5sC+HaH0Y6JwujZhBux8h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6NOlzjqdlT/TH3Vb5uGDylQ5P6NUY+EKqZ/FpFVnVLS1b4EahroL/ADqV27xH3GY6hD1O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66Efgg3LSFpCsrfr/NUsJklqn3VLHYRNQ/MFVce5qvGmR65nKLzSfVGY8QocJzH5iPz4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Tm6jbS0tBOIgd3aLotI/c2QRyxvhe3Omb8pn3Fd58i2wyg8rlAmqTkIhcubyjF5KsfJo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ZubZSN5LyF7oZjIeplZvabZV9p/3G4WpqAWhbsrdrdrdhaGrQxaGLQxaWrQFoWlaStJW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0OQY4qGDnEyyYPzBTlj0XjN883nPm4YPO/wA+QQQQ9AeE/lmeah5bVej9jldFHpWC9HHI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GArof26Fm8c5ronMqygIpk+iIWh+qkb/AD8VFqnhg6FQJnWoFlR/WKjFpphvIqJVOFMh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k5quAVI/eUg4R6mL6lB/G2iP6rzVitLlpctDloctDkRZagtbVvGreBb0Lehb1b1b1b0r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rctZWoq/BT8pmW1VkTWCIAoRsW7YtDFpatIVlZaSt29bp63Ei7PMuzSLski7E9dheu73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UwCbHb80VWw76lHix/Wk+r/1mcqf6h82TUEPHOR/Ns60vLa729F7I9Mipxen9k1zgTUT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zXFinqZJ25NlkYqdxIpj/ALPHB/P4YE5Q+SPm7EW6ZaP61lGy73hrXsG6qZJbqSTVILzP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M7VQcA9UFjvyMddzP5nmrFWctDlu3rdvW7et09bpy3RW7W7W7C0NWhi3bVoatDVoatDV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tD1oetEi3b1u3LdFbpblbkLctVdGGRZ8vQjk7/upbqZS0wIiom6RRsXZGLs0a7PGtxGt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lq0tVhnf9AK98Rh3Fb4lP9w763vmUVTedBBBD0Bz9kPzDesfLa4+lPRFFHm3K1yx7Ws/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nN4IDZtOf5eLu11fDAnKP6VGNVVjP3sTtL2m7aBgDGHWKsNFdXSWQicU2aONMrXMfHPH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Zj1G1kSopN7Qfgd0Vuit0t2t2t2Fu2rdsW7Yt2xaGrQ1aGrQ1aAt2t2t2t2Vu3LQ9bt6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7ct2VuluQty1bpi3TFu2LdsWhi0NWgLStJWhy0PW7etzItxKtxKuzSrssq7JKuxyLsUi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5Xdy7uXd4Xd4XYWrGaUMw8elHR/NlEVF0/TSisdivH4lJ91/9xxUqGYQyHoreB7ekHrB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S+5Tk3rkzk50LZF0/cI6shaI5xPA+EppsGO0vncZOKFOTPo4QNWJYx96FSVDWiqkthlK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Onuc4jKidplws6MS4x6jaOPXhWzz95hX4HdsW7YtDVpYtLFpC0oNWgrduW7et1ItzItzK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LKuySrsUq7FIuwyLsD13e5d3lDDl3cu7wu72rsDF2Bi7ExdjjXZI12aNdnjW4jW6jW7Y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aWqzVZq5Ll4hWKN14a3p6SI3hbzjolD5f00oqoi30PTxKL7ofXHThpeg6IIIZD9LCrP/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KKZ55Pqfur3vfwHyqysrZRJw5/8A58CH+zxb7q3wKhqLBrTFVYgP58nmzj5PpX2xT3G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3uHbJPu3wren7JGuyRrs7FuGLcMW4jW6Yt2xbti0RrQxWarNXLgur5XV8r/gip2a6dnl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HTcn0/l/TiisWi3Nb4eH/cs+sMyjlTeQeVBDoPS+35jE/h2nd5vTuTPqVItUKKPUH0jg3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bwbfjGNMkj6eRi6eLEn9X/b4HyrsV+7kZ8JypHCphxIWreBvmf8ALeTcjIZBD1LBdYDe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G6JfDugQrhXC1BdeCi+lTfTj5VFP0/Tiisci1Uvh4f8AXj+sOKD6Y6DIIfp2M/DtHJ9T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tXKKaSISVE0nqbKysrKysrKysrKysrK2VlbKyt+hx1ZCYyCoUuHvaHQkItIypqd9Q6qp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9JOsv2+D8qvFPu6gWfIMqKXcVGL8qrg96tt6WldrpRkEEMh6gcjU/wAXac/nb+tKb1xF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J0VXHAyGGGJkNY1roJYGMOJufrzoutKU769KeX5EeBZWWkrSVpK0lWstTQt9CjU0wRrK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0K73oVT1UFQ3iKKkjEkZaWO8LDvqxfUHFD9H2CGQQ/TdoOWOS/U9NZEIdcTYe8iCPzpzt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05hAiqJoUzEtQaKOdSULgm64GzzSbpo+Fw+LgZ5ZPNP9HCh8zEfuKhodCncnCNz2yE24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YcMwhkPU7UM3dY1wki/WgsebpxXw8LEfZsUAFJJUxsgqJw2U1NKJK5zZKzOiPz6T6kv1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WWkrSVoK0lWRLVvYQjVUwRrqQLvKhCOLUIXfFCu+qNd90iOOwLv+NHH1389d/TLv2pRx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9q5d51y7wrCu21aNVUlGWUo3VlpCsFyXwq4WoLUFDIYZKap+GN+riKKxqLd1nhYb5ovO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BDiH6PtEC3FZPP6dy967dtxX5C3THo0IcpoXwusrZWVvyp9afS2KjqYCu1UqnrdcORaF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mqymD5UnJ6tmzo4fHU/Twwcq3nJbVS09Pd1dStjDqXWOhOY6KnbvKXAuUfA3Meo2pZqo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9pRbEOC6ipZ5UMLmXdcifhlQ1PiljPNaUAFZWVuGlNqmDlNP0pTyHTx7cjPAEaulCOI0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oF31RLvukRx6Bd/MXf6OPyLv6dHHapHGq0rviuRxSuK7xrSu3VRRqagoySFG5VlYKzVy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5CKUrs86FJVFCgqyu7axDC6td1VS7oqF3RMhg8i7mKGDBdzRrueBd0Uy7ppV3ZRoYdRI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ZqcLcwhaWIsjlbKzdS0Tv4lM9NNxwFFYzDvaLwsN8sPXhKH0EMx4JR/RNqOWIy+cenKKx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zp/Sz4Z9LG0gmNoU0MkKtwwmxl5vj+3mHxcDelvmVfkoG6aef7emLTSz1PZ2STOkNM7T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Y62TellrO5wz4MUQzCCGQ4B6PGo97hGy79WH/re1Lfjzp6B8oibT06dOStRQ1FapGFtR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2lzo3rdcuJn1Gn51QPgpOjfHmlZTQV1bNWPs1XartysSgyRCGYoUtSUKGrKGHVhXddYu6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nmQwd6GDLuZq7miQwenXdNKhhdGu7aNdgo12OlXZqYLdQrSzLUVqK1Fairn0rPNWG9bS/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SljMM3g4d9KDpwFFHlHmwoeg9/zu1f3j/THJ/JHmsf8A7NUsW+nrqN9J+k2VvFsiPSWV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7qqx+YyVeVlbJnU8zCRpntdWVlZN8o+tU+Ro0Uc30qSo3ClkD3bxNcXSa4pjMzfp7Cxy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5OOe4zGQ9S9m8g2UeRV/re04/hoAvdBSx0ofI55QChYAFUG5THFhmjFQw8j0TufGCpfi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20U+qfCaNsy7PTrdwhWYFdaitZWsrUVc/jY/NNzmh5UNN5YuIorHog2bwcP8AoQfT4Cip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59cfwO1n3H/HpTlME3ktoh/sP08jxbKysrK3h2Vs2OdG/D61sjK5hjqrKysrIBNFyRzaA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1pYTCcm9G/VqelV8NPN1R6WVGNDbKOoc0btlZHLE6N8IjRDN1hzi7EcVOmqTcxkEOIei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zuTv1kraFurCgC4wRCiYeZyaU1PNgeatkxxa7EI7tydw+0RvE3nFSFQn4fFHXFDfEcOGn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2yaibocqOn8sfgbR8j4ND9rB9LgKKm8yCC6Ob4hzPr/f1+1v1I+cHoTnfNyctoRerIIy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3FbK3qLZWVlZWVlZWVlbgsrK2VlZWVuG2VuO3BZWVsopnxM5Jt2nKysrIBNQ66VE/cRu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Iqp8+Icmu5laUQqgbqGyso3OjdJOyWEuGmkaN9h0jYZcTGqlpn66duYzHqByOPDc427z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h0O6hcrKNos4C4V0efDF8bXN0Oy6cNMb09Pzip+T4Dy8VnmndqlphppPwVZWRUhbiURg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Jo6aF2MVKGLUenvWjTZGvpaPEKp08uL6ZH4tNZ2J1qxapaDgsoiixDRVy4ZWQ0lPTVMV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lTQdI/A2j+v4NJ9pD9LgOVRyzGTcx+l7XeamN6P0J4Sj1eFjY/mFjUYmldkJXY5E9jo3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K2Vs7KysrKytxWztlbOysrZWysgMrKysrKysrKysrKysrKysrKysrcFsrcdlZW4LKysr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G7DsOE8QHKystJWlaU1qsmDnh7QZHMLpbLTzfEWOstKcOcrNdXjH1rKysqOMOmldvJMr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sOqR00JNFg79dA3MZDj9/RbWRqhk31B+tVZG4lc0JzQmtRyCjiBBi5kWKJsr/Gw6TiDL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+jS/Tj5VFP4pTjaNvNEaW/gavE9xPi0onlZ/WYZIIaiHGZHS1M09XKOr9Cpqd9U/EW1E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ZKUKOspIzUTSyup3za5al8RnsxYZSmkiUxtTjyz8o4FH4G0R/m+DT8qSL6XAV/1VebIL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6UPPD/SHgcto0HOCE0qbUyNPb5ypDqk4Gtc424rZWVlZWVlbisrKysrKysrKysrcFsreB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rKytnZWWlaVZaVpWkrSrK2VuCytlZWVlZWVlZWWlaVpWhaVpWlaVZRxPkXZ5VupFoKZr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lmhW7ct25bp6FNKV2SdCiqCjRyxt3RTGfE0aDRsD391SruyROoJCu75FJCY37v46WLVi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lulS0eql7thXdsCNHSsUwprx4XUzk4bS0ilYyUtcDVBzRPhA3SbmMgh6naOPXhWzkm8w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mbjskyBqYVROdNAGoAJvJVU4iDnSkxyTuTXyuc0yF8UU5dWN+QUU8fDwUXlpDyPKopSh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26pn+b8Djcdqg8mzxuhoPKKFjo4X1MsqdyTIHvY3tEQqaiY0vQnq21qKHfVGM/DV01RJ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qWD1U81Qq02oGqoUHWPpwnLHzfEfBi+zZ9PhHmn5nIZBDIfpe1g+VhvPDPTuR67Q/Stw2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uTbKzN3ZWysrKysrKysreFZWVlZWVlZWytlZWzsrKysrZWVlZWVsrK2VlZWVlZWVPTyT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ruyrQwuqXdVUu6alVOHzwRaVpVlpWlWVlZaVZaVZWVlZWVsrKysrKysrKyssKOmozcLK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KeezBStLTTlbstTX1DV2qcKaofJHUU0DIoWa5G0rnxCmcmOqGLtLwvMQFWj+W1vx4S3Vi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ZkklqNCdVyFOle9Rd3tHeUUTJ66omWvStD5Xsa2mTrqlbusRGYzHqa+PfYdso/5f6zUP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0sjK2IKqrYX01FUROgAzqhd8srIRDLdQ0/LSAnua0TO10JRR6e+dD9aj80v1KVDxcbOn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/A4rTmemka5suIh0bewHXUxyxUL31FyUJJmsa+V0tbyqxZUkAkgWF6YqHEJ21NWZnlAf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HDlihthsf1Kjzw9WcY642b4p4BXSlb5eFn1JfPkMh+NKH4Daz7XCj/qvSkZFPWP/AGdu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lZWVlbwbZWVlZWVlZWVlZWWlaVpVguWQY4oQyFdmnXZp12WddkqEaKfTZaVp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bIBYPyqrZWVl7FVg1UoVlZWVlZWVlZW4rFbuRbiZdlqEKGpK7vqV3d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crsNQuxVCNNMFCyRkudlGdDpJdT3hsiEG7kyMTHI09g2FznSAE4aPmwn5FM15IhCc0WY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ZuDC0k/XLDm3q5I9YcHxoGErdwqoiIJCFOSKeBxNVDunyWLZfl1oQyGYQ9QBdYC7s+Nf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lqIhZK8mN5c7DTqmfKGKbEI2p2JvRkklY7mqbTHBqF55zpgYZqeYaaIlFyuvfOlNp6Xl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xCtoTagwQfz/AMC9wYzvsJ1Rqra6q7XPT4lLA6PG36qqodUyNj3SqK8zQ4Tff42NNC7od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rZZHTYby3chfSULWQVdC+J+Ctkjp1jP9bT/cTfWg6s4im9cVN8T8A9Hfbjij+o7nNmfH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+ywbnhHpynLH/AOv5qNzmP7THKpoIt34XJclYKxQ1KystJWhy3T1upEKeUoUlQm0NQR3f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03D4U2kgAbTxghjW5XVyrlElXKkuYWjlZWztw2VlZWVlZaVbLkuWWly3b1uZEKeZClnK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r4HDKVupjMOlI7tlXdci7rcu613U1d1RruqJd1wLu6nQoaddhpl2KmC7NTrcxBbti5jJ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rNCsgMnBN5iylhEgk38CNQ9RwFxIANuVggFYXspnmOAEWw36VvgwzlDdTy2TZxbeuJrO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aCXz5YWFZez4W3NM1fKjQDHTxMkfTMa6EOJeViBtSpuYQ9U3k6p/jbRnr+sY+/5ntUco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5xeVDSsapnt0vTncz8T6zTrinbT08j3OoHFHiiNpm8pqjyUh5M8QraRywIfN/AubrbJh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hhNl3YxMwxge+mY6PumK8FLHAHs3jY8OiYRTRhblgAiYDZGJuRaCrWyxw/wKT7t/3FP1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HgFSfTHCVD9Uc5Mh4p/Q9qR/rcEP+m9OUVjg/wBXROpRHaycOcTIZoC0g2VlZWVlZWVl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butDFLGzXpCsOEoNurWy52LU0LnkGhWVuEUMi7veu7iuwIYUy3dca7riXdcS7rhXdcK7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au6wu6gu7Au7GIYbEhQU4XYqdCmhW6aFpztm66HHF0KIWnlp58BysrZPOlrCHD2sELBz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AgQrhagrgrkmH4bovDGuxGV0dDTRsp23fJwlVIvTrD+VGB8jD+VHLOFKTd0IIY3nUc6m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czlh4tTr3a4aqs/yfan89INVPWP5k8hTkNxJt8Op3a6ZuYyHqtq26a2lOqk/VwsceDK3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bDJnnDNSk3Ykfp17z4NTlddVWfACUSr/AAhDP3v8U3OOkKj6cY4donXq8BHyvwNRJuKV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Cpg997Cx0Mkgm7XSXqaqmpk2to3RjFaAnvmh1TyxwQx4tTOfJjVO10+K00bMQxeV9FR4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1RjM3aKWV8sKx8/xaD7s/c0/VnGzzVRvV+DMvfgcofqN5IZs8Q8DeX5/an+rwD+m9P7O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DHaTG8L4mJ4OuysrKysrKy0qysrKypOdK4cph8QCsFyzd00JjRcAZEFaV0yaOD3RC1C7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fONAK2QQzIWlAL2si1W552y5K6uLueLB7VrYt41b1qMjVvGreBNkWtairvXxr41Z60vWl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kWl60vT4yRzY8NBWhq0s1jQrxrVGtcSJj1B8a1xrXEtUSjMer5ZU4mkMVKwKmljkjkdE8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i3rShzWhymvHTEWdScsMafkRxufA2msa2LSqd+oRNOtxvLMq8aIsiomEU9nI3uPPUfcl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Y6aNoEm8L6mt5xYS7XhzeIenK99qmaqXBJN5hf6uFjA/kRDVI/k7O6F7tnlAe5xe34Ve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q5d5UkolSco0OBvOPrHSdIjxjgOWOG+KYKLUX4HGXacJnbPHDS862RslTLCyGKWw7tlom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s7lTneuY9+H1mJRQTUj5pII4BDJSwPjpa3F6miko5KuEVT6qnqq2h+ZiI6LaA/Dh33Le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q92qTwB55fN/1wFQ/UQy9meIP0Paf+p2e/pvTlOWLj/WtZGKRlKyQSU+5G6D0aAk92zp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LkGOQhkKFJO4tw+oKGGzIYYhhzF3exUzdETm8pQtKIXurIhaUwZ2R6e5YRF7he+VwtbU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gi4KAgxXCuMrK3O2VkQrK2VwtTVrat4FqK+MrS8rdrS0KzFqjuXR2EkK3sK30C7RAu0w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q59tcu2SLtcpXapSu0TW7RKt7OjNMF2iVb2Rbx61yK8iLn3IKdqamvuXclqsg66uuSeA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c2gEhqFmuiGh9XzkhlbNGt0EYAjThbrSixzlWFrp4v6b/wCFMLUyq9TmRljXRodYG72r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yyerjW83kYBqkcGuBOprlDLIHwsc9VEUccmEjdodRkEE31WOM3mE7LPvR/qpzxv72N2g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XXNWK0laFoW7W7WhYe3s1Gicn+fhg+hDzipfPT9PCKb5sSdqxHDG2w/MeuxGDtNJ2Kpk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ZKw93SOmOFt0upN46owts5ZgzA1mExhkGFxwvmp2zRxYayMyYXDI80bN1DQRwoUkbXCk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1cN+vF9zTpvGOQb08CP6sn1PfMoqH6g6DNvQcAyGR/RtpP6jZv8AqPUOWJC+H0n9fys5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4jm+ncoQ8MN7800uXO9lpVsgo07pJ5bZe+R6XTS25eFvGreLWp5DZ0uqnGsu0vtoK0LQ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AfZaQtCiaFu1uluytD1u3rS9fMWp6JevjWly0LQ1fLCM0IXbAF2xxRqpFvZXL5hRBC0o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jFo5NbcaQGx80QLM6uUeQ810D8WpSH4l0RT3c7p5+JSKTkBJ8BTBzKiKl817LUU93KLo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eWmKp1OLCHwzMkXuVdTSCNlFpkq5Bu6gf0Dz8pvwxwzNlDumn5zH/JasIbetqnXzpRqq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Z7WRO3k4KnbajHxDoqJt6qr3LX9vbFHF9WL4MZzCCCHqXs3tPsq8trfzwCnngphPj0bV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kDcQp3mOdjz6PaKPTX+JDGZZcSkAc45NNhxUv0KX6UXKem6eEU3rO7XLSjTS/gr5X9D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56b61Om9OEp/KJvTwIPru+vxRdW5BXQ8I5n9C2i/p9mP6v0R4SnKrF6PDzfDJhrY9sbFI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AagWg67q/JpTbLmVZWzYUSpSd3rK1lF3PUgea0prbu0tVgrIqXmmCzWuNweV+aPUIq6d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x34uaKbkQqw2j4BdSKLJy/6cfgBTT8uPykpnQnkw2RddrTZOcE1wC1harHeC7jd28TnX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LeBatS+YiJCXh4F1dB5CEq3ydLdFy1LUt4t7Z0uH6h3VIGkwxRiyJ5sLHRua5U7y9k827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1soPhkrfvHf0h5ptRu3maGZlxeUACOT+IsM+XQ1XJpKusP8ArST2JvIYw0siaGM/5qPo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pVZ8U91GfmSENxfiHqY/NSk0uP8Av6Efh/fNzmxRVeMzSuqvinzZ8JppDLT1VTNFWYbW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VEOnAFdXV1fK6pB2OlJObjmOCi8lIfg//RS+J7N+JWs38LbKy0laStJWkrQVpK0o2C1M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FOjV0y7ZS3xWaOeswvpS+an6N6cJVVypB08Cl+5/+/CVAm9MrXPEOC36IFj/APUbK/1v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iV3dInL3Oe7RG67Q5iBFmo3WlWTVcWu1akS5DmtJULSU5vKZt2aGqwymfZMddNN8r2Pu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1iQxoCHl1G9ynE3vyV1IbOuroJn1L5e9kEMrcuiuiVXnkr56g1F4KD7DXyujIt4t4FvQ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rsTl2JVNNuo9Tlcq5XM8DPOuS5Jti88ihpUFmz63CrVTzYKdPDEeK6umab4fWQ1ol5vq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rOi63j7h70XErUoLStiGisxD7+Tlg0btUrnse4OLHB3KtJ3snwYe48n/ACqWvPx3yo+U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Sl5UrulfybPK2UmPncxh79Tom6iw/MxB2mX3GYQQ9SORxobjHSb/AJ3Ga11RPByRNzwY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Co3dS4W9DWxCeCSMwyeFh1NvTW1BqJjwDiovPR+eT61MUPDrHbujpheaTqhwWzsrKy0l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1vYV2inXbKVdvpF3hRrvKkXelKjitMu9qdd7Qrvdi74C74XfDl3xIu+Jl3vOu9qlHFKtd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2+sXbqtdsqV2qoW/mK3khRJystIVgrBWC5LkrjLDfoUSg6DpxYibYaPBo/um/XHFB5W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6r29fjn9Psp9hxW9E5e+Ct1YMGgN3XKOKwIcrOu5gs+zGwzGQa1cEWVjcMK0NCCaqf6c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eaNyZcAnk6RrVe6B5i1jyBkanSx6TURA9qht22ALt0S7dEnV7F3gu3p1bc9rC7W1CrYh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jJ3rUHglpV8zkVXuF7reNW9at5dbxy3j1qdlENUiCC0cqT7VeyrPt7ooqPgj87vNkzzy+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OXUpjZocXLVyurq6vwNeGSdjp53Q9noFJOSZpHFDqhwXVNJpe6S0+Kf2M/8ATU/1Lq61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Hv6uaXXVTfGbq6Li2PWQe1SrtcoXaXyYa53LFH6aiD4pnTvc+aRzkV5Q9wvi304jqiGQ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5uHv3lB+b98da3u6F4tqZCp26Jc6E2qqxuqmppNBY7eRehx2j5jMI9OChozUurqoSZXR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tNMqVDw8adpwuldpqHYpc95uXeciOJSrvGddqqTSmuqV22pXbKldqqF2iYp80ujePVzl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q4VwrhXGVnLdyLcyrs867JUoUVUuwVa7trF3XWLumrXdFUu6KldzzrueVDBnruYruYLu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Bdz067opV3TSLuqjXdlGu7qNdhpF2KlXZqdNggWI2FfQcqWi+nCh04SsZNsJ8Gj+4j+u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eQKCCHGfDP5E+CVjXPCNlPs/SnNyHmwT+pHMWa1sbr5FHp1DG8mj4fbN3T39ofJKZN7L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jnBVa9hTJQ1CsAElW5yc8lb56M0hW8etRyuFcK61LUFqV1qWpXV1fhsmt5wDRGCq2SRj+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Kg58jieecPl4IPqu8yCj6UPOk9sqofx7OWkogpnJaCtBW7KbEQ40pJ7NZbgLdc90SSxr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1Ukw01N5FcCHK6COd8qeS8ZKe7SiqGGCamfhkzFIzcvVuBzrrFAHV9Sf9NTea2bjyrOU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uT+R6mc/NOV0OWFtGqTFXXrQTTTu+WNV03q83JWK0bWYfhb9eHDgHq9p2a8N2cfrw783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VP1lHG6RSRDS02LXb2N0e4qMJl3tF6GRge3FMPMLxmzmMr86Wgsyurt8ESieAcVObVEP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witoHfwaWN0k3YqldiqV2CpXd9Qhh06bhUgXdkq7reu6yu6wu7Go4XEV3VTruqlXdlIh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ipEKOkXZaZdnhW6iWlisFdaitRWorUVcq5XPiPgDhPA3rXG9bR/ZUf04ug6cWOG2F+DQ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i+gzyDIZjIcJ/RSsT54Vsmfk+och5sE+0QTOhV7oIciBYjI9cncwOsrrRDk2L4qitrAy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q+RK1WV8r8B6cF1dXQ4gh0sgFTxr2BVd0cUSiqf6ruucX0ty8rs8i7M9dmKZTEEwtvuY1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x+RnJ9N8zWudUBdoWvWg95J1r41GXF0weoo9ZMVnBWunt0gq6b8YDtMj5S5xV+AZ2V0x2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Kpn2fR1j6WWeGmxGn5gErsFSYnsYWbsryjEPNWf09IPhPwlwTA6R9TTSwS1g3tfPII23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dTrpjHOXwhSu/j0LdVdpNRVPIqIo3aTp5yNswnn7zbt9PgD70Y4Agh6nFGb3C9k5PCH5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6R2Q3cjP48allMiikLDOwMlwt+qLGIrSbOzWl9CU9ocK6ggdNNQ1EKNwo3fEGSOMWGTv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LUuur5DwmmzwbPn8lGeTPL4W0j1gV9+rq/oLZkeORw2WkrQ5BjkI3LduWkqyI4Weac3m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MrH/AOs8Gg+tD9TgKKb9sOgzHhH9FxD+t2T8nv6dy/7wfkzLmTvAtfNj+Z63Xv7K6uU8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cS1Mj1gotE+TW6/InO/AOgyKPTMngZ5vfgCb0ChZqcOiHSrGphgkK7LKuyyKOBzHblgV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zk11RLdpkchrci1y5gvbdxYgy602WGfQtm61tHN45OUXXo8n4gRqbydvPgZYIkroB5ZO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lI+4V87q6umkB4ihqVV00lFUyQSRxqPD6mal1XD3B7dZY57tToN2XyQSCDscmmcbmRzy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9ZB9Njvh3RCa/nD82q+i5wshG9bpyETgYwWStcIyF8cpbZ75Dqlpvgiop3RujOoGA1TBI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dC1aY5I4AwLAzapCHF19Rp1t2d+Vip6/mtoajVLxQNu9x1OoXaKqvZqpaOUsfG7XH6Ehb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rvVy71T8WnKmqJpldXysreJe4POKjPKPp4JW0JvV4CPk5WQQC0FWVlZHhAK0OWhyDUSx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5pHFVYpS0sxx6iXf9Iv8hp1/kkKpsejnkGJxo4k1U9S2o4ccrzRU4dixGnFit1ii7NiZ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1k7qcVdUE2vna7gYibpvKhpfJH04itof6/waDzwebgOQ+04G5jIZD8/7+BXj/X7J9PTl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69CeUIVUt+1y3FVKqaZ75jl75PPwumluSSuib1JQPZsGuieAr2vndMKtdOHK11pWkKwV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RdaVZALSrFR82MZcsbpbm/o50uoNkdHoc5Qt+Pd/GGfDpGm3xa22b5wed+Z5qyvzvldR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lF+UbrOcimeeVHzf/b/t5ALyNQcuRIPJ3kTj4lNHRSxyWgmq6t1TFWUMkNFTwTVRZLPR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8gbOmqVvTc80yJ0jaX46Kv8A6+l6tKY4rUx6fGQqGh7XA/D8SYez4qhS4uUaDEbx4NCB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SczTagG7iFtyaw7tt+YkFxJpGIEvrJhdlPKGFwsoZIgqYbjGx1HAEPUFM8zr0+0knJ/5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ulk4j8FPlE/eR1DOzVeDz72lv6EraVv8fht45UfOFnOKk6wdPCxt18TwYWoOSlxyodJ3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LtOMFGTF9OF4jUvaK6oC7fOqSqM02bVV1lXXVhpsScu7qxyGETlDBnKIdlrtABF1SzGKr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YdRCob3bSLu6kXYKRChpViMXY6wEOao5NzVA53axtPqxPE+Dqox2HEvd4uMPm3lMDmeTB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R9OIraM/I8HD1BwlFf8A50OgyahwD9AdkMyhwVn2Wyh+L0vsvZ2Twe87q6uo7udpCow4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8/MJV0zpGNUuMHTSaeWRzar3CugAVp53RNxugtDVoajE1bti3bFu2rdMW6Yty1btq3YW6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y6HdsK7YV2xy7Y5Gqe4alqsNVldXTiuSurFaguqNwi5aldc7DmnC0lHE2VdmpAtVE1dq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rm61IPsddw6Ra+d/ik5j35K6vZe17oq+QNlfismka6wUrmukG5d0p59VFh1S6ndiE7qi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BBpI6LDTfDMS+0pfPoFgdJ5OQcWKOV7VHiFYV2/E12/ElLU18qMM06l3NInuL3UcYLi4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nKCJ88uktFSLofFEyN0r6kaEXXRforT5hmPUjPaRm6xQHUz8zj9+7uOp5Oyp6mWBdvcX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ybXQafbK106eBqZIyQeFtC2+GeFbw6XnT0/OGHlJB4TeuInViGGN04fj9SWsoqZtNT2X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E0E926kvntBVdnpKCn7NTWXTPHYbKkk3tOFUi8NJPv6fJoucUmOJ4o1oY3gxWDfUeEy6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31NfLaSrNqOAU1OatrXA3b2mcZ4/BdlHJvaZUku5r2nOc2pf+anlDAo+MraXr4OHeWn8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R0avccAXsOE/olVzpdlD8/0py9yipDoxyoj3UmUVNI5SYbURtZqjMMzZR0V+d0U88pPq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CiY01WOyfPuUUTl7IdPchW5A2I5qzlZy3q3i3hW+K3635W/W/W/QnW9W9W8W8VMDIuyc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wpsdMpYI2Me1ojYWrVHr3kVzI2+9ajIFvBcVXLWE2ZoTpgUZVvFvSt85a3IvJV87rnlc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WpaldXzOXRXzur5A2XVU73QyyPL5C4lU9HBJg8E+7jCBTI5JVJRVMQ3YCDC9dlqGgQlV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5Thf9biH28HN25T4yAuTgC6Jx6mqc6MMa5aGoM30k3KUhSnkyl0itdvYGRF6tzp5nUsj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iLXBxc8HTpFXyiB1BuY9ZtWy8eGP3mF/lrKxVRLFTRYliD61/FGLyTm8/DFUSxB0bXKg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VxEBrcZxTerDGgMoHMjY/FnyTnwcYbqwsdM7Kytw09HUVDXUFU1kdDUSMkppY2CkmMvZ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0szposPqJGSN0Poz8ml+kOU9MfBKb1mdrlbIylw7Co3VVVVV0FKajHHld4VOqHGKlUte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Um9plN9PC5t5SjoXNY2lLsQxFVmKRQKepmnfSYpLCqarhqFUxCaDC3mOoR6YLIWyN6rG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pqffRLtEC7VTrtdMu3UqjrKeWR38HFEVhz91VsKqJ2UtNhUbqmpWMzPggweR81FjlTLD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JocNcYalVDNTaeXfwg5VxtQe1X0hUfEctpfr+Dh/0YPp8JT/AKJ6oZDP34TwH8wfCm5w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zKKrW3xiBvbKQBabrCH/AOzVVRRzp+EByMEjaUdUSpT8DpgHGocjPIU8lYE3VLiLtdee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AO90uZUaF2pyfUvcFdX8RsjmLeyLevRe4q61eojike3soTt1Yll3EcF8rq6uro8BN8r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lwsF1BPAYp9DrCN6hlka2Z0qFRLftUpDpwE6aRyITcSLaWmmdTSUE28pq76UfJ/0hv4y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pzdOTZDE7W4sjlMUtVbf0rg2pdIWum81NG68jnMI+HKh5VPLVEfip3c5I7qPzVDL0uHu1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4RRW0MevCNm5NWG+lP4BvWqxJ/bRjDmRyyyTv42ndQ8cRvDVfDW4FVthgrq2WslHJYcw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EPheXxeBVs10bfL4TWxd31Ln6d3pZP8AGmvb25pd3hf4qL4aiVsTx1VEVSlO5TU3glON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ioijEMbnSsk7QxqNTGE+qkcsPp5HYhPGJYsMcYajKjduqxi2hqSU6WDDaarxGapVs76V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zBWRvEkaedzMCE2yLzi2LY6bItbYNYtOpu6iDm2thEn8rHYNUNBNvqZT3CheJWY5Oaus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wYO3Thu0X3lONNPyyxuIw1LH72JYe7RM05YsbYYz6lV5oUziOW0f3ng0P21P9HgKKf8A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BHr+iHybKf2HgjwTkeApyrn7vFoKrd1OIgU1Xvxqjfu6iaqdDPFK2VhICkmi0MXs5Tcm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BZkr7vzOR5F6urcl1R5Iu8AtcBluJUYnjgt6S/DcLUrokp1S+xEz0WgItWkLS1NZqO4K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VbwASFqvldX4KbQw1dAxrXzCOlkma128VIyaeUudG2Rwc66urpryBS0clTCbgskMYp59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vZFNfZQ0tRUGsgkp0D8OneMFnGWCRggllRLZDO7+VVfX/wDnFS0ckLGmCsmiaGyjRLUN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+pDXxYG7Vh4zHrK5m9w/ZV/oD+GxWo7NQAcvBqOXgUVWzd1BpHTySl4TRqe9oCfJvJ8F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i7B8J8KLE3AS4g+V7sS1NkrIi+LEmxOZiDI5W4lFenrGxOfiYLQqL6tJ55vPSlDy8ZWI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lOQ1yL5o5ndmc97aNrWyO04LEe0LGYzDVscJI1KF2lkdJhTHTzT00U4roYoKg3GUMck7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hmbiUG/pcHlu1PbcYe/5GP1u7psOp+zU+MT7qpeN6+Ghm7G2QAOOkucdWBD+XLGJIsNf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lUE7mUmANa5yxKqNJBU17qlMxWeNktc6Z81bNPSbO+ZY9K1tLRF0VNvio5XOn13TSsaP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aHqziOWPMe+u0OWh63b1upFupFupFunrdPW7eqW7aeH6PAUU5f8AQzHGEevEPXn09/CH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IrFh/sbqvc6SjV+e8dJBhzhaaS8PKxqGMJrGp9W4p2q2TfNN9TCfgoQgjyATvNbnJ5j9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fzZnZWVsrJ0j3Be/tN14LBaVp4NS1IXKDHOTaRyqIt03UVrKLlqWrIOULDK51M8EUzyT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88w6OBhM0y0MDW07nGdujKj+u02cHOK9gh1k81+IFXzKvk0FyYW6gaWJlTV7wb915qoy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izRHLIx0Z4IpDGdV0LudDTupXVJ1NHnJWpakc6Gd0CnkM8psIRcNc8OVPI6J1TIdw7kC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vMLiYJhctfVQuDaofG/nAJIxTVdJLC0yfHghs8IZDIIePZWVlZaeduFqwI7nGjyPpvf1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jS90b4mulOqbw8Pbrq6h+iKEcsGjtSNHgFNVU3RV8d1qV/DpeVRT8pZ+lKU3jK6LGnWw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ekJLUZmb9phKe94bgWjs9ltBM0qEvii3z06eQDFHS9nhaxkOLsq5G4TPTUzpoYKyNuCx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klRiz6LD2UixWp7PS0MWiO7kXEKiu0Y5EqSXfU+IxMkq3aiI6+XsMWjXM1rZ3eXZ8fNx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iNPNlSt3TWnsOLLHHNbDvIFSNjqZ6qiFNBDh53WEuDlcNa5xrq1ycbKiZZsajWOH+DRj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4im+bE+eJ8FlbgpuVHF9Lif9T/sZjwSh+EH4Fnm2Z/tfSnMpyxa3boadxVcY3UGgIiwa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KT2OapPqtY9y0aZKw8iVQUcta9jdM8nN4+VhNl7PQK9z5pfM4fAAo/hdJzcS1cwzmua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e1c8r8DH7xszC3IAlaHLSeCzVoC0tTuRumc15Ub2qPpcccjmE1RXayhXPCFa4prgRqCk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MRqGBa237U28zxIQy6iDmSbwat6EHi+7KLNJl8/gXRzgEZnqty2aaqM0N1fgovuKSoj04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HGyo9np5mVuBz0sY5okabqieX1LH642o5mJ1rFG4DdLHNipxTFrWRF1m74mSkhoaiKrO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j5GABr8PqMMqYZ7dpdDXU1RPUG8tPaVkJvUVkfZKqpoHQyUHy8aCHCOG+ZuPHOTDZ1T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eA/jK2qjpISS53H1Lvks8XCm/Hi7rUkfSiZopvAKb5sWbpxXhp6CeYMoqSJa6eJsVTG9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lKZ4FveZNLInwWVuGE2lZykn8lIUzpxFFbRG1DL8JpJRPT4zXvhL6eWOOjmqZp8T7TRv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aqiVtPBTAzz5QN1y1cW+pcGm3tNW4lFTJlHUYjI6lqqF3elTO2DCDIatnd8+GTzzx1L+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3rLEJ4MDlLH4w+UVmpbyRfEogWmoD3uwGN7Gyv7fXlFUjdb2dcYi10+Gzb+kxhu9qKnC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OnkeN7MsAbalxyo0R08e6iKY3fzhMTVj329B931qqfqOIpnmrDqrPBh+zZ9PgK9z9RvAF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+Sv6Rnn2c5Y4fSnMorF/uZJ7neXWsK91dRAskMXzpmxhGopokaySVlLIZqisPxSGzWs7D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4j8GFex6O5kDkOv8A9H83uKhhe8Nw6oke3B3rsVHGScMYu0YWEavDU7EKN7KOpjbU4s+J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sO8ErX8kPLcqDm1kTS17Q01XKZP6LTcRt1O0WWshSSp7rtV/Avm11sgmIaArxrkrhewu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Ve6FlMSXyq9+FtlyVsvaysrJvIudndXypDarP0sHmD1W05payIgTPr5pH9oqGKS29Vws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yFW5XVOwTtLqV9PM9gkpYKYudyU8Dw/sgAvAh2UQxPYVyihqG9lcDrpxM5lFtJVufVxN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aZE+OxtqqpBcV75qmpbeHFD5hkEMh4dlbi9+ILadmiva7XF+T2hie+MQGzaUtMk+kfBP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MRiCLdfBo4sPbopcYkvNSM1zNAHglBbQC2K5wQvnfT00NOpRIZbItWnSFIOVPOXtqqW2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c46NRdOMraR3xYZDv1gUhvV0sdVFJFUYa/Cm0Uk2LzUbJoKKpxA08LKdmNTmedrQxikc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2PFazD4qg7utw91LisM6knp6Zj6uqrzR4ZFAsaqdzTUUW7hUjtIgj3cbE1YiDS4gNLxY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KaLdQlSAvc1oAatIe3CHmmrpKSsfP3fMuy167LXrsdcVSU8lC6nvU1RUz9DKWIxRMCYm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+7p0OJyj6yG8vgFM+0Hl4Cv+neZq9hm3IZD8MTy/Bx+fBPh2h9/SnrkVjvlzYbG6htu3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jYJJhW08LJbdqnN32vJU1GqOM2ipG6qnGzaBEqLzezkLr3iEMT34vpEuK1L1JNJLw6iF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Cr3a3oqZCxjf0rPqp/S6DrJruZeSmtK8y5NLj8W7a5PZpTmDTpd4NMNTQFdSxgjO2cYV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myR7uNjHxBzmMa1zmMcjGA5wtn7o8Izh5TNPyoJOzzbR2e8FRy6HOrnlt8qODtVZV1DX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Xc9pWk3pwGz1bWsZDG+RNaymdhsbq2urP4lExrpnYfhAezEKd9DLV4Ox9PTQCimlkdNJ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kdvaiSoaSZbKnhdM3ePVC4yVVPiEkuGNr4BBizhqJ1FuYQ9CfAdltXHemwl+8wv8m7o6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NC3fxVsO4nz+vHpdw9qeu0mzpi5vC1pe8ENbO8TVOBsBqI/D2mZarypKZ1U9zmwsgPxEa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LdhOLNUx0xwHS1s1n1sNkQjxN5xdWUfWHy8HsjltEb1uCC0VX/DxcWKewPbWYSQ7D8Jb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agjKKKo2anhALF4tcFBNv6WyrMMhqFTYOA5jGsabNGo11cUVAzXKAmhBYnDv6LBp97Tc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1ZRVLHYAJoQ5LGIzFNTy76DnlzXNY3OZJWNEUagZvZwLkIJqx762GfXj+5p03icm9G8x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UPNJ5xl7Dr7NyH4kZ3XX17PNhnw7TeoKKx77a/IOzBuIOcd0b1EogY0s+EF4EL3an9DJ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LqmqfUuI+HTyjHNvN03mKp2hgc7gK1BdVa60I8lSSysUol3mqWnTppHo80eGPzJjtJbO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0AtK9z5NRV3HIuanCx0uKbpKtZTW08cchazeuW8K1FaitS1LUtSBui5XvmSueTJi1hme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YGRrlqYpLZAczyR4A5iZh1bIpaaaCTovK4D5kzg+SZxfEuaaLoC7VhzzFVX+aD/Nb9q1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KplW5awmdy7LidUhhLIk2shjhxeGSpfDUUlA12LVC73lcyqqpJ3EJ5TW7iNx3FHH5/8A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dy9yihbT4KTucOdIZXYiP49I7XRjMIeqstoIt5g2zB14dndX4z+J3a7O0oUjV2YBY5A0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N4/DsVhcfz8VIZRMCw6AQ0rOnhbUj4FTQOqJXFsLAAg9jQ97SCy5a0MbPLrJ6tGtTaLs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HkIjhg+3h8lPyfAeXGOuNO1YphI/hYzBvaTCJd9SWVirEIdcSl7dXWAaURrcAAGhNCLQ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yW8Yt/CsYrWmGli3MJR5ljQ1oCaEEED3dine1Mu96dd7wLveFYhX9rZFEIYSmt3rwgE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AcRhZvcUW8xMrtFat/WKkbok3jVfUoo93GwJqCCx37zDPNB9en6N4nJ3wws8vgFO5Qnrw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XsMh+gnw2eej5bUe/gW8corHv64qtqjVPyabKk6TS6lSDkndJYxGrcoqd71uY2qCNhdi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REAMNnMpd9LVQ7qoll1C66qGF8pbhkhUWFtCZQQtbFHHK7sjUaXU6GjoYVPX0sIdXOfJ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Lr5WCIFimmxEoC3ovrFmyNuXDTvG709eRyK5XZpDC7lqRITJG7kOsiEAqo8uMNNldHjv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LWtS1IkFaWp1hldE561SQ9qqGV9BhwfjNTMcTlJbEWufXE1DC9rFhUUM1VOzdOLSCORK9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yeVcPpO6xRxyRRSuaG1c4XelW1Gu3oaYbfLWhhW4XZipvgd0RcqZgY2nbvDUzGaTDqM1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Pqn4tUxTyt1monYHVGITbyY6Y4zExmEYM7VhozCHpTxVMe9oNkn/AB6fygCrq+GhdV41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E1RwUgs7+KpW6JPBo4t22vrpIT26qkXYzOocJbriaGtHh7StvQqCLssDzqNlUm72xus2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vqouTJOrvhbSSRshq9L04IhPHBR/Qh+nH9emPCc2ebEXaq/D22oCA4Npa+neYcUK7NiJ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KpRuFvCtRcqePSE0IZYpQSTz911ZXdMydhTg3sJUVLu363lXeVTssgE0IBDKqpIKk920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pY2OZA0fJatbdGtmmlA3YFk0IDKycSrlHpLGL7tbtbsJjWsDAHBoQQQCxs/7HDPJS/Ug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b08AqToeufsmfUPUcIz9/wAJ1/DM80XLaj/r0pyKKxwf6ugiopoQOKJuiNWJfVH46Vmu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mCxF3zGjndyBvmGqP4XQ0NGW1nZ6SEuMslFLTxRd4QXlxZoU+IyzBuIxsojXS3MzySbq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GEOoeAo5S1pPJ3XVwWVnIAq9lMdTuPWU1hcN0t0t2VoK0FWKsVYpsZWghWKbyR0WyvZX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fc5OyikdFI6YuO8KJvlHM5qikbKqT4ZZvOAtAK7PrQ02tkOsn3bzZ7+ubXOC1RuTWi+k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USnOuqWITSAmtnmk3zm0cNMKqslrjT4cyEV9WahSQv0UJ3IaTS0tLDrULe111dP2qr2f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BxX4R4sSwM9m2hcPiNvQn8DyAr8WmmmcXPfwDmXGFrpi3SnsMw7LIpYg0COQjhow01NVq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BkJTGFMHhlY83VheExXdMeScdDaCPUmFSuuip37qKhh0xew5KWJrpHQtmVMz+EQiEV0z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LUyHThKZ5pjqlpxalRRylsWuZY2CaGFRhhTXR2ZZ4AQC9inIqvv2VjHdn3b9G5dujC/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gEMnBEZVUW9U1KNJp2hdkC7PCqZrBHpVkEBkRlXc6maxW7N54yW7rTTMY172tAyATQgs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GoEOIrEjpw328AeaTz+/AVH5z1HAMh0uhwe/5Gw9K3qeW1B6+nKcsZ54WHEK987KyhHz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w4J841S1bXISzOWnUdw8owoxRBfIC+Urxr5a0xrQxCF5Tw9iFPBodFZFsLjIx0ZV1dXz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JWatLVZaURbIZalvCg5znStkidqCuFyV1qWpaldO6+BC/SSVcrUta1K61LUtS1JvW65L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rKysAvhUUhjJKJCe7n4ANlhs2qebzu5G6DyFyK0tWhiMbCJR8yo+o/oxmpluZddasrLot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yJ7i4879mbDRduiZC28sfZ6WJdrcxvQytUsE7G4rLHU1Ly+qqqoiGJo3NMGtDMFOnEB1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+gjNnV/8AF2nm8/iW/CgXWP1QjphxzfFDkHFuUcr41v5b1Pm4GnS7zhzNE+DHXTMjstI8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bqne65Cqzrkb8ABsjzKd/Iqwpr3aLl1JI8Ni7Myie0lwTkesnnyovNTeZ/npim8ch0wt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zU/cv0mnkTad7Yo6Z7YoqWVsTIJWw0zC2NoQCKKKKHVtRI+ojmkdNSzzPmYZS7IKytmR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V03ZZd62CQVLKOXtFHDJGbIBBqtkQtK0laCjGVunIRuQYVpWlAIJvXETfEMP+1ovJChx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f1XfV98zlF9QmwHAEOP38Y/mB1qOW1DvN6cp3TFR/rAfglgkiaDYDInnTQhzD8JLzb30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GJ0TTJEBCJ3AwgH+O1CVoQnlW/qFv51v5VvpCg8omNamBNKs3S2p3jGQ8qQAF9nSSWvT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lM0c1pWnI56grOTvhKpYd7UVNJomZTSvibSuNH7UjmMnmcx80LzDLWVbqnisrLSSnAg5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K6iZJMeyyoUNQUbtdytI0syGrTqWpXz1FFy1FCQreK6Dk/m26PhYV929u8dVXMOkiO5W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Lip83/x6Z2zc66bdyEMpW5VoGpjpE1lVffSQGvrGVMzWuK+BqMxVId5XY891M+J7RHG1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nNlqSdT6F+jGOAIeDbnbjuh4AW1rdFYx28p8x+Msq/EIaF1XjU8o9+OX6fFBJdRfJE4+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BZk33mz3UdPFqzamkdZoTjoZQM1IyBdGqZ+7jwmD4amRygNwI3SvNgsQqr1mGHXWSdXF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uKc/NlVKU3nx1z93QU7bzP8AMrItWlaEYbrcLcrdrQtK0oBWRCLVoW6uhRQhdmjQp2NQ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rZEKy0rQtK0LdrdrQtK0INQCsrKysg1aFoWhaFpWlaVbJnWqOqrpOVDR+SFDjx4/6vwY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HKHz5hDr4w8A5Dr+WHWv+HaV/m9Q5V41UDfJqe8U/wAqpxSXe1mWstZqXMoWCj3kic6n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hjTZmhSOcQZYwjOVvXlaiVy4LJpdbW5F7lTYeJo6ympIY76SKjeHEqN8UOpUU4ahO9ql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aJKh8RlJCwrBjVNZRtidU4ZO5VFNXwrTTyOmbLHI2SQGOV7WAvayzkGPuGuWjloWkLQ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tfKTmfD12VLhhbTuexbxR9re2qgdNJDhckynwyppmckxxNJfS6jidWPmp2RrVEFrgWuB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hbHvoEZo1v2J8sbmeFgrU19p44GvlfvIQCr5g8m/b1LflNGqNw5rUAmRTSLs+lNgYUyn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xghMAjNUuRExXywt60J7nOzwvnX1bTU19PBvmfWk0tkM0utRfUxJjqasd5hkF7Nvw2Q8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6qHBn73Bvb8XUzx0sMGLCZMm+GrxSOCJxdI/wZOdOIDo4ehkmc8MvURn+OGTPDv45XVSw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hHg4o/4qiZ7HdpcnGSqcWhrA0a3VUQd2mFOPaqgWtWXklHwNdfS+sqHtssHIClPxuKKf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ln8tGo+nFjbtOF4a3XXEXNswtC0LdrQtK0rStKsrIooINWkLQtCLUQg1WVlZWVlpQaVu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jwnS1a4lvIU2WBb6nW+p0dIWqNamO4W9ZPqQcqCkHy4eg4j12h+w8Gl+6/8A0cByp/OO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uW0b/N6cpyq/s4/phNNkTcpvIuJKaFA4b0yRRvMUsyY+niMskki3sbU6d7uENugxWVgv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qCumVT2sfJrLnXIm0rDMQ3Knh3c27cUKe6FIUYtKdIxiingLt+1GVpL5jMwXC1aFBik0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ST0k1VR6I9Dwg5zRrshI67JJdzonRhqHLs9St1ULdSrdSLdPW5K3LluHLcJ1MUacrszk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CpXYalGkqQuz1AW7lCJsqZ8YqazEd/KKzlv3rWQ6CoqHJldUJ9RLI2zt9eXVLcugkcIZ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l0Ms5tFSxvdVGIo5RN1yCnoWKWCicqiIwyZAFzpIJYhwcymQGiw2L4mB1sQxOCkiZ3cX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yF0TPsZhqp4VNyF7qimjha6oa5CoaE6qanTMK37F2hdokW/lWpxy03GQF8sPcGmn+JldV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Wwx3uTC5rsSj0RxO3kLeDrm3mrenx2Pe4Lsu++H+MeA+pCxuo39emTSsXv4TJQxrHkSy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CmupW7uTnnSQ76SqnEETSdeCxlsDenAPBr3/AMkuCEg1J4uI2qWFhXZonGGFkWTW3fZO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KoAGueU9yJR6jJvm/wCp/JSHlF5eEraJ38TAx/PVViNJSy99UKOOUa7/AKVf5FTqDEYa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qZWMkktwV9XHRU/+RRr/ACJi/wAiav8AJCv8kcm4oS3vNydiT7CzgjnjVd2KkFRi5G/x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CknxaNlHW1E0AqKhGSVyp5d7DmFUufjGI9yuXczl3KV3MVXUBpGwESwaQqV+6qAb8Ht7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DiK2kPyPBo/uWfcjgOVN5xkEEMh+MP4PHP76Tz+nKcphenpqftFL0IQymbBodIXL4b1V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3DrOFStxOUKapK7DVldhql2GoQo5QOyTLs1QuzVC7NULss67LOuzSrssi7K5dnC7PGmw0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dXa3EGqC7a4LvCpXb6tdvqwm4pWgdu1K9BIuzQFMpqhgLZWISyreyISc4cTKimmpFoic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tUTnkgUCDMFQjwVBuDq2Go7tXmV65E4qjJioTqnEwjW1wXecwRxRPxRhHbqYltXhy3+E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0GYY5NooXIYM96kwWtYX4fXtDoJAnMjTTTNdEyNNY4Il7T2gBOkBLalobNKXqijZK8/CQ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VT1JGrqhE4shdu5XSRFSu1OqJNeVjel+VWTPZoUtHHu/+KanlqngRUDMHqxKZY3U9TQQ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wuxwxGXQxtJOZ6OZmTT/AB2zWqNO7na58T+1UNWJMI1PkifC8J3m4wbcGqyioZXse/RH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5XgADm2eK2B4p8Kfrw0cAyCA5cI9CVI3e0uzEhZUfix1xGIwYh49RG/XnDIxjO0WTnan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1JFGGvr5qbDnGeEWDenAPACqfuHglMjsMnGyumC6tZvsPOVZFoCIBTWbmEu5OKJ4R5fN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jviwEfPq6ltJS4fRCdnd1Iu76RdhpV2OmT/4eJW5hPuBHJvI0UAql/e2KdlgXZoVuIlu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C5NcIywuW8IRy5NbCXYpifA9oe2j/jV2VA+zwUcto6vc02GU3ZqfgrId/S4RJYp/MU0u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kk+1pvLF04Sj12kPhUP3MX3A4DlT9fb2CHQcA/SjntFyxmXz+nKcj0wysjpKGSsMjmmm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QjaV2UgBgc5oNI3eknkrrUVqOV1dXVwuSHNCJoR3a5Z3XxKzkxpaHsugbIlX8DTdCOyZ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7RGVqpnLdtcmx1DC8uK+EqSOAC61zBdpqAu2zhdumXbZV2yVdtlXbZF2xyFYu8LJuKOCG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4eV3lddrY5Cdi3lOVpw9y3GEldhwpyZhVIu5JCm4Vi0aZDjrFG/Gwo5K4jcMlDsJoXKTA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uGYkxTGWE7ynKtSOW5pnLsrSuySo0dQE2OojUjJirkISWReCdbVLZpLm2Jug+Uyyx1M57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SoIhomGSSsYyO28UrSwuf3ph+BTc6ubf1UgtnTuljW+1JzA9rqadq+KzWSSh0EtmMqIj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twycP3MxO4nW4mXZ5l2eddnqF2aoW5mA3ciOq0cLnpro4FNLM9PcZJNIga/4hGwyumIT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AG9C3K2QFsgh6f3hNpKJ3ZMfPqr8/QWWOyxTV3jAFxfI6Noj7QJG6H8NHTc6ytijDGm+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3xm9aqqbFUdtjXa412mJb+MovBLByAXuiMigLPhYXPxF+mkJRKPDEbwx846bzQce0JvX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yxOwA4Mfi5Ukm9pxlhr/AJYyx+qdFBHowrDcPxF1VNlidX2OHCKw1jYv4eKZU79zXg57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oFpVsrLG4tE0L97Ei7dua4EKR7IYqBjsRxCsxfdT0NQKqn5ATYyRJTzNqIFXt7JiXXKg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Uf8AzUfSp1H04vfaQ/yPBoPrQfV9uGE2y9kEEMvYepPAOM/idpv7N/m9Q7p74HFDJhbo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mmrty+lrWzD4hHNUsmpnSOYo4XzSsoxvKwU8T960LeRrqrLQVuyrKy0FfGEblcsms1IU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ArFMOFNTVlG2nGtzU+QE6wtbVqahncLWxMkjvvGJ8nPeLVdU2GVdSItnXpuB0LCcJw5o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rtdMV2qkXa6NdspV2qkW/oijJQK+HoigWjD1u6BGGkTaKJ5qsNlpV2KTc8k+lmZCeS1B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5CqlC7bKhVFMrQFHiZCZiMxQrq1Coxdd817XDGq4Lv8AqAm7RPUmO7xskrHHd8iAioYp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hWK27sxQLu7Fl2DFl2HFUcLxJy7tq2ru3E7nDsZCNBjN5KXFGpzaoL4ldHy3CbdqfIJW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gI2WvWVDJs4uj3LqsPo6iqUmGzRs7G+QuonNRiiYr0gWuiTZMLtfBlfBgteDrXg6E2Dg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lCpp1JE+Fgr4o1UOkq3UNJvJKioMr8O+TKyIlSte9PeI4td0NQDNEpwazKwIZDMcB9I5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L39U2oqGJtZA5NIcPFe5sUVdis1SgPF6rdMYDI1rcpviZm1rnugo9Jqa+JgaC84ZSbqN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aardNW6CdD8MXxxU93VbQAinSfEZU2Vb5lhI1xlUHKPFJdU5KJ4qU/x6f6cfKWnK9uHG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Gwmm7PTSzxRu7TTp1dStXelKu84V2iGuiwmQtflFJuakJz2xMw8yVuJY5UxVAw7cUtXi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rBikkFZPg8lPDNj0XOmk30Cqm3ZSzb+AFVE7KWnwpjp6iETVw7C5dgK7uTqBrGMpY307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7U8Xbhr7xM5raOpMktPCKenlp5YZcALW087dcAhkLsPhNPRrGYN7S4bLvKVSNs5jg5oy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Cj4jltCf53g4f9SDzcUOQ6oIIfqG1X356eodk4xOotUTkBEtUGlroNUjWqOPSqnXMhT1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O9UTakQB7GtdXUt+10pB7JO7sesQ0ojNmrStKfTxuRwuZGgqAjSyhblbh5Rp5U8TxsLp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EISoHQ1LNMOs0bCpsGp5V/j7UMGprMwulanUwDY8OmkEWHQxncAIxNUksTUKxrQKq67S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9SNlCb25xgp6hxa2NqrZmkl6Luc8jmu3sqgYSzkiEVoa4TVExTaiZq3r02snDafESJIY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9dRO3ZMYQjZKWYXR6JMNw9jZqKBPpWsW5iToIbNiF4tTVWzyVIdI5g7Rdb+7WPCNY4wv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jQx10TTtE5DaEgR485wjxJ0omr64GbEqyJQY+ADjFNKm4hHKhUgHtIU9TMRL22ROw4vP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EWUeFsbJLQ0ciGHUwTIsMYrYIpG4OrYUtNAtGGItw8KlmgiDKwxO70pmmfG53E1Did9C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6iANNPGtxC5DDNQOGOYWU1I4OD4GV8800rppL072SOoZ6qmbiFI+slionxsdhhdF3K5d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E2nsVc1MdXMhpoJqfEUMx09Sctq2/OpXa6XxD4sNTNEu8prR4hNG6HFxbtEki7wdEKaq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SuNbN4DWPfwxxGRGRrF14IucS65Yafm4nAXUsTQTTwMa2NiY30OJNtOEFM8RwwOLKfDo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52luHAuUjbs1CKNzi4onio/o0vl6VFMUOnAOtc/XXYdCaupq6lsIknc9xlahKVvZlvXG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vZsQHxBPF20sm9p9oKh0slNEKeGd28qKcXqMTfBWT4RNTwM8ywof7Cth31PhMlinC4wx+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6sIENNhQtQqsqW00NDUCpiqnGtqaq0dFhg00FS3seJZQP3VTVVIoqbBYS56ssYjayKKg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XkfiFN/DxE5UDuTTljBthsf1ajzwdWcRyx4/7TwcO81Pxx+QJvUZBD9Q2r+96s9PbIo0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6Zdip0aKBGjgRo4UaOJdkiXY4l2KJdiiXYol2ONdiiXYol2KNdijXYo12KNdijXY412K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2GNdiYuxtXZGrsbV2Ji7DGuxtXYwuyLsq7Iuyrsq7KuzFdnetzIty9dnK7MuzFdncty9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zLcyrs7l2K67CF2EBdkK7M5GkJXYl2JdkK7MVVxbtyur5RSvidDiNWx3f+II43WlNx6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YxUyLtsqiknlj0SlbiUrcSoQSoMnC/kL56tKtMqtKtMq0yr56/kI74q0itMrzqKqrGJ+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yhyDyFHWVDEzFKtiGNTLvlyOJuv3o5DFkMWjXe0K74hTsXjT8VcU+vlejUSJ0jytTlcr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eoPsRUNt2hi38ZWti1rWt4FDXOiUeMtsMVpWrvqEI4zTkvrsOkXaqAGLEaRq73p13xAu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yxHGXrvaqXetYm4pUKStkqCfMMx6oo9dp49WH4JJrwrIerpJuzzfJrIRFLQzU1XDUiys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XfkC78gUuPfDUVU9SfAhYCDO8uqB8SLgXRxgGSR0nFT88qRm7gqZ4Wy0tUN5UtqJ4oML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fRYrHyCCrHb2XTvahXAUrtTs6t1zTR6GN64tN4NEVSdX/Upim8LVO4ySUkIp4IIY6iu7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wSCSGekdLLXDTLhgvJjkd6fDpR2XeMRljUFYymhweIyO9qyLc1eHwbwjphTN5XSM3cmz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sU3rFvWIPHaaupMNLgUQ3VcdNHR2joWYtEZKVprJ6umnZPSU7aWHFDahphpptoNIZTTa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jznvVNpNPlilt974y74q7EpZ3YFUyS5Yq4TYjvHreyKjc8yNcgVjZ/19NzqJuc8HVnTh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cO6U/l4o/pN6NTUPxVvxG1f3Uf0fRHid1KOR5L2IRRCIVlZWVlZWVlZWysrKysrZWysr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rcNuG3hWysrZWWlWRjuty1bhi3DFuGLs7FiMW6MUDDB2di7NGuzRrs0a7LCmxNYLZW4L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CstK0hWCsrBWC0hWCsFpWlaVpC0haVoC0BaAtAWgLSFoC0BaAtAWkLSFoC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LStAWkLQFoWkLSFpWlWQAVk0IBAlXK9xmPVe564yze4Rsw+9L65riwx4pI0QupamVtQ+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PUK3ggajHu9UTHSHcxsTnxCJP+3b1nNqiaTenOJgKDI3J9g9ps4Q7yrneIoiS92HU5ZG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0JVTHvIXDS+R4jjp/hZh0RbETpTmOeN1WhHtjVvp12lwWHwmWVVUwpadzi4+BQ/VpjZ8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6ae+6kY7WzCubVizo9VI4vpVUnVU4QPk4zOZp2sEbESpINVHgU2qJYg/VXYNHvMOI0O2e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+Cf1z3CKKC9TVHKlarB7cLcaesxc2oJZqaakc/D3RCspQ0VtKF2+lWKVcE1ILNje411cU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PAp9cUj2RR99Q3dBPiKb3nEMOfHHU4jhr5ajC6LscWI1PZabD47NK8zoxpDE1Y6f4lH9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m9cU54n4OHfTp/pcBRTPogfCBkMx6ofldrPr0/2vpDwORzOZR8Gyt6wN8K2VlbgtlZWR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+PRHVRq2VlZWVlZWVlZWVlZWVlZWVlZWysrKysrKysrKysrKysrKytlZWVlZWVuCysr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VlZWVlbIZWQyGQCAQQyHqjk5SgGDZd+mt9CfHa5zHTSyzHNsDnNbREt7O624cty5OgLG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dJLducWh0TYAxE6nZc8mzOa3X8KpIDI6rqW00csstQ6jw8aY4gmMFtAVvSYjBpNW7ezB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0ISMKc5tkG5SFkUdVO6okR8Ck5VEPKWfyUh5R+Xgr5Nzh7mao8Hn10mFPYKQzRKofRSP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qCn7Sq6oFJS0EaKKpW3czr9pi0sjI4panDy/D6iCWB5u6ilZT4Saui1YdNFPDjtTvJWM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dGLF2mGqxVwkw6+HBa8OW8w9bzD1v8PCq5IKk4/U6GU0W5iK872gWjQ/h4tjge+hiaZ5A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k2f1GjVbIa+v6BxVI3k1NTVjx+DD/u+tTB1bxFM81Yb1vg0P29P9DiH0B0zCCBzGQ8c/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y9QUUUUcijkfz+KC9DhnOi/Gj0dvBagroZD1pyaLvo/4u0J5eoK38qB3o8Jk1l2lmjex2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mkY+PKbkMo43SukYY3ZSDTArXIaImsqjNPnTxb6SombTQSOdLJh1HuwxiY1dPDHhyMErX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noFoc9dmQp7Jsdk5SvZAysqn1T0TkOOLlIOUkvkozyh8vBj5theGDVXwAU2MHDKUoYbS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YWhiFgK+Q11byATjqcxoaGrGItUMGmsoe54VC7sCNRQKWXtsYwentOY8Oo6CMlFPNhTM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0mCTCWAUFMV3bS2NHTBdlgTKSnUhgooqfVVVRTzYUjLNCasYi1wYdNv6OOKOM5S4TBJL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cU1DFu4SgN9Mmpqase8+G/cs+6p03iKj80p1TeDR/aQ/Q4SgPloZt/UdrVQ88O9QUQrL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W6W6W6W6W6W6W6W6W6W6W6W6W6W6W7W7W7W6W6W7W7W7W6W6W6W6W6W6W6W6W7W6W7W7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W7W7W7WhbtbtbtbtaFoW7W7WhaCtC0FaFoWlaVZW4a5uqiwf6HgWVlZWVlY/mhkEMghw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RxobnHnnU4cZ9CxhenvAb6KZjhAoI2uYY26GPa50gDZVFJpEzA10EW5bXVADaRmhuUUE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P2mXC6TUY2JjfUDr2h1NWRSMnaWkNY26AGftV4hFTqeaSoeifDKdzjoioeAraN38bB2/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vqfgxiq3FPQxbqJOVPHZBAKSMSx4JIY3qppmVEfcsIMETIY1XSmureQBTGb2UIBNCCH8L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ZA8ljlSZZo2CKNMbvZUArIxiRmDPMFX75lwY0k19cTdPdYUkW7jaEAmhNWO/dYZ9WH7m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wqb7OL6HCUPI7oEMm5hD0l/zO1vkw0/6scDenpLKysVZaVoWhbtbsrdlbtbtbtbtbtaF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FoWhaFoWhaFoWhaFoWhaFoWhaFoWhaFoWhaFoWhaFoWhaFpWhaFoWhaFoWhaFoWhaFoW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btbtbtbtbtSRaoMA+I7taFu1ulu1oWhbtbtbtbtbtbtbtbtbpbtbpbpbtbtbtbpbpbtb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pbtbtbtbtbpbtbpbpbtbtbpbpbpbpbtbtbpbtbtbtbtbtbtbtbtbtbtbtbtbtbtbpbtb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WhaFu0GLStKDUEGqyOVkPTDhKeFtWz46R+9oED4VvFi5j0EbC938diM6icXL2jk3MTp3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vcmMEcVbWfFQ0m9jmk3j4onyoRQU7ajE3OUVLPUmlw6JijYmD1I82MN04q1zmGHE3gRY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EaRqlxmMKpr551dXyt4becTOcdL1p+HaQ/PwVvx1Ue+psLrY4I+86Vd6Uq70pV3rTXua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QCAQWIjsmI950q71p13pSrvSkVbikZp8Pg3UJRUTNDAmhAZY7DeGDHDHF38u/l345Pxu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E6lBHu4wEAgFZYtC+Or7wr13hXLvGtXedWp62pnjgtDBqUMRkd7tCsmodMa/sMMVN9anQ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5fBi5UTfpcJQ8vXMIZWyGQ5+kH5favnBhBvhA4B6g+D18K3FZWVlZWCsFZWCsFZWztl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K0rSFpC0rStK0qystIWhbtaFpC0LQtC3a3a0LQtCYxYB8OJ6FoWhaFoWhaVoW7WhaFoW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WhaFoWlaFoWhaFoWhaFoWhaFoWhaFoWhaFoWlaVpWlaFoWlaVoWhaVpWlaVpWhaFoWla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laVpVlpWlaVoWlaVoWlaVoVlZaVZW8U5WVvEKPTaZuvCsBfvMK8c+E7425DmiCPDY1z1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vM1F97HG97qhpBqGktVBFduIybmCipt/K6kElLTRGdzbWqZHzTUNHoayO6bGmMQ9R7La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lbxqc3gh+lBylp+HaF18Rwdv8ZTYVBJL3TTBd1UydhdPp7CxMi3Q0FNiuomBgsmhNF1Z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0i7qpU7DKRjJKOASdnha/WLBl1TOjLopBIWhAIBWT2hzTBAtzCtxAp2U4cwROb8AjZoc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9QCAQCsjcIuKc+zW1m/dvAUyXU6GTemnl1mkqXSOpajeygIBBBYsb4lhn06PrAhxFVB00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H0+F3QdP1Xaf7TBT/AKkfg7/kLpqPhx8n0fydpCLOVuANsreH7+JyVsrDKwVlZWysrK2V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C0haVpWkLSrKwVlpWkKystK0qysFpWlaVpWlaVpVvRX8E5BHgcm9cXZrwnZd96fxnFMd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1Rusty4oQSlF4iUcrrvFnpjHPLWQocDYPhYyEOkmJ4G/DT9F2mZMnkfJE4aaKEsgfBG17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koaRsDcQlIjpoXuZUFlNFQUR1siTYwgLes2obap9LR/Qp/IOU1OvbIdcXdqxXChbD04K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M1R1MRjY3k0RprHLRzbG+26ka2kZbIpwVlUxOmY6J4c6B7j2d67Pyp6eSJ1PHK1AIBDIp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c2LcFzW01mdmL4oId0wBBAZOTlINbHi7BS6Q2kDVHSNYoaNrDBRtYoadsTgEEE3riBvi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9OIrETbDR08Ao/b+3CejMhkMm5DK6HqrK3hXV+G6urq6ur+FdE8vFugtpvs8F/qGm69v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KyK55DIZH8PZAcj08Jp+KqJi2id5vE9/wN8rrUtX5S6umuuhmFNGZY9mX6MQ4r5XV8jn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bP2eLxLoi5xyh6k3KPy44fhQzhF5HuL3M+CPONrQ2Xevzph8UbHb6dvO7nqCEMbGyyjY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LpjFbwx6LadvyeKysreLQFU6d9amKGbfNVu11dELUCcnckSjdHIJt0CULoXVs3IoohFW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KyKKIVinBFqsmhAKyAVsyiEWrSUWFbsrQUGFAIDIBBN61ZvWUX2dD5IUOIrGTbCvBKf9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6MlbtyDHFCJy3b02J2rduW7fbdvW7ct25bty3blu3LduW7K3ZW7K0FaCtBWgrSVoKLSu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S5aXX0laXLS5WK0lWcrOVnqzlYqy0rSVpWlaFpVlZaStJWlFi0LSrKysVzV1zTrrnndX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fiHXaUf67APiwcMtx8kVyVwuS5IK4Vx4N0CL8HLwSFZWOZur+gv6h2YyarrUFdXz2hG7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Dwjpl7+F7+IM+o8K2VvR3V/HuiVdEq61LUroHnxHkg0labPZ0zj5Oj/i7RHxgM75nnlb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JjdTnyXCjGp7zrkn5HJjdZe8AAXU3my6qla3tDpWyjS7NtRKF0fM0wTUjA6NsVkG5WW6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stKstKsrKysrKysrKyt4m0bb4aPEo4DVVPYmzww08O9nw6khFJQtqG1GHwMZTUsDqSpp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fUl81MU3oiuiHMRN0QKy0rStC3YW7W7WhBq0oDK2VloWlaEY1ukI1oWlWysrKy0rSrLQ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LSgMrKy0rStK0LdrdrQtK0q2bPNIby03Kho/pQhDjx7lhfhTdH+fhPRkVbfRia3eJpsO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XtuMZRhxdCDFVuMXW6xlGLGQtGMBBuMlaMZWnGVoxlCLGlu8aWnG1bGlbGVbGV/ulfGV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F/uVqxkLeYwt5jC3mMreY0jLjQQnxpb7G0ZsZW/xlGpxkIVONFdrxkLtmMrtOOLtWNLt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txhduxdduxZdvxYLt+Lrt2MrtuMrtuMrtuNLt2Mrt2Mrt+MLvDGF2/GF2/GF27F13hiy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ou8sVXeOLLvPFF3piS7zxFd54kjiuILvXEF3tiK71xFd64iu9cQXeuILvTEV3niC71xAL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71xBd7V6ra2qq4qerq6SPvjEF3xiC75xBd81676rl35WrvusXflWu/Ktd9VK77qF35UL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+Zd/yrv+Vf5BKv8AIJF/kD1/kBX+QFf5Av8AIAu/2r/IGr/IGr/IGobQxr/IoV/kUK/y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HEv8jhX+RQr/ACKBf5DAv8hp7f5BCv8AIadf5BTrv+nXf1Mu/KNDG6Jd9US76oUMZoF3v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Yw9d7Ycu9cOXetAu9aFd6UK7zoF3lRLvCjXbaNdspF2ylXbKZdrp12qBdohW/iW+iW9j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4Wpasua55c1zV1dc18S0OWhy0OVitLlpcnMct25aCtJWgrQVtUznTO10/AMrhXCuFcZX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/HdX4r5XV1coFAq6vndX47+HdXC1K6urq6utXK+WpXWorUtS1rWOC6OZzOYV005alrCu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ZlMPxbRN3eNag5nAF8K1RrW1awt6FrK1ORZzzsShcKxVnLQ5aHLS7Jrm6ZAMouiuvpx9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BcvO7aouUahZcRgMFR9anlDXVNXG4Hy1QOgAuLYt0GV0jVBIyrJqhSNocVZM92OapI6q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8F9LBj9Zb/IK1DaGsX+Q1a/yGpX+RVC/yKZf5HKv8jev8jcv8iK/yJDaJq/yKNf5DEv8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oy34CrALTdaVbgPTGW6sJHTw8Gl3amJZSbl+vGWnt8MkdDQVNeJoI4zBBiYJpVR8qiHl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FVb93SRi6eLEcdlZW47ZWVlZWVsrIcFlZWzt6UdB0ZyoaTyReBtCbYePB95ervqcByhA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mhWsrZWWkIAXICsVpWkKyDbojJzQXaQi0FaAtKDVZGO53S9rKy0qya260LStAQAvbnoRj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ABJV7LUURdCMItBWmysVYrmrFc1pQ5I8kCSjqQujq1WOXxBc1ZWCIut01bliEbVoGVlZ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tHMtWNt/jYO20elaVparBew1FbvnZbsLQFu2oxtW7at3Gt01GBi3bEYWFbiNGCMLcNK7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l2WErscS7LCuyQrscKFFTo0VOV2CBOw6lv3fTLu+lRw6lQw6mC7upUcOpV3bTLu6lXd1M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yOF0y7rpV3TTrumnXdVKu6aZd0U67mgXc0C7mp13LAu5qddywruaFdywLuSNHA4gu5I1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xxruJi7iYEMBBHcS7iK7hXcLl3DIu45F3JMu5aldy1K7mqV3PVI4TVBd1VS7qrEMMrl3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HEQhSYmuzYqFusWW6xVbvFlbFlqxQLeYmt7ii3+JrtOIqrmnndBWVsUXemIrvfEF3zXL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/Kld+VK7+nXf067+nXf0y7/kXf713+5d/rv5DaBq/wAgjXf8S7/gXf8ATrv6mXftMu/a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135RLvuiXfVCu+aBd8Yeu96Bd7UK71oV3ph67yoF3hQrt9Eu3US7dRLt1Iu3Ui7ZTIVd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Fdop0amBb+Fb2Jb2NbyNbyNbyNa2LUxXartV2rkuWXJclyVlZALStC3a3YWgLSFYL4Vy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pi1RhbyNb2Fb2Bb2AIzwLtMF+0U6FTTFdppV2mkXaqNCtol22iXbqJd40K7zoF3ph6OJ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UK73w9d84eu+8PXf9AF/kNAv8hpEdoKVd/06xWpbXVUON7qn7/K7/K/yAr/IXr/IZF/k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DOv8hqV/kFUu/wCrXf8AWLv6tXflcu+69d9V674xBd7Yiu9cRXeWILvGvcu2Ygu14hm3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kO9jaqg/CpWscN+woyRhuUfkTXvaN9IiSSDakJvlHGZC6bQjclYd17I2pbXQ9mYrm1Pq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tC7VEsRfu8Ob5cMpRWVdDRMqZQud34PK2k7urU9ro3x0uqgipKmZjcJrXKVjopayldSS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eWud8iCzJZmgxs+ExyFpGOVpIq5t64I5FVzddCOnhxyujbFiNTFDFiNXCx+J1j2TzPnK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piUBtM36kv06U8oeiKxl2nC6Ruqpf19LbKyt695tC3yP5UlL5Yug4vfaQ/I8GP6kn1He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X2CCHBp5WzsrZ+1lbmEeSsrZe6srFaedsuqDQrWRvlZWQytddAiMnXWrlkOllayHPK2V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QQyvzOQ5q3PIeCVjZ/h4OPl9UVZdOCwHge1lbgHA4K3JW525WyCtmAiLrTlputKIutI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YI5NF1bLTlpVlpWlBWVkVZWQCLeelaUOoGVgrK2WlWC0qysrZAcy1WVirHLnkQ5WKLSs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1q0oRIx2WhboFbhiMUa3LF2di7NGuyxI0cF+x0y7FTo0NMuw0y7vpCjh1Ijh1Ku7aVd2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SLuykXddKu6add1U67shXdtOu6oF3REu6I13PEu52I4PGu5413OxdzBdyhdysXcoTsDs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FdzldyvXcsi7leu5XLuZ4Xc0i7lkXcsi7nkXdMi7plXdExXdUl+6ZV3RMu6Jl3TMu6Jl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3PMu56hdzVC7mnXc1Qu5qhdzTruOoXc0wTcFkcO5ZF3LKu5ZF3JIu5pF3M9dyuXcrl3KV3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FdxruRdyNXcjEMDau5GLuVi7n+LuWNHB4gmYNA5dywhdzUy7lpgu6aVdz0q7opkMJpl3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ymWJ0zIFhtNFUQzYRAY6fCo2ju2mXd1OuwUq7DSrsFMuw067JTtXZ4V2eJdmiXZ4luI1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Wli0BaW5deCn+oOiBsnxOJ0SpkJ3ZA3XA74I+Cc2KAuZXaG5XUcjo3QxGWHFCMoaRzmy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qo8Ms+HlltA/RhODwxz1+GMEFbhh3eDPo4oMIw+ajoqeokrKiJ1W/D4NYqKqdlBHh1TL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TRUc1bJi1M12IhtCzD8VpaembQtvUxN11c7THPE7XBMNE1K/VT1A0zsO8pYzrhRRRGpo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6hp5JnR4NddywJ2BuVThtXTq/EOR/wCn+WjKg6IraB1sOwluqvKHobK2dlbK2Vs7Kysr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+ajlDT+WPiK99pT4UH1//ufNwFQ/Vb0j6DK6j65g8uIroL+L0Q4CvZqtn7Dp7K3PSgOY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1Q6XQyHJHK2bbq+QV8+uR5IZlYwP4eEH5PuOnCVyzCvwXQ4rq69l7cFuWfVDIlXzGRyC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AK3FbOyHIBEIi/DfwbLogj4Hvjrb0WCH5TAtIQHJWRy0rSrKyCKIVkWpoRCtZEXysi0I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tWjgAui1e60rStK0rSVpWhEIN5hWTmi1rrSgArINsSLqyPIHoiFpWnlpK56QOVlpKsrZ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0lyMKEaDAnNIMbLrQEAiFoWhaVpWhaVpWlALQrKy6ZELSEWhFq6jTddDnbLGgDh+z7w2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2RC0hDkFbn72Xtk7mrIKy0qyGcH1Ome+Z2bfMU8rd1G7QpGBwyhF5HG7s4vgZkz5UeTY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nfG1UdNZuI1ZjNLTOqH08LY2samBFbUutFhztGIVTRBTUdPvcJxqcTVrHYXDHUV00NKM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8TxSnimpKmpkhYa6d2DYG6Tt88NZXVFZSTOocfieDhg+dhzdWIbQRhmK4ef49cLVOHn5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UmHuvTHMKpGmq4KemlqDDhkTE2ONiuVdyfEyQPw+JPhDENTTBiM8KcaLERXUUtG7hHkb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2ld8vA2/y/xZ8XEjpw4Kr6QdI+I5bSH+R4NJ9037j/rhh+s3pH5VfJuQQzHIe3AfL7Zn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C66r34L5XyJzCGR69DwXzuuqCGfNe4ORTeSKsb9Dysgjkcimp3XFjfDcH+igVqufAvmO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XsirIdOMi2XLP3y9zxW5cYVrcN+AdAtPD7ZW4cUbqw/Aj8fTK/PgKA4m5le6NlbhCsvb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sgLcRz6r24LZX52XTIqyY1dSja9s7q2em6AsHc025XK7uoAXLK11ZCyIRC6NyGRQQyN1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a4QHLqvZFN6EKrj3lDgrgK0+bO2XtwcuA8V+CHzZn6ClF2pjyx0wAKpvrcELN5A6GVia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WQAyPORUEUYp62snZNR0faG01O2NrI01me1B/lRslKqNfcVdJNBQWIWGYhWSnEMWNNUm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gT4teOYc/tlVjUvztn6KbeQNqIcQr6qcUtRW1FW3Cx8GFlrH1U7quqgYIoqmTeS0cW7iq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U9C0si4MVFsTy5k0eHBudsrJ3Sn5iSMPE8ToyhyVFVtkjxGiNFLwQ84Ifp0/KSnyK2kN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Fb0duGyKKHiYyf8AVx/UqfPCo8vfM5bRm9d4NF91H9wOEqD6zOkaGbeq9hkentwO6nmr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75R9LoFX8EoHLUOD3GY6e2R6r2R6ew8tl/yvfPpkEOaAV8r81dDpl1KB5Ii7sYH+uwLm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5oBXQ4fZe2QVuEoZhNVuQ4zkM/fxPfwxmRyGYGVvAHPiq266bA3/AMzLkeMjOytZewVu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rXQCIsAc/ZDPmuWR5qyvZOQTuq9l7BFWzIWo5A8zkciOXufMhyXRXViGU8bo5FZDqQmt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kcxzyueG6tyV75AFDIhBXXK1L8is9xmeQuumQXtwngvl7ZMYXl5aBmRvGNBcpBoiUbdb5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OA8qdkr2I1MxXyXJxDncFLDvpJ5mU8Y3lTUUlPuYo2Jo4MedqxemxmeCDv+Zd/vVXWitq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dhzY8Srad9PSae0TVtLrqMSip48Rq6aqozWTviqaiDDqXBq0Uz8RZDHWYaP41bVaKKgi1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i3ktZLuoMNi1S0rN7M0WHBtC3Tii5k0FEKdqsrZ2U7gxlLzantD2yxGN+VI9tbTSRuhk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lLT546/VieCi1J4jiGt39Ou0wIVMF+2Uq7bSrt1Ku20q7dSrttKu20q7dSrt1Mu3067f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iGJxW70hXecK7ziXekS70iXeka70jXerF3qxDFAu9F3oo5d+zxccP+upxeoqPqw9WcRy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7iL7gcByg+qzysQzZk1e4XuMjnfI5hckCuuRTQro53yCGQPF7XRRGVl75XIXXgObMich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1AzGQQ6uWLc8PwL6Z8I8R4L8swMuSOYGVvACPLL3IzCdy4r2TRkUArII8gCnG54L8BzC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yI47cTvJhPKv6OPm9yr524PZE5++Q55+/JachZG1r8+QV8up4Cjw+9xYZ24LZHO/Ne+R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e9sg6yeSc/a2ZscrZDgvzyHLh6cIBuVzRzuuS6LFW6MRZ8UfQ5Oz6LnwFXurLpxA5/Ti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LVE7S/5cbU1rnqON8ZGUXwtyuooi8SuDioo7iR+8PA0F7mNbBFVz9omwqk3TY2oDhrMH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jqF2SddmnXZp1uJlupVu5Fu3rS5WK55+0JDKd1JVSKAbqOeGplkpm7uGfDqiZ8ET4oqO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qorDKQRM469UgtArKsj1xnKJ27fjLN7DnRm8VN0/+sCCHmxM3xLChbD/ABMXP8WysrBW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ZWVlZWVlbhtnbKn+mn9IOUYN/Fx8/wAej+6l5zxdWcRTeuMG+K+Dh/1YfqjgOUH1W+SL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4RbInl1RTcj04Rk7kudsv+uiuuuRRXsMx1srZey9iV7c1bKyIVsgEeSdkOC+d1f4ied0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FyviP2OA+VDIcV+B3VXzOZ4L34OuQ6cANuC/IcNlyRF+DSgFpTczz4vfxRl7+MM4bsxFx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YdMigjnddMvb30pquva1iih4B4DkV7jI9MrZX4jlde/XhPI5Apx5tXVzsihyXPgKByKuv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HxdoG/zcLl3tAeAII8RHNHMjnwRckTcpswaztHLKMNDLRPT3hrC5xzl5N6kRtjXaXBSS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G566ZNBcYZo6eaeLfwxxtpqinIc1jeJzLo0cZXYY12Fq7CEaBdgcuwOXYJF2F67DIuxS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wvXYnplGdQhcWto9KdE5zW0WkiJCmjBAtw++1LflYXTiaY+BWm74haHOePRKcqL59M3p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rTodApzqloxpovExk+ri+mVJ06JhQ8THyqD7o/cwpvThKZ5sRN8S8HDvPT+dvThg87PJH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wCOSKtmRlZEcHKyPMt6cyrLSrXRVlbKytwBHO10AAndBmepXQZt6o9EM+fD72vkQdI6q3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gnUeKcgndEc7Ze/FbxeVuvEeg55XQPGfFvwey55E58uIDlxVvwYoUOLStI4wFbkRxewX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3bwBBeyvy68BXsep552QXVdEV7KyARV7Iormm3uShcj2y6IlDr7HrdX4LK/MZEq2XLIe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s86+HeEeq6niORT5BZkUjw4Fp4J+nDKId5vg0e/BE4NQZTkub8JayRCOC7zuG2VHV7pT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xTxua9ng1WJ9mqKfFO0TTYlDDURYk2SWSugjkgxFk0yF0/E4BPBX01RK/EqWN7aqJzt8y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QOkikjmbqbr30Orj2jZqoaaMQwcftN8VTwV4TsqB+7qa5m6rcqJU/nf56dN6X0sbzYwa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n9U3yFSIm7moHxMfPz8N+5bzqYU3iKj81Wb1vg4aqfqOA5QpnlZ0bm3II5E8s/fPrwnpw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KPFZHgAuhwXQV0zz9SUQgvY9HIFXKOfTgGd+Ku+zwY/GDzzB8H24LHgsjw34bcF11ztm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35FDO/AVfj9zzV+D3yvzR6WQOZHge2Zyxtuivb8bUMufAeI9L59Mr8HRauC/hDg9x1y5Z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PWxCNyhn0XuMzncL3Q6he4NshzanC6CAR5FXuhkOA3V0PCKshl7rH2Xw/Zx3zV1yBy68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rjKDLF0j3mf6mY5mY5Nie5op5SjyKm5tzbA5w7NJbJ7HRl5vE5m+FuDDn6qXGBpqMBqLw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GENvibXtL6Kzq1x3jqCSpkqTyTesM1Q3DIY2R4lHUC2GC9a2SpbS4Lu+0bpxOBxxuq5J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FHtbT78oTuW/K367QFvwhOCRK1PlCi+Kq4KoXhOUZtJjA/l5UPSDzO+pAm9K12ihiHxS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C0NvKwBjVZqcPiEbQpWtCi6W+GXziNugtaFCBYBtpwA5rfhtdkY+KzVPbTn7FDnLEblq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hn1IfuYE3jj8zucng4b5IPIOA5R/THkZ5Rn7IcghmTxFHpw2XvkQrK3PM5Drw+3B725ex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yGTzkFZe3t/0uq9ldDqMhy4DyQOQR5qt+0wfzjL34hl78By9vdHkgr8N/AJ5eyur5A8u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+kbpsF1ysjyysjxjrtC3+RQu10PD7AcA5o8N1fIcFs+a9hmAigrHwLL2zdZDkr3XTK+T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yK90OiORyCC6K6Juc78xkOqsrIItKHATyC6L2y90Oi03yIXQI5WVa3eUOAvPbc+Wfsc/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tXnjya0uLIxG4+ZRSNDBIj5kPigzbKwN7RHoVOLzNka8SSakOSDmTNzwt3x4uNVHgUmm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qnMwinmpZ4aCd8mG05bVxw1gdhMEtIqJszJZQ50EtNWRUb4Z4I2U0jX0jowGyRspaGfT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2eWHsoGBO1Npagyy8PVYzJrqAua5oIOWpXstaaUw2dvCt4VvSt+t5rYU5XWL9cqLlHTh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27ThVC3VWSebwwqs3q8m8zb4p0wEr3cPmN5qbowfLefgk+pe7JfpReS6m84XNoh5n/ibp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b4mM/wBlhnSm5zQJvEV/yzm3wcP+jT/S4Dkz6EYuEPDHD7+3vwXy9vRWPAei6i2d1cL3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ic+mYVsrchkAjm7IIdFW/a4T9VvThAyKC5Dwhy4zwDgGQVlbi6o5ngurcuMWR8K+RORy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/ibQhYMb4fwe3AFZHgsrLkrXQFsyEeFwtkeY55e56q+Q65WXTPqvcI5+9s+XAet03rkU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Hg65dQgrq90DyyOdsvYL3GRRHIcfuMvMyj+Vijx8fhXR8JznOyY7QZXa4VBfeOsX8DIZH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Y4nHdQ5sF6ZDmdyVBG6CeVmuKjJimZz4ZpnGvo64Pjq66op3UdVUVEkuLFklJifaHvrpu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3KHNTYrSxqkrYKp8VSyQU0onp5MRpImxVkEqOLUd4p4ZmOq4HgFoR7JCmzxF28jDhIw8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pzAJSt4nGy1XQ5lzHLoXFm7a0lEWWoZBMR6FFYtnTfQg6Rc54OrVtC7+Dg7dVeeo8MKQ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TyCg8BbwLV8e9KL7hrwG70Jxu7Xyc8FuvlvOTzc7wWe8FjSQmvUjtRyZzf7lQC9Q3o1D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6VH5oEziKkNqdnk8Gj+2i+jwHL/8sXLIZAcAGXuczz4L+Bbicm5WzHB0zOQz9ij0zOQO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WVlpXuev/Kb0KtkOiCOZzHRVA/j4T9XwRwXzOQ4BnbjGfTO5yPGUOnjWBVkevoSCm9Oq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sgV7LaD7XAj/FBQPgjwbq6vzzINkEcz4Fr5uvccsmJ3XL3uhwBWRKvdEXyuhwhFBe4yF1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8x5s3LUtSvfP397DI8d/iRzHJ+It3WIM6OuumXJFXRyv6BlnMFO9Mls/s8pMkb4+CMh7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TM0P4KX6hJcc4XaH0dHFK6poo4426Gl8wvDKyobWUhp1h9SyaLg3k1JPhVNFRQ4wXNw7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IqqkTZGPmwh0ZkITVDI9sOFt+ZHFMI8EijBY+F0uBxx6IXMdimGmQ4Y2mqNxgm97RUSu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zt8Z651sm7pt5M1PlkcnRBkbDdEBxYAECE4gKJgc14DYoo9Qc0RrWwgaFdREaCU45Yqf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jpPPBltIVgbb1nidB6qL6iKpB/Kb0b4jOtdzrsO+2oekHQcRVadFA3y+DTfZs+lwHL/8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Ze+Z4L+MVdXyOXtfL2V+D/niPRHIopt7u5o9PYq2Xt7N6jg9unCE7O69pfo4L9YHlcZ2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LpkMwuvggoq/LK/FbOy6ZFDjHgBFe3gjwDxHO3PLGm3w/ADfLovc5jlxeyuigiV7K2Xu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AQzv4ZGQ62XRX5lWQ5K4tk7To6ZXXueWVl0RKBsb3Rz6cPsOEZgZWyFk7mhkyyPXgJ5o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Ntqygk10F1fL2HAEeAePG5ul7Cw5EiFEklMIkY6nlCMMoFiMmktduY3mRumXPDm6oMQ+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z0csDaaXczPa2WKBz6Grjfrbn2R25p6GZjpMLqJGtp61jKWHs9NUtfJSGirCMOjqGT0MM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ndppYahuFugkpHh0goYm7iGtqXQUz966KExT4UyOCOPCNAgqayh72wGWkAKaPmcGLS/N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cNMb3BN5FkrS1scbhu2BF1nVD7kktZfeJjgA5zU6bSKc3icnKP4pMQdqrU0XcRzdyjow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wEfD4RymNoG9Mi3kiCFpK0kGxVirG7m6U1txpKtyDbq3w6HAaSuiaLkC6sbuGnOD6qKo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6zHVPRcqKi8kPQceKm2Fjp4MP2bfp8ByP2yZ5U3q3MdRxHr/ANZBFHO/g2Q4DmcrLr4Z6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BbmV7N69OEI8F17cDvp4H90E2/FdclflcI+C1e/ie3Hz4vbO3EOp9AeALpmfB9+GvGqh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VuC18gvey9rZe55nIq/LK2V75+9+Suh0zcvY5XR5gLob5dMjwWRFkQm80RYg2Q5q2duZ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cIOfPhC9gF04QrBWQvl0y987o2W0guzAXh2H8HTgOd1fK6CtdW8SF7k6Vrk5lnT/AFc2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+WPKEXlkN5cmW1SPc2okcZHYbcU0ri6CSGBqjrIKaOWPtywpkkEQ6J4e6OPvSSoYZaeF2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w951RUNQXQ9rkJmnZFS96R2mqWRwDGWlRSGWIOIQc7IFE3T42vG5ZYx8ty1CJrXaCmtt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Mbi7SLMPzJZ9KiLpkbtcJLPfIbNk+aTeQjWIhI1Uo+bqYiyNyqdMcTinKht2i+oqlF54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zYssbdfFMEFqQeJXG1Fm/wAn/PAfO3mZPMw2A6f8f8HyOfdrukvlj6t5Ob1k82VN5kVQ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oeVDR+SFDjxs2wnwSm8qUeXgKKd9v7tHw5DML34Pco80fSnPrkeAInlkcr8F8iuWTE5X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llbgKHII9V7cD/Jg33aCsivb3Q8A9cr534R4fXjtwA8j19VeytdAWzKCPPMq/GeCUa4s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2vw3sEM78+vAeWVlbK1+AZE5XXXMmyucvbquuXIZezenXL2sj04CLoI5dFquvZXVjmcw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ovfILUFfMcF+Am66Z3CvzvkeiK53x0f67AHgT8rcHRXXtw88hwnwWfA1MmewPcZYU1pc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yw6o5D2aVPeIhStBeGNdJV6Q5OOqlVFVOgNbWPqVFNuIOzw1EPOgqaWVssbcpohNBBhz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ilfimIjslKcKqNFdBK7C9Uhhr4d1DWhk1fistPHh9PJGyInV6DFpd3Ss5KWodKmb1ybH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sL9Vg5pTm/Dui4wUrw/SAwtCAALqa5bC9qq3fMcUUDu6HKjHKAJ/xSRBRpvmxF2rEMKG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OIuJV878d0XE53V+CmRRVF9EIIeGfpN+n0o6X6cXQdOLaA2wzwT0P2//AChmUVJ9IBDo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RyGY8AcVuAoZW4TkcroZc8groBHqOlkOnTP2QzORK9178TvLhHKv9hdc8gchkcuvgEc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4PdW4Tlb0Hv4B5InPqvfM9cguuQ6UR3eI+6vbgvnfL2ysrBWQCtbg9srcsrpvA1ytkbI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IN1IttkOa9r8Pvn7rorWXt7IeCcj19j0TevsuvAF1XsrZ3XsM/bqhyyOfvdXVczfUWDS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dFc+G98rZ9EciLHiYNRe7Uch9sqZzWl0jdc3nzZI9rpGbwBxC3jwnOc7KOV0aD4nM0b4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OZhSwySy1VRhkRhpxlWUgq29yx6HYcXwVVLFUUzaV28VZFWyuhoK+B1XSuqizCo+21MM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r3iJpZD42Jy72rj812B9O4Ep0Qcty20tIHnS+JrI5Nc9U2AQCWQz1YjVLUb0Nddyc7Qx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3apcoG6YIuTIPikhCYEPNK7XJSjTReGVip+X4FuQBdlpKc0gKy0lEWR5eDTdEVS/btQQ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m5U9N5I0OnFtGf4nglSfTPEVL5W5DnldDL3PXIZDM59V0yHX0Fs/bjJyJV8gUTlblkOQ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FFFBE3XuuVxwXtnh334y9/R3seuV+fvw2yFl1HFdXV/B9s/a/M34fb0fXwDl7ZhVHy8V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4emVxw24PbMdMjxDMm6uuaPTgvYK4RyKsvb3PA7h68RXsrZ817myBRtlchajlfJvT2yO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IZ35XRHLoi3W2m+ViVhmfAurpp4yvfha0uL3ABBrimwaRLI0t8CD4GDhk+CJRQOe6orW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0zYhGLIeHf0U8u4g9+hm3bHUlkOCZ1hC4SLdMT43KKiaHOeGqKS7wsRk5PKcU07nNjdT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VCF7Pdojb5QLM8I5Ysfj8B3lh80Tbl31JPL7C2iPzv8AM7yeBT/TRVMP47UEPDxA6cOH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+nHtJ5fCmTvNwlPTOnAFdXzOYR4L8uH28bn4V8yj1yCORTepCJQ55A24PYciEeoyGZVuE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PC65jPpn7ZO6ZXWrg68A4/YZ+wz9/EKdbj98vZH0Frr3yCKxcacQYbxEXGXIHK2Q5cdu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7r34Ljg90c7oHIBBaFa66L34B1yB5LmggibL2DkeoR6+y9uA9eiur524TzQGQ4iuaNn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chwA3RVtQZe+KtMeJRnVEr5WVkGoZnK3Jq97IZ2RHEBqLnBoVPYLtExRu4+CyOQQ8AbG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ZK3WqesDS5jZWR1DqeaLS5vrcak5ZGBlQGNbE0OutZQdlVH4Y3vYqQkhSuNwFvB2hzwy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4nONzlRD5lOPim5ugCiC9q92ighbd7/N4mKH+V4F+QNkDZa+ZddX5a1rKvdzjfwYfpFO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4vywxvmqusPSNDhOW0h+b4I883nd9ThKcLpg5IDxfZe3seEeAeE5lFX4xwexQ5r2HNdM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8z14b3Qz9hlyypOWJ+4XRX4vY+B7Dh9s78uP3z9r8uIZ24Dw34j14r8fTiHi4+LV1G7VR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W4QjkeaAyK6ZWXTIhaVbkbocHva66cHuF72VguSbfLrwhe7uWdkc/ayKvn1RACOZV75W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TyvdXzOZccr88rgZHK6ur3yHN20LT23DJNeHoIq2QV753V8roK/AOFoYG3hUW7L5adjH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DmqZrXOBpnIwsdxUcWuXtHOVsTardFzkASpz8zgwofx8ZJEmAvcY/WBVMm+nyjdpdLGH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mDldVR+GLyw9SpHWM04ApYjPLVzayXIq/IZ07dEEDbNiG8lhCjyxx1sLohqqz18TEDet9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eTG5Dw8b/r4ec1R54kziOW0Z/m+DFzmk+qfNwlHz5BBDg98h0QRzPB7IdRx3yuroIdb8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vYL2y0rTytlZW8EII5BQf2ivbK3F7ZHg5ZHjGekeFdDIcYzv4duI+MeG/D7cW0Tfm4Qb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6gq6Cvnde66q2Z5K6urIZFBe4GZXTIK3AcjzOZ6+/iE89YzJyCvfwr8wvfM8wzo8XXtbL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22jYsAfqoW5nMoZ2tlbM8HLgP01G8xufUucnOLlG4tcYdUu/DFvw3JpLSTDItEc0esGN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9PiELY4ZGtcZnatUTy+1MU1rnDdvR5Kkh38m8hoqaeZ2I1eGwugYzp6vEpd1Rjpn52yuc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q5zt7HMFTvCldZlTKFTwunfPK2KMlEr2zibreBcyHSylZYQhNRW0J/h4Q3VX++VuCytw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f1A5AuAXN6abgZDw8eP8aj+6m+rEmcRyx83xLwafnUH6x8/CU/zs6IHL3zGd87nhHoB0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wxkM/bplbhaUeuZ8Er2i/tOIeI7itxg887cF+C6uva+Q8a+d0eEeIUM/bw9oB8nAnfws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fj6K+XTi98rcA552zvwWXTgPThKtkDnZWR5L2urc/dWQCt4BV8+oz9va98uasV73yCAT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HbNu+IFFC9rZWQ552GRVk0Z242WIILSxjpEdMLQ2FyClf/H4oNJa6QU5e5zyjzzgdpme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8ZvfDAd7iTmtpMJB7XEmdPV4vLrqOAdQ5tQjHpTLML6gMhpJt+H00Za+N7VPG6SNuHyK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vKnCf8UsLeUQQTltGVgQ/lZDh0laStCLSiFbMqQAgxi+7C3YW7C3YW7C3YW7C3YW6at0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uWrctW6at0Fuwt0FuQtwFuGrctW7QiUcelNCah0Hh4+sP+7f9xF1ZxhYzzxbwaP7ofcH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I5N4PfI5HK6GYQ4ua9r8HueABWQytlbwfYcA4jl1ytlbM9UfAKH9r7+H7K2RHhXFs7q/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8f3yJ9MEch4GPD/XbP+QoI+HfiCPJBWXQ5ex58Fl0yHghHkgueVkEMvc28L2RbyyHTP3N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cAzbzKHRBDL36K6911y9z1Q5IlBWzxBhkocAl0Yg3lkDZX5dFyV1fK6vfgur8ARduxN9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yS5RGz3DS6frw0VHEYsRp44hU/U4qjz5hYc17YsYey2CXvGPQDxHODGucXv4AqgWqIK7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yjp3MUUFQjDUtDq2KBVFTLUHO3C1mmNvwR0zbuhCiGTltEb1uAjgGdaS2l7EQuxFGjKN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biRGCVbmVbmVGCVbmVSslY3czLdTLdTIxzLRKgyZbuZbudbudFk3aNE63c60TLTOtM60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VCb2gyaKlBlSgyqX8tfzFetQ7cga5fz1evV65MlqBUo8GP8A1sO+561UXVnGzriZvifg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c/8A6jMdEMxwe/ARlbIWtl78JytxDMcN8+gRXtl7Zcl7e/RHhPXgJzPXg9/dDMdfLivi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eAVbPrwe2d+H2Q4L5+3Bbl0Rz9wvfP2xUa8OwX62fRHJpXTP3VlyR4D5chwDPor2Rtcc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W4AuQVyueZ8Ir3vmF0ytz05jPogb8HsHK+dl0Q6c8vYK91L9O923QQ5kkZFHLpmMm9aP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nhvwhPiJL2aQwhzXDS/PVEVP9fhpWb2DECFUH5qDXFaXZsa57ntjdwYdFYYnVvibh9Pv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xx4mLy6IOKuHz8mVU7F2+pRraop13GysrK3FSt1yxjU+c8qdlhEOTRyRWNm+KYKLUmbG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F1pW7UgsciveyDHFFjkY3KoYUWOvuyjGU5pVimtKawrSVYr/APVYrSUWpwyaCg1aStJUA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Wd0FbN39llZFBY6b1uGfVj51MPVnEVH5q06q7wcP+4h+5HAcx9UZgcIV0OA9cncF8h4d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de3g9OH2IzHH7dUfBn/tT1CPF04LFFDI34T1QyvyGQyPEPBscwV7eF04SV7eCeD34R4t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a558875XytlYDwBw807orZXz/wCcr5Xztl7XVuR8Dpn7c8/Y9B1GXsCjn7IL3OXvnZOy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i7GeVFdMvfIBczw9BiTN1XjnHbI+BYadKsrL2svZFWOXwNbqhCe7U/Nvmm+tm0Fx7PIi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uRc7SOgbDG102lsPKV4tK9rmGNhle8thiJdUz00O7jY1NHq+qxCXe1nFiA+Z49I3TFTt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zbzfiDteIUB3OFd5yLvKRdvchiDgu8iu8U6qbI51XzM7yjI+0J+SpXNij7wp0cRYu2rt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yh67Su0PTp5AhWjSasldqK7WV2wrthT37yTtDlvZE2ZzXGpgTqpq7QV2grtC7SVG8tdv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TJ1RLWDfQrtES7Qu0TLtEy7RUKN9T23tFQnVszUcTeon72IdcZ/s8M80H3EKZxOUfWQ6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H1xwHL3b5xkMwODogr8dufACrq6GYyty4L5jKytwW4jwe4z98rlXXvl0B6eByzPFUf2n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9OP3A8GyPgjx/ZHpfkrekC9/BIuzCzu6/IZE2z9unD7dV7+xOQ55XTeAr2V+Aq90Bl78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RQsrq6CBzPQK+RQ6ex6I8A4bq/JOHFde6CGYRGQQV0EEBxdOG6vzXttDHprcMfrw5Dw7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963xROo8LQIh1OcDgx3aI1O9r3VIIlyuVdypm6pi4vcvftAuHseykjY1mLTXOFU4UYTB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OvHw+M1up1k86I6RqhCYOSKZ5pTqll+XgvFF58ndOgBWKm1FxBBMU3XiCCCm42+bKn+4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g1OTL6E7yxfDG3msUN8Sw0fLpvqQpnEUEzm3wcO81P8AVHTM5DzN84zGXvkQgOAH0Rvx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BbLlxe9+G/Pg978r2QtmeAcdbyxI5DiOV7cVyvbO90OqOQyuhmVYW8H2y9vRjwPdWRy6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+XX9UUOa9wjldHr72VswjwWzHiDgPXMr2R47cJQGd+Ry97Xyuh1XThuuvhdc7IcBV1e3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hlZbRMO6wB/+vVsrZnwdK08lZOjc0Zw0wfH2fmmmzhIJH8QVQTwNBe6RwibwRUcr5J3t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YGtjHL0Hv4eMyZ9jmRika5sbihcoseBXC9P41E28lO275uboG2EQQHJFE6Y2+XEuWHoC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KHz5Dm4ppWLn+PbK3CxBP652zCCCk68TPMMqT67euLu5cbPKn9FB5q03r8P5QUSg6N4i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h3SlQ6cMfmZ5hwDP2R4DndOyNsvfK9sz1zvl/wA5nP3CGV0cgro5e11z4uat4F+E5DI9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89BW5c+P39+D38O/APD6Ze3CM7+CPAHBbg68B4TkfCxIaMQ6hBclbgGV104L8kVz4OuZ4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6b0yHIHjKCvmFbiOQRyPCMjmUMmlOOQ4h14PdHlwhalfK69yU7gsgEevVY40vwvZx3zCv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7o/TzE1m73Nnwx8VJSPqBWwuiOdNyI4OifG56qbiqpgNMbU3l6EeJUSb6oUI1THS5MN6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r3hVZd8HjQM0wxDSyAa5YQoxmVXO0UEQ540cmGwHU+aTyqHrkw/N9wsXKCYv+rI9Pb2b0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hKDRpaAVYaja7mgKwszzK6o/qBYmbz5MaCNNy8Wzb0Q5uPWDzSu11FH9pQ9IU3iKqzpo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U3k4ovOx1kOAcl7roungDqeKytlZW8I8fuEV7crdc+mQ4Avc8B4xwe69+MLosS5Vn/I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kOK4ztwe2Y4r+FfxeSJ8EXHg9M7Lqunh44NNdTnVRrohzdbw7cHuuqPJe3CcwELZ255X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+Cy08Q8c+J7cFkfBvfK/P39+edSNdHgUmjEf+uAcXPgtwSH4uMc4dw/dGOOJSCPdZ0TX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KhXPOFuuV5DVH86oijTG+txOTdUgyhkEbxUNuyo0yGWFwe9m7sE4fLHiws1yNGt05syl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rGXacLom6qrFzeo4oc6doNQgsVPzsuauVdXR6NQR4L5+wQTuutaiibockXFaio+uVEz4w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A/m83zGQdaU+aNM6U/KioukSb04SsVdpwseFQ/b0/wBHgOUHnp+bBwWyscrZgcuEo58s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XLwOS6IdOE88gEOAhcl7Z353VuVshzPH7oIK/AVjH3rejszlyytwFDgHCeC6HgDmeM8J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K3COa978HXIcQ4Qitox/Lwt2rDBxFdV1zPD7ZkoWu5Arobq6J5lHK6GfRdczbI5dEEBz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FfMhFE5+wy9yh058FufRAK2XXKyvbP3XuAn9LXy9jkEM+mZQzOfXIKK2qn+TiLh8WY55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cepb7Qt/LqUel0WVPTSzC8tOqj6mUDdTpH7x6t8B+GAdMNhd2jEXNZR4U3+RCOft6EeH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SBareLRNsKYJ/xzQt5RhDMraB1qDChevxQ3rB0+HKwVgj1h6ZUn1wgsT+7TeqLQc3eUII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Vk7kT0CCd1HUjnoWlWyjzo/phVfOqQF1oWkqxy98qf7ldI2eW2ijo/pw9BxHrjn9T4VJ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Q+al+mOiCGQuuvDbgPGUEOtvAOQR9BzRQy5ZjP3V8vYlXRy6cPPIL3Xtw43943yhHivw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58sgjzyGQHGEeK+V+K/F7cR8QchxDIoI5W4ytogsCdfDx4RNkOeRy9srZOQ4b2yvdDrke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C5ZELTZdFfJqd1HJvTK2V17Z8rDPor3zuieavy4NPguXtwDlmVzyJzGXv0RdzzHXIcji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d7qytndXXXI9PAd8T0AXHQyNb3UhAt+0KSR0hy6mT4I8qXU2mq7apIHySOaWOR+Cny3k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WrlYG07TNUQBQtVRNHSxR4q6ongqXB5HjHw3vEbLl7l1TYXFdnK3CMUgRRc0J8hKsj4g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3MQTByzK2kPw4I29ZWc6zij8uVF5wmquN6zK5Wo5u6DO6urq6vmEF1NlzVyviXNWKjzp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k02WpF6vyTfNlSfdKc2pW+Wp+jS/Ti6Di99oP6zwSoOVHH9v7ZFHKLrTD5OQQyC6gdOMo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+MZX4LcfsPFHM5A8PuicirZjgcsd+5j+mreD7K6ur5DjtmMyh4Q8Dp4d104D4d878Pt4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+fk8BdZXV0Srq+Q4DyCurq/IIlX5XQOZNuLUcircxmRl7p2Z6rle6ugVfL3yuuoQCtwh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QvZXHAMr5dEeoQV8hn7rpldcwUV72Q4emW0A/nYU/Xhw65WvmPE3rWrlKnfJHHTadc+g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sfGqWNhZVws1yP3j2i7qljtWbWl7o4xSx1M7qyaipRAyJiFoo6uodWVGGj+TFznPqcYl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FzQVU0d10PiUjNU0Q1PqDypm2bE1NyKOW0Tr1WAt+ZM689+JvS61BUfJib1nOqfjC9vC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4EXK6j8uVP8AQavfiZ5sqH7kLEDbDv8Amq+lT+WHjK2jd/D8Epv2jfo8TOkH0+AoBDMH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I5DpwDjPB7cF+AI5jL3V/DGV8uaCGfur5HgOWO/Vg+llfhGftxe6PrPfxbZngHHbI9eE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YdgjyJdS1c9VzfnfI9UG8Izuuoz9roL3IyPB7oInL2QGYzHDdHoFbi9iLZ9UE4WXXwDn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/fM5NyOZ4OnAOmQvde5W0TVs669HbhByvkcyve3LIpzQW+FHLobznldDAWnkaOaLc1N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d7zeHeHTIxUcLZpJ37qNk89Y6no445I2JjVtBU6WLDAqIXk9TWv39ZGwMHgVVK2YWLXZW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m2YPmTRNUQ4scdqxPAxaA0lOV2OmRoqdOo4E6mYDuGqSINZu1ukyLm1tkAgjhshPdr13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bgtJWkrSVpchGSuyvK7HIuxyp1NI1bsrQtBVlpKawrcyLcTLcSoxvCsVYqybybqKAc5R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zK6omWQWKn/WjrWdIfJF0HCctpT8HhdKXpHxf/GL6YyCCHhnMocd8hlbxSufgXQ4Tn0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45oq69kPL0z53x7zU/0WojkMvbIHn6O/Bf0B6ZnI5ew4b+NfwDx+3F7FYk3VRYN9zlpR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l7hdVZWstC6cFsrZFdMr8dr5m9sxwe+bkAVbhtk7gPJakOD2RHO6AQCtytbIdcghlpyC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wXvx9eBxQKFlYFcljbQ/DdnXfyR5s+qtfgObsunA12lXY9HkfAa3U6OQNqKiqp2MV8qe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ZQcpOho4N03EavWsOoywRtTGp72xRTSmee6p2bumoW/B6iok3UETRG2/McGITuiTKty7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uvh3kecjbDiY3W/SnndxUjeUITOEdcUdrxPCeWH5FHo4LSpxyLOYaE1qsgMz1J51QuZm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ehM9NneEKpyNW9dsenVpRqSUJXqJxcdK0pjUMrp4unBWVlpWlNamhWuOx06NFTI0UCfS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ekNj0rSmRJo+FYv9hCLzVfmi6R8Ry2m+t4JUv0T04j9uz6fDbiGfuiOVvBty9A4ZeyHh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jxWztx9Mr5FbQDlSG9GjkTxe+Rz9sxwc/DHF7cFhpyv4I8UodBwWyCPGOC/Lg5Z3up2a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Ktlde+RQ68Yyshw8uA9PZqOV+Ky9sgrjgujzV1fI8HROVsgvf3vnYL2zshlddCui6qyu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ujDwXV+S9uC2QzPD7VDN5T4I/RX8tSur5XyOZItx9UG7rgvoa3Tpd58x8pijAfIwRvP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cIc+Xdw04nrZqt9FQsjTG3TGoLG36aPdxgNjaQeboW6R6isl3kluLET8dKPgXNXITfJU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46Jt30zfjn5vgbyjCHAUzz1DtVTQjTQZWRRCIUg+fbmArIDgK95HuMvXO6ur8DeiKp+o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WVkAmiyCGRTinFqOlclM9uuwQAUbRkFjf21Jzqqj6sSj4jltGb1nglT+U8Jyd9uOg4G+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D78Huhn78B4b8Iybmc/bL2HRBO5o8F17cBW0HMUP2gVldXy6ehKGRQXur5e+fTgtlccI5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+GL+P1VL8NafMOMrqiMhfMdLIjI9brqvdHIIngb1zshxW4LXR6XyF725oK/P39snZEod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bnnfkrr3HXgOZTkzL3KHEFbnwEocAXVN8zf49e7zcJXsCjw+yvzRlF3ar8G9dwRAXc4v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x1NJQv3ktUDDAOiYx0j42spIamZ1bNR0whYxiY1AWy2h+lvnrDrltK28nQeMPBrJd1EO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zrz8ylIEJIXROyxBmuLIdagWl4YW6IIW6Y4BrljamDhKCHSEaab4Vv6cLtFOjU0ybUU7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yl8tF0TRG+J4+BHrZWVlfnlZWOVitJzjF26VpVOz4BGhGtC0LQVpWhFhW7K3ZWgoMKsU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6rc5GQFaguSs1WYg0FBjVZUfKnb1x08qD7uX7iJR8Ryx918T8H3nT/PxSfbhDiGXv4Pu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M+D7K3A7g98igivfK3HbLqEeIjkiuiOXsea2g8lD9l1RXJDqDz4L8Q4hwg5XQ4SCPVnj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7cVuL3n+Cs9weAeB1y9l7IZe3tzRXXKytz9+EL3ur5XzIRavYcBKOVsjx+6OXXMIq/I8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8lzXu5Aq+XRDh65dF75Oby9uuXVXV10QNzjDN3iEL97AEeA8N875uQiTQbVTNI47aIkO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+GEtFYXmUNcU6ieAyop6VTioq1R0rYAxiY1DPHxekUTN1BRtsw+OPACr5DLPYhfMvM4tj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k1NlNqmS6b5NZTZFB8ySRxAjO8FrZzfS4IW65m/E+oOllKyzYwm8WKVLqena1oXbZLds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3LtgXbF2r4+2BNqtSMmoIjn1JRT/AKY6RdT5nL/kJq95MoPp2ypm/wAcNTQtK0rQtC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qyxQWpOOPy5Ug/jMCx762Hfcv8AuIereMdcaN8W8GPnLN5n/U4DlL9IIZDP3HAPB6Z+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W52Qz68XXwuvEOO+fPK+Xtj/AJMNP8FvTqM7oInj6cd/Fvx2zsreIUMuo8IZ++R6cN+M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thdqp7r3QRXt7ewRz9lZe3BytawR4L5e+ftlfModB06ooI9blXyuupyur5ObyXvlZBEX4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K/A7zWyPF7Io9EeGy5q2d7HHm/zMGk14de2YyJ8TQGqzQquQyT8TbRtcS4rmmzSMjtem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HTFbpz0yABNjTGJrUBbgmYJI6eHTX21yRjS3xx4Ez93DvZNU8zpC5+7DptTAUxuoU0Te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qs3WEXhUrrMdrexgIlqW6ajKT6PBQM5UzVJ8c0LVGOIrHj4cKGTPrA88pzpgHlTeZeE4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6aKg+gh4uLn5XHH5SjzFKNNOxY6b1mGD5/8A+qHq3oOEodcVN8V8Gn5zv+q7z5HIop/R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l0V+d1dXRzvyPBdX4bo8A4x14Dyz9siF7cHXIoHwTwe2RyHg48L0+GfZAOORyGQ4RkPDC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e1/EsV7eEEMj4YyOQz6cIXtdY221dQP10K98irKytbhK91ZAczw+4V+A8Q5oc8r5e2TT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pwXyGbQb8fLhtmOLoPRnlldey911VuePC8ezluze3DfPrwHgkiCsqmItdwxtFnu1Oyp5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q46drad9QYotLRGhGUISmxIMVuKopz2unY/e+3j+3HjU+5g38riwuc6ZtoujAoBojL3F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OHarA1DCt5CVRvj3xe1Goa2eu+5OTvJwNGhjfgipG3dEEwcRWPH+T4UOdP8AcIdFXm1J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tVkeeY8pT+QZ9Jqah4mMeAzyo9Ix8pqxc3xHC+sf3UKZ04meat51/g0n3PWZ3n4XKrmZ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qFbSrtlKu10qFZTFCenW/iW+jK1MKurqysUGlaCtK0qxWk2tx3zvw+/v4duC6JXVdOIZ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EVbIZ34B1ztl7Y79phP2IPPO2XRHhGXtbgHFdXVxl75HgvmFbM8A47ocXv4t/hXt4ntdX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B3Du8ADL29s3cHtkcvZX8K/Prn0GXRFe+XvayOQ5q2XsEeuXuG2XXJ3lTcuXGWjwBn0GZ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26IZ+y9uYWLt1YXs9JorbpuVvCPRWzkZZRRtex+Gu1so92ZWazpILWhjXvMmVPTvlMrK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9eoqRgcyPmxgAAVvCstIv6jHzqcZFSQyE10e6id9NRP1UfSN9SbT+d3X2TGjS4scoY43Gu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zpGapYhrkqTyp22EYQ48ZN8Rb5ncmr2YgOZA1EJ1rKHplSfcJuWKcqPKy0LQiOYbdObY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GpvGeLFz8zUFqCuOEdLprS8hN64kb4lhflg+4h6t4io/O86pfBovumfc/wDXC5VsG/PY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uoruty7rlXdcq7qmXdcy7tnXd8wRoJ12GpXZKtbirC3dYv5gW9rFv60LtdcF26sXeFYu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6Va73qF3xOhjUq76kQxld9LvoLvqJd9QLvmnXe9Mu96Rd7UaGKUa7zo13hRlCupV2qmX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5GrtcOqPw5WK0lWK5rSVYq3AUCiVqWpXWtXV1cBalcK4yJCvddVfMr2yNuDGRekwf7HMh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At4oQKvxHLSUEV7cvF98/bwOg9kOM9Pddcgr8L/Ljg+Xgn2wtxHkrI8H/Rtl7IoK6vl0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HNezUevgnmhmEbcHVG4NlfmRzFuM5Eq6vn18E5jovbIdeI8Q5ZdUUMnKoZvaPCXaa7M8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ajpSeVwNntRahdVj9dRFSEiaeKAgTzJlOxqaxBiaxNYmt8Y+naq2MTTtp4WqWdkYr5hK2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pWAQxt5zfXOcEfypbA07udd9ZyKeRozpW6IqZtmN+ZPEEwcY5rEjqxFXKZzVkeQ5qy1F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vqJuWLn5OV1qK1FXV0Sch1KK/wCndWpviuY1yMcaMcaMUadAxbpi3TFExpOkLQFGy2TPN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Gl+pD1ZxFN5Jnl8Gh+5i51PujwFHnJwjIrkrZDovbQtK0qwThy0rSFoW7at3GtyxGGMrs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67DTLsFOu7qcruynXdlOu64V3VEjhUS7qYu6gu6l3SUcIcu6Ho4ZIjhMy7onXddQu7ak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FuKkLRVr+YFvKsI1NYF22tC7wrQu86xd6VYXe9Su95l3vKu95V3s9d7lDFrLvdq72hTc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5Uq7ypF3hSJtfSldrpV2qnKE8JWti1NyuviXxKxXMmzlZFYx9jhHKjtlzWpalfO+V1dA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4va+V/Q34jxe56jpwDIdPEHGeC/EVjjf42BuTEFzvwkcQ6cBGR5Z+w4QeWfv/wA2XTK6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+eC+dgjkOavzcrq9x7ZWR4ByVs73ORV+D34hxDkjk052Xurr2928z9vVl2odM75XR4Tw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IhaAjEFPHpiobb6ouW0TfmsYmRJsSDArIfhSp5NzTucAZQ4s+UBM8OUh+FvJ8XyzPO0h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qbkxtoZWhwhi+bW/cOTk7y5AanWTzu4qRlhEE3jZ5qk6qrJrrLXzLrouWvlmzyZUPlQ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hAhclyVwimec9Smc5j1CHjFHqi3K3OmHyw0INQarKLzTG9Rh/KlolAmcRTjaGPy+Dh/1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nfWQQ4OWYF3aUBlZaVZW8CysrIhWVlZaeQ6DL3QRy5IZWC08FlpWlWKsVpJWlaE5q3YK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l2WBdigK7BTI4dTLu2nRw2nXdsC7siXdjF3YEcOsu7Su7nLu56OGyBd2vKOGSBd3SrsM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W7mWidfPC3tQu01QXbKsKeoqJmwVE0DO8qpd6VCGKzrvOVd6PXehXet13oF3mwoYpET3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KkXb6UptZTLtVOu0QreRkGRgXaIwmPa8LSVzROepahlfK6B5K6vldalde1uavw25egOV/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58FuIlYwP4ODO/ks6XzHRXQOfuUEMrrrxngvxhFE3GXtnY2Vsirq9+L2HB7q+RyFjkRx3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vl7L2y9swhwnrlfnfgsQgcymrFBaupDqpchkAvfIeD7U/KXOXmxsMkUzxc00EnaI28g1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JZVI/kTucFNcqKG8BcIk7XUTzUhCiYQ2HkYGtknNK1OpeW4sXSPiTnDd0YvUSnU9yd1d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JzqfA3kwIcbVe58IZe1D9DPFz89BabrQVoKIsrLTlF9Q5QC9Smpq9vEKe4NXaGBGqYjU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MYxtTEhUwoVEJyj63u6k5UVD0gTeIqrOmiZ5fBw7rTfXHEU/7jL24Rn7rpldX5cF17Z3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CDVp5HhdxWutKsvbmQ3pZdMrK3OysVzC5oXsBlblZWVlZaVoWhOYtJRYFi7dMFBG11P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djiXYoV2GBdgjXd7F2Bq7AEcOBXdydhziu7no4fIV3dMjh0q7BKB2OVdmmC3Ey3dUF/K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C7ZVBd5VYXeNVcYnUpuKzrveZDGJF3u5DGGrvmFd8QoYvTLvalQxKkcu30pTa2lK7VTr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7Fc0MtJXTgJQ62QHASg70J8Bpysj4Fc3XRYObVyGZOXvlbMK2dkOqPLKyty4uuZzHXpx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DoffhHXldchlzOVuQtbgCvfh9+A53XuMvfIL34Ch1zHJWz6LH22qcFfqoFa/AeefRFdFd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GVlNNGxsr5rQaiqU6h+CbxhVMm+qaku31R55/NFUOaqbVZ8bt/NG4t52byFN0Re5SSO0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mGkiFyencELdEUA0xwDXLE1MHgONomeTI80AFYKwVhxEXFE3TSjPFOdYgVqWtayibq61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66b0b4tXWuhqHV0j1vlv1vlvQtYWtucf1Wro1nlh5UVH5YU3iKxQ2wxvTwcO6Uvnbxn6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Oq9vBGds/YcPt19KUM78+IZ24LKysrcrZWQC0qytk0crLGvtsMF6ZqstK0rStKsrFWVl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kKy0haVoVlZaUWLQ1btq3TEYIl2aNGjhRooV2CBd3wLuyFHCoV3WxOwwLutd2Luwo4Y9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d867BOF2SoC3FUFoqlarC3lYxdsrWrvCsXelYEMYqwu+qld9ToY3Ihjbl32u+mIYzTrv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tEUMTpE3EaS/bKazZ4XLeRreRrUMn6go7yoXJsVa3ACESEDyBRV+C6vwXzuicpucOHHT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I9Gnl7u65+yPDfL3zOQCsrK6BvwnoDlfw7fEeqHGQgEMrZdUeoyv4V8xl7u68Iyvwe1s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dbenwF3yvfiujk7hOcvkp3WcpJGQxV1fJVOw9vx1HyWU40U9F0/BDpxYjJuqIDlVROmp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L1vYmNmkJdEWzCobIJXcoaf6ZTulR9Mv+AXvKNzSvKeeCFuuQDW+oOmOlZZsQQHgVrtN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aStJVuekrSVZWKHmyd5YOVOM8QP87waVvzJHMjTqqNUjiSE1N8T3rzeu4h191FbftPOT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5YkOPGzpwkeFh3kpUOL/AKP1Ah1ybwN6odMuhHCF7cRTD4B68NuEZDiHTKw8E88/b2yvn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6PLLGPtcK+3Zw2y9rKy05BHrn7np7ZjOwVuGysFpRarLSrXVlpWgX02ystIv0VroNWha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UaaNdjgKNFTI4fTI4dTru2nRwuJd0xruli7pajhKOEORwl6OFSLuqVd2zLsE4XZKlbip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dorWrttaEK+sXelWF3tVLvioXfE670kQxR5XebkcVDV3tGu9qdd7Uq70pUMSpSu30ZXb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0aEjFvWoOuublzR8sPwz2ytldair53yIy6jgJsVyuc7K3BdXyHTVw3zKPQI5DLob878AV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5dQDyy9tSvx3XtfO/JHl4Huirq/CVbP2GYROZ6YoNWG4LJoqhlbO/BfhPBL9OHzrEXb6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o989jDJIxukfgm9OLGJNVR7Qc48SbpqXdX+Rvl/5on2e14KrPLE35dub1MrG+E028qKi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TbCkCm+KaJvKMeDih/1oNlrK1LWVqV+etalqWpM5yZP8g8gQQU80Tp5Xhy0SrRMtFQtF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NWrVi3VdI1mFylNoYmqjYAgmpviN61POp4h1ypoxJUA86g2ox5JuVPR+WJN6cPvjv9WP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ObfP1LenAcuib1KCblZDisOL2XLL2OXvn7Ilal1zujwjoh1z9hkMvbwLrrn75Dw8b+xw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GfuFfgsrc0PCvwjIcRzPQBaVbnZHoAumXtpVsgiOdkAFZWWlWVsg24tdactK03AYFoRZ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EuxQrsMK7DCuwRI4exd3o4YxyODsK7oajg6OEG3dTkcJkXdEy7rqLd3Tru+ddhqQuzVo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9VrtNcEK2uC7xrkMTrEMUql3rUrvSdd6TLvWVHFnrvZd7NQxaNd7wLvemXe9Mu9aW/el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SFfRLttGu2UqFVTLtFOt/Ct9Ct9Gt5GhKxbxi3jFrag9qur8rroS5akSMrrUFdXV1dX5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1JrlqV1fkuWVwjkcr59Ecr5XsrgjM5BONle+d8hk1HgujzXTwQczlKNUGGG1Ze3h34f/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EBAYCAwADAQEAAAABAAIRAxASICExBBMUMjBAQVFgcCJQM0JhI4CgUp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8AtrP/ALJh/wC8KLQoUfesKFF5UqfvCMsqVOePqs+chR+hhQovKlTmi8XlE+WH0of3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8qVPmh9QwoUfs4UKLypU5YUWhR5YfTkfupUqc8WjJKn6rhR8DhQoyypU/esqf/AVKlT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H3vH0aPlEf9jD9dH4EUPNj4vKn6GHxWPrmPIj/1fD9FCj7ZHnIUKFH0hhK5TkKBXTo0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k20XFDh0OHCFJo9FhCjLATqbXJ7Cz4pChQo+mKDfW0eG5uIQiIPw6PqChtmlYgua1Cs1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EKPn+ILmNXOCbUkx+j4c5KtaNAuYViKm9F8HJXH4/voULCo+gMQXMauaFzlzSsZWuRm/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szN029bt/cwoUfP8QXMaucEay5pWMqTlAlNpgWdTBTmxZv6Ol3ZOIFoKDHIUXIUD6ptM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tH0LV7cjafusATqXtmpNjI9uKwQ2/RN3QN62yaWoBRkChEwnuxH9XH0dU7b02epyVGTr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QTdvOQhScVyEaKLcO92bXqdq2VOtG6Dg7ICnVA1VKuP66f22AlARlqCDbCVTEZnCRZm3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KLvZiTqRFqPbkO9muhMrTuua1GuPROrEomfrt/bakNcrnhqa7GdUBaofyTahCa4HLUEO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qAzvpB2yo6aZKg/L7CdtakNMj34UTKZobu3s0wmmRkrbqlt5kCSgIFsVnVgFz1ziua5Yy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+5P0SdrM2yOMmwTdrHe9E5K/oqO3mafdY2rO9M1I65OIH7gfRfqhtep25Ke1nb3p75K2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tWbOuam0yherqP3A+i/7IXq7ZKW1n916Q1yVtlR8yE06WKIRpArkhcoLAEBeEU7b7DPc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1qw1vSbpOSvsqPd5qi/SELHJFoUKEU5H7Cf3Ju2Sqz1vS2tWEi1Oniy1jrCpb+aBhMqA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UCdUn7DqdypHTIQn0fZQQmCBZ5EQm0fdbZX6lM3842sQueFzmrnBc9GuUazlzCpP2NV7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iKk2pmRleYFh8eH0ZV3QMJpkZartMjHYSgZyVHybjb7prb2pOjTK8ycrH4UHgrEE+p7ZG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Or6FSiYT3ztngoMcuUVyVyghSCAj7pr3hBpWFy5ZXKK5K5IXKCwBR8fJhAzcfQXp4bmB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hR8axDwy4BF4TnSp+hfT5EKgtz0KrSuYFzAi+drBx8CbFoKwBFimPuOr2oVCEyqSqhdY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EaWbv4DjqpQeb1WevzyPjbzosSDihke/Cm1QcjhItS3VbazKeJVG4TakZF3b2GZ212ti5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3WFzE0zafBebN3WMLmLmFY3IscVynJoIGuR4hyaYKrFMbiKAhV7UyfRQ9YCnCLMMjNUN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/Hx48/ESYQfkxoVAsac6UHQgZU62DhCc+zXzkM+ihywlFl2N91AvOesNbbqmyBaq2W2o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mcZKaJQEWdvZg+u8QXMauYFzE4ucsL0yQNbu3TN7P3QWwswKAnb2Y31zvMC8hYgsYRqJ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WDSU2oWprw5O2sDC5p9k17nbJ4eQgqe+V50QCa2LmwED6sc+FjKa/FfEFOQz6L8lhcV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BKgC0hPcmvQM2qbpu9qm6CqH8UxuIosgLmaWY2fAeZNmiSsAWELCFUGiKp75q3bagVVZ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TxBsPyaqLo0s9uFNdCFTJBcg2MhVMevw2Ph7nYVzQn1Y2XOKGSqg8hcxYz7LE5fmnFwQ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sWpD1u5sqSCmPm7jATXrEpK/JFN3WBYQsIsGEoCLVbBVLH8hCpswixswjO93pduhUrEF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szhItROtqohya6E4ybUdQqowmVTqSNVUfiKAQpoCM7trAR9MP0CxlNebVrVPRN3RMIPB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Gy5hTHyqqGqa2Aqu1qW2SqNUDCBnWz3yqe6kLGEDKfugjJWD/VhhBnvkqqEZFuWU1sWq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g4hCogZu50KJQZcMCwBYQi0W9UNsz900wVjCqGTkoHVVG4gtlTA9UB4Lzom7rGFzB9EV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TYkyqepzOfCZJ1N6u1qULGFVeCLPdKanOJ3QKbtartajtZwgwmbqpuqbI1TqkJxltqO2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EFU2rRS1Azsqm99UAcpUhVLF6FT3T6oGyALimMw2eyNbN1KF8KAizm6rCgdFIWII1QsY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OtgMTct/C1MwbVQJTEHQhUQIyvU5A0/PC6FiHh17M2sd1SRMIGbvdAW6F61m0xCwBVWg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mws3a1TttTfC5idr6IHCiZMoYiFyijTgWo5Ku1qWjskArCFCe3EhStKe9B5CBm7trf1s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dTCg4lfknhygpkg56pgovKpiRJWELCFhCrCDakdM1e1PUI0zOiZSjUpxEX5jjom0id0a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JsGkoU0GgfMi6FzAhcPzPdqmy5NGEeFX9LM2WIImSqToKcZTZBvV3QyVd7N2XNCqOEWe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IbWftakuYAhVVVBPMBYygSRalkqbWZvepspTS4rCU+QpTGzuoCeINmiBcopu0Wp9qDFW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vnri1HbJXUKjmrCW2om1WY0U2awuTKYbd1KdQsMJggZsAmflvNTXzmkJ5sHaLEfZHEVg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gWY3DaQjUATnkqnUMxkOL0X5qoHetmU5C5IREFUxqoGRx1Q3yHW39bYfxs4fhKCZsoF3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6rIJ/bantalvkftZu937WpuhYwnumzHHZS5OmdbBTrd26baltauhum7ZG56glYFTsVqja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sQnswplKdUABlIlD5bKNT2TH+9ztakLwiIQgqAnxYOCfUhNq5Kqkhfk5csrAuWuWFVYA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1Paz+5U98rt0N71Doose239bHsQTHABPfKZU9DY7Wpbp26Zuqu1j2WpI7qnvkO1ghtY7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0tStVsw6Jp1vU3TbNcQhJVVmkobplz4DhZu+RwWBNbGQ3NEymUsNyJ81Hxp1SE55WJNp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FTIReqJkZKphqD0KaqNwqEAFVAlNCF6tmbZa3bahtmrbWpbWqdyp7omFiQM2dughZwLi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Yth/G1NoIR3VISblU90/dN3VXa39LUk7dM3yu0KCG1ymGCsTk/FFmbrAjT9kKZTvxCZv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vaoJam7psqCsJRFhtnwqPoauJTG6ouAsRqm9qwhUdslXawc/2T59bYE8QU3fJVszbLW7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NVV4Ii1NxjRYnp0zqmbrlrlhBsWdughtertZrZCDAFU2tH4WpH8Ud1R3u7dM3VTdBYCV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N3yv7kwScjmmUxhmbO2sDC5q5pXMKJm1MyLVG+qbTlBsXOqFEgprYvCA/VGoAmvBT34f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rAShooBR2tS2yVdrCqE90oKSimNnJVs18LGsTlLl+aqB0a2obZMAWEKtAFmDS1XuTd8r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Pa1U+iaJKOyO6Y2Raj73fumbqpughctMrFCJkoIXlHUqm2PAez1FoWErA5csrlFNEC+3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vIKpOyVO5Uyq23yN26bogZTxITXQjtamYCBm7xIQprRPNplEQmOjJVszbLV7bUdri9Y6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buhkqCzdrv2tT2TjCKY2LHdUEaUoCL1O5N3RaCgwDLUGlmiTkcCdE1kfqpF8YQcDsi8N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8rnFc1y5jlScStk55cgwlFpCY8hAzmrDVUzrkrBN3REt+RHawErZAyEWkFf1sNU1kXeT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YFCc2UGHJVszbLV7bUNriz3YQt1SbAvW7kN0MhEhFsKmdLv2tTMBOOJNZdw1VDLU3TWk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cQWIKbuqxsua5c0plTEn7KSmHSz91RVZM0KIlcpqqMAEhBNAiz9rU3hESuSmiBmrD1Td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o+Pm9U2ZuiwpugU+yg2p7ZKgWD3TcHoiJ2UkJrpXqi7CgZvVszbJKqkYbUbhEwnuxFU6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KRKwRtd2oWAoU0GxkwNUR+k0zkwnVvZc5yFYprg7ZViQqTjKrbKShTcUWEIOhMdiCqdq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QBlHUWpbWqjVUzqqo0QTdRaoJbantd1L2UEIOIQq+6BnNVH42pmRd4kWpH5E4yVsqW6I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sj3eif2piYNFUCaYTDJVQJjovVs0GFBWFYFgCqMAFqGQtc8ptMDLUp4kKP65zw3dCoDY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m1MVqksOiY/Fmrn0VNslYQnsg6KjKrhM3VTts3ax3VLZVe1BDbI7dUTasmbp+1qZ0sRa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k6kPRFuFMdBzEaWpOAC5jVzWoGU4QVS+QumNE1kJ+6pZDsiqW16jkN1U0amIVEalmmE/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SJXJagANv08hYheViWJTkfUMrmlAyLVTDkKkIGQq6p7qoYCCFIBVGCNENDaq2WpjsJzV9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oLdthUIReTZjgU/azNrYwEHA7KpuqR1tVH4oLcWom7hBVG9VuspjsJWMKq4HZNGqGZ9M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5JTW4QnUw4ym0wPNj4Q7dUsh2tS2u9kprITxLUBChYCuWUKZ9bReFA8MeWxjM92EJklO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rCgbOqBNGLVOEDRcwppkWKOpT2YVRd6Wri1J8Kvsm7qr2ob2xtWNqBlFeqZtlrhM3tML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4p26ogFYQqjMKpmDZwgqkfSz91RVVvqgYQqhPqSITRKAhP0cqR1vVacSpgzciUaPsuU5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cDKptjLywhp5seEajQsS5gRrBCqCgZuTc7WbtlrHWFSGichcrGhsnbLEV/WzNkVhYhHp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2Wphg2r7IJ7cKLpbCCdq2zdkaRlbKltb1TBplqCWoJhkKrshuo0R0VHZVRBVHe1caIbo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ClyDCU1uEWNIei5K5KDQLGmCgwD6WlY2rmNTXB22VzsKNUoVSmPxKqYGipuM2qOgqmZT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VGYdQqR1sTAQdJR0TTYmFT2yv7kzZVe1SsTkMaO1mbI2bq21PtT2OJ0tS2tXOiBhc11q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EERBs3VqIgqk7REgImSqJ0TjAVNuI530iNlDgocUylG9jRkpjMKfTxJtKDNiJXLagI+m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0JrpRMIvUpj5VdNbiXJKZTw5a26pgHdVGaaKmCCq2yp7qVV1cqWyO6HbYVQAnvxKi31t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MGz+5UtstUQ5UzIVTtQyFU+29PZPEOVE6RZxkqjtaufRU2yVhHsqzY1CpOgp+rbM2VVk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eLVYHBBjiuSVTYW7pzcSa0N+npCxBYxYmFiQciYQqkuiz6hBTDITnQUFUqQVRdIVV0BUt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qqRHqqjcQVNhaVXVJ0brmtTXB22V7MS1am1fdAyq21sDkRG6pJ26b22bSkJ9PDqqZg2r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5NMG1TuVLbLVZiEqi6NE/tQQ2vVZGqa8tRqkprC5AQFUp4lq1fk5coqk0t3s+mXFU6eGz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LlNQEWj6icSpK1KaCE4oMlctE4QsclYdFGqqdqp91qncqfaqw/JUz+KdqVQMFV1QCr+i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FqbUITXhyrJjcS5KY3DldUDTCEPT6capjoKq9qZvatuqSfumdtmbKr2pm9nGSqY0sRBV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BG+Y0wTKjSFyQtsmBvssDfb61qnVUdrO3TKgAXNCq9qp916vbb8yiqXaq40VN34KkJKH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DVX9FR3T6uEwmOxhVWAahUzqqyo7qQpy1m6yqb8KfVkQExslVe1M3tWGqpJ7DKY2AuSU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ULltUfDz85q9yo7W9U2lIQpAKr2qlvbnqp2qn3WqdypdqqiWoGBCoBVtHLcobKuqO6qs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5U6fqVVaTshTcuU5U2Fu+Uo0QVyQgIthH2pU7lS2t6prhCxhVBLU0wU6qI0TW4iqvaqf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R1C5blSbA1VSniTaMWc0O3QYBbA1BgH3G9plUxARXKcuU5ck2NIFchNaG7IgHdBgHmD9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0RaPDOSftiP0B+mz+ujJChRbRafcMKMkfcEKFChRl0Wn3FChQoUKL6ZJUqVKlT8cPiTk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fmJ+mj9+H9PCjxptP2rPjznlT+ojyQ+mIUeDN5U/Fz8llYgsYC5rPdc9nuupp+6PFMXW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VKnOfrkvaFzWe65rB6rqaa6mmurYusaus/xdb/iPGO9F1j0eKeV1FT3RrvPquY73RcSpz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U/YMqVzG+65jfdGuwLqKfuupYurYurausC63/EeMPoF1bl1T11L11FT3XNf7rmO91jKk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WNq5jfdc5nuuez3XUMXVMXVNXVj2XV/4urK6ty6l66h/uuc/3XNf7rmOUlSf1Ld0Nvj8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fdc1q5zFz2e66hi6pq6pq6r/ABdX/i6srqnLqnLqHrnvRqOPqsbliKkqf3TO4fUnVf4u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S5c96571zXLmO91jKkqT8Npd4+kT8ewlYXey5bvZFpbv4VHvH2PFoKwOKNNw9EKLyJCF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0z10r10710jl0h91UolmueFgd7LlP9lyH+y5D/ZdK9dK9dI9dG73XRldGPddEPddG1dI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Zcin7Lks9lgasLVAu9geIKe3CY8Hh+8fWuAnW3LcfRcl6NJwyUqeNVKeC1KniOqPDidF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6uTuGaU2i0CFyGJrGt2Tqbd4TCDlE+qKGKVUaT2oNqBYXqsx0ZeHoYvycsDfZQFpabyp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HF4PC9/0iPJ9O5dM5dK5Dhj6oUDihO4cC7OHBEldM1dO1cli5LFy6YXLZ7KGLkAlCBoq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CgqlSxoNFMJzeaE5uEwuHfi0s52HMXQgpzOqQYRqPs4mNFVe71yU2Y3QgIEearsxM8HhO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0RtRxRByugus8CFTdIULF+UXc4N3WNi5jQmwdQqmyptNMfkqhGOVTw7gWJ9LTm1y6LCM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ILiXA5OFpwMXnKzMD48DhO/6SPl+ImLUm4nIZCmtgynAuKcJ0TRhEWjWUXtG9uJd6Xo1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FTjF+SNZoGiHEEFc9qFdq6gI8SAuqXVNR4pdUuqR4g+i6hyNdyNUrmOXNcsZRMrGQiZvR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nGN/t4HB930kfJc1q5jVzmrqGoVmqtUkRZj8BlDiQuoauoauoC6hHiEOITq59EK7gnVi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FUhF05MRCmfM8NTwtnztVuNseBwe5+pJUn9OGk+i5T/Zcl/suQ/2XTVF01RdK9dG5dG7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gz5+uzC/Pwfr+tHyUeehYSsJWB3suU/2XJf7Lkv9lyHrpnrpnrpXrpHLpCuj/wBXR/6u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4cBclq5TVy2rltWBvssLfZQMnCnNKn9FxbNMWfg9j+tHyUeS6Zq6Zq6Zi6di5DFyGLks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PZctnssLfZYQoFtFpllSpUqctTw+GMPI/UvbibCOmbg+354PLBH9dU2zwovS/l/VcSzC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HwV40zMtonWGlQeWkLEFzG+65jfdc1nuuop+66in7rqWLqmLq2rq2rqx7Lq/8XVn2XVO9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xbZbObhez54M5/fO2vopUhBoKLcj+4L08E8UPRdS72XUP9lz6nsudVWOsprKKy5dYrlV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uld7rpT7rox7rpB7rpAulYumYumYunZ7LkM9lyWey5TPZYG+ywD2WELigMKpdgyOGIQn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R8PGc/vioRNhsnJj8KBkJzb1PQpmo8DiDDFTYA1QFHmeL2Cp9oy8T/Jlodg/Wj4ePgz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diItUGipdvgcT6BN28jUq4RohWOJOrCPxTa7gm1XYcRXOcFindyFX89FzCDKbqFxfom7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wfMovChRaFCi8LCo8mP1ztkNAiJChTCGJQUNLOs/tXDmWeBX1cB5Ku0hyLC50BVBhEJo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Ilyc+HSE0YjqmjCIXFdwCG2WuZectPtHw+PIYVhWFER4cXFz4sKPgIChYUYTzAQ1UWdY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8o8k6nUd6oUXzMp1JztCUaJiGlCnDcKHC/6hw4BTqDSnUmuQELiP5Bmq95yt7R8EhQoU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ChQoUKFCwrCsKwqMuFQoUKFCj4yL4URNjZ1+G3I8Aa1vKxnqfzDNU7jkCG37sKM8eagq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d7LlO9lynLlOXJcuQVyCuQVyCuQfdGjCFIFcgLkBcoLlBcoLkp9Mj4HzWrEPITabG9D+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zjv58x3yN3/eDzoE6IUEKLVy2rCBceBIUhSFIWKCuYFzGp1QLGsYXMWLEjafHP697sIl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S1N8c2KN26VPA4b1OeQpCkLEAuY33XNZ7rms91zme66in7rqafuupprqmLq2LrGLq2rr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4us/xdZ/i6t3sqLsdSTlOyORncP3g86zuWNq5rVz2rqF1B9l1BQ4hy57ka7lzXFYysRU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eVKlSpzSptKlT5Yeff26qUVCoH0Td48YmLlG57xnqaNKpl47VirKaqPMKw1Vgqo0apX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0jvddGfddH/q6P/V0Y910g910jV0jF0jF0rF0zF09P2XIp+y5DPZclnsuUz2XLb7LA32W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sr+05aXcP3g8KVKlTaVPhnwW5ZvKn9YPP13yYvuqbocjoZ8IrEptC2ROV/oU3UZq3YVw4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1O05aPeP158aVKnJKnyIsfBCxLEj4M+Sn9qTARM5eaCNUxwI08E2BUqVKnLU2VMy3NxP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U5SpUoZDcZOF7jlraMOXh+8fIcSnzMebPnOa1VK2LQZ2khTpKNUNGqp1C96c7Md1KlTZ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LCFV2VA/hm4n0Cbo1RnAULbJEqFGQoL1yu2K4T1y8R/GcvDd/wAllao6KfJz+2e7CMxy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NJTRJzP3yQhIWIrGVjKxo6hcKfxzVRieBnKCnKULm5QzP7SuE2y8S6GZNFwvf8ZhHIIX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VUzsh8JrBzjAQouKc0t3ygSi0jJSGFiYM1TewC2UqUIRaiIvwvtmef8AlEZN7lDwJU5D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wvbl4vty8J3fBTllSpU5iqQkKqICFh4sKFCi0ecP62s0EXNphTdjZKdoITds1TdAKcgQ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mGtVFTYDOM0ZYUKMnEdi4bsy8ZsMvB7/AAMBEQpywoWFQoylAxsi4lD425wbun1ydkXk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6qFGd4Tk33tujYWcLU9Kual/IbQozR5PiexcP2ZeMO2Xg/X4F6proTjKGafkrqjWqo/G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vAet0dNLNHqoQWHWbO2ts8ZTsuH3PnOK7FR7Bl4zuy8HsfgJUKP0UfCX14MBHiNNETPg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86oW0U2aYRdNnWduEMlTtK4bt8hPicVsAqXaMvF9+XhO34xKlSpUqfiNTu8KYtRZAkoK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bVNkw/jkrdioaNUqUM4zjOMnF+iZsMvE9+Xhez96TFp8rKnyEeWm0+aHjCs1Co0qc1Wr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rfwn72jIULG1TtVEywZOJ7VTH4qFFhlhHfLOabGwvxPcBm4jV5y8N/H8RjPHgMfhXOpx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JnsiafsiB6KF+PsoasIWFQouB7o4VIUrS0Z4UfpKdXDoU2oCi4DdO4j2XUOTqrnXAUZw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ALbwnoe6NsKjIbP1auG7MlTcA5ChcIII3OcqMgvX/kCGWr3nLw/Z9UzNhC0UDPyTE2Al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RyQtrEo2K4Q6Rkr9wCGcXHhznfrWzVO45aPYPq6LTelS/sVVfAhNplyp08KjxjuoUKFF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+tVG4yFSbAZIUWGQhQoyn+bM7fLS7B83n9cfEDcSZS11s+niKj0CAjx6m6lSpUqc1LSp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Js1rZTsjlZ2j6uaJT2Rah5SpaVKlSt1hWFYURCbpUyUNXk+do61Tlf2nM3bJChQoUZIU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eFChQoywotCi8XhQoyQoUKFChRaFCjJCgqCoKhQoUKM0KFFoUKPgo8YWwrDkCaYKc+bB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UtQryi6LPdCBcsZUuWIrE5cwo1CmukIGUDKm9TMCsQWJBycU7RwK9LO0C4b1PneG7zlq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NOWVKlSpUqVKm0qbypUqVKlTknyOnjReFCjwdFotPElSpUqc2iJ9vAhU6mHdfyOQphqiz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I0VMaJvch3Ju937XDZWBYFhWEIsi9T0TdrVNGlcP2+cdsuF3OWv2HKzu+swJKDcIUXdE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lAhOMoGGpun5Jv8A9FM97v2s1ud7bVNlSMstXP4KgIZnnLKlSpClYgsQWIeC/tK4TY5e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QfDogL1yYAVywuWFyguUuUFylylh0hFukKPTIdkxuQI3Is/tXD9luJ7VT7RmOylSpUqV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aMK4Tty8V2ZaHePrNroKaZE5o8iMrxqn9q4bstxPohtmftlhQoUKFFjYbeBX7Fw3Zl4v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a9PFGWPApdqG3mIRs/dVNGqgIZatq8DO/awySpzDweJ7Fw/Zl4zYZeG7/AKyp6lVGidEx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VfQJghtjrVz1PFG/g8V2qj2DLxe4y8L3/TQ8vCBhMP5arGCVp5FuabGxRGKoBdn8pz1Lz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rYKn2jLxfdl4Tu+tKdOVHkHFM3R8A24cYnYr0O4nO/fNGdm/g8V6Ju2Xiu/Lwnr9UkReL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OTXSJ8g5BbqMgyVDDVw7cLbO2XDepzu38Wnv4PEd4Qy8R35eE9fps+NOSbTGyc8nIwSVt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14UXNnfm8NQtV7CuG7c5ZK5a5a5a5a5a5a5a5a5a5a5a5aY2PBq/yjNW7zl4TtP036eLO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VP8At5B+QPWNYlKlE2JhcM2TivXP4Kj2Z4UeVdrWzVe85eF7Pq0aI5WMxFf55A+HVOkKk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ho0LEVjKxTkxrGVjKa6UTAWMrGVjKaZRMLmLGuYmmbEwsaxrmIOm7da2Z2+Xhuz6bHkg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HjutChHwGjmVMnE+iN2b3O2RiftkYnbXhU7P2yMvS1q5Sjvl4fs+mx5KmE/e+FMbJ8i7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gTkr6vCN2b3ftkYqmRuyqbZGWfkZfhx+eV/ac1HsH04fIAIbQniMlNmEWe/CFTdiHjwo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p+RDUwQIyO1qo3p73ftkbsn5GbKpkZtZ+SnZ2y4Xc5anac1LsH04fINiEHQmuk6p5m1J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mIb4puTC5i5p9rEKIyUBieXZWa1VChQEBFyJWELAFhFiJWALAFyxYtlctctctARZzZXL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f2rhRvlrdhzM0aPpz08JzC3NEoN9FUEG1OnGpu/ZU4J8Y2lVNk7dBCzxeoYCoMwty0NX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gzCxBYgsQvW7SuF2y8R2ZQm7fU2ifvplpmFh1lcmU2kBkcJCosjxXIoCU0Eos1WBBiFj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7IabLEViKxlYymmfBbt4L98jbV+xcN25eJ7Mrd/qcp9LXRctyiLBhKZS91EeUciFTTdA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xP5ZXbZmbXOYeC/fI23E9i4fsy8V25afcPFjwY+kTer7IUwFHliimInRAKEFNjasdICp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2u7bMPCi0X4ntVHsy8X6ZaXePqpzZPlyVKiQgIR2u1FosbMHMqZqmYbXdtlHhYliCxBY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MvF75aHePp4+G4wFiMyUzXXyxtKlRdiN3mBK4VkNnNUyhC7tlhWFYVhQb4Tt8gtxPom9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7/iEqfNxkhR+2//EADIRAAEDAQYFBQADAQEAAgMAAAEAAhEDBBASICExEzJAQVAUIjBR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Q1JigIH/2gAIAQIBAT8B6GekhR15+KFC0UqfnO3gB4U7eGwlYVopCJU+cHzwo8THTnwA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AtFiU5T+IhR4rRSp6g+AHhe3VwsKgKQsSn4u34WPFz1p8APCjpoWFQFKxKfnH4CFHjz1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WFaKVKnpG+chR+QPgB4UfJCwrRSFiU9SEfLwo/KHwA8K1HNChaKVi8AfJwo/MHfwA38K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Fi8L28fCjzx60I7+AHgoWFaKQiVPiR4uFH4I9aEfADdHrIKhaKQsSnIfFD9cetCPgB1G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hPigj+tPWhHwA6KFhULRSp+ft4t3609aPAhH5Yu0Uqek7eL7f4U3wI3Tt88KFotFKnqRt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AhHe6FC0UhSp64eLb/hQ6+FC0RUqfBjxYR/wkdVCi6VOR2/hR4w/4T26bS6fiPhQj4s/q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lT858MfF9v1Z67t8UKLpU9IfDHxY/Vnru2WL5U9SfDHxYR/VHruyhaKVPXHwx8Yf1R6iM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GH9UejhQtPhPgj4bt4zt+FjPN2JSsXiIULRSp+Q+CPhh4wfh5UrEpWJEoSsBWBYR4KFh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gj4YeMH4SUSsSJQlYCsCwjNKnq4ULRaKVPTHwR8MPGBHq4v0UqeuxKViUygCsCwLCMsq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YSg2On0UhSp6s+CPhh409PKlT4NyGJYFgCwjPiUrGpQlFpKDFgCjqT158EfDBHxnb5Yy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alAFYFgWEZ5UrEiUJ6Q9cEfBdvDnxg+KVKnyZKklBpWBYAsIzypWJStVCwqB0x64eD7e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WFQoCkKfASpUouUrVQg1QoUdSeuHg+3hz409PCwrCoWi0UrEpU+Bm7VQoUKFHXnrh4Pt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woWFYVC0WilSp8TChR4Q9cPB9vD9us06E7fDChYVC0ulT+1Hg+3h+3UT0va+FhWFQFopU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uUHrx4Pt4cfLChaLRSp6eFCwqAtLpU/mZUqVqoKwrCo8EPB9vDjPF2ilSp6eFChaLRSp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VQoUZyYU+AHg+3hwovlT1EFQoWl0qfiH5GVN2qhR8x1uPXjwfbw4R6WFChaXSp6I+cPz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oI/gh4g/NChQoC0UqVPUdvIT8IN4+GVK1uhQo6g7oI9f28GOonoD8EKFF8qVPXdvMi4p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46soI9f28GOgm6emKhQoULRSp8MPIEIH4ZyRkJQyOQ6weA7eDHxypU9LCwrCoWnjx5Eh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u6Wfgb4Dt4MKMkqelhQsKhQFpdPlD46fhNw+A3C89aPAduvjIFPRwsKwrCoWl0/L28cf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I/OUPjn4RmPgu3Two+MfNCwrCsK0WilSp6Lt+Sm+Pjn5jcMo6cXm7t4A7dNPyj4IWFYV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flx8JQ+V1wvNw+OM5+A+CPxQo6gKFChQoWl0+AHjh4QXm4fCR8zkMhuHTHIbj4A5Y6mF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C83DpzklHrDcethRfKnpYULCoWilSpyj8ufBi9yHQC4XFC85T1huPTwoyTkPQwsKhaLR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8oUPmNwyFDILovHVlBHoIyT8h+GFCwqFotFKlSp6EeJP5UdSMo6weEhYVC0Wl0qepHiT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85TcMo6xvWwoUXbKVKlT14/LjwQvd0IvKFwuOcdXKlT0sKFC0WilSpyHwY8T2/JnpCgi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T0kKFChaXSp+IeEH4eViWJT8x8KPji85zkGQ9BKlT0kKFChaXSp6Ebo+DH4GViWJSpzS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PzDIfilT0kKFCi+VPUDwg8SOncflB8gPgkrXOfhGSL5UqeihQoUKFpfPXj9I7PhKwLBl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lSp6SFChaXSpzHwA8IOqFNx2CFneeyFlcU+zYBPg3ZGjMcjfHDpJUqejhQoWi0UqflPg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ZCzvPZCyOQsf2ULI0IUGDshhCF9YSw/KemORuc3jf4z4IofJKlSp6OFChaLRSpU9GfAD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hZ3nshZHIWP7KFlYhQYOyDAFGR7gwSVUrlyxFMruaqdQPEi549qPyHpjkbklSpyNHjhm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qL5U9UPAjwp+Kzc+SraY0auO9U7V2cgZy2iriMZKVU0ymnEJR2Tt/DNR+EeOlT0cLCoW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4EeFPxWfnF9prf8AIyWethMHJaH4Go5bJU/5RVTm62VKnIbxcRKIjLCj5B5CFhWFaLRS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nFz3YRKcZM5bPUxNWIBcVqtTsW2am7C6Vuq3Ofk7fOSicgKm52ctWFYVHzDxMLCsK0Wi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4+lzi61ugRlp0y/ZPp8JvtRcTdQHsVSztcqlMs3y0HYmK0c56on4AU7IPLQoUKFopUqf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4mcwutRl2SjS4hTWBogKs2WG+kIaLnsDxBVRhYYOSxn2wrUPf8g+YnJhWEKBecjfKaKVP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3dDZVTLjfuqNPA2Liqgh0XU+W+1s/wCslj3IVsHuHyDoW5iovb+yP5AIcqdvfQEvGS0CH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kyWPmVs7fIOhHxDxcKLtL5UqfAnrj+RHIjvfZefJaua6gZYL7WYZksnMrYPaOulSpU+H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pUqf8Zp6007e+m7C6UDIvtXNdZHS2+1VMToyWPcq1D2dU4eFhQou0UqVKn9mfIUP4wqo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N9pPvusjodF1etg0COSyNhsq0CWfKfmLfhhQsKj54v0UhSpUqfzQ/JWbkVrbDpyAwqVq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91JrpkKpaY0CJnLRGFkKrq3rIWFYVhUKPjhRfpdKlT/gx8hZeRWpmJs5qZOKFw2nsuG36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0m4nRc7ZHwMKM8qf8PPhT8dl5ERIhVGYDGWzMl05KtPGIREaHJZ6eESbinb9TCi7S+VK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Phe3x2TlutNPEJGQCVSZgbGWrRD0aTggxxVKhGrslXmPzwoUXaXSpU/5Ed/C9vjse19a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Oyo0MOpzSFjanVWL1DUbUEbSUa7kTOeFF2l8qf8AKz5CyXSpCL2riNC47V6hqNqXqSvU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8MqfgH4xrC7ZFhbv54/kqdQ09kbS5Gs4riOWI/FPQjz5puHxhhOyFFyY3CEWg73jzZ8C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BwQGsL0v0nWd4XBcuA5U6WHU3Ppg/BhNzKhauMU2sZ1UT/mB8nQ5kabXbp9BjdVRaydF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qOxQsbk1xm5/LnCYICLQd06i2+i+R+fH5E+HotkrCEabU4a6ZKVHFuqlnI2yMMOQVobL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0VJ+MTdaWw+9uouIg5qYk31Kk6C9jsJ/Pj8ienAlbXenELgBPZguLSPggqi2Bc8SNFwS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KVMIVGNRrsVRwcdLwqRlqeJCsw0VR+ASnGTKsp7XVg2JcsVMLit+lTfiurCHZqDe91Z8C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II/zA/OxuIp9EjbIKAKNAhcEqnTwhOphyIgwgNLnMcSqdKNSi0FVKWHUZG4e6xMC4jQh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XEcsZUlYXb57MfbdEKtUxm6zuh11obLL7OdYutA75QJVMQE52EJzsRm5m11VwA/PR+cg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AKXp3LgfZTGsYFjYqpadr6eyq8qlUjLUdkPc66q4gaLGSmcqKrPnTPRbJm5xgItcVwnL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Qq1FsYs1lPa51QN3T6LX6qpSLFTMFBESIXp2J1OmzdMdTB0RVfbLRbOqLsIVSpiuCbsj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UXaXypvH42nSLt1wmqpSwXBcI9kRGRob3X/msdMdlxR2CFbVBVXYWyi8laoNcqdINT6IO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nj23UOVFUW+9PfgbKZUxHVcDWbqz4GcKm3CLqjsIlcYrjOXFcqLyTqgrRyZrOYddaxsV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VaXDKpmW3H2VFXZiGIIKnUxp9PEnUCNkRFwQcGBPeXXt3Q2Vd0afkpU/iWUy/ZemcqVm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JZt06i1yND+1wWjuuGz7UUkxrHbItjYI1o7KjUx3Wl3a+nUwotDxqqlLBfTbiKfR7hcJY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k/lXF/pcUriOufVa1OdiM3WY6XEQVZrhDNVWq4ygm7XVmOmc9Gn3N9QS1YCsDlwnKnTL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DkFaBLLqJlqc0OEFMbhEXWoQ5UHYmwq1EtOipU8ARcAnVx2Tji1z0xqiYEp7sRn8JF2n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icuC36T6LQJusu5uoGZVTlQBcU6k5t9m5rrRzKjhdoVwGKrRwahWbZEwqr8RVm5rrRzX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EJ7cJhASqVPCFX2UOXDci2FS5U/UJpA3XFb9I1JKfXnQZLPuiQEIctlxmqpVxXUKU+4o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XJ1m+k9uExfTZiUhqdW+kLjWK4zlxXIVDN3ZERlCpmWpwkQuC/6VFha2DdPa61N9sqi/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Env8NFhlVQSIC4Dl6c+elT+JoUg/delaqrAwwEExohWjQZqdHFqVUIboL7MPddaJIgLhO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bqbMCdqFTY0bIiVUADtLrNzXWnmQMJhxCVV5VQENVerPtCZQkaqkwsfButO9wus11pb3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/ssTl705pG6ocqKgTqvYE4tO2Vs9kW1FZ5GhR2VOlJ1T6HdqpWck+5Oc2mFUql6BhUqs6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yZuC4oA0RcTdTf7ViTmGVgcuE5CzuQaU1sKsIec1nPtu4oxYb21JqXVhLEFZ3EjVOCcw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MtEArCMjqjR4+PxraZcjTcPjsne6rzIJmytWya0u2Tmlu99FmIo6BOMm+yjvc+uQYC4z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H3FOGis/e5+91Dnur0i/ZcAqmMHdOAegIEJ3DaV6hqbXDjF1q7XC6zc11oHtukqCUHOa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QzQp1o+lqVgKpUo1KdSDk9uExfTMOu/7i59bCYVN7nalNVajxEaTR3WGmqWAHRSqsFue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A6FxiuM5cVyoOxNutQh2aym60e18pldsKtaMWjVTa6ZCFwpMbqn2gN0am1sW90J5A3Ts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daPpOquP7JjC5enciI0uiUaJAzUmQ1OIaE92I3xnsl1VpxIMd9JmyrsxBU2BoVRocL6D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DbnauTrOY0VBpDrqbSHkoqm0NJRICdvdR5xdaJ7LgEjdGzn7Vn2R2VNoc/VcFicxrHCL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uqj230OZFoKqNYwrEz6VHC7soVZ+HQLiOVIy255l03jdBP0eLqwAejVOwVmdITk7e6lz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ahrksuylWsaA5rOYddaxpN1nw9731Gs3VSuX30q/YrFpoqrpObjaQiZ66M0qfwwQs6fR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aRc6lruuG37TQxpXGaqhBOlwaXbItI3VMS5TAVSoXm7A76TaLimUw0Qq1ARIyMDI1X/k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2F0L1BTDIlV9G6LGVJvYIanbI3NEmE3QXR/6XF8Pi5p/9IRVQkP0RcTfT5hdaNk3ZVDD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q/MEFaOW8qlzXOEhG6lzXWhhdsuE5UGFt1Wm2ZKwU1Swx7bnboshs309Wqr2N1pGs3WQ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u91Qe3PQMFByr7XNI7puEpum11qPtGakYcgq4llzTCpVMQVW0YdAi4nfK2oWomerhRfp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2VOj9qpRja9u6CtJvaQE107BOLm7hYyrPPdFGm9UqB3KqWedQiI0vs6LQVLKZRrtXGb2C4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pc6DdaH4WxmsnMbrRz3UeUK0cuVuydsjdQbLpQNzR/63E/8Apd/8qKq03F2ipUcIVWh3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myq8pVlOtzdKt1o7IbKuPZeU3QobIp29zN0FaDAWMqzuOK61drrNdVHuhVRDL6HKniQg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xUasuhO2Vbe9uyI0RzUjrdV5bwmOkLHCqvxnME20gDVVbRiEC9ry3bqYUKLtPy7KMqnTa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2oMcp9NrgsOF0INVq3yWfnRajWjsqFTEpTqjirOThTjATjJvs11bmy2bnute+ayc11p5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MxFGmCIT2Fpi5myKO9zHBjVQcS65o/8AQqUHsLri+HxdWeWugJuyrnC24IbKvyqlyp/K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daRomcoVXkN5QTNQjsjvcE3ZVGhw1RpsHdUsAOl1YgDVcb+lTr66o12hMHEfKqj23BU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HZqJlUT7k7ZPjusTFxGhMdIRTt8wMLilFxOSVPgNL5U+W7eGlWU7p50Qpl2q2TTIVTnUq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FjJ1VHD/AM3GqPpUnYhKqbZLNdX58tm57rXveFw3IUXKz0iwybqzGk6lYKf2qcRoqnKu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oXb3U+VFO3vs/Nc9+B6dVc5UBLri6at1oacaGytXLcEzZVuQqjyorisadAvUheok3WjZ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UuVVXQ3JTqNwqrWEQLmGHXOaHCCvShemauAxNaBtdXbDrrO/sn1Q1PqF17TBXqGwqlTFe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TbO4p9Es3VOjj/Pm4CVwyqLMKdtquK0J5xbIOcE3mutO+Sz81xoOVFmBFcNiYIGiq1AB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EZXBH2uEz7UUwgaapOZOl1r3ycVy4jlZSSbqrpddZuRVeXLS5UU7e+z811fmus7Y1VR2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8LrrSdIvp8oVTlKocqKO97agI3RpB2spogQEUbwJMIe0KtUxH4KNYRBUhSsQXEauMxG0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ImfDCk89kaTx2zhUqbcKtLBGl4VEy1WhstVnOv6Ono1PGIQnMLd1TdBT6YcE0Q66u3E6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hOqNcdl7yqDSN7sOAzKa8O2VWli1GSzd7qx92Wz891q3zWVsNlVn4W32blT+VHJZ3aRc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dU2Yihoq1TEdEDqm7K1dkLTAhOcXX0eVP2TKpZoEazjlovh0XVHYW5KeFmpT6xdp8UlS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U9hZum0i7ZOoOaJVNmMwvStXpWL07FwmfStDGgaICTCp0g0Jz2t3TXh2yqUg4IiDGUKz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x0TxLUww7zh8MwSYQTzAREp4wuTXAiVMvueQ0yU+rN9FrSEAEdkagCdXPZEyqb8JTqwj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s/Pda8tJmMwgICtFTEYvsvKnbI75GPwmUx4cJCrth030ea6s2SmNDAqtXsLgmahWvtlo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QruCc8u3vHgYWB30uE/6RaRveyzTuvTsCNBhVSgW6hUeZYVVEOQVPVqtQ0lWZVBLVOE6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g3Pe7EpJVLmurUjMhNcWlepaqjg4yM1mKOoThBvszvdc8YX/AKKzt1m6sfam1mwn+86I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rRvkoOgwuL2an8UpjsJ9yLGuVSlgWH2yhTDxoi3DpfZrq3NkwlWdpxzda+2RrS4wFSYK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WXlTtkd8rHluy4ocIcjcww5cRqdXCdULsgquAhEk75ZIU/IOiII3ztaXGAm2Ud16didZ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szQQq9MYFZt1hCNZjU2s12gRaHbqqzA6FQbLlsE6q4lUKvYpzhCGjkNlaRDrrOZaq4li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3UDDrq4h99O0RoUHBydTa7dPsv/1TmluhzWc+66uIdfSMOQVpGs/oqbcLUDKr8qaQN0ap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c2SlTgSVT/kTlV5lQd2VQSFVbharOeyq08Qvs11TBOqxs+lxR9LjLjFUari6LrZ2vCa9l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Gtw0+1Tt4uCVhNzKTn7J9BzBJuZZ3FCzNXpmKrQLNU0wmRUbqqtLAc1lb3VV2Bq4jlTq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WUqoJaqGjrqvMU3dN2VqMuVn5kU4QYulBUzLVaxsbrKeyeJaqJh11oEOuYYKGytQ903t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VMtBG6Y8PGiq0w8ZqZgobK0Uy4yFwH/S9O9FpYYVMy1Woe2fzwvpxMlVKuLQKjyq0cuRu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nUp2jVQ1enJ1DEZTaGFQntxBUjhdrc4ybrMpCqmXZWuwmQvUuTnl2/h8BXDdeGkrgrgo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qNBqcMJi6zNxNTqEp7CwwVYz2VcSwqi3E5bJ9dxOioVTMFOghHQqg6HJ7MbYREZbLsrQ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5XoJ1FjjJTabW7IqtTc0yVSMOuriH3Ck49k5hbuqB9qtIll1nPuuPtem7K1jvcFSMtVr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7MYhGi8Kz0y3dPcGjVEzlCZWbh1RrsXqGL1LVVqYzKZXLBCfXLxH6OnyhWjbIzmutG99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WgVJ2F0ouBWILiNXGanVxGilYzEXgwi8nwPBciIy0qeMwqwa0QFSAO6wt+l7UcJFzGQi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CZS0VR+AwEypJgrhNKeMLoRTd0NAqVTHKtTP+rrGdxdaKWJshWQ+6E8S1WfnR2RGqFJ5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mmChsqw95y2Q6qoJaRcGk7L071SMOuqiHqmZarU4jZcR32qFTGNVXEsQTDIVqZ/0gqY9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qITrMZ0VKjg1Kc4NEpzpMqiZarSPbcFQeMKruaW3h0Jtp+1x2I2lvZPqF+/6sZWPGFV6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uRdOaT1sFQhQeVgM4V6coWUo2eE5pbexmiLQjoU3e6pzZbMyGyq5lyop+ym5u6DCn7q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uq85QnssdVGe91IS4ImAqL8L1UbibC2Vk5k7ZUamPQptLDUxBFU/bUuqcxTbQ0BAyrQIe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i7C5bqozA5WYe5HZTrKbsrUPcqBlqtI9t1lOsJwkQnDCYVGrh0KxBywMCdVa1VH4zKGi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I2r6Tqhfvc2s5ogJ1Vzr5/wATAJ2QpP8ApcB/0nU3M3ysYXnRNs7RujQYVVommrM0OOqr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VobBTNk7+W51Z0qz1S72lV2jBdTGJ0JzcITDIVVsFBNEhVhD8tLkCqcys/MoBWCmnYAE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0FU0qIKvzlUqrQ3VDUK0j33WUe5ESIQs7BrdaGYXSrMYeig7A9MdiE3VfbUTTIlWhhDp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QrVuqbcToVZ+FuYKlaBEOUtKxsaqtokQ25tpgQqtXiKlWwKpaMYi4GNQuO9EzvdKk/4s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1uIwjQIEqmwOVSkGjRMbiQpgLCCqlHDqrJsU94YJK9SPpVq2PIFZgMKtJcNlQqwdVWc0t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E/Ss4IZqrVuEzlT/AOS51mcSqNHArTU/5usol0q0H2qzK0sls3U+UK08+WgZYq4h6oH3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yriHoJuyrc6pOxNVqbDpQ1VMQ2Faua6yjuqz8LdFxHfas9TEIKrsxNVEw8XVdHlWer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WwaFCoxwRqMahagq9QP2VOpgT3l5k/49hK4bvpcJyIhNply4ITqRGyY3EYTrO1rZupUg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yQnCCqLParS2CrM2Sq/tarOJVce1WYCFaGmNFRfgdqq1Vr2wFZO6rsLhovTPT6ZZvlo1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MDypzC0wVZeZEwFxmJjg4aK1KnyhVf5EE+0wYVKvj0VdgLbrM32ynOaN0KrJTxIhbKjy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hMFWlkiQqR94XZO3vs9WRBVSk1+6bZ2tMqpUDAicRlUauDRYmvC/82IWlqtFQP2upVgw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jywyF6orFrK9Q9EzqbsZU/5CxrYQa1GG7qq5pGipj2p1UNML1CaOI9FmASuKZWLRUP5F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/OrMZYq7Yem+1qtIlsqyDSVaj2Vk3KtXKmVCwyEyq16fRa9VKZYVZO6q1MAlepKqVMeV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Ko18WhVZgc1WbnVXlusvKrV2VHkCr86GyqcxVn51U5TdTENVodLkDCa4EKsIcqFRobqr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gQpgyvUuRM3yhVeO64z/ALRM/wCaWYSxWre6kPaqlnc50o2ZwEqzc6r8l9n50VNMJuuy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zfeFWMNR99NWcQxVzL1ZNyrVyqnQDxKqs4ZgKz1SfaVWEsVk7q0j2rA76RYRvlsz9MKr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mSq1QNarMfeqvKbrKQArS4EKlWaG6qs8OdIQtQhPMmU12EyF6oonWVxnombpU/6LZuRW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IMJ1ocVZudV+S4WX+1ZxFRVuS6hyBWnnVAw9FkmVaj2Vn1ZC5QnGSrJuVaeVWeqB7Sql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KvVEQFZnhu64zEbQxVqrXDTLMJtpcEbU5OcXboGNkajjfP8ApnbLZ+QK08yCbsqjHF2g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wqgxNhMs7sWqe7AFZ/5FW5LqBGBWgy5NMGUK7FXeHHRUa2BPtMiLmPLNk6q529wqOCNR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FXMu0QQtDEbUxG1A3MtJboja/pPqF+6a4t1CNVx3un/CYUKP9sj45U/oz/gGi0ySp/2m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m9M0qVKn/GD4g9RGfRaXaLS6VKlSpU39v8nPiDnhRdGXTJKlStcsf/ocP8mHUz50eChQ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Wl8qVKlT+fn4YvH7WL9FotPz2nzwo/e6fhT0MfLqoui6L9FAUKPET+Rj8tChQo+Cckqf8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hYSuG76XBf8AS9PU+l6WohZHr0bk5uEx0sKP8Wj5J8XBWEoU3FcF/wBIUHnsvS1F6Wov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9r0Q+0LG1ekYhZWL07PpCiwdlw2/SDQPgq83xaLS+b5/0DCVhK4TvpcF/wBLgP8Apemq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9G5ejXo/7QsY7r0jF6Vi9PTXAZ9Lhs+lw2/SwhR1FTfxnb/EYULCVgK4blwXfS4D/AKQs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5ekK9H/a9GPtejavSMXpmL07PpcFn0uE36WBv0oChR4g7J+/+WQsJWBy4TvpcB/0vTvXp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5ejK9H/a9GF6Nq9I1emYvTsXBZ9Lht+lgasIUebfyp370uhYkD4T0a9IF6Rq9IxemYuAx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XDb9LAPpQo/G1OUo/vsKH6+QsbVxG/aDgdviq8hR/fj8PN0hYguI0o1WgwsbQhXaULQ1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C9UPpU6ofnkIvauI0d1xmfa47PtepYvVMXrGL1jV60L1q9afpetK9Y9erevVPXqH/a47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iKkqSmPLDITHYmz8NfkKP74pvlS4DS7iN+1xW/aFRpyVKmAKnUx3VKmEaIVzCp1TOqrV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VxdK4zk5zjum1DtKcCLgpuMDa44YVMgbolixNCoubltFfDoEajliKkrW+FChQoyx8Vjf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+U3wnHavUNXqWo2j6XGESm2gm99c7BeocvUOXFd9riv+0KjyuI77Xv8AtcYtCMnVMrQI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QqlXCnPc/RNPCKa7EJVduHVf2micgRTWyjpoo0QysZIkoNbc0a6qm1vbJUfgbKc6TPVW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80PwpQ8JOmWnuhpdVwzpfFzdG3NJlVGwidFh9sqYUpoJ2WB64bkVT3VRwefamA4YVSRv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mQFGVjMQtdk2mSEQQrO3JaqknD1lF2Js/BauTzQUfhCh4mhE3VXQ3KE50iE2AE0xqnGb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s7b6rJGihwVGnqnzh9qFJxOq4IhCiRouCVwShQXp16denXp16ZCgFwAuCEKQXDC4TVww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6r8DZRM9ZY3/APPwWvl8aPxY8ZwyQsDlw3LgFcFyo04Nz2YhC9OVwCuAV6cr06FBGzpt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XBCawNRpgprcOTCCojqbTUxOjraTsDwfgtmw/cDOVCHhIHhtEXALit+1xmfa47F6li9U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rGr1gTrZIgBT11B+Nme2dv203D4AfISFiCxhcRv2uKz7XGZ9rjs+16hi9SxeqYvVMXq2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Xrf6XrCqdYvErGViKxFSVJUnLabtVGSFChR19jfBw57Z28aPxY2+AXDwXq3L1bl6py9S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HeuO9cZ/2uK/7XEcsbliKkrVarX4YUKFCs50j47SPbPiabsLgUDOa2b+NH7mFChR1Fn3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fiZmtfN40fh5U3TlO34WhzZnXQm7XO1Yj0kLCVgd9Lhu+lwn/S4D/penqfS9NU+l6Wov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l6P+16P+16Mfa9I37TrII0REZLI+HRmtfP40fPPmJUKMx/C0ua4mFiK1XuXFjcJrwcnZ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Rv2vSs+16en9rgUlw6KwUVFFTS+ljpfS4rFx2/S9QPpcf+l6j+l6g/S9QV6hy47lxnLi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7WNyxFSVKoHVVuc5GnCZTTInLauf9nKHwHIDcfPt3RKi9qe3Etkx/a9qfofgszZeqjjKn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cll/jy2jnP7w5j58JpvkX1BrKCaZFw3VXm+Cybko79C1klcPRNpmdUaQRYJgLhBRHZYA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3T+bLZf48tfmPjR+ElE3ypUqVKlSpUqVKn8DTAlQhvfiClPup3DdWge74LMIaT0VIhBw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LoVQwEBpqnGBoiZKs+xTt8tAQwZavMfGjwU9BKlSh8k3G8fKCpU/gHFB0I1VJTE46KdE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KXRCo0LiNiIQqAdlxPsLFJlGt/SNUlCoQg8i6jylHLR5Blqb/hJUqViWJSpU5W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WJYlOSViWJSpUqVPVDz5N+PRTc26nfaNkc4EUh0JQMLEsRWMrEiVKlSgmfxo5afKMhT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TfKnrNFotFIUrEFiWILEsSxrHKxKVjWNY1jWNTlPnhReeyLCFHxSpUqVKlBNFzb63J8D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YFgCwhYQsIWEKBcP4kcrdsh2TvHH5Tt10olYkXKVKJU3C6FChQoUFQUAoRag1YVhWFRC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phu10Jwh8Ko2D87QgmhC9+rEcwVft8MFYSsLlgd9Lhu+lwnfS4L/AKXBeuC5cBy9O5en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Tf2vTf2vTf2vTf2vTj7VVuGnGUboZH8qPjj8p6GL4UKPghYVw1w1wwuGEWBYQg0LCFChR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PmUIKVaB3VTUT8wagEAgEL/+Sjmp8wTw3uopr/zQwLExYmLiMXGauO1eob9L1A+l6n+l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gr1BXqHL1Dlx3LjvXGeuK/7XFf9riO+1jd9rEViKkqr/FlZzDLU5Sj40I/L2+KFHQBR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j7MyBN0XVGy1DUQj8IEmE6iVwihThAIBAIZAn75qA96rc10qcsrEpyEqVJWJA36larVT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tLmGWtyFHxx+aFCjJhUI9EPhKwqOrhRnHjmiSmiLyoRpEHRPaQiPgbvcQoUIBAZWqqPc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1+9wykd8+4vOR2qF9p5Rlo84y2jkPjz8o+E9Bp8kKOqlT8A8aKDlSoYdTnIlAawuCXO0T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GywqFFzjCxFYisRWIpqrj3ZrKNynKVKBRQRRdCJQcgimo6ouWJYkCigbjlCG6tWwy2f+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yhbXnL3zx1ELDcBKLetHjKTMTspQycITKAhWk6wnmBmZtlIlYQsAWALALrTvms+jSU4z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oQTjqgbje1OQRRuFxTU3dWvtlswl+W1cnjz8oyxkF4N3dD4YUKLiUXlMMjI7F2XvTcXf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YhO2/E2fC0SnVmhNcHbZSYWLJU9z1UOaly3F4CklYQoRJG6a9B032kZqQimnXtCJm4I3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FYUNBlhAI/VwVPVwVq5stk5str5fHn5Rli45YuwlYVhWFDK1VN1TOqdtc5Qg6FjU5ZvB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p6KPL0HkOuKF26i9zoCb9pxk5qHKnO7DLErZNKBurj25oildChHQXC+FCcUMkKE437KF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rVzZbF3y2zYePPyi8oC4C4JwjLKxLEsSxKVKm4FboABO2uN0XjLGebpU9Br8Q8Wxhfsm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62U5K740UwFiOeifagjdtdKKCpm6ryZn/wAYF0lYiplC/ZYisZUoXwipNwyE3C+jzK0c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ePPyjNsFCaITj80qVKJvlTnK1UlYliUlSpy4kHIdOOhPUtpOcqVPAMgySpVp2TuX4KeQ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ceVHIN1W7XELCsJQbkIWEoNUZC1YFgQGTCsAWG+hzKvz5bHy5bZuPHnogpU55vn4ZulS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fCLVhUXAKFhQGY9EPEU7OCJKFm1QEfBN0K0HsnaD4KY0vm94J2QbCCZvcNkRkpD3BV97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1iF5Wt2qxX7qP7u1CxX2fdVeY5bJyZbYdfHnoZQyEqb4vi6FBzwsKDVgXDXDWFYVBUFQb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uX4ourVOwTtNUTPwM2zuQTAgmp4go32fnCq6uRuCiE26e6lShqoQu/u8XNRW10ofVwus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Mtr5vHn5sChBiw/FKn4YWFQoulSpU5pUqVOSFCwlR8MZIUKFChQoKhQo8GaBRouCwlEZ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4XVqhb7Qjopn4WbZ3b3NuG6rc2Sy8yqHVYlKlO+7t09AolNKKCOuVyGi/tHW5oucmm6h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ZbVz/gcSOq0WmaVK0Wl3/wDfh0UooDJCLZXCd9oC6VotLoRBQBClSpUqVN2q1Wt0FQVG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qCo8C+li1CfTPdNpl2ybZvtemam0mtvJUrfMTCxkulPdJUz8VM9kULpum4BC7urRzZKH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68DRFBC+LjoIu7XlBOKF1LkOajyDLaec/oO10+WPQgXGVqpN+1xu4wmLjAT34ynO7D5A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oBAIX2lG+z8pKdveAiZuCddCG1wuddKCJlBBFqhAarYTcLm/x5qY9oy1+c/oO346UFBK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JslOqBqqVC5F/YfM0aZQgMtflRvpiKSGqwlYSiYEXC6JWBYU76ybrCVhR+sm6hQnFC//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5j+Yi+FCi6EL4UKFChRmhQoUKL4vhQoUKFCjqu3zSpyyt79UXYVUraQETCp1MLVi7omf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AzVdWZNqV2IrEbhkkrEbhnGQqbhe/8Aiyt3Q2y1ebx/byI/HPdhCpVMV1eUejobKFhW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ljCBlO5Eb6ujALoWFYVCjJhWFRkhYVhUXwoWFYEBfW/jys5hlKedcsXxnhQoUXQoUfB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oULsoUKFChQoUXQoUKFChQoUKPhhR0g/D7LEpWt5CqNkKnSwhBYZ3VVoDkyk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3UWB26LGBcJqw01wmLhsXBYuCxVKYBTqeFOpwiwi+z/WYiUGkLCdii36TRC7I73NEuVf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c4yu2Tvxkqb5yypUqVKlSpUqVN8qVKlSpUqVKlSFIUhSpC0UhaLRaLS7RaXaXaLRaLRa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otFotPmlTlGeFKrMxahD/wAm6ovLt0X/AFdRHtXZHlQCcbncybuqx1TtWAo6tlP1bN9A6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jFcRYym1JvCfvdSEvCrc3WBWnYZaH8gyv5Uf8xhEwEXSZTnTewEM0UFGfpR2TkAZlEGU0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ZgT/AP6BVTAw30ea59SdBlBupunS5qqj3XWcS9VebPiCxBYgsQWILEFiCxhY2rG1cRq4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nburV2y2bny1OUo+P7eSP4UoSipzC+uTsidNMgquavUOXqHL1B+l6g/S9Sfpep/pep/p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VxDMomb6Z9yqP7ZHIXBDS4bqvzXWUe5P3zVD7ViWIrEViWIqSsRUlSpUqVKZshnp8ytW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FH9CfwoyAoqLzdCc2QsMOhER0I0UypvN7bmbIbqvzXWXujmrHS4CVhULCoULCi1QoRuG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q5stjHuy2jkP6I/hwiohTfEXQgpVXmlP6WbpUpt1PZDdVj7rrP8AxnPaNrmlSpWJSpUo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1z0OZWjny2Pc5bTyf5RGabgbqpgaKkdJKcA8aKJ6ltzNkFU1NzNKWe0fKze5uehzKvzn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fID91GQ3gp7cSe2GQE1hjRayj85TTOaLm3BbNRuOlIZ6+90qVKlSpUqclPe5uez7qpzH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/KzdGaE9+HZEx0FV0KkbovF7UwXVjAi+ro0DPW3ywoUKMtLe5uez90/fLZR7Mtr7foh+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VOrJQRuNNpRb7oR0+eq7VU3QVKm8XAIIIbqu6XXMEuCr9sxVTmzSpU5aI1uGejyo5bNy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OEVhui4tndU6eG+U8w1f/kj8zzAROt1IlwQUqVKAQCAQXKJTjN1ES8KtzZinUJK4C4C4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4JXBK4JXBK4RXCKpsLbhnZpTRy0OQZbWfd+iCP4UDLWdAVKcguqv/wCQjoI+es7tfYz7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DKDIUIBC6uf+UbrPzqqfdnPzR8A/izUuQZbVzfogj5gfJGZwlNCi6LnvwhT36B5k32Ux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FwVR0m+y80q0VCHLjFcdyFYm5qcYCNcrjLjJj5TjAXFK4pXFKY7EnGBK4y4pXGTH4riY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bUxXu0pZmbZbTzfoz+HF5ICYZyveXlOM/PUMBDUrhBGkExoY8XwoUXvOFqN9m2KrmXKL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oUKkqm2Slsqh0UXQqV1Q+3JR3uCq/wAWUJu2W0c58gPJn8PqourOnRUhDb8SeYC/voKx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yZQ2zBV3axkoaUyqnNfTGtzVV5clLZVclPZVdslLZBVdslG4K0H2ZWcwQy1uY+QH7iFF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N9R+MpxVOnjVVoadPlKwF5TbOO64DVwQmUwE10IGcsxqnmTkZpST976W9wVbbJT2VXIz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9slG5u6tWwy0+cZqvMfID95UmYTmSE9pAVNsC6o+XQE4/V1JmFqqmXfLhlNbFwXDXCQQ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hHIdKQWALhtXDCDYUIJzMS4LUaQXDahARAK4bVwwuGEAjTxLgLhLhJogIKowu2XBK4bl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Vq7ZaHOM1TfyA/bMqB98XugbpztJCokne6pUxaBE/V1Me5P0Cn5QFFzN0EUd7qZvCrOl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CnHVSbpKkpuyhRki8uARqBcQLGEEFT5lajrls49+Up+/kB+2GJUpw65awlTpCFYN2Tq5K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p8rUCpRcAg5YljRKCG95MBOyEwjXeVxnLjOXGK4xTHEi92yO+VuyHwVjrkZsgqPMrVzZ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kB5Mfg6TlTqjYrjtmFNxqNaqlb6Rdnn5gU83NFztAgUEELq7u2V+10KFChU+W9+yO+QI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2QVDmVo58tkHuy1OUp2XRaZ4ui+FChR+OHmj8LN0bqGmqNQuRM9O3dPQvKwnsgm3NVV0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bmbX1OXKN7h8BaFhCwBYQgEFQ3Vfny2Pc5avIUfJRkhQo8WPwbb2PwqemcUxTClNvdPZ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I5amUJuyCCrcuVu9w+A1GhGoFxFjCCCs6q82Wx98tfkKPmZUqVKlSpUqVPxwoUXQo/F9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CIgJ2gjpqjlTdooUJul7rgggq7tYRy1coQ2Tbq2yhQsKwprdVKbnKqb3hDZBUE/fLZOX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LKlSpU5dPw//xABPEAABAgMCCQgIBAQGAgEEAQUBAAIDESEEMRASICIyQVFhcSMwM0Bg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UmKCkqEFNHOxJENjwRRTk6LR4YPwsnCjwuNE8VRk0uL/2gAIAQEABj8C9hVRiQdH1mLH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6tfVZzgs0FyzJMWdFPtCR1c3ju29WqtILTCzASVKHD+00Mc4i5W0E7gF0Zd3isyG1vDr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7vYmyP2TQI90djta5R7W8Sqxwe6JrkYEWIU6ELH6Nl5PBPZZrS2DCY6ZpWq/ifxCO/cC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ZtnhjwqpAU7bGNZ7/WZqKxmeI2c1qVVd1fOejiNLlRoas55Ku61TBf1fHapjmmdTqQr1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RQOFVnF0Q+SzITPEewbCOwNm7qPYiE7ZE/soDtrB2JzjLis+0Q/NShiJE4BSs1hd4r+X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bGqcSJFf9l+WB7xUoTGsHwhRWe+whRoLvWbdw7d+ms9ImsanKbdIaTdmVUq5aurZzguT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3Hrcuu1XwnmofDnr1pLNbNcnDIXKuDfmXKRXHguia47XVWYAOHsWyd3sDZOAR49iHbng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TiRWM4ldOHd0TUoFmixFyFkbDG0r+ItjIY3FctaosRdDj94rkoUNvgr8oKWrH/ft56WD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V/WM54CzZuWa0DipPeet0GCpw169iOv5lnDmtIYJQ4ZJ3KeKWDepxo3ks7HeuThMHsqE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2JtA3TUDcXe3+UjMb4qj3PO4KVmsUR3FZsNkEb6L+Jt5lsauUfEesyACdrqqTQAN3OwY4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FxE+3NcF3VquHmqGazGDiqvI3BTNTv8AYeM2/r2M28cyOGTUjzV6zA4+C5OE6XBTiPa3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DxWbIcPZ3CF2BsXAI8exFob/AEynj3X+2c4gDes+0M8FKHjv4Bfw9hPErOfDgjiv4i2v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K5KBDb4TWzh1KDE912KrM/Xi4p8O2tVVXdWziFfjHcuTh+JVXS4Ktet387jC5THXcYXZ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lDgunuWiWj4ly0WXBVxn8VmQobeHtOJuh9gbD4I8exEQbWlWpuxw9qTJkN6z47PCq5Fk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Zvcs+0Q4Y2Ar+KtUV53Kfoi/vlcnCht8Ff1e0DW0Y6iM9x/79s7urZxAV8+C5OF4lVfI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8PXsV12XMxJcSh6SI48FmwvOqzc3h7XtW5nYGwI8exHFW6H/AO3+z84gcSs+O35aqUCF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iDN7ly1oEFu5TtFpjRSugDu+Zrk4cNnBqv64+GbntkrRAN5b+3aymC/q9605ncuSh/Ut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/rVOsYjvDru9SN+UwbG+2red3YGwf+60exAVsZtxvZU3OaOJWdHae7VSgQYsTwX8PY2w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7mlTtFoixnISs7T3qrk2NZwCqT7BBWLcPSS81LtTXrFXBUa4rk80LPe5yp1iU1Trm9SN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T7aC/ED2BsB3/wB0exLvi/49iziPa0byqxg7u1UrNZo0QrkbLDhN+JfxFvDNzFOPGjRC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oCG1rB8IVfY8K0Nvc0O8Qg/3hPtJcqq7q14Wc5ShglUk1Z7yRs67vUjf13Gb147DkQhvR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/F2BsHH+6d2JsrtoCPHr+e9rRvKrGn3RNfw9mixCuQs7YQ2lfxNtxO6pxokaK5ZlmZxN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1ivVLNE90lqsz51xZHs9crloqtMFOrVeFmzdwVJN4LPe4qg6xTmd6keu4wu67JSKvwN4H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7A2E/F/dO7E2F+4fuj1m5cpFht4uXTY3dC/hrLFilcjZmwhvX8VbvRz1NU4sSLFO+izL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gFWvtGPtbJyiM1w3fv2fu6tNxCvqpNFN6rFdJXdYor1fzkxesV1/XJLd1quCinLBenObe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vYGxH4kexNifsn1blIjG8Sulxj8Imv4eyxInFchZRCG0r+Lt2JuYpxHxIv2XJ2dk99Vm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rRofvtIVpgm8tn5dm7h1apCoSeC5OHLeVnP8AJV6xd1Obb1I39dxXdWoqNwZzldNZoAwY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HgrQ7bE7A2PvdioLtj1BdtYD1CcSIxg3uXS45+EKVlskWId65Ozsgjev4q3y3NU4r4sU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qrFhgNG4Kp9uYuovl59lq9XqVpeSzGeZXSYvBTJJPWKdYxmXrf1zepO5+/BQKgWcVUqj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fbTu6U7e/sDZT8a8OxL9zwVZnfBzc4j2t4lVjYx+Gq/hrJGicVyVnZAadq/irfIbGqcR0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D4kTVKbgqnsDDjt1hrlPaJ9qavaswYyoZLOcT1i5Ukq9bxmrf1zGF/MnDRUGDOKuVGjn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fgKbvcewNn76HdHYm07hP7qz+I++VUgcSs60N+WqlZ4EWKeC5GyMg73Kdot2IDqasaNE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fE1UhQbuw9mibCWqzv8Ah7SXqpUmjGVAAs5x6xTJpd13GZdr67jNyqKjVes5yqqNwX9Q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Kg8T2Bgfqf2TO4OxNqb/AEype7EK2LlbRDB2TUoYfFO4L+GsEhtiLlrSyC3Y1TtNojRt0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VmANHwiSr2Li/AQ5FnuPPaGrm+ak2blm5oVX9YpzUxcqdcxm3bFTrlLlm4KnDSnVoQ+H2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HYGF+p/ZQj/THYbOLRxKzo7T3aqUGDEinyT2wbDitcJTKisscUQ4YNZ7VO122JE3NXQ4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cAq9kI0L3mFWmFO9s5dkqc3UhZhJKoz7qrqLb7GmLlMdcmNFU6vTBUrapSUj1oJndHtq0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Wfqf2UH9MdgZxHtaN5WfHB7tVyECNF8FyFhEMbXhctbGQ9zSpx7RHjFZtnDu+ZrMYxnd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Yf7nsoFiG4uLVLsxPGCo6blmM+60pcFWvVb8FOqTapjrdV8Kp1GgwVcqqgVAMnesV3WY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8ArP3B2B/8gVn/THtybnNA3lZ8cfLVSstnjRvCS5GyMhD41/EW8MneGLGjRY0Y7ysyzNn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JK/JHFfiEPbPsZdzLYw2tejK6/snRVICvxjuUmMlxUsaXBTcSTv6vSfWcZvkqdbqvh5u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qBUA5uYvCkb+sQhvR9tRO8FAHwDsD/5ArL+kPa/KPY3iVWNjH4BNfw1jjxT9lyVlhwRt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2MCnGfHjHeVydmh/NVSbmjYFfzQUT42/27K2WLuLVZ4l82dkpNb5qshwWcSeJ6xmqvXMZ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qios4qpVyoB1HHb1iGPbYG16YPhHYE98Kyfpj2lysWGzi5dMXn4Qv4SxRoh2uFFmwoUA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MCnEMWK7eVydnhDeRNU+yr1CzH3mjsrP3HgqWuG7tTfk4r+uYzPLrssFVU4KDq+M25TH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BtiocOwMTvhWT9P2by0aG35lJsR0Q/C1fwv4dFfvdRZogWUcV/FfiUQjYyim9sSIfiK5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Vvw+L4I9lLTD2sVqhT1BwHaGqvwU5uTlTreMxb+qX4KBXKpVTglcsR3W6r4T1aKd3tux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rJ3fZHLR4bd01KGYkU/C1H/Dfhr9zn0WdEgWcbBev4r8Qjv3NouhMQ7XuXIwYTO61Vce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spW40RgzoS6H2wkblMdbxmLfz1cFFRqrJVKuVBlb1iP63IrEdd1WOfiHtv8AD27YiPYG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+/sLlHtaN5VbQ13dqpWezxYhXI2fEbvC5a2Q4I+FfxFstEbdOSpZmu3vM1KE1rB8IV/sC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w7Wg9lfSNoC4OR7NXqnVJLcp9bxmXrfzdBgqVVUHOb1ivv65iuv6pxf7b/DR8Sd2BtHh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cuU3kN4rPtDDuZVSs9kjxfBchZmWdm15XL/iDWbmBTjxo8Zy5OzM+aqzA1vdHsaJuc0qy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EHuyUCIPWZ2xm25THW8Zl635NFdgqcFAOozF6kb+tzF639Tg7/bf4cEewNq4D91Zvm/f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8SsX0pefgE1Kz2CPEHvESXJ2ezwB8bplfxP4m7hDbJTielju2veuSs8Fp24q/4VfZVq4T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cemD/LcR7MO72TtW5U63jM8uuTbhrgoOr4wvW/reO1T6lBbsb7bsI2N7BWvuKBxd+/Ur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JsR8Q7GNX8P+GxzvfmoVs9nHmV/E/iMd+5mapmCYh2vcVyMKHD4BXqvVadatDNsMpo9x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BWmGTsdLsvNvl1zGYt/VqBXYblNikb+t4zOuTFyp1CW9MbsaPbdn3Q+wVr/TUPvO5y7By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fpIp2MYv4f8ADncYrpLOjWezj4BjFfxdutEX4RQKlnDu/Vcm1jB8IVSfarhtbJWlvuv7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LvWxmdmJtoViuoetzZQqTr+oUV2CrsFBlTZeq39bx2KnW66PUIY+Ie3OELsFav0im988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3lKEI0busX8P+HYu+I6S5S1QIA2QxNfxVrtMfdOQWZZmcXVUmBre6FU+2gvxGHsP9+y3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NezG9Sf1ul6xX383RUCqqq5UHN4zb1I39bxm3KY63iHn4Q3o+24/ww+wVq/SK4RMNVyt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kaOfhYuQ/DwwbYpXKW2DAB1QhNTtVpj2g8ZBZtkYe/nKTZNGwBVPt8K3Qx6wJ7LQYvvM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s1J2iqda3rFfkX4KKgWcVVUHUcZmkpG/rcxoqYu61vWK6/noe725bjsbLsDNxA8VHaY7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D6KM9+PPMbNcj+Hth74rlytthQRshia/irTaLQdhdRcnZmcTVSZJo2BX9hT8Tf7dlQoU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i9m5tuVOtVUnVCoMGccFB1bGbepG/rVV8PW5tvW/nXnY325+JH23cpxXtYN5UvTY52Mb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vOas2BZrOPjdjFct+JEbobJKcb00c7XuUXEs8MZh1KNL/M/t2Lsb9TgOy1pbrADlaYew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FSs5yovhUx1qYvUjf1qRUjo9bxm87Hdu9ufiTvjl7X5W0Qx4rkfTRj8DCuR/D3AbYj8X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BMr+Jt1oi93NCn6AuPxma5JrWd0KpyIncKj/AKn9uxf4bE8Puj2VfDNz2yUWEfWaW9nZ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fgo3BnHBRuRVTFymOtTF6kb+tVWKbutzbcpjm47t49uW8/1faFyzyG8Ss60gnY2q/h7N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TscGFviPn+y5W3th7oTFy8SPaO+9Zlmh+KoZcFU8y/ulWnvjsXZInuvK8Oys1W70v79n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N0VyqZKqpgqeZmLlTrUxpKRv63iu638OVQK5Zz1VyumiQJTd7ctf6nszlorGcSpNiOiH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XfqZius0AfUV/EfiEU7oYxVN0N0R217iVyMKGzg3qDuCtXfHYtrvdiqC7bDb2WhRW+s0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9npFTFypk3qipNVKqVQdQxmdbmNJSN/W8V3WL1TBJblnOVTNUaqAK/Ihb/bbjsaorvef7H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1yLY0buMK5L8PkNsR8ln2mBA/TbNfxFrtEbdOQWZZmHvVUmNa0bGq/qttHxDsXH3EO+6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xPdcQoB90YvaCbMFMFcFyp1TGZet/Wpi9Sdf1resV1/VKBXKtFnOW1ZrQqrEdzMAfD7b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2DWnFcpaG+FV/DwY8bgyi5OxQoI96I9cp+IBm6ExcvEj2jvuXJ2aEPBbt3W7ePiH9+xd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XDstG2sk5Rofuvn2epgzipsNUQ4Zyp1mbaFVv61vWK7rW9SdfztFRq0ZLOdIKrlRqo0Y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aN6hj4fbdpP9MqDvJ/frdym8hvErOjtPdqv4eyR4u8jFCmLPZ4A2PdP9ly34i/hCbJTi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uSgw28Ar+vhfiI+L/nsXHbthu/ZRB7sTstGhn1mlRYJ9dn7dmqDBU4KDI3qTutTGkpPv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rUxepG/LpVZrMGc4LeqNVwV/OYzcuGNrpI+27T3FZeBPV+UiNbxKl6bHPwtmv4ewxn735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Myv4j8QindDbiqbobop2xHErkoUNnAK/2IF+KDf/AHPYv7K2s2OHZYIg3ekLey1AqBVOC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da3rFf1resV/Wpi/BcqBVos5yuKo3Bf1KbbsqCPiTuPtu0cFZR8HUuWiw28SpNe6I7Yx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Q4q07PAG4YxQ/wARbbREPw5oRP8Ahw4/GZqUNrWD4R7KC/Exv/v2LC/E4W+f37LiINeK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9kaBbFnuwUHPVVKtVOsyKk67reK/qtFRp8sGc9VKmxS1jBf1iXq5LZ6pn25F4hWYf0xzv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8V2xjSuQsD//ACnFRnGgQe6Jr+ItkeKd2aFm2ZpPx1WYA3gqn2cF+Jjj+/YsK1N1OB/b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BcGNdmyvkpRIQa3bPsdVXK7qmND8lv6zIqR0VTrWK/n6BUC2LOiLaqMCpRX5GM1b+tYr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G14UIbGDmOUisb8y5IRIx+Bi5Ow4u971n2iDB7jcZfxFojxfsFmWdnjVUoNyv9phfiQ73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Gj9uy8wKsdNPh64b+tzlXsXNtCq0PWZFUq3reK/LvwZqo0rOMlV60ZqjBgqeaxmqY61i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chDbFTR8ODYuUjsB2TXJMjRu6xcjYg0e9Ef/AGWda4UH9Ns1/ERo8fi6QXJ2eH41VKcP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xn4dE3AI9lrQza1RYPvtn2OkdLrO9Sd1qbblPrO9YrsNArlnOCziqNWa0DBf1CYuU+sz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9tf8rPjs8CoEKzhzjjzBIkCpMsIYNsR0lylqhwt0Jk1/ERo0bcTILk7PDG+SkDLh7eCtw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sP8AcI9lpG40WIffdD7HbDtUn9ZkVI6PWsaGt/Vb8FMOeJhZrVRX9WqqXKnWcZqmgdrv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0uOfgE1yNjivG/NWbBgQh8Tprlrc6WxjZLlPSRe+5cnCht8F+Gt+Oafx7BBWrg79uxkB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taOy+OBLODkex0itrFMdYrcpjRVOs4zL1L1ufvwUGCpwXZNbus1UvV61uUD2hnxmDdNc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krEfndJViQIPdqVy9sjP7tAp+hxj8ZmsxjG8Ar8n8MZ4p3HsHaO6f27GO+F4KsrtsMdl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E1lleyGND8lv2dZxmeS39ZmL1iuv6zIqRu6zIqRu6zJWduxnsrOc1o3lZ1oae7VchZ40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h9901ylsbD3MYuXix43ecsyzwxxqqU4KvNWAbGTR7BxO7/8Aj2MtPAFWXdMffsuyJ/lv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IzFHKUS/b1mlCsV1/Wd6xX4b8Fy2K/BTqFVI3daxTdq6wBvTRsb7FnFiw2De5SbEdEPw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97NWjAs4+oo/4n8RiS2QhJTcx8U/GVyUGG3wX/XULOPcg/8APYT5P/x7GWlm2E5Ae489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1QuDh2SzlJ1WqnWZP8+r34Jdarcq3daxXdXht2ul7Bz7RDG6a5IRovdYpQLCRveZLp4Fn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NF7tFSBjH4zNcm1jOAVSequ3QOwkLe3/8exjm7WkK1M2PHZctNzhJGCfWBZ2Umy7Z1mRu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X9ck65SvaVLrWK6/q0Abwjx61NzgBvWfHZ4VX8PCjRflkEfR2JkPfEchj22HCbsY1cvHt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mU1mqzQBwCqetWw+7Dl+3YSy90fsUexYX4lD2EfuezBdcPSz8+ys20KxXUPWcZlypz9/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4LNaTxVA0LOKqt3Wd6kb+qwt0yj1XlIjG8Ss6NjH4Kr+FsUeLxogRAgwB8RmV/E/iJaN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FylDs7ApCg3dfC/EzskOwlj7o/uj2LHFW+H7wd/z2YhRfeaCob/eaD2IuWc5reJWdHb4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aqpOuVOsTbepHLu69sKk5aQW1UYpAyVXHLrcvh6zMXqRv6o53us6jykaG3i5SD3RD8IX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fyYA81/FfiDz8LKKbmPiH43LMgwh4exQvxV3xgdhLB3R/dHj2Md8bf8A8ezECJ7rsUqA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reJVbQ3wqswRX8GrkrG/5zJUZBZ91nWzFHwNXK2mM/iV0eMd5WZDaPDnKqlWqnWK0Kk5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mG+quVGhXrOM+d3L4eszbepa+p2h2xsubvC5S0MHipQhFjH4Wr+G/D3S2uKGNFgQR8Op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tAqQS921xXJwobODVX2SF+JO/rdhPw47mo8exlif7zR/x2YjbWycrRD91wd7auWfEY3i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YyM/g1clYXEfG6SoyFDHmuUt0u6Fy1ojP8VoTO8rNhNHhhuV3UcZikb+p3qgVAqmSq+a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FeMF0leqmfUZYJyzSvhU+sTbz1+CjVRqrIeKtEzObpZUyR5rPtDeAqpQYUaJwC/h7CIb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EPgC/ibRHjO4rMgV2uM1ybWMHwiSrP2cFbXbbQewn4aeH7o8exlgiD/2qPZeKw+sxRIR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JXKRYbfmXTT7omuSgx4nBq5KxS3xHLSgQu6Fylvd8okuVtEd/Fy6IHis2EweGXTq29Y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ZzwtqoMmq3KnUa4b6q6aoFf1Wq3YayQMN2a7VsW5U6xjNW/mKAlUYVWiz4i1lZrB4qgaF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3uaPFZ0cHu1X8PZY8bwksyyw4I+MzXLW5rO4FOPFjReLlJtmh+KoABuCqfakQ7Yx7Cfh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K/WHFA7RPsuFLZFkiPZnKRoTeLl0+MfhBK5ODGicGyXJWDxe5X2eDwE1yn4g75GyXKxI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VmMY3gPYsiqVaqcxcqArOMlnGazWqlFfzU2+Spzucr1QIUl1ioW5T1LTClIlZoWlLgs5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bcFFRhV0lnOks5xKoxZrQFpKuW13+JiQ4R9Vqxn48Q/EVmQWeSv8lf7Yd3Sm74h7Cfhv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Gn3YgVmfthjswIo9aTk14uc2fsXPiw28XKscHuia5KFHiHc1cnYpfqPV9mh8KrlfxB/yN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eqQR4rMa1vAZN3smcO/Yt+HNatiznK4rNGCvPzFCtjsmuGpw3qvVd2GTyJK/GCowniqA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6rQK5ZxVXKbatVGDn7MPh9uRD8B/ZWfi79+wn4ef/AG8J3HsZaB7pDlZuB/fsxZYnFqsr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qb4rGje5VtDT3ark4cd/Bq5CxH53SV1nh771ylud8oXLR40Ti5dC08VmMa3gFfhu9n3q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ACqeq71IrOV61qWKFf1TdkUuV6pVUZ5qiq49QmLlTm71eqNKo1ZxAWc/yVxKoxUorzkT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g9uWk7ITv2Vk8f37CWA7z/ZHsZax/TJTB7rj2YcdcN009nuP6tcVnvYOJWdaGeFVybY0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DlZsKBC33rlbdi9wLlbVGifMqQgeKzILG+HtfNCuWcVtVBhqtoVOryK3dVmLsF6q4LM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FVxPVcZnkptVMqgVGLYs56rVaCoAFer+a3c7DbtcpbPblrP9Iqxj+nPsJYT8R/sj2MjN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/wC3Zi0Q/gVohbWz8uof8rPjwh8ykHviH4GrkLHGd3qLMssFneVbU1ncC5e2R3+Kzmue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LN9s0ar5LPeVQTVKK/mJs8ls6xuVOcpkTBwUBVAAr1U9Tpk3hXrNaUXABqoqBXKrlnPJ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pSUjdzkBvxBHj7ctfdVkH9IdhLL3yvDsZLardC10/fsx4L0bjIYxYeaznNbxKzo8Pwqu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rGeLyqehhjguVtsT5RJcq+K/iVmwmrMY0eHtW8K/BeFer1RUCznSW1ZrcF/O0oVJ/WJs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r1mtVJBVPVpjBUhXqbQVmtktIKrpq5XBVOC5TaqdXqsV3Nwd1Ufblp8P3UAf0x2Es/6h/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Vvh979+zARdKmOHYblnRGN4ldNjH4RNclAjPPBcnZWt7xXSQ4fdauWtcU8DJVGOfiKpC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N60lfNXS4qsWXgqPmrlQCavV5WZDiHwVTgoFf1Oqk67rE9arfgnqV6qRgotSqeqUyJzq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uWsrRVSAqumqMVAMubblTrGK7mnO2NPt2L3gmDYwdhIH6n9kw/AOxsUe/P8AbstUgeKz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WoWpkNwY0SOMEDDhwRKlVnWrF3MauUtEZ3ErQB4rNaBwC3+1rwtJUK1KksEmgrNhRD4L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YbfGa5W1O+VizzFf4yVLLD8ark4UNvBqvUn9Xkptu6xW9SKlMqp6vIq9UqqNV8lpFUC1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V/OTapjrGK7mbQ/4Ze3ZbYrewsL9X+ygn+m39uxtmf7wH/HZDOc0cSqxW+FVmtiP4NUm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LlbU/F3Kpc7vKkMKgVoZrxU4bPZ12G/DphafktauElT9lpPUmtcVmQInkpuaGd565W1Q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was5sSJxKGJY4fjVZkNg4NV6qcuq2t6xm0Kkb+r1W7qF2CaqcBkJqkgquCrMrfgqVdNU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WZHmLSdZcPbsAbY47Cs/W/sVZ/0m/t2NsEXcP3R7EVos+NDHipekLu6FyVmjv+yzLNDZ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7oWfaop4UUyMbiVmsYPBblMDKLTcRJRIR4YKex78FF/2tJXlU/dUVJrWsyG8+BVIETxE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WtTBwE1n2iK7gJLonP7zlydlgjwWY1reAV/UZtVadX2FZ3n1ibVTnJ4KNWxaSuJWiqlV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J3WMZvWKXrflg+8727YRttAR49hP/KFZf0m/t2NscTWCR+3YK5alnxobfFSD3P7rFyNl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M41WfacXc0Ll40R/Erow7isxrR4c/E3un7Dvw6QWkVQKgC1r1iuThRDwauhc3vUXKxIb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tWfEjP8Ass2zB3eKnCgQ2HcFQ0V/WpO6vVUq3rE20OVXBQKYor1eqNVwVSrprNbgvyqq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HV5tvW/Ks41yn7d/DW//AOQEewh/UCsn6Q7Gw3e7EUF3vQ2n7e27lnEN4lZ1oZ4Ga5P0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/wD5DJUZAh/dctbHN3MC5aJGi99ypCaqABXdUgRfeaE07uq0yr1er2+K0m+Co7yC24KE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9Kn6PEHxOXLWmGz7rPtTyfhas70rzvMlm2SH41XJw2N4BX+SqfYNRNZt3WJsv2Lf1ffg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KlXKg56RVbusYzesTblWZv8ATHt38Kb/AFf+E7sJE74Vj/SHY2LucCrMdjJe1LlcuUex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3arkIMeJ8q5OxBu97lpwYXdC5e2xvlMlN2NEPxFZsFnks0AcOt2eL7jpJh3S6netJUVZL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BmB5WZZ4h8FVoaPicuVtMNvCqzrVEnuauUD4zviMlmWSHPesxrG8Ar1f7KpQqTqdXncV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YKBU6pVbusYzVTq8xkMG1yA2NA9u/hTd5KPYSN3mqydzsbax8E1B3OcPaHKR4TOLl02M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7+NFydjgs7xms+0thDZDauXtdof8y6PGPxFZsJg8PYUXa04ylsPOVWkFeqLSCvwXLMop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yWczE7zly9oht+65S0PdwC0Hu7zlmWaEOIWYGt4BVd7TqtoVOrSK3dQo1bFnOWsqgWzB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yp1fGap9XmLsNnb8adx9u/hY3O7Cx+Lf3Vk7v9+xtobthu/ZRG+7E9lcraYTfmUmvfEP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9+izLPAhcarlLbiD4GyXL2mNF4uXQg8VmMa3gPZEZh1sKisytMTwXhVc1afkv+1qCoqY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osTvGS5WPCb4zXK2px7rVnCI/iVm2WFPeuTYxvAKpV/tubL1sPV5tW/mKBaKzjJZz1tV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Orzb5dYxm9YzVcrOTtR9u2H4YTj+/YW0+H7qy+P79jSNokrazY4f39h5zmt4lZ9qh+FV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w/4e8990lRlngjzK5a3P+QSXKxI0XvOVILTxWaGjgPZgxcFSordWMVcrx5rSHgtMq77q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rNs7xvIkuUcxnFy5e1jg0LOfGf8AZZtmB71VyUKGzutV6r2Ezur7Cq4KNK0VnOkqmao1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+rzbet/V5t6ldhnDgRXDbiLomsG1xXKx2N7ompxIsV5+yaYLB6YXOnXy9vQN1nP9+wtr4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fsaOK/EYXH9+u8pGhs4uVbSD3BjLkbPaInyyXJWBo3vcpekhQe61cvb4vyqb8Z5+JZkI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569fgmtILSV481mCu5GPcTsVJlcnAiH5V0ZaN5XLWhjPuuUtER3ASWg9/ecuTssJvhNZ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lMXKnU6BUas4hVcpOaHNVAOrb1J3V6UKkb+r4zeauwVV6lDhRH90KkAt71FykSGxcraI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3xHKnoBL3Qsz0juAU2WfN1FyzMRk9gU4sZ58VHe6sme3uFm7C2vuKHM5szi+fY60N98O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vzKXpS/uNmuQscd/Gi5KxwoffqhjWlsPuBfxFtjP3Yy0Mbis2E1ZoAV6vwU9k3q9UWpa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pBpXJwYn0qoxe86S5a0MG69cpaIjuAkgPRF+9zl6F7AYQiyxTsRxIbG8Ar+ylKFSNDzt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ZaP3VAMmbbtnV6qRu29X3qT/AD6vNuVepNBcdizbO4cRJTcYbPFD09qdwbRZ0z3yqQ7O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gFyUEu4lZjWsCrHcOCz3k8Sr8GI6rBdNOxKBXq1ON9B7etB2QOwts/TUPvu7HQne/L9u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0wm/MswxIvdYVyH4fFd3zJZkCzwhvquVt2INjRJfxFoixuLl0M+KzYLFcPL2fQhZzwtIrS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Lk2OP3WZBiDwkuVc1vFy5a1ifwhZ74r/ALKlma7e4zXJwobeAV5yTEb6wDkx/vNn2WkV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o2iznLOKo3zVABzebQqRoerVVKjq9VJ3VqresyzxCO6qtazvFcvaGt4BDHil3Fy0YPiJ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JLMhrNDW8FSIRwWdEceJVTkXLYs5yDQxt2xTwxjtie3rfuhNH7dhbX+kUP1D2O/D4u0N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GN4lZ9qh/LnLk2R4vdYuR/DTxc5ZrYEL7rlre8dyinFiPi94ldC0lZjWt4YZy9gU5rSw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VT9lmg+a5OC4/KujLR8VFyseG3xms+0vPALQdEPxOXJ2aCPlmswBvAK/m7NE2ghWc7Bi9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KqZqjVd1HepO6vNnWPhVOfvWZDc7g1dBi96i5SLCYN1Vy9rLjuKozH4rkbOxvCQWYAFR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5XLOctZVGqgwgC80U4k3uCJxLkCMEP4nT9vfiZ3N7C2v9FyP6p7HWCLsojguXKxoTOLk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XJWO0O40XI2FjO+6arHZCHwtR/xNrjuadU0CQ5x+JUhN8kMUALX7MqcNXBVetJUkqLMh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LPc1nF65a1j5Qs+JFf8AZZtmDt7jNcnBhM4BXq/qJP8AluBUSH7j+ylFQKpCq5aM1dJS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F6k6/q9LuZvUgHHwWZBPiFyjoTOLlyts8GBUa6J3lydmhAb6qUPFHALpHDhRTmcF+Tcq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5mA34sEV25SOCyj4Z+3vxY/EB2FtP6Tv2UTdF/t2KuVVnxoY+ZdK53daoXo2RG4j9Jya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WfbBDGxjV/EWqNE8V0c+KzYLFQYaeytWG8BaSvWaFmgqUODEPyldGWD4jJctaGN8ZrlLS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7xWZZYQ8JrMAbwCv6xGbfmqPC1ObPy7H0E1QKrpLOdNaM1mtGVVbR1eber1v2qTur0w0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3iVnR/ILRLuKzYLBxWa5o8FL0pWsq5VKvORQKtFV3ktq0QqU56DQjjgO84YLdkMe3vx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hY/6bv2Ucf1f7dhLlNzmtG8qsdny1XJsjRODVydi+py/kQ/Caz7a7g0SXKOiv7xmqQmqj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eFZT8HU7+sXrSVxWrzVXt8FpFbVmhZkN7uCzYETxWe5jeLly9qHyhZ740T7KlmB7xmuS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8jcU1h94sPYugVS0LOiKlVmjBfzdOr71J2WOfqtoVOfuw0BPBUgv8lnYjeJWfHA4NXru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YHBaZKzWqgktMKrzkXHBUqtVRvMUvW/m2ue1rtUioccOxnm9uwIRIZm0po+JFMbtcApbB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v2FjfplWj9Qft7euXKxoTeLl0xd3WkrkbLHfxosyywmd501W0sh7mNXK2qM7xkqsxu8V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/ItHmoW4kff2Ler8FS0LS8les1qk0Lk4MU+CrDxO8ZLlrTCbwquUtMR3Bq6N8TvOXJ2a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BVKv9ilwpJ4cj2HvVZlUb1OqrUdWqq3KeSOozZzm3gsyC8rQY0bypxY7QPhWdFe9HFgD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eVQTVAQtKSq8rWVQZFSr1crsN3NzF/OOL8YsCxRobEwb0VZ2bXhH29bTttB7CxO6Va+83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rPjwx4rMdEid1i5GxRD3zJZkKBCG29TfbcXcwLl48WJxKpCb4rMDW+HPWlu2GU4e7E/t1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pN81plbVmhckx54BZsGL4rlHQ2cXLl7Z9LVnujRPGSpZW/MZrk4UNnBqv9mwYnvsVniD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Tqsis3qVcmbbtmSOpTF6qMOrBmQYh8FoBneK5S0NbwXKxnPQDYQPFZjGt8FLHkqTcVRi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laGDWrlVXqRCu6tXmo2wmWBrcEDdX2/HO2OewruBVs4t/v7RuWe9jeJWdaGnu1XJQ40T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uWnBhd0TXK26L8tFN+PEPxOWbCaqSA3K9bVcqDIrzjm7WkK1M2EdbvaPFaa0iVQBShtW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4necuWtUNvCq5S0xXcAuidE7zlydlhDwWbJvBVPtOBE910kyfqOI7EVW0KnVs7q07j1S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93yrowOKGPHa3hVZ8cu4UWhPis1jVIOVJlXLSWdEK1lUbgvOCqqVcrsqR9gT944DwQRd7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fFPYa3De3+/szlY0NvFy6bGPwNJXJ2aO/wCy5KyQmd50108OH3Wo+mtUZ+6cgtCZ2lUh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EYRvr9jl0u5q9XjBqVXhaa1nxWaFybHu4BZsCJ4rlHQ4Y3uXL2zwYFnujRPGSpZWnvVX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X+2rS3WBjBWmHsIdzp3+3ZtoVnX9Vqt3UJ9TqQr1mwnu4BZsDzKz3sZwXLWkngtR4rNhs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iJZF8FixS4FVKos0KirPBU4LvYkjzEHzwRTvQVpfsbL29E7hUPe89hreOH9/YlymaLPt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kQ/CwrkbFEd3jJcnBgw/us+2YvdbJctHixOJWh5rMY0KhVecv6mFam+9jH+6rzV+C4qu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qALk213Lk4EU+CzoYZ3nLl7XDbwquUtEV/ASXROf33Lk7LCb8qzZN4K/sBEh+80hPhe8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abeoSy5jKqs1jj4LMg+az8Ri5WOflWdjP4rMhsVJNVHHyWa0rYqxHKpKuVEMVp8kZ0KA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6nuWd1auXCb8OB/ewWp21wHt6Of6Z/ZWb5v37DfiH/us9fm9zWj4is60s+Wq5NkeJwbJ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0ELwmuVt0T5KKcR8SL3iujAVGNGVXm7ursPvj+2XUgKr2hac+CkPuVmtC5GE890LNgv+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cuWtv0tWd6WLxMlm2SH81VybIbO62SvPYcIA0HpZefY3NVb+rZ3VqArNhOVQ0LlYvkVn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3q5oWlNZrVmgNWe6inDcSNhKqtEKjVsWtXhVKuQxJyVRqW5THV9y3KY6rI5IG1NGwSR4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Pb1pP9N37Ky8Cfv2FC/ER/7f1nlI0NvFy6fG7jSVyNmjxPsuSsTGd9yrHhwtzGrlrZHM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K5OE3Ju9j34L5KyRGuBlII3DcSqvHgryVmhZg8guTgRzvkplgZ3nLlrUxvdquUtEV/ASX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s0FvyqlBuV/Y4RBrAcmuHrNB7G1W7nacxVUuVOfzYTvJdHLis+I0LlIxKpDDuKzYbGrT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vks55yM27eplzfBEyuU1TKaN6zaK+9fEMFL1Xq25Tat/M15yRyII+IIp53YCrNvr7etf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ChfiLeP8A8up8pHhD5lmve8/CxcjYoz+8ZLk7PBh94zWfa/RjYxoX8RaY0Ti5dGDxWbDa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1qVQr2jxWmtqpi+azfsFJuOSuTs8Q/KmwozS2NSQNFykaEz5ly9sce61Z3pYnErNskP5q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qv7K2WLuxVZnTnmy7H5qkac5TmaXquTTBes1pKzYTlUhqnEjLOfjHiuThMkqYjV0izQSt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JvCqtaoFyIzUcc53FFsuYbuwQ278muTXqNFO7rFygU1zRUTBohWduyGPb1r7slZR/SHY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5c5UgcSs+0Q/Oa5MRYvdauRsDz33SWZCgwx5rlLaW7mABctGixDvcqQgqNAV/P167UjxX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Na1SE1JjIr/MqkB7RvouViwmcXLlbWT3WrO9LE4uks2yQ/mquTYxndbJXpr9rWu7N44v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2Qqq15yfM1V6pVZsN3ktHFCdEx2nF1IelE2a0HQ4QdO4lZkNgU3ukpQ67yqxCqGu1aaz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TPacD+MlNtxwDJe7Y3A0bsmq3dVmeZpzF+CjStiq4K8qiqr0zdXBxKKa3aZJrdjQPb1o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/t2Farfwd++VOI9jRvKraG+FVyUKPF4NkuSsEu85U9DB4Bcrboh7tFN7nv4lUhhUCplX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Kk1RrVm04KTcYrMgRT4KrcTvOXL2qG3hVcpHiv4CS6AuPxuXJWeCz5VT7cxZn7YclAdt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fBNWiEdbQeyVFLX1DNYTwVIaznNauUjlaOMsyE0K8NWfFCIm4+CMrprEY7NWc8qvNjIr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KntymF9WzqnRIcmmYAAUVrnSc66eCJuEsunUqXq6qrkX4KKRvwjJ0lLUtFUACvypFPds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du14R9vRN7gFDGxg7ChW10Z7WNz6nvLp8Y7GtJXI2SM876LkbFDZ3nTUvTQ4XdC/iLZG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0lZrG+SuHVXdXziFWI1XuVBNZrQFQkIYjXu8JqkB471Fyj4bOLlytr44rVn+liHeZLMss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4RJX89ZX7CWqyH4JdmiNokgw65s7J1VbuazWFaMlykQBZ5LlmQmrNaBwCzogHiqxJrNa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s5zj4q4KmRdzcsmSdEhwz6Ma9SkRnbE3up53YRkzCa8MA4BGpUQ70Mul6rf1Hf1Ec1aD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0fbwG2IF4e3rlWQC5S0Qx4rMMSKfhYuQsEV3eMkfR2aDD41XKWvEGxjQuXtdoijZjK0N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bCAG5UkFvQ3KYv5iXsDYs57V0nkqTKzRPiqSHgjLGM1mQYp+VVZid50ly9pht4VXKWiK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OXJWaC35VSnBX9UB92KP2UH4S4dmgscf5gcjLspRVwUDis1irIBZ0VaysyG1UkFpjzV5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FpO81d5qlFer8NymOqmDEE4RMyJJ1ohMAh402tXuu2FS2nAcocVDJTjsUzrqhzOd1K48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0sAGoNQQ3MPt+ANsdvtrPiw28XKtpae6Jrk4MeJ8slyNg8XOVPQQRuE1ytvee6JKccxIh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7VRrR4ZACto3HDd7EqR5rOiBaRKuKzGtVCs0RHeZVIMQcaLlHMZ8y5W1V+FqzvSxPGSzb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b3RJX9bj7iCojdbYv9uzcGL77FBie8wdks1pKzWS4rPeGrPikqjJ8VmsaFeFUq5Vk1UJ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VKnzowU6g5onKWBg8UUcoJg2BROCHN7uboq4ZBVAkpE5FcgYDz7d7icDxsogo7/dZ7f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tG5TK5S0Qh4rMe+J3GFcjYYzuNFyVkhQ+8ZrOtTYY+BoU41sjv8AFaHms2EweCuHlzQk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mjxVXhays1izKKk1mQorvBdHi95y5a0Q28KrlLQ93ASXQl/ecsyzQh8qp9lr9g2tv9Ml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BF9x0lB2sJb2Mos1pKo2S5R4Cz3lyzIYKzGhqqVepyMlsV5VG4KuKvwXZEj1+I46grgu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AjWTLAebphuVyvCq5Unhoq4M3BfzZ4JuCuCnNQOE8EU/EgrU/g32/wDhrdscI8fZV2Cc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lp7tVyUKPE4NXJfh54vcqegg8AuW/EH/ACCS5R8SL3is2A1ZrAOGCnULX3HdavVXDzVH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izcc8FmwYp3yWcGtG9y5a1D5RNcpEiv+yzbM096q5OHDbwar/ZEVvvMIVqb/AE59m7QN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7G7D0qs1iqAOKz4kuCrM8VNjGrMaBwWxaSOLeFnUVxVGqkgs52Ru9jv3mWCJzDdxmimN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etIrNWjXmZDLlzBXDCZ83BGxgwPO9FPd70T2/wDhQ/qo+xarlLTCHzKTYj4h+FhXIWKM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PvGazrS2H3WBfxFtjO3YyqC7isyExUaB1cK0d13U71eqvb5rSWa2azWhUKoIjvBUgxPG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VtX0tWd6SId5WZZYfjVZjGt4CSv9nBRYe57ezcSH7zSFEhe8w/bsLnxfILW471mMCzQr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1qzntb4qVHE61KQkOZplz6/D31RRdtKbxy3u2NwMG7I0VsVXK8q5UGVvUndWadyK45ZGU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uwHioHxZ3t/8KG8lHr83va3iVn2lnhVcmI0XutXIfh7uL3LMZCgjhNcp+IPlsZRctEiR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lSDGhSl1GuTLmIvdd+3OXjBVw810gV5KzGLNV5WayI7wXRP8aLlXQ4fErlrRPuhZ7HRT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jVUkBu9qhEbYjh5hHs3i3D0hHn2FmXeak37L3mrRVJK+Sq7DJv2WM4AN3qtVXqUuuAJj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hrkRXa7sDxswXc9VVya9QaUci/DNHIqqKEPiCKiHcgirI34Pb/4YPhcetcpHhN4uUvTF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tD/CS5KwsZ3nTWdHhwe61crb4zuBkpuDnneVmQWqkNoUlTn7ubpkSGCSlgid0/tl1Rm9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Sfis1qotIkrNZEd4Lo8XvGS5SNDauUtD3cAuiL+8VyVnhN8FSg3e3Ib9r2FHs2Io1yemu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GA8UXsfNYurLGAblO45dObmBl1yR1CGN+A7zLBww512GqbvM8EQ7+pUuw15kqWXJHIGE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EweKhN2MHt+xDZBP9+pze9rRvKzrUz5arkhFi91i5D8Pce+6SzIUCD91yttLR8DQFy9o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rk2NC/4UsFJS5inNjJA52mC8KeozH2RxpKrwtMnwVGeazAAtIq8lZkOI7wVYeL3yuWjw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8AqQcbvLk4EIeC2cOwVnifA0/dHs3ZYvFpVmePcl2E1NG1X61UakBlRXeWCIdU0eZrkV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TBdgaTcK4ITd88DuOCbsmEN005E7Sh1WRwUyAEeadxwzkgcJy2nY3BxKcoTfjCPt+D8M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EPmVIrnn4WrkbHHfxouSsTIfedNZ0dkIfA1ctb4rt05LPm87ys2C3iqMCpzVOr15qc1p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XIw3HgF6SICyKFesxkR3AKsLF7xXLRmNHms+K93Ci/L43eXJwYTfl7E2R+1pChP95gPZ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hvl2FhjxUjkudDxZDepFA+8UT1KvMTHVojtglgA90InAckDaU0bGqId3XS5SR5gnnLsM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RVlHxo+3z8Nnypvc1o3lZ9pZ8tVyTY0busXI/h5+Z0lmw4EILlPxAjc0SXLxo0U/E5Ug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9h7smuC/BpDzXSBSms0TXJsruC5Kzxj4SVQGd5y5a2MHCq5S0RX/AGXROf3nLk7NCHgq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9voZyK5OFDbwClPsdZ3+6+Ssh/pAdm7RDlObFaYXA9hCnbBgJyCGXcUYhcJ3yQhvALdo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Uy9+CR6rLC9204Ip3o5cIfFgO+mB3UzzAGAhEZchzd1ci0O8MEIIqH8IJ9vXKpUZzntx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7oXI2aPE+WS5Gwtbvc6az48OD3Wrl7fGPCiz8d53lZsEKjAMi7rt+XPDcqy81prSmpgV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EPBq6Esn7xU4tohs8ZrlbY890KvpInErNssPxquTa1nAK/Lb+h/bsg4+68FWfdMff2Cf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uM3sIeCJR4ZTRtVLlDZ49R+FU69DHiiVjbUBvwDJZurght34DvVbur78o8zXLuyojtrs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e7D9sVK5SPDHzLp8butK5Kzx3+ElydhaN7nKhhwxuauWtr/loi+LEiRN5KjuisxsV8gsy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eyL1fg2KrgquwZq5GG93dCzbPEA30We6Gzi5ctbfpauUiRonjJUsrT3jNcnCht4NV/PW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obgfupe7EPZwPuBeHI9g3ONDJDLxvdwEbKdRrzH9+rVTB8Ked2EZT37G4GDYFPDMZetX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u6wzeZ4H7gmBWt/BvtLlI0NvzLppn4RNcnZ47/lXJ2AfM5U9DC4BcrbnS+ESX8RFiROL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wFmgLcr8DzuUTfE6jPqd4w1cPNViNWmVmtmuShnwC5Kzxj4SWc0N7zly1sY3gJrlbTFf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clZoLflVKcOYv52xb4J/Z3ZC1N2wnfsrUzY8H/3y7OQI49Zv7KFEHrMB7BtZtOADKe/b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quw1Cpz9cFOahi+uAjacBy4zvilgduR5qvU3b8sc5XJs4F+LgjHfJCWpRXe8+XsvlIjG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Jw48Tg1Sg2Dxc5UbAh/dcpbCBsAU49oiv4uXRg8VmwwqKapzMTgnH+oerU5i9UVZea6R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TYpQYMXwauic3vOkuWtENnjNcpbIh7rZLOESJ3nLMssPxUmNa0bh1z8P/TP7O7IOadYk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2chRPcfLzVnOtub2Da33RzDBtqnncghzNy1K/mJdbacENuE5TfidPBEPxLx67PKqqc1N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sO+vkoLR7gwRD8SIlNQ/icT7Em9zW8Ss60Q/Ark/SRO6xcjYYh7xkpNs0JnGqk+1Yu5r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NaE+KzGN8lojy6lE4Id8nLu5+9Xq/BpBaX2wZrVyMGITuaqQHjjRco+Gzi5ctbfoauUf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vVXJwoTeDfYf4d3D/dHseFa4XfH37OWgbBjKLD1tfPsG8+COU0b01uwSQbt5m7nJ5dVM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HBHAcqEN005TTBk1wUVOsyyK8/KLyseVGka0Ydo0fVcdSJ3YHqyj4Z9drRcpHht+ZdKX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z+NFyVjht7zpqsWHD7rVy1tinhRDHxn8SsyE1UA6zF4KHxP79QvVDg0mgLpFeqBcnCce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Z+Izi5cvbR8oXKR4r+FF+Xxu85clZ4TflwX+yPwo7kex44p494u+7ezj4fvNIVognW39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RTW7MBwXDrNOpuO12B26iOW2esoDcn8EEBsHMTVciioMF6v6keowxtKq0cU++WA95QWb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4lVjT7omuTgxn/KpQ7EOL3K+DCG4TXK22J8okuUdEid9y6FqzWgewHqz+PM34dJVeFpT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+AmuTs0WXks7FYN7ly1taO6JrlbRFf8AZdBj95y5KzQm+CzQBwCv9n/hB39kbO/3iz/j2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ovI8+wgbkaSvKe8DRGB5R5mnsUKENZqidic7aUBvwDIqoLfiTlLacDsFMm5XYJHBd7Ih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A3dQz3tHis60N8Krk2RonBq5OxO+YyWa2BD+6z7Y4dxsly0aNF4uVII8VmtaPD2O7irP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AXSKjZrkYJPAKcOzxJcJKuK3i9cvbGjuia5W0xn/ZdAX95y5OzQm+CzZAblf7W/CD8f9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c390fZtfZwUOMKTxXKfYlx1uKcdyJ2o+XP09gMZsbJPO7A3LB2TOBg34DxmrsF+G7Jpz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GnAOKduVmb8SPM1ICz48MbprM9I/utXJWOKe9RZkCDD7xmq2kN7jVy1pjP3Tkp+jLjvW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gntDhNQmOdLFElSZXJw5+C5KzxfJVaGd5y5a1MbwquUtMZ3CirCc/vOXJ2WEPlUmgAbh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uEeyFjf3gg7aJ9nLNF4tUCJ8A7BuKpkBQm7k+d9wwDqletMG04CMHhlxXfDgaNg56nMS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jZYIfFOUHdhqs+NDHzKWOXH4WrkrLGdxElm2SG3vuXSwoXdauVtsX5aKb8aIdrnTWbCb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ILOcFfNUE1yUJx8FydmieUlnYjOLly1sYOFVFjOtUR5Y2d0kyPaGF7iTrWbZYazGtbwC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T/hHshCd7sSX2VldthN/bs48+44FMHuOxewTspg+JS2UTG4D7Ob8NcDRvwOO/LiHfLBE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scOJddirk7LEPFN5ANlqmiS0AXr/ABMKG10qScZLShwtwC5a2v8AkouVMSJxcVSCPFZr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m+a6RXkrNauSgu8Asyzv8VnljOLlyttA7oXKWiI9dC5/ecsyywh4LNkOCvw2o/AVZvH9+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2R7IRfhcCrKdxb9+zlpZfmK0wthDuwQ45Q2CqK4DB49Yl1aK7YJYGjcicu6iZvKKed/V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vw5sNx8Fmwis6TVysbyWeXOWYyRVyoAnJktZPsnSC0h5rTCvVAuSgvPBqzLPEA30We5j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NE1yseNE+ypAxu85clZ4TflWbIcAr+atPCSsvd7D2M/1CndkLW34JoD3Xkdjjz8aAdjm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LA470T1jd1dx2uwRE7mIQ+FOOBvUd/Uzk5rSSs2E7yXRyWfEDVnxSeC0cbis2C0LNa0c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sCuC8K8LSWkqCa5KA88GrNszwN9Fnuhs4uXLW36QuUjRon2X5fG7zlydnhN+VUpwWvqM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6Y7D2Y/1D+3ZGO3bDP7KO3ZFn9vb+oLSHmr+uA3AvH3R7Au3ZTfiM047sEtvWJFSUjlU5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lcTlShMLuCDHiTpyTRsEk/qdepZsNx8Fmwis6TVnxfJco5ziujB4rNhNVwwbsNeZgidX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78NSPNaSvVBNcjZ3nutWbZ4g40XKPhs+ZcvbfpC5SNGifZfl8bvGa5Ozwm/KqU4K89Yf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7DwP1f7IcOyEtqt8PYW/39sZzmjiVnR2eFVQvdwC5Ozk94qkOG1dNLgFnxYh+Za/PBNpI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ms7rNntA9Yfsmv8AeE+wJO3JHFQ2jU1OAvJlgA6teMgSQeLY2omJNT4MYSe0yPUpJjdg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DjNo5Q4tjgyawVpeVJ4xHKW04HYbsFcG5XlZrup0BKzITvJaEuK5SI1qz4jytCfFZsFo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xtO1O6peqvC01eSs1q5KBFPBqpAe2et1FysWGzxXLW76QuUfFieMlSytPeM1ycCC3g1U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tiKCPgHYeF+r/AGTO4OyAVvhajj/v7QuVSB4rOjMHitNzuAWZBeeNFmQWDiukxeAWdGiH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c0LNhjxK6TyWMIpmsWMAx/2PV4UT3HSVld8MvLsMwb8ENvj1O4ngqNM1jwmsxdriumgD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60NVhuiby8/2UGJZQWsdQtnPIxWZ8L3TqXpzLPGrqPpWxsaJOQahBcbjIrcuNMHAIZRA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OO/qtFmwnHwVIJCzsVq5SMFnPLl0TXcVmw2hUu63AB9VHnbwr2rTV8ys1q5KzRPJS9A5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Z4rlrY75Qs90aJ4yVLKw96q5ODCbwar/AGPAbtiID4ew7P1f7FQv0x2RiD3wf/jP2dOM6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MG03rPjPP2VanqtUIcczZqds6taGbBjBOZ7kTsMSdWA7qc7IAk7kDDskcg1niGqLn2cB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2psN15bKZQ9JHjl2uUgmEvMXXiPQ/wAGITZapSKLYz4ZadRThZyPRA0buXRvnsXo4cPE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LyNvUbsmUN5CdHx5xJzcsR+d/ZMHjgccuId2Abgjw6hRjis2C5VACz3+Sz4jitEnis2G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cMm/DV7VV48FrWa1clZ4h4MVILmD4jJcrGhs8Vy1td8rVnujROJkqWVp7xmuTgwm8G4L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iB+qP2Ks/wCk39uyNkf74H7S9mue64VRfEM3dSvVTh5SHPeujn4IyEhswegiHunqr4Zu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+wz367kU92081uV6Z6bG9HPOlfJMtFnjekfQtmaqUWCXO96ck5mNiw3XgBTmZrSKmaqk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qoBVWlTkQpjq0UkalNNGwYTlRCdssD07LvwZrCVmwneS0JLOcAuUinwW3is2FVUhgKgl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5UVSPNafktJZomuSszzwapCA5nEyXKxobfmXLW0/K1Z7or/FUsrT3qrkoMJvBqvV/tT8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c/qBWU/0m/t2R/DI3D90fZjGbcgodWmLwmu19UCiMuDnOHn2FChy11TzuQQwX4Lsrdla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RlS6qT7zkU5O5hm+qKe74lIOCvwZsJ3kqQiFnSC5SJ5LPc4romniFmwmq4eXseuDSC0/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yUJ54BZsCJ40TbO7NjETvuC5e2fSFykWNE+ypZ594zXJwITeAX/Htz8Lb8f9wj2Hd32q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Y4nuuI/ZT9mQvHqV3NFmo1HVYEcXOxT2FA1zTW7ApbSBg8Obpk3qp+yzBNUAUqAZdeqQh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qORfgzYbvJBvpGwmNpUI/wAU9/cUy8+KznLRxlSEFRrfZOkPNdItJUbNcix/gFmWeL4h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Wwd1cpaIrl0Jf3nLk7NBHyqlOCvKjH3Gdgfwsb/7o9h4nfarH+n2RDvdiBQHbYbf29mM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7lUtHiqxAtZ8FydnJXJWaXgq5q6T7rlofpGqlHbDzDH7D1WzRdk2qBEnMuYOwkLZPAwb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qewWjbRNBcBISvTuUBOwLWs1jvJZsJ3kujDeKm+IGrPiPWjjFUht8lRjfJGiZLXX2PeF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5OGVydni+SqMTvFctamN4VXK2mK7gtBz+JWZZYX0rk2tbwCv5j8SibKdgfw9uwI9h43F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TJ5SIxvFyJhRGvl7vWLTukfurIfgl7Md55AnqyC55kF/C2fN2q/FXLWmXiuUjuPgtEu4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PDIqseDmRf3Ra+j20PMMdtHVInwEOUP4CW9hHO91uB0tVPZVcNBNZkI+S6OSq5oXKuxj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UhhUAAy8Xahw9gVICrEaqvCzaqUOHNShQH+S0C0fFRcraGM+ZcvanHurO9JE4lUszPFZ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54K3xfei9gbLuh/8AKPYe0fL+6snA/v7R5R7G94rPtULwqs10SJ3WrkrK4950lycGEz7r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Hiu4uwR2i6h6xa2/0yVCHuucPv7Mc07EMimHGfUN1KlOcZFHrZp5gbj1SPD95hVqhbCH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EXbU7qdblTn78Oax3kqQyqyCz3+Sz3OXRz4rMhgKjWjnmtHWquC0gtNUKzGLk4T/AACp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jPmXL2vyWfEiP+ypZg7v1XJQYbfBU+yv6pEdsaVje9EPYFu6H/ZHsPavD9wrL83/AMj7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7VC8DNZrnv7rVydmc7vOkuSgQm8arpg3utCz7RFPzKvMRW7W9YiN2sIUVvuxPZr27DlxB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tbty38eqBWmznXjDsEYjRmbUWO1KHO9O9g5rHeSpCK1Bco/yWe9xV0+IVITfJUY1U9jX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K+KoCuThvKzID/JZzmM8Vy1sHgs+LFeV0ON3iuSs8NvgqSHBXnrdoPwFWbfM/fsAFF3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B+6g7nO/f2HnOaOJXKWmF4GapEe/usXJ2Z7u8ZLk4EJvGqpFDB8LVn2mKfmVa5dOY4tP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T/n2bE88sbxLneCONfqwNbOUyptfM5DuPVWRPVeR2CMNt053qJFLhMnUsR9QhqmcHDBX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sF/ktHF4rOiNC5SKVnZypBb5LNaOuRX6hTnL1pDzUsdXrNC5KETwCzIERVkzi5ctagOB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nd4rk7PDHgs1oHAK/wBhRvAKyt2MHYAK1nYw/wBuxFr7v91D77ut3LPc1vErPtUPwqqP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7u86S5KBCbxqumxR8LQuUtEU/Mq15uUJs1O0PPALopqQhyXI+SzhlQd9OsBficM+tnff/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cM7+bnEc1vFShNLt6zWNapxHYxw4zxmjcpQjQ14dYskccEx4ucJ9ghs1rG1IN2YCd/P3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qQyFnOaFnxpLOJcV0TTxCpDaFT2E9205OpaQV6vUgJrk4bzwC5OBECrJvErl7U1o3Llb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SsyzQ/JZrWjgFf7Ja33ogCY33WgdgfxE7uxFr/TX/lPVc9zWcSs+0w/Cqo+I/g1cnZXn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8arpsXutCz7TFPzKbiSeo10UA1uTJzUS3RybOfiR6xF/qQv7ezWO3yya3Ki4KeHOc0cS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8AsyFEdxWbZ2jiVQsbwCzo71M1O/Iqs2cl6OFBm26uEDavDqof8A5b1Zna8XFPYJ79lM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QnLRks+IAs6IStCazYTVQAexr1ejUIguF81es0T8FyUJ54LMs8RVxW8SuWtQG2S5S0RH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Ts8PyWaxg4BX+0Pw+F70VHsAF+Ju3/37EWv9Mp36x/YdViHcOYkxpdwU/RNA3laDTwWc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WQ4UXwHIhH4wj1iwv96HL7H2Ocp26uWVCc0YzzQz1LMiNHALOjRPNf8AK0mKkjzV6phx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NRGe4/sEZ63InAcm5ZkMnwXRkLOICz4nks5xJWbDHkqQwqAKp9jVcFWIFLHms1s1KFCM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jiuUit81FdGiOGIZCS0C7is2zQ/JZjGhUPtf8Nh7M5HsAF+IxNp/v2Itf6RUb9X+w6qD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sUmNAw1CLoN+xSdfzWO688yW69SdDdeMIKad3WPwqL8eL9/Zrx8KGW4OE6r0lkJadi9H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PBrerlrriJFWqzm8j9uwIUMOiC5OawPPgsyE4roSFPEkuUiALlHuO5dHPigxkMIABD2J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05rNE1yUEngFmQHeSmczxXK2kDxXK2lxVQ954rNs7PJZsNg8FswRHbGrGN73n23D/pwu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diLX+i79lH/V/t1WEf6eUIjxTVvUsouYJPRBvHMAeqKnmxaGC6/Ign4R1iyxfcjew7ls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5uwyy3jaMEntnsKnD5SDsWZpa2qZCoDPm8SEJ7St+vrFbnn9x7fpCKuDQs+MrgStFZrA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zLgFV601mAlZkJclBiBe7xK5W0ALlI7ytEv4rNs0OfBZrGDwV6v5iLvElZm/DP23bn+6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e8diLV+k79lau+Oq2c/DkyOihIbuY9Owd7mMbW7m3MdcQnwz6pw2Y/D1h/wvBUN/vNB9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3XlSDi1qnjOntmpRGB3BVLmneFNsXwWLPFfsdlRRvnlt30Qw48Lk4m5ejtgO54WMDMbR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VNdgV3o4X7oBo6zZLRtkfJU4+3qS8lXmSnP1y6zqV6q8LSBWY0rk4Tidy5OC+XBTli8V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8Q8Fol/eWbAYPBUhs8ler+fhQ/femM91oHtv8Si/Hi9gYx+AqKdsX+3Yi0D+m79laxvb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TRKt55kg3FPZqvGUAmjYOcbHGuhwwfEdYtY+Gash/pAeXXsWr3/DqVzypNkzgq1wGizv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MJTd7cth35MngFY9kdNvuFYrsyJsORcs97VKzw3xCs7koewKZzn7SqKvWbPF91xCs8Xa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XU6vCrEaquVAuSh/ZZkF/kvd4rlrQ1viuUtD3Koc471m2dizIbB4KnV7BC3zKPtpx2VVo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2k/0yv/IexEXuH9lbfk/v1WzH4jkTlRvNiKL2ftkUY4ro3qG+O1wYDWilAjtcfduPORYe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sWlu2E79lZt2MPv1ybjRPMpMlzeYabCp4hB3LFJxHb8MJ2+XMNO0ZNVOUnbQsVzPTN1FSh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xFp8As6bzvUocNo8OuxxrbJya0+o7F7Et315y8LTC0lmrk4U/BZkB/ktHF4rlI7W+K5a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4qlnaeKzYTQr+vD+kz23aHfAVD3uJ7A2o/0yoffd2Iid0q2jc3+/VYR2RMjHN7ubiQGn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hjOa1u5Z4LysyCweCoB4YLPC+bABj+lh+6+qDZ+ije47+3NxmSkJzGCONj+sEbRJOb/l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MMyb92GnN4r+UhbNYU4Tp7ticdhnzEPy9kxYfvNIVqgk3Z0uxEtalk6QVXs81V6MipQ4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ErRxRvXKWhoXKWpyzi96zbO08QsyGwcAtSv9iW+LszfbdpO6Sso+CfYG1d2Ss/j+/Yg8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qN0QYQ3amt2DmTFjuxWD7ow4XJQNmt3HBDne3MySPcaBkCBbSXQ9UTWOKDmHGabiMFcuHE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HrAX4pC9yPPrYhQzW9ykYh8KZFCq83jCKGu3FRmGpa3SQO7LeNh9khRoOp2M3sPeE3GI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NauRgmu5UhuAWM+KB4rlrT5LPdEcuinxWZDa3wVFf7KcdgUeKb3xPbZGtzwFBZshjsDa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m1D4P79VfueMMPYK8yYsY01D3ljxjQaLdQwxIeNKYxsm0H4jkiDGP8O7/ZzMOJ7jpYI4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ek//AN8+tFx1Jzze7malo8VWK1aTjwCzID3Lk7IqQwwcFykfF8VytpKznOciITZTUtmT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QotwcQf7dgamSrECq9UE1ycNclBd5KeKWpkGNEq/xWfHcVoufxK5Ozwx4KjWDwV59oxn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yQ/eijsE/e4KydzsQFaR/SP7jqsfwP3wxX+HMPixTJjRVY76NFGt2DIguJkJyyAortrz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hzEfdXBL3mEdZif1IE+tHfTIpVTOa33ijLAMarjc0L/JYuWizK0XOVIDfFZsNg8MuKBt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onSdKksDPL2VZY44TUOJ7zZ+3eTYuTgnwCzYb2hcpEDeJXLWryWdEe/7LoB4rMhsHgtS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2ti63OAUBmxg9t/hkL4po9gZbXqzDZDHYgK0j+k79x1W1d2eEO948x/hoZzIelvdkhwvF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ccqHGGo14KmXHbtYcEHfTrNgf78Jzf361DbxOGQWNGfM7NSxIVGa8E16aNWI77c2UN7c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9I6pnqWY0uRLmyGBh2H2VPWx6s593M9u5lnYPBUACvPMWmMdb8Ue1rHB9564U9t2Ue4yf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6gj4B+3YgKONzx9+q2kf0zhgj4cuLG90U4okmpyofw5uQ/jlwp3tGLly2hOG9Wc/Gjx6x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o9ZZ3cOaXByrR/lNEHVga087Cdvki4NJAvKlDA9I7XsQzMd/rPciGQyPFBkSEW/ECsZm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MPaxRofuvn7YuWrzWfHgji5VtcI8Krpn+DOaedyh/Ecf2tZme4Mb25aXe5D/AOOwVnG16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/wDk6rHH9M4ANqYNjcuBCHrHGOXGbsdPIid45cRvx5YUYfGVCOx4R6xZonuWhpR6zCO7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6W0TcNgRiRHYgbSe3Aw6ubngZSeeCpCjdiZKbXEXgpuMDEiTnPas+yjwU2sxfC5YrbSD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2dJeyZG4q1Wc6wft7QzojG8XLPtcH6l+Zn3WlZvpn+CzLK4950lyVjZ5krkrPLhDVB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Yq5a1w/MlZ9rJ4MWfFiu4LoXO4u5rE984qYwXNEva1pif5bTL25+JxPDsFYm7XLw7EBR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ja04IY+LmGt9xgy47dwQwBR27HnLi97LCtHfKHFDu9Yj/CWn7oP94T6yx3uuw1wCYOLq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5qrmjxWmHHY1TuGBgcNyxjEOLsVZu4pwxQKKQs4azbgHsoH1Yh/cexblWnErlI8JvFyr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dwasyFGd9lydjHi9cjY2+DCVmQnjgySmXvb8wC5a0NrtiFctah8rZrPtEQ8AqiK7iV+V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8FmNa3gFpFXnn7NC1Nzij7VKtkf3ny9tlW2L78TsF+Ht3/3Cd2ICd+rE/Y9WcNhULvBH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uZEcb55bj7zssKOfjOCA7bDHWLW3+mSrK7bCb1mJK8Z2Gq3INlLZVaTUIdomDqdgk8UV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BKo1bFpKrluNQsdrV0c+CDyC0alITdrKxYTcaW2iPJ4pltWf9S6WW7YqGYQQ9k2O0DZ+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VLRxK5S0wh8yrage6JrSiO4NWZZ4juJXJWNvmuSsrR8hVGvAO4BZ0cj/AMq5a2M8yVn2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4+SrBLu84rNssLxWZChj5Ver1Xna83HiyoxuL7Wiv2NKHxv9txTsYVP3oh7Bfh7d4/dO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9+qhRh8ZULvBHLxveblu7uEprveZlwgeOWFE7xwWY/DLrEZnvQyPsrMdgI+/WSNRTmG9l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E411IiJIwxrUmurzWY/OCLbxrBTfcdQJuM7NcTQp2K7UpijwrpncUMZo9Gs0ulwTW7PZ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79rB1K5Zz2DiVn2mEPFVtM+6Jqhiu8FmWV54uUoNib9yuTs+L/wCNXvbPgFytplxiLlrY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DVX0zvFflg7vFZlmgjwWYxg4Balf7Brco8Q/zIntaJvorM34J+27SfhkrNwxuwVgbwR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rT+oUzvDLKhRR6tDlv7mRBie6ZZTGbShu5h3HBDGwnrL4f8AlRnM602KNCJmnjk3JnpZ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xuYos4tkp6LtoTptnvQdD0odZFFzC1pPvLl4bXN95qBk1AwwCdqkW43FDOosV+n+6Psq0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2OlzNyznNHErPtUAfMq2kHuhZvpX/KuTssR3Fy5GwDyJXJ2Ys+SSrELfEBcvbJf+Qrlr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u4Lo4h4uVLIzxquTs8IeCoAFer8unsOMfhUAG8txj4+1oEP3nprRc0S9txfiICs7djB2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9ZHqgVp72Bh2ty4kM6wi03jKf3ch/wAOdlGM4bhzEV2xhwuGyJ1gL8Th7LSXefWnsOtY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1wThmU1P0rWN2lDFjQnhTe9z3fbBnGS6RqzTju2NWZCDe8VysOm1i00fRuE1V+OcEwKja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DEnNEuU2SeNYUN0MYp3JjfXJr7Kexwo4SVqg+KqQOJXKWiEPmVbUD3RNUMV3yrkrJEdxK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ZWwx3VWOGDiFy34hL5iVyttcfBZ0SK/7LoCe85ZllhLMhwx8qv8AJX+1IcIVdEdiqQuF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/wB8EfbcFnvREG7AB2CgbgP2R49iW/rtR6rH8D9sEB3wcx6Zui6/Kin4ch8M3OEkW7MgN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dzEc7c3DHHxT6z+JjaIbvt1sRoHSt+6pR4vbswVa13eXRt4BBzIp4bEaFzZymqMdPgh6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vsjOLP5UPTejJ3BTg4tdiuMtpKDobyHbNqMhCxDrVM7gqMKq2WQCQg5gpdinUsWjViQz6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Lpuv9gXK5ZzmjiVn2iCPmVbUzwqqPiO4NWZZ4ruJkuQsE+NVyNhDflVzYfks+2Yvzp1i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3WuWtUVyr6R3ivywPElcnZoLfBZjWjgFpK8+3bMw+pno+1nn/ACm+3Pw2EbjEnJHsF3W/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/ZHqr+6MDWk6BlzDmOuKLHXasmM7gMmJK52dhxWBAD/+vMwYXvHGwx27p9ZcB/Mss/v1z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3Xo7SPRRN9xyDjRHeSkIjxuIU8U8VIllaVQYHY3BSdAmOCzYB81IQoUti6Fg4LNY0b1p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jzVYo8FUuPguTgz4rk4H+1ZjXt8JLGtcf7zWaJu2lU6vcqrPiw28XLPtcHwK/MF3BpWa2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i5clYB5FcnAxB3ZKsfE+YBct+I/7iVyttcflWc+M/wCyrBLuLlm2WF4rMhQ28AqUV+Gy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H1W4o9r/AIhH34vtz8PZ7oxuwcfgf27FA/HD/sj1Ub2DBGh7c7mTMV2rFePHI4nJhRRq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/wC15rF1Q2huF1DIs6zYHe+x7OukRGgqdlfjM91ylaYLoe8LNijxw3uUtSq5o8VnRWrT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ydkJXJwMXwWc/F8Vy1pXKR3lVY5/EqlmZ4rNgwx8qpJX9RuKrJvFZ9ohN+ZZ1rh+FV0j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fZcjYPMzXI2ED5CrsTyC5W14o765a3/clZ9qiHwWcYr/ABX5afecsyzQh4LMa0eGCp5y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3mDsFNPedKJFJPtZ7tgT3n14ntwfBD7B2wjU13Yqe9n7BHqsE7YeCFsdm80Q4AqcHyUn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8jlIgnsFU+GyHIH1nIOjaOxSaObiRXu0itGazWAKDxl1n8Mi+7GxPPr+c1aIB3Lkozh4ql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cpaVykZxVcZ3FZsBvisyEweC2dRuVSB4rPtEFvzqtqb4Cao6I7g1Zlmiu4ukuR/D/wBy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vR+QXLW7F+crl7dPgFnx4ruFF0cR3FypZWeK5OBCb8qpTgrz1a0CVRnBMBvYcXsFE4KA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Ss42jG9uW9/usl2CCt54/v2Knub1azn4MExeEyI31hzco0NvFPiNcRLUuTiuaNi6b/aF0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924lUwYhvZTm3nXcMiEfi6zAd/l2hjkfaFyznNHErOtUEfMq2kHuhZvpX/KuSskR3Fy5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LKIfyS/dVjNZ4gLl/wAR/wBxK5a2udwas6JFf9l0Bdxes2yQlycKG3gFerz1+JD99sla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CCPXfIqQ9rMb771DZ7rAPbn4nF+OX37BBfiJ/wDb+xXyN6tZfHDEs51ZzecDdbnZYPqm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jkA7+s2iV4kfug4XET9jXYM+LCbxcs+1wvAzXTOdwYVmQ47vsuSsLj8y5D8O/wBpKzII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4nzgfsuX/ABH7krPtbz8qq6M/xX5efecVmWWEPBZjGN4DBU+yAosPU+fYKE3VCaX+17DB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FaYnvxewdvdv/v2KH6YQO7qtmO84YcUajXghIzBu5vF1MHMeiec9v3HMuiO1XbyiTea5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/pO/ZWZx1wm/t1q/BRaBWcWjiVn2uAPnWdax8oJVHRncGrMs0R3EyXI2D9yuRsOL/wCM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cG/+Qqdo/EJ+ZWfaYruAVWxn8XKlkae9MrMs0EfKs0NHBXn2nZbRqdI9grZG1TxPa7P6T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D+yhn3nE9gjwVsPxDsVD/SH7lQ+4OqwTsfkGA850O7hzTojrmoudea8wHsvCD2eI2Zcy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3RyTwULu9Ye33mkKz8JffqdxVyz3sbxcs61wR801+ZLu60rNbHd4BclY3O7zlyH4cPoJW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7qT4waO8P7Ll/xH/c4rlLcXcGLOfHd4yXQF3eeVm2SF4iazIMJvBq3K8+3IEX3XYqgxff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anriPLva9vje7mj25aT8MlZB8M+wUU7GFWk/1P7dioP6Q/cqCf6bf26q3c/IZGZe0+YT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IgNuFXc16SH4japwzJw0mG8ZJc44rdZK9HCpAH+7LhbusBPh/wCXFezmrirlykWG3i6S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OXd1hWYyO7yC5CwOdxdNch+HS34hVGiGODQuUtgZ/wCT/hfxH4jPzcuUtUV3Bqr6V/Fy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llgD5Fmho4BX9ho41iTgoY9wlvYB4brooTBqYPaznbAo0Q3xIntx495wCgM2MH7dgrQf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zn+l/dWU/wBFv7dVd3xk/wCFinNNWf8AHMY3rmjQiXVJ5sOYS14uIXo7YzGl67L1m2lr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wM0RZWujO2mgU4z6amCgHMcHHrP4g3+uXeauKuUokaEw73gLOtkLwqumc7usK5KDGicT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ydiDP/H/AMqrhD8Whcr+IhnB5U7R+Ivd4E/3XKRozuEguie/vOVLHD8ark4MJvBoVFee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rVBN4M+wFkg+8+ZR9rRz8KgDbne3LLDHrxVLdLsFaj/TK4vPYqzdz+6sf6Lf26rF8Mpt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3soxIppq3r0j/AbBzrsJPgrsF4V6ucqNVGjyWax3ki2I0gznXqFxWiVMybxWfaYDfnVb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v4NXJ2aI7iZLkPw4/crk7HiD9P8A5VoFmihsSc4k5Bct+I4vBxU4/wCIRHeCz4sd3kF0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IPiJrMhQ28G4K9mAo8HU+f8Az7Av9gboLJ+1yPecAoLD6rB7c/DIXxz+6PYK1d1Qu87s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x1W0cMtsO0j00Ia/WC5GM3G911DgnFexg+IqVnaYrttwWPGdjH9uc0lenO2rRVGlShw3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tCzo48As+I9y0CfFZsFioxo8MkZNFnua3vFcpaYI+ZVtM+60rN9M/wAFyViiP+Zch+F+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wA/dZ1qaz5v+Fy/4mfAkrlLZFd4KpjP+ZflZ8XFZlkgj5VmNY3gFRCat8Lc79+0Nmj+/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4/vPxB7XsMH3nzKPtyxt9xs0ewVp4BWfxP37FWQ7nKydzqtoHw8zisLvNVznZN481pBX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Iaox3kqzHErPiNCz4vkFUuK6KfErNhM8lQAeHNZzmt4lZ9qgj5kP4jG4NKzRHfwC5D8O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9NUhwYPkpxLe1vBy5f8AFYrvP/lcpaI7vJVhxHcXrNskP5qrk4EFvBgVFer+aij38b9p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iqE/3mg+3oj9gUOmnn+14DfcbP27EP8Als7Bxd5Csvd7FWP5v7Kyd0/v1W0dw5FFcs50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pC0VmsWaw+S0XBDGxfErPitCzon2XrnxXQhZsJoVABzOe5reJWfaoA+dVtU+DSuTZaYn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7e6n9lyf4bDZ33/9rSskFct+KBvcauX/ABK0v/8AeKz3R4nFy/LT4vKzbLBHyrMYxvAS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+3aGJ8BDlB2szcu/2cYkU0/dHFDQNhCxbTmn3hcgW1G7KxffOKmQxcxoHte2RtTRL24F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+FZB/T7FWTi7+ys3zD79ViDa2Sk6hwXFZjCqQ3K4BZ8ZoWfFJVxKpBas2G0eHMXKbpA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4VbVM7mlcjAtcXuQ1yP4VaSPjOKsyw2eGPjiTVY1jhd0TXK/izh3Icly34hbYnzrOhxI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1Vydngt4MA5vw6rYIm3F/ftDFh+8wq0QT6rp8+MYy58dWmblP+W27DyTs33TlWSFsOMU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EkPbnBfiEX3ovYNu+IrMP6Y7FWXvFQu+7q2M8klaJKzYTVQAcMuZpxWfaYDeLwq2pvg0l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lyP4ZaD+oQxZlis8L9SLP9lnR7HCH9Npd+65T8Uf8kINXK223v3GKqwC4/E8rNskDxbN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/ZFiicR+ynt7QBWiBqdMc+CRMi7m3RIpkxqxxCZ6Od21Sc70bviVKjnhlDGznG5oWbZv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K8hrdYbr5q0RNUJkh7Xin4VB2vJd7ce86mpzveinsHBHxqCP6Y7FWbvlM3Pd1e5cpGhN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arkmWmN3IRXI/h1oP6kmKlhgw+/Gn+yzotjh9xpP7rP/ABN0vgggLlLZbn7jFopmAXHa5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gK5NrW8BJX+0YLvdiSUF21jf27QwotzXlpR5y7CXxHYrW1JXTEcWrkojH8Dl4zzijevR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gMHIvI3ali2huKdoUxUc4MkyTIsPTZqXR/dUhBSDPJqqH+SBia9qzs05U1HjuviRPa5H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Hty0n4CrPvJP37B2YbXlMHwjsVB/V/sv/Kf7c9cs97G8XSWdaIXgZqcIRovchFZljtPz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G/4Wc6yMG4EqtuMtjIQCm+12x270kgpvgl52ueSqWaD9AWYGt4CSv9tP3OBVlP8ATA8u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ie80HJDY8ZrHHUpwYjXjdkybWO64bFjC0u4GqxLY30T/AHxcg5pDhtCDRok1wTYS07lS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SytJ+ErNsld7lmwIQVHMbwCraneFFy8Z7+JV+RJMGwc4MDXWh+LO4BSbaA0/HRZjmu4HB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o8MF5Th6wqMGa4jJiu2BWcbRjH2vY4HvPBR9uRt9FZB/T7B2JvxLw7FQ/wBX+yduin9h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HY3BpUmwY5+WSpZqbXRAqf4do8SvzIb3YazrTaPAhq5QPf3ohKpZ4X0zWYA0bh2EtQ+G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9oXnWxwKs52DEyKJ731JKxmEtdtBUsf0rdj1y8B7D8NVRkU+C5KynxcnRIpm84eRfm62m5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Ww5IcwEg7FoEKsvNZ0Rqq8IPYaDIrq54udcE6NFnI0bwWmPJTguLe45Zz8cbHtUrRZfF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4lkmWi6oWcLzksha4jpBNaNQ9r2Vt+IJ+3Q33ogChs91gHYP8PHxf3CPYO6auWfEht4uC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X5gu4MKzWxneCzLG48XoMdZfRQg/Gxqp4jMIxnBzeElSEfEyWiwcStNo4NVYrvBVL3cX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aOA7G2of0iog92Kf7dj5RIjGnYVNjmHx6jaGbWFRofuPyXjVkTY1aB8kQbxzIZOrHSyX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EQGRcEG6ymC+QlkH3m1C+Jt+TZWamZ3ti1xdTBIe3bBB96Kj2D/D27x+6Ptsh0VjeJVb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GlZvpncGrk7LEdxdJfw/4f8Au5cnYQ3/AMf/ACquDBxauVt+L/5CuXt8/CazrTFPASVR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7ziVmWWAPkCzA1vAJs/80fsVZP0h2Uc3aJK1s2OB7HxHvrMr/hcnaIzfFDlA7iFnQmOQ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oj9eLqUmHEie47Itdm4/bJDtoyJesx0k47k47TkUCqMiND8ckhEbDhhvHqlcedhw988m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m6D78m1Rxc1uIPbFqi+/E9u/hrN80ewdgbwR9o5xaOJWfaIQ+ZVtcPwmVSK93BizIUZ/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H/pcl+H4vyFaAh+DQuUtgb8//C5b8Q/crPtUQ8GqvpncXL8tPvOKzbJA+lZjGN4CSv5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HZQL8Qhf+0PY6I7YMmWtAHmPQwemdr91TN6mDIjWF6K3eET/AJQLag68DXann90ciesZ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p3ZAaLtaGYCU0tbLhkQfizci5VURsxfqyIbt3OxTqFBkz15ZY645BdsCixTfEie14z9j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2zj3Ic/37CWQbJI+x7is4hvErlLTAHzqtpB4NKp6Z3BqlCssV/ErkPww+RKzLG1nFv/Kz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+IU3OJXK21zuDVnPju8QuhLuLis2yQvGqzIMJvBo6r/5ArJ+n2UCtTT64d/z7UMMxHEi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+VdMPFUjQ/NZpB4KvVWQxeTPJnqCuw50WGOJVbTB+pfmAeAWlEd8qP+GguJ1Fyc95xnOv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UtmCyWj/ANomuFzq5DkRhhbHTai3a7Dii9NnecDpNmRkNezSaZhZllZ4uWbDhNXTgcGr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xoh8VI35BZra7nHuOpVvOROVOcicJKzs14uMfH2u/aaKAz3WD27a3f5bJdhIW5v9uvXF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XBZ1rg+Bmunc7g0rMhRn/AGXI2CI/x/6XJfhkuLSqQmQ/pWfbWM+b/gLl/wATd4TK5S1R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5UsrT3iSsyywB8gWbJvAK/rp/UCsnc7IO2yQ2yyGHU//AP19n4jpudu1LGhO8ML8XYjN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IcV25b5YC55xWi8qWO7iQg5hxm7RztyqQPFVisHiunZ4LGZcBIZMoTsVdO7wWdGiea5R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VguVGFUhlaBVyx4kp4Gv9x6sz/hkcl+GG/3XTUFo72H0zxwVMEQblLIbEZUFf8lVe0LP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hk0yHt94U5xkLxORIIYXQrIG5t7zVVfDPyrPgQncDJZ9meOBWcIjOIWNCeHDdkQIQve+S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PXejs9u/ikX4sX79hDub/bqtxVZAbyuUtEBvF6zrW35QSqPiv4MXJ2aM9cl+GPltMz/Z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5VYkOH5LlvxKXBxXL2+I7gFnxY7vJdC53eeVSxwvETWZChN4NHsC/mH98Kx93+/ZWwRdu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5k0a1iwn52w0y5m5UhPI2qWMWH4wptII2jIxIJBibfdW9B0Nxa7aFi2jMd72rBE7uBjv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3XDWsUUhC4bVcpwj8uoqWg/3TzAZDbjRDtuCp6IeC6T7Lp4iz4sT6lnRPuukatP7KmTN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WdF+6zogVXla10a6FqpCZ5KjWjwyrSz4cZPh/wCW/JOQ3H9VuLglXEF6lKmEp435ESH7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4LlDO+XNzKdE23cMjGdrwu4KZvJyRi025EBuqGC/2xZWaoYxkfbhVri+/G7BhR+B5y5Z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qD9S6efdaVmiM/wXI2CK/wAVyX4XIfE0qkKHC+lZ9shw/H/pcv8AijvCa5W1xnqojO4u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rMssEfIFmgDgFf7Qi95qsndP79lbDF2E9fk3om3b9+DEtWc339aDobg5p1jJiN2tKHDAf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vGSrapLPtLj4rMNMgtcZhpoo5+DCx20YM0MI4Knoh4Lln02DJe2K7Gldl+lhnPaqU4BX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+6zntVX+QRNScnG2cwYbsdxGttylDi4r/dfTLcw3OEla7OdY/bJY7bkhNxCHbxkscNYr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ScqYAdia7aJ81iC9+bkT1ZEXupuQFM35Fsj+5mD2xa3n1Gy9uxX7Gkph955PYMK1u2A4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m8XhZ1rheFV0z3cGrk4Md65D8MiO81yf4cG8Qv5ULyXK/iIb3SV/EfiMV3/vFZ8aO9dC5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XiJrk4UNvBo9txuLf3Vl4H9z2VgO2PkobtrAft1u5VX+HgkPe7SkbhsXQ/daUuK6Rqxo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5LhsJwzxgMWlVnRB5LSPknw2aN4yYu+mFi5GeLuCrjeaznD6lEhznI5MzeeexBc3IlzB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xgDXH00LY69ShuxYnuOvynTGm4/fJDvdOVOBFI3akGWxvon+8LlMXYQ71gciFFdog1X5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g1ZkGK5Zlk83LNgQmr0jpY5vksTCzdTmiRoto3DLUpZETgm5E8h7tgTnO0ojyT7XJVrjH1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wSVkHwz9uXKqzo0JvFyzrXC8Krp3O7rSsxkd/kFyNgiu4lcl+Gy4gq1PszAI/wDMGxZ1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xM+E1y1siu4LO9M75l+WB7ziVmWWCPlWa1o4BX9g7Rxb+6s3j+/ZU7ngqyO/pAdRuwVe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0hd3WrNZGd8qzLI4950lmWaEOJms30TPlVbTLgAFN1qjE95Tc6I47ys0KjVSGuiPkh6S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xG7p4YZ2twsHxIqGz3nYYfBehdR4u34Yj9rsJWO7nnOOpEm85E4hkAqY7vBZsKIVm2bz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b4LppcAs6NEPjgI1qWBjvcrlWa0jXI+SpkRBkMh+9RTvCrgxTykD3Tq4L0tndjN/bBHD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zS2KkJ6q1TchgvTQb+ZkNJ1Bhk27Kl7zpIDBes1DIi7TmqAzYwe14rtjSmfE4u9uxfiI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lcVcs+IxvErPtULzmvzE+DVm+ld4LkrHFf4rkfw0+IKzbIxnFq6WGzxC5f8AEpcHErlr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3+K6Fzu88rNskLxCzIUNvBqopTX4m/4v79i7R8v7qz/N+/Y6QkYxuH90XGPEnuUo3Ks/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2Rad0j91Z90x9+blaIuKTWWKSqelfwapwrLFI2uMlmWZo4lZkOA3wXTBvBoU41siBu4q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ypeiLVUrNlgazWVV7VV/2XrFdFPiVmwWLNa0eCxGSMY3DYpujPnuMlV3pW7HKbKO1tOr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MN2wywg71xQYPUbgomuANBcg5pqhCjmUQXE607a7NGQG8/6Jtzb8mRmSqMcqMVIYVGfZ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c8+axXXimD0jcD4h1ullQIvuukrNE1llcgjaE4YWPF7TNTlfVF8McRh9JAMto1Fekh0d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wiWAuFCUx7GyIOdJMis0mFMiwzmvE8DgL0NyosbFBksV84bt6mxwcN3MF3qto3B8KkMq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FDzYZFSL8NmgtviRFLZ7XifFRWdnwD27Z4fvRgpbBL2TcVWQ4lZ9ogj5wq2tny1XSRHc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H8OcfNcl+HhvFq/lw/ILlbeG8HFcv+IuPgSs+0RnKrYj+LlSyt+aq5OzwW/KqSHAK/m7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B+4UHvO/f20JLevR+mZjbOeuVSAs6PCHzI+if6V+oBF8Qzcb8OPCcWu3JjjpEYbU3+mV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HSN6l6d4d7r6rloDXb2GS5N8ne66h5gPFXASkqQa91ax4LOif7lnRGhZ0X7L1iujn4qk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BkOiesTJUwZ0WGPFVtDPBZpdEOwBH0UJ+PqxrkXPMybzhDmmThcQiIgGO3XtyIbvDDDO/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ENwbMpz3XvrgEV47uDGA5J32RWe4ultyAeeLteoKZvOCqpgxojZmcl0IVITPJUA8smKP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KINj8qPtbnBYnuPyTvyLO74ZHB6SGM034RFgGR2bUIrNdCPdKc3ItEL4sZOlfgNlinNd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RDM4c5T24Zwnlh3KUQCKPIqTZtf7pyZD1qTQEEeam+fMQW7AThAQGAhwmMMPX6JmN7Ys0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7d/C4X9SZCPX6DBnxGN4uWfaoXnNdOTwas0RXeElyNiiO8VyP4b5grNszIXELOtDGeIX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2yI75VnOiu+Zfl595yzbLC8lmMa3gMF/U3cFaHbYnYu1d0fuoffd7PdEiuxWNvK0Y3HF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N5gqYqDr5h8r8VVUoUQ4vuuqFK0MMM7RULGY5rm7QVnRGDi5VtEL6l08+AKoYjuDVmwY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ZsCEONVT0bflXTS4NCrHi+az4rzxequC0gtL7ZFL9SY3Zhe3a0hWuGfVcD/75LevRxL9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SF9wseC4OacvFa6UR925ehjPLwdEn9sF2DOiQxxKzrQxUiOPBqe2HDiEkSqJKhxcFyzY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3eK0Hu4lZsALNgfZdCVjyIaMibzJOdIgHInsdhB2HDEG7IbAE560x3ghTMF6EsD2HWgD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VUx0Y0cqI3fPmJ7Rhdvqo8PcHZUWH7zZK1wPmyWuyHQ/dfgLTcU5hw438t1HhY7ahwn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O2KYvCk+kZl4weghdI6/cMnadyxy2WTn13LNaqcxE+FuHGyrZGN+Nie2LHD1Mzpe3rC3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gcVnx4I+ZVtTfCqpEiO4NXJwYzlyH4c8rkrAG+C/lw/Jcrbw3g5ct+IPd4FZ8eM5VY9/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rMgQm/KqUV/XYp+AqLvidi7X3f7pv6h5yhVVoqvXK3ImE4MZqEl0o+kJsnMM/hTYTmYs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PFTTGP5h3DIrILSatL7KgcqQnKkA+apAVIf8AtRc6bWjXLBMud4LPxpblJkV2N7pFVXGK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ptcn8Rg/+0OAj1tRUnXimDHheI1FY8PxGzKikGepAtoRrX5kN4NWdaYp4KojO4lZsDzK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rWpP0hQ4cWLcBMLo5+KpBas1jfLBnOHmovDBMmixbM2fxFY8clzlIZEXhPIhO+HAQYsP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CWFz4hkxomVGiSkHPyJsPgVKMPRH7LGYQ4bucMCH82Xn0BElWMFpOPyrNbFPgs2zu8XL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Q8FpgcAsaIS44YZ1po94EIZUSFcHEtyXH3ciJDJ0m0w8RPIaw3NyILxqdg9INWBsaCZO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7m9PfFM3koBVXJNxiuVdTYrqqQHPx3b5YJIZL3bGkoT0nvLvbFpif5bJe3n/04X/v789c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7VBHzL8xPg0rNEZ/guRsUVy5L8MPjNZllZD3yCkYzG8CFy34l5ErlLZEd4LOfGevy+N3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VmMa3gMGv2NaT/TK4vPYu19xS2RD1kc2yHCo41Ll0gPFoVWQneCz7MPB6DJOhuN08LuG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YngaobTtnzTuOEh5kGjUs6ZTC2Bjl211ypZoHiqQLN9K5Wzw5fApwXcRrGCLvpkQ/Qib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7C7u5AVrZ74d+88IeLnYccaJ0ggRdkeihdKbz7uFrnl0zVaBPEqkFqzWMHgqUV+CIN+F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ooFSLDHBqz7WfBZ8eI7xVA8lDG0i2Rmq+QQMajNik0ZThuQwyD3gbAVUk+KuyJQ6lTNX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eSZefeKbK6WVOE9zTuQ9I1sQeRXKY0I71OHEY7geYxWVin7LfhxqhoU5YZlUhlUhfdUhq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1lUnzXpC67CwqA43B4VMqBHFxxXZMQbkRhgON08U4W8OZgv2tRBuKc3ZgzTJAbUfRgz2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Iu952DHOvDcs4gYIg1migs91g9rlW6N7z5e3QvxOJsAb/AO+WRcqyA3rPjwm8XLOtcPwq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wIz1yX4e7xK5L8ODeIX8uF5Llbe1vBy5f8Re7zWfaIzl0b38XKlkZ4rMgQm+CpRaXtC1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tugWceftf6RUT9SXO1ICpI89TAcaJOXupsRk5HBXCdzcgNh3AzJVcLuOBrtiieBwcFDw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pxD6VmxynCdXW035IUTvYXdzBIrEd4HCHwzivGtTueKOCaNpwiHD03fZASwxeOHi3Jhn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5Bhm9n7YWn+Y84rUS4zJvOGF3VTHdwas2BFcs2yHxcqQIY4lN9MIZhmhDRVUR3jDCO9S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wWiVmwkYcLNM1jRauUhzDxscVUyUoLcY7VjRpyOHEZpFUmuUcZZJssA550zs3J+NqQlc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z1iRBivyp3HasRzy+HL1srbFNzUXvOM52vBiwRM7VjRauT2DWFKdynNVTaqfoxVUhs8l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VoLQRb6NcFDf7zZ5VmjDVSagRPeYDkEbk4YQRqM0OTizXJWZx7zk6LEvOQWhEZGLrhvlg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LFeMaF9wsaC8HqOdEaPFPEJ4c+VE1p1YAGwIfEqghN8F05HALPjxT8y14LFA999Ufa8R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fa9MGtVICz7TBHzBVtTT3QqPiH5Fa3/4eJF9M+dFyP4Y77rMsjIarGhw/Jct+KS4TXLW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/iZL8vPi4rMssEeCzWNHAYNftm1d1Wbh/f27fz1r/SKjD+r/AGGSSaSvKkIcV8vWCrCj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ILyH34rhLDFia2sJCxoji5204KOcPFNYYmO2IKtdqQy5q7Di6cT3Qj6V8ofui5YzxKHq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cgE6TqnIiD4sFFEMx0YTMDHm4HUi2yh2P7xFyrfgxmEhwuIXK9I2h35MXvYeLcJ2jIpc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gsZ/SOvRc4yaLysRwdDncXYH7xhh5NgibcX98MUDZkM2OzcMB3uxMPGiaBSQR9EDiqs/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wQOPM8FIKGdolhB2VwObDgOeBrnJZsJg4rNLRwaq2gjhJFsU4zmGWNt5ovBlNZ75rNCd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wehszpPGk6X2QZbJD+oP7qYqMHoYB5c3n3VM3qhkmt17VW/BdXaFKKJt95UqMiQWMb8n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iGbipNm925Ti0bsCGCiid5SBKrNFQT8OW4EalvVAqkBRMTR3KBwllOIvY4FQvgJbz8aI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EeHtE8OaMA34MZhLXbQsW0txviauSeDu5xpg6TjfsVYz1nPceJwy5it0GHje2I2+iszNk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n2iCPmWdaofhVdI93Bq5KBaIi5H8LiniuS/DmN7yus8LyXKfiDWd1ct+JxnLPjx3qsJ7u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TnCBCbIampz9b4hWkVf2CjbyFZO52LtX6Tv2Vo/U/tk2mXuHIY9kximZKrgjj4DhhtNx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mzBgHP8AWcNS3qX8tv3QynH4po4G42jOq0Ip+VZtnceJWbZ2eJWjDbwCLnXkzwnADtwd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zPJiYYe+mQ9uHg1cGqZuXpogp6owYreibdvwCDaTm+q/ZxXhhhccmwRdmF3DJa7aJ4HN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2rTam4ug3BixYoDtioYjuDVmWeIeNFmWZo4lUZCHghElik6lC45EMjYiLNVu8K8jwks+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IGA7SpsIcN3MtYIeOSJ3yVbOfqVYL1EbnNOL6yGGcJwMR32W/BJjps90pzIMMtje9qCm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mi2G7iMiZuGUwwnSxVKKTJb1TIfLit6ODEi41DSQVGxD4LNs7vEqlnaOKzYUJXQx4Lppc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Sk0r1fJTea4IzD6rpjKjsOthVphbDjZLH7sh+NpMKm3QyABeUxmtMORC2OzUVVFhfjxN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stIRG7HLlWOhnzCnDeHcOZezaKLEOkynMZxkpQxjKuapq3Wj3nSHtiCzW+IAg3YAPYly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HzLOtUPwK6Zx4BZrIz+AUoP4fHdxXI/hcu9NUgQIXGSzrZCZ3Vy34q/wBXLWyO9VbEfx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5Ozwm/Ks2nAK9X5dqd/TKs2+Z+/YR/eCso/pjsXa/wBJ37K0j+oP2ybT+mciG7W7DF7h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8eY9FC6Vwv8AdGFu3XlRXbGnAcEsUlUh/dZsJUhn6V6wXo36Tb8Lop05ErFX7BMOpRpM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+GGCfiyMYOAeN6xXiu0LNqVyjiYjr6Jz23akMao2bVJln+6LMRrGm+WDSb5qsQKbTOVM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915Cgv8AeYDheNhyG7jLDVaSzAqJ8RjMbHqqQSPlVGkLOf8AdcpEQa00ROwrUquClBYX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GI+4fdGJEq4/ZY0JxYdylam/O1BzTNp15cI7pYcRql7plhkb9wWg5UhI4zZJrhrvwAxm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XeZL8zD8CulnwCzGxXeElm2d095RDYUNm9VNVfLBcjCdmxDUb+dbEAnMSXRfdUhheqr5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rVQ4+C6J3ktBy/7QadYyIrfeblVuUeznXjNyeGRFhz02zT9oE0RhEWKK6hga/Ia5t7TN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fxEZzt1wwUCkUG6gqI5FJjgh6Qzdt5n4IlcnOkBvUmDGKoMUKcV1VmtGB7tgJTK6Zxvb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rVy0SrpLOiQxxcs+1Qh4qtpB7oVPTO8FyVijPUoP4YRxWbZIMPjJVtEKHwXK/ihB3TXL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vFUs+N3nFZllgjwWa1jeDVer+ox98grK3+n2E4vUEbIY9sjE6V5kNy6efFoQ9LAa7umS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0J4eN2Rfhnl2r9J37K1d8ZNo/TP7ZELxwu4YYXeUviKrcpQHuZCF0vWQg2p0x6rz/fKd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9J1cENu05bh7xlgOAOe0F7q1VGN8siJhaOIwTXBO3swHAw/Dks7uEEHOC6cjwWdaXecl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TUgD45HIkhg17VWJ91nRWrOieQWk5M9Fr5g/DEBVkP8ATAwv45DxvynMdCfIGUwukxD8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clzNRVHSU3uWlDHEqtohea6efAKmO7g1Ztnf4oFwxWi5uQ9h0QcvG912H5VGG+eFzojJ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hgsb6Y7PVwDFNxw3Ij0cyqQVmw/IKjXeSrjJzHE0Vy1YITtYPOw3bCr8LmRW4wxJhUhN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YL8MN3hkQibjTKCY+5rnA+eTERGw4YDvikiiW3IAAoOIwcpaIfgZosg47jwplSAQx1UKg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EKQ0UAOZxhpQ6hB3ngvnwXJQ5BY0d0+KuVMght7qKFD91oHth/8ASZ/7+/UrlcquYPFZ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7T3VT0jvBZlljOXI/hr/GazLE0cQtKFC8lyv4k1u4Fcr+IxHLPjRnronu4uWbZYXis2FD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w2e/EATW+60DsJAbtemj4R7NxMcYx9WfOSdosC01KH54AYRMvX4IHnbR+m79lbOLf75M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8cE0e8v8JC0jWIdg2YRAjGvqnJZCHrGZ4YYXHLgw9mcijghTOrBiB7Mb3Z1wnhh+ZPHx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ciFwyYfDIzogUo1pY07Cuna7gQvWPiujKcYbQJYWsNzjJYrbgjBs4bMXuNVX0R+VVhQS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EZcTkM4ZFpG4H7qz7sYffCd4yIoynjfgxoLyx25SiwhEO0UWbZgOLlRkBq6eE3g1VtZ8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Jcd6uwcnDkNVFQOHgql/mjDium6+/In72XE4Tww+MlxGGM3xQ9GR6R9AdipnuK5Sg2Jh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Gy7Ys1rR4ZE9rUDLCXbOdiT1VGRBO2nMY2tpyIb9jgUDtyrLHGz9k17fWE8g708b8II1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NBVGN8kBBbyjvW2ImNFe+e/LoKKZVBhkRNXTbgommaHN7k+E/QNxWK0jF2oTEys0SGXY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8ffi8zcq04rPiw2+Kz7TD8F0rncAuThRnrkfw6IeK5H8NkujhwvJcpbGM4FTjfiLvCa5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3iqWZp7y5Ozwx4KgHkr1efYn4dC1OiXI9hLC3bE9iE7ApiM6S6dy6Y+QTmRBMt9bbkmIb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4oMtOcz39imKjmZm4VJUSI71nTVAZYKUZtV2UYkZwYwaysSFHaXbCJZcQfCVbfk/vkxG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hszvWdJVtUPwqulceDSsxkU+CJ2nC7Ee5o3Il5qbyVV7fNdIFNhdjapBAmhlXI7rZYYe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Ml7qfiaTs0K7xUovLM33r+ZPZirHhzxZSrhd6PFlfVOcb3GeBwUjjEjcptVSFiQ85xTB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i0Rc6pKuWaSOBQLI8QS30RMpTbPDD7wwReOEMZe6ikNFuEqD3ci1N/plOHuxSMMM7sji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6TqLOifdVitVXnyTy3GxgJjI+Bt4yIZ2tyANmW8bRhadhUN/hhI2tQ9JIyuVFIIHY5O4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7kwneGRE487FHw5ENw1O5iLPDmtJUnXqCfhGU1/uPVnOsDFOTxyIO7NwlrkWuyZBAvV2V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jx5zPqs0cy/ZBZT2vcnO3JzpVe+aq9g8VnWiEPmVbQPBZvpXeC5OyRXLkvw7zWZZWQxv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EpcFy1uiu4LOdFf4roMbvOWZZoY8Fmw2DgMF59nfhzB6mf2F/DWfEj1Or2A7yulh/Uul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B8tibSZUzTiqx4Q+dVjt8FQxHcGrGkRDGiMLYbnY0J5lLYqcw4a4matFEBYvqi8oSGU6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sgt0W4A1x9NC91148V6SAeLTe3JPBW0dz+69HGxy+XqhZkGMeMgs2yeb/wDpZsGCPNEY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yoFSGUQbxhxGuxWsa37rOi/ZVe7yVzj4qbYQnvVBkRj8eGFxynPPqianrNUEUVD7qZ38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tmE1lihRIU9E4IiDnMmTvWZJqz3TWa1UyWH4shu9mQ1mq8qIPhyJp+GGomRDyHN94EK2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Q+OUw7RhhH4hkEblLDEEVwaDtVbQ3wVHudwas2HFKbKHihuQ07QMAcRjEmQCBGvJcN+G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hrlPCOC4GWTwdNUwxB487JOrUHDJNO7CW43oofqyWbaprpvsul+y5d5IGpXYYis/dyrQ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88ljsiNCNwcHZHxBVw0uWcqDmbpKTRNqrTq1sje/ExRw9nXK5ahxWdHhD5lnWli6RzuA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4dEPFSh2JreK/lMT3Wm05nugqHjW1zWkTxQs+0RXKrXu8VSzN8VmQYY8FcBgv9r1/lwv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UohbfJVVyrcntvhzzZ8xcs4gcSs6PD81+YnwaVRsd3BqIhWZ0zTOOEzuWKbTEI2TK0Yh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qkGXgqmSz4w81ykdB2O4kKQyMyCwwuNVIkwnfHhDNTB98HoIN/rHYgAMGfEY3iVW0QvA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HRHcGLNgxjxkg0gMhD1RkQ3M15pG3Kt3Bv90Y7BpXhZsJ58FSCfJVYBxVXN81LfhiGK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2GweCCtH6hwuiXXA8y478MLjlYoveZYAnYIfdUEb54Yx4KCcMTgom+RweCbx5mex2RC7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wwlMPwrwwwlGG7I4OyAvxCD/AO0OHG2OyIZ+IZUJ2wywbFRflh9SpChBUMNvBqraPKWQ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gqN/2rHiTxOGRC4YGt91ihd3Jib64eGGE74wjgm9zWjeU5uM55cJAAYWKIN88l43IVV+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yxSpk+Cqm7sJncs0hcm8rEtDZb8E8Il66YzYJZRabiJK0QDcR+2TP3cgt1Obk+laKa8B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jq8GXrZ3sW4q5Z0RjeLln2mEPFfmAeAWaIj/AAXJWKM5cl+HeazbNDZxWdaGQ+BXLfiK5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K7xXQT4rMs0MeCoxo4BXq/BDg++9S2CXt78Sie6A3/3y7C2JuwI8zjRDitCHoMxg+6xY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DDIXuMkBksMNrTO+epdNCbwaq2p/yiS0o7+LlmWdxUmwPstCSznNHisZ0UUrRVwOQnDD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b5IwLOc31nDXuXvw9bSvSQXTGzZlxe6UMHIxC3dqVYUPG2pznaRMzgJhksJvks60P+tZ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x8FINctEqjCix4kRkekIzWfvkhWwfCMkJ/ewxu8MIVp75wuB2T5k8cMI78rEF0MYTgYo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8cLu6gdrMDuCPewYkPpj9ljFxxr5rEtWc339YQcxwc06xkP45EFROOGJwXgjxwFQu6mH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7IiD4sm0t9/G/wCcL/Pmp/FkTYXYpVXeblnRGqsQeATofumWGHjVGMqMb5KgGCKNybhH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ULJadowxm8cIkuTs5L5XuNF0nohsYEXRTjHa4qbNEUCLTqwT90TR7uSRuRGzCw70edd8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FcL1EgnVdgpgZO5lcsIg0Dnn75MRqIwUC9K/SOSRJZuig2UuqH3ZdQYwXNaB1y5VIHEr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WKj3O4BcnZ4z1yP4dE+YLk7C0K6ExSiW0N3Bct+IRPBcpHivWg93EqllZ4rNgsHAKkle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4yPt78Qi+/F7CwvhZ/bmZacTYFjRD4bMIZHmWanbFjA5u1YpiNmsZpDhtFVQ4InDDB7y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4lUgNkvRQLNAxZT0VKLCMLhUKcJ7XDdgz4rG8SncvDdS5pnhqFJkGGOK0oTODUR6RxBp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uQiWdxDv3QdLFf6zcqL3cjFs41bFV0vGSzov+5Z8ZqrF8gql5Wg4/MuhHiqQYfkqNb5Y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zkhWvuf3yQoo+M4Y3eGRaR8WEb4QwjHc1s7p5R44YfeyXRDc0TRe69xmUGsq7DVeJQGx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2GpAzdah+je12ZqOBycHsc6ZnRShQJHa4oueZuOvDi+o/VkRchnFRe9hPdQUQfFhhcFCO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4HJhn3v/APXDF7uSOGTFGyuRC8sh++uEFCWzBWSfOJD0feQwxRsdNPf7oVbyuDsmGfDC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QqdinE0dioEZXOE8DfiElDya04qIN+HXz0B/hkOO3LZHGqjkMV0ws5wClCFNq38xZ441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sFOCqJBTcVRU9lHqdyq9g4lZ9phD5l+YnwE1mtjP4BcnYbQVyf4d9RWbChQuKz7ZDZwX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aozlVr3cXL8uDxWbZ2LNaBwwX9ViO1QYft57jqbNOcfWiE9hXbmf2y5xnS3a1Jp9C3/c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FaliQ9PWVn54TWQwXwze0qVcR9QsaA90M7kGWxoY73xcVu3KJwwZzgFBa33kOYdjOAoF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DpJ2M95rrcVcpejnLWtFivlwWkZqbngeKzozfJRIjXlzm7lnZoVZuRxGgFCelecqL3Dk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thhN2lDJCtg+E/8AyyQrR3zhjt8ci0ccMI/0pIIxH3BF8S8oQ4xnD1HZknjhZxyWQdbq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SO+yI34SPiUXyw4sJ2K3gpRYhcNmGbrljMuwHG1qUETWgfpyMbU3Ii93I4PUTC3ggow+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lkN3qIPiwuG7JsMQfD+6OA8FLmYw+A5BZGiBhDp1XTjwBVHPdwas2FFPkvSYuLSUsgN/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9pin5le4qjCgdWCqiEiQdcmwtb7+GCIPiyMdgDnEyquVNBqGG7IzRIKbhVUGCC/bgn7gm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kuDVJ0Z0twkqxnj5lykXG4uWY4GWxVCzFvTOHO/EKhYroQdvms1suAU4rqKXMThuDVOI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7DJWZ/wV9t3FXFVWfGhj5lnWmF4FdKXcAuTs8d65P8Oi+KlCsLWcVpQoYXK28N4VXLfi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iugn3nLMs8MeCzWMHhgvPX/xCPtdi+3rU7+mVZxtmfv2FtJ2MyXRH3BEWRvoh72tdKcE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71jRDJpVXPKmxnmiReyqlUhGcwF/hojsZoE2zvUYhagqqFx5l/dGFrntxjLaqQWp8mNF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ztSbMa78MRuOzGOqeGC03TnlxO4UMMXm391v7YbP3soK2j4X/wDyGVaP1Dhj8MiN4YW+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6IwiHE6PbsyHccLeOS7HnuQixfAbMDxvQwP7yiHa7BTSNwWNEeAUDjTLqYQ11wqoPo2ym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HW7IiD4ciKPiR3jDC44I2Fwc5ok7WU0NiMc7GuByIR3KKPiwjeMmxRf/AGing1BqiD4s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KTVIY81SH9lSGfpXLj7ZHpXuvK9YrQJ8VSEiYOj7pC6P7IOjTmi99GtTojqT1YHMiHFx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vGChV6ums2pQdFKpkMOw4OIQmjiTA3BZxd5rOieZWdFCrE+yzDQq9UIUjUpolztVotVK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3Wx8valSBxWdGhgd5VtA8FmmK7gFydjju8Fyf4YT3isyzQ4XFZ0eFD4LlfxI8GrlbbHc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PFZlnhjwVA0K9X+x3u2BY2uI8n29G2mQVnZsYOwgX4g7cckicpqeORNXE+KiFsITDZ4K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LheDrGGEo8tgVAqkKARU42UcMQkTuWgEZNCa18R2OBdiKTWR3eCc1tnIJF5ORW1O+pVe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HxQyovcORE73Nu7gw2Xv5QVt4P/8AlkhWrvnDE9M9rBLWvzA8AVQxXcGrMgxTxonRg3Fm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Q69SiWmY3uXSNWkTwatCIpQoDiTvUMRL5YXccG9DJm5k+Kk0YInFNwRU4Pa6e5cjDkNq9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2CeGI/aZKDufhi91BPO/DC4ZDuC8cMccE3e3CC0yIXSy8EXRHYzjrJWkFpBXqQyIXBRN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jiFAf70Np+2GKN+Fu6uXFHxnDED2h2K1UY0eGFrt+QWRgcUmYcNS/MQ/NdOPAFXxD8qz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FyzbPDHErlnUFzRdkGDEMy3R4ZAit4HBNTmq0ahSZyn7jPA3gpXu2BME6yycyjmqXomn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m+9SHsSOz3mFWmAb7/Z92G8Ll/xB5O5ctaLQ87F0bjxKzbKye9ZkOGPBUorz7RjbxJWZ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+ZFAQGwS7CBfiTv/AG/mI3dVx81mBQeCAHTO0R/dekhuzte9TZR+tp1YHs3zCrQL0gGa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HMRME9iLocMyKBEJ3ksZwzRuGFw2qbg5y6LzKYYTA2btWGF4oZUXulDDF3Hmz3Bhsn6i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xc8ZvFZkGKeMgs2yeb1mQIQ4zKp6NvBqrHI4ABF7zjON5ORolUhlUhO8liRaOvw+hnIG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KfErNgQ/JZrGjgMh/Hm4nFDBFnsCqwFZoA4YYm7NwsHigdj8PKGQc2ScYcVrnykAMiHw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zULu4aKbnt81WK3yVYn2Wk5XOPinmG04wwzKhT2Lwwwj8WTP3YgVkPwSwxcLn7aDLc7F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V9ch4GqvPwyOGQQdacw6liQ70HRKqQGW5ouKo1x8FORas4TKkB7OfD1GbfYdyuVctz78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5q/MuHAKZtUX6lBij1mAlcm4tmZEhZznHx9sQoX+ZETWC5oA9vfhcLVjzR7CBfiL9ruYi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AakYj79W4IzQiwyJi8bUIjLihLS2oekiUUmqJxwwO8hzETA5Q5e6MDyfdyJYkU+CzbO7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M8LBrQyovcKGGMOCznNHEqsaF9SraGeFVpuPBhVGxj4LNgRDxKzbMPFypCg/dEAQm8Gr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eXvOs4bM51AHialkhWuG4TmYiLWwiW6itCXGiqWDxWdFaqxfsozWaIeQMJiRGgzMlRrf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jhzMTjhKGW/C/hkOedQU9ZwNZtOBwddMItwY8phqm3Ih8MgKL3sLu4oJyPDJLUWGuyq1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JdNP5SjEaJNuGFvHJtO6R+6hj3XkYNwT3nWZ4BDbefsgJXZec0FUYweGWR6rrucuVaLH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z7/bcOLqLg72E5wEyBOSMrQWjYFnWmKfmUy95O8qA7a3KLUSRI4cX3HYqijx9s2CDeAcZE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Y3Ya2na/JAY2Hiyvcumhjg1VtMTwCzokRw+I4fRQNQWdEl4rPjhGJGilzW34qxGOe0fE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sL+OGz95DmImA4qxRHkNzQh6S1RZT95Vilx3zwl2xY3ogG7ZLpQODVnxS7dLBi2aGZ+8V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3DkZzsVVeFf9lc/yVGOVIX3VIP2KpDP0rRI8Aqj7qr2+a9FMOzcaeFnFHJCib3PyXxPc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EH9PDC5me0YShwyzww/LkCC3i7C6L4DBERwQQbnGqL4VCMIaPWQGzICjd7C3eCFDO/Ib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e3yWaRlDhkWpv9MqND92J/bAWtOe/AAKuNwWM+rnXnqBDkQ9pczaqOC02rTV58lRryqQ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weS0f9quf5KuMPFTjGfiqdgbNGF9ygxPeZzV2TOPFa3drUoTIkT7Klk/3LOsdO8pRA+E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7jzu5OZvwge46WVNHjPDHgm5wxlJPG/2xFOqAz2/aT/lQv8A39+wsQ/CrQdsTJlEC0FS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GoYYvAYSDrWLq1LGhktdtCEOPJsTbtwO44YHHmYuAtN51IExD5LOxinlsOoG3ILXxWCY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NgwzAxm6wg+Gaftlxe6UMLzEMgJL1/NdGTxKpAaqQ2eSoAPDK/8AGMNmG2IMs99//wA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sap68iz9zDA48y13u4Sm8Msd3C3ghgLzf6o3oudecAY3ScmjZgi8ETght9YPTk9m9XzO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RMMJFovnNSMKvFZjPsg6P98u4KrQqCqxX1Go5DBvyXs95pCtjO6f3Re8yATnu/8A6BYs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dtKp1GqnMDwVX+QXrrRcfFdCFSCzyVGN8lq7DY2tjlC2tm1YseLiuXSuPBqp6U+CzYMU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ZG+JWbZ4QVPRN+VdMB8oX5lygvN5bU4TCsVwvif8LGiEudtOTjwHljtyEG1SZG1O1O53G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2Wx/hhgunQnFKKbFFzvbFvj7Xyn7eC/FIu/F7Cxz/TKO+IeYiP2uw4zHFrtoKlHb6Ru0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YwF2ttcOfptojxGAqz8UxkGIWgNrJBtqGMPeF6xobg4ZXpINHfupOoFjR4jZ7yvzELwM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U5sOE6olnUyM8jgpWeDROiOni+6ThxvUNHBTGVF7pXhhi+HNj9MYbL+q398v53f/ABRy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8Jim80ClkWU7jhgH4uZc1SOFnDLb3cAUPAXOMgFjeoNEYJr0sQZx+2GL3Dhhn4gipkqd6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4sGg3yVObhnYcNaL0pG5uSFbxEMmNaT5FTbDOL6o2KcWjdioOrSHt3PiMbxKraYX1Ktp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Y6oOF0R1ZalSyw/FZsOE1Qw90PELqybga2Axs9ZctJjflX5iXAL8Qg2mI578WbZqPDF7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0wH1SRg9BDMsbSw0X/S0cMxemPdpih5ycq4YU7nZuWT7qOBrh6pmmvFzhNbm53teK/Y0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2yL78bsLaj/TKZ33ZcV26WREIrDbgx4Rk5TueNIJ42twuO0o94YCoDtQKc/as91dgU4T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xIJaGSnOSrHcOFFnxojuLlDwMltwVopMm87lQYjVOKcYrk2gKSLdWrBDhNvnXLjdw5EX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X9Vv75Y7/wD+KOF0T1rmDei51XG84GsCaBcMmynjhg97mscXHCWHLh8MMPjg9DD0RpFU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vAKmFw2hHA3ivDmQd2GH3kedLSqsx27V0J80DFFNmXGhPGa8vEvus2G0djJuIDdpWKC6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zcqQIKrZ4JQFos5Zvap2eIHfDrwxC7DC3UwuadicN+CaY4a2oOwmGbojC1R4BpMEeShk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KrhBa1sjW9er5rOc1SGB+F4MvSg3LRCnJekbhiQdTq847DDePVdPLe3a3Ih7W5qiCV49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fgn7eiv91pKafeeT2FtR+FQPE/fLhwhrqci08cLwDQieB3uTQhwqlyaF8wwFNk3Gcbln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Y0DJxh6uHG904DEiOA1BYtmhE7yp2p/gqMmVIZF1VJrs1TdV2s5cbuFDDF4jm2/pjDZf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w/8AjhJcZAXlY10JtGDD6Rwqcqzn4jhhd7miCKL4NuzAHoOYZjKhYWHesSH0jvsqLEhZ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nPUhkzFzjgaBtQ5mG7VcqkBXz4JsmyaKqZ56rQVSG3y5iGbpuH3Hty5asNaLOiwxxcs60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LTe7g1UhxlWHGHgpNj4rtj6Kd4yHRYnltXKvOJqYLsoOYS1w1heitHTt1+9gDtowxm+6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MVRcNnebsZNLqNL/AN1VoK0GeSuHkiKJ4w2d26WSHjCHwnFjxrCDLc2R/wAxqnBiNcNx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mcXG2844D3VIjDAPwyy3ccNohHbjJ/d9rwYfvRJIM1Np7etR+CSsrd0+wto8P3Vm7uXE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+OF7hcKYM4ImmPsFSpWeCGj3nLlY2O/ZhswO9DLknMOo4BDhme1UbIKcYzT22bMdtVb1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cq3feuSNdbTfgiOBk6Ugm+mqRSaiMe3Hhg01FTgvnu15cbuFDDG8ObZ+mMMHvheGVC77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8kNJ3vYQ9wzf3y4P6mFvnzZBCnDGM3YpaLtjkD6nrBBzCCMmHxwgvJGxekfEBWLDHo4a3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Sm6pUhzJBVXqsysxvWLHF7h+6PtLl4oB90XrkYER+80WbZWeLl+Whea5ay/S5ShRMV/u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3Q+CzrRFPzLOc88SsT3XkJ2Lfi3rOc8+OC7KGI7Gh62G5CLBNDq2YRCGizDOSqWokVlhZ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CY73cMRnvNnkT97DFZ7rk5u0JwwTGpWS0t9dgKa8XOE8ie0YXt9x+TI5ONDJa7aFJ5EV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t9yxmODm7R1F7D6j8trxfhA/zGlvtiwwvdzij7eiD3iAoDNkMdhX94Kyj+mMp79cpDJi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yENkEtJX8REa0371KzwS/wCJ1Fy0aQ91qzGCZ1XrlDitT4k5xGjDA3IcwJaWLVco/N3X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ZLlL/CeT0D6B8jvRa2Yd7rkXQ71I3oTWM0ye00IQcaPucFDhC+cyvFNijVQoEGR1EL0N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G7mRFOqYyLlcqkDxVY8IfMs60w/Cq6efBpX853Bqa+E1waG4udhhu2OBy4Hfhop1msrt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eCpls/VwtKHd5uququReZbEAIc2TqJZJleKqXoTPiuTZijcFjWh0ypqTB7PskQbCE120T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uvuWm/6U2JCcHMdceedZ7KZO9d+xTdU7TlCy2p2N7jz+2Cmo4Y7ODsEQb8Iv8loP8lou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fvhiE7cDeKpguTmhXKUlCY7SDU/Xhg76KWFr8MWH7zZ4Ig34bHE1wziqzu3YvlkCKJUp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5ZoVRk41niFm7UhCtQEKLqdqPOBB2o4Xs95s+ahRPddP2xGdqhQ5e37NC9+MAuFOwo3v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Dbm1dgMsAT+8nPNcUTkqOEJvw3rk2OiO2lZ/JtXKEuK5NjR4YI3DAE3ghluiPuCixH6T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Bmxel1No1SK9M0XXoUwRIep4mE46m0CHins2hSwCDGPKajtyY3dyJMa1wnOqoyGPlXSA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yzrU/wCtZ0YnxV8/BaDvJANYqNVGO8livEjhCHDJJVnMw2rDMowLGeT9Z+3BJgWNEqVJ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4W0zZ9V0G+XtOC73XyVldthN/brJMZ8pbFycOLEPkqWRsu8s6yeT1KLDiQt94WPAiNiN3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uvCxoJm06TNRQiwTTWNY5yLEF7RRTOA4ouUzihabZosffgxheKhQ4nvBRRunhl7zZYOO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pwlwRGzBB72GIPiwA7E1/vAHDjOVzvNZrFQST27kRghu2OyHbsMGdxpgD/ew22DrhnGC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twwviojlXLUqDBXI/wALaDNw0DzjXbMMB3xYqlk3J7U7jhgv+GXtf8QjbXy9v/hULa6a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EPgGS6I65oTnu0nGZXoYIm8oMN5E8J72AuJdXUuTYBkxuGAJqGUXvMmi8qglCbohP4Jo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FMPHA5p1hOadWB8YXMbIcVVNwRR8WAPZpNqE2INYyI/dyC2C6QbvkqxR9Sz4zfuqxfst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eZVIDFSGzyVGt8sEL9PIHDKFJzY0LFEMzQMWgVBzUljT+yums1oHYh+6ICrMdgl9+cHp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3wWk48GrGhkyurhMWGGudP1lQQW/KunA4NCj/wCJeXua6c8BLjJoqSU6FZDiQbidblih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ljtoWI+TbQ28bd+H0zB3sHpIeidJu0JkSGZtdUc3L3nYcfWXSww4gvuwXKG114Th8KcN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E+WGXuulhc992reiTrwB2puHjXDA4SPMPG/DBdtbheE5uw4IbtjlNNdhtED/ADYatEE+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+xyJ25JbAhsxfiVCweC6Vo4NTXxjjRJyJwGinqwsitvaUHDXzcQeOGYoRVDGszi/XVZl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FQw2+C6eXBoVoZaYheQA4TwS24YkPXDd7WiO2NJQJ9d5Pt+yN/y2Y3Yaxt2uKHDJFnZo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xWM/TN5Q7uHx5iLhYhklzqNF6pSCLm4Gs1udLA1u0KH3kUBMTbQrOjQhxcqx2+CxoLnY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EGtGKwXDAIMWjTouwRd9cB4JnDIj93IjeHNtiMHKNp4KWKZrNhkrGiUUsqzfJ+6Oa3y7I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rPNUIORahuB+6l7ryMh0GBCbNvrOrNdDA+6LeSZwamiO8GBjSOaFTIhuPBarlsCmND1s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WzwMs7DV9XcMNAZLR+6uRa68YIcZvqn7KYuNRgINxToey7B/hnnMfVvHm57HYXt9x+HP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ZoAwRBvwA7Cp7Qp6wcMTk/SB++SzbKzxKzWQmLGjxC84MVqAkpYIb8Lm+67LCO/C0e6Z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1OOzDAcbjmlS1OeR5o5Dxvwwn+83JNKYXWZ5zX1bxwxMZOxbp4YPc5tw3IjmGbHAjA0i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Tx7WjbxJWdvwT9v2h3+WyX27DWAfF/xlOZi3nTQc4Z2A90YW8xFww0MkNHrOkcMMe4J4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CuV2U5Qy6/FTYo4HAILdNyAGoSyIwGtuCtFfjHciXCrq83nCa6NvlzNnPwt/dH29dhvG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Mu7oRLYUQy2o8i5oAnOazhEb4LGhuDhuyC55k0LkG4g94qcR73eKuVQFMUO5VIezY5Yz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0yrQzZEn9siM7a85DMbTbmOyJ7HYM17h4rOe48SjZoh5RtW7xgjN2swy96GRgf8ACMXA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vHrDDZz8GFsUd04GvbpNMwmRB6wnzUXdXDHh7RPmOIwwHfCovDmc15ezWxyZFh0DtWzA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onhqiGWYu3krNsjPErooQCBGyaY7bTDGhT+IZD8LJ6qKIDsRwQ3bHKDGb60nKY15D5YY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UsIbaGelaNetdBERYxohQzsvOETGYK87E2TmCr8Gi/yXRP8AJdE5aC9UeKxjizVVnhdH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WhQvffJAC4CXt/8AE42w4vYb8Obv/ujzD1dgbzD8MHghkgj1TgrpbEYkQZzsDHeqW4GE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iUAiCuSfirGeZuyiYTw1p1LlYqmRjFZol1WAf6Y/co+1zFieA2lPiuiPAJuablEdMll1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LpAPlXTu8FWNF81WI8/MqzJTZXzVcGI3T/ZTc4nirprRWisW6SGJMHapHTF+H4RorRop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A2SWfA+lykITzxKPpGPZ90HQmF22exAtNCnt95slbIe4HDFf7rScIieqcGIdCLm+OrIj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9pmE2KzXeNhTt6cNhwWc75KSj8cEE7HjIaHEU2rpR9KrEJ8EGjVhibRXCxvuEt5qK3a1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iG/DL3XST27QiMDW7TJep5rSYrx4KTsMaHsMxgicEQdWCE43GiOF3HDD7oU/dwtis1at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WMDnxDitbtT3i7VhhA3mpwO44fw+PuxSrM/XiZAdtwx4ex08qbAq5NAs65CnO1Y1Uht8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6wQdhxij7emrTF9+L2G/D2cEeYi4HcE3mHYWAeo2qGSQdanCjFg2KbzjlSbdgl6wqCsSI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oqjYnks2C4+KzbKs2zy+VaOL4BZz5LlI9OM1S/2FZz/T/v7EvC6RnmsxwPDIx2tDjOVV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TXXOPN5vRNzWhBgvuUtgR4YAuUIE1SZ+VaESfBUhO8VDlCxRO+anqTnHUiXVJwejswzt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Y0KKfBScM4X4A8XC/BGiawFIQhjbdSz3kovfooZgWg3yXpGCrThgz1ZqCtcLc4ffDE+L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YvChRfev44Yw+E5OK88hEod2/BHb8WCC/Y8YIu/BNA7a4KWeKeJWbY/N6zbLDHEzVIUA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5UwxBtbhid/mjvURp24IDviyHw4VnYQ2k3FUhwWrpGjg1TCnsOG0Q+BwRBvwAjUmu2ie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80jC6eFrSeXbQjbgLnXBOO+eAAXlNGwIg66IjDjQ3FjtoQHp/spx4jnYQSMzCZ3zwxGa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3SyGHZRUwRT6pEsvUqA+C0XeS0HeS0COKrJXdkXk3Qoft+M/3WE/ZQ97yew1lGwD9keYi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DmrF9E4uC5NuI3cpuOcb+cm+HMqkBqzYTB4KgHl7Is3c/v1etFV7fNZ0eF9SraoXgV04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LMli1dxVyDrpGqnhdxwt8uaIbpxM3wTBtKGxtcMt6CxXzzRqWgT4roguiZ5KjG+WDicB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Ppod85L1eKcHRXEHUoTtrAn94YYfE4Xw9q6N3kuicmsI1zwPHvF37YYUPacbBCbtcFwU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udnNwuCcN+BkP3lJ12D0MQ8rDFN7VF3yOCaa7a0FNPvMw2c/AEVEbsdkWhvB2F3DDPa6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8ExqUOI31hhijDD7oUXdXDL3mYJ6nYYB3SwxG7QpYIMTY7DjNvGGbTI7QpC0E8Vy8Zzt2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yupk0GATGGYFMGawlR4ZBnFbM7laYJ2Y2RJ9yuPmtD7rk2y7PW+0bX4vt+1H4ZKyt3d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92iVycJzjvQMYShjUpczjBjcbh7Zsp+Eph+Ec1cq0wgRXhhO1dL5BBrXGZumETsE1mWa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CD4oGPOVFZ8WIYefIkKQc6Iuhd4uUv8ADsxdhRLWBg2BNEmSGqV6xmtluXLuzNhvQcwg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aurOaxyZLPkVK4oA3jDEwjieabD1MamJ7t8sJ9I9reJXTMU2XHWMNyuwYzDUPV7fpRc+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iMNn3CSf3hhG55GCUSNDYdjnSVbXB+pVtbPCq6dx4NKcYBccWhmMEB/vln/GFjPdZghD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HAyKzSYZpr2aLhMYYzfiwQD8YTxr1ItcKhNiQzJzUIjARmyM8NnPwKFE2ZuGF8JLcD4g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0+H7plgcNrMMY7GnDDZsbzbXi9uH/DxzJhOa46lNpBG5F8Vwa0bVEi6iaYGMGsqSeNyI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nbKYXM91+Q8b8LYUR0owEpbcOMwKRGC5XK5VCuyKhUVC1aTVnRB5KtVQZFQCqNCouKdD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1Bs1jG+I+ft9zffcAoLNkMdho24H9uZz2zWZDaOwlk+b+yh9wIucQ1ovJWLBa6MdtwXJ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H5VK1QcT4mf8L0kB4ezaMJH+JiearaY31lRQ9xc2es4YBLcYFizYL5qBTFbO5HgcI7xU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0H+S0Ss1xHBVqU+A71KjIxfeMlRMh6iZqU5EKpmnM8cMQbsLh8XNWg/EptoVCJvNcMbj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pC/Mu8F+ai+agOdEec6syqXpx+IYYHcw2gbp4WjY4qNulhjDXj4Iu/IjtB2YLFF3NP3R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ixAS0bFSzxfsnwm2fFxtZdhfZze3Obwwxd9cAOwzW5enZqvyWbiQny9XOwxoOtrsbww7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HxGCqinW/NGBvutqhzbmnWnNOGUKLEYPhcuUiPf3jPD6R1+rchgiDfgYQKgzU9qnsOC5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LQcuif5IRC0iWGoVVp/ZdIfJVc4rRKoOptiC4uDu0kc7WyVmbrxJ+37HC96MuFOw1uds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jbytKIeDVSHGPgFm2Z5+ZZtk83qkCCFT0TeDUxzhJxGrmLJ839lCiRDJohNJPgpaMEaL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m6nJsWEc1wuQT+8cEXiMNmO44LP3sDuOD5yh38AXhgqo7W3B5wRe6hhgQwatGMpekKixI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QaVXSNTMSICbpYTwRa0BqqSVEaTou5kKOPjOCBwwv3gYblcrlCIFzkVGwwvLDHHwnC/c9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S3VQ4PSNnIhaLvJOY8SIwRG7W4LJEG8JjtrQUTsqnO2meXDjaga8FSuAHa3DAdtYERuRH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0QdYToZ1YGxhUXOG0KcCIHbtYU3Oa0DWSnQbKcdzqF4uGGA7Y8I4GQG3MqeOCukannd6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SMgvxmiarEb5LGL5kXKlVimi6X7KsR3kpNnT2HZow1iSgRPeZ2jhwhe+IAg33RL2/wDh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f7UC/EXcf39o3YJm4LSe7g1ZsKKU2LDnXUcGNEPAbVKHKG37qb3ud4oXjxQ9HFJ+F1Qs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Fp7uXB7vMWTi7+ysUNv81jZ8AMEguUKo4uT4R9XBEZqaZoKJ3zgjcBhsx44IHeQUQfEc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W8BgLnkGJ6rdac9xmSZnBPW7IjO1TxR4YD8RT9rc4YA5t4qmOFzhPDFHxHBaBw5qNvrgA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MEJjri6Szg4+K6KfFdC1ZsNowR2/DhG5+GINrThjd5VUSH7rpYIjPeZhCtBbdOWADaw4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39MKO74JYTiigor2+aq6GseYcN2HFdpws3w1YLM7ccMDywEesLkQbxhjt3A4MdumFI4d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xttU+I71RcnRHVc4zJQe4Xc/nNBVW+RWi7zVIfms2G3y9nh/uPUP4CW9o7FCv9f/AN8k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DBfiL9/9z7BuVcmslps88IL5mexZsF3iU2G6HiY1xBwubDiva1oFAZLOivPFyhlpM8WZ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jrm1TosQyn9lmzeVSTeCa95JGuq9byQiNzMXRkmPOlrVp7mEOxm1E1nRPILTep5xWKwS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H7IYH2GBkQCZaZyWPBNfWbrbgEVssVwlgiTBkQmqN3zgi472tmNZks61QvNfmR4AqC2z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BPvLxUYfGcEXvKLxGENbHMhuVbTF8DJTcSTtOANLwDsNMiJE90TwwMZ8MCXvBFrrRBkR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YethwBRx8WCL3UOZZG+XA+EfXExhs5+HBAPxhHJcDcQU5hvaZYIsL1gcbwwve4yAbhiO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cEOMPVKD4bg5jriMBmQYp0Wok1JwQDxGB254Ksx2Tb91L3nSwz94zwuYdaLXXgywNxjmR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6WEj3X4fTN+bCZ62IYCZK5aOC5SxalUbNZzQBxQBUnrQPmsxvYK0M+GatEPfPtHFdqhQ+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h7Ydrh1U4akDiqxWLpFmOBwXLEex89yl6OMTwXo/RuhzuJwiD6XFgliraj9Skx73Q8Wo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si4KHMzpgYNgmpTJPwqFIOBDteGK6c85PDzLZNRIguuCf3UMDEA31nyWe4lNbOUzJZzZ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i4VGB43q09zDC7vOQO+VAY64wwiyJfgD4Tix41hYtth4499t6xoJZEH3XRs8lRoHBBWj9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aO+cEYfECo/h++GgVyqMJhRzjPh3HaMOKL4jpZYBueMXDF31wfLzTmbbkWm8JkRvqmaa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njgadhU9uUX+rErgbEhOxXhStTXQ3bRUKYiucdgaV6OG30cH7nC1uAj1hULFcKjBOzxX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AApuJJ2nDAPxhFWpvwzRHuRCFAZuJwwxuyPSAUcrsDDF08WqDRfOa0XeS6N/ki0g1M8J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U+Sm0knepDDnMXRKkIKgA7EuG0KJCPrAjtH+Ix9r8UdgPxONtfL7nsNEPwlWk/HzlSAq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WJEiSdsktNx+VUEU+CpBceJWbAbPeVoQlNzcV05UuwYkKr9Z2KcR7nHeqYMZ0QM2TMkI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BxiVdKjQi9yahgHcGC0GWdSRwRHOuBXR/deJwRGQ3YrRSmBlNFNdtCJOoTRM5TM8DN9U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hx+yYUcX1HY2EQraTuif8rGhuDmm4helhDP1rQ+6dja1ae5hayGIeaJTIXSNHyr8wfAB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MwpnmIP6n9lZe6jSo1qom3bhD4Tixw1hNhW6QJoIv/OAK0d84DiVkqQ3+S6JyD3sIE5Y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CP4K0d3DCc5kyRNdC1ZrJKJC1XjAe7hhQtTWzwSCoJrQd5IOe0gb8Ac28Gaa8esJ4J7Wj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/wBYYP8ADPN1WYITviwsPw5RBWK4ZNEHPGRMX7VUYLsBnsUpO8Ew4rhIzuVQrS3bDKtT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vXq+az3MQ3ZGeF0X3VILVJoAHZsOFAXz8149oYj/AHQg7W95Pt9x2BRX63xew0c/AVEO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DaFpj6V0xVY0TzVXvPjhinaVFyKuaFptXiUS3SNApesdRKLGZ8QeQWa4jwC/iKj3kHwy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prBTHG+Sd3RgiE3htEMA7gwWji3BCd6rm4Hs34I79rzhZuorQ74JYAEANQTu6cMPAXwx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ELd2pBlsb6J3vi5AtMwbiMFp/TORdghnfzML9T+ys3A/urkZtWMyizxTbhNmjGZZocMFo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A39TA3jgtHHBHG4K09zDB4YT3Rgl8OGM6/OlgnKjaq4YIrbzKYwmGf5ZwQXbW4IB+Lm5F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2mYTXykTepDU6eGF3eYzQujcujcs4ALOM1mjJzmq9y9crNYMnwVsh/DPyPaazR26x+yh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b6Kzs2M9v2p+yGVB+Il337DWo/0ym73nLdj0V5PgpNDvHBjSnWSzLOqWf/auVbIkzko3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bpM3rOjDyVYh8l6xWLCCgw4TsXNnRTJM9qE7hVAJ+LfKixWtEP8AdcpOICmAiSf3Rgic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EcbZYGv1sdgcNoUR/usJwEN1CeCLD8U74iBghDfPAeBww8JdCGKVJ4lhxTN1nN7dnBNf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f0zhhueCSarol0LPJZrGjw5lv6o/YqwCBFfDo+eL3l+ajfUofLxHbnGaqEc1S9V1Rggu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cQwHvjCOCj+H7YIvcVoH9M4YXjh+QYIJnKssEWJditpxwuf7yGGI0XTpwwAG54lgguFz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ncpnm84KZYfNSY2SzhNdC1Uhs8lTrQ4q0w++Pv2mhxNbHqzn3Ri9obPC9+IFii4U9v2j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fYa1dxQeJ/fL5Vs10QUMwYbRjOkqBoUIRDTGuyLSwOOIXnBddky2MGB/DDMw2k71SG0e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uxXKtqi+az4sQ8XYXjURgjt14sxghHfJRt4xcER3gorPddJS94Kzs2meBztmTDTf8REx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+VeiYXYx94SVyLoYmNmF8A3DOCtH6ZwwuHM0w/wDlH7FWGJ7rnt++CHFvxSsZjg5u0YGs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C3HBHwN4FDA/vDCO6FE4D9sEQbWKL+mf2ww+8cLYrNJtDwV2BvpdO7inw23ldG9dGQmt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3KYxiVJVaDxWgzyV3s0/E8/cdprS2VQ3GCiw9bXT7Q2OF7mcUfb8NgvfEATWe60DsNaf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m4nA8u0gM1DDaO+cEoOJ4hdKBwaF+ZieChztD3bnGamn90YH5UTgMFMFGlYrxI4HnUBh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YVBb7z54J7SonxZyhP2FQm+6zBjSvODwww1Z+6cEMIYHtbxwO7qj/pO/bDC9LHY0jUV+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was2HGPkmxYU5HUeYP6gTIZ1lyLIgr++DkIzmDZqUo0ZxbsuGHGN5wReA/bAzxwxhror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zMLQf5LHLCBLWsU6xJZhaBsVXMQbjUvw5wWh910YWY0D23Z37SxHtK9h9ZslaIJ1t/bt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7AfhsLbEmndhom9wVk7nM2XxwT2IYYp+M4KBXYIZlrQmondGB+GpAWfaIQ+ZTFQVE4DB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PkGCNwQwRNjs7BZm+63AwblAibRi4PSO4YIY3TweCOCDwTIjRWGa8MDXt0mmalFcYTt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2CdFimbnYHRNtFGH9M/tlt8eYf32qHue5XTVLloq5UCDnqQwekZeb1fDHimxC8TGxSng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NHYiyRfhH2PaYKtGl37o9n5q2xze58uwH4ewernI8ew3F4VmH9MczZx8OB2Q/vHAC5k6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jfJXDA7e0YH4I5ulDKrPBDCi8BhGD5BgjbZIYIMXbm4Wjfga73HYQ0a1TCeOBvFEGoKO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IJ7ZyxmkItNZbFRj/JdG/wAl0TlojzVcRBs6DmIveav/ACnBnNCrCCpCCzWgdlLK/eQo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x9sipjWJ9n4r9jUyd5JJ7APP+VC7DwxtiKCNjBzMLuYC7ZTD4I8cAyYL/eZLBin1qYIk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blG8P2wjB8gwROGFztcMzws3IKON08LN2Q4APcNoC6J/iEA/bgqpsVGrOAHiuUI8FJoG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08bIp/bsyx3uxP7KyH+mB2ms8X3TJWeIb8WvZ9w98yUFktFg7AficXUKdh7MPjKZ3RzI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dOENiekxtzVmw4x8lm2V3i5flhLvIObrQe2+HXwwBzTJw1oNMCG521Y8d05XDZgBIoEF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RliBXJ09iGCJDPrCSxTXgqMefBY7mECWtBEbVNrmN3LOi+QVHE9etPAfuo/6n9uzMbc5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mi7W1UvcfLs/ZLP7z5oyu7AfiMTU6LLsPYW7XHmnd0YIg134Yu5hyghwRBuKJg1bsVRg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iwgSXXqrB5okuYAdQQGAeknRaJPisxgGRcPYtq7o/dWnv/27M2sfBNPb7sQ9po0Pa1Wm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Xe04Tb8Rs+wDnbAidsU9h/w5u/8AujzL3yzTKRWpHC5nvCSOIwlq0QPFVLFV8NVijwCr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BVZ5JpxD5rNgtVJe07X3Fau+OzNoZthuH2VqZvB7TxIeokjrVyuVyuwSdEYDsmqx4Q+Z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DwC6V54NVBGPgs2zxD4rMsfm5ZljYsyzMHyrNY0fItIjwCraHjxWdaIn1H2nbovujF7A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imfv2H/DmcP3R5nPYDxVITPJUAHh2Dtf6atfeb2ZI2iStcP4f79nay5qDHbTGIrzdyuV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8IfMq2qCPmX5uGeC/MT+VXxT8qzYcUrNsrz4rNsP3WZYW/dZlmYPlWi0fKukl5L8w7zW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YpWe5yq8rOdguWh9lo/ZUaujWgFoBUarvaZOxR4xviRewFo3yCso+DsPYW7AOx9q/TKt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pZtxx2guVxVxVyvCrEh/Uq2iCPFQXQojHvFM0qG91pYCW1VbS3wX5jyatKKflWbDilZt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lZliYFmWeG3wVGsHyrpJcFW0P81nRovmVWLEWc8qr1nO+6qfutSuHkqMHkqNWiFohUaF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Mi72zGOvFKgDbndgGM/zIgCa33Wgdh4G5v8Absfaf03fsrZ8v9+zQ+J37hHsbdhuVS3z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BHzKtqhea/NN8F0zjwCvi+SoyKVm2aMVmWKIs38P81m2Ng4rNgQm+CughdOwKtsKrbnr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inxV7z4rR+6fEY2rd6PpASeK/wCVq8lT9l/0riV0aowLo2qgCuGC9VPZDFnpuDVCYPVY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RJo9h+DP7dj7R+k79lbOA7NWV+3ER9uXK4q5VIVYkPzWdaIQ+ZVtcH6lW1w108+AVHRD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opWbYnHxWbYPNZljYFSBCHgpDEbwC/MS4LOtpVbY9Z9qjSWdHiqr3lXE+K6P/cujaujY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XrLXg0QtAeSuC1YLsiJDPrNRY6kjLBf2bscH48Yo9gPw5nuNxkew9pOxp/t2Pj/AKbv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xfh/Yqe32VcVcVctXmqvYPFZ1og/Ws61QfqX5uGunnwCo6IflWhGPgs2zRis2wRT4rN/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UgQm+C/kjwX5ho4BVtZ8FnWyKs+0xiqxIx8VnGJ4lV/dVH3VwWg1UYForRCnJaIWitEK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Vb8NObrkUUTe6a39nADdDZ2BJ1Q4PYj8QdsB7Hxe4Vau52asr95CgO2wx1i5XK44M5zR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nWqB9a/Nwl+Z8mldJEPBqujnwWbZo7vJZthiHxWZYPNZtjhrMgQ2eC/kjwX5hoVbW5fn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USYkbxKqX+a2/Mrh5q5qoxnkqNHlguVx81oLQC0AtEK7m7vYMJ7RLGChu2js5b42oZvY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sOF+JO/9v7HxO6VH2ejr2aYdkRWUz9SSvWrBcci5XYKvYPFZ1ogji8LOtdn+tVtTPCa/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8qzYdod4BZtkjHxWb+Hv+r/pZv4ePFZtlgDw/wC1RkAeC6WG3wCrapcAq2uKuUtUf7rO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mtfiVX91q8lotPgqNHkrlo/daK0AtALowtBoWiOpA+zIMWVWOVNWCvZl3BRopviRewP4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F/xf37HkbQrQP6f90PbcuqXLRKuVS0cSs6NCHzKtqgfWFW1wl+aHg0rp3H5FfHPyp0K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C+C97mz4KliefmWb+H+ZKzLCzyKpZ4Q+VU9GzwC6do8lW1kcFnW2P4TUn2m0HzVXRiq+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rRb9RWjDWjC+laQ+laf2Wk4r/ALWjPxVIcPyVzQNwwVuUsEuxkUbKp7d0+du5qfYSM4am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ATsTn63xT2HO5W12147IWgf0z+45m/wBqXLRK0VWQ4rpIf1LOjwR84VbXA+sKtrheC/M+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aMY+CzbPHKzLBFPis38NP3WZ+HtHFZtlhN/94qQZDb4BdKxvBVtnks62xPus62xj5rOj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1LQ/3rox5ro2eS0GfStEfSoshUSM5JuMM4EiauK0F0YWgF0bVot8FRCqqZqUpqWCeXdg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qHN1yq83X2FEZ7wkizw7NhnvuATGe60DsBaHbGEqB8RLuw8Q/CVHO2J/bseFG7ruu3Fa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V8P6lW0QPrCra4H1Ktqhr80PpK6Z54MVPTH5VmwLSfBZthjlZv4a/wAT/wBLMsDRxKzb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GWdvgukgj5V+aaOA/wCl+df4BVtto+6zrRaD4rOfE+pVxj8yqP8AcVoM8yqQ4fkqNh/Q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jKVVcfNXKrVRq3qmCuGs8m9WkH/LKibn87Xmx7Rpgp12KwUGNTs3Y4OqeMewNp3iSsrd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KO+Iex4UXg/IvVBgv5+5XFXHBVzRxKzosIfMq2mB9YVbXB81+bZ4L8z5NK6SIeDFmttD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m/h8bxKzfw0+Llm2GH4lUs9nav8A+OPBdNDbwb/0q2sjg1Z1ujeAWdbLSfFZ0e0u8VnG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LR/3LRYtGH5KgZ9KuYtnBablI4y0StFaKuHlgvypyrkDFwbOpRGn1mEKOzeDk07Rsf7z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+nD7A4vvvAUNuxgHYe1n+mUze89jwo3zrUFpnBQYdXmqxIQ+ZVtML6lW0w/ArpgukP0r+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2yxPNZliKzbEFSyQwqQoTfBULG+C6b7Ktpes61xZeKraYyrGi+aq9/mvW88GiFot8l0Y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xVorQC0GeS1eSIAkjJVv5jdzNOo7ufCtUI7D++Hdzh5s+xr/AGRZ449U4pQ6zer1etLB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mtNvmumYvzAXTfZabyv5hVIb/aP4hG+LEHYH8Phe9Gmj2HtXdVn8T9+wVyuKuKqquaPF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VC+pfmoa6fyC0oh4NWbDju8FSx2hyzPw6J4lEj8PEhW9PjWZoEQzdJaEAeC6SEOAVbV5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MeCzo0c+K0oh8V//ANKoB8StBi0YfktEeS0fJXFaK0FohaDUM0LYr8FFvyd3Nzyz1w8+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3doIg2SKIy7wrwtIK9X/AGV61q4rR+61LSYF0jF0zV0wXSu8lpvV0Q+KpCesyzFZtkd5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bK4eC6GXkr2j5gqxmD51n2tg+ZZ1ub91n20ng1Z1piHwVXxneK0Yp+ZdC48XKlkZ4rNs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p9oPcdQTohviRCewP4XD2TcjzFfb8fwVl7vtK4rRKuVXsHFyraII+cKtrg/Uq2tnhNfm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Ks2HHd4LNsUcrN/Dn+Lv+lmWBviVm2SCFRkAeC6RreDVL/FS4LOtsVZ1qjE95Z8eJ9Sr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KrCaqQh5KkOqowKjaLRTmkUIUdp1N/upSV2C7Ju5ivMDn6rdzY9jtO0/2RyKZVeyN4V4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aK0PutFvmvVWkxRWxIjJSpJZxkF0n2Wm7yXrq6IqQohWbZoh8FSxv8is2xnyVLKV0OKt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s61MHiq21v3Wfbvss61vPgq2iKfBVfFK0Yh+ZdATxcvyrPFUskHyVLPCHyqkOH9KpLyV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rZKziUs3G8+wMEf5cGfYh+9wVkH9MewbitErRVZDxWdGgji5Z1rgfUq2yGvzM+DSukiH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2yxis38Pf4n/AKWb+HjxKzbHBCpDgjwXSQ28G/8ASraj4BZ1sjfdZ9qjnxWdGifUqucf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MeS6MLNYFRqo0K4KgCuQyq5VyEsMcfA79+YpkVyK9VrkbvaVlibQ390ePWK8/Xrdcm8K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rirloq5nmvU81pMXSsXTNXSnwWk5eutBypCcs2zlZtld5Klld9KpZnfSqWc+S6MhVIHz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a2eazrY1Z1sVbU7yVY8Qp1ltAx2CbV+XCpZYapZ4X0qkKH9Ko1o4Baler1eVf2PhQx6z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gbe73GBvYgb3hWcf0x1G5XK4qpHmqxYfi5Z1qgj51W1w/BfmZ8GlacQ/Ks2HHd4BZlkj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ErNsLPErNs8Bvh/2qehb8q/MNHAf9KtqieCzrVH+65S0RfNdI/zUnEz4r/tVYP3VYQ+l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VcrgtEeWTXDdz0ubqovddhr2Fp1Oyv4oOGz2RxVy38xeFpBdIF0gVYi0leVrVGlaBWgq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NZDYCd69HDEIP3lVfZ2+KraIIVbawLO/EPIKv4jE8AoZh2qI9rwb1jQoJc3aAvy/2XRS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WdaWj5lnW1vmq20LOthPgq2mJ5KseKr4p8VoP+pdBPiV+WYqWWF5LNgQh8qpDh/SqNb5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5hrxQFwKp2YscPUM5GfYH8UifHi9iIPfUPuDBcqDBnPaPFZ1ogj5wq2uD9Sram+DSumc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5OzR3LM/Doh4n/pZn4f5zWZY4bfD/tUhw2/KqRWjgP8ApVtTvArPtsTzKz7U8+Kz7Q9Z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0AqMH0rR+yuJWj91orRCo0eSuC1YKrd7MEk/g7In2XgO1tfJQH7WDBdhqqYaZFeoXKS0m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tNUJVzytFy6MqkMrR+6oB5r1F6i0m+S6T7LpF0rlWM9dJFK/mea0XLR+yuwaTQqxWear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O5clHE960Ybu6VVj2/dTacZQxF0XuxE0h0wUCwytDKt+JNjMJGp7fdKxXXHapYWu9x6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+u2aMOChRPeb2Yie7Ch/+/v2CtMT/MjH25cVcqlo8VnRoQ4vCra4H1qtrZ4VX5mfBpWl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LMsEY+KzPw4+JWbYIfioVmiQWBwOMA1SnBHyrp2jhL/hZ1tI4Fcpb4vmVn2qIfFViPPi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jyVILfJUYFRgVwVzVq5qnsSmRLBfzoR+bs3PY8Kz7pjJ2qgKuOCZoVVwC6SH5rOjQ/Nd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V/M+ldHEXRu8wtDzcFcz6lowvNfyl/L+laY8l0xVY0RdJGK/nnxWjF+pUgvKpZlSA0K6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WqtqHmq2lVtCraPsqx3LpYi04q9fzXRuPiug+6/LhUs7VJsGGFLFZ5LV5KXpJLpCeC0n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NZpxsILXBUPkqPes9k1PFliuBU4rBGhxLgv8TYXOLBe3WxelbpXRWe8NqhaxKh2qbjJa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M1aYe+fX8b3HKD8BxezFvj7XYnYGK7YwlQd7ieu38/olXKshxWdGgj5gs61wPrCraofg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juDVSFaHeCzbFHKzPw5/i7/pZlgZ4lUskAeH/aoILflVY7W8B/0q253guV/EIv1FZ9pi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nYx+ZaK6Nnkqw2+SpDCowLQatBvkrgnd0oZF3O0Q2+3Qvq/bmqe1a87dk3t81WIzzVYz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YLTmqF3ktF58FmwohUSCILm42tCCYOPI0qqWVviUcSzwQBrK0YPktOC3wX5uEdwos60s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+ms0uG+I9Z9og+c1WO0/Is1r3cIYWZZ3+K0A1Z0VrVnWofUq2r7qtpXSO8le9XO810Z+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vyzF+XhqkJi0GLV5K8LNes60RS/jRVcStSvV6vK1rXgzgSvdG9TmMjFxa4KLQK0CqUCm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UMdpmjISCmBPcVoALOAWZNaRVXlYrjROVnfe2j1/jLBL0o02e8ELTZnejOtoUSGdJom1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JbtaI1FRoW0Hr9oh/BNWiHO5wIHZeIdgmsbXEiF3YG1H4JKyj4ep3hXq/KuVx8lorPcw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4VbXB8Hr84PCq/NE/IqGI/5JKlntB4BcnYLQ5Zn4Y7xKzfw6GOJVLNZmqhszfBfmWN4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/BZ/4haPqWfa7QfmVYkV3irnHiV0QXQM+lUgMHgujC0AqMatBqo0czuyKZEc/AUBkU61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zuyaZN3O7sFci5XK5XKqq5nmukZ5rpofmvzDCukHgrz5L1/JaL1SE5dG5dH91SEzzWhD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Cv8AstJ/hJXxloxiuii/UV+XifUV+XcqWTzC/LNCuht8Vnx4Q8VO0WoO3NC9HChjib1R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jnQjq1qjvqXKnyWeKrkowhjdDWdaIzvstCI7iVSzN8Ss2FDZ4KjgOC6UqsRy0iq5ElRi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pIBzgs00w0K15OMx4G4o4x5qYoVUrFnQ89E3BQN02oObo6wm2mCf4O06XwuWL/8A4+ri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bnPKrTgmbHH9+vyNxoo0Hj9uy8ba4YoVnbL1Z9gY28gfdQW/AOZ14Naq6XiqxWfUFW0QR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VW0DwmulJ+Ur+YflVIMY+CzLHFKzfw5//vgsz8OHiVSxwW8f/wCqo2zN8F0sIcAP+FnW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vgs+3Rz8yzo8Y/MukefFVa48XLoweK6BnkqQWeSo0BXBaIWiFctWVLDPAcs83vw2o/D7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dQu5u9X1ydauOG8ea6RnmqxoY+ZfmIXmunZ4LpJ+BVPSH5VoxfJdHF+ypDd9QVIB+pTM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twWjDbxC04X0qkQfSs6NLwVI0XwC0rSV/P8AqV0X6lVr/NdF910Q81X0Q4ldJB810sJV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lpxiqQnu4uWaxvlNVs0x+mqwoXkuiZ9KAFnh13LFIs8L9QLkT+HxB8Dl+WhHuyVbNFHCH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kukf9lSJEXSPVXnzVZlf9K/7KriqqnNDDnPIOxSYJNybgVPJ0nYKqYkeK/LQ5qvkFi+kd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7qQUburg/A6y2r8tE1+6VHfF9SHiNlcViw2y3lY0aM3G11XJMMT7KTcwblDiueXODgSU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rnfuj2Wgw/fiBBvu09uXFXFVMlWJDHFyraII+ZQ2Q4zH59cWtEJem+laEZZtnjHyWbYX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NZlgYPBUs0IeC/lDwXTtHD/+izrY5Z1vieZWda4rvFZ8aL5rOc4+KE5+a0AuhaugZ5LN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FaIVwV3Wqc2eYOGqth7Iw+9/bJoJc1eFeFpBaSvwa1c7B/2tXmmhsMRS74lm2SH4lfl4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EeCOPGxeDV+Yd5KbrTGPdXK/4nH31Q6YjZcpQ7KxnEzmhjWcS4Im4b1LGHkqBxVGnxKz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D4KgiRCs2C1g2uVXjwWN6OZ3rPiS8VnRR4KgiOWbB8ys1rAtKXgulcukcp4zvqRAiE+K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FpFTxlrwXLYpRJ8QtOK7cSrpAYL1ixa71NgaeFCpC0WiF4zCpaYb++1Z9mhvHwlfxX4d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LvELkrcR3iCi6FHs8Ro3yU3wYjWjWKhTdNUBU5LQrx7C5qiD4CovgcFViwY8Ro2LPtDy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+HX7NH2j9k14ucJ9lrIz3c5H2ZccF7fNVjQh8yzrTB+pVtcNfmZ8GrpIh+VUEZ3gs2zR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sz8P81m2JgXQwW+CpEY3wVbT5LPtkRZ9rjFZ1oiFdI9Zxd5qMHNmGXAqkNnktAeSo1XB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rldzlPYN3NlWvw56ft+9VkrwtIKE+YxcYVVxWj91cPNVLPNaUPzWnC810kNdKPALpD5L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sTzXRHzWbZyVm2Q+RVLG76Cs2yO+hfl3eS0SPJaYHzKsZn1qtpb9RVbY37rOtg8ln2o/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/pJ34aKU1r8FovWiG+KDi6c9QVGV3hVes6N5KpcSqQyUMSE1Tk1qzohnsCzn12IF4J3Lk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VUhg+EKsdxWbXBTDqVcmhKzptK0lSclKdOGDopHbNSxK5ACqMMsc+Kq0FaMuC0ytNVe1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3RIHwBpKPoBHtEXa7NaqlrVysUgblMXdhJhXI9wqKPgypi4LepIbW06/Die45Wd2uWL5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ui0Tg1LOiQx8yzrRBHzKtrheBX5keS6Z5+VU9KfBZsGM5Ztif5rNsHms2wsWbZoQ8FQQ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da3BZ1uieaz7XFPiqx3rOe5VmfFaC6ILogqNCoxaAWgFcMF+Xanj3gpq7r1/Ut/VnFWs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V4V60sOvB/2rx5rSZ9S6SH9S6WGulHgulP0rSiHwV0RZsJ5WbZYn3WbYoh+Ur8kfEKlj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YHFNZaXNxyJjFVbWyfEqtt/dZ9tPgFW1P8lW0RFV8Yq6IfmXRO+or8uPEr8rDVLNC8lS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VQDnLE74nDJoVU/dZrlplVcVfPJrgmAFOnXMXHMssNOrDt3FaIWcBLcqffsKHMKqvlKO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FGGMzf1+0N2CaiM/y3z7KlW2L7z5c3crsF7fNdLD+pZ1pgj5lnWuH4FVtI8AukiH5VQR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2xvWbYVm2VgWbCht8Fptb4Lp1W0vWfaIqzozz4qsR3mqun4q6a0WLRZ5LRHkujVIYWg1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1F51AJx95/s+vMzcZ5c3ua0bXGSqblmvCq4DiVTJicFaO/zd3XtILSCvV6uKu+61eavZ9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Yulb5LTPg1XxFRsTzVIcTzVLK8rNsUT6SqWF30r8tLwWgB4hVe1vzKTrTD+pZ1sHmVnW5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1oinhJVfGPiFoxD8y6An5ivyrfFUssLyVLPB+lUhQ/pVAMF+TCP9MIcOs2U7IvWbu0xD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3hlUV+BzT6zevuabnCSj2fb/bsjctEq5ak8l7aDauVjMa5ziTVfmGqsYngF/M4yVGRSs2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ZYB4rNskMeCoyG3wVHNHgq2gqtrd5rPtbvNZ1oefFZ0UrTVaro1SEF0apDatFq9XyVyu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2C5U67EULfM+z71VwVYrPNUiNK0gtILSHmtLBoDzWgqMaujbgvC0z5oemc54G0qWOZKX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3DYUDAzK6lyoDx91pYveU2yI2jBE4K0d7BRV6jRVKvCvWkFf9lrVxWrzVXN+pacP6l0s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7VpP8l/MVGRPNZtniFZtiiHwKzbC/wCkqlk+y6GXkqljfmCraYY+ZZ9tZ5lZ1vp4rPt7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qxI58Qrop+ZdCTxeV+WHiSvysNZtng/SqQ4Q+VXDBer8F/VYB/p/3TDtaOswv1h1u7Bf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5bkzxTUcNVTATPBBO2iPX5XAu/fsDcrlcrx5qsSGPFZ1ohD5lW1wfNVtIPALpnfSqeld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gqWGMuS/D/NZtjYFmwYQ8F/KCraAOCzrY5Z9riearaInmvRekeQL64LloDyXRNXRhTDAt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XuyKK7rrlBHw9f0gqxG+a6VqvnwBXrfSVeq//IK9aTPurx5LX9K0HFUhHzWgPNXNV8l0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r3ea18/CcLwE3HwzhOLDuXKt8WqJI+rcnz9Z2Cqph1K5XFa1/wBq8earEhjxXTQ/NdMx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fzFSFEPisyyxHLk7BE+kqlgP0lUskvBdG1vi1ViMb4rPtbPP/pZ9vH3Wf8AiH+0/wDK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4x8lUxj4ro4h+dfl58XFflIapZYP0LNgwh8qoGeWC/2XZu6VA/THWeEQewrsN6vV+Vcr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jBJQ03inccF6rgoVV2CG7Y4Lj1+BG2gFBw1ifs64q44Lx5qsWGPmWdaYP1Ktrhea/NDy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fBZrI5WbZo5WbYYqzbB5lZtjhjis2DAb4KWNCCraWhZ1sd5LOtsRVtloPis6PFPzLOxz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FnkqQ2+So1VVJKkuYjxDqp2C+yY3Y0c1eFVwWmFpLX5K53ktF3ktByq37r+X4vCE3Qq/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QV0p/wBIrpYnhCCo6O75QFoRPrH/AAujPjEXR/8A3HLQb5kr+WPkWmPpC6ZyrFf5qrnH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TcrkhTYEWtgRH8Fm2GIflKzbA4eCpZJLQht8QqxoQ+ZZ1shjxP8Aws/8R/dZ34g/6f8A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HjHyVfSu+ZdE/wCtflp8XFUskJZtlgfQFmwoY+QKgGC9a/blm4FWY/0m/t1mLxBVO3sw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zBUJ3w9fgRPdMlAf8NfY+bYopWZ+H+ZWbYmKlmghUZBHyrThjwWdapKttcs63P8ANZ1r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+aq4lXFaA8V0DVSE3yXRtWiPBUaMGpXKg6s47k520+0q5F2RetNvmukb5rpG+a6RvmtMK8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EwAdiowrQH1hVEL/AFF0lnHiSs+0SPwNKrGiu+RaVo8lRsc8SqQH/wCovy3+9Us8PzVI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MXTf7QvzDlW0RfNVjRD8yqT54LvZ7E3LkKK/sfZT3lZP0h1m0cJqbe3tCuGGF3kePNM+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zkWe4/2PRoWrAeoV6y4ps9dfY9VV4XSt810rFpq9UxvJdG/yVITyuiPiV/LHzLTgfUqx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SvzHlDX5iL4MWlaT9lo2j6l0MQ8Yi/K+cQqllh+ZX5eB5KjYQ4MVIgHBgXTnwAXTxPNV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/mteAD2+E1NyvDsjZTvcrJ+mOs2nuJvBS6pd7VPo4b3yvxRNZtmjfSqWSIvy8uLgjGjNZ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MEkCofeTuOAcxHh7HT6/Eh+8JK0QdfZMDaZJo2Nl1WrgqxWea6ULTCvVzj4KjH/SqQIp8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Kvox8yrEgDxWdaYIX5seDF+af4MXTR/AK+0HxXRRTxeqWTziL8oz6lSzQPKapDgj5VR7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raHqseIfFVe4+PZVvFN4oZXh2Rs/fKsvc6zaP0ymHd7Tpzd+Ter1fgvV6vVqh7HByd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UzFdXaSo0OJEa54bt3oezpqmFneTuOBvMPb7zevhFppjOLfPsnCbqnPIqtNvmtILTWdE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UgPXQ+a6Jvmv5Pms6JZx4rOtUIKtuHg1VtrvpXTxj4Kn+Icugin5lSxz4vVLDC81SyWc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qo9o+VdPL5QvzD108TzVXuPiqzVyu7SM4puWeyME/wBT+ysvd/v1mL3Cm9ii6zxHQ3Gh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G81V7/Fyr7OnPBLVgom8U5DKuVxVygu25vsCFGGuTljba9gLsiqqQtNq6Rq0163kqNf5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7lSD91owxxKrEgN8VnWqzqttZ5LGNpruaulingFT05XQxD8yzbKfFypZGfUqWaCFSHBH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VFeunieazorz4qpOG7trD4oZbuyMP9T+ysvA/v1lw+EoYZnt5I4PHAE7AVWgVFmrOKqU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1+zRuLVZ4mssE/amkF0jVpq8nwWi/wAF0URdGVogcXL+V9S6SAPFVtMEKtsb9K/MvPBi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V0MQ/MqWY+MRflW/Wvy0LxVIUEeC0mD5V00vlC/MOVY8TzVYsQ+KqScFyuCu/wDoNDQy3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2KgcXfv1rGghpEzrXKQIg8O3bhtyfHAEcBcVKJR+03KeK2W1TGLkQnbR1+J8BmiNcN0vY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vmr4f1LThea6SH91pt8GFdIfoXSRPpWlGd9lRkU8XLoT9a6Bv1KkFi0YXkr2D5V03kF07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1Vzj44bv/o01BHKdx7I/+QKFxd+/WQooJlJ5WZaHy7yzix3EKgR29ojzV4WkFer1er1p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BMILWrlcp70EMnkzTZqUog9E7aLlu24AE34adfjw/eYrTBPe9jVJwXK7/wCl3gcByjx7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rIUcf1DhoSr69oiqlXrWrlQK9XrS55yxHeBwyF6cD7yCGRuwhjTMHUVL1SoOyatULY+f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/wDVc91FHKPHsjG4t/df+R3WrT38Mx7IHtKpV61rRV2DSWkVf1SmHjgvpsKq2uBx35Qa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1HcVE/qM9gMjCmMQVP8A+ndxVxWiVoq5avNauqv4J2X49kbR4fuon6v9utWnjhot/tS8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QWkFpBaQWkFpBaQV481eFer1ejVXq9aSvV+DWtauK0VorRWirgtWC9aSvKv69nKYwTwT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z3YQvRu13KSefDBEVhi++JH2BZo3yqBE95v/ANA71f1IdRuK0T5LRd5LRKuWrzWk3zWnD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tN3kr4nkv5i0XLoyuiC6Ji6OH5LRb5K9aS0itL7rSV+HN6pFTsvx7I2ngP3Uf9X+3Wo/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Ber1fzM+p34LlctS1YLgrgrgrgtSvV6vWkrz2GCa2JLFNKrMIkdU8MyE/jh8MLOGBkTb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3ulA9fxtcN80z4HS7WZ8NzeIwyc0g4M1jjwCzYD/ABVWtHjgcXPLGt2C9GGHOI4LFYxz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nvdEc94E9yAZeVN7AYgEp7SnXsxVnRohWnFTAwvrtWI+Zbily6DzX5VqpZ4f0roIXkiG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kBz2i7yWifJCi1eavZ5rSZ5rTZ5rpAqxPstJ3kv5iuiLQeuiXQtXQsXRw/JaLfJavJaS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KvyLlcrlctFaJWirldgvV6vV6vw3K7A5uq8dTiJ2WOPZG1d3+6j/AKn9utE/ACvSyzJ4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5V+C5XYL1fz9yoMF6v7MTVVvVykQMbA/jlN4YDucjxQRRg62KC74ev2iHtYrRC4O7MUE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iY+MU2FjSmmSiFxdgkL0PTuiY5rRPZMgXt4IyhuICiOtDMaWop0KCxrRjSC6Zo8EIAiT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LdyYXOLcXYnxC+IS0Jj4uivSEydq3pk3Qxm1WJCi43AJzSIsxRflzUXk3KJ/icUHUHBS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VLHXENVqjQ7k5rYONi6yVKeINgRjxNBlGz2r0MKjGa/7p8NhhzOtSxmfSi2M6bA0mUkw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SouniearFiHxWm/6lUu81RzkSb+am+ilCYDvWryV6010hVXnzV+C4K5aK0VorRWgtBaC0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rWta8Ny1LVkXK5aK0VdzjYovYft1N/eT8tvZG19xWofEOtM/TCis/qg4a9QvWkr1er1e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rjgotI4JqJxwjJiBPR4YLUNoQ3Hr8ttE+Ftm3sOWwRcgImLXYVXBNsEyXRfdXMHitKGP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rmGhjQA9upOabxkThw3OA2KK6KzFJOtPc2HReljNpIyqmYksUDWmhxbQIR447oQYDyU5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UifUmnu2uTorL5kia9NaQGm9OtEBzWBxoZpzrTFxxKUprG9LiiUkIOPQCWMnNhgukmNiE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1bPxVo1CjlEimrGumEIMPRZU8Ux8SBOF7xTXBoxDpIQbOGyu8FEnKZfJPJdDzijEfEDh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qURzbt6dFbDLpm9EuhsHzKI6JizcJABFvBqJMeJ5LTiFfzD4ro5qkAeShiHCDCb5JoAv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fMqYNavV+RcFq8lcrlcrloq4K5XBXD2A+G65wWKbxTqR7ydlFM4dkbV+mVa+Lf79agfp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0xX3Kba8EKqWzKdxwswBHB4KKE5E6lGYfdmrRD2O6/NY7bi8HzRHsvOhuHHBiQW4zr1i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aJ0bGAA1LGDaKbWtI7y6MeaMN7w2WxVtD/pRJixKJzhFLROlFWNE8k2G2I4k7VW0HyX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UXYj6bVOqxYfiUGF16m2+8L4gobfiCGaXapTVYB+pZsD/cs2AzxRLqFwCOW2M+M4TbjS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MKI5jptKmNeEMcX405yAQitninapejip72NcA0yqnMEDGxdc030rL9SxLOwkm8jUqQPu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V3prdcgp7poY+iBMoNhlgh7yjDsrWuY0qIbbQ+qESyJJk9qY0OImZFGDdEvG9ejs8i52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x/LamQ4DpY1CJrMtmLwCaXRMYuOxBnogZCV6EcskS2eKugZ5JsYi+b0+cPExd806EGDE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oYdADtXo2nMbfvKaTcSSuhiFUs7p8V6bFM8aclowvJQ4sbSLcY0UNvpc17pUATvROxSTK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yeKGPfzAAvVNSm68+1C4XRK9S8UcopnDsjav0nK2fL/frVm7p7cjFMiqlTwgDWsXFxii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tUcJx2nBDOp2ao0P3xP2BZ4wvLVCiA6TR7E5UuedpoE6TfWosSJDaYhFSdSf6Zrhi0ot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bc0P+yY0TOuSEoVOKe6MMWYkFFfK/XNPDhW+iM8jNaJ4qb6W6+iiuYzEY3ahiwIZZt2o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MaTrJcpa3sOwJrWGYN00PQR3A3yCfHtUUmkg0lelG2k0G8lKfupxac5dL9l0qkYrisa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sHgi+JevQxdWif7LGbmvTWuvhuQEYjEbWqus6vs/0qFDghlXagmt3oDI1qWtNhyEwA1Fv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zcYSUKQkJSTcLN0JVXedNRCdZQMO8GixnAurKQRY2GWyE5prdhATG7Sg3cAnlsIvXpnM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bSibSOVncsyI0DeQgLQ8PdLasaCw48OtE30tJEkzQZCiYglMyQLZ44MwU0WgvLJEmlFD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1Y8SjE6HCLsd20LFFKAIu95yk+576oQ2NxYYpROk1mNLWapu6GjjIsaZSE0WPLcYb02D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NmBQG71DbtdNEQyBibU5j8QOG9V5gxD4LFGi32rji+GepDx5hnZGOP6bv2Vs4N/v1qxt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Pjb2rS+yvVB21CecgFUwOwjAd+GHxUdNBJRAZjP3oEerVQIrTQgewGP9xyhn3c32Jy0V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OKNAbU5r54rtSnBfiA709jnziuM5zTn+mG/OTY0WJOHI60yK8EjYF0D/ADXpgzFE5L8s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2R6FwdjqH6Zw4OQs/wCHjHxr8ROZHhyAumsYw+Tbco0RwoGqQsEz7zkwQ2+CPponhsXJ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CaRrqi1+NKepZweQp+j81OSYIWdFxZLGc0ekpJTkm4kNodiiqdDeMb3XbE52xqezGlqX5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v+lANe5wYTemA3SXQTX5ZqpZ4X0ro4Y8F/LCc43AzUGCLsaZWJtK8VCO+SadjlPYmQySG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Tiykuh80GMaGsGpdGxDFaGgxNWxQoQpM4yiPLpk3lB18ySoTE0b0Wariodnh1J1IMh2f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i1WbifZTtAYXHenxH0xyo0U3SUormB+8L0z3D0YNE70JJlfRFgvo1QYTYbfSTljKEyIM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rJjPmTT8Jchizxr6L+b40WNFcyplfNPbsYApAGadEeJGJKXBRMUTM8USRc+Xpn37gs05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qEYbC4BH0gk9xmdyixNRKJOvLDRrUm8B7WLTcaJzDe0y6iOCbljsjG7h/ZWofAOtWY/E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oc7gi1kOWxVv7ZzZfswOJ2LjluwHC0bsI4qJ3VdcUS59UUx/xBA9ftDd01HhbHB3sR78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odMRNdBfUawhE0nHOqg90KCGHcm4+m4CadNuiU+JahmtuTnshh0taxWUosUgY7loieSx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7JiHRNdZIeOQNRT3uh4uKdqJdQnUsWHCe7gE1jbOWsJqUP8OJgLlnhg2BPs+NjDVuVSZp8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wYpaANSxfTPRxtLEA8cDB6oqUHNEwDVQ26pzKPHBEdK8yCjRNVSnCFGLQNiiRIz3OONI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t7bkR6d6rGiearEiea0n+a9bzUSLjZzt9yD9QqoQ8VCh+8U2LDeXSdcVMya2eiFJ0pLG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FFiOKa7/ABb3ToaprBFcZmU5rkrQ/GAqFLGcfFTfOjSsaEZOATmR4pDGtnRFsKO668Jk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PFOLxpmYTY0IYxb6ql/hgPAlY0Ns4nBZkIy4Jv8AiWSeaIM1yDVGdvAT3F7BjGa/ND6U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iR53ptqD8ZguElDYDnCpRjxn48SJe7YE5+q4cE0bGAKL6RzWUvKrHxjsag2GyTQZpr/T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4KLbO70jzr1BYsSQxvX2IwLK6lzn/wDCxWoRJTFxWk8fKjCs1xvcVit5jHN5XwhD2sIm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w7Iv7pVpG2H/AH61COx6YydNmEY3bLNWwqTs4KYamUlPLdkBHIPcUY7lVNYL3LFZcCoLt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sk+EdhHl7EljG65Vhg7SXIlkEA8VZ4PAKDC1TUNqJ1lO2lNbcSoYN2LNSboMopZENuqcz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MMHP1qO46hJSuxkzl8biF6L0cSJEnObQsY2Yid2M5BzRJ5bOSxWuLW63Sks6OXuN80PW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c915qoY+JBu0qS9JEo5wnXUFExs3FF21OtDxi49QNgTsS5wki033LG21T3b1MmD5p7YU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Zkoh2uKPHJzXEcFFJ1MTHQxjCUl6WNLNFAmQh6tSmjzwFxdiw2mqlRu7WV7kIXBZrl6K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pE1JwnJzgsd4rxTjmsn5lN9IJ451okBkNuspzwc2cghCszrr3LEtTCfjatOJ5KhiHwV0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MxSWtG0Itc4l5M6BZvow3gtMeSlHhuixJ6SJN5M16KEWhvBFz6uOtRIQPJvvClJYkSKX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zAasVt5p7YdK9mcOos4JmUOyR4FRf0z+/Wm/qKnbWYVcBTBhCkcL8huQU3uIN98rOUZ/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0vYGwek/dH2G9rL3Pkm+ldjMFSmMGg11U0tIcG1omF5k0bUPRuDg0akxgBoEIfoS6SbD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KWKmH0hJO5XzyI0d92isWzyk81opwHS2rOM3uqmsa8tddRQ/8S8xGT9aq9F+HwfSP2gU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mh2u5O/w8pomI15ehHj6XqtXoWHe4oFmJinaVjxXTfsCDfdCL4jgcT1V6CHpO0pbF6aN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O/WokHWKhZukRMhbMwJzG4uLeVo12qFEe15ca0Xo2ZlJNat+XjSm00K6OKpQIcjtci4n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6MA4w8kXxc5yrgmE30rsbFoFNab/NZxJV5WkTxPsbGdeUTq1e2JG4p8M+qeoM7qZwym9k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4WNjAyE5hZwmCtKXEIYjgd3bKbCtqqgm5Ep0wu5gqEf6abN5GLsU3Tcd6MRlzs1OCjs3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HyTHj1mz9hh4vvXpIfrNn4rdrKA2/dYzE91oLW7EGMLiSZXUVXwWr0sR2ZqkmH1TnIs9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tQitIcXChTIMWQxn1K9G8SAvVY0F3FFji3F1SWJBa0xNjVCMQ0FZJuKdFupCHHBczbsU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CPKykdyvTIb2PJGxSgwyDvRN5KiFks4Sqi51XHWnQgL7jsU7yhEYZOCc91XOWLELcXZJ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ho2FEucXHaVX24B6ovWINftpkUXOEj1BvAJvDKHZN4+F3VaYJYY3EdtqUKzwHL3TvCnqQ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moZ/pKug4BUqE6G7RanBFvvN9gQIutpxSrMdjcX2HJRIeLX1U9pZjY125F8V0yojWjMO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2G4zY24L0LMWW0repnJAmZC5CqMzfgm0kZFex03XmpWMfbUQes3OHUAEMs9kQnjv9ZkrR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eOWcB4YDwyDSoKb+mE7yUjnMUV0IleCgnfL2BG+E4yfC1sd/9BrlcUC4HFCEMeKHtuIz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7IhP70T+/WZq0j4FQhVHbObTXWFtyBx5l3DAVJSTQnod1O4rG0WbU1kIZg+6Y4bUH+4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wq0QjrbPtler1q81e3zV7fNaTVpBaS0ir3r116yuctAro10bV0bPJaDPJXN8lqV60lpu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unnm8UOPMO7IhOH9R/8AfrVp7hQDv2WafIrUqAqR7XkbkKy3rlRPeqET34MRoKhNN+Mn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4GlPaFLwTYj4/pC71UyG2hNSs412LGTgLnQgVBdtb18LFuBeW9lriririrldhrJX5V2X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EHAa8NyuVy0VorRWitFaK0Vcqq8K9Xq8q/29EZupz0Pim8UcoI9kQv8Ayu/v1qOPgOGj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puPa+bTJ25NbElTDmvKmTMkqCf6ijceYPBNUvhCGBoUgnt2FF50W6kXPvW5ejbMhYxNz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BFFJ4rlP21critErRK0VcrsGrzWk1abVptWmFp/Zaf2V5XrK5y0CtAro10YXRtWg1aLV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RWkVeVfgDuqg4DTBqWpXYbsFyuVyuVwVyu7BxGjRNRzsPim8ezIX/l608fAcMgnNihwd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cgKEfjUUnKGB3BQG7XKJwCBU1EjxNFgot5TQDeJIMbqWM84o3qTWlymIbZbE4soReFHh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7FVnftYPYWk3zWk1aTVpBaYWmuk+y0z5LTPkr3eS9fyVz1ouXRuXRldF910S6Jq6Nq0G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JaZWmtIrSK0ir8Ny0VorRVy0VoLQWgtArRVy0VctSvC/wCFetJaSvV6vOGIQNEjqzDw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yh52HxTcs9kx+r1o8CvHANSk2K2KNRuIUu2EooxhtWaQVUZuFrtYM09xvJnlDA7grOov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xOcUxo1lOqhJgxtqzzPDL3lFZ7w9gT9x800T0HS9hXK5XLRVy0StFXLQWgtArQctEq5X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ta1efNf95GpasGpavLBcrlcrlcrlcFcFcrldztoHw9WYm8OyT4Z1hSN/OMQ4Zb+ybf1W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KIB7yRzQwO4Jm5pKi+C44PQRDybvsmT2p+TPYoLjrp7AtLPhVphePsL/AKyLldguVyuV2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aercCgiN/ZIy0X5w5z5SvDLf2Taf6jP7I9ZCij4zgmREPdCJDYglXOHa5rG3nBUS50YD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AbsIxtJi+XKgv3zU9vX3N2iSfCOubOzhURux5HVYnFeKch2RETXDPOO7qOW5Dskw/FDT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ShvkFJ8Rx7XyjDHG3WsyKAdhUw2fdX/KqMEm6IvcVjwnF410yxgKPdUTvLwwgnRNCnEX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21vsAH+oD59nbS34+ccYkNrs4CqiFkJgkDqVnnDD8zGmsUw2gl4FGyUTEa0FjQ0FwUNr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iWQ9u5OC4hD25dguwXhVezzXTQvqX5iF9SraYfmq2lvkun/2ldI76CpwogPMuYfWEkWO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2WeybDuYj1kK04tc5VB7YUargs4BcnEPBStMIHeFyb8Q7FQtITWuaHt1CaM5NB1AYDln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sNQJb1ImerKbueQmfCZewIEcawobxc5s+zkX4gDzkKTvXm5EQ3tdN1ZFMIe1xDQJBWbF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+0B4nOQqnvhv9I12s/tkeCluTDu9h3ZN4VXt81WNC+pVtEL6lW0Q1+Yb5Lpv9pXSO+lU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lUgxCvyzvqVLL/vX5Vv1KlnhqkKCFowh4KjmD5V03+0L8wfIL8y9fmYvmq2iN9SrEf8A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D2//ANVU0vB5nHF0QT5uLwT8vx7JwydYB+6d1q1elMqqkQeao5pVJAqUQePaygmuVhy4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G0drORQzGwqbvJAIHKHHB4qfxJ5/qFNAW1D0jRxCxoLsbcpGh2ZTmXZ05q0QzqM/YEF/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XZxjveZlZkM8Ss58Nq6aGqYjuBUnscFcVUHmWYGnf1KdwVY8MeKraYXmvzDV03+0rpT9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jeSpAiqlld9SpZf9ypZmfUqQIQVGQR4L+WPlXSN+ldP9gvzL1+ZjfUqx4v1KsR5+ZVc7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r8lcfJdG/wAlSDE+ldBE8l+XeugK6L/ctFn1L+WPFacHzXSwlW0M8l+Z/wBqraT9KraH+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5r+Z5rQcfmXQ/wC5fl2r8vD8l+XhfSuhhfSujh/Six7G4ppJRIZ9QyTJ6qcyXDSh53Nx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T/TH7o9ai8BkSnTtZPGxOK0iTuQx2Fs7p5Rlgbxyhg+ZMO0zQO15Kh7bliw9LWVUq+QK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DkwoQo26ajw9o9gRhrbnKMz3XdnLM7iMjGin0bPuuTZM+8Ver1SavksWI3GCx7O7wUj9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lt4ocUePUXRoui1ExHEM1MFwyLiqMd5KkJ/kuhieS/LvXQOXQ/7l0bfqX8r6lV8LzVY0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P+1fmHeS6d/kqxYhWlF81c/zXRz8V+Xb5r8vD8l+XhfSuhh/SujZ5K4L/rBeryr+qhWg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p10T4Z9Uy5p/eTuOXCyJdj7Of6f90OHWuLBgEMOa0nW5Q8d7CXe72tFmtLR6WGMx20IR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TWF2NiC/jzBD54s9WpDFrkjjgarP+nNQRxKk4YzD9lNXJrQ0TUg/FjNucsSLmRhc7ai1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YMZwxhNNPvewIrNrVGg+839uzkN0romANaJuOpY0WT437LOw3ZEwsZtHqtDg35bTwKPC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jHijGjCbBQN2roIXkqQYf0rQZ5KgGC9XlX+zgop+IpnBN5mFFHriXNHvLxy4QyDXV7OA9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ofdHWmHbDGGva0PYahPYejiCTh7pURhM5HmHtdegTi+anQKTiDhaim8FCGyCmjYMiJG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ixRjsWlMi52tFrxVO9JjbpKXrrFNwhyUCJsKp7AxdWOR59nH7nAqTRMlajaDf8PNiM35u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FaD8Sg7xP2lWQ4qlRkOO9M4JvM2Ycea8Shxy4eRx7H2XulQf02/t1qBLXDVRgcMUGY7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MuCnzFE5jhjE/ZVcchqcmjcuEMZMKBr0nYcZhqs7T1INYJbV6R+hDqVGjxziuiNOKsbY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l05O7OWkfBNenfpuGb/zhqqcw6G64otOrmBxkm+SI3oc/Gd7zyoA+Aew2h4e5zhPNT4v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QhFlJzngMWLdqG1ZrYY8EMZ7sbc1aUT6UY8I5uJjCigh0YkE1EtSLWQJgGVSsxkJh8Sp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OcLtiilxdikjenPbMybSadDjCIM6eii6DjSBlUYHnY04GDcE3mbOPhPNDxQy2Dd2TsvAq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Vk7pWjEHBaQ+YLNke6VQO8Qi14k4dqcVspynVYsRjmu3p0aK3ktQGvfzTidQUfdgopPv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AKKBwyJu0GDGKLzeThGxHEuwBrTm7Nq+J1FEB9XNKZ8NPYFnjfKoD/gA7NuafXopTAoq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rh6wnzB4rxTuPPxDsahxTW7B7CMJkMGV5coDwWnN9VPPvRlGin1YdEBEgMdP3TJY8a/U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xWDN1lAMLmWcNxZYyvkUJ6lnB/gFSHEnqQ9OatupKSayETI+KdCiDO97YjjOL5jNO5ej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gKCaOCHMwh/T5pvBNyghw7J2Q95WQ/0m9asp4rNc4eK0ypjEnwUnEAay1OOMXbzkyY0uO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TLYF0bloFaKa9oIITZDOlNp/sizGc0XYq0TguVGrRK0HLHcJDCVEExnMxQr2q8KZdPit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L3sgzMsdVJVxWcZeKlCBdwU4cAsHxlTttpxnf5bL1jYjbPAFw1lMxBIYwkrbBfc80Vo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3HIA+o+XZsgakymtUHkUaxAFjvyN5uRcHyCM3lZzyg0PWe/NUN3hhOTEHinhcUOejn4Z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ZE94JqgsdpOdjLvKLasWbrmjcpSxNwRmg+G0lpR9G9zeBTIMVznONXTWNrGB+NLcoZ1C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BPenvfe7Ymz9USCe2M8vbi68Fo7qb4JvFDmeDBzTO6m5Q4odk7Kd7lY/0x1qyn4jzWMw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b/SatntkiE2ZXRfddF910bfNaLPNfy/Nfy/NF78UtGzrhb7ww3DyVwQpcjEgjlG3t2owY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QQqt8ipte5pWbFDlnNWK4DF3LHD5EibQpBNcCF/wtRGwlZ0LyV2Aopu6ZRO0zwtYPWKx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55XKsixH8FKyWUDeaLPjSHusWYK7VrcVjaUUfZAvN9U9s5iIzG9gWhm1qtMPg7s05yJM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qod5J7W42MaJsJk5it2QJ7FI3lENDnHgs8+CoFNxTSNvMEbkeCZz8XiAoI3o+ws3SBWI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eJqDIl2OzG4L+G6REvcs43qQe4N4pga4klyejPYor3aqDB6aKZAXyqjEhghspCaq6iJ2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YuTuwRlD7wTeKHMxNwHNM7oTcodlLMfiKsnc61BP9RXKQFVI37PYNGHyVITvJdC5dE5d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HXXD4Veci8o33qKK3T6hctBy6IroiujWgPNaDfNTLW+auHmtEea0Puqw004pFUciamHY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Cc4bkcGiPBZj5LFc0FTbo6lHPuwimSMiE8CUryr54JYHqe1R3nU1DDwaStYO1Z7A4bVo+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wTWLMAIQhxKkFY3C5zcX2AW7QjDOubezWKtJTnWSAxluVAs5wCzc4qjKIOuoiXVKbcK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vTBvyDkNQ4JnHn4bfeesb3Wn2E551Ca/K/7l/iDD9fGxV6QsxNycQ1rp7dS5eCzElc1Y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4jA4XBpRhiBDhz1hGTZ0lNMHxhBCGwEsvopsXo2lwYdILMbKQQhhhxlims7ztRxM5uxY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A/vBQu8meKHM2jjzTOAQyh2Ugd9WXh/frTf1BgDm3hfxDAeP/KL4USXwnXk3K5Xc3cVo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Qd5KkNy6IqcgFfDWdEA4KsR/gFUOPFUhM8V0bPAKjB5LRGRer08H3eoXZeg7yWg7yXRu8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0EwubIK9X4da1p4rVq9VaQWmFWIF0i6VViLTK0ita0VorQXQhUhtVIYWrAeCvwmmpDDfk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7VplCJaZ7mm8q5XZLy2+UlKStvcTVH7wwUU0JST+OC0P2mSOGM7wwVR/sqxKLNiOKxmh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itbKSc917jPBAif5cT2DjXDHn2aI2DCUVNpkVnklUQMQzKLRswYobsE1WiDW6lIEF6gl1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eK4Hn7MziVGPw+wi03GizBDaFpMWk1dIPJVM1OixDctIeSzUWm5TvRlSakpgVwVbgqFT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CHMBWjv803mCeycI/wBT+ys3j+/WnbnhPbamOrouGpSN6zbkQIR9KBeCpESPOszG3IH0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Vc3IvV7lrKuQuV61oURVTlkblR7VpjyXS/ZdKfJdI9ab10j1pvWnEWnEWm9UiPXTfZdP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/ZdI7yVS4rQXRNVIbFLECuyhkHCOfmphFXq/Ur+bxtiLXhkiEIoYPSETWMTPLf54LcfhU9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EqRQoJYInewQ/jM8ifvHIibJ4HcFEaf8xFgM5a1JNa8Sf7uxR27KqE/a32BDie81QiTM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OAjCOK3KU6lcnM1Vb1pHBxUGH7rcJyQgfFO8+fgt91iju3j2FGjSniNnJMiPs8DEdK6a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uK0h5qT4sKfeCx4luhvhawvzMLzTfTx2txqiVZp0QWlmK2p//oun82yUgYvexKJ0WK+U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DdpLbk7FhRXwR/MFxTfRNfFiH1LpcU9rLMYWNQuxpyWJFs73lxzM+ahw41jDce6T1Eh2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AxmtbE+HBBHxJvBDmo5+M80MvwR7Js/VH7FWfi79+tRvD90ydM0J2JXG8VUKdRwWdU87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JvN6MxOquVJLSRvVyNyCOE5ZTVrWvBfk3c7ejVXq9XrX5LWteE01q5XK4Ybsu9VcsWcw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K8LSCNcN60gtISWkFLFDWjepx4wA2BD0RoNSiMh0itwEuNFprpFpDzwRCdYkpK2FHgoL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3Wmon4lJQIXutyIUhqwhRe9gcDsUZsM61VCIRPFuG9RIj+Cjt2tULdT2BBie6ZKEZ3U7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KeS0G4VT3ap4d5ymcEO7z8TcAE4+8/2FaeElBMVwMNhbmylqUU0va1W/0Zz3RsUV2Iwr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Mpkv5kVWUAacbF8FH9GIZ5TEz9QQz4QzsbN2qJZba1oGNiF7NRXoHubHYADTYvRRYgh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MBsRsZgb0gQbEtbg2WinemcTBiASdLUpWZwdyjS6Q1KBHZnNGNdqVkdBFIZ9JEIGvYov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DsqhLBZxxXy82921xPMt4occvw7KD9QKD3ndaj8B+6hxHXGGDduWMYXozuKnMuGwqrBJ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FizgPAro3eS0D5LQd5Lo3eSpDKuaqxIYVY/2VYrz4K+Ims90yVybww6si5OuFVfg8cFZ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9X5Qqr1fhFFdl3hX4KLRw1WmFphaYWmukWmtIq8q4rQK6JGUMKjAtFquGDSWkrytMrTK0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r6q9aRVZ85JblnVC9LZXV9060LXZtL+YzYsZvipHBohaH3VC9qo/HkdaimGJCitJ2vH9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o1reuGCE3a5P3UwhS2YWgkTmn8UDEMmTT/RaJuU1S/Yr6bE1rauJTIJrEOnuVpg+5E9g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0TOXZgojxU5YZYq0VdhvV+RFtBvOa3mmJnCSlv560n4pKFvr7CfBxsWeuSYI0Z72tNBi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b6XqYiRAZzxgE4xnxIpc3FJds2JjahjDNoTHuBx4Zm3YsdzeU2gyWc2Z7yxMQYuwuWMx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b1m4o8FjHEB2hq9H6vBH0dOARcKON9L1jC9XYbOPhKd3U/mTw5pneTeOX4dlD+oE3vnr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9FqmTQK+exSfIcSgdSo9UM1JXLRwXq/Bqwa0e9gZwWrI14LwnXYNa8Vcrk0NdVXlXrSV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Qb1er1etWDWteDXh1K8KrsGaxaGC9VdlVyDkHmhkzUskKmEoKbmNfgmphD0ma/3gvSWe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r9hyJlMmKFWhh1FcXp4Q3NWbq2ohS1qKdjcBfqY1EnWcLUURciSodLtiJVkOt2McO4BA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KzO98qZNb1am++0O9gRofvMKjQtTmdgJx4gbuUrNBLjtcuUYJfCpzRDXElUPn1Se3nWs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++GeXwK4FO56M7a4qCPh9rwhshqJwT+PMxT8BQ5mHxTeOWcgb+yETvNR3RD+3WrR+m79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tq2e5YsLRAVzXcUMVoktAr1leqFX4DRXK9XYL0e8tFQqal6qvCv8gvWWvzV2C6iuVwV2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5Dsg8zXCMm/AV4IYDgvwlXq8K/JmpjBqWpasN+Ci0D5LQKnimWTer1er8ILhMIOa8w8a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1m6qeyAyc/XdeVUYBIyWdX4m3rOIMlQiakQpYqs/FWrvKD30QqXiim4cpLAXDSVongjRD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LjuRBEyFo3rFffJRMUeqcH4e34Si3BW96il1MXNAwBWV/vsxT7ACIbTPLfbxiRTJoUrNy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RMXprjpXLNeZSnJOBEojL9/UhEF7TPnXWl2m6jApm/XhllvCcMA5x3BDeU0bBL2Tcrlc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B4rpGea6RnmqxofmunYunYunHksaE7GaGSmoh3hP48zH/TKHMw+KblvyBu7IRuIUX9X+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srLIaiPusUtqjRZwwaSvC9VXK5alU4KBVkFrVAE7jghcFdhnrGQUEAySFUarSV58lTBci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gcyzKrfglgrJXq9XlB06FaS01prGaQcN6NVflgIjBVNIV9MBbfqRmqNrtVOY5Rs2L0Dm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bJMkmD0bWluxYsqLNKljlaZVTMqhVVC3PCtQ8fsrJvcvmU5oEGmBsjSSiH3nAYLNA1ym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oh96qLrsEd3woqxS1QpprgJOTcdek2IuN6O4JvFWZ3uRPYIib2uQO2vt30dWwW3Dai92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8QmxhqoVI3OGL1JzTsTobtXN+li0gs2qY6NtGjm3cE4bk3hzsd3wqCN4R5+9vmtNnmuk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6eH5rp2rpx5LpvsukP0q9/0q6J5LRiKkJ6pAd5r8sfqX5X/cvy7fqXQM810MNaENfy/J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l032XTnyXTvXTxF08TzXSxPNdK/zVXO81r88FyuV2HVhefiR5m0n4eaYhwy3odk7R4fu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4KBMu9a7ipDGqjVy0nq/7LRYqtPgp56N60itfkqNcrpLSPhkTwM4ZAwXjAdSnP7oGYQR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t81VwQqjpeS9byRkHK4+S1q7B6y/6V6MnBaQ81f91r5hoV6v+y1rNHng0lecAGRMKFwy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LeKOESTSSqXJx2Ik8y1xE5FYzYr4ZPiFyJMSNKWO7UqXzvQfNuav+FWmWw/EFaO6P2Vh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OKhQtpUSJ6ooEXX4YYbsmt6vCvHkrRje8BgDfchgJrVIcAg0mgw0ROwgpjtrfYFni7Wy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3XOxWzB2IsfolYrZO2lSGRDO+SjN+EprhxTH+80HqXpYYuyZ5OM7Ngi8r0MCkBv35zivB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obr8Uzkug/wBy6Eea6JnmtCGrmeS9O18LFniy1rT+y6X7LpSumcumejOK/wA1pv8ANXnz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loO8l0T/AKV0MT6V0ETyX5d66By6D7rov9y0GfUrof1K+F9S04XmulhKsZi/MN+lVtP+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O+lVjRPsulirTi+aviea0Ynmujd9S6H7roB5r8uxfl4a/LwvJdBC+lRw0ANDrgnceaj+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h2TtPAfurT3h1oJt+bEcEaFM9G4uadquOHVhrllNTWgDFKAOrBRSJqqGZWcUBL7LNElW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PU6TQGBvo3Fq010hXSOQBe4quREO7JCOQzdTAcERXYSrldgBRK0gtIeaoQqywXhX1VZy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mg3W3BvVyAdGdCiTrJYwcLTA+6lew6JyhtmnkVnDVh8U7u5BVmbsZNRbQb9BixRcMMlL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G1yjd6Sbjiv9kX7bluwjinuxiXKDup7Aa/3HqXuH26bOKvffuw+GCl2slY0J2M1TTX+8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KdSxSseGM06sg4ZCvBeltZxIexeigjEgD786zihxkvHnYbdr1iwxMyXRfddH91ot816n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5rpWLpm+S6f7Lpvsumd5KsV60oq/mfUtB31Loz5roB5r8uzxVLPD8l+Xh+S6GH5Lo2eS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Xq89aCtB+MrzQQ5h+9w5rwTuGW9Dsnau4rUN460FaG+7aHDK1KS1rXgGS4y3IIJwAnJeq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J4W5ARyIm1aJVxwXoHGCznALpAulCpER152Q5SxStBdGFogYKq9VKnMyVSjuwDIzrlMX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aquDF2qtWG8J2JLHNRtBWKdWD0mKJATvTSymB1FAPvQFYfFPIMiVKIMXeFMVCDGaRMgm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jNzU2FDuZQZDOKccF1Nq2lQm+Kg/DnJ79WPVeifeDmO2Iwn0I2qUT7LHGczaNSKE9qjM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7AtDd01GhfN7ciRXeqi95m44QHvxXDWqzincgJYrB6oW0IgIs1tqEyMLjmlFhNHaupyc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FoYw2tVWkYJMhuPgpxZQm71yA9NG2qcV3Ac8ChxTuds0PxUZ3wy9l3K5XFXK5XZYUU/EU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mncE/hlu4odk7X+mVa/l/v1oK2g//wBy7DQkVWkhULVzGdNXqTJ+Kk51Nyc9EnXXr25H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5hZzwtqowqkNTkFIU4I5xWkVeVfhCKcPiyCnJ2EYHDBKSPNSHMAkTE6hAMk2Z1ow4nyn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wenhBrm+7OqBuKa5vir5FOO0rFiCh1oehc57Lr0JPHBBrX41EQVYCdcIj9lY/FHgViuz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hnHnLan6477z7q2nBqVxU5KZcOCxmw6bStyxGXaypC5Rox15gUYe+2Sc3yQl+YF3xL0c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3TqRxYZKDwyXBPA2K0w/m9gPYdYknMOwj24yztNG5zuOXM3Nqi7aodZAmRUZsp0TXA1T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t0lJsSbdhqs+zscvykNcmxjPBcrEceogri3nYQ91ijHflXczQK7BpN81WJDHzLNiQzwc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pC9t+KFoxvJUhRV+Xiea/LO+pYn+GcPmXRRFmwXHijIFrheDkhkEyjxPsF0kb610kT/U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iP8A9VOiOiOIbUyiLFEZ+YumP0hN9K4Fk60ySid6Z3U3mWDbE5p/BPy/Hspav0yrZwb1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dI5dIVpK8eS9XyQa7Fu1ZVNSPKOVXE5BOvqF6vWktJaS0lpK8K8K/JpepZHijJxWN6Tw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hmjJUyziGS03LTKvwz2o4AhhGMqXYDPqDA8ua7WnsY7Gbq3qEx/qXEpsZkT0kHXuTm2d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djMeNWETAGAHYUSw37FOZmplPc2Umhfh7tmMFZdxcjwKCmL1yma73gp3jaE4tiYkQXG+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hb9losHkm+kjMbNTtUVzzxkFyEJkSJuqvSWt2KzUwKTRis2ID+Y+p3BUvNyZAb6l/FTF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zSanOdrTXLOFCg9lGv8AVWJFbinUUWC5zfYARlTlfbb4rrmhOiOvcZ5Y2vwsedYqnslS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s7tjpdWZwTOGAc3EHugBcXIudQC9O/wANCbiTpmzVIf8AsVA/6VfERLokWXFOYYpJFc6q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hxZTlNssmJ/gXPEFlBimSzoj/rWdE/3LOihVjBGG+onKaoFpO80zGccR+ZU5L4xvuYN6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0a6ILoguhamRIQkw1Qc244IcT1TmHIc95kxtSn2mJoNNB+2TI3JzDoXeGAhCemzNOQ8/D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Ys4+Pmoifljspaf03K190dbt0hShyJNH/S6T7JpvG0YQjhdhdwTBtKgwtpnzYU8Elrw3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XqSnizWgtBaIWitWVfhu5mSdjmUlePFy02K8fSiWCmTJUU8E1d1FuMMYawmOsjTDfORY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gMM6ERsvFPxHYpcmmIZuAkr8Bx/DBccJkLsFm3RSFD3PIyKLNPgseE5zDrLFyVoY7c9q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NBbwQEW1hw3lYsHPje8bgpuMynRonRw/uUXOvKdHdoMu4ok4MSE3GdKaxYgxXChChu8E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lrW/fBZX75I+wGxB6wDkx21s/bXzcxDGxuHMNNhWNGhQ3rMh+jmg6UxuU3PDeKpdkViN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OB6s1BO485aHfEoW+qbY4PSRNLgms16zguw0o2c/DDDij1D9sgQYfSxqU2JrPWvdgrhZ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4DK+8KHF94V45DYEPoIVP+Sg0XDJdLSbnBFmtlRwwEJj/WFHccLbDB0n1f8A8JrBfrTm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bsmhOBMC84WRx6ua5MdrFDgkdGLTxyI5+A4G+CHBDmLL480/in8ctvZSP+mf2VpH9P8A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1u1Kgk1127dhhwIQm9w9I5TxMbgVNl6lc/YpYDhdxVyuTg4gJsqyUJuxvOUVyuVyuVyu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RWiPNXK5XK5OWmukU3RpDgvzH2XTumqPU51WeVpZqOxbkcE5KWLguV2C7Ber1fz0p0Q6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4kzU9a9K7GNoMyFikT2KuDk2TQMWHiA71nvlwCDYEN5O0oektcNh93FmvzGN8iZ6PT9Z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l7tgTfhjhH9QohXq/BW9TCx2UQF21bVci1mbi1JTggBeU2zw64uzWVO1PDB7gvQ9HIQ2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Rk6Uk/0hztqO6qf5qbXEcFL0jvFaeMU12trk1w1gewLNF4tVndrlL2z6SO7FGzahKbYI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sqTHmWxZzROV6dD0mY12xF7WltZKbiA3ejZ7KeT9Z21RZaSiue6VUGWZoxSZCevmrRwn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Si4w80VnNNexrZOuzgnuiNkGmSbDAGOW48tybCxRjOurRHNbRuNOdF6LFk+U0H5jWm7G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8Jw2FEb+c4KK7a4lMiP0WMmoltj7aKUR2fsClAYGjaVP0xmpYoi+CDIsMQyRSqZFHqUT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szTgL3mTRUqJbImg2jBgxYefEU4rjwClE5Rm9Zjs73SnsdcU6C/XTxwxrM7vt/vhOL00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e/aulh+arGZ5rp4fmunYunagxkQOcdyPuE/Y4TCOjEu44IkeJcweZT7ZGqZ0wM9EZFzp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ITsXNmoRfU4uB7HXOEk+A/h44KUcKhMibbxvw2juoJo3oIcxZh8J5p3eR45cPeeykb9M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v8mafA/nwxjM3hXHBExjeJDBPRftXSS3SXKVMPXtC1Kq1qa0AVQNCvVU93gou4y5ueKrl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uIWmVplVcT1qlGqrys2/BTqt2TZm7U8MIiNBvatErRTRORbdirHL87YUDNvks5zAF7x3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bGspJYzKUkrW43+kDlE/URTSTPG1LOYUcS44JOwccApep+anqcFDc/RmnCzQxBB9a8lV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0YQOaCp4ANoTmpo8F6N3gt+CIVZz8MvYDj7jgU9pNGO9rxCwkwwZI4jXY29Y8V2M7mMeW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8VRZUCjel0QMZEvcRD1NwOinXQL0Y0jemkXi5NJEidXM2hvwH9kObssN7n4zjjgDyVud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C1gAVnhluNjRBTao7WgNIbqEym1L8VvrI4zZw9FrWq2xXRvhQMaE17YYk5xKJlITuTx4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2NTRtKg/h8DRbpIQ20DQo+MDpa0Z2eG6sk6VlhU2pzWANpcwJsWLSQoE9huIT4D+GGXqx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nEq//hMY512rapNzGbMiak8Y0L3imxm+tXxTXi44GR23tNeCoaalN1AKlGJ/IZcNys7d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BmJ61yl+qSkcZcga65oMDW7ZpsYXtoeCHvNocAezSaZhNiN9ZMsUE5jDnd5NY25uCAN8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FCvGBloZr/dNiD1hgfCNzs5vHDG8kwbwmceag/p818xXjlwuykTulRB/SPW2GU8aBJQ4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AejfntQNFjDU6aBvhOE1jMuVU6bxcq7MDlJOOrIc7aU7eSecqOZuw6KqPYIa1Z8xkXqT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SK1r23YpTX2cvxHXiWioLGNc17FNza/CqfunCGAZCZRFzpyW7I3IvY5s5ykUWuvFEZa1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4hHKkbliwm4yxYukoY1YqppBYrnYpF01Nwm3aFiw30Tca+d4RhNuxaJ2BpbFLX65prSc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uaPmg5p0s5fEENixWlS9x8vYEeH8M1Hhba+1nuGk7NHNw27G8xixzLFuRiBr3n7LFkGs2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NCc86ysd2i3mnDaJIjYZc3AhuY1sNlCRehjNAhY+PigXp3JZx17FDIhPc1gucVNlkYza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ITcml1ndNtaOUUuZjl5nJPZ6DknCo34DwUtyZzcc/Cg7WLk61RekiXTwRMYYzC+VViua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rs6SP+DgBmdKajPe/GdKRwMjNuP7prx62Cl4RtL9ENn4qJbI2k65SiNDuKxID/Sbtik4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FfxsElD0LhwTx6wqE6EeIwVRYb4dPBCzQzykW+WxBvrG9QpNDji60T/M2C5OjEMxb5FA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JoorTKQC4NRYbiFEYdG4q9Xq0iFUtqxRXurEwNc0NJJlVN9LChmVyDIbIbWjUseLDhly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Ao58MAhmr3lAbaq4KFIVBnhdvcFC7yZzQLRNrWALRKuWitH7q77q77q4eauHmtXmpHah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NoT/ANJ3W7KdsPBY3uuE2jADuUJ5cJjNUVpoCFDqhVSKoHFUEkHPMzKeEIou3TQOWMFc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F4c3dkVIWNPw5iTVQhaTUPRnzVSPDJG1UEgq1chqRA1YBwwkdRzUA4yCzc5+1ZsxuTdy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dKvBHGdKFEzmPTZ3PE2nbk3TRQawZxuUWHEc1x9HPNUY7hljYuSesZ7tetUqAqKUQSO1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vI1pnBQ4ovZQqYucKJtohaUKjhtC5I4sT3dqE6EOUN17IleGCG7ZmoMLOUBo4IPeKbQh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N7AI2iSLLr2+1hCGjD/fmQ0L0Zlia3J5F0+cZuqojvhwY2083HbsiHqrUEOKHNP3kBQo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RVTv8NEDjjTLSs+ykGabi2ZzsZ06rPlBh+4L08sGu/BDgNq6eMUGgq9XqCxx5MmZ4pgZ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aL0fTQi2L7x1KoDhtCznuxNilRo2C8rEhNDYTalTviHWjLTfQIv1lXlXoknSUK0C8Zrkx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diNFyOKzF/dGzta2WjNNDqw0TAOaRQnanTq6VSnnciBpvoFjG92DN0jQINv2o/5b/wBs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/LDzQhMs7AdpKdFdDguA2IZsEA1IxVGAhsZiulmi9FztEVRiO0B+2ExHaT/2wt3vUPim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gmZY7KBOH9N3W7HOcsV1ym2CGD3opUODOb2OxsfbgGC4GdFCHFNJFE/is1hTWxPsjwlg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iwkHFMphFP7uUMDcIKqrlcrloEcVSp3LOa4ZcpyWlgpgvCvwXq/KEhXmqHBohaIVaKgw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qaGaaJxumqJrlRpVxVGmanqVeeZ6bo51U7IXYmw6k1joTAR6wGVLaxCz2xgiQLxP1U2L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jWqJ6GdzRenRIL/SsbeDfgEr9aB1p29ii91DImMGtBodMEKE2M3OJUQQ2lrNU0GyTIrw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7rgNSLKTZsQ4KR0TehthmXgomPouMk/FbKGyuPcmh3STFdoTrGzOY1mksZPhGh0mqCD7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tIjUQQHwLwVFaNFzefoJ9RCn/Umj7ULnnO9UbUXuM3OMzzFFiDTN52c89+oNkpTqSqKG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ypnk27XLPcYpWbBauja3wXKQ2HwXIkNdsNQpOgwsXaApuhNcqsdD4Lk3B4ymHevFHihz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9MibQvQwhikiZchEN20akyC2LfrITWG0Y2MJ0bJGJEdKHre5Ss0yydU6I7UE60RMM/Va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bRYoz4mxeniyhsKx7O7HZuQhwIPKnWvSW15e46gv4a0X+rsWNaIeK33tqp0baBUuwS9U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PgPvCdikhppRY0nY0rpLo6bmqkF8uCA9HGxNeapQYUX0e9qimKwtE9aJ/lNu4YTFNwo3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p9YUKssI3EqI9oNBTOU2OLTuUnxHuG9UfET53lybAbe6rkB615wYnqNq/wD4yII+JN4F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FDzTOCZlBeHZQKW5463YTOVSEc7G4qrlfhhF2uqZDBrLWmtZE9I7ScdS/4CLrNZo8Rv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UOBdEiCb1FPFDeV5DAFTK0XeCmGYvFcpEYFylqZwmtMOVzj4Lon+SxfRRZbgs+fozSq5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t+Aq9OnVTmB4KkvJHhgbwwyUgjMqovUldz9xWfNUbkXqq+JSBotKqE9FbkOeBy2eSB2F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6gacFDLrgVL0pKvcRxT5XTww3Yrg11AZKO1NwTwSnikJofCIitviArNM2rHc+c23DUsf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mIQAKxo8XEG68qXoCRvcpAPn7pRac1/7oY8nRbobEGRyHxCJloFyjGWpWCzQznRHY5Rg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E7RFFPhCcL4zxJyJMprGAxXDYoLxeXjGCrVR/Rz9FDkDJWdx1mXsGHF95s1DeNbQfakJ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wHYsaMQIamIbSzYETCmHC9uSHXvdduUzkhxncsY4yccW7Lr6xTIY9UKG3epNu5t595oy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m1ZzyRg3KgVymNSxXCaxoQ8MFFvygfFO4Ic1Z2eKtLDrhy4J8B17SsWIPFe9BPkhFh5k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YzaAIRLRycHUEGQmyTbNDNBeg0asGK3SNAg0asBHqRETKTtqnCPpIalE5N6L3Phju3lY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sd/KRNpXo26cT9lM6TsMvWNThZaGXPr4oPAGcrvtk+hYc99/BAesanA2G29yDW6Ipgc1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5pOSiOcGuaTSblmwmA7fSLTg+S6WH5L8wzyUW02mKHZqdHi4CVndI6rsizjip/CvDmoh+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LOVPsc1fM/8Av1uyn48pu5TRlpPp4KGx7sVrnAE7AvRwGTDBQBPjYgYXCZAXgmDVjBY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Qoe+eVPAz0sztkpWeG1o+JSDg3uhcrEc7iVdlSLDj7sGvmDgdwwNkhwwNwimCd63KoCz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dzJpzU0MoHWs5oopsoj6QTWZQKtypdzrDvUQb0wkoRm3ih4YAZTUgAMMODqJrwUGFCGL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QOCjUARJEMNE6emiGwnO3rGe/Hf7rV6R/Rws4q1RnacdACpTv8TdqRZEu9V21QosGKGO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1OZmVa0aynxX6TiiwesKqG71YQn4JznHSdNEwyK61envMQQwLp61em4wzYee7gn2i5zou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28D1lAjSxTjY0timNdfYFni7CQrOdYGL7UkRNTEJk9wRmBJUAU5LF1GoyAP5jfup4rvL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JYuIMoNF6DXeoFEeLiUTsFOcgO95ksMhRgvK9FBEgFNTKqFQSGDFRUyb0ATQoRWaDr+Y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CGxiiu3yQiCjX5ynqRa6oKxrK7F3IRLRykT7DA5/rXNToz7zhMU8G4REF7Ex2u44J6D9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wKTBIIuNwqi86A/bDjnRb++Q+WkzOC9HrZkue6ganx4mjhMQ3uoOGRDtDOB4prxryW2WH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oQ6+OTAHwp/dT0OYdwU+aZwCGUOPZUL/AMj/AO/W4B/q4KHKpdqWkSVejMymjK7BiyxR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LKlBLBNHIMZ/BmVeqYPW8ld5p/ooOPPcqwy08EHA1We0O8Foy4cxMK4LRb5qZkFehkE6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SjjXq+aurzEgr1er+elJSIpsQmKhXKUlnBblm8xKRLlmWR/jRYkeGWPwMJBGyYRHxBV1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yC7BjtMjKSad6jbwnbnIrMkhEe9onsCmTFJ+Fq5OxvJ9566NwbvzQp221Nb8DKlf4ezs9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YHAWcDTJUrOPSRPfKo4DwWLEhQoo3rPPlhkeleM7cEf8yN9moKQvnJY9qOKPdF5XpXtx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2UgVFitdN8V2ISrNCPfK+EIzq+cyoL9rfYEQ62EFRR7j/a1Vcrisf1mOGQA2h2osDnOn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0lrT5HOJAQTZXuE+csrt5GDFF2soQoWa1VkqGilNADXgpohTU3XI0uWcjD1SRadWWzgm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tci4aUOqFc5tMNcAhM6NlFIXDAGDWgBcMJa64iSfZn7ZYLwqvb5rpWea9DAdPG0iFL1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VkuBn6M/svX8lc9aL10b0IUJha0ms01g8cGLq15MSHKpFOKxYUJ4HBaL/JXRPstN603p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oqg3z45MMbIaiHconFDmIh2NKHNMywpZI7Hhf+Z3WwdkQYGOc0AtbKmQ+Zk3asVmh+6c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o03rOJPBDNWKNZwgJyE1DJeA1xRgNIdK5y2SpLDJgVXgLPOMpljJDaFycJuINclos8lI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jztcVmYp3MoswAT2qbyJ8yK3KeahRqJxQtELGlRBUw3Ik35Bmc7DRM5ifULsqqoVflhj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bHZq7dakHiENyZ6SKYh3ps9GaZiylq3JpcalRIdoE8erVEYyoY6iuw7sE0x86zTlHG+a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G1axwWZHPAqr3DguVjRTuVFetL7qjleFiNwVoF/iIg/TbtTosbom1cdu5F7kYjziWdmk8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HPXpIziIY0oh1KAyz9BCEgsSEekdKSh2OCcxhm4ohui2iaZ1Ud1oEokYcmCmfCSPYFph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/azWxKuOoKVnlCZ+66VD078aWQXOowC9fzU5ou5r0jhnHRQYwjHWKHeQQ9NEcSECXkhA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1IeCxRpnSOFsJl+tUWM5TwYrdFt+ABTWe9odxTIrDMGmX4rxR5kK0H41D31RBuURtmDgy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Vf8A7kMd58HKrz9SNM4q5XKZvOSyLAc0GUiqxm/Uqx2qfpQ5aX2QcayWrBM1OU10ZuMR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X3QlCqblMw1MNQdnEFNMjVTAvyr8nUrxJYxc2W2am0gjdknc0KKd4T+PM2j9Moc03Laj2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/c4KKy0B4tBqx4NykbxTKAwUMpI1mmDxRUpSCKa3Zg1ZIINAVTFnvRLfRl+oJr5jH2Iuj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Jo+jYsV8gzXJejZMRQVu2EqeMq4K9R0EZNFdal1KtymCr8q5XZFRRUHNkQmzkqgzyceG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dgEtSfxmr1VOxBUKRGEIcFFG3J3KrcU7lmPw3q9VwEvpBZVypmt/+LU2BZmkwm6IGvev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W3psKFDxYQ0YbUIv4i8NGqELygxjcSCNFoV2cy9RLZFBzc2HvKL39PH+wWM7RTG/ym/s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yjs2On7AI2owzrLoftQk3CqP+Gf6OEKCWtF8Rxc46zlejcy71k1kMzGvAHw6m4hZ8mDe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BymY4UQs0pUUzeg81PPxd0ivTOFG3cVxwFx1J0Z+k67ILljO0nVwT1lYpcZBuMVjQ0We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mKdrioI+AZNSFJXhaQRIcJBE44kFNtRluH7I0dPGWib0BIznNMEjV1U3NxTzLG48jegD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QhembMak1npm4wpcgxj8bF5iJpSXrXACidignYuThOvXozCJfuUICEWsbUghUAHDJjbp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4EOZbxTePMHsoF/5+txvl/dAgyRyW8cFUcD4h4BTcfBDNWbQKZdN09Sm1shtfRZ0aEO7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mu8V0UT6l0T/ADWg4fMr4g8VSI7xCzXMd4qrHApuLFhxHEVx3SX5bHG2E9SZEfDd7sYf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Tnryr8q5XIBrZuNAAgI0F8M/EFcrldz8tWC/mb8ivMnFlXBcqczMINOxNOo5hUir1fgu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4TDuRlfsyqTV6vHktXkqqQEzsChMjvLMbOewCpXoYcH0cGedtcj/g7VBs7dhEnImNHMeI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btF6nMk7SgW7Uy2QznMNVCiA40Boni70ca8pkNq/qRf2WOeACis95s/YAWPKnpA5H2n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pcOYY86V2GhI4LWs0qeOUx3vNmqZDTsKxveqns1B0kRspz8dovxUyHsvW7A2C3xQaLkc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Ui+4NTyHnlAsR9E5s7xkHC4bk4bk3mYp2NQG0oDYJZDCAaLRVGqIJCZT24pmUW4t5msX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AZz5gjVsTWlyznEjZtVYWKNuNzWNiPxJ7FPEzcfGWNi5uNNekxHHORfiUnNPMTgBzV6v5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381H8P35pneTeKOUEeyv/AJgj1q0cB+6HBMdEEg+7JJctM4dvBYs8VoQDZxDsaFyhbCGy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/wD4XJtxG8JBctGZPdnK6I/jRZkBnjVZrWjg1acl0oXTNVXQyqwoRWdZ/IrNdGb91p+b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VKM1sZnxX+a/gn47ddni/wBlFdBxmPb0kF944bk7E0TchISWJAZjOWNGgHF2tM5YL1fk7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OoqfZejivMHfKZWLAf6ZkpzuTokNua3fVCOHNn7qqgYjccbE50Noa3UhEF4Qm55A97mLl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RY537LPdCb8yzAx/AotiNLHi8OVEys8bASAcXbLm7sE1dzclGha9XFQrSNea/isfVlMT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laMuKz4jQvWepQIZbwCnM8XIF/o4nwlEw4LWNlKSoJBVNVmiSgh1RO5Og0LYgnwXKtLq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gTHWh0mbUYsQEQRookCig76c/PqUCL7zVBie9DB9ohrgXv2DUsWABCG1TNTzELL9G/RK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5qQqUSQJDAwbAFF75UXn3b6LfgJOpOjxNdyuwlyL4l5TsWkljFNbdD14Bi1DaKYGpHK8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KCN6PN3cxP0YntVGjyWa3rFVcruYCjO2vK8+adveBzUPimo9nP8Ayt/sjx61aR/TTeCa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YhnxWPrLa4ZZE4bGtZ7zlnOMd/kFyDPRQ9ooFy0XGOxn/KlZ4QbvvK5WJ5lUm5UaAr5c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PmrytIpsS1Wv0TDc29yxrK+KXA3u1qT81yZ/iXEPboxm3hC1MxXMdp4l3HA5rnYs7iqR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nhaX1brRMLRwCNaiWQdTdZX8PGgwm/DesaBbYnzVU7TZ4VobtxZrNxrO+euoWNEvNzgs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jXZp1K5UFUaXXrfhvV+Rcrue/wARaxQ1awmXmsXTb9LfJZrWt4BY8KIAPug+M+b7pyUo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s3WWmakgwSDdiM/JShtAbrJUphxVWq5akDD1YL0A5syujKpDWgURiV1c3EinbRCJ8Std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wX3TySmpjt8snk4RltK5WKxvCqo2LE8FmwA3iqxWM3LPjlyowuXJQFQSWdFCznzO5ZjP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GNPW47lFjOMrPD1oQ4a9G3oYdXO2qTaMFwQVle6Xgjk7ut2eJ7jpKzn3c32b6WMeA2qs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/wBGD6W5oKL4hm43nmoZ1gyUyZGUw3LAIACLZZ7blIdN+ymSXcVObm7kCDSSi4tc5RJ3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EhdC9NhhjmjXNBouW4IgmS0wmw2aAqVuWKxAbESDilSdEMsFBenccph3ocV48y/e4BQR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lcruZz3sbO7GMl08H6l08L6l+Yg/WvzMD61+Ygz760m+a6RnmsxwdwyoneKb3SghzDB/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9lvnZ/ZHrVp/TKbwwUUzfgqpyKqpNZjrk2+lif7R/wAoOtcXEbs/6XIw8d211VOM/FCz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2DKvyXmK7O1VwgSBkqkqZrxWojYix3KWZ9HNOpObDmYfqqsgryeAXQWh3BhVbHaPGGVWz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F0TVoy3Jk4uM2VAbl0TTwU4YfDO4rlD6Ru9TAxYu6hRguZ6aHfiH1gmx7Kceyu23sOwq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SZ8E6GIMQzOxVgRPJdA9dEfqCq1v1q+F9a6SCPnXTQPrXTQfNdPB8108HzXTQfNdNB810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D6lSLA+taUH61cz6l0YPzhdCfNdBE8lWDE+lZ0x4KG59wM1jRomMdguCIor1jTcN4WZFc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Oe8jZjTVy1I416DWXKpzjXBvWP6PNwF8YTYLgpCG0cMLW3LPZj8UfRkwjuUpzBuOEBtS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0TcdSa17ZPNSnA3iqsR2w5KH/AIoP9I6uM3UsaxRWx2+7cVKIxzTvyJ7EW+7nIqeA40IO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XL+W3gFSKVVz3LQKowKmKFpqrjgpkxZkCieagE1I1oWdsgxt4Ck3p432CFnh8XnaVvKZ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oT9rQfYEba0hyjN9x85dbHUsUaEKnjgzHubwUzfzcsUE6ljkzKI1ZBzpKj05k7lQ4Jqu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zqSsd3rc+RsW5UGRNwaSujas1oG1UuRcqjAb8BlqCOUOKBR5mE3a5cGk4DDiudjC+QV8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6KIvy8TzTnxmPDGNzYe9UhOXRHzTWYhbPWcn0kUEzMmt2r8qfqX5X/cqWUfUvyrfqVLK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ThOjl0A+pHkB5oObcajJlD6eJRu4bVpRFpxFpxfNdJF+pF740UNHxKsd+M2hXTOUzEfPim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E8sMoLaN4Lpx5Lpx5Lpv9q6f/amvxscEyuuTH+eBp1HNyTwRTe6ghlhWcfEeaahwyz2W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w+B37JphdIPV95SdmnYciGYbZHXgGPo65JlkhMezOnOWauS9HC33lYxb6Q95SZBe1u4L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f7gujb9QVWs+sL+X9auhfWF/K/1Av5f1r1PrX8v61/K+tXwf9RdJA+tVjwfNVjM8lW0H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BZtm9J+oVOHDhNbsDVWDAd4SX5Vv1Lk4MFnhNdLLgF+Yi+a/MxfNdPPiAVy1ms8XiySz4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cjbBwiCSIaGxIfwOWhEHgqO81WRU8QtO1pWLGm4anesE/FAtNkfpNU4Echvum9ZuI/vO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+El/EutY7iz4n4j4qvpvmLlc3xDlRsDxBWYLH4tXJj8K8QswfhKzIf4aeCpZrEeEl+QgH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AElnfhkP/QWd+GQf9FZ34fZ/9NVsVlHyLOscPwMln/h/+9VsD/CIuhtUPg4qlotjPFZn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n4v5sCzbdCd8gXJOs0QfE2SzrFZn91cp+FxB3VnWe1w/BTbaYjHfE1ZtohP8AsqNmNxU3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ACa3FPa/ZREbFPGFyKHuzVLgqoFNcbtazBNEiiYKZuCUqpnpM3VVR2OdXUgntYM5onNT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xSgOES064mzgnWO2vxmRNEnanQn6V3FQH4uawEEqU7mqbTI7QsWO1kdvxXrk3mC/3X3L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c70T6pogNSxmHOCxLfZxCif5jF/BR2xNjSiyNDLH7CMEmjnfSxW+jhb9aJFAyjQpv0G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e6jjGqxn3alKHG8wiXVG1Qd2b7Ajw/eYVHh+8z2bGY73pjqBIacWV+RIznNGQ1ok4JDW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IZNN16L3Uhi4LP0AgBcOfdxVyrfzBw1UpKI8+7zDeC+XmbMziVGPwp0Z2rRG0p0e1zc5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guhYiLmT+2GbbxUJrxc6uQZfloVF0TPJdEzyXRs8loN8kcRuczOoEWa24XQzfCMvDILn0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/o2aI/bJxTUGiMJ108XC5m2oyBZoZ5SNfLU1Aes6pyXs3KJBdxGFrtevIiH4TgYNwTeC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F4ZZ4ZY7H+DU7rT+BTSwB1oJ9b1UTEECJ3mroWjuvWYLS47GiapCtf0qQs9rO6Sm6zOY3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DXHzRdFbDBlRhKdjetfgoT5rSPnguCuCuatFq0QtEKjQs+SuC0Arhh9ZXOVb1NvN3LZw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no4veas6AB3HLTis4rMtDPGimzFPArlYBntas7G+YK9zXblmR/uqRJ8HLSctNaa0gr2+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lWHC8l0DF0I8HKjYg4RCr7R/qTXSx/sund4sCrFYeMNXQPpXR2Y+Cz7FAd3XSWd+HuHd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VLXaIfeYuS/FG/MxThW+C47qLk7QD866QO4uCzocB3ErlbNC+pctZoarZofks3HZ3XKc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hRgpWmyNHgq2YeDldEb4rpnDiFm2lh4hcnEhu3Yy6PyKzIcUeCm6HE+lVa7yWvBfVSmh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xDfTYEOQdIbl0BRmwN4uWfGh+LkP8TaWNZ8NV6CxsEOD93LeqX3hMtDPzMCjxtCew3Nz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Qt3LloTHb20WLZzfeCqwyeCxYjXCSDmsK6NZsB43tKb6WG97m3EhdE5YwhOU/ROXRLoy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j+66EozhOXRlSxCs5wY3euQbjO996BtL3OOzYrpn1WheiJGMKv4r0kS7UFIeKaxmi1Yz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Eb7r/YLmm7HLPZvJGcqE8/IVKbDa7OF6a67U5FuU2JEMhsTm1dEOpSAqmzEtfUXNLTO9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qEIZedep6giNbjLmGcE3hLmWDYxRt7gELOw8hBvUhcMmHGHApjtd2F8P3TMYW2aDMx49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5NRvXo3MApPC2QnEdcniI0B7dicw6JP2wtJ0YmYchlhg6b6v/wCE1gv15TIzRfTxTX7R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0wPixTJjBMqJbI+jO79gnMgsxpXkr0gEjrCm65H0MNuIPeTYjJyOARG3HOUxcbsD4Zuf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b4JvDmbOPh5p3dT+GW7ssD8A63W5MD4LXPmakIvfBggBFlms8No9/Fqg6XkgHxDNHFJo2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46lUTQYwTcVKO+TfgXoWtxC2szrW3wVzvpVGP+laD/JdHE+ldFE8l0cT6VoP8loP+lZr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q5acNvFfnIPgvzrVN/4jLcHBNj2W0OiMnIzM1B9HGLojm4zhsVQpyI8FetILSGReFpNV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FOG0Bu0lctH+kIY4fEJ2qZs8hxKIhQox4OIWbBtH1KsOP9ldG+lq/m/Q1Xx/oav5/wBAV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9C0In0q6L9K0og+VUjRPJUtJ8lKHaGz3lD0+MydAbwnRIbg9rb5Xq9NikNxHXGaqMF5W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qWniFnMhH7LRe3uPX5u1s8ZrN/EXeLFm26H4hZkRkTuyRa5zA4anskqiE7wWfCgqsBvg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k1Tw8hCc/gFmwcXi5Xtb8y6Vn1LpIZWlC+y/kKosy5R9lZspNckYDhtC/l/ZXfdZ8KMe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QqqQGCYKE6OWPBN9C3UVFECGWGJeSbsAxQBISynejjejaNZKmbbju2BizY8QnY0LPjvb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cU8F09oK5R1snuWnbfNf/wA0+K6O2nxXQ2vzX5a0niVmWCIfnWb+GE/+VU/CT4xCg6JA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TbD9MdzZNTHusgYBc2E29RY0aH6FkKmIdqkPIKI+I042Jm7lnukCtUtSAY2W2So13kqN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CF1/sCax9Rc16+/Wv4iDPexSxsU7wptII3c86JFMmBFsLk4X3PPUU45IJ1BYsAEfEcMN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seO5rQNSOKcZ2oNV0ysZwzz1J0xgvRINUHa01rLhU5NcBA1ISQ2lCGLmDmPFeKPMRt0g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O031KxYkVrTvK6aH5qsdvgqY54NWhF+lRILQQcXWE6C7Cx2o5pVU6I+jGiZT7c4kYpzU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1LFdExnmk9SbIYz3XJ+OJEbE2BjFpYdJOgsdjOd6+1Q47e6Ux/gcLIm2/jgfHiaLPuVE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iujuY3GkGtX5qN5r8zG81+YjfUi59oi4o+JelhxouLtxkMczfKhT4RvvGEsdew/bBDsM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wm6henMdDcT8IToZpEnVpT2e8JIw2sJcKUUOG7SwY40mVWL6zP2wCIzSbVBzbjXDH4Jq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yHzT+6omW7ssz9IIcB1o8ECyKybdWNJZ0Rh+dUczzWnD81pQ/NZsSCeD1nRWFuwOQa0w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LC+taQ+tHGiQ/mcm4rrAGilSuWiQZ/BVaTjwatGIVJrXtPFdJi/Mq2gEbMZUdD81ez6l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Fhea/lng9VhqrQqMVIRWLjRGsnPFnSam4uJ3oOfVutdEqNhkjVJYvo4I8F0UPyVxhu2t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vmvy4PFclY4ePqmFON6Nm5jQp+jxjtcujHktAeSkXQwpNtUhuK/N/wC5DGtX3VbUumkd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KqNd9K5Z8gq4nipQg0cFphZ0RslycTGHdWv6VOMrsOiFiuivcBdjGacGxHDGv3q9YuPm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s1iSx4UOCRwRYyyws3deg9lngFuzFqFWzwhxapMs8Mnuoeks8Mu3KZszVycKGuibLcui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a4hN9Niuc31pVWa0KsJil6CGuhYfFCGLLBYBsQJY1EuZ91P0axRZBIbHL8r/ALl+Vnxcp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m2GXbF0OJwkVnT+ylGhknarloAkbCtEyWg7zXInF4rOthA3NCJdaCunPkvzH2XTnyXSo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QSzgVURD4qUWzRhvvXQxvus2FH810cbzVHxgFWPH8lmxIx8EWwo0fF2BEw7QAD78lnW1+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10P4mrG9HBnwUokEY/wii6Ji1LFdZIU/eX5hoUv8U0eCn/ih5Kp9INepTbYGf6i/hbJD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iDYhj4sxtQbE9J4UAXouSfDF0zVF4iYs/V1LFhRIcP4g2ZWL/iKm90r1+aHkvzP2WbbD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SzbWPJFsWHZY+/WhaIjWsa84paPYNmibWSUF21g61mPcApObDdxCmAzyQEUOadoRMGNP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C5F8zs5nGdQKTaQW3b+ZzWk5Oxu1H0AMz6xVa5ERu6eCmBw94JzvdqhjXTWa0DqZOFzk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ecgnUnxT6yCL3XNCLnXmvMOG9OwDKCtD/iQfE6KFcnDGZ6SVASpxG2V3itCy/us3F+WG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y0RMZgnItUR5v9GFji45yBFxrhY7XcVDsMG81emw26lEedblD1VQhtfJ7fW1KJCaXGJt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YnwXX4YkE99uCHYoJzGaXFYrNFjVD31wYzquOiNqxgJEUIX+GhdEzpComLQNZRQOCn6p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aU+M68UaNpT7XGq92vCI7c2M2glrQfa48TGPqjUhCecaDFNHb0MBBuKMN2jo4TD92o4Y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rw5l25gHNROCiZbygj2UhfpD90w/COtzMBkyugheS6GH5Looa6Jq6Jq6Nq0AtALQC0Vc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0Vcrloq5aKuVyuV33V33WvzWv6le7zV581r81rVMYeKvd5rSf9S03+a0n+a03/UtN/wBS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9S6aL9a6eN9a6aN9S6SJ5rTf5rTf5rpX+a6V66V/mqR4o8V+Yi+a6eJ5rpH+aq5y0nK8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H+a0nea03LTctN6GsHJxoZLTuWMx1eC0wPlVcT6FQsHyq9nks44MYRJVlJaa0wtMLTWm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DWjDWgxaDVohUa3zVwVWfdaA81QfdXHwK1ubsKxXQBJZ1mB8V+Ul8ypBeODlmh/jVdHP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LGa6By6ArOgOVYETyXQRfJfl4vks2zxVmQCFWG5dG4LQcVoOWi5aLlouVWOXRnyVGEeCn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FVWRPJZrX+Sud5LQd5LQd5Loy4KUWC8cFQRQe6tCKeAWcyJ5Kb4MSe4LNgR1P0cYeC0I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6CN9K/Lx/pWbZY3ksyyO8Qs2yL8r9ln2SJ8oTGf4aM04wqR7BhO9xyhfDm9eD5bjJFrH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4XJur7pwzdmjaVmkxTuXQuXQvX8PArtcpxohO7VzLnv0W6kCKNGpB4udXB6FzRi7k50T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PGstlgLvWf8AssV8NznC+SlAg195xuWIwgA3qrgBuQbPqbXYWwW3C9MgjRbfgqZLdkNh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3VV3MvG6acNybwQyyGaT3JsMeKtTorcYAyE10DEMSEz0jrpBNcBIbwsZseIzcFHF+Kxr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0oB50TILSV6tDqkXjiolrjVe40wRGb5qJGOjDH3wNZqkU9nuuknWh1wo3BjM11kr1eoTo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AonxiZvJkoxHulQsYyAbMo47cVnqu2o2uL0YpDai+yGXpKOkgxul6x2qLwUIbGqF78/s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LeoGMZs/uofo9GWGyY2jj1mirMxmdGx8cN3LFZOE0atafCiHGxag4JQrxmrSWkVjlxkK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Oaj+H7c1EUTLfxwHspA/S/uoPcHZusl6vkrgrgrgrkwtoCobtrcFwWi3yWi1VY1SbQdX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+wY+1ucosPY6fX5sMipPhtesyG+HE3KtQNbisWzsbP3iuWiF27mpBGHiAyFXKTVOJFmNj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CHxQTuKuxW7Mhs2zmphv3RxbkCE5vqzqnRCM1qx3XuqVjEVd1YhEIuKfHfeVju0n4KX6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KsAqsFyMeIJDVgxvWNwRLrzzJG5eCahlRnbGFQ3jVVNeNYmo7/eiYBn4sVgxmqG915GC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1xCm2eHc2/ig0asFL0+Hrl906EbxXBGO9RhdjFEH1aJ9pfwaojtrk3inRH6LRNPjxLpzw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0iSiWd/BRUyD/iGt2oQ3Oh4guQDYrQAumC6UeS9HCfMkqZoGtRedD+2HHPgnN9bSCdDP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C6J8l6SMfQwvVZrXo2+ieBQON6iutr/4meLM7EYtnLJPvRxqxHXouGmaNRim83YA0XlA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hpvNWk/FzT+Kdxy/mUuytm/TVn/Tb2hhn4pKGfDtdGa64sKfDPrN9ghzDIhTivJyJzapm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wTxhhc/XcFnXSqsSGMSH++R6N7sWswvSOe0sbWiJOvDdgkA1EYoE8GMaMCN2Mbgs8k7A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wuTYTdSZBboNvVMjVgmcGPEoAsd12obOaYguBy47z7slIXos9ZizntBxjSa6RnmmuixGZ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pQjGg9KXyRIv9UIxn3nDjm4XYNjH1Re92K0In/Dl09aLbO3FDdSedpUN0UyavylNqHo6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3lBgwBoUhdghWlmu/imO9UkEq+Ar4CvhLSgrShKDBsgxn48zIal/h4d7r+Cl6xvwBg1q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OJM1nRNhw24zigESnxH3kozFMamCTejbQKQuGD0h9a7hkWYbyhwK8OZCtB+M80e8vHLb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Zf0m9oSdjkBv7GU9hBpWIffLetaScHATAvHNgHRWLVSnTgryrypA/bDDbqxZ4ZNUnYWS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S1lGEejORL1ReVPUKNai+JUrHeM89ZxXJ9pYeIWOdJ9cMletJVM8GPFMgpmjBcObYd68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CHiosI6DzRVh/ddF91SCzyVGtHgrh5KlyxG9G2iDW3DAGNvKDRcMAiNvYm49dRWk5PEW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lkxlngh0DfSSqXImEANnFOjxKuN2HGOk7DEaNIVCMJ1ZfsqQWeSo1k+6ujYfBdCzyVbO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AnR4u2eHHN7sLYovh/smk3ihU2MaDuwl9a6hcgxgk0L0bTnv/ZYx0nftgEIXXu4ZNmG4o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2uPNeJQy2dlrIdzlZP0h7Qu9oxeE1EHxdrgV6Qa3Nei7Ua9Z3LEh3azt6mxxF1MGMb1i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yCe0XA4C1wmwoYmi65Yx6Q/ZGGzSN5XpjwbhGK0y2qQIxReVO6GNFCK9tNU+txwRNnpD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IzvyiGSiRFjxTM86CvDLgN2umifdaocdt4zSmP25OIzTesY6TsOObzdhcw+sFEs7sGI8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ZAYBDacxtP8AtBrbhdg+EX5PwPqs3JbZoeq/igweOAN9UVdkOY65wkolnf8A+nJLnHNCL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6T6nJhDYxPO5P6oPFMy4fZayfMrL+n2Iu6rdkRR8JUdu4FXK5XK7Bd1S7mbutU5i72VZ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azrLmbVXqGzaVObom5ZkNrTtUTHMxi4AXSPuhakHRCGgVWM259cLA4TiD7IshHi5GJFM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zRTasaKcZYsAYo2lTfPi5VGMd6u63H3mazTJSisxlLOaeC6Zq6XG4BclCJ3lSc7FbsHP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3Y0lRnbgE+H7wknwrQ7FINF0n2WmfJaR8le7wCL3aA1bsMtWSyMLn1Wn9lpHyV58lpHy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9ixzpO/bDLXryWRhewy8E1hhgy3roR9S6Bv1KkAeaIEIDxRjxTU3K9ZomVI6Rqcllogh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fQrnfQqz8Wq//aiyI7N7ql6xqVcgXDNGVLYwKL4J/MxO6ShzTe6oeWzh2WsvEhWXh7du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fCRz13Wbueu9slQX+49Nn6hxetFxFduGiqCObzQvRQ7vWO3DF4IIgAyFEA1pUSs3HUEx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FOqjVIHPiKWrWvRtopXDWViM0Wo422UkHxBN5+3Xp6jDByLupNQR45QHusCiu2vwPiF7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1/NZs58cEmGQWkVetWATIVJYA2LOQM6L1/Nev5oudOQ3rFE1LWFpmSvVJkiqIbjU2jJI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+S6KH5LomeSfmCiJDKBY2pT1LGlrlJOMpSyydiIMOkp3p1LhNSxfVmtEXTRmwUbjKRYA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KZMXwUQ/EE/mbQfgKHNM7qh5Y4dlrP8AqKzcD+/aELE+Mj2/q9oWluzOVohbDj9TplNx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MtEjisWFfrcpOMwnDBJqLdN0r8kOe9rJ3TQDj6QnYsWHmM2DIefezQqLT+yaKAbk5xnN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oBKdEjOFSsWzig8ljPUhUowIYIxr3bkIcFmbrcpXuOxGLGGcbh1+zu2sl1Y8V45XirQd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JRaLyU0XzK1oYoK0TvWex0uFyoCG42inzaSSKblFdiYjDKQOG7BIGQU5a5o7L1Ok1mXy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lpBrTmS1r79qLAW11lBrsWixQRfNBr3a5zCIJnM5ZbOU1ijN1UR5Q1Erlpm6SMnmolcs1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RJYwJJlKuTaO8j3k7mbT3EOaZwTOHZ2B+orOe9+/sa7Lu9qBY13KBHtdFYPWYQnsPrMI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Ciq5x8cBcfVqiTrwS1uTn+qBkVuWMUX+AyPSRATWQbtU3tkBcNmEy2UTA4G9RDrQm4mq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LO/Y6XVnhOCCGTHftcVBHw+wbsF3VRxUc/GV581H8P35toQ4ZbGK4q4q4rRK0StErRK0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Vx8lcririritauKuKuWirsFx8lcVcVoq5XK5XFXK5XYda1rXguV3VLsAya83flQjsiqF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m/BeFeFeFeMF6vHPalfzV/tmFF2gFT2jrG7shflmdAIqp1iWpbjh3LFYJNwAInUhDFzc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7apBBgubkZwm2E1Fhbm4q0TLCM+imntI1zCado9ih3uv51kJuu87AnusoLiY2JD4KK202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aGPbSC5uOBi3hH+JY2VZS1LHh2oSurrKMe0x3sGNijFbNf4iBFe8Y4bnNlgdwXgmlDIc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YMq5Xe0Qoh+IrwKHMu3uHNt4rwy8ZkV0+8ulf9a6V/1qkR/1rpIn1qkWJ/qLpon+oqx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OovzD/9VfmIn+qqx4kv1F00X6100X6100X/AFF00X6100X6100T/UXTRPrXTRfrXTxP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LE+tdNE+tdLG+pdLG810sT6l0r/NUiP81WJF8100TzXTRPNdLE810sTzC6WJ5hdLF+y6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ulifZdJE8gqRH/ZdI/7LpH+QV8TyC04nkFpu8WhVc76QtN30haT/AKAukd9IXSP+gKkR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hd9AV5+kLX9AV/8A9tqv/wDthf8A6wv/ANYWv/TC/wD1hVn9AX/6wv8A9S//AFK7/wC0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/SVzf9JXD/SVzf8ASVfR/wCmv5f+mrof+mtFn+mtFn+krm/6a0Wf6a0Gf6a0W/6S0WD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Lo2/wCktFv+ktGH/pJsO0YjWY09CSMOAWFk51bNaEL/AE10UL/TXRQfoXRQvoXQQvoX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D9JX5aD9JX5eF9JX5aD9JX5eB5L8tB8ivy0HyK/KwvuvykJfk4K/KQl+Vh+a/Kw/NflI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vyjPqK/KN+tfk2fWvyQ/1F+Sb/qL8oP9RflP/uKti/3r8mfrX5N31r8o761+Vf8AUvyr/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y0TzX5eJ5qsCL5roIvmugiLoIq6KKujiLo4iqIo8FfG8lfG+lacX6V0sT6F00X6F0z/o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Yd9C/M/7SvzX+0r83/tX5keS/Mt8l+Zb5L80xfm4a/OQV+ahL81CX5mF5r8zC81+Zg+a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8100LzXSw/NdJD81pw/qV7PNep5r1fNer5q4ea1ea1ea0furvvguWiritErRKuVyuWi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t0lCd8A9j19g3ZFOsXq/mi8XGTkHNuIyq5FyuCuyLlcrsFy0StErROCUSZ4IFgkMDpXk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lF81KakF6Nt/rHA9wvGCctaq2qMqJsRwo4SKxIAq4SJQAW6ak0E8FjxxwbtRm1ruKd6W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uAThEZiSrMLMZis2lBxxHQ9wQzStITyHuPqiauh+S/leSqyEfBdFCXQwlWAxfl2L8sxf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C/Lhflvuvyp81+WPmvy7vNT9APqQPpGVE71SIzzVXt81Qg5cfz520tlIFmMXC8Ky2X8O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MLpGUwERinFYwCfgoT/QNiRYxN51L0ZskNo1VuQhwo+cAHEFtKp+NHLzDeBi4khPAPLA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7SpbMq7n7vYZ4YG91BDmGDbE5ocU3jzBwinMUVyuC1K7JnuwVyLuZqtavwbcEyBgvwVV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1wasMrzgpgAIqt2C9VVcGpbltVwVwVMi7DdkNN+cn8cFww0WpXDBqX/SnIT4K4eSuHkt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jb5LQb5Lo2eS6NvktBnkuiZ5Lo2+AXRt8l0bPJdEzyXRM8l0UP6V0bPJdEzyXQsVILAu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auiC6Fq6JpXQNXQtX5cFdA1dExdAD4roR5roV0a0PutA+a6M+a0Hea0Xeaud5q56uiea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OWk9ablRz1e9abl0jl0j10r/JUjHxCrGPgF0h8lSL9l0n2XS/ZUjBdM1dM1UitWkFpfdd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4rpPuuk/3Kjj9S03fUukd9a6R31LNfE+tacT6l0kX6lpxPNaUTzWlGVXxV0kTyWlE+k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9KAtTnTApMSQEFziwUGbNX/7Fq+hXM+laMP6VoQvpXRQvJdFCVYUJdDDXQQ10EPzX5dn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Yea/LD6l+W+6/Lf7l+VPmvyjvNflX+a/LxF+XiroIy6GMujiLRi+SuieS9fyWm/yWm7y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XS/ZdKun+y/MDyX5pq/NMX5li/MsX5hipHh+a/MM81+Yh+a6eH5rp4fiV+YhfUung+a6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rpYfmulh/Uulh+a6VnmukZ5rpIfmukZ5rpGea6SH5rpGea6RnmtNnmtNnmtNnmtNnmtJ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vmr2ea0mea02ea02fUtNn1LTZ9S6Vnmukb5rpGea6SH5rpYfmukZ5rpIfmumh+a6WH5q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5r8xC81+Zhea/MQvNfmIX1L8xD81+Zh+a/MwvNfmYfmvzLV+Zhr801fmgvzCrH+ypGd5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LpXeS03eSvieS/m+S0YvkqQYslSBFXQxV6RjHNGLKqhw3WbGcwSnO9flB9S/Jj6lSyN8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Q/Nfl4S/LwF0NnVINn8l0Vn8loQPJXQvJfyvpV8P6VpN+laY+hdL/tXSn6V0zvpXTRPJd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6V0sb6cLh44ZucQdkkGsYcY7Qpa5q5CgXQskuTbJ5wv4YM10lpqZvROx+HcLysSBQe9t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gs90hNYjDmHWMF5TQCalOcbgqRymTvxcFpd8CCEJziGyJJCtIMRwZBwSaJlBwJdH/wAt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cKEKJaS+WKZASWNCgvc3aujA4lPhu0muxSmsiODi5uNRRbQ2Qhw78DB8ScEx0p1TxtQK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3y0UwPcMUnZk2hvwFDhzkQMlniRQhQywNAkDi1CxIT8VvBFrogkfhTMe5gkAFdNVgw7w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emBnFDijkxt9FBHxBO9sRDsacDe6E1DmLOPi5pnFNRyhzVMjd1WmA4a5NcJnkHnaYd3U+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mmXVaufkjkGeCuXKWRdgGVdgorldh1YLsNMGvDfgvyITiLitdHFVwalcPJXDyWiFot8l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oMXRsXRsXRM8l0bfJdEzyXRMXQtXQhaAWg1dEtFXK5y0X+a0Xea9ZXP816y9ZUe/yWm9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y8F0p8lpFaZ8gtP7LpPsF0v+1dJ/tXSj6V0n+1aY8l0rfpWm3yWmzyWkxXtWmxaTFexa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t816vmqYnmpZqpir1fqXq+avb5rSb5rSHmtJv1K9v1LSb9S0m/UtNv1K9vmr2/UtNv1Kj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n6Vq6Vi6Ri02+a0m+a0mrSC0mrTYtJq0h5LTatMLpB5LpVWL9l0v2XS/ZdJ9le7yUrxt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kSIOK6Vy6R6q9yvev5nmrn+JVWu816yq0qjSoboW2SeYjZua+S5HNfvR9O3G8V0a6ILo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OH5LoWLoYfkuhZ5Lo2+S6NvktCH5Lo2rQHktFvktALQb5LQarm+WT4ZAiB8pqkRyxo0d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TF2TL1jkthi5n74JBeibcNLIm0yTXNOpMhTm5t+DGiHFbsWLBbjRf2WI0U1yQdGcDuCl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OMMZkjRfiDtUNpAVvjbZNTI0TG/xEQ5u5enfylonIN2KFaLBFLQ4VYp2y0entDrmDUse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YuM8QnnGG0qyQ7AHyxKkCam4xgNuKi6c86bnON6bHtR/htGl6LRFLbNENVANmLj6Stdi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RWG9rlDO5PGwpm6ieNhmoTvhTHbRkOG0EKXMdG7yWg7yUmgN3uouVt1mZwK/PsK5K1w3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bXLGA5Ib7z1D3V9sx+5gA4JqHMWQd7mofFNRym5VeZpgp1A5FOakqYK4T1OnPu7wTu/1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v5mXWODgojd/PT5ymGimrldhopcyOarh3o5FCplTV2RcrlRXqmCSvCqti1KpV+C/mLsN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comQmCozDrGNhrgv6qFLC2c6UV7vJBo1ieDHh3axhaiTkGKdVBxVb8GP67tHCDtCMmNo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0IsQT2BejhnPN52L4dZQawSyLMzaZqzke8vxOJre4BQIP+bEmeCc0dHCzAmkWWJGfLYo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myX8bZSHe9izQhWJsoO390xrHVZVgVp9C6XoGiiixbQdPNbvUNjSQDeFFfDDokNryBM3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XKA7F5JrQ2aid1cIadi+swOUthXFOCafeasU+q5S905MduyIcnMEhtK5Ql5WYxo8MMns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uC0phcs30UX32oY9WHReLjlN4IcMmyt+IlOOxh9sx+CahxQ5mzD4DzUNNRym84cqXs4b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7wone5+XWac5XK3dbnzc8EYeKit4FU56vO0y685vyruapzMxguVDg3ZFMil/MjqMZkq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OV56eoVyBxwNeOBwUQcLnVwDJezYZqrCpNa4+CbO/EGGQdRX4YbgwF5rVOYJNonRIjzM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Z2zuhzQfCZEpramhweYsSJWd6sDYGODizzVnNI4plngQ4RaNy9FDYyJiipKtEZ8NrPVEk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1n8uDDGMreD0cXWmWZgxYcFtAv8AFOEmYsmoWWzWjGZpvlqRjWN1GOk5NEd82ioTzrmr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zr3mnBAbKlF3gEAb1S4ZoQZ62vigDk2jjPDIVKD7RV3uqmUVJwVbtRwURs9qGNDKFcaC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kQG7GKO7cB7ZibyEzim8UOZhjZD5pq8MsYN2Rf1aq485X2DTBXm4mwSUUap87Xq9faZy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bWYK81LrNOYp1Hfk0w0UigrsBx2kTyK9Ylryd2E71Cn6j5ZcupSCxWeJyBi3jUs0EoNN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BgGTL3nLNcVV5RiRMZw3okNxRsyZHRF6L9Qo1u1Vq95QZ55Uf4ZNTITWQy1q6CGvyzfq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UxQjA/DIXo2++nf49pdEJvTbLYWYsGczNQsc4rMYTKtOfIxnyLh7q9B+GjFYPX2qHElK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JCbSTV/h7DJ0R4znp0OP0L9upObZtCU900N7k6DDOdEdncFjamrFGk5V0Woy0nUCxjos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5oOCQqVjP6Q/bLqicBBWK7C6yR7jon3TtTocQZ7TI5A3HKfuaAnna7ncZ5AbtXTNXStX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0gXSBdK1dIF0i0wtJXr/ALWj91ycKfis6HXiuj/3Lovuuj/3Lovuui/3Lov966IfUui+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D7r8v91+X/3IOli7uelteFDG9N4804bGgc18q8MsdXvwX5Iw09lUR5mqooqiy94ezB1O5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3cFD8Qj1AZMsuvUqdSplyw35MsjfzMupXKN3sYKE6d7Z5d3UTjaTtWBpJNVPGOCZRMJx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2loGF79mRjHNZtKGLoigwY76MC91ouGSGtqSsXZVxUxoigQiOGeUMqLGMSGMYzlNEZpW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oyujcujd5Lo3eS0HeS0SrirsLO6jFEF2IdaDZV1ovMF8kGjSNSsebJAUCEMNrtQyrO/3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27mAhvw00m4QQoVsbfovyHjenZAVpPxJm8k860bX5d2Vd1ApnDnoA+NMTeaj7pc0/gn8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92RPmRzksFcm/BdzlMi/mrRwUUcOepzm/rtL/ZgleIvM7/YktXXKoSOTf7B7zFBfulzt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ABilSxcLnObNX+j3INhO8QpFzj44Ws8SqKca/wBwLMhsHgs84YZBm0DBmiaI1jBJt6DR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Bo4XoNji5TF2Xeryr3LTK0yukWmtMLTC0mq9q9VXBaDV0QXRBZzFKdFQrFLhJTmqlUy7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Gc00ZDhqvwxrOa4zaZD0UEMMV21xUAfDzsEdbbgKHDnrOOKHBDmQrSfi5qJwUTLd3UMn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mnOXZFeeqrudplx+6o44e06dYp1iJ3wcuvX687dzE1XnaZM8vfzEj1CmGzv3lqc33Hy5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sVgkNe9ZraKTslnuyyuUL57ApQGYvxG9VyS12g5dK76ViQXGbSpueGO1ghYuNjkr0bTnG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/ZCfg4IwI9W7VNl3NPhehxsXXNNhts8iTKrlFhlpPo9msqGw2eKzHMgSo7HmkIAkzTYb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sJhNx3YtHECgQhQYmM83UTmPiuxm0MmFMayJjF90lFbjHkxNyxYL5ulNYjYzC7YETCeH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g300MuNwDuYZS54TWefM+OS13hhaVGbqnMYX8F4IYYjtjSuKhjY0c6wbG9bbgltPP2cb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PxnmongomXE7q8PZI508zPVkU5g4a8xH7qicB7GPPzl1I05nf1Nx2tBTXC4sHWa9UlkT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KKvXXHY4FR2atLq/pJAi9Z7iV4ZEkGD1cEwKK4eaIOrBDftpkXhTGKRhzhIoRbnTkg5u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GShPHrCRTmH1eaivkBjPDaJvwtLlFljFvpZ3KBjNLcUlxm6dwVofBhEY8SbHICJaPSQv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Z1KPyAEGLjOx51qVAa1oHoLNjHig30xHpDMyauTr6Nri2fko73xxCDiQZXxCmObEjOeG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yExkz6QGpmg6Xo3sZRsr96tTnRvSB0WRHvAJjRYGwXYuOHY0+YaHe9NX8xJDjkuwgpjv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bQ74SoY3jnnbhkncqhXYAL1QIqZC8FOSuKmQtFqEgplb8GgxMIaBPKhj4k/jzzO4n91O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O9Py4p+FN4e2BgHXI/cT+6FPAMN/YOvNV6hCPvMkoJ+Drdcs89TIvyBl16zPq8dnwqh0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4Iwbxhk0VUzFYZakcAE6rSCMtuB492uRKqkJ4G7qp/pydokg1gxYY1Khkjjszg3SnkPb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H1xzXomMzRExsZxUT07NIUINEP8AEZsNxLji6k5z4Tmwg3FGNe5ZlmMpmU6KLBiNA9bH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OeMxyiiHplpkoUJ8cOBcIYY0K1RYpD48Vvo24moIQMSUhNx2BWuIz0joeJ6NpaKlRbPB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1K0OznO9DJ5lcdiDntfDJcBjubcrXiRSRiBrX8UydAJk7TsUR0Q8vRpB1NUeE9uK6GfM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rsueS8bsiyn+nhed+TF+IgKAPiR52Kd+EZEpBSw+KkMAlg8VLBjFTRT8ZupQxuyofFHn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+PMuOwc27vI8cuNwTcqfUK+xKrcq8xPnd+TG7idvZzdeephHtCvP15izu3kKHxl1HcpZ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NerSwnrM+qubtElD+GJio5NMFefqTgmFOQFdWASTpXTyZtFN5Wgopc0ikssNFHPqeGRE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z21TMYiplRRYZ1iShu90qe3Jg2aCbs+LuChiK6caI8ybuUQ/4PGgt9eabjWMwoZE8clO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VNhGzxmxPWpQKJBs1kdGEO840lFhxIHonMbPSmr8Dwz0kR7aSlRYkLG9JKZaQjSUnlg3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RcY7Hd1AQo8Nx2NKkbV+6LoGI5s9W1Yz5ODXYsztRxYUsa+SZjQYbDOTU97W5+i4i9F2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qLsWYWc2WC5XK5UCuWcE4tvVFfgvwHhkWXuYRvKOQxvvREzdXnnn4smk8FyLlRSkpSWi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xVKUlRVmhuEsIwjgUOejcZKJ3k47+ZjHYwoc148xFQ6lL2/XDPBFHwFf+NDDT29TqVMq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f1KfsCnNTVObPUpdQlk8FF+F80w7RPmLuolhprWqW5ShsZK5GTRLis7F8MjEcZbFi4yB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VlRYzjMnIrcsbGmxY7HXJueDJA6Tg7GRc08QsdvRz8k3F1UyfxBwa6NEdQu1NUHGM7TG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hqa33V/i4cWEwNc5rA5RXWuKx8KsRxbfNRIrYtsgY/KUuKj4ro74hAJdF2YCdiGL6URI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jek9GRjuFAmSiuDQ10XeFFc4+khNgic9U0+Kz8Lc+E4ZsmrOsZhxW1LnNX4iGQWPMpMB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wpjbSs6NKH6TVtCjeljPiNDPWM02yxTMttTSOCfCg6US1Oce4MDO8Ml211FKik+UljY0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xiSEZa1OamSrlRGSfwyIQ2QhhYNyGRZWcSnO91nOk7Ottwk7G88FHPxJ3eR5m0H4EOaC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V5nrUTur5MFOar2Xi69ajN4Hqe7Lr7CzXewpjDXmTlNPvw1Zj8OTu6xiP81u24QGtGPt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cVmjGG0Lo3KZBGAEL0hdJrtSe0XA5GLcZzTmk5z6ALFhhTdduTX6taInjQ3C9DHNxrLW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YwnaDfsWNFtRiPazEhmWggH/AIhEIBnIhRJ2z0pcKTUOCPUCjMh6TmyCzmsmIYhiSjRb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MyI6bMabFEZBE3vEkY1ogxC2G30UKGz909jcyLFPrnRCMOO2LGhmFiY0JqtHoYLoTIko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jQ1Oe2Zfot4qFD/D4UT0kGePEumU+FDMSCIbc7bPWmSx8dw5Rx9UK1WkjFhuNCfdaoVp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TXk2qLOdMDeOTif5bZnipvwSlPciJUU5KTws0UVykFJDcrkGlq0arUorjwwtG0qJsGbg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rQ7gOdiHchhBwXK7Ikgp4DhmWkDBdgkpIYRhi8Bz8U7XleeAcxaOEubZwTMs8cA6nT2N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2L/x85XsvHHwp/cQ5zd7JpkVwzWdl7sNeoVw35FOo2d+x2LNBmtj8q7rGK1YrhMbUMWo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puT8czN+FnFPO/CJ3TTjjEbFjOJPFOLBWaiCIc1S9HT3l6KTr70IjSGyFFixDrwuEIg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BPo7zJOd+IRGX3hWcMtDPRSJei+yt/xHC5CILJKANJekjwjAmZAHWtES/wAR6FRI8w4M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Mnj3UIzMaKwn+WnYlmtJxbzsTXubi4wnJUJV+GqIdrvUhMC6SljmWyS1fSFNoaDwWlkl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aqGxVVDRUIWaJhSKICFUZoo7JYKmoC1K4FYraTrhxjczORcbyZ4G7sAyIm4AJ52v52Jk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EMPggiDdkuyDhjHfz5O9N7qHMxt8h9+bb3UzLb3uojZkU9hbVPmd6kB1V3BDuHtHEG1q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P2PQ4d/OT9m0yP8AyNUZh9YT68XnwwSaZIudpNwZoWipG/BMLF9Hik61csSHpa3Koms5o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m69plgMpFYpk1o1BNxxjY2rcgfVciwmbUHtuwva84rDrUa1CJHBziJHymoAtDWuAhgnH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AAcQ+jYZSE9qEOxBkF0SIGCWpGH/AI7NxpkYutYvpPSxmOx8aUpqzeiYXRIkR8UNCsFn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rP8A7Nf4hkNrYDfVumAgGFzIb9D0QTPSxi6HjdENm9TEsWVOoYnrRDLwTuCE6DcuTnxV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A1Y0WLIblybCd6ziGlH0RxkDEoEArlQLSVCCpTuEsLz60Q4owud4IlSwhWl3xJm8z53i7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z+6cDe6hl0wcXjm2cEzLhd72wci7Jv6tJNn7pHaMqH+oQj12vP7sFedrzY5gdUrkX8zGY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myTcrf1bcqXC7DE4jBNxkgcaklfPIxpma9JDv1hZpIWkVnGeCQkRvTnugiY2LGgya7W1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93bqQGNQXIk1cbk1jr5zwtDo0WHL3Vif4q04nuzoocF9peYLbxrcvQSxGN0ZalZTFiY7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GtLYLMWSY6HaYM2NxQrIyPnMbN0QjbJRXHG9BiyAn9lDbBaP8PBE2tbe7cnPxA2M6JjmG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L2tUNrtJrZHnyNTM1BObICSkBgvwZz3SWLDEwsa03bFiwwEIkR8hqCq6aJrhLjqRO3AB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N9cE8iK7a4qAN3OwhtPNUwXKfPOwjvHnox+ArwQ4BDmYLdr+bamcMuF2KoqZN/MN4u6t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7KdsESad7DqjzoHMT5ndzO7mqKuQZ83LmsXbRQg71YuKjTX1uQWIy7WduCjT5LGtBxG7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Mvia23ZTW63501RTjktYPeUmVlQNCzpzWbft6/EibLuKmb8GM69yJGUZqgBVHSU4hxlI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GnnSphAUhkvdsbgYPh52EN3MjCMLU6aKbzJ44YfPR+7JBSQ5myDvc2Ahwy4Xjz8vaEus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9lU5yvVo3gUw7R1CeRTL3YaYJ9Slz1ciuTvy5dWplVvVMG9RTdnhyYdw5uvPyCxYficD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VNxJPNPBYZEZIMXGJdcAgZYoAkAgReFWEC7epPhtltAU2eBWJHFDrUwevQ4I7xw517VJ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SYRnSeCiqqal6QonbhpdhxtmABDDHd8KhjaQj5c7LY3nJ4JYZ80MMLu89E3yCbxQ4ocz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Kbx5iHw9ly545FcNMNUepVwfOep17Iz2w1CPw9REut15vdz8+q3ZFMG5akCOdxveYoBv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jPmVouQawOrtQACGKL0+WyWCiOMJyFy0XNXJRJnYVI5LSdEKQbRPbilzsZP9Fog4JBAe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ONoKfjGg68+JqnTIkbiqOpswb8ul5X90GN0G4ZDIG+uAlDDE3kBQR8SPHnYnl1sYCmcO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3ihzMEbIfNMG9N48xD7vMjqles3+wv8AyHtJZ3bQQoXlzdOYuy5+xxlb+erlTySqqnOh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j8inN05kYJi9ZzQq4KUYazWLBEm7dqJhw5POs4JhY8R0j7rdazWNhyN6iBgkwC/bgx42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tuaFycM+k3hEvBM00igFwVYVTrBRArEP2wUC0VIrFJkAJo5ryL+Kb6NmKAJAIhxvPXXE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rSSpVEulgkGlSK3HBIXqTR4r0EC71nbcsNUhwyoY2vTN0zz0TitfWhgk1DnoI+NQ+Kag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Pimo5be77Ap1qnNXZNefl/UUtnYKfsGCdj05ux+QVXnj12nWpYa3c8cmuAYAqZNyrkuI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upUVcFxwlpUisxpKxHCbjfuRxceeCG0etlvYTLGWLBbni95U3uxjgrhaU6d88MwJBVvT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m6jU2Wq/rwh6mDKLH0eKcVinNWmSsbWnAi5SAAXJNuuWJjSU4jmtZrcvQ2YSZrO3mHPR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RDsbzFyuwXYblo/ZaI8lcFctFaK0VcrlcrlcrlcrlDaNZWirlcrsFyuV2C7qVmHEpvim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oI5fh7CnzG7q2/qF/MfP2k4PmrQN49nU9kVyDzdDkX1yb8FoDPcTPjZi9VDWmutHAHym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yxIJxWKZQRCaNgysePrTXwblPa0ZbXe8Mil6fjCQNyhw5585lRKZvXS91zRNF59auU7i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hEKWcs2J9lNj/spxI7Gt3rNcY79twXKOps5lrVwRccmG33YatDuAy34pkV+air81GX5q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i/NxV+biL809fmn+S/Mu8l+Yd5L8wfJdOb5XL8x9l+YP0r8x9l0/+1dOPpXTfZdOPpXT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OVbOU54q6Zvkumb5LpW+S6Rvkukb5LTZ5LTZ5LTh+S04fknMxmU3LThrShLTgq+Ar4Cvg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rOrrOtGAocOOIQDgdHKs4+FHuoeGAZYVoPxS5ocF4cwe72IplnmR+p1mvO19vRdwmnja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r1LJp1Sow7uuOQOVv5gjaJKBO5sWSI1ZVMmXNY0wGqYdMLEciMhrnCb9iflMIdUBNgMq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CjStE4cVgmU2GXcoBKmQYxvuamsYc814J0WLUfupNEh10QhfE/bL4jDmxStP7LpipuJJ3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1DJePdACedrsjUrxgY2Yq8KdPPm7lCHx4LsFyuVyuVyuXyYLldhuw3KP4c5D3QzlMGxi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0H4zzR7q8OYf1O/qFfavzjDX2efY9ebjN+FN3t9m0wDmd3U7udpzJG1AbOYvypqNucHB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iuWA9s9ao18+KJyAn5EmrUr5cCg6+I6o3YTeiJGUsA9NjY7q01LEs7cRus6ym8U4b1J4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YEXes8prRq687Y3Ny2Hd1DGOtFcKZIVod8Ul6TiV0bVoN8FoBdGF0I810P3QnCl4qkNU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AvfcFc9UZJaR8lpxFpxfNacRVe5Ue9XuWmUMyZVGyX/Cvcr3K8oucqFXlNx35q1rNb5r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RdjVWktJNaXXnZgm9waN66Zqo8FcmW+K6SF5LSheSvh+SdEOLPFkroSr6FaDSmv1uE5YH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x5qIdrzzT+COWE7j1inMT69XrXzhHn69lHDcoI+IjKpglzlcFObr7ApzI5inXpJux0NW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i1EnKxnX6giTkTcr0wNM1UcMN5Wk7zTZ3IuN5wBYwh5+1cuXTGxY7G1NxKEAGl7l6Q9e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bD4c+ANaDRwRU8qK74imDdljCUMB3nmhzQyxhbghja/KvK0ihU4Cm7m4I+6QUQ707mSdx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ORXqNfatMJ5s8Qex4wT6lXB3Y3sffz1OYv6/v5u/KGGis0SVGnFURvuxJdUmRTIxnHyV+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MQ5mebkBrb16OHpes7JAc3FbrRcaNYFXScaoNbcOvQ4I7xw3N801rm1KNFQKZY6SnsPP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Oxs1xUJvDmm7zLC0bXdbGHwwQW8eYGAoIK0d5eKPMxTsYUOaiJ55h3HJHYGnUKoqfDtL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7WPVK4K4bsrf1KnMuI9VwKtDN2Nhp1GuvIDZUyHO8BlzuamB2yU8hztYaTlAh+LjJzXP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r1+JE1E04YIY2lOeagmiZORxQsyHMymormPDGtvT5WmGT6qikmZ58DWaoInKtLvgTBvU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YI8cBwDqlMF2Q7hgZ3eYGBvHAFEdtcUPFHmbQfgQ5p/FPOWF483P2Nd7HPghw63X2fRV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zUE7W5A9h3e0p9XjMHupvxMkj1OWocwQNs1ja9QXKkl+wakXMBEshmImQzpXnI+N/7YLj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WqZ9dyAGrr3xOzRhxpEoabWC4BOeGAkoTiOYZSIAUUMve77YHj4eeaEF9kDlRfiooLfi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4YY+Hrzn7KYDuGGimqZLOODwU03hzVoO7mzxTvZUucpzJ50z5i/DXIrkt3t7SwjtbJWc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mac9uwE5FOs3qmXu625p1hQ/gjSXj1eerCXPOKzapQRIInGqcDgdVcM2Ci9HjOYVLZhr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wUQlurAHOaZSoouM4TcJBNmNXX2sF0Mcxer+ec/wU1i7EMpo2xFD8SjubzR3DCdw6vfl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ETunA0fDzUbiP35scUcs8EMunVrvZNOYPNM7qHURk0V/Mz9h3+wbO7wQb7pI6qUOcrgq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MivWBzEuYtEqZ+OE149ZuNgoq9QMsEmia5WrvdCkaN2KYcMRSxJtCzrtQyAz1jfhaGeK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linesV1+De/DpuUi8poAntTnxHGSbObqzqqABXL0kcyGoaysRoMNp0UBEOMD1p0R1zRNF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2LSVHLUVU4JDng3ZgJy7O3iUT7rVF8ssYYnDDFPhljqN2E4fHA/vZYwt4HBGPwILwHNS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bu6h2YYfhTT8I6hT2cPYzO+ow+P2FXrNVTDTnhk0W7mjzpyxvhqCd0upyhiW8qVzli+s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2balF51LlQAdqIhmi9LGzoj0HCjNamBIXBAbVQTaKZAa28pzb/eKa1jZNuAW12Bz3aIE0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ENwmmcetCEL4hVFn+Spk1CxofkiDfzo3YMXbzEJuxqjHcAnk7csYXE68AUQ78sdXbgPH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wBDmYI2xObZ3U3Lid1D2lLmJYB1yH3UzgO0kTcowGuRybsifMX85v5rd1/fz01PrU8Fm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IZVyHMTyJs5uWLOutQ2GjCJyCxMQcURsQD7xRAteGwhtvQkJzTIhk1FwJEyi4UcMBxzQ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Zm1miHxMVt8gptBnhbZmXuq7hgiO1Skp7OtOxbm5oW/mZtMoiIcJEc5je8sbatw5hw2N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5ILogujVArsEwr8miJxxeukatNqBJBmZZd4Wk1XtVZZVy0VoLQVW4bsN6ATju5t0Q3upg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1DmLK3eTzbOCZlxT8KHDsHW7m9/M1UM7lD7o9nU9rRx8Kp7nMhS9kjqgyqZcsFMi7qFc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4OCis2jGR6nUSO7mpIHU2iJYSX7MgCI0mSLpSbqGAbEQsd+m67cvQwdHXvWO+86sLojr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4GjWalT29Ze4X6lv15QDaCSq9y0nL1kMXGQjAScNIZAcLssNGtBo1LhTmArQd6G9xy4c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qV6zWzWgFoBdGuj+6owKrAujVIa0PujMXc/J2ui0PutE+a9bzVJrSV6FbzLIlg4uUMb0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zbUzLiJvDK3+3Rgr1OD4qF3cintavMVwUw05qvNSOAZcUbWqF5czPmd2Tu64OYp1SWRS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b+bv5uOz4CoJnpDF6pjP8shsgJqrQSjkYx0jdgzrlINQYzWscEHIDWCZToj5cSvRwc1v3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BrEdLAAGiaAHBSHWcUaLcscEThvQRbqNRhLduWXbFPYms5gKM7a8qDlwBvnzTjjG9bec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rwobZ+tNXhXhasMEbXqHxTUEOYgjZD5sJnDLfxCHs+vsmBxKg93BTsbTqpBUPdFkjk05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9MB6huy+NEz+nHl90eemMiWtVBydWRM3ATU3YC4SHFYr5FEXGUgnuiXES8cIawTJRm4T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cviN5yYBGp61J5PBT2dZppG7DMq/IcqmWFu84MbW3CFP3q5QGs1X3RdzB4HBBHwrOMlp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9lpLTChnGEmtJWm3zWm1TL2qbXCSoR55J486eOXfzGMRNUhqv2wXK7JovHBZhxKYm8EOZ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4ZfFyGXX2RXqleqwuKgb24bvYFfY1/Va5cQbIiHO7sAHNXYK5N2CWRuyt+UJZdfau/Da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+yfVGkiXMGfrUGFmLdJMpdrTXB8nHYsV73OltVGkoTc0f2R9HOJFuog2TWMVKnahktOx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9ZIbc2ivRzlyjlpFZpKljappx2bU6abgqhsFVMItdrCrwwsOwyyWhAKW2nMjEvecVSkg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LomLoWLoQuiCxvR6pLo1oBSxcDRvyHndhHMDCOPMXZfzc23BZx8JXAIc1H3SH25pnFN4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+sDrdOuQu8oPDq9OwleZko3gVCO1vVK+0KZcuep1hh9+GoW1tFTqNVejO4Uy8aU3atym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cE3fVSixXE+6FmQx4rSlwCziSrhzBa64r0TvVPWnORLQmtxJLRqiC3BwU5ZxRAHFSc0i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1ROM8LslzzwRKA1DmbO3ieeh8ciJ3UOabhZw5+H3uYGFmBg2MTuCPNWrvc1D4pqOXB7y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1D4dbr2Kd8TFAPw4aZY5+WRTmaZNblTIphp1UewacxZonunEKit2P6kXC/AX3g5WM802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3FrdSbCYMcjevSRc3G1IAauc9MwVLZFZwkh1gDxVKBbXI50zhc6+QmhKgdcFEIEimByH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5pVHBSO1fLhfwyWsC+6xjgGXBGxk+eZkRTlXZI4YWcOfgjmG4Cmd3A/cAovgjx5lqtB/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A9JvWc/7LpvsumC6YLp2Lpmrp4fmulh+a6RnmukZ5rTb5rSb5q9XK5XYblceoy5mSr7K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2Nf1evseCfhkmt2FSyxzt3MD2BI5cx7DPNRT7rg5PabnMn1Q43BH0bhiqcSTtyzhVSkVj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as97+AU2QT8y0sUblOUz7IxdQCogcWm9CtXHDHPgoCIkE3ImUJCSnLXem93C7I4YA3bz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cN2VwbkHe7ngNnPwhuwXhX5LcEkBspgj+Ci+CPe5qIfiJ5pqajl2ebpYoK6Ry6R3kqRP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S0mL+Wv5auhrQZ5rQH1LQ/3LQP1rRifUv53mv5/mv/5Co+OukjeS6WL9K6V30rpP9q0m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fkqiEujhea6GF5roIf1KtlH1L8t91+Wd5qsB6rCiLQjeSuijwX8z6VpP+ldKfpXTfZdO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zVLQzzVIrPNdI3zUw9vmtJvmr8FMFyqFccmnMiuG9X85vV2Ed5M8faN/sWvP2c68aSib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XI3dTKrzE8FOrS5unMxoY1tVmPy9UOC/Cd1FjRjiN2aysWDCD4m06ly0Q91q0BguV3scK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8JkhLBvRhupM1XBbUMgTWK0BAFDu4b87InrKntROoc1HO8DmZYBhiHdkQx8XOt49QmWN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s8loNVwWitEKJ3pZIVo76cfiR48yTsB5vwwHLZw5y5asF+TeVVXBXDyWiFoM8l0bPJdG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uiC6NdH91oS8VrWk5aUTzXSRF0sTyXTO8l032XTD6V0jfJacPyX8tep5q5nmtEea0PJy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9Sp6bzV8bzWlHXSRvJdNE8l0rvpXS/wC1aY+laTfJVMPyVWQl0cNdFDVYDfNdB910J81W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G9XRPJfzPpV7/JdJ9l0suIXTBUjsXTM810rPNUiN81pBaQwXK5a1cq4PmQ3HsNv6vTmG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vXHBI5VcoYeOCmTT2DXKGGnO0HWN/My20Vf5cVY23qZGHUnECsk0vqnbZITV3st79gUj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iyWbozQF6bOaumsUtK5K9EuGQ3hgbU3p2UBtQaNVMHFDmAox+PmxhiHfkQBx5pvHDD73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qKdryvHmop2MPNu4YDlt4czRVwVyK87TmJ8xTIvK14L1er8GpVAWi1aDVoM8lWEzyXRB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0PutF3mqY6vctN6pEK0z5LpPstMeS0mKoYtBq0W+a0F0Z810bvNaMTzX83zX87zV8bzX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M7yWLFiYzdlyxYbpDer2eSuhLRhLooZ8VWA36l0H+5fl/uugcqwnrooirjjwWk7yXSLp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rpmLpGLTBV4WYcFyuQpkVKpkV5meC/ICv5mvXzzcTcojfebzxyDk1yq8/PnZc5TBf1Hf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aqG7a3JrzwyCFLEdfQ4LqT1oey4cEd4qk7kJEoBNMiVWH5BXEBT9Is500VFxjKqo9aIQ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Jzt+EYS86lNBqHNOO882MLj8WRDHw803CzqJVStaucvX8l63ksV22a0vstJSD/thcd6b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BQ5qIncwdw5w5N/s89Q1I4L1fh1Kcgm09dFxEzNaDVVjV0YWgFoK5Umr3rTetNy6R3ku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2q9iuYtFi0AuiXRFaMRU9N5rSirpYq6Z/kum+y6QfSr2eSr6LyX8pdEwqsAfUq2f7qtm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iq14WkfJdL9l0w8l+YaqR2eapFZ5rpGrTarwr8Fyoq4K+0Iw+FM3t56fMz5sc3dztOa3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sMF3vQ5ID3TLrBucdgRLZNGwLGmuHsuJE8AmSNC1BBYvpCGoGeNNGtMEpSwPODWqlER8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U8ApZTRtqp7UXIczEOxpQwjmqpu8zyODeYIwDCNw6gYbWCgVQFcrstnHATuwM7vNWjgh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7Qp1AdYom95HvczJVORdzF+G4LRatFq6Nnkujb5LQC0FoHzWh91QnzV7vNdI5ZsT7LpD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LSb5KmL5LRYtFvmqQ/IroneauieBX87zVXRvNUfFXSP8WrpP9q0h9Kri+S0YarDhnxXQ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q2d31LoHeazoUWa0I3kq+k8lpkcQun+y6cL8zD81mx4fmumZ5rpGrSaqYMzV1t41ESUE+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2JuyK5cB3uvkFGZrxp9UGAviuxWhSE2QvdwZxQxtdUfZTtrs0YGlmk1DHvQoDTYpOhDy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pyBRzaakdssmUlRQoWuUyjkhqACpwQ5qOfhQ5m7IKh8MiJzU1nvAWYC9F0tXUIp5pk9u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5qLvkObicQn5YUT23XroR74T+97Frk34NWRfLI0Qrgrm+S0GroWroWro1RiukqFy0nea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WXgqRgfBaTfJfy1cxaDfNdH/ALl0b/qWjG81mtjt4KeNHC6aJ5LpT9K6T7LSZ9Kr6NaM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C0+K/LD6l+X+6z7O7wVYMUeCuiDwX8zyXSS+VVjDyXThdMFSKzzXSM810jPqWm3wKofNU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Pwb8Nyuyt+XfzdPae7Inzd3UJ4Ig904yiDU5k+qNwYh0WK4LNpwWM6rRtUvZbIepgngc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gvBHgms1FSmnoYQMGO7QYi7VqynP8EXbEBs5uN4ZU8kYSm8MhxMGddqzIbWLpfsumHku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atNq0mq9qk2UtxU4j2t8ZrTeSnSu58KJx5ps9VcEfu4Jbpc0e8ObdxT8tvFP4+xKdZpf1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qmAe3DgOG8q8qowXBalczyWhDlwWgFoBaAWitavK0yqucqRXqsZ3kqRvsulHktNnkv5a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iH1KkPyeron1KnpvrUj6aXeWI8ScFmx4i6U+S6QHi1VLPJfyvJXQlowl0UJdBD81WzM8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f5r8s9Z0GL4Loo3ktGJ5L1/pV7/pVIpHyrp/sunb5FfmGr8zDX5hipaIapHYunhrpGrT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kFeFpDLp7C34KGvVJdQe33gQrPP1s3mqZf8A/8QALBAAAgEDAwMEAgMBAQEB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IHGBMJGhscHwQNHh8VBgcP/aAAgBAQABPyEQixhFu+nYwJGDOqtzordCMCP+aKmiUae4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JWwuOX/7oSGS2Nh/GnggSx0KmvgSrMvsMzRYf4XJlNvwWtR2prbq3rq+hLYRmpwEpWxC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XwkIdaoO0kxQtzCSgkxcE9bdbabi6Ma2PNdJQmsErDoNQ1KirpEuYL3qRejEPsFsyBUI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QY6LLc3wvRk35Hkzpbo/ocIHYkJFU/ozoz20RnRK4rioxaRTV1HdkVPAi+ybGfI8lv2j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is2kMKSKKPL/AOIjOKA9fvp7677HAXVliq2ti8MxrFTzEz5LPcjrwZ0RjWK+pn0Nz4Zv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Le+nv1ZILvkwPTHQhFD90+no7da0arjX3MwY05NiKTt0+NWZfRwfjp3Ny0kCUisT+rR0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yOm2B3+DgWJ7dhc6ZFg3V1+ZHS2Tg9hWyfjpxemmRaWihBvHX3PrXvYws6ZIxcV1wLse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zzpvg3sYHcV1BhC+TjTFtfGkd5PBksIRgsf90jbXE7dNqozktYaxyR/0SrSfAylG8CNt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ToQsJQmOIPvG6VFb6DCr/gSqNu2IH3fAX0K1T1CcvkJCKpLIW2NUsX512M4OTYgtpdDL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rp768CnRY02FaOdLH4Ps37dWTGm0G49LdCrr96eUeamDNelmej8GO5hbm+n0b7H30L3FC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IERpjTYS31yYORyJCIIIEhIjSiwgPdjd0bJ7t25IIsRrB8BBkIXyNP8AIQlNPYZU+ZRU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6/RSkjtG7HrgngZUZaVCIVIuHJIAKb8haLS76e+mRvTPRnWR20NGR7HuN2kmF+RS0Qsl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1SLEaR0Y4Ippvp4GWTcWkLlzvr41tXYWr3b6NtEiKrSLC0zpjSVuKZo14HS7VORen7oV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39CC6Zaj7F8tUv6ETuSggy3kLKYXBLmjMuh2L6o26MVyeD7LkRr2I30jfSCCDBFSWzJs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pFCNc6xLPrq+iNMaY08kaQb9HgRGsafRBBBkRouT6I1gReU8/wCDPbM+DHXgimnddW25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1jp+tFxpksqGLawQd+rboZEGRYixxpihFtMM7aIUxxe42Qa+BEaq2iIII2MkOlDyiNPs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dfoSsYH30jqRAqne5B3Owq26cD0VLCI2RXTsRUpfpZtscHcmfIhLBEUpTQqrWvgfEVSY1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sh73MN+TuSXuv0T5+bCMah7jF47cHyObW49h02T94wy5BXbBsXMaRW8EdEcaQXfOvY34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EDVVuY4Pw0jbo7a7ka207COC+lkiHsJPX4WmSNOdM6VR40uWLdW+k3M1OxjZH/dFE3Ntb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VtII1s1sLTGn5EiCCNiNEt9III0UMb4PHhFdqiy7kHYjhiZ2TH1o7kG/2IhtH3FYLwWn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iGQNXbbCCJMFMReCSrGJoRPnf0Z6JJ6EZ0m+ltiVHI0sOaiGM8FXdiTJyRHbQkI0ggi5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qaVFAgXFujHQ89iBdw7CrBBB30U9CtI5vgTSTwJKohFWrYqZ+0oSvhf2MpVcyZBlqLco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XJJYjWwjfWxscdUdtMdK9+iOlVKDs7+y59D+ev26c64WmSNe+kF31XIuRpcjWBrRLRU7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mjIpxoujDMmA/Tt9EwY6u5Z9PfRH10wRsduuKEdF+pVPo9jHVcZg+iNMfPS1TsO3RjTx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7GzbSO2lejGi4Ipp51ghadrFlJmNI9tO/RjJ9aUgemdNtYt7aMhba9p0weKLTwfRkmmsG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MxhoQlxlPfdgWtp3iERXF/8ALG+0x4n+iFb/ALf2W/vvfwWkVsWhDp4poqxEex2Jps6m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FyWItp7iW3R96Xrp3O/R96xGiIsUkrTXv+ovV9FtERsYqWI9teyGih/RFT74PA8Qi8F4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uxHyW0Wv2QsCtx0QRYRFKafk+DGdWM7arT4I4jRX1hEEEEEaRUgggsiCOPcSMEEEEUII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FJkbwuzGFLpPHBHPwFLy2JFEaL1PvpkuLkk33JlucWBkgYpc0SAlsjwnkjkj0/6MdU6y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0GdhpvIKpRcgSl2Za3ilfQkRXYssLXOmadH1pnpuI79MouBqeAZMa41e/IkDZS/RlGSg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V1NuOBVV7BsS+4kCXSfyZBEYt7M91WBuV/ZEynpcXV4OxFOvOkb+jGw179eNV7tfepnS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MEae2k6x0RrGkaRBtfTB7aRq1JtGiI0fxq/k7dXtpFSacrw/Jf1f0Z7adtYM/wAHPoxB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o9KafZmul7EXP2+ryc6/BnX7InwntZCNl86RceNe/V2yI8GCMMxzp2LpTrFOnsOx31sY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Gx89K+uuK6376diooUtpLkQPtzWRu0iYNzjcP/J5b8BdUKHL/guzb72KluZkdiaRIYOo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WGeQ14+6b/ghbRr2emD60wYPotIhojTjp8eNWfWn1pivoQZIO+joRXXYzrjjsO9qlBjV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zpztrB8D18+DB9C0Zg+Vo7njS+uT6IrpHbsNexmxBGkETY30hiRBBBDyLoS3IEtYIII1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RYJMwi6JMsCI/JNM6Y17+kqrjoSngl40bhs0liMKPcx5SBReVhHjTHrfjR9DRDTIeBDx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StSIPBGj08D5Ec4tI6cljbTGtp9DcsPXLGNAK/AT1RLS5FjgVCWsq5i36YqLmlSg3Mjw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him/ykVcmLjFp2SB1Dck9hVjqgxfTJY86rqz05MdGdI1vc7a+TbRFCDo9Y0WuLDzt0Kk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aximmNewhowZMa3Rki3R3Z30XRivpfgxp2Fc/Stz543F62fRWsVt0wd5RnXPRuYZGnOk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nXfT9oRoreh4ppBGV39B+48oiD5MMS3Mn1pvpgfRA64qduqBfJGkVbDRE9xWFnpwzbT3I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+NfrTwQLAmsQmbcTQWePZpZVB2iiJ2mWEsfblwTG9WwqRH/vGxWmW5KCFCcIG3duuiGi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rg7kEEGT7MMipBvu/wAGhOEe4ab630sJel4OOjI6RzouCTweTtrgeknuR7dH9aO2kG0v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Hcod+v+tJIIn/AAsffR9afeisRU7EeCHD1gjRKHr7kECXtpEkEbCFotYI0jVLiRnBf0Lu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Rmentp89TJESiXZi+U/JlmwhRI9hgxDklwvbseeqf4CeReCa1ET3FVRcNCqqKHfRAiCO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bGv1rGkV0t6Hbo++n/pE9hXv2qGiaz1KU2wcw0ooKqrwPVTfYlzODkL2+9oI58tVkDDj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HBX9ROkaXI1fcjTsX7CWmOnbOsa49GJEY6exjoLIsgvS9tI6UYIPrptI7xotMcCS121u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f4UjXYXGqoRyWGWPOn31Z6FS5S/hPk+U6INi2mdI0w+mvp3M9Nur76ex+dextpGkU0in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RadOxmfwZ/OlA4XwP3h+GO+ne/RTHWtM31j3IiNO+u1D5M6bkGB2MHGj6v8AmkcD6CVS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IMm9mkUdi2gI4SPA/wAnj0CVvM1UvkZVXuITQvxCjcobjLZnSFkSUH6zPRaei5jTjRI7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UP8AkK6bkFztrh5RFLkdH/Dv1vo+unNn1Z9Xto0WRmDFS/RHub+gur609iLRrk7H6yCK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EaI9yNEiKEaIxbVLSKYEhNhDMGMaqkhLEpRNLaPgxA9Xv1/XRnQje61Yio/aKBAt0lJS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Ra4J611PgjTuO4YlDnYbrtkaOXwRo8QQIgvPVBShnG7vgTTSi2kep9+rsIheRr+00XQ4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oxZMzV1QP6DzNYpipNkgcu8sWeOhYIPr1MabkEaY9LjqSM6d/SqzwfQzGn3pYQX6IO/R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9judyN9YrbWIWnsJaRGuLn0b9FhCMnb0GU0V6DQ/t9iU1uLHyLufWnjT29GNY6d9e2nse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TbT70jVlrGCLxVaeOhapaeTL07mOSSNLa1J4F32VuzDuI8G3oK5Gn3rgfRz0R3NtNtMmC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q8aKwmOzFLKLdCJ+tWKgi+x0Ap/bRv7Ko860T7IkLYQniiAWWy0SgbFWZIl7kTp9dCja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6EdjFNIWnwJbtLjqBtuWGuDx0R0+er8mNe/XQVbH2Lk8atVH6EFCB9iOis1Fr8EV0gvJg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xBd9GT46O7Mc6diLadxIjWNEiCOhIgjRJEEC40TjtwrDhInVZ9hMJJW1erJrpJ9dNu5i5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KXBLLLmuxUPmEvlj4TISZG8Eosl7DLjZn1lud9fKEEtqBrSLDipG27HOZZFqESJX2EiL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jMRNC6M9cb6ePR20zqpOzJGtrTV8aXlb0GbIaRohitUjXGluvt0r0O5GuOrt0LS/XkZa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p0Yp0LpwbaeNb9HgVeiKogvpbRC20trnoVjGka/sehTRzpS3lfQ+aZXOkexfq7FdFoqL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caxp79X11WVOn6616DQ/krX9ajxNxdfbTfboggex7CsfAvaCIFpjofJgej07dME9mUgv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S34agmNVyL/cFEI/1wURpvHyytJTuwtUSJ3Q8isOZF0sZBkeqsbawZla3Rkx0WSujvYK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2TOxi9z6I9B9PtpYp4MdVdtERPSz66FrBGioun208Ppto/OvmhnuWP6NtI9tIM6djx05E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Ii5BBnSNtEaQbHYgggusK0r2RWooIv8AEuSnuQqRgkek6Tq+vfSiPwcSOFRuBMc7glQu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2boJTBL0n6Hxr5IEtxNqD7DYGlcibiWxRcggSIII/YI6PDH6SMlfVhxofRfrR7fwM6dx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HotnZKL8YoYoKqtpvqvQjofJB9+ijYV+parSNEYO+kaRp9CuRp84XwSGrdfB26kV6oMs+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GkQYPo7GXpfpydx2076Qc6vtpgj217dFyCnhPoL7otXotfYfpLTk9tI6PwJfwN4Pvo8n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Gq0aIOxF4I0+ATbJZ7ycBFNI1rr2II3PrSwx6pIjoij6O2mCNpPomckcCkcyAgEVc4jb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GVt7l4fyR7QTe5bhCzuZEbYalCRUyBLJBBBAuOln/TkuUS0Re5B2uPRlzsdvQkVtEWbE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0uf10Y0v07aeNVcwd9e3VjR8EGOmwlU20wO/RnTtq5Gd9MaxpfThln4PHOt/PStsaxvY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cCU+CBoSFTRLWBHgi4ncOnBg7QmlBcrLCKynYntHbTFB9E6Tp31RGj0uOMwLktD2uVbN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JVktKeg9O3pStxDIio2MbbkCmzYqDF/1hbCER8aR76QLGit0Y1x3ProVBadxazFdQvn6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UlwCTlJq2sUKqloaDcWmOr7MXHfpzo6HwK1THQujCgyc9L19+hCFybLp26MTcrz6fkz0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gjTvrGmej4PvpjjpxyIjjT46PYdNVZGOqN76RpGrXTT+uw+Z0KnT2KRsvRXTnR10/GuD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9+hbsXHuPjA1UzW+uCKntOryY6Y4I0NK2+jAnlBWtp41gs0LjBih96Vu86b6xor86QIX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W9EomUnEkksGcU+D9sbyVequr/iCfyQ3BCVqwyGUovgG1mi4OxC860Ma4FY7dcSuliM6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kGOhEG1lPNS/j3ZUI68dORnkX51xpfp7FjOmTsZO2jPrpe2vkW5nRfAtL6LW0HlaZ0jT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sYR4Mi0zmdLC0S08C7EEEEewq8aSCekML3USKwXGorg6HovT+tKIryN5NIbU3kfNK7hQ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UTpHjofS9I1wfZ2KK48iogZhlV2RNxCoShuVUjBDKgqYFXOQxdGNUftdMHJnscmxB49K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wP18XHbrRbRbW2oN4/RNXgpXcNhqnodtF0x0MinS9M11VjsffTGmwtyDvo9fo/b6X61L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pOu3WteRFjyX0dtMD6aaZF1uxjHX9H3r2O1fS/ebNZRDWuOmOhn317dG6F9H7c7Lrxot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2GRs0YEYz0bdMG3SjnRXnpWJgfRwfR9GemKXM20demvcYqqBS/GiF7mfvEOwiaL4F3jS1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x5Q4LKWuUPoRXEhtvLMdlQS4McdGNcW1d9J6fYeCDvojwyzhtSba5pc/ba/0IemSKxp2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9yObD4Zzya7BncnX408dNu5nXcpjVkDUa9zzrjbXvr+CB16F07lzGnx145O0a5M9KuPp/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g86QYFqhRgSbIc1hbmcwJdhb0+2l9HpPIq6NclDJdx80mfBCZtJstUpyGxDdVyfJax9C6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abmWqbgltBk3GZHb30S0KBAkQJbECIs8IWxT6cFNFpHV+dO/QqmuNDZUKmvSyuvOr0kw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1rZAyqCuUpcEV2J8GzfktG/Wuv20SH6WNtfYxpjpwZII179fYwduintqPyYdRa4O+mRc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6+NPGmKdWDcw9MdPfSkijGlte+n10dx/ItPFN9o+kew9cD6Pojrimn1rgjTsRsMjovp99H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0Rbp3IMPXjojqjB9aeBdhZPoZVLKT+Cy07a5PHQ9HnoSaSd9FwMs+hZQAQNPjEbcPcQj6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ksqMl/aCTK2yK5DZrD6URssDZluSKFNjJGq68dHYjogZnR9MKZgfR461fqjTalDJ8aOx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/wDQ76Y1+tONfrTNx6MzrnS3nTOufRrszgt1ffRt1bbeuqWMGDsN1VRWRvr8CsUeSNUi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myEq7+BM0UJF208dE6bdGNJ2MD40SJXI98CmVkXydkGlCk3TGoaNKS+SyJMU/g99KK5l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CU2YlaciUCIjgZBBGiWj0+tNINRes330zq7n3oulDmmPC5FT+A9G1ljXSRXJmWVLo4IH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kitTYd5kKG0cTpK+xnjox6OdcEdHtrHofZFL6X0+1p26vBjo20tfBgzpsbxXtqXU6JaL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M9aU620303O+mxXoR9iI6/2+kelQzZ/wXuyPBYx0xxQXTj0OZI5Rt1c6f1rjqV1pkXRG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Fte1tF6TO0H7o/TeQuDHVGs/qMaJeSXgaeNJDuJ8i/kgMNNIXwQ5cMpVe4jpCXbP6GO/c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cQIdweSPJEHcg21vcVzufWqFTo8dWD79LsXOxFTsQPo+unHXBAsTasd6SgsN3YtVpgz02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djbRdGRUO2sY1WnGu2rN9J07dGx9deemm5TcXjX6Ldi1Svk7EedLuBMnuLENxsQxJCe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Gn1p2PgRjqQ4yIqCXcuMnhVMvJvDLJ+CkuUyRevY/GqKboarsRTI52DwhBDEuPnRu0qS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CK0651VzYCXW4j5iMnjp7HfowfGqMMqY9FFKi2Ll9D9KaazzA0hSzTGzowR4MYULMONC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Y1XE6jsQ7EbuUmC38OO3Rkxp4eq6EW029DdDU9K6FbRkwzb6BK26zHX+PRdtPY+TcjRK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qX0g7I+jJZolq+r76vOnZ/GuSnaMfQ0dy5BtpFr+DNmbCPo/JeTM69/U36F8C6cad+hL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RGmejfpzpEXWi6Cqr6GMHdV7SRhkaW0sedLjVpZAjrYQ+aQjChEk4w0hP2kkuQLvkr5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qBQqvkBLFLsG4SbjPo8aYGRq7avoz0vPRnXtrf0VfopYtp3I6tq9PtwYGXSheejyrj2MU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YgwW6NydLaxpfpfR9mNPwLVlMuDbp7aSLTkXS/nV36fBFK6fWltI3GfQ1Xsdi3g/Y0tc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LggwJem+h6NrDFy0dhay2o40BL1PKyJhImShEFujvI9PvTJwL0ZGiiokJ+S4K8DZtyLR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RQjoggQtO71wMXRFdHZXJerOjBk3O+nf+FAzZX5ERO6oWWvv0WQaq7HmDTAz5+BWihH+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tbglu/R+06dxD68Csbt9KGevOqFrkjox62DtbX3GP3PHVjXGmxHvq/E/UQdEnr9a/XTb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Vauw0e5t/Asfjpods/0fqcabH/NM3MGehnsd9FpjXHRjo/Gm5+f4EU67C6NjvJYXpSdr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dJBUirdCL1Hsv4jDWHViFYs+/wDP9FmrjH7CvM94EcTNuXyKmGwkDZ3l+SKTGnYjgjgg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39Dz07dP3pB20i/RByRrktot9O5CaFOxHTGi6L9CMkWq8MqdLcX3VNNzudzEjPbpd+n21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fp37G/QjK12OxGm/otHc+SaeDYinR+o7HGlzbbTNhUwdh/B51evcv12KGT9tpG59aW7a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fAStKHu6khK+CFto4oP0F0s+tPogbSu0I5OL5G+1CXZisQoaZIfAOpkJVF4ElGnLr+uj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xueNwSNFiTtr56lrufXS/jWaQMybpmNuRK3cTLDRQZIYEaW0CaBqMmJJYnknFKDbcPnT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FCSp9LGqt1x79HbTHU+jHQ9Ffo7tPgzVaW0+y2rtgb9Cod7N+Rk9ffqnXDHr9m22uxMW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gxp+NFjS/TGnvpGu+q1OQr5/qJoZ12PnR4F+o5weOuwl6WdEQWMGX0c9OaHbqtouj69C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r02SgKI+Qb3CcnhUJMY8OQ/ZmT/tY7jaqfj+xE8GBZVNZGKBtaANdV3IrS2sEHsQLoXo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MjcubnsIiunnTt0ZKasppHo+NFTpx1Rpy0Gnv9yumKdEdH16GNdzBfTHpbaduu4tXh+d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AJpnXHB7GDx1Qbj4qNfuxjoUE9D6b3MaskSnsTwIKIO84spDWzkqyaTY4RBvnXAujGiN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nfJuC+UNdg3zLoRRMwfIg+BzI7exZDGjQ0X2GYMRBGnv0bx146si1tcemcG4TM3RtpjV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2JGi7ITUldnIrAuKi5YzrVloSfgkrPAbtOb+g9LL0cPqyM89XuLREexD9TNNY29DbSOjI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QqFlXomLBIHJ/J+1GbmfQxnp5Ma/fTHVNttM00XTtToxO5kaEtLmwr6X6V8Ctnoelnn9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OenPTjHXfR9Ea+Dfoz0bGejJjr7DN9HydzxrOl7kCZiJlbwIozAltilA+e9aW3wLQhrq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+RKSZ8slpJVo0/cuodNIp0RouNMGNIoPo8dGNXp30XRtpjpRZV6P+6vS2kGenA9fHSur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Oj7HGUXDgjdhEvYx3Ldffqvo9Hq+jufZ41XTbTvr2H0Oxg30nTBd/GuOiKG5ig4mnQtO3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cFmMdDprJWsDlUgQOOu4jMQxEDlqjuyqpi2IRZSluQlRbjqx0R0xvpGrSpC5o4qdAq7s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pSvoS4Irqkduw1LJl2+RO0+tf66v+advQnp+tGk1DsXGsLQ9C6Udul86T0tUPcQngwog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CUNmYD7imk1YfmdIO+vv1fXqRKluilW2hHSkY6L+guumkTrBGtkd+nv6GOioiHo0AWFx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t6WNYIPfWelazr+euCDNunGn5Ln6j21giaCS3Ymr7/SYO+llpGsaQM20jXbT39B67Z0w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6PogTsNV3Irx130+tYYqVOwyRIU1usL+JOjtsBfvcNx1Kp3sPZC+Nw/sT1RZYwvjteJgG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JLFQgVSDNddyHp39KOh9iKQeNc9edcDMdL6cH1paeNe2isZHk7a56rarrfYtH2IPVEH72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dK9FC6KEHY7FsdHYnVDuXVZ10V9MGONYM9GGOnV50jpyZUFtMdFlpY4FhH2MnfRtTcty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iaB5WF4Fea/I2PRERb0EYEtL6LRtL6CmUMaDZ1bLkYETBdcXZ/ZFCBWaR0KuvDVNi8dO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1pgzpjXPQu/StUNkkoiiqwyU+htrknWZ1aLKGvI5zMzCQMX0K+T2LAnBE3Qk8vTyRh+Q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nj1Ubgyph4QtrZ9duhaLnWNH/wAF0xTq2nSNedY86ZwYM9UaLRYEd5v5BYBKvS0LnS3T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k8mNNoEqLo51wPSy0cY6djHXnXBGnjXtptQxIxKP2oVHc4ErabHHR2INtY79CFr2PPR2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BjXbWp+Ot6JU1T4MnYjYTPA3YPBQX3t/WITJl0IM9eWsX6f9CIPZzgurTP8AYRUgbIRFy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WI2PjjeyRe8/karQ8EGUdjJtrHXf1Nu/RHUz2Oxa2km2j6ttO2uH7D40z0JbmfRdNhOd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aEZhtP8AskZLlGmdXrbTGnOi9DOn/DOng29DNCI6vo9tPHpvZaPubj6oix40d9Hjoze/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YyiZahItc1liGibDGQm7EpQCXeEEu2ltF6as+hx7ErkRVkXFGglOtSG7kYElFqCCX+Co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46VavTA1KiKGBuRMLvS7+jvpbqUxQgsnVioJmdP2NcsdhohoyPAbJtgRjBIGrdbFBQdk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oxxyLUlP4Fuimne5k5jkNL+YO2i9HY20sY1uJFu2iNj6IpXJkksY6HcRHRmp3RnTz6Ed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jAW3r/Wnn0kRpm5GqoLTHoRTVONY9HvOuC4FTAVtIOTGvjogg5GtIPs50x1U2I9TvptQ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kxpFSPPYmI6Zxlr9gFYsVlR8JFTbnP36IBrZR4XiDnK3EQkNrKTHeEWENu5j7EjxXW/R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EOvxp9EbdLKx6r6/n0F6se5g5ej1tr/Wn/OlLVdOC8oIV2fBBbbITfKEZIFx18a2ppfr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jjXJg5p1exnW3T36/rXItGvRzp20tqscC2ml4MX1cjjNpf8AcI6d/UjR6ZDsVaVI1Kkb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uFUj4LKHIqIEtFrHo2I6MHvqQshTBBHRjrprno7dGedUvSU3Kx29hNNJo8DaVxPI1wT2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W0hKrbwO1REnux1LLXC08ehDhavB3ldGfRr76dvQ80FzubdC0WttIodvU9+m+mwunJ50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pudwShdiV8CF0O1LkawO2uL6rTOsadtc6e52I6PcQtzxp8dGehqde2q6O5Gi+tM6LPGD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1XoR0vrtbq29D508GdI3oSWTLAj4HJD+FsD2IWnJwiPc1dSYOfowe3sYlr3JF4wvAbbu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kC6O6EW0eqG2Nb4a08eoq68/wkZ6sdf1rj0vroS1Wvz6OD202Jn9TH5Oale4tr+n5637af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gzHo9ujGuem9Ne2liNe/Wx6R1Tv1eeiDJx1SsiS4129jHoM5aIJZLxUaInYZZM040QQR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qsW8+g33MShOuUQdx2079HgevnT20XXJKUtkYilaWK8yUK5dsCSKx5FYRBwiS7Z9a2R9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2F2G5jdCR0HYt6i1WiG96Zc5YvPoJTpFjPQte3S+jGn0e/UtMC89VmVbQQqSNk+iOiNb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Ma45PrTY8M/ZI9a/jWno/Wn51WeL7SpvYIRbcjGvfTHRHR40wLPV9HbSDnXuL0UwmdoP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IqQWBTDKbtyf5GHJFtP3wc8C/rIPvyqLJN2UGpmWyCPAkSQbF4XpwfQqDKBhUb3Ejg1x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R6Pz1ZMdFnohW1fGuPTZnVarqppLZC5RJLV4pf8ABdToppjTJ7dWOjOvjS3V8dG8Uei+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Zadz7MqNLHYidfv1LW1z0IUedJ6cox0xJFLaOEhCGi0jGzwZECW5BFSJVURwJWu2mwgY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RHPRGq07arT3IELVdCHs/Mhcyjgy69P/AJp20nX9uNYa7MbO8Yk3sMqPsKyPYS1EKcEy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R9+j29B6dtHUVjJYFElaro820zpj7MG4zOrsPgf+nbcR+jkjosWFQY76LRG+ka+NFpHR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j31imlsyrL3Bk79FuvceuTbTc3Pz0rpWn16eOjGmdFpHoRos/t1KuF/t9a4PIqn3pb0P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6JaR5JrI3oXclE1XI/Y4oI38irXWT9RITly/kLOzjexDd9H1YWpQtmhMSfbK5Z9kdCuL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wW032MimuVvhnuK+4tPxrnrWn3jofT9GPQ9uh0pjX369tNtEdievPJBHTB4I4eivp3LP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QilTqESzQHGDaaTxOjPrSg7dDtr49TDMV6ez6O3Vsb62esGNXdaeejgt07DVNZ5MdHOj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0xp212EZCHJbCcs6koI5EjmJO5FSmuTYjXgeGlNSSh6rXBZafGv1p9G+u3VnR9qeRXAu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SuoNFmNcJKFFlkEm8cgEArsqDb0jSBuiWYyIh4076P1OOrHQ+4t+Qc7smPXv1dunEdUL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6LdETbRW6vrTHIzfRdjmenOnbo7aboI17epEi94PlHyyK+lY/vo2/hfevcfV965MfwHY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JaZO1T3026cjt1bGNO2iLLXIvrogbQkx53Y4VZxsolMP0oUcvs1QvLOGQ0sv3X9jalzu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AJhGQlF7Zw9z6HY8kEIaLavSDz0PTPT20stcH9DuNyX5QqnTrgujPW0VWnOltfB9ej7a9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HboydvSg79Nr6Mi136++rwxWukO+HcrdOlhiOx2M60MnjSPV99FqzJ56F1r0fvWxjT76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iDt1tVke0G1RNkib6LvwQXMEYuJe/wBaRuIjYgeC5nXBWlRSx4ikh7DRG9EfZTYofPR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uxYawFYEl+nuTfR3uh7tBC1T/JGxE5DuPaolrRwQ94l+xtpGi07IYmZW2NpKW6f1DF1T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GVZjJtp8mdWY6PbXsffTc+4rdpHrbRHjSm09K6Pfrx0Y6sa50WudfxqvjV6Lqr718o+cR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b0Y0x6Csi2sGD50ivoLX207ito69VdtYEnjKvb+0EOsEdzvc86Z0Wdb6+emOlM6IVgwi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n4IHldBVXHMJvz/wlCztl7QMbom3H+l1D3m/yOiUREQIoDbfk8GCK9MdHf1Ma7kadidx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eDedourvpfpdq9G3TfV6bn1p30+BaYN+t5OdcGel9GDtr26XSdfnt040tr509tHd7CcGP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Ux236sCxqyum2r6H0KcitT0MFOtaLqRHQl0W6V8dHGuedH09hlejBKE7scI52QxSRrdk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xNyzcVNT4a8W9VCQxlrZoxM6cDM6rXYwSftNXr46FaR7W0ENaZouSJZRgNHEKCjiunAl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VfoLo7aWKGnE2T6Zx0Y0XRk2086fenfXGjI0h2kKM6JR9ci17aIxp30+fJ5UfTHX+dcj6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Ea1I6XY7QQdtKaPp+SNYnpT3QdPvvqVhb9GTsPPboS08eurcHjpg7aJVERqucaU6mW68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s6caxQsZFpZdSJg5JbEv9iCC3gLcbsPc2i7Csq+6vrBnQRR/cKBCbul+CF8wH7k0E4Wy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LZIyRGNFYaycY0SjK6bVdDtpdGNMngz00K7aZ0od+j7euBazwqeGO4a+RkT1eCCwz9sW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2ivUuPXPTJ51jo8a+fSytd9F1ZMWg7QKmZI4K4O+rkl0vwb2se1+mdGNev21wxXtpbVFd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LFGgRB9n1or6L46I0vrn7O+luv6OdIyY0eqoSID4sYy+BzdAckyHTYJEVEvkwJCVFuWw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HfR9HcwjyFrTqXRud+jbWBX50+h0davWm4t3FqcMRXRwI3KRPCIFD2JYoNmR66o+lmyo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12la46fvXHR3p0fQ/M5FqS+ddujGu+uB6/YPZKKAra51xp49PbRiO2qFpCx6HfTNDbRj2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88Phl3kRG5v0fWi0xB2IoNdDMaQffX8a9hLctbrxpHtpjSLFurGvnXC6UnyPkeeNXyM9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TGDJE2LAFEoLUUckSLK5zKFMNqpz7Jc4ymJzgUhaksW2jkrs4L1qfJAlcgggh7DQthnR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0dtLqGqFFs030eNfJHRA9dun8aMoYP3Ywb++7VO+jI4oV6saZEZ0eTOvjXHp11WqLm2j6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+q1tPGn/AA8mB6QfWi0zpTqW3a7oksxJ+34LaTyY6cdPb0e+sQUgv0SWHixJ26baZHVV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Oux/zTFdWLSvXEwfQqPoa09zA5buQuBVMhG2jjzMJTkgdFpYgZGl1V6QWWI0uoMWM6xn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wxdC2tBnp76f86eTY8GKaX7FhouxIm7h/whPiXFZEbuRKykrih7EHC2Kkbi9yZJ0t6Nyd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R1qauhUqvldNDbovr2MrXf0GoL0EyNdCm3lQYM01zr3M9HtrBTZRCnT1X31Z6LeNfK1f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3MC5PvTbR20wRol0YMdGVTS1zJsL0O5Qv3hn10eOvIjtpha4PJ+NMaZ6O3UjPoNbybHj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X3I0r2+7RY6tiaa3SZoTcfRf28vsREffgScLJ2+tH41/sDyhMn8D+r7s/gyz2QtDrPc9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9W2vgtrX313I0Wngxp79eZO/p/YxcrvgO3sx+6/wip96U6kePnq/UKvV8meDvpnWx9aed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HY8aOznWNO2uDMaPr8DvrkqfHXTYvph7EBZTXRYFDyiw4z1eNFbV620jo9/QsTo+TwzO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KTOttd9cafZ99UED08mB6Ouj17H0OxuLAuwomhGNbErIkYHDEZ0pE6ovqh6XvpHWu+iv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Vcek4QndohQMQctCHyXcStBLFCusErtBSw8LuNdPfr21zQv1TseUb6O9wQlNjv02O+me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05juC58FIlOejGnjWw2W0vjTL0hW20LRYPfo39D/AL1x1fJGsYI3HoiC3RAvfTx0R0xT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xrBnW79PseDk218HnS2lepdH2eNO/oZ0XUzIujAn6WxVoaqK9EYsSRMEnZMgUwS5H/YkG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0oLsv7kUx+vLfP8AZE71V/BdS1y/kpAVsIyARwV2I6NtO+i6scaI+jjPRjTGmRaRotPP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B217mFp9Cn2So3L96GWv10ZEe+rKSfXbTIunN+mNnBa3UhD6MHnTJ2M9HktpbwYtozt0Y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z0446VpGnbR0Rh8lKPYdFnCtvh3GTlSqD3Wm2nHR7aojXFejK1jHV4L2Lrov6G/TgenG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0dh9iumHBOuD66cabaTolQiSD2ITmddtEJOBUXOGKqoRjbSyZkjWx76dtProxYt20j26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zrLmbkGCNbCkboZAdqos2CaqjwIV5h3scRDbotr96STrK/IhbKUZ9FtONe3VnpfTNMG+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xNdDN+iyM6fgenbXPoJcmN9pfrLY5yOPvBjPgx6UdEddNMawRrjTY9uvK6fGvn0ElCs8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bct6WfVxpFSy0WkRU+xY026Mj8eh51Z+dII6GLKv1geW5V8ECZ2TJxMEuWTnFkn7DHeh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V8kBNyZdOV4F1a3l9h6w4qaSHMsZ7ewtNiKGRKeejvpGkPY9yBfBHKLkU02644I50yLX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xFlp9ltMca/ejmTsLTY3MaNHeFVIJR7yNQcC3HTT6IPadPkXV+NEdtbau2lumPfTGkEG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67eijPX9mOlc31+jJ7aZrpkQRqe8TIUpNe2vLJ0jV2Gq6cehO5tp2LPprAlTrXGqxpHRB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Wj0RbXIzPkWv31RCFrmlyNKyZMaqulCwmBoTcqm4pXUdi/Qu/R5r0/Q9ODsffTNBDnkf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DzJHssmkwWy9mI3SILPChEtY6P66saTLCfJt1brTJK9tLHY+ur71woG4PbX9g86o3V0J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bHfok8a7Hc8H1ptp4LD6e3Bk9A79FujxpwaTZU/L0xr40jVeTHRkV+n66MEHjTtXXt6P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Onkelk/fCw++mdewkfnTcZnqWm3Rbt0peilbofqwMs+tO3CmSaTt3ARlwynUbaTqoDoJG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4SHuRwBlSt1/kaiRiJgd4z0gwQRxryL40302051xpg8dOev317Gd9NtMV9J9z7K+xwn56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R+nzpY0462Y1t26Kz177aYh6eOh+hHR9aXc6cGOvA9a+eh9Strmh9afjrV5EAXldmTnW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6XfTw9Hx0dtLC0x0diDPVjSDP8JavSh3Fplf2WM61EKvVk7a+2j5Ps/bG/wAaQIdhvTTm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+jG5G+tjjTPTjoTKLRVtS8DfcJOrhAshMxdjPtioQG1QmdIF12x6WyFNsrpgr1vpv08a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KMlxur/A0qU5XTjB2Zj0v1dOeiTaConbddT6rE/S75HrC1z6WeT4MaR0Y9TAtaaY0V+p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NfI/Z1IR7aVI68dFuhdVJ1wL0orqlotfNdIF2GcoOS9xDeD4GBZIxR/J8NZPag6UN+6y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yb5S3GJs0/6hpaakJ408avVWoe2mRdO2t9OdO3RBtr39DB56Wfq6MdGOnwY42POlc9X3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uW0snpwPoueNcdO+m/oVMdGYgx0MnRXIM9Pb0vosqmNc9P721jRE50/Olnr2ekMJQHwy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1Wi6fo7ivyPV9um2mdI1ih29PfR6Lox0Tc3qbHt1odhkvGsQJUPB9+gtPBTsRo1bbpuOb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WinQn050RTce8IKgsKFzDAnRI+w2qqPBXNWEyNOCXufYtLGeqejboR967CuW7B2mlNPn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v0qiB2UF0LwT0f1p+rXx0T0+Fph65GP7wqb36+1uhni9awR7dMa10VY/iwZMGTC6YoZf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1xyPWyclf3Mz056e+mNMEexTqt1+OjEa5/gSwm+xRlqFyUVjtU/gdMqePyhMVVjQFA2SX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wQ/vLZeGJ4ScCgn01kaRwUHh+D2SiCCCKrRX0gz0WLYMiVOdF0XS9KOrGi0xr9ddjGq4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Z36M/Bt2q+L+xfd6M6RTWsTrbofY/HTYz110RxwXMenBnT/hnqsunByRqtdu/TGudbcl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tlyE1Nb+rbXnRL46Y1j26cdefMHv1312P+9HnpeepaOrW/RjXOlhZ1zr51sdtEf9KPUE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oSukjU6VfBmAryhDefCFTpGxCQ2eDnJwIWEoRej6ZM9GCSeUeelaPnS2q0WrNuqbPX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QsfWu09SHoNveLMUNj417G66vrTOi0730s6nBnRjtG4j80FH/gT0SPShcgQIdBJSyguz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1qhBnTGltNtO2mF6EdF3x1/ZjRck+/Gj0tnmbvLIrrjXvpgem/o+Oh+jGr9DYSPIxYXC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QSbjD5DFYCAniLKb9m6lb7+R7IjY7So0liaFJtQO1x9zD1ghojTIle/ZH7LYzouryfk5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fRftp9fwO/TZdPnqmmj0wY6Hr3MUM8+jT10vp/gaYe6PR9Zi0217HBHT49HsJEfqMbab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21dNcHt0P1u2uNMisU3JhXLa79h6tDscjo7pyqSv+xGnlRr+NfsXT30x6kdGPT526u1u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gsY0/AtXcWtjHB9i19tVihB46NjuX0hVyuFbt2MsR1XoXIHTYaFxODFYN7FghUGTKEo5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+lo50to0mnKlMvl2Equ1l6vSNexfTt0z17MQ2upHtpbHrwZ0sY08M8UEOTPZSzbSalx6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dGOiT8i0Wg6ib5gpKUIghqV5GuxcMWymALycY4QhQ/exKDvr0Wnk7a7ntr29Baq4rc9f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0esFnbTHRnX4Ex5CzMzrx0+MdVnrkR8Hnp+vQy+vApWFdgTSmQcMpakW8i7Q+Ru33R/0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P/PkWKR2WJc+2uCCO+q0+9Lllos0ZdfBb7P+GRz1rnTk3M9edOenPpb64FpAr+pGmeiC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nJ4J4uj5RzfJ8C8el5XSunyeD9jXGmdI9FxPz0c6YLnfpws6RotM9ONfYseNIjo7afHR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yu42UzYD4DRau/V86Oxf0fv+HHp0RZca417FjAh40wP9WvHVOi9PfYaN40uKdVJKyUMt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OuhsTtBcBaRQy4xwNWXYmbsa0sdxcC68Q7EqPBTVHlHjoXVgn1ILdjbyE7TSTRHnSxfp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6sN9rfTPtp9i7dGOlasm2nkamEQqmKCpTvYyvdJsK8ie4G/PjRZeBtuW27kIdYI9yY+j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6fkfAri9BdWenvp21jT56NiGM3g/D1I8dPf+NNCbnkTOyfsU5iFuxo0hcjIFQ2EmYdtf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cKyk/wAI/bD7ikgbBA3K6DxrBk+umMHno41yJLfKPAfkFruK1ShcVj20dtYv04M9ePQX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W1vOlTKprjV6uiIQ1NS2oR+lEN6+TcvotM6+/R+rX8aTrc86Z6P2hv1xOmxv7aWvpGu2v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RFDtfSoh1PYwfgyY9DwJkA5HzH9DndX8EQ9K7n1r41+tN/X7n7HQx2n1ZL6/WinV6PTY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pBg/U+hC1xpkt1Lvry9eHVDpDNiBWrm5PARlEy7GKrbljJpM2EE3eo3NDJ9H2bafRZVG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pNlKLTjo+tX6L0t0x6CUY3aQZ9+jfo8aI21v0qZ7GVLI715JJOxcuXGT86TrJkkaDXkR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LtXkRRWO+8jUQtFEniC+PcfNzxpvpvpaoKD4M86eejwRuYMdawLReljrvrGi6ORiEd9f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iZbozpBGkdOOvOmdULrjfsJrDmN0m7QIXUrH9AnVVbN69zJLWBS/hDelu835Yrlg7ypey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xVkoVgsS37kaRpAtNuntr5MZ09j70etuhStr7AkdFoFqur76cehjR+pnoesdHC1etrdc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GLButPFSK5+cb1VBrgz1fXQuiax1eT29WKVI2I30zU7GD8aW6slkbD6b+lZ6/wDNH0+N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xHuK26Ts1oqVa1gWuNI1XycaZ9C2PR++nGnx0Po8dC6n0O5fojfp+tca0Yi8xr9affR3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Ju5PsK3nQfeMpEWCY4lGg7h9PY9imDHR30+ujx1bfS3VJca/PRj0F6OVohZVFsys7vX8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6uxeKiEr67kktckml0XBjXl4N1eC0wDNnuCv5tCXtvkpO1MUJe4jgga0i4ZSnafXUk2Ew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e3pvo3uIx0/fTg5MmBa4/g8DfSd9sZF8/wALbpkuSqgszdguuTEf0kHa/ao2JlbqhxYK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lkGvlEyJqu8GdyFsJde/oxQgxcfoYwfPPBL9j+tMdHv1fGmc9eOhX6417CpboxPofQ9c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MmNZ9iQ6xhUX/RGeNPcgjo89fyd9L9XsY6c+tnWxnq/ItO/oLTx1ZF1dtFjvo4EQUS+D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vt089GfRWvbRdx9GC3PX26++n0dzz0bdP3ozPcZiB9D+Ov51xKHx1ShqlWNSuOdwWPHY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vaxe7ei045Gov2kv040zbRE6eTnTPpKxEyRWSFhX6/rTz1voXQpNsWMTsr0V3p08m+i6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avE2zbqzzoZQa1iwnWHlG2gWTj7mVkJmYSuyGriXuR0bmehjM+hCGtJqcEm5Tax8ilKs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6npG/WttI8C68HOmOnt6GNaE35opVf2HpucdedO/W3C4J4E8EN2eRDK9XoEecFwTOkuK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gmXCbSPk/b8kVhcSbzEmfhFeSNURt1bHzoiB2Y86bi/gX3qLbtpGtzHor+HsLTHOvfq4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9DK4uzT+AjMux4aLEdGDJhdC0vovgXB4126a8aK2j6++uLae2v0bdPcjSNd9fYtp20X0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jHRAuln3MGAXw2K2LK9Svg/PoR1X6s6W6si0fTip7a/kyW0/J+NNtP607aIwtGrFDtTT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gsNwVBMiymMSKw01ySmgNyXlpvrWL0NxbD2YpwbxZNmqydurOi0xQRfXfR407mDjRIjb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q+h9+on0okso5PMraYMi1nYsSfevboenYnT6J0lbi5nuKZO6JrMhWmV3FEl4FQS/JR0z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2+BsuLs23GLT60xpjWejeRXmtxNLKdGXQ9UPrRY0guYt1Y1+vS/Gq6I0esexbr7dK6FpG/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dXjr40jV9OKawzAG1V8os2lswIaptgHUOfvkoVZauou8IbSRds+57M4DXds3zrHVWnV+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XXPRHRk7Ei6M9FPfPJn3P66LdFDHTt6uf4HYjSTboyeGd+jz/AzWxNdwjvDIuzf2ZF6u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SPS7EVHP9aq+n49P7LM2MdFBC1p5KXS5FunuBcUEDWjNTN+njT56Xpv1NCE536K9W2q6M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PYtpFDHXH0MtfXB96PvoiVHI7xoWiZglth3Als39EVAm4L58FiNYM6YJzTVpK0kpjqip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GNMyY18dESO3B43mbRo+tzrtXonpwLVS0o8MbYHvuW6s008a31lE3pUejaSuI8lbolie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LyO7GLT+AW0ilwact3I6Udh6ex51ejPGq1RNkVBd8CtqhUFKVn4L33E/Rjq/HR9m+nGm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XXZFuq49y2dOTHQ9HlfyhP1GgvRQvIncdz2T3V7EFrfjSTFOTymHgakL2lr3E6Tm6f4k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ITbKI6r2k8H1pGmDfo8a7menytOdF03EK2m3q/ORTuPyix21enbTPrffoRU59Htpb0PO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468DKe4JuJx4MdGvQqQY1+i1DPRa3XbSnTub6x0xTpxbRn0d/UZzp7+kuiKdE7ivU5GT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U/BFBVMJFjz1/wDTv1PX6PJghMwWuKpFssq+rMmD8nfq20QtPPo0M6Z12M9D07eC3GnB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9VSFw7fAt1ZNhZJDFx9cfHRjSNPfR77wpBxs02EM7izrsd9dtN/SYEUJuh7PYTUjJrXJ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b+jCnR4H/JehtrsSGquxrG24Le/YvTMF/wBDAN99DNml4Gr/AAG950gYStNaLk8aYWns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H6F8HtoiJjdisOjqPSUDdxenkiOnJwuhbH9itwZpQ3GK2jzpFxV9CNVyY1Rto7a951qx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/q6JEpKJG9uh9Ek7FTKlol/TA6BHfL3GU7qp+NEFZ5rfIxKKSyQZcz7mOTGq0Zj1djwe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z79CQtNjOv31/IIIrWdXevpY/g+dLaY6KzTSBdGDbrfBBnpxf49P6FcKndvkR/GotXzQ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/eimKqNq+rkt07aZ6e+nscGTHp/enOtpx1PoWm4jzJv1bHjSLbDKsTlshU9UPvJO5HRGue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r0VocunGk8641/rRD409tP61t0ZF19tWL8a97GDFNOx2yPWXuKemnROkmNFp26k4Jn40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nHXgz1tJwJQ2DYVJKyPT60mlNZr030mvSuipC84Y20bM9ydKmSV+sa7hryYpvsj7cIVg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ItPAxROEMTTRXGSN61Lhnu3QvOaedPsd3B2IM6dtd4H51+uiadCth4ZwjncgY6O1qRg7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61x6XfoXS+Ojm+uOvseB9teNfGS+DMUIhM7Scmu4kEncjMiOaBds5JfA7o9GaVeyviEKl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Q6XZSp1qzPoq38BX1x1QYGToursdiD66oPmDxvPsRkt046Mi9d9a56MC0+vQ8R6nbRv20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cVfzf9EhezY9M9eOOrfTtpGj4J20z6DsPov0v4MdGLrr8dM9D40VTJyZ0ag/Gr6Pvpxp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9pRkZQ6NudvQ76fHUyGyItpj6PHX9er/Ql/3Rk9K+CKkWLaM8dH1r+TPRhlMdXa25SRrU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M6p+lyNf23p49FXPGuRs7nkWj07nYw1dFxWaEIT21509tM6benv0SzZ+A9vZY15MBE93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3CZcl+S6HkSr6AZyVasefUyYGkzypoXC0euNjA+jxJtbRv21mT2en10Mk2xxiXG4RSWqE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HQtY07EdEC6Ps8eoiOmRW5Emb20kt0DC7V0lteEVHlx9wNSZpbu6GiSXP2DEL/TJCImQW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g3du5HCLHxpjSNI6I1YrRjTYvouuNH8arXHR9egselgyfIO4Pxln1Ztrkx6Ea56vBjogj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WxqtMa36qLzr2YRXcbFXtp319tMc6bnk89K7a+NHOB518FuhH1pk339DeR9Hf0vwW679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MGda3sAeOkkRZFs/4eZ6NifTwSP0F6SsffoPHV9ddQF8JvBXv56MmC3TPRbTbjS2Dtpb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BOVVavTv6X46e19XpCDuhLtsGbmR/Om2n1pHodz7G0lcjDWsDYN4EtuXI6cgxpQ+SasS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Ao076Y9F9HfREkC4Fkh2X6MaX0er6MVKH1pOuODuUGe4CRKHLEzOkdf11xv0Y1tc7dGD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iPR7n3onQbPBJZCqUu4QrtWjusFL5ElPJp17DPxT+RJDkLLGL/OKsZuIv9kMiwK7C2K9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HnTFB07HfoXBbTJjo268D6N+pdedMkV036flCwh5+oZO2uDtHoeeiUmufSXrbei/T8ej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f4FHsifBt1Y9V9T9LBg76+bHgu6Ny2mDYb2M+hn0GPI9Eup7dG7WkDwMWxHmblQUOVND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dydPv0MdfcWjO3X9GfS31eCxx1diDfRncks9PFTPRAlNFX9EKDaPqQ9O2li2izcR2KTT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C7sJR7NPg5J86ftNOx51WmdPsvotuiRXJygLxRMa16notYb+5dEH3Bs6cmk87JBmSiya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AqmdHsXVKnsXforofVe+kiJiQTbGq/wMmlBjWaX6PJkfRjXbT60XsdjJwVtXMtC6nqgo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D79VdcPaguwnk/4ZGU4L5bN3aur4lCBiDV7l0vKqii7eZ9yxW4UQ2XY9iOwxGxlf17CS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rg/B26Y6Irp99auRrhcdHfose/Rfrd+q33R776fpGOrOnt6K/nXHS/RGkXIN+lWXR7E5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QQunFBarrx6ltPPT368VEU3076fRtpb0cLTbp7dP11diRaK2ligszPlE41XXgX6sdOKe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1ZnVa01/uejbr+Nba9hEdFjwMemTbTY7nyXOdJ4lDvKsKKUS/UkfOu86b62O/T9arsOf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2q3MU6fomhbp+uj6LiLxSG2EIzo+wpoPjRaJusPG2xusqE5uMaXdCJohuUUOYVdR0E0s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JIupVtIO2lO/8FUY4n8Cnh4S30M5enfT3FzpPXnc231VoFwUhknxWNV1RryeOnx1R6b+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2JrESj7QD2Rm/Akw6w6XuKXsH+kOJBZ/OJWQ7C9kRM4spIVDFcLAuGeiOmLic8/BnziOp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UnTzpfRi6saxr9HwLr+uhafXRcijmf6nb10tbHb08Hnqz63vpnoekc6c9eOjGjFr7exZ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0J3grzr2089KMD6N9MyY9Sxxr5WltcHb089W5nqjTD9NHYh7/AQjXb43Pc36rdOTC6Z6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zp7+lkWr0R2HahXPRJbsULvIt9HQdFrgnV6IW/khKywTJ+THR7EmdNujD5PPpJrKzB0d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0QJ7D5iEZKLI0BK1TCmG2w5VjU6yxxsQ3bDZkrpyFOBvRLqREiwmyTiYo16b9VKQ0PVV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e/VQy+w70MmxkWn4GbkguLiHqtI0/GkZ1j1o6J30dBMk7JlSxuP64yhCxeWHhJw7ekK8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+ZjGsvYiS7Gccpdg63Z4LCVenbXJ20RUGVh4k8dNcvoiTPR5HqtMdONV1dtPo79K6PPoZ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eZi/UPp8dfP8H79G2vbo7nsRFtYt6K1askmL+xAjIovzXpfJubehbXbp765McofT46u2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vOncwexn1H021+/QybjUfAhuOv8AsH0Z6M9OcLq7+hJdaLvr31x0ox6GNMegtEk7XLH3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6WZIRZuSPI7CaQ2lGNfnRVt6WDs5O4xaLSEtVwxSlTApfB9dHfXtpbTOkxpOkwLvpI1uh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qonsV3YjLHgQ2wN2RyzkRpK0N6IjVEFXckKmqiVEQRKpG97LKrFl6qqJ+uv41yZ56rcE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Pmw9zt0djY4J6PJseOm2mNHIro+RFOk5SoPkXTTp+zt0Neqn2JcL8F4vhkSmV5SZU2PH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X2okhzU/SEhE/hh6HgjSOde5XWKECEoifbpx1dtV0xXkXyZLaY1ipt1rHoP0F66D1uP7j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MLcz6Ub6q/pIx0r+BsQPox6NEsR3Qh7jfD/rqWmK6eR6YIcdXYWmOddydPJjrwLR1H0f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zbXxX11pmmnbXzpsT7GBaX1fyNuHzV19F1NGY9Oej66NtHbRdHz09tO19durfoZbp7ln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s9NInowoJ05GYhq+CUr5BReGro2M86Sb31ZOjomPKMGS9dEYei0U6IW79Cv+qEJLSeUj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ofRTOn6hoVZ8ErMjTEGzQqxKOoisieyOYcu70STVkBxgTgkSxaY6EpRHBUqERyLiJ4RN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Mq+4n0Ta5NTVsyUaq3L1WqJ0tHT218a9tFojyMQ2b4Y2fEe+mOi3TvrO3R3MDfcnsSbvF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x03H1eCRVEzJrI75WQX1cOE7X8R8hj5FWPx7nMGVZOGK5wT47GYvJH4JhdRmbTq10oWk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p36VpmoiFJjR9XfpRjVafXqdtHpGiRn+BcUu3KajlfQupfwc9MGca/enn+Bk+jOi9SxT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dkfkfUoLbrYlr5InTBFLaedLfx9yDOnt0QIt/EjpZ8kC9i1ok8f+iMmqTUtbqv19+pGd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npjTeDI7l/QfU+jG3XOq408dCexQsGQLYuXPrT2P22nJVH1p+Ca6rksLjouTSHYYewP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gmMU1huPMXsbCJsDdmBpmT03tQ2FRIgVGSlonqViNGRJNSJTQrRJqiTwJMDRQPSqIsuhR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H3kkvCBo1NEq2IqVJktT2lVNmTUwWu+s76fZksYk/GjdTYxVadi2tosOF/ka179D+Sa0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ZWHwDy7djXTHTGiHpgnSBMKG0vGhiSNhKyU5jDSB+mSy4pyYb4nehXRc9e5EN8qRIocC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IMEEQQRHT3ProWvct30jWOx8g7Wfv7GVpnpWvx/Anp5I6VpnqwQLSPWvG2qKH/vAb3v/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XTXBkXXPpLSjsCFgpF5Qo6m3f05O3RAvT2N/S30enYx146e/8L6MdKvYcrVPOIUviPhN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pjXPS7enjpxrtr2qf36u2rRUwWEQjtp8CCUWfsJ2QjlZwCiWeP6iWU1DOqoLPTAqHhng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dj46ccj40R+rT7M89Lck1E8oqWsuSajD1nyUELtlkrxI32Ibk6jmKsRsU2G4l6L2EBNh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kEaFK0fKJVQbEZGOuGNixcewSD1KoPlJMQ5rEEEq4bdiJUkWyL6/PXaVCVDq4rSrcFn0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6zpNNOCTbWnoCPYUV40npy9cdfYfszalo9nT5gwPpmNJYQm8EjTsJQ24ZmFHrlnRFHSdu5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l5xQlCKl7+RRUcLZEncaIpqk100kSLawfekdMH6j30fR96/OP2puO/T40Q/UVNFrkjo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hmdca9+geStv5Hz38yP4Odc+r9ehsLTOjFQUnUmjz/kyHjowdunv1RX1vOn4Mem7E/x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RxOOidY2zeQ3Ik/hnA+nB307nf2PaxOmdI6P+DZbojWy07HbpjXt6Ow6ddtJP2DuQJpo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4UBGx3l9CXwmch1HInSr5YbvjEmLmwZxuNY0CJlo4XBjp+jgYuReyGk5VENnkCiW8dXJn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hHQ3QekDYqquQr63Yn/sbnhEyqILv2ILIbO2lVkONEJWksuRqtUWUQlUm7IadxNUmqmv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rG8JImkCuSkdmi8jeBpBtbsNpY3pIgQZ/AU2W+BNNSqox1caYHrbp+jcmnGqOMEJtZfX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+BqCnswNV6J5Jp0WHNEbvTCbMB/3EzCHDlVTvKf9E5lbfQE5omWNHzTUhbDUJq3oyDwb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JnTv6TE98rvMflmej66o9H7GxGfRx0407fxNvQRXjo/uZ8t0wR/D7ab+hjTbqXrPT30X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+wkOuRabdeOv70foM7T14no7pdGPW9jFtdtcnl09z6OVp9+jbTbSM5Ue42K/IEQ9cUGb6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6vvonqXB21zp46VpXozr20jYTzZsV2SXInlMthDWPNvqOdxOKZM7wA3/NrCpkXZSJMsc4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biwuyKBsU2ZBEi1l6Y0+TfTFDtpMEE+4xOSHlErt9mj0tOnbsWFbpwWJ1bWWhLAa5not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dxWRYQZbROq1S0gihHTLCIqPjSklLkNQdGPcOGQIQlI2C3IM4dmNe78GHNhyWCiX67vR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pSbjWbdzEe5nC9wUwTlQcol6SXWjuY9KlDYytNtMDU8yEpysaO+jJJ0kkbMlsjVgbAlK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zNbTAoHr2QmEpCluKfN3JfA3IMwnCn7k7tQP3fw8/ihewscb3AQ42AsXs2nZRpnRIQuO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lunz0bdDN56190r1Mfpd/QiSy9JdS0t6OTHrduhuwHR3RH8zHqeenb1Fp56MGfTxdDj2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3189HgrT12d+t+p46LdXj1l7+pOrsYvMS5Ht1t5RRovTyP016CL67dEGdexJkuQ3Zhdr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xYMyt4UNGFdp+B40eZBUcPhFXBHVHebZ8ZAkkKFwN1QhtrYUEjHBEsL3M0GmiRWWmdfs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ReRbslhO3sC8sH7Oj5PMaYGyZ78l99GRWYEqIzxnATkTup9xbcVkew4qU7FS5G7QkbRY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i5GkCVSA+QmawuwhKKGSUaGVakCHe0EolY5HFZ8mzVwNc59OKEEF5HA1LD7mViGOYTlQ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BEKIvHa1uIiPyQ2OTCpj6FHVjTOv1pvuO70fknbTB3FcY+TKEq2XRjRvVtMo3Ymf1g3u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R+Vwhr2lF1BnlyRQbxAC7tET8nt/QTycYtP8jmXXIISl2riR7tyFHJeiSOkpWSFBng7L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ozrc26KC9Boja3ShU/3TYXR8abMzrfhHDpgjT60Wq9XOubfwooPTPVv6TKO2H5HQ+erL0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e/pTojHSwsIWZfH9HaaMa/sGPQZeD61er6fJnaersftBdKwd/X8dKJ6Po5Z3H137dGdM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jPQneDOzGeOnx0RJnWCDz0T0xp+rqWq56KkWJMFOWoXLgSz2lIE1DG35qAbcXB+DJS5G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CoSXKmz4UFE9w63udyL/QlGaEVFV+RrY7x+0krkUso0VzwRvpCFE1IvAhNRQmg5zp4K6N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aNK9oarBrj0OyLdh/GjZTLLtHge0QpSQulAX1AzeLMAk4G/V7dGB1GNTg77hTrft0KSm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EHDGuaZG9hLUZ3IRuIdn3p1BBIZMoNrnPowQQJSPRoFVclSg3v2H6mzsOdREWKGhyJab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4VSXqmIETpd2WD4x8qDIJVLF5V9ROpYN8dWTbWdZPGmSSSSSZ30gSYk6Mjy0QWxO4sCE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MUKhcIbL2xGTOnceKEXrUtEPPBBeoMWblBDsDZvJ6YFXXGmdO/S7aL57CLW1ieuNN+jB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6MWeiC42Z8FSx6B7dOdYkgesdEarrtnTfpQuln36Lp0+H0NVKGdvqfLC9/4L0jp37a9u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zDHnjo39N4KO/wBpMSn/AOXo7G2v11TT/PVnTHpbdMifp+R+jj1Mi9BUcowATzoTYgXT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jIoo04ema6bmdLedOwkQXIpotEJOom2Nyi5PjeTtl1voWeNUSXEV5gG9F90kTJ7YCCtA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68QEpTLG3FWTwWO7QVbotIPYbmpFkRQYiGdw9MabZI0dkJSMcQtK027aPxOttNt9OxP9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kmNyVayCytMkJVngaeTKPYSVUD81UVqx9yyXYYzUc3JI07fQtONMH9dW2UsoCBVHzBri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rTwNKFTurikqG+UxmyQ3sLob9JEaNaIrQkQ30McZEJVSY1vgXPtJOmwtIuTGyigwNHzC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29GZwXaq2NhNErJJJYnWSdJ0RPuX0wTuGm7GuFJmpD1o2NLuJH4R8orgqOb2JVSg2XbI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86PI9H2OHJPVIaocmDbppPGsaY6voejMejjTGmOiC+nfpz0POmDYfjPtCxyO+frQR1YK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dFpz8dOH0eTbpx0317dDcYwQiPK67+hj05/gMeuPRn+EynlfkhO/g+Wuf4Pfqu+rf07qe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1eeivod9ca/QtMrXOn7bRlxQSqXqGbWpPGmfReuxnqjojVPhjiFyPnCwLPbL+g/leA2L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IolstEb6cLZ3BsQE2CWaCfYfwN+BLWsIewLb9kNHf7F0QPSTFBlyIZ+ckR+BLYaq4IgV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o9frT6O+qpND7LWXGnYtcar2CMG9EW43K2EwK4xwWVcbk/kEhtnUI9yIpQdT6EU1iexN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qPOqK3YymMPDIoVCEKmBOybwMhIRyhtu/owRohIRBLKoK0DmyZYEsx3m2RY3cEIhqRkW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+B5lNKyEbTU5EMR9p6J64IIEhVKqsm/NmxEWHQ3fqdCC6D5RN3Wj7Sgm7MJOO+ErT8oi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3ZA8yI8zFqR31bqTozbbT2076VpJZca1qNIr6njo8EaLx14YxaduiNHoj66O2vYjogjT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0rS+nJ56I67aPt0LXGr/AIT9b9oRomwQ/Io7xgd3/Gi0a79L41x6W3r9yCOvJjV6MjVT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+NcdHbXHoWxTRY1Wn0XXVjTsK3Ux/PVXbqx1c9Pt08nBRWseNO5a3oJb2C/QnM/bpx19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xNiWJ1vYG90UonJsYrfBPjYP9hoqXOYSQl3tIT1ddlje/XToZ7yLtnxlBMqE6UqNFRCK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TouNHRkskt/em5ZQzqofPQl4RGJodrF5PAtM6PwLSRt+jwX1zp2G3yJ9yTfhFYRRwK7i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2EoIlXsMc/SKSehOi9jHU7657dGKi7HiohlQyq/UuFb0oIJGBjGiUSlO8EooS7icyzMGL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D8YnveR635FshCmkcvrjogggVChINRj+hrcFyiGfcPbBlCFPQiCVlmSTIAzK3lCvYC287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cpp2wb+A5d2kscmZ0knbVqFRNo3lSnAtYGo6e4hixVR9nYhIgz0xsdjNOqOhUWnYZFNN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x1r1HZHYp90dhPu1fRgg2/hfgWi9DsLp8fx8lLODe+1xHoOz6Po79HbpwZ9THQzPVt0L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Zy1eCXbvs/8AA+jPRPoPonoemdJwO5tqjHpvR2WjEY1Zn13cx0YF8DiRjuLRW0xp3KWS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nR/R2M6K5Fh36IIyR7EVs/Byhew+jtI84MaKsmWHSHAgd2bGwo3ZBuuwoIbTuLR0TphE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sNECoRlCYxKPOiqeelVI9hrW7GOT8aTYw1+DJPuYsOIoI+DzpNOdMFzsPSeRXJQudPGk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EQMik1Y40JcS8BuXF861P2NJ3sNJu4TzbaSN6ItpcTMaZ1zp2ro65JPxo0nRoarart2M1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BJJYkc6ppt1CEUROBTL+hC7IdVJK9HXYug++k9cEaIgjQvgSkXbomuAwpKCgtq3FyeLc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poYKBtQbQVlghNxC+EUXEDYQ32cDvGx6bG+mDfV6zbTIpzZHd5fJtpJOsyM/B5J2ZzUFY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0djGn0KmD5O3R4MdGTsL1tjbb10Y1kj4/JxZqvTc89Hf0e38i4x08+v7a5LjK+lDTNZV/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bp9jz/IXqZ6mIkNagqaiP4sO5fpx1Pp/e3pOrMmfT39GvRfryvRgz1dtPbT768DyyINO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Rt0ogT2JwIj2iRddGH/AbgtL44bvt038lp2xJ4/AVW7qLfY0JuxOn0JJSU9yhAiKED4I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CHCwZ1wdjwdumLC1ipA9tJ51h8EX0weRugniDw6EclCr7g1unsGiUfwP+wkdw1qoUnno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ZMe6Nyul4JO8iNJjuWLHzpwSyXRk+BFQWp2mXtpjXYwImJJm1SYxpYk8afXSyYTUSV/i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TTadrGmRMhftJjWmKW4947IfJxPdjghPAMk2zwNz1R0QJEEhB2kUVtFTVWHXMgWY5p0OC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/pxBOPBZXkGCewkhzDClO+4jgIqyuER4nybXzMPth8rPlFyFJtGenA763Ma7dX2KgD8B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Hrg8uMQ8mkT6dZEWO/Suharpx6CtrB7dPjXHVk70h8CL7L6+nFehehXHqfj0ProgS6+N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Y/bbCMdC6F04O38jHX7626e/rd+qg3mUOX0Tl9vyXeh3PnTBnqZjrXPo+NfAujOvt140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tr26J9tcaxo9NuhpGzIa+RJwVM1a4lwTKaBA/HJiW24TI8GIbd0s5/gd0t3B+wuL7D+X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SobIr/0SXBXgyxGdYIMmTItZjoWjFSgxFZsOxiMkRpc9oOHbRF8i286LYxTXs0Q+5QsT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miKEwGq1DZC7u5CeaeCCapyL5GsLulijPxRKQ6Gur5KLukmJB7FuCZZG0R3I0ySTGkm+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pvJ9aJoWMyUHIncum05n0Ufen2imdVXos+R9hCZoK0LBiGULQIVUINE4pWxR0m+SlT7j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XhFlCGnUUuzRMdlScDTT5IDteBQRIxRE1Dko1GSWE5mhL2Gi/0RQAg3uxuAnhDZmCWW9W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6fOmNMHBcwfHTPSmsNf2TKLkmOnM2RzBkxjs/Q9unfY7D63bpx6W2u3oR6WTvJfydlj41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QRXrwfXTj0I09tLerj0lnvQq776RG2n/AAXq51seTnXf0Nhek9Meq9XX0caRpSoie2T5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pt0vtpjr2/goRjVaskq706MdXbWHpmulrDYjvc7aQ9hx8gFMXfDkaHGxGiIXHQORTnST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Tsf4CIXc5CtJcgsCgSd6nxolJc7HsIobU7iUFZ0ToYp8GaIVrGNFXFeR9oWl9HepNpE6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qCsZI9tPg/OnaZHwOxc/bCruQVG6xBU27mUQVZQvdqDveBfKThckCqruyLNEKq8iglUX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j0ZmN5liPdkpbvJC6f7XZDvu6fQXKdGXY7LigHa+CIXU7kIyY0t1s217TpsK/Jg7aOIl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gxGuBXLY+dMadyNJPrqYzmBTFG4+EGJbIv2/TjWCBCuSY1OpKpucA4L+RSkqlyxqGvIb7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7sxi6+5se8yNkuxnDCR4CSG27wNTe5XpXyO2tIHwVMoToDvTp76Meu/ocadwwOTyFtZ1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jK9WN9O/TGi9b29HPXt1/ZWm1CQvCS/lxU8dWOvH8HBnXPTuXu35DkZgXT29Dyha79dv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PTXx17el40gSK9zfdMLL31djx6sHf+Bf0V049FdHx6GDbWTJJ4I5N0jWR0JpOBCiufMTO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HT2t7KSf4hUhn3thhQxwJKhBHVWmvFTnQJ1olOkf2OCHSjEHobhcaJuFBWZ0owc8aWMY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aKiBDGtxRo3DcnS1yJ2NiUVyTzo0IrI8Id1UeBxoKtEd2J6pEd3YXVt3ZLfMHplHYWuD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fNpj9iRK3AioOXyKEPfaIybY9n6HzIPf+4pC8RDflBASNrklgkvQd+LippGFpvoiVoTp3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E9eNPGsk9Tz0IFdMmK16YO5/0zgjR9Owlo0khZQ1qSzB1wQQQRJECkcytjGExbcEIVeB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/AA53FUhLyFwISL/AIKn5CKsvA1qOCS7ESyOmSdHU32L9G5wxuAyhKGr+l203M626mRq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3Q7Cn9m8LW3o9up9K6Nheo+vHrV7X/BcI6uxTTtpn0F1voV/RxrGvcx6vb0F8aA0t/SA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2f4HIjt1dtM6fXU8aq8nuJ8f7EiJ5Mept6Hfotf0MnPV4L6umvtp26VYensui3Rm6O5Yb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S/IfKSozqmJWVMjvED3OiR9LyOAbvKA+kt3j6BglUPgTQTyyH/QmkddhryWEPUNCe7HA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wYHU+h1F0W0gzO5CP6LWT086dhB2Int2KD8mRaWrquw9EUcCezN6HufW414CTubRsWu0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ySKHAUlQQ7Ko8MpU+8TtUezi1dP9EiLx7/A34ab4SQVJu81fYeT75EPOEpIbJh/cnMp1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XJ1u7HbSa9P0N3GxMyLRGIMDcMkf41ekyTr89tG9YEy6dwTRWhObHjSffozo30di3bBc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XY/xaquiBSohsbMSHgyCEVY+g6FjTbJCdHQRk8cEliYiIWFRuAgsvuNcAQWS3Iqj4Ipw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p9E6YsToxn2ftB2MoutGdx2AyhciO2m+mdWPp9jbq30kraI0OidTKa3euCxjSOnBk+Ol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rfVYf8aWTxpf0cdN9FpnRfyO3orRx9LK2ms0n0PPx63gx6Xgr6e3SsGOj6/hRsU4ri7S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059C3qdtL+jlHnT30XoYMU1Vi/R56Ow0LeKISSq07uC752sTkLkZJp2EYvzopNNs8FfI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D4Vg4zYTiiR4Ow79II5LskJWEx3IrQpWthISi9uyDLsKtVYVeiKTpkomMxwdxaQ1wTME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my0ZND5M3MnLIr8DiKuCC1RDqZNLyICs7Baw+7E0SzM02/KN7ruDiiHJfYf9jqZAnsgf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x53gGKkHAYuz8jGiXKl0FJA/ks+l6+7IHpsQ++i40dMDFPWjKlFHZlTUHi2s627aTo9L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RJCyuRy32GwiZMnpXz0v/h/3TBc7aedXj2M0Fv4A4YexBKVMjfBIprJfoYosyNVwmiyM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3M9Hkhu+CC7DDUbTjwSOovE4IPo7HwJi9xjHuTSV99UnGkj59D60+9PyMmaYCDB0yZ6O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hdkx0xjiakxKJH86wIVtY1IyLVGP4Xj0FfRaL0c9LrcGe0D+962/Vj0Voseu+idV0PVG+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Wx5ezs08dSPP8H39DHTGuf4+OR656POjP1MlMh+q1QuvbTuKnRU7aPXHoZ0xpldC9D76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0UgxQSroZdwq+HCPibK9kS2k7pUtnuRu1/molezRQN2WndM/92pFEKOCR1VvdkLhEMis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2gh4JZe5GyZHBhwQJQJUHNlyCEkTUuO1CVdxMExY7KdUqXgqIgpGkSiOUQNuTAz2FfbV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VHdO5D2KZEqtBopD3IyU9xItmT1Gwxk25ZtJSWY9j+1spUTuS+RVR4BEx2OWIDdVH7FS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z+w6GNl17B3w+7K7EsqQ96mLDSZbodBaZ07Fv7FpPGvC0mDffSNGKmjhqEBtUnt2EWeS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HRsdy97i8afWiJPPQnHYhdu4LpiFwTqtHb0Eyoy2RjNs6T2E8A+WnR4OUWuMINuSBJhJ/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TKbSHnV4HOZYr646e+B6Iomn0KGqxZMpQ7kzbTsYLnOuNvVzBjTlCp1OttN9Mk+n21yR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u4F5Svq+qBmdLdMfyPJjn+EnJOx8r+Jj0l04+h9PjTHVnrxo6vo8C1mmiTxG0sCqTtqz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ew+2mPWZnVdb1/aetuZ6GU1/vf6SE/6LYurBn0/x1c+rGmdc6R7aRQcZGxpjHELE0Hxq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POp4iKKN+86HwWkaHel9h8FId4djD3qPh9Et3dBQuTwRkitjfo7FQg0x0IZHcpci+kXg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xlygJyO9NNiORVekUI7kQRSHcfsJ700QY0e4UR1Edy5LyXmS9eEszPsW42uWPn3tZH92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BzAUnwJQ6XumH0JVzehIZHIqUHwWlplJIJLMQjOfgbFZEsln1pFeiduh7Y6o3HlEmBW5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KhYpYjEEHYkXwKhUCJk4ZGJ1zp7HcRbOlT66c9EFxT1bAmzO5tGlraW6bn1q+SaEkmBt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lDRUHBLC3WCo3EiifYnEWD3h6/es6Y6c01wZuNSJJTIZKr9RNJKho+9fYnR6bnsLr7HO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V86ZWn0bHwfXoz0P9zQuRa8Ri+fRKDb+KjuY/l+NFV6G3zf4GBej7f8Ag5EY1+uhZ4vu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bpXUvRfRjq4MHj+Bt0WejojcFfA5P20Tpj+Pj0kSo0RDoYLI4Z9C0TO1RU5VD2mlyOoX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gShdpRAtsuhQT08I4IVVbeBSptDsqbCdIgfZCaeDuhh1kQ1AkQUedIpRCtpDyV6GcV12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4sYO52Mh3FO4SE9OsRsNSQu2lC1V3PyVionUuuCEsolZJeRovAcj4HlULSygl9ikJfkiO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D6ubJyQjaW7f7G0plsIZ9tUiov8AKUiKb/e4HNcVnJ9m1rZL+P4LybclRaTsW1xryPRy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U8afjV99M9HbRY0uQPOlTsTZawJJGneCky3KbCZgZY+jfc76bdEdH0d9UZBt9XJS1KfT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FGRpyNMSxK/PwK5hO4lfWhY4YCbCEtdiIrIbU1fUUmifHV21XHtr40ZfokxESNib10Lm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tqHbo36FQb7iiMOl8dD086eNc9SGeVCETTGMSXaDzg9JHVt6ePRYyNfJ51YlpHqI7SZ8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9Je3ShdfuT6+fUXSn6mB839izr7R6W2ueOhaZjSKm3p46OOu1+nfrxpxpjTbpY7aVpy/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ek1No6kYM9P31Z0XPSk9EzspHA3juXgNmskCLwwZdYlEcfvTth9RdhQc+uXToLHG3SYm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E12pZG0EUIqQe+iFY7M76frJ4MIQqOhBnRxFNE6dHC1sVLTsJ3MnGilKQMH35YuLkbip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NIa9kjup/BhAnxUVgpcS2txiokLVCxCGkNLCTGEPuGZJ2N1FvPlQRicz/cyKbNca+Csx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2i8DP8Am99GUY0sR0KNbmNLHdmakj1nY8H3p+dPgem+m3oTBKI0jRrT7Fg+DGjHaov1E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7i51mC3gfzp99XPRnWRs20yhNLoLE0JEO1WhtLKGnJJkFZuhLRUSjWMMDQ3Kjgujj0Xc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f4hJuyTotWYPzqq5MLp/B96Khj6Nth7e+FK36dhWMMn0/rX3H+8olC9tX6OPRYmVYmnk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VJv6ln6311Y9Jfw4r5FXejn0W/R79FTt6G/pxrBk7Hsd9c9afv2Dy3hfnoz/AAnbRa7aw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f0M6Z9GC3VjXwe5uY46F73+A8zd36aZ6npPTnXsX1jX8a551xolUmwK5VcSM+dnl8Cvyl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aOyWFBWWyER8zGEZ3ZSgEtZuxMbjMjgSaVzwVHjQ2PBnSCc0Y6EPJ31idCQoUyJmBWoQ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qVrrOxL6Ik27kmOCqbi5mpG6UO4izRDox1E0RL3Gw2yKZ46hd/DYcOFfcTi97qpfq+YK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/sMqvuQRuwzJZ9nqES2y3MJ0kPAO4Hep7lYuS7D0zyKxbX6J9yTBN7DTksdyDHRjTPbo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Hvo8aVO2mOBkaKquY08Fn6GZ6PPgstU30e4naLMMo1RmdLT0LXfpyqkwSShD4Q3FRe0IqX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3xCzjCuvsM4ELNDFumpfXuTtqiedJKPSpPBVNU5kFDfcyTsMz0e5hazp56qjpJcTS6FG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1WPQd70hCyrq665J6didCfZDEhTu0l3N232Uk0OsjNCJVRYXxccRrP0YFTKzTj2Q4Im8d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2j/hLp8da9XPXtp99SFp8z50P+DEHb1PD1xTR2GTXTHo56vgfpY08ivgPKnx+Zhp46O2n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q5M9OOu/p9uqXuZ1eO2Is1duvD+g50R20XRv0R0eHBDknORVWKPasvV7N+gtc8OgTq2J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cZtrKaPoTabfttIjjlglhZcISE5JC5aRO5G9hQjbSdvBmR8mCNx8i+NI5pguZ07CoQTp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sYLi0cH3p3goiiM0FaliIg7jcCZVVcarpI7Bv2Fcml5GstEbC69eBz8YUdxLJBlJab4F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lU7dIj32psM14wF+dCA7k5vkiwq9kIbJqXkl5es7dFCJkbgkxpOCTOm541gSF1P2GtII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+zGv10ox0v6Oxtpax9s8Hc+tbPRGCkO5ZMg7BbLeCdJ0d9M21zqmX0uNMtDsGbjEnVFg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MCgphsyNyr61c6VOPx0/0V8CE+NfMnkmLCF2RXHZPT6O4urJ8a/ZPXgpHQWHvDu6OF14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ukvQnYjBjAEV0IWT2E2BysZ0z97kc0WybbXwUReyr+5OprZfFEOZk0SlsTNTeBIQkZZF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4oMNUbRpvkYuvH8TPQr6LoWPTfXt0k6fH8/76Pb0UO2nv0rVC9HH8Tj0q/1XRZpxkiqq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l/wA1zr7el50z6FlovWnR69tcc640k30s9xZ6iYjug3OjwLWyr6C0ZEoTOyFBVQuT5clk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J1LlGbEVlrukKPyTTVZkIRv8giYvgt6cIaoJOamjloUQlxVfJETYaF8kwiSKlEWHYWmD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xgoQK5FOh2lWJFo7qLlcomqjRE8CVBy6IpkQV9gjb4EOXlGY95h3ZDRt/MpfyyLJ1zwG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xVCr2B7M5sNVzCQGDay4+kcRAjJkShnhRShRXA3XcktsnRvYV+mdi7J2Zhj0zp40zpHR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C6H0+OlDtGjXXFCJ6fLF09i1RiYqr+6Q9DMk6TonRSKsiJtD2xUM0hYlITlYK1mMS5ciZ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QQlHbSd9ceNcH41x0LqSBaSLuIUQoz0dtONME6dujNCm/R2LCksH+xDsZp0LXGnBfPXO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YaJOwrDSSzDqG8BBVIdS28vzQiOFOb+EzIirC9j/AMGxr4X+jBVmT8mOAMlFuvJLcNS+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i2aB2223kG8pCcCSyRjFBSIRRVPSCldBV+kDppGvj+N20eq9B+gr+oigMa94Hf8Agt7L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TR2/g46fIrayK5DSvb7BaZ1RjVej9dSI07C6I9TPT51x6z9JHBkb3dEJ9+p9PkgTbCpU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/DVP4JeeWPzDBh/qgenvCboTy9lkhXe7BiveE8JeJEkKER7B7joQyxcIYtXsU5ERnTsO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WT3Ldzz1VEtyCIR+wPVn2ftRHnoevJ7jjc5kmIVbLFMbmJu4tseCA17CJVQfcopqHgPf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CmPeh7kc0v62H0amyUjX59IQcoBLO26KVCZu7qTJLyPFFyzCAjcSvxFOh51XStG3WpVi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Rca/XQxaT036FeCCLdGasx079Gwu69z6J1wT1djzq0olNYJu1fgSRl5OTGjay0hkm/wi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RBdYmbEkvhBvyyeRVpkQxO+knZmwqE4+xwyZww9Ee2vc2P7ProZtpY8kmNHDUJKGm09r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nTJ30VEcHh6LTJJPSuIPeamH6U6/RjonRNs4EtcnlEiWl3sSmRRO9k0ELFtT/wAR0q6b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EP2sUfjMpQjsAhRb7uCTSTuHZS+6B5XN5Dd3gewcUS+4nWYYul3MWdDwIUSUTYmKJYwW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3r18dH16m3Sjx6r0X8DAqf8AwNW3pK3Q6Wxrnqnr+tXp7aMgXpZ6+3pVLf6oef17dOPRx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n0uPRt17Hnp7eltp56H40UZGMD5RjoekCwMOqYvbUF2DWP6CZHjxfI3QVw/hIsrxtL5G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wvuhBTkBXROBBL8ISf6IXkH2IV7ERkgdCPfSxlkZZcbLXJ0mHRCpaCeVJkqX9h7SoJTg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TBMrJZsuS0LcXDOGTyO0osyJEpOrIahHNW/Athkdh5Lx40SErXNC0P3CpKPgPWm5sIxL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f8wEBOZhRUX26XwJn39/YxVKLaIbkN0SN+hb1kStctreGTNkJmOl9iaaZGRrv1x0QJaU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NPUYlwYr1bdOdX8YIjkeueeiedMR0NA7ZUpdUMaspPymKy0K6mEtr7kVkRkGOXfTckx0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4rIoojk40ZtrNTt1Yk+tHXSSKPcjOkvM7piF2ZlV9DbTz6WRqYNSTQdWyKEmpdM9HnVJv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JwfNsMtndJ+HlNTIT/jAv7Ht35fYql8rP8BD00viR8yYmB1LbF/90zyQzLIYRJ0XwJlm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wwSsJJWES3dBi3XUhLW5bDLTg7tmxjGmGSUO7jFSPSnq8+o9Y9J6fXrb6WhuCRo79a4P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OfWgg+fVx6a7afYsp/SC02+lF3q5G89TQ9Vr9GOtafZJ7C07a/R7dK0/HRjoY9GtaDopW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zcDl2aZXDmondk2LfJFk5bAksuYz7YMg8QSMSDaPE39RkLjyyzXjpJ+DcAxpEXu2F7ch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lDccCpo6FQ7ERc7XMCdNK4sKhOwhNTUSDubjFCCDiK4FzB4MrYuRyi5jpsPoro2vI0Sh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rh+TLvZFWbPu4EVE/ccsfgdLNukGyXSK5h9jik/pRD7o91nxdtCJllliE4QbChdhm7Mb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Hqb2TAh1eTwxKJ3Fpxp46d/Q50zqrD18ej7nt0Y6430r1U0ej0esLrWj17dErLggFKx6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b4MKTdssSPuit9Nx1zJ2J0XVzq9MdUJIJRYahDTaE6C6vBi5SDbXfoyIvdEvDNo/cmwc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SZ18dV5TrIxm5MoZTXbWdIZYhZkxU1h3Jst4C9OD2BxIDOAkqZB3a8oJNHBA1awsfPxv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6ew25nI5Xl+RyJit02ML13MCFyYJe4lKy8D3YRL3ZEkdCdSNMyJFkhVMXMXApB9Q90q1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/Kz0LnT76e2vcx1Wj9brjv6Nun76Pbqsy2v0Y6L+n261rnR1N/Rwhi09/vkyN1/AWf4S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h+38Bc6ySSTpUhuzFwkLk9q9pJZ2VvshxLBEyv8ABgtI6ahrJ5h/cCepM8NxwvnlgXiR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JeCmUkaReWhheRoyQjwNTBCkvFDI7b6K3bTyJ9ioxaxRCsSKy1RFBnuNjtyPxGkwxtMg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kpSouRfLQ7lkPBiT8lBB7DYqnEniDmFxYbASzwcgp7wpDuW34fgmKRVSECEm0A2oYkbb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9XuI8mNHToaEP1U79haSsofrkah39G2mB621foblui+klROTsuuOv+ujPoOzgtpt6M03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queAl98oVkCinCqVJyQVEPA8iC7JBGiLBJoCUUXLLp7E+hnT76JjsXT4F8HtpfpguY1d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nfRK4YCYrG4nbTc+unx6C1Mkq7VG2dAxUhczkHwjajlYFKodwUKvuvzi+/0FE4PdI5Y8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mYxZFtUcTXGtVZ5O0noX1E7DvYhWhjn3CSWBG4imQ7uPGjUdcwxjqom3wK0HcWDWXc8K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Axx0r0vfpjp20z0q/Vn1+3TbPO/Z6h49Pz6Xb/xElP7SK/2KSgRx0xwdtcHktbpvG/q9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tH6G/Q6U0iSWzFDQ2EXnfrgyp7f2Sq6W8Z+JQgfan6EGxUmlqN6ikwUwJo4xgi3MH4l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BWpYktwJbElOx38ECHcTwMcCpwIo27EVrsmiol1iqEtvBaNFEyLL0+tOyI2EWZ207Edi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GmxDukN0IoVD51WGTSVAdtF2G37QbHaaieaPst35/wAR2IXEpcQ7pDANlwUKGoTRPuUo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zXXK6fPWudLRz0Tto6qvQ0ImKoNMZHv1vkSvEF9WTpuRpHHT2Fo+hV9REdOPR76426/O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aSvBSqx74smIpQ8svEexRVMJSyPjDd3ZjrkaLDW5T2J3HnVk1aWSSnR7Eypgjcg7CvTT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nudz71tApuU4EcCHjk7n3q8IkI1q0dS6XyLVEkWCMFQ62dCv6Dd0SVE5fAWyLf8AYp3L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3BP8xCdrCy4IiS43qH74QuD4o1MyceYTpoHb3sxvY/J2LQVsTd6GzoRzIK0PYb4Q23lm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U0ZEhyup2J4KFJaPSTbETq5d7BGosqBokXQo7J+zQyCxT/NQZ1fVkfQ+penb7lW6dfY/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8HYz/C36I0v0Z9Gtf6wNR2ZqfOmRaZ9Dt1djPU+ta9jHob+m3omKxnklvY+CQkdUZ/cc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C8/5BuKL2b+xuttndIp21t5GTVQ4kmKlCMpNjU3FVWoIzUuFOqw5LhexkYmvyZjpCxAu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5FFTo7kk1HbSJuOpAggFUjZG3Tkio3p2G6UJxQbOZjRx5SLTK9xlonJcZwGDcvcQTSO5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DJUm6w2XLyf9BWu+Uh1eftYvO71PksUXtAUejsf4GNHbjqz05LSfeq6r50whj4FpGmdG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mBKmHUtp9H3o9fjT61Wv3rcgVOnPTO2r6LGNY6HbpXV3KGwjsRpjoSPAux7F6oYUmci9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7Ea9tL30lTpgXc7GOD6Fm5ZJdEsDFJUhqCa16+M9EvfpZ2PrREQlvFW4TTUHTVoGw1Qt2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MidIuhrYMoUlyx20+9c0E+yYzePcoXRRK9iT3QKhEdUs10eCLSOq3xQSvKt8lCUtgTo3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fkD1IeUh513BrhKtDbMTFML3GYUXhn4Lar7ia2IlRE6s8+jICejozGkbe3RgvU+iK1mmw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xTgbCmkOseO4IwwnkreDb0O3orV/xdhW9Bn1089FawVFzv0P0EO2q9DHoX689H36Ctpt0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4HlG31MVBadvX7l9PHX9FtX0eOjPU9Z0kvsXmySmk4dUOCcwXTtlN+wtND3vyNih7w/i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KcEmTw74H1V7j4xonfHYmjpPcvGBITmKEbJkd0VLBAnwdh12MirMe5HH/Ccz89mgmVHE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Tkb7QPeR0rQ4EneVr8HeIHFiSRTyUe2iVyYsd6l8/IlNCG7o7I7C8jaAnMl7QIS+SBA5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+ZShfsWn6Vg/GF+yOhX3F7DG17Ehdy7BBTe4F1I4kf8RJeWypcgr6MeNPbpz0vTGj6s6Q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fl5RIzM1x0K3SxVVewxcnbX8+o8aLo7k606M9D6bF+l69jsPS2uCtZexyokmHTXt1Lcx+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+C6Ed5pWxRY3PvTYfeCez68rTsJ6SEqEy2lD6G7OoCkZNJHutLJ9Dj1VSKkp0Q9ukPaB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NOEm+1RjDnwIMhGoG1f2I0ltMITsD5eT2BZSsXCGp7si6k8smpT2JyMd0h5e7ZHZPcb7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wQp1SKcA4J6HbpXX8E8Rcnpdq1sXHTpY8Sj8CsNtkPVaUjUcs8gew39/U7/xV0rpx6Hj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Ff7GkMj1O/oU09/Xwb6v0vHV39K39VB6RrmY6O/Rvtr8+pn0vrWnRQlT0SsirYTbOVxR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WtjcCfuV1H+mB00Puvku07fxHSu6cxXHn1LSVDZBlLCVaiBTcPClglc4UjkzjcSjkP4F8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7iaJMPTwyKKlCdiE3/AGrfd/P9FqFhqdxQam5gngc3uzvUasItJG5EaSPuV3IuWrGmYs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TI1OIqL3KAxSOEfAJ0FL/wB2VUTwir87N+CFo+FHkHk3Ixucxocz51+BCptZrZYSuEF5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Geh6Z9F9DMltPozpHvrToxr9dMD1hNX3fDIW0vwP6zxo+pRotiYsQlqap6WM26V0QPTv6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TUabdET0P70t02EnQYKEl1B21UdunNdcTpYXOT60sOUjBI5moouE8jUaSTXS8Gejt4JM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79HkVQo/I3SsF4sqWUGa9c9MyJNb6FvKCmwtyT9KSJ96C6V3seHD1EQrjsIE0xfd5ZUV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kqCdeS/RWzGfy4HI+wxIeNJDyAWKyXUo4ELglFxSxF4G+CRFqozLjG0Vx0ZEZXTjXzpb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tdLuIgtbuU9iBh5kkH0AY1fWunt/Bz6C+NcekyhuzsvN/9Dv6/brsZ6dujb/we2t5bpnj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6jPQrV9T66fOvbp9hKSWxTsfFuFLltCMe8NJD5d7+g3K7+L8lJc7p8AdpXeCJn1lC0KF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Q/YVOA9wks1emO2DJYFQpwRLTxp5EMq2OjKncQpIUjJDrl6WFkY2Ze8upYslnd/sXOk0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DA2ZEZWKkOWqkOLosStxsIyTajbFjdHdiug+RA5aeCWhs5CpoFj+9YLe/j9kcMmLPk/Z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cgojECHBf7k16kvfTz0rvrgjX9g30fW7+g9PrkposGelWMkPX9WmKaUGQlpRCUvAzjRP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ruXgWjNtfBguLtJHofXQ9MekyNbi09jHRnoevbpwTWomfAFWEa1b655KYHfR9CJ7GdPAq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Hl+gyQ114MGCadHMZkTlSV0Q3CceCh6JmLw9J6McCjBHgTYKbQb5+wuOQBSqC3gHNI8m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JPhIupcURpX7wRFaPmBtRRnnQtaFR9yJWewnl7mUjsh555Gdj/ANyYnZPYmMDbd9YjTG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oYmu7peY6pg+jvRnfTzrOnnHfNWuhoQ2bdpi80M+0C22Oxn5F3o4/gv0Fft09hfxWkbM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frjogyuhHxqtd4Hx0bcejdc9DH6G0+gte3T96WyjjP8AIWC1tJ0wfWv1qtfvSdeOidMn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ogTduB/Wtkn8FH2Z+UOn7Fh2lPeWRdtdlQG7PfkliViut+EJ7BcDzcxpdhJtWGeOBUfI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FIlE7ngpkhIjGxSFKqRTSnk9iNzKkV6aNlSNuCNGilhIwTmRxXJudvvINynBIlQqdtEv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SQw8p+BxSgfVJ3CJrxBffuFlXDiGSwhZXeZwRUHupHnBUhCvfEsNLzl/BU3SzUykxNkK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17dP6yHn18dc16IHwMxHQz4I1Wq1ydy000sxXJaSf1pvQzutEZ08aNwTo9Mac9eSTI16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d168ej+NEb9Hfo8aoePcTfSBOVKg76LS5Mn10ySdhvfS40WsOvcmv9lDkjdC2izRPoZ6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WkauhGyZWSRKxa2q2OVOwreG+yCWv8C4vIQ5mLARXSd5Qj7oQQ6uEV9RwFse4FbSbnyQ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lyQ2UbYpImDezQiHI6TskS2cylAv+AuTkSLVkNgsWX69inQttGfA0rrDL+xk5L3Cqqaf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Hg3nqwPVSYksKGPTYEm21Gha+SAsIRIVbA+kgzExnp8M7/zM6R/IsM2QTOY2+f8AAv6i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9Xzpv6Lz6NopXwtRt0OnXk2GyernTAtEiBmyfsIhp68KLwHtL6maPZfJQoVv/AEIsZfH5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2hboxURaxAxbccGCYjuKrJFKXFUFxBbci8GC4MCvwdx2MUoQUCvRyWYHUbFxV8GTPAk6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ZMKtz3CqrQNVuPKTcSNXoLBxA0XGBkifJvMwNkE607jSZlRwyOPgcm2gW7LThNVdgpA2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3Mf0iYI8/wBgzndLnwKbrPhzGFbv1UMxt2f3Iol2QG5QveHLd3JXTcZjoQ+rIvjp79Tt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c6ZFfB413NuNN+h/JHQ8OdpqSZiaXH/QkPzr7l9e4tT1xp56IzMdfnpRPXnRaZ9Hv62O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UlSaBLpRseid6Hzpv0Z1RlUN+ixwIpovv3Jop5JXpUTGoMVBiktYoPqRGB5GUroZMPPg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8sarSCLlFvAqyco3cP8AECGgJeQWELCY5VSZDQZIsay81E/6hysDygj1kuSnUaGbwSle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SU1AqVXAk0lNhklKGaaYsNT4E5N9H1bk6eR11nDsZl4nKuSlk14Hoj9npXoLAhwselmi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HzA5UZkPJW/Vj+D7M9ffox1fforq26dv4/E33CK/9jC9fPT2N+iOlcevx6mejHX8k7UX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0Y1Wk6sz0QQQ8L2MmORW/Bg2hy7AtxraJSC8BGxi7xLf2JJNDcoHwTpFu4bQh4EpUS9ja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Im9goTcmBBXMZORScnwKly9UXZ2FiR0gN1toob5E61IupO+bFSKE3GZIHuvGnjkmLsbp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Kl4JuYt4EpxQiM0GjVBIzTsVpa91BxibLhjln8Y0ksqEX/uuRjD5L5fFCaF8SFFPykf9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5me4BH8iQiOxQXJvclnexxpiGJQkhdD68yY6OOpfB9aL0aZ0trbqxp36oOxTR6L5Ho6dT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+GwyF99F+df6MdH30862ap1dv531piOrOiXT50elhm+oPI5CaSVXR9H31VKajOn2ND1x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2ir3VOzlaf1rYoyTu4FCVZCyW+C7wWmFZCSeHuO17mOqnugigJE1DWA+wO/W9jDjcUdx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aB0n+UjeIhQhDUoqZ0RkJ0rsUrTlKMZLEvCHJZUhIdFkGpNbDVZePsYaHpRkExrHnTGm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ZeirYHVVC6wtDM3hHgNoTPgiXQjcRWhOl9ODaVJmpU6XJAz9wzl5g4/coVEpe49fKP56L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X7defSz0Y9F4h/RERax/k4M+tn0PJv0+PR7dXyyniFNlxouiCxIq5J3J3EYJkgYsmUJi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YznI33oj+4/uaC0mwHyN/LzDI9hNTm6DJ2+BTz7jZXSJw4qpKLEk/oTa+j9y2BOWRCGz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EqHJ8yNXyLtTA09xJ8C3pIlsxEbFKRuUK0qqHYlQ61Kv+Ekk2JdaHvJHsSlh4KnCbIpB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whS60ciKon5FRJIWPYCZNpbzJ/JJiaOKDdhzQs3QKO6Kl9jifZv0O1+l5ESUFaBDd29y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z0MWmYM9GC3oMwb6LqedLMjp+Dvr5REdEeFozf0lpmxvPV46LC089EylmzeCd5K/ihYZ5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CoduvPRktq+rGnHPo3tr4H6udFp/zosb4LgU1xzuJRT0cEngdyE7HEVL6Kw/1AnpYrlI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gQzJETlKR5BglwjE/do+4qRKGaXshUiVhj8ZBpwVc5m1ShVyHsLqL7lDboL6fOluyG3L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YfuynQKa1Jl0RHG2QXqjlOmw3yKeI0MyhNl9LqkzdbxK+4uNessJn2kfBIqiZUMi0qSaJ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jWJz7BRKsdxCuw3xdDTIeG4ocR8WkyE0LdKc6Y6JhC4ZEvoxFbKPiK+8c+ago8CayGB2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z/4menyPpmn6SLw306fXobfwu3S+rvpn1e3S2h6T1/JKUIHWixnX2JGLiPKEyyZQgihL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fyJHzqQgnv8AbjooP/SECc3kEySlvUp/b0JSjVEt22UwhW1SkaghF68Cp2dJrBBNxQ8F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zYr3IRTzpQzIzaPJa1SPg7sVWWONG3LhiO3yPigmPE1uZKzJEitRDvxsOWJVIjsPFx2w7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dkT1WNx+BUJ2xZ7FKiYSQVfeH9xVFvdfwIKXX73KozdvwDIdd35KYmVkgMlMu4kbX4P/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KdYHp30zp50d9H1Lp262W/HTEl+iOjGvmnoQLryY6VjrwY1eX0tVNkJ4On9FUV12ZZvR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nU1XqWmem2jVR9H46+3Rnr8dNC2sRrNNNn6CKhCXsCU4iz9CdJKaKAuj/oxqxpU6EnAm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UVdpyMa9FJeQlZVhDqSQUcRDkeMjEyeANfiky1bWwZeuw2ljc6wNEAZs2/IkKiQXcbE0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Atcn2yNitonFjW91QLbxBUlsxYFhtRUSN2jucPZ76T7dnBfLMWjSiKkS8vYJJFbVjFTWz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CRDl2oIqmeBtlSW6y0Q1VMeZWFypwPtYSsNVhqhwYdh5KCU0FLAh/krJZDYREio8C2vIn+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yWkvJKAlO5gw7jHrC0NDnsOMO38hai3tC/gv+P5/h31N3MPgJwX1BZPc2/hZ6u3q49XP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QIgHYkQTNL+hNshc01eNFbee39RjxvAfuNoiYf44JVt3vs/EU/AqxPOxoq9yFUEC8kNn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JdUkQ5kULZJPA+EKykolpNJ4FCUl24aFKRgdpvyWZSRVzUTTGGMYrjZDVxTIrLcXcopG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wTwNq4mrg+2KiiHwQ5o48Ce7XktvfLEds8VLoH7IWo9zI7s7RURbJj35mV9a8KG9Iypv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qpjIigWaSRUTwheG33PJBFSOCOdLA/rP/SGazAo6eOiR0MvVb6RTTt056s64079S36l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sY1WuNfvqca03mWTxUqZSB7Cc9H3ouhKunz1vXiNc9d86/s6/wDdPjp+tI6J/i4ONEOx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yhLSoPvTiV0LTEC+Bw6505RCqseeovxFIklyXIqlR3qVpjdJFtpboQ/FjS/qD/2MyQPK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rsU2ZSlsXBDNqmyDiHG9hqpSU1a0aEaLpt10IRZuJbQU/YSarFV5axFt2TY0m12kpwx5h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HhSGGpJWRE9N2tqIXgcoEw1WSfbAeG2JoPJnSKMbVv3QhaXJglOhPsJtCqqQd+tWzo1R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HIRQNmkrI4qCSTVGJycDxs8iDdMEkUEiXgZwIKqwWY9yeBGSWwlar5KfohtFR4KkMgwx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2FysNU1Ym/gJdb9dehj12QH/AKRuYjHgVutaYO38DbTBnqWvg/HovR9F/fTtp99H30JE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4ywrNPyKJj1satMiJbLPCiag3iFew/l3ICr09xgpXCElvJE4IErDXIhrYTJXHYaiBa9m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pvo7lLtkLCKbJFFGTw0SHQ+iNxKaSLEDV4MvccbPSCxDeSXClQPwLoUEA44kyWgLuYVc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lMeTlBd7NQdwa0MLFO/9hZPfL9FC3NxRl8kZPtF8DhOX+9xUkvWSYDcG01qV/wCaY6Rn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4Lbf1UMdNdfOjuhaR7HfX2HdT6b1zpgg8C07EG/p/jXBjTguTpnz0261gzpjTE9HnWu8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srqv3wRDh4EWFd9+qDvbXt1PXxq9caY67f8AdGPpx151dOmwtvT7izqtf+GKE8COxklR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EDRmSEqBtW+BsoVOWK1SGMfE0Mwt2bIApKByPo5U8DNBF+/lvg2Q+RAfoRIDOFNyhPLi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JmGsdFaYILEbaTsDGC/9UrPAosZHAgOyIhRxWilO2hVoHapMEzcSiUpQpo8IQ3RCU4O4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InuMnc0bSyo2awJ2DsCxbufjpbirFljzhCWK5dC2CcIdTuOMaJk5SsZCh27CQ87DlYsp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mtyOokWxUSGiLbdFiDoztmEmWfg8Ukev2HpLSPBX3P8AxVr36biFj0YH0YPDf7FhpYSd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Px0/Zj0tvSQhMdHY2SI3Yo8Mpv4J1bMd9srXMr/uL3irf4N+mAHIImVBV259yRSRBROB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SOioTM8ytJ7jRiIjcoJaRUJ9z2FK0bMXQ5YyVsSOYZmh3YkqEQJprgtBCTHD4OjFvFDs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DiMjGrXYtEbVSYmXUl0GfbuVk8BWZu0i+tWyDu45LE9wfP2gbo2wTPfPTi1NScIjOUS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1eQ5/BDSas0k+4qZknAYc3CeuLae+iJkkxoz60zohdqHO88Nkb9b33FyPXPUra/esMci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aQRnoxp36HbqeuOu2uTwZ1fT218dWOlH9EcG4ybbC21KHtDI7C6LNM5Hora50+uhek8a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iI6frpv6K26o99bE6xQQh6Og0PTgkmg9yJNMWRZE2eyIqY8ohfL39hpPjRfRXUfLGyVg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w+wGYOWgZeb+GPKvD2utvuE2zwoT3f3JLqiB1bEMIjY9hqfwaGiluzEPEWJ0qREdEaxdx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7Nif7YpfhgQiONb4JTo5gVBWruMbdqQXpxoCUaISlbzATirOhFEJJNhiO+zYw86JaeVq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NwpojsZEZZjoxpikbCwRUliZA0UqBsy0Ld6UJmCGxYKjWT4DIkp6VZTkcQmi5KkhM2RN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r3WnJHRHwEZO1wG98mW8+Ctv4L9TwPq8+gv4DM1IPZT7L6F0P1JH/wCBd9EUoSFtE++1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/jodNGsfhlEmcV5C9xv+CWUnJbxAqIEMTcCOFTgUklUS5G30M2d/YJHuJLKhkLZA0JKW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rCViNxfsHkavyKAqNyMnI3Oi7FpZQgjwoP7IlmYVj8jSwJRIXBZQ7Dsxqw6KXUbhulEN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i5JWOxRaHvlwITUdql+fCghKtsgcKEef7x/KrmX0Je+rFaXcxfA5T7pn9j4bUPc+46us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68LV9+l6fWrnSB573UXUah+dU9WdfOi+Ol99PPou/o039DGmdYNj20xqr63LaLp7/AMBH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JiiWKaP+a8nv6Ltr/wAGtPfo7+hkeuTFPUR26O/pZ6phwyK7GKEyKpcsY0dLwh7ynuN4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ie1VE/ikfTsL5CiVIuwvKyTNkCYp3tCghWXkO3TIrTNG5+Rq2NCdajmoSctkKo0YFagx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4G5BGYY1QUWLjUaR0PAxqLFiRyKw1YzDH2K5VsnG2/gNAq7wsvcpS2HXA9IClkobEJzX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TNymiqMi0lx7RJLvFIpUT1hdzGnkcNKOmqVAI7uw1hDQp7jg8oiuihMuJPMCI4anGhIv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lJ7H5FEnljG/cqUTKK4lFxYH3694qs4GofdJXldj3Jl69v5MejbSDHqZ69hmxXvVHzeh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3/iYNtfrVJkRKgu57Ltb9kLzJL9UjU0uG6X8lkDu/iCi5hYDg8NkkKG5N8pE6XZghSwF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QoU0KUqZKNbiFOalncRI3mz8oyoJnuzsHedWnlHchIVUt9c0GI2Ha9zAlkXfFtGZsVF7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XHaqKtXA++fJYM49i2M1XK33YqcFxSG8M72Q0v8AaoRpt14ENk12VJxuuWSA09wxyRxd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IHUS3knfTvoiCOi2jHrg9tXAjk7aYFk2Fo9Ml/UqSf61TX4FchSvWiBkX68mOn++l9NNV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v2136nydzItGLXbvql6qv0uSK474ZXX0EVlr30zrnSkGws6Przo79GdMC0tptr9ehnoWC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unbRCw0YEiR7uxdG7FQg8n0kGfimTswKgTcLSqW6s+yPNAFlRNN2bhH1rdxHFI7CK02s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EJashFfckkbWCtNrSYRionv0vCZcoMexwKiy8GBtD1gVizLUazoqECJhXllz6CRUrWTs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tqxArCFriyobYMK72K39iYvYaXnRORkjnbX6IlNmwwjh8DGo5EpEm1SiM9zMVcVAogbv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UuhjQuTyYjVNSKioiJqYkU10YVJ2GhZLSgt1kLPcGQh0Q05cEymoyRQqM0msMSXUehFh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oh4f3IK7v5iscmC2qJHaVQz/ACH/ABlYfpfvbpqSyujmcCXrTpivqvrgkyFtDqo1jRcm2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BMc9Ldj8FDgPMrXuS5o8fgE0N3mczV5UlD9pCUK7GnudRKUSI4XEtyF4Eu4qOjEQosVJ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cu5bb/gJhEXpJbIlaGTAn20je5exixa6G3GxklO1CJq3GBJYsTMYEiCE7DahRNBOqRSB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FGL4SEribmEJSkNhi/iGt463Mg2seVIuSa7TT2L5fc348yuNjibC72fQ27fA3XbZNKkT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XPjo+jBzpVMXJ56HQzpiume5XojOn7CSJHu/gf8ApEPotfW3TkwZPr0e1NLnOvjXItX0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vr367Irkt09/QwR0f30rTHGruZk9lMfj1p5X+CEdtY6cFtfbW/VHQ+ha/Hrq3RGtFbr8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5CHBZ15QI+sxeLVdsO+XY2hDwgk1fuGl8Zgxl1K7FI2yOT7saeHuYEINTkyDLAkosiqs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uP4GqDRE6SZKtBrFR3YJLlUdqnFCN5FTSaiGw3IhMFwO6hQcFKU6XEJzAgx5XTBHsKg1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ybYmEPD8tDGwywuQKxF9ge4Z30FDkjIyO1CpcaJ3Y4Kj0pxyUJnhdxNukcG80Svc8kIo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iJRyGtFyvY7ssClfN3HSIZu9UJy3G5EsSMj0gTRNx1FlTLKbQ8hAwRsZUlaowQOXQTTG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03CXENVxuQ3E9tfloTaDJ7KSCLN2LVDP0xIy/QWmOl+nnvp5Megv4Ntfo31yyhd7+j5z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qCGLYGpMUkexjCfYatAYcI4Nl0o7CMCQJp9vuDsvytDJ425XEFJy1JRBLZCcruw1uJys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JNyjhEyFJp+xDsYMYFWLmJHYjkWwrTApeSBRWMiUSblm8/gKUoZ53E9EiK6O5igmTHBA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kcFqyiu6J4LqrLJeKhg5drhWE25F7wOol2V2MhOzMe0y3pFZTcy+hZKac1hfT2QiLhxm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VPrROO2r3MGeNbDnXwJ9GTHSi3RJ2GK70XEkDWi6W8lCa8+0/wCF2mDv0LX2rplEC6Ma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46MdDsK0k6IQr7dLHzq76vRdMSZF04POmC3Yx0e0dDEvf8gca0xdwuvtq+PS7nh+vnpx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7CytMnvz0/GngwetpBzLXsBRU+1RBWF4Rek+JLo3iheI9xvdU20ImokEu/UbFhEqKq/MG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ESWuJiGuwnDoLuXRw1mbYP5EWaIpBVKBqzuc5KqkiFoMNb1LxKVcdM6XRcDeiFIpERcc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F7CyOYyDSzK0jGoD5iQq+BOCVyjGiUMbJRUHNlSj30k2zMaXYaFMo4psh7DdaH+MQZmL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yYxGKEfbAdyb7jCoo0ZLQoFlLuUdyU9imCKWbDUOuiLpFIzMpcl1dJJMBEMkldihJe1i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UWaCHagm24EjUie4fdlQnAKvggSkOVryNVF4zJ/L+QsdGf4P36Pt1edLaQye/r46VqjB4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NZFIErtKJZS1h/wFfxr8iSYXA+ClPuai9y+U2K+pUO+BHt4BLwzZCQqIkqWIlJS+Bbkc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giRKtZIqNDSyx1dDCimiDJYfZEzhKDW6NgboLsN7IGpVLiiEsl2WCFSDNcDo04lidVqF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U4KGqjJxJ5G60mh3IrwUipZTLJIr6fcfhypVPokskLu5KMsLsTCXjYoJ49mLOoFk8JP9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DwiBpFnUXuQ6dksE2X2kYkvA1yRTRWR3H19upsTMFlT0Psxp4elOnOnt1tHeRtxe6H9l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79H2Rp2tpbrWnvqh6PRfHoZ6H0fRnoRjTvGm5uedNtPrqxxpJ8a4MdN9H3I6YA4E3sEo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cFvR+jZ+pt0ogd+i3RytVpGjpowqsltipuES9oHsPLFOSdkDd0EzKHkW0hHS5hIK2SJC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hzYaGhOnGiGmWiFiw6OpRoaw0W5RdClKMEaTQWamQJyhKTkVEMuEMSULDrYgR3RSUNxB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JbDQ0cJGv2RkquhA2AbYIZiQTU9k2KqycBFQc7WIlLrAikJkLCqa0TxikihpEkVFOCjQ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fcQ6C7CIGvFhSNL2IHEDQpcqZg2LsRNE8OqKw6zHWRKBJRNnYskahHc3EMTclKI9wrTZ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DYGqCWbFZ5LBLiTcU0yT5CpUIlKsxDSJzoQp7A9Xub0pW/JnqjrXqZF0K/Sujv8Ax+0P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6IfQ3pydujGsE8KgmVdBw1GXSJHrTZ3h/KFUL+GP60EolXst/ZYpJEW+jqn/AGCbPHkS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+Y9h6zKFMi6iDMySsH7QiByzIqGdG1N6jLEZwCe5kXJVkVqCXkOti1KoOJGshZXocBpd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rFFxZLgVouZKN9iT9jJilyhSOXhQKIuVpkvIoYPcKXVTYU1J8i7Gvk2t4GMLZFUaxKYT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KWxTU9kIUKXdxf8A30SIQ2Egd42SNvR6wWI30XoY6O5gfI3dkW0jInpYuqCNFbppsz7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GhOfMIWE8i9Txr7madOxk8MtYyY13OxkjTHR5HS+t+r66Ffq7j0+OjaOrxTV1RxOmDin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4KWnscPd4/4YgVNFcwP08elHX79HPWr6YO536O57rXGkHh6O/R21Z42TkyxpausoRGuV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ncvoktwfs6DSay1G41BYC++EWkDo9EMolirvQtoUyQNe5mtHpI0Kwx1D7FKMEgdqWEiS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toYxu4ibD9hgSMaNDFWEcB6FjE9y9hdzYXIRSrF2LKhBldCGKUJ1LCBMrE2FcYzYMZPy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neChTsd06KRckSuhM7aIsLsNaMaudx1UYKvNRa3Q+YsJDuwTBbJLE0LMm5ie6Up2EOIR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7FDsi5HmY97LMkERgoKO5SbaE8CFYcGtmQRKsb7EWncQQ5vtsNIydeBUnsiKFeQtKrb46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Pbqz6+en+/43cRF6BZ1wPRGNZ6EhEnUhjxnMxn7lfB9sxfZHoTyn8DCJ7yw33Of0ESjY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AdDVSr4ChhYUVEQUUNkDrLJbsHVkC1jFuxZ1tBkUxJNNxUjQ08DquSFrMknWR2oSg4Tb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yNhJY6sb3EygVhCPsQoUMrQNyZEQwaM3KLEqSGm9BZ4kId33gakiRu40h2bgIWiYZnwi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d5HvtzmP/ChxTwoRfPUBbV5vIqKB8yBUaQZjkll7jRAlXV2WmwjHrYpraxjoweNca99LD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0wN9b8RrR+fYsPPJUVteCenfTJJ5j1H1r1LdP2cH0YGYutNtfKFQXxosaqmmdLQUPvS2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BDpVo3dUE8mOnz15GMx/A21arqujvpj0N5O+sbHfrWswU/LbgVG0bocDq1DuKyIETWi9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SgZIJRzYQ0jgdq31ax8EeCYPBbSxUhWuxdUFKuOtiKCI0kbhNkYhS0Csjw5ZBNFKlr3K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FcPujTsXDNEhI0XCwnY4n+gScIZHIX7B0krjLQLE7jTt2Lm1sTsRwicGzVSLNyY1H5h4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/MSqdQnW5EErJHQxoVFcyLUSK1EF7IUqBQWCr/hNAwk9waK2oMbvgpIuy4XFXQZET4JK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VEhUZajOAtJNiDmXQ2aFRgSZIsPKHhJzgFwaIbKHrcEZZBEku2i9Fabj6PPqbdeTv0vX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i6PJr+x9Lvp2uWCHKN2EuWfUmKRtFrLNzwgUFVv+AVXBEv7IitOqReyIhpvWlCB+4+ag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sQbpqsFjFwRE0IvoKZBKxkw7VGVsiUqWPMjlMzcQTaSlERFXYooI5G03stiC6p2sWRQ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XNSBKFV7CSKKEVVVQk2mJBNakhJLEuGIuE1I9/kaVQ9ygQ+RK5RJYFKU9xRfGZa93mM0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icny/pXoXCht+BBsu2oLenN5EkKeEKFXQmbzJL0eDs0Yr9ffTbRG2keijseRddvRXPoj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hedLLoyUnb2Nr+zbr3ZCFo/Q3L9Cp6WdMDHrB+Ol6W0po/np8aPIjaOl/JiBeh49RGNM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1C6nxdRafjojoemOvPTzpbTweNNtFpx0ZFpjrj36PB56O3U9VKVVxgpPCkRR1xCgrJIZ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G8PaRCK72yWcJjNyd25Iob620RA1BJ4GhQKGNGk0ZGwdxYiwxbZAjcAoexRKDNCY7ElK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UwPYO+tkKAeqSW+h95KzwdeTclFzY8iHlkiwRM+xsNwRsYpQ7QAuBiOCClHyItTZDsu9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JILDmxUVdSxMUGTGsDxEvSCI4wIkxSLElbKvQHhERei7QrlSIk0aRvNT2dEoi1p2Yibh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DVoXkIyZ1EQKY8ZpseYJ8OCKdj8IaRhsQupdGDOm/wDCmhe/T4KnbpW/8BDcf9PvRFxM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sIvTe39BXzy7Bkdu34h7wV2h06rKX1KV8pGUz3OQp1NKWFaI7ZhiTuUJHISbkK02EVko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UIzWCLwPjRJ4sQ1cQ1FbFg1Le4ux2oiylSUVHyPeKDoyH5FB1cjlC4LazJeC0JaXFksN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X2wNUrvyX9YuLXwNsre5bT5FagnH4CF3syWKdlbfgpW8zCSD5S5yCGt7uYxIVOyQQE/S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+ESW3Vt9yqsV0joYkQbei217adtYMWP+aL1nZj1XS+im+j6sF+h56GckPvX+El/4lBgx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TJjTGmeNLmxT1c06uB53FRI3I6l1vq7afXQtFcdtKbaW6XpjVmxINQccqo+d9Q/AjboW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afWv96Z1enhkSd9cnjp+tc9dWjjXGq+dPspsW19zbvq3kJMthD+TuNlJ0dh2KbOYbIhI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IctgRIrYjVC0eB10uOnYdT3DEEGzsM+0TFsL7LS4s6CSOukH8ClFwR8DuNIRBIkEMoHW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TYN7l9syUk2xNSoeRDhVjOTbKheCEbk63Fo5ciIzonKhmBQT7Dy3eCmckG9hPji7FXVE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QkdhlKYokdxUEm9b6Lcc6Oo5lu5WsgjDJizUZckRkdVcW4lKC1KvQdBhNNtiXRl7ySW2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IOUL8EiUqg1Qdg0eDNkj5QhyKfCFF+nHHo46t+l9Hb0Fczptpbr8avo+9ONFmhJYOK0o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KbWrsbEd8h9ylpxJyC42KRBLDw+CYnlJdUTzN3gUrYqITcUsNt3qJmEOqXY8unYk5R9C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ZMYgwQY0inJk3iiSyFYhMVW5KUkNS01jSqor4GiBZBpWEQsY3TEC3SLm7JGDRBJTsbIo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o3FXaLsVFO57zBk72KQuj/1kxTqmE9qf+AefdaP2O1F3b+hzMzh+QphFxobuw3N9ZHpR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dGB20zTofpY0wbT/DYqwZ6LguvPJnRnZejedM9FJK9ux+S/Zf3wujzqh9fbq2Pr0OdJHRZ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TyYg7it6bH0pV26r6eTA+jGkCQ+hDGQcCUjYlI0k8xX8DVaW0wey0mOhHjpXBgd+mPW9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fTBmmnGjvpNaC0dNZ18jSniRyW5Kdu4FCdKkZJFxTtkoHkSSD8F+uCJREdhWGjKvMiWo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ORSMQVNwJ7hoqm5YR3I3Ikq2khZzpkSw1kzpcOo78FCBibTHoqlaIjy7FRYQ5bKrtlQl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0yRdiC7vgOr9ynnd37CIP4ZsmhVYsXFRMfYjSy0MmC6jRWIfaUMcI4RscG8hootE9UEI4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A0u8j0M3IZbHihnwNYjkObIv2qIboy7TkWqOsCpgy4vI40lwrHgf7aTFqVWGhI+T7LtL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659R9awvQnpU8jWH7DhYXdj7xbQv7PswUidy4h3CN2/oincxm+yuwdofQiFVWyzIABhFl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Vc1mmhRMEJotkhNBsdUYFcqcEtsbvAyVsQboxPMUE4FrjsK7E4F8a2wRkaLu9DrcuHdy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Fi5MqEqaksgbRDRdyO3whkSzcJ3FFD5LytcCCk+5Y6S2JcTVpWXWna+SPad+H2LZRsXz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lS2kUmlQWpSySeDyeKdHzq7iyebLmmiWs6SfRO3QtfvTHTFaGNM9M6dtF1Pp7aLto3or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iel36NwV7VCZ2f3SemSNNvRjRU6M6fWj39B0Z8EzEZOepl+t9Hvp9dHbXx0Y07avB2vp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aIS8SQrbU83FSS0Xob699FW+r4LCMaY0d+NZHpbBsW2IHo9cadtGvT9tViNX0v10eRIV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cTEKIOG7oOZWUPCGr9NJLE0EosJEhJQ1asSWoxqVGttJwiKrqmNygRQYZI2TmwzsX7kX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Fw3EsJ31VGR8iqvQlK30IaUQhwlQRL2HpXBUseO2lMDoStKJCzInPk20YNNsQvrRppB4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odwocDTlm2IOzElJ9GG8jHd04GihB20NNRNiskTYgq5we4OmiSy8yPIFqMakWkjbjc2E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Idw9bsgkE8iZZIkWKqPYSBiUQLTVpQcweLidW0jyCTuPpJ2659D308a/Z9eh56r9cN2L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kLv3z9DP/FiKMrz+A247j+SHL7EfUc/Kg2Kd4rLxQllcQM/9CgGh+CK1csko0xRG2xcN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WVC80EtVaCnIg0pEKzSRqnpglwSmDEDq0DVaOUXuPZxpSvgS8GIEgTIxVHYO1bChWRU0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WEhfKHCRKy2PCFrECqyyfeQkIdo3s0LmGU8KOeLRCvzeRlxDskSFEE8BzS3Un3JZe5XWs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4/cJuKmSawduh6KOABZ3JJJvB3Z/Wqt0bdEW0Wr0zqr9Mc9NOl8aLXOmXoyNMDI/gvnV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/wDZK9Bnr2089h9f3q+jDRGEoGb10ubGCZXBGvGvbTOmSKrTboWdLaN1J7afktqvowQR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QhHdES7i4CsmRdeCy0i2j1r1518aWXo417aWfYWxt1M4jXnRKujv6G41jhDHngHB31sc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lEkVMukeGaL3LdtH6EpaEqQb3EpCN14HJQUwBgglqjRJDgdqjzEdVDsxZfkTmrHGXEki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F06IRytM6KHquQtGoNFA8qbDUGFFu5J7BFAdxvDaGhRJJ2KJrYn5VaIbnskNHOoHa6EJ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kTLs2Bs6CSVkTJaxDyyItbTgz1GVU6+4JlShkyUaMSl8mBoFxEOwfgtISWFzoEFQgvGK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cWKN07ojR7htRUqURtsXRtGVaE5ICsDr5Aa6UfSQ76Lp+EY656JJp6Ltp+RdL2CVORVU7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fdlPaOX8CJMhw/ZJhGzT9hJSuKhqVZdNDFtOzIOSIpSkbKBVNULglxuIdBDGlCcdhqmm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R3YuzFVZDU9x0LDC2ILA5XggvRiSVrEVpoqE8DabrYlUUiVRNRaJSrDOi6hNCeCEVJS7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F7U7hBXsqm2/CuUtQmwSwQ3hKon0znfK01XtBrSeBy8yhVVh+liHq1lJfyeKe0MKJoVi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CIuTJKmMjpQxrA+xgqdha5oSToqiSatsL/c7awQQRDII1XbVa2t0I51t/BWnnSvRyWN+n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649ItsHsvBN10Duf9l2ltFb0e+s62iumC3S9bYb1xbW3Q7j0xo9XfTPTuY1WBumrvE+g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njp86YLaPRmx/g+X/AAVKlDbw4La+GLqgZkx0Knfpxg9uv66LX0+/Q26O59dKoY0n0GPx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TT5FTAsbuhRaH/wFu7yjuJC7CgLd682JtgjSVucIh7CUctFRRRCew9xGricPgSy7JSbc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UPDsd0JiJnAqNpiDuZGgfPBfqKUYFyYt+CFlYboVdFErNvSjHCdR5KmfJdjnbWNiuu4h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IbIg3rLvcZPREnAlZVPCWlkaciCYZKMh3G9VYLE9h0XHUokxqwNQpMlNiiXLzYQPQrGK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6KzsXGR7jzEDqjNS1A0Com4rqBZEyWmSG+JZjGOf9BG8EFxzCxAVJXkY+1XR121yLR9/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3hifgR5EXAfE9LPsgfkTebWWMIe+kRwV2CFKMnk8Dq5+Tcj6gVhFASpZewvBELagkxQt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oRAaTQlF+w7mw20CKtNKWcxBJaJJVGERyMxX/CIwTQhxRqBqbpElWCB1JZhlxTcSlWEp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ITwxzUq7FUbXuIqp7OSgV7wNzfkVbjn3HVJb5LQ7z/cQ0Pmo17CKs3sD9PhmikhPe7FE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dur9yvRgqVJHUJ6K5ksQrxUzPRGk6412Fp9aVvdPwaOoXrZH79GNM6roz0YF/BxUv14x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kUorpHgPpZLesjHVv6OTsQN76fj0N+2m2ic6LqytPs9/Q+ul9eNM6fRsXIrmVeximzw3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O+n4M67aeD21Znk+jJnpuL07m3o4GtN9FxqurvpnSpefgP4Jk3noXcaogKiLfsI5FX+Bf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DsFxhr2EaZboJDNLLgl6fJFLC8HihkQh2uNXsYh3thSOVhqor1ITLYm3luKDS7izo2Cu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Go0Zh0Y4GXaNu7DeKJd9FQ4Z/Jc8DpRneSJE9ak3P1ukS89mVzlJAvKeNW4CKm9CoMra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JmDLcabSxLNiVSSEoFBJELLsbjzpNEtAa7hxgeGNotIS7lcFmSqLJzhGZYy8DgywXtGx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oR7DSWNsTSbhyN64ZQMd3kRdOqLjg+BCl0lEMqrluR5S3SP2elmOifTfSutbDIlME5Y0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GBijDhETL4F/jH57ce47L5GM3mki4bWYqL48ojCIkhoufGip30iCg9UsuxkRLuQhQdyy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vQV4JLkLgvckzyF7szia3RcS8jvoaqRQ7idYL12G4KQZsQv6I4KbwXNIRdSCszgWTxjY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3yPW6EQ8zlT79Aglpe/8Deh4Yz2O4CwTLLmLSTLKQgUKiWFQaiWJEvjSTAK9NM1JExV0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Gj0vrFRuUZfZ8wXTjT66vGtdMdK9RdLPItXqjfX2JOxsRTTJjSKMz1sz0YNtfghYOi+c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NF6T6b9caQd9MjNzvpjTItN4PJ50fRMHgwMRZbD0RbI5miJH6c+THRjT8C030vsK2tDyZ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HU2i6Xi876+a6Z39DH0WO/Qx6r0vFTb+H9kEdEEym4JXlwLBmx3O7EyzzhyM2XdsrZk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STEkFZA25Gxkr/slqj6PrRYI9j7JMFysW1TJYFR8jVSwYydhiqGqUIoLUdWdEoEhKyPka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QJeEblHlMlRuhZ2HTv6XQCoRInCqTHsQjQSTtFJYqKoXJdrTcnooyeFQzFBuKHIRCTdw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hZSpyTIkelxakxH0VS5I2nRuEJkaRL50HSVs+jo03kVLDIouxaZIkcCwqTDSp2ISxFly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sW/NBTa1+PRXXnTOkSS2YmeD4Z0tLwYLd3xBDXJp/SkTH7pEXbrKV9RMe9yFj4cjeGnA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G2rraRVqQQMiUQ9i1y5Q9GYqssmcEF0KzR8EOmxSKoqDX/C7iC370Ej9lyyjFJkoVTBD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E6B7yOdoQVVMlYSLUw2OFKb2kFlHYFUym2NPwTP6Eye1pCIrZZY5Jz5KMrH7A8oOq5Oh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F8H0UNxenFjGmfTyK5fR1vjr5X9i1d+heljqz/B7dC6u2nYzr30jYg+umPRjTOrvrdJs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i6cdKFkj0lo3rfoxGnHou+sUETTW4O5uZEfQ6GNzfoxrngedc/OnOv8A07l407HYeNGj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HRmwup6rXto9WZLa4O2jF1xQ8HHV+PRzp20jTPVFdMdiLauyFRkY6u5vUIN7ColhTRoo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O0VV07G3RxggSY1d4LkL2rkczpkdKkctx0ZuFlNF7CuDcqg15HoNtodBNRUddd7LiXsI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oslQT1RDLcOWSWVhmZzZh2KIC+tCbBbyzRDyOSBUdhHEse8Ds0FEeSBosk2SWnRmS5uC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gE5tQbEzeRmeqVZXsZoOjLkK643NQ86q+lig2WCwsOChyskySZlynUjceEQlZt0EofI8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0R0pq37DgyTTyKaonECcLwRrdp9lSxCIVPURLBO7DWD5RFzMYf8AA/SH5GHXLczUJJ5Y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hQLYd9/2XHlsIyiA1GCFsRVexHBHFxfYfsIImwkCUKuiUC0tYmdEc3Fi5AnLqWsYppcZ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yNDrRD5en2ZoIvBTNgLHl/InShdXRdGxrqwmx5FJfzzKn2QqhjdxFctxiuHEnrXxEuSO6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Jqt3sXfGWKmTaJA35DZNCR18ElDBmuuBi0uRfpbg7DdDPVbPXjq/vWIMR1ZHjlUXiz08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769hdOeNV1/tNPBnS+j6X0X6HjjX718dSHpxqzct3N7H5XS+m3q8aMzvpcxrNdM9H0Lo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Wa5MaY1Y0YHiSa3MMSHmSpaR6346OxsIRnp7bjw7Yrc4Ze1PwN3inp+2PT26mQfB26Ld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zr9dVTbopUVxdte3vrg7aZI1edoKecKotZPgfej0TYnFL8MUxwPKGykLsdunHQ+SvcvY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uKkdnyXiDYWlCB1KCaIj3HlpeFSxYMT9x21ReBIsbBkAuWjLTElE6y0jiKEbYcslB4Zs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O34DPckWyjGueKj4XUId0YWZQT2m42LEkyjD2J17ju1Ihzkyi9x/A1qEhVJFRBQpoVGN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kiuS4QKikUlOjc5H1m4Kxaw3MMimnkvpzWhDQ0yGaMkK8PFXfsUK3UeVsKcSmg93Wak6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NC+ZsmzeHl/I3ad4GidwIDWUfAe95IvYQW3Bmz4vkJSpQUXd6VB2IdXoxQnRDzJDVWmCG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LGZqyiV4Lvgt2FBkddZ0jkfIlpYfgqtWButUIWxR3dUOk3g3DuUTujI4fYaZo9xfLSuW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tZKEpVsDVJLCHO7iJL2t/B3CFbfgVhvcwQdeQkEtS3qI/YQG7LJJ6LdE699PPpQNTo9E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eB30x0G4jR+DY7bl6Z0jXM64MafXS+nY36ZFqvT7aQeemOiBb9LMerbTsK5F5p7FJWXo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n36q46XptpnSfSvkinGibmujYiNH3NhaZ6ttMPoVSlzjqz0wmqVCVMzaPo/OmBde2njqe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vX6P+DF04F1IsY1wLodtctrFeRRDKDudtKoZJIUXCkrgJQoGonJjo8ab6r3FSwlsWo9e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8DuHFy+BjRtNXKkD1jQ8Mbm/uRJ3I6EIkawjBU+SIHkZJwelTRYfu0ISgaVWxsoyE69iF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CQkgbG71z0LROBvwFuuR7HkjeTJKVZPgdCVWO41OBKlDESgdxZDQJlV0WqNmrQxNSWRH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KFpxpWgiEOgr0uXjQ5v2BOm6GhG5l8Rb+TIrKGuBspMkuT6LgwhzwyZHJwCsicf4EKs7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8TyvAFNC9xGhHtApWR2FUNSXciUsSqyCPcg89GWOvewluugr8F7MiBUFokF2brSC1h8m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lA0hyJ9gjDWPcRcNpF290rqaGkrxDioE3n1MZSqnl/kEvNRtSiv+XB4CkUiFKhJQlDgZJ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CPjQ33CWCRJjWxM9O+k9M6LT71VvRfUtPHRHVnq+z8a76O4ziif7K++dyslT/mm+u0Gd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hac9GRY1fXjXz6jI6bkGDHR26+/Ruv8AKb+jkkdTxpjR9T18icuvR3686ux5RnGr6M9E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rQz0T05MUK1Fc+2X0V/ksW76K+vJY3kej1l/C2/I546s/JE6dujGkU6sdC+NMwMRSfWW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c9OTGv46M6/esizFCjk9PlEbC2SHKldExEuxYE27c+wsjzsJeq0aloa2JRkTGaMYroiL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CaSUUlBE1WCRJuiGBqLlxKsLGOpvpEaLTgvJVKhciVY6aSvCMO4lpPI52mwwRKmPvqix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pwho7J+Ne+kjt1SXHyJ0qVdsd2EpsWokxJeOljI3V2aMi/dmRJZjuTtoJ1aQdxBcjZOw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qyJpC8CCYMxo5aG0sp5FZF8EkSyk8RxJa1JEAI0MVKz/ANUEzMJ7gSj4cIvqNOt7keUv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5Lv7PIkOxTaRqWQeBiI0VHwUnTNRsSFoXiYEhy2WLS1+grlEUEQTBNSXxA+yK5HJNxRD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d9y2sKHKStkSUucWMoeRrQ63ZuHNPzQIqKLWJK6YxpO5pUHTqORn5u5+BUF0b3JJ3giJd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cH10RtnB3qKU+Ma9x2GbCMdPkfp9/Q2I0QuvnTHobaPR42BPn6LRGNb621v0Z6F0rXxr9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kaRjX70foTWP7OB+cXtG6Houj76mYOdM69jPT9a9vT7dD6HosasbFo0LuQQ8WI0Z2Fj8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J96O4q9Hsf8ABc6W0YOxS+TdpcqpVUyg/fGix6lJ0fX2Oy0fGntp26MdfbTYvo9cU1ud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R5afWswRshs27HLlzgKFJc7tc9c6+anwXud9Gpg9QrQ7CbmViU6lxOHwGoRcV0UdGQuc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dtEpZEpauWeShpeKoks7iTQQT3geSZY0q4k/Ip5hSbe5R56Rq1lULEisNwmZzC40Q3a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VmxOBPlj2IHqJSR4CqbCobMzolUaWJFEOOokngV6ZAuBXEI9ywmpfReCSFbRG/8AYe2y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N1R9ym+AWyowl+/JMFPlodxCq7FQrXQpkq8JTVw2zgghSJU0MgoLE30aENT2vp9kkjPG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hfAzItZEpRAxQJ+2hpuR2a0+YlcBfJJf6lAm5FEJcTMdS5Yn5FLH96BD5A/IpcNqD7JT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BcGklibJnrPJ/aUQJ/dX1Lo7dEETc+erOqFkzJkevPUvR8ae0nPodkRpjT46GY17A+hH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tV0Y1v040x6/jR+lNV1Y13Hcop/nU/fmr+dd9V056VbXJHqPTtr+v0GPJ9GRX0/0Sixl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oilCBqSEeCERpF+Tgc0Rh3Etra/QnQ8i0omwsytNic650sZMaWMDs1DFZt6HdMz6TBB3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k9L9XBPTkpj0cGCzpnR6QN75otUQdu9yzsbHULsP2wVEujxpgkfPoIilPknco0JD0vSlB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yVRWoilXsNcivEDIDo6F+mZn6Whq00grKlkNyxoomyilSW+xNXvBJuIE6C+06o3RFw77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m0DN1d5HsGdyCqIIG2Ih2EdUzstO5MEnYbhFU3ECLIDddjqUSYQPASvF9BaMDKUse8d+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jsPK5FLYCLn1yFWHkq6LsKQ+KCursMCXBX/CEGW8iUokTlIUG6l+BqrWBUURyO4zqoJR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1ejKiDsbweDyOqUUruIhNuzZBnooWlxq1QS0RyhkmBG6SyqQPll/n7lLVCDcKSlh0SN7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YUtrhrHtS4aFr80z4bkEFicILo/JksfTNQyxRouudUdh/B2yPgQHk0iSmNe5O5jS+i1n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TwK+kEfynr4pp50dtfEEWvdroWmKi9KxjT29DGmNO3p00Qv48Tcj0svx/kfqsf8AgZ36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+9PskrrWTMiVurbWT2O8QMV1cglZHgRDtQjj3MltH8aQJsJsTqQ/YcbvuMhj2RN4PsxqC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S40FCl2qUdaPnXc+9MabFKe5FLV3sFSUsPpXVfS70ueH0vrfemuC5k7ad+qOjv6c6NaY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ptoiyBwIHCzsrRu7qM5JlBNzFenAyfSig6FEGGkNS6scCSp4EoockmiyJJL0c9Msakqh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oN1QcmRnc3BDmqtyJBW2xBe4RRHfYhTY4HNwJ7ETp/C3cZPtD7ihNkDjkHIaY7KdGTGs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1FwJUUMEmxEqlagyWMnIahFwssjotF+B3eiqOAsoYmDkhvBDyd2U5PtGFpwpllD/APqf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uhFcogRJKFDgVFFCERU5GLcElCoS8UHVUEkNNzIhj+EXeSECJdsQ9O1ujuVFbRIQipUW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8FFpM7oSKLIyOqFQbQpKUPdGNXO/SZZIZYLzmchRtLzJlmFxOP57U0Ld3mhTEbwEgpJA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X0Unpg7oI07kEHfV450/JwN9PXHUz9ere2k9ECMG2qwZt/C26M49HHVt0J4m+w8sWVNt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639aKB/GnY21Z76z0X9Dz6WdIGLpsLVapLsNFX5ns0H0W7ar1N+iy0Z3LGR9W/RSNGd9G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hEGRKxBJnExEiHeA+778BzD8Y3koSY8/LM64qR8ltBH/ALHE/cdvP7Npix2KydUj6nkE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QZ3LFrnimmRF+iRcI51sY1VGRG7vLCEllhW1we3R46X0e3S9Y9urx0465v0R6M0FXAtM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w+tPAhKH2FrSUiTEJIL4PkRe+vbpXoISnR4GlZ0G1/uL2RFGYthLrJS4kgLqytPasnlo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QxZUMfVjROo2TFyp0tqzkqCi6iSwiZG1iUNP5iRwIerclFChbDQmrCahoTucTUukbfJG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03AtNZKIuNUNlQkREtknaFvYxI7DniYDyanBNvcMi8necDvQokRFrnK4quurALcLgoOi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xG6s4KnV5oG1PjCWeAuLtOMuoK+24vJ7B0FFJbQMdX8CG5kcahKVZHZIeDISREnsCo5E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tTVD0oUk07fI9pK9CzsLvr3Ho7CrHwdywk8600zqIiVW/Yd5IPoVG7RlIc7jrhX2TYnL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h8i5TWwr6+FC7zBMqJaAofQGxP5iWki9Cmk659LHOi7EScDH5Jto1T8C6frpjWOp1021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P1suBK3RU/b8wnIeWfAnqqaLoj0O2j14FrTorrjqz6E9dvR8ejjqY7XeJWdVHaaHeOrf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nc5dP6tGeC16aSnYyLGiWwnZCVp3OiqSMMGmvcyDHy6SSpTZegxqs+6orRJdkSoJkbKz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GkR6XmQzRdghQreq9h0rZpg013PyJLQRBsZPHSxMXYRK3rp9620ppWV2Y6STal+AqaY9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OnsQY05L9HbR6IRbV6Z9DOnbTvoqCgnNtJmIEOQWiNBR27DqGl+KHfRpTsWub6WM6djt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TuVPICahVt0QSMYO39/AhTbO0/0JX2yH/qvwK7mUnAe0kTp1n6llSMDg6FfLkvHdlp/g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XVIqWRBgNggTgboInShV0Gsa3mOpC2/v6HrSYwhguwpiuyG41fYL/ADlI0voxk9RKI0/ca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vfW0OZDcjuzuiWwmdFkU0UWk1ZgaEjWJlWGPgPkim5ukmXrmy3dyoISXkE7LshuAopzk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p7sotfcSsJONCUKVocJ1K0kj22G8BTA5cCRSRHsJIjxAuAsEwiE1cD7lVxpVrgqXyNU2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JiElCXg7QPO6kbadO5WhVVj4YpsX7uJKbxMcatshHk5TwMIMN0EWwne9lHe3R/M9+IXL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OBju2/JNCdMaLTuT0wRr50Z9enjSBaMr/Qwx7qSL46o7ivpGlyBPq3136IgjSDPofRjpx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qFTN/p/iMsdx9ul6R680611/fT7+jjrb5GwLnvoXboyYLP0L9K/gfRl6JzpgVXEmRKS7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4/2WPb0Th8DVzcZsl7aOEQiRKE6N06ZQghpL36GiQlB60sOvwY8Ra+jM6fZn71VW1Gq4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HYgRVluz/oVn/uIuLjTGkdCU50Wlsn/a9C1j208aYp0/ArdD9DNOhehj0bBCWifJWReH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iSRO2k6RSh9kG5Qe4NRKUQki6ZQaJOBQ15sKDskFAoO0/tBVZOdD8Q/slEOK7RRtLJQ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NDD00/A40YWNhqmoN5IY9hrUy5bMtF4dCdO1GCQptk2aFkN+SKGNhplUJlwkhsFAnYSsY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LMdEIkuKcJs04aHsmZEdxUkwVnkJBNWWqNEt5Y3ElsJXRlgmSEh5GDocYXgSgkkk0Hhu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cuQsSKGdhRWSgQ050aG0sogyR5K6nhEVQbwMffWWHFS4KhcvexfKTDH2lE7/AGKvYaew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GRcCFrApk5FBiiNHgUN1LTpwRp20s03JGQyTKlI18FEngTJW4mthGumNF2l3JqB5ENe9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RtE7ljHTnGYRLxfM38DndAxqoPdDwjBpOon2JrsSxtQfBIno/Ut50XoR1eNOS2kEaWH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NlHo16ZqN9E/wu+vv0fXqumq6O3UlXgWeMipv6wNhGOjY8a89NPR+tLHn08dE06M6r0t9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dLVkTYfnMbnf0c6Lo8iJ1+tcn1o6a/PR20mg6nYdz4FmzqNVG/JEGYLETRuSRn2XC0nW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lEO4nE99EnMEF9C5EjXcoac5Q6iZ9tXTSFeyqMo9qBk2SDpsETuQNWd7bYiUa50dDzpa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3IhGve4F7pjxJcS1Y7c+hnqQyKaOwsdD31Wmem2jtTWY0t0Z6Y0SpTV6ty9hHbSYFN1FC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abtpg8krcuSVTsZHYIRtwUhuBZsFtaPwhICXA201slKJxVWSp3Qpu0NTableXOmGbPvF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QbY8hVr1HkhlVsO2BvZBVCqS6oYILjN1aoTuJLEIdkVaG0SrC6SK6SoU8jGm5RXMyl03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q0QjInDkO266fcaBKhYoNEGw7XDRDqckSoqyPAfIxrgUf4AUVh5I2NE08QX2feLMPsgU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EglwI4FpI7l1UWjU3LOSK8ETQvpTTvpjnbTuLggQmN7ji010b0mg6j5kBNqBKgwxomac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TNilH91SETp75EJzzEH9D8mXq7r/AGLm/MS/Xyf2FEIdlHLgbrs/JJXY8jZOvfWOOmOj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NbiMFiN9M6d9a9x+YWt41knRaLSej61sHpOdM6ZXV7dVjP8L6PrSCDOr9BJ4PrZycZaoX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rL0PoWv304Mn0d+jOu5Pp79f36GWS2Rp7L/Ym5R9OOvv6f8AXRfoQtHXV31ub6UyRbu2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Lgrcc8ixJeyFJNhUWkaQxLSBdDJ1qyp1ExSfCHwzYfHTjTB20en2Z6ZgJNUJ7JKMRkWm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300F0vox0eOl36L6ePQtptrHRaCX7E8DcX+CpopqKSYJJw4kKvuM0tZYsjREcBToJ2EB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OC7YeCXsPOgjo0bTgNF0NlCZUl2KDM8ElfBGlEC30E6LmWj30hNTcQ9i4bxoxMTpyKcX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2Q2yKaiXlMquieBpQTn4HbppiR7g8s1VhhGjbrDLIYVkJtjiG33FuTdobVJ7yO3F4DoW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qsUg/dvBNa2IPbQrKaiVBJRcQtYE2LHJUdxpQJXGxF9MXLtFuV1kmtdKqqFuJlME3GO0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hteS/rfeR9wGzHgV/kD+aWNabn+4V7+fkMwdw0ZzxEoLqL7uCVKM2SJCothyOgx6YcHn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uvY7CXR46FwK+n49BqmudX0vof4O7EYfLFS43bRaLpWi0kfRgQunscarpXTGi6s6ZoW6M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ublXbugqV9Dtp29Fjqx1z50fQ76MWDzArD6kL0P60++u1yej66JfrM34KNs6rop0Zr0R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0MaIdj4KFkTSpvFxscyWqRKEIVb3GthaQUCRCPGlSHm2H0ENeBJrkWstv7TI9DPUShmD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o+ilkkpSezRl6LC1z1rXHRbqyfGk6OxHTlH3pnRaQy59Htp49GenuV0h2FsdxDZgxkKb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xiQUyWxpGuDGk0qVB0bTwJKO5u3GlVlxpGlcXAuB3KCJfaPpo0VItpNiUmq2GtU55KR1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wXiU5JqJ00yJET0KwyJtUo3ObJHIQyKPJIhJUT3HaJk7mkNLYUxLHik9hFa0Lo8uV3RA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leTcsVoKViPS67EvNCKqrGqc6cCC2iqwlQjCEoJ9xVI0jROCqBGR90i7rpkwVYr3ro3U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NiSh8FlEzGZJEtpd2OYaWgnc+wlIRvlippGhFtKnwFhqdY/6EK+BkyNL7MQh1PkhQ/dD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yoLx/H+k1qRTovo0R0b6b+jG5G5HRjrg39LZ/Au2wvAqw89yR/6SN+wjAqdCgyR0/HSh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09XPrPTfQn7mTxKjbXbTfTbTnrWj1ZsblPJbRXHrnRknx6z1dtFTRdMj046V0eOteQa90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hdF/RRgjnpyNU6O2u5nR6PR2H0Kp+7E6KbElMjEqH0I0RwLeD+zFMiuC1PtibHv5+UIX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DMBdxYRNTV3hI64AwCI7EjG4Z964Ho/BHYZSZLLwduhMiFXMf0UnMD7wTOn10r0407a+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pjTJjTI+jGuOhnbRaRGlMn3ovksQ8Dw4dhiFlqJGbIVspO5Zvgg2uwmm/YroFNh8kb9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pje45/JNCwVIFWrGOVtNwcB2GJkDdBchzGmzS1IRW2cWi0WJTFV6S2Q2WBm6BAvLqQtz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DcFWCR3W8BLmCsoEF1VSqOK5C+nupUjtTotYMaAR0c4Eo3LMUzDIktiBAl7aRMndUuHo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UeBQRVBInUROmCKEStF8FxVH7kqK3LSxBDLH7BxwQWRMoXyyoPhnSS7iausgLDtRCedI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EHy4S/EqkVFvT+6LMe8mQCRrCkO4b3Ja4k5qLRBbwJRyxztR/b/hkghC0jV9C0jgRBAv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oz6N/T79GBHal+dD3GkNe5NdFf03Zj0y/T7+lPpbdPj0caYpozDYnlwk/ddmdV6Oep64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CRWEJ06FrYt0VtwhcSWklshLPY5CSW0NtKnR69vQ30+PQeILGx/YVUmF9lDOttMi0t6G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Em3Q+lCyTcDSFx6LUeiUS1uI+qRhmxlLFFVlu0hKvCRUfsYZKe/Fmr5qJoS8CVXjgl8k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RVRYL1lQvrmZG7iW9FFioT1z0yJzfpWk5ys+hiWREctF0PrWvgdzcz121WvnoaFbTHXG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nBgySWyS0JjTbY2SZ8lTuKxyoPI9kS/yS86RIpVFUe8DM9jvo+hqbj1z0Heoj2FXsQvJT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A6IThyQJIwe8NbiUF8DDrp3EVpYlXKa0k172EUbCPByLplSje+NyF2ZkYFGd9hJRtgU7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DooTQ3kmIl1ZIkd9I2IEiCNEIYhFyxfRoERorNkidCJdNJsN8lrjhXAhOKTFi+tyxu1J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wbLgZcgJ5GPZz5wgq/vwfvXAdXHY+i/V7pLFkKh/7hMibGFYxp3FTqoYK0xXPf+9cmOl/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engWqMFs9PbR9y4SJsP4HzBUnRi7EF+hegx/PodxeivU8epjparq9PnfSPLOL5i9hdK6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gzv6M4JRKenkRtrg+zIkxJkU5E7GLIhUfhQ2uOf4jb4B+4Fp7qn8CwFyn+ROqBsl+CzC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WOXQFAmmux9etvQjTBTGW/aVJaq/0Hn+LtPRnTzp40zq9H0+NFnkRmjoeZLwO5OjNy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wqk4UEis6QQRQjomTItU/wAPWrEY30UY1op0de2jRFNZrqm67DeruIrdhG6sSuOqhd6P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segzsPpRnVdC1/50ruRp9aQxmRj1tn02Z0wIypLa2gQyyS7DgxxCY5yDd0oOBMpFOnjW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3FryE1ycC9xYaRPQTmgspogQ0QRIx6JYhmyDWXcrokPqoYf7l+HJUzWaS+ByxPRX3CSO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JGhQjuYItpBZpQh980HTbVxVvpboxToO+sUMaXY6EkoTkm9NDa3EUIeR8mPuXxW+B/8A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3aRikVbzQKgn5LSU9lkgnvY+XkE9x2USbkuwuDMZ7HnRl1RaLTIhdtF0MZINmPglbJnt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XVj110QLgXRPOu2jYngXr3/kU9zoV9UOIPYx6H9j6F0r0mLozo+Orz/Byhoaoxfacnnj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0Z0mmSxfOvto4KvwJ9A7gkSniRbY/wBtCR9mfuB37cf2GbP3f1JyEXj+gWndpR7DUuZN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CwfWnb0/np864KPU96Q/dP5SM6+3Rj0M9eCz1gXnSumeTY7jFSw2b9GBYMDkhQ9HSukF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GlOSUh7Edmexa051wWmDiox+w6C3CMiM9LGfRAxvMESIo6ElC3ypyi4uLunHQn1WNiC3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QydJjNBDiNVrk50wbdGa6b6dtVhHaDhyKcZaHBF6IVJInWxSlTBYW7sJ7az121Wj00kc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NDtIU1Do8MdcjVkhsy5LszKDW7qC9eZlNRH3EmHeYQ6buFn0iWlh2N5N7QqLIgRG5EF0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0fRYPAmojHbWTOnjRE0JiSd9Ey5JCw1OjOYh3grnuC+CEjnwsM9igrXZRJY2uWQ4vm5r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RCVtyMdtvnlFM1PYQXeAnepOSY6r9Dtp2sPVehv3+Ahzo9G3051+PRkyL1fD9BddPVzz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ef0LxC12MedGbmD562LV9Eeh36GxennVevkRZQSf2qSrjHzFf0F6EV1zo9MD4PrTcv3HK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nD9j4y1Cmi4/AGvvB+T4Jn+w9Xvh/wBCVTNhNPckoh3UkvZEml227ZAhEaJMjlCTdyfk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F2leTZMUfD8DvuyP1fz9jOkk686oW4hO7Se3Qhk2VSRTDw0p6UFpkptg8GEvmYNpSkW6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1cCXxo6a204LIfB2Mk1RZVMFM295UH2MSqTDFjowZProXjT70WucdCyKk6u+n/NL6Lqu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VRew3KoMIqgsGjdM2CVCuiHoSkXYWSI4EC2CdZMj6s6cbnaJRi+jh7FAZTkwJMr7Bpel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JXHY3I5LuWgrN+BlCiOxf/DsQfIjVYRGiFp7EaRotO469FAmWxD98C50sQIbMdFQW48o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d4iQplwiekbIgp92Inf7DQZQNRnxAhP2IMVyVQX8ESQ2u9wat92mfQGFBLwSGyomWE9C6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9C69tHwy74bfclmH5Xxr419jGj6oI40xTpXydurGm3oe/TjpXf0/AtPnHFU+BVqWi6Eqi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sL0Vf0vPQy540mVxfwHlWyPkyYWnBkXXHQyfYbHTSltK0oVwYpvg6NcsqQgmbs/4Gwbt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Ix9u/qTcI7CX4kmod3TaPYRtLtt2yI9Kt4y8IaSeAp+VsgR7BBNs1yGFPUdXexhqC0yZ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GBlPeLRSxLCPQ7j6V6u/XGuSiQrdxEVEr0UmOh5FntLi6xBdooayWNVzopkh8lxKgnYZ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iIVQWZkl0+gcDqi866qpZNT6r8NMDEN3bkbU6s2+BG5bTGjPwJdDYgzNB9ANKrs5FsEo+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RPQz39NVIHfT36c+hnoUD46frRC1tpD7iLAqXTgjlXKjhFFTwKXsHK5Hkc43gdCylxM8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jQqh8pWh7Z+QsWSk5Fi9xkzi4Epi3HES9uEkrUiXSp3Z+21ed0K2qH4I07i6ZIHUgkvr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rCKG2RRixOhzOqE3DfuJHYxOicTnuKLysDJ8LUPyLIS2n62EHygxdp8SGUkoCE92HTC0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1IjS3p/ej0WmBEaPXGuOnI5J+jCI4630v0F1PoXTAumO+qvpg9vRrQ7JZfKH6B5EuhiM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0XWxaoXpLrer7dGSldGqQW/L7Kl4/D1Kt/TY+5nuYoMuctTR8I3/AfP8AZ94KYl4P7Dfu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T1axNL2JygZbliSXrsV2kZsRiUcH3rRqo2IMW024rdHbCinoGNe3V9dL1xrxCyk+D/A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3quWgToTjoZXybCUkjRaXoW3b5hjMIrKoGJpyPStuIFLNJ/AqibYqIIioe0zKnnFH0BH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SXhOBpNyNmWllFYnSEMcjxUTFsQ0PfvpkiAyFqSwmlzElUdH4E6nYVidWqkboxpBGkTI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j2ZXSfARQ99VouqP19T0aquvJvpv6z04J2FUxT0Ox26HkigxfFyZ+0zl4Ujs07smjCF8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dcjRBk3ZxDCGPsjdNxAtJ1d8DiTXDT3lwMbO9FA89CwDBNCTuz2H20jSMdM6YELTOiyM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hYo++nbTNCi4jcNDkN5WdyUA3qktmizQN/ZxCplzIiAoAkfKTjFda9wR0T3eiZJQ3d3I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eghG2jI0udiMmKGxBG3T2126N+t7nbQ2vP+6XHq41XQ+jt61hCI6saZIEjknt0ZMaRTRn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K9Dz1Pp7CMehWPSjrjqxqhi0VNFrvoxJGaV7EK/qY6GYLipUtqJ+BQRHUpdkSweyaaEK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ixmH6eTxiLrIzrOBMmbiCjYaGlLqPbo4K+zRJoh/560aPnSBXJGs5u8P9FDff0MarS4u5k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kjtydiKYEudFUSlyQWgR1XMuUPowTncvlo1pAsJxpN2ByHY2iDQ1io1bFUNLwF2K121B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E6T0zQbYHqNIWyFkDdkSyRLLYKFGlipY2I0VjkQ+rjTNNY+iaC5VRc1X42JRnpsbGBde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jVdCH1fWsdXPSvGj0ksZFhPlwUzqSuPMm7HirVtIePoJKxzCTaRpgQ3ckLApzQVppfcc4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hZH43iqhZdhlwRJCggoduRkiqW1T36qBcoamwvkxoxsrgtMdM/saTySUV3HchF0/Jb/5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ktK5XS4I+hKKM5ISuCigZJiXPt1keyQvxqUai7Dddsb1aIIvcuYOwQ36FrknqdzfVWG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XBGjsPqwIoia2/fA/c9bHoo7+oxerjRegjvpgp2iobJ+xIlf1lrnrVOi0R1cHbr7dVuj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MmZGJKf1gals5XYtci60bau+joXzkRdSTaEKst7c0JGzVA1dI4prkTwldy7D4qE9HgjE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K9tLwHHSoC6YbrPANMRgWp29LN/T+BXHiub2f2LDrn1M9C1nHQ9HfXnS1iNEqi7BU6Y0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taB3YeXwPW6NBJQUFAosIUT+4GOYXSWoTEa6zdQSHDE6uiskUqUG9hjugabaEJj7vYQV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ovTYWtiYE5pqr9DFJN5W6MulHdiI131z0dxaMiTv1vSz046UbdtVdauhOsjrXRLSBF+v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cMYk+TkQyvFXJw5mYviYpFukTm0ChJDyxpQuBA7OYuq/cknFG4sLxwlsKuUIarcVBE4F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2NGJ6yT76Tp9dCTCEMLYjlvgySNqpKDkhtT3Gse9PiGYumvwKPlooDndhud7CgCWHApK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PK5dHsVRjuPg9Ci5TlwNndsnezH8EWitHfXPS+hGeq2sYIprGi0yRBZ6IXXGkeljR2Mw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d1Z9Tv0x60a9+mv8B6SUt2dlW+/NoXW/RweP4H10RX1N/wCFjRlSP1kNT2R/DqXPTjp8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J9N7FSZXS8t+wqNTqa8iK0yJDih6DYYTE9lplTpBGjwIqWJJawoK0uHKJWbnPpYLax6E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FyovQn1ncx1OkH5F2JMTuzeB5o7mXbw1P+QJyHSaRTVkSUuaHdF0GjEkrIXBVOkglUrB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bBNKUuXMtFTz0uhZYQlu9G6FWBJ7FglBiFT54EK1KrhRgbrh6QRx0d9XbVqUJdE6YsNC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sbnjXHXItOw9O/T36Pc8ab9DevJtt0YoT4JOxnRdEdXHRAjOvwLU3yjJErshImsi2pL0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eCryxXseBaMZxt3wv+kbiWkV46pwZGd+mdEQKrovp3JgdSw4qtdikO5JtJcck1PtFUNd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Yo0vklm/ELJjulVjbmI4Ly9yKjzDCKF/AbthL3DF1QvQSggWmxafyUChx9/qqpHBkjRl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eljox0412GKyC8aRfgfP8SPQXVHvqhFP47HYlJ7snFrbL40V/Qx6WSOlda64I9GPQx6e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/aNPvS+vsY9BjNiOSpiPdOvnpQEOFX2FNBCh26FohRVqUrD763Yho1xIFptuLpWivk4z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XKUPRnoX8Gdfrx+TbD3dGPSx1eSdcDH0OxJFIEnsK4p0slN64B3NxXE4qC5uC2Ab0PQ1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bFSnsRGkFrFfaUwjB36UI7YMOUkkOZcqYiLLAIokn2BTipueB3cKhd1oJsx20kVhutY+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+RCqMWSMBjIPOvGttHohLr+i6VIrU0dV3EHLqToMaLrk/Or19uiJR46Fo+h6bMXT9EEH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1IesDYlEu4QotJ9CS7iVCKEayDgU4dCr3YhaW1knW2vjpTJoIYxO7gglNncd0i8if7In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1HGgnoR2OBVOktwiVjCpkJtAr11YfF0VYQsSoy7Dbbqwjx1wLoyNciI0Uxb4XSxj0UKn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F1rr26H0vR6tyVvxQ77+xmSfRzpfrXv0LrtrXjp3Pr0caK3qsfhGP2I4GkVPWX8d8dMet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tvqfSs/wLtH9XRGORTmDf8RkCMdCYteUDoH8XqiW44IDw9NZ1k9yRZuOTqf49UOmq+wy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XHXGF0vtaZ+xpI/Axejt/A4E8smsitWUrBXzmzoiCCrbhuss2e+lRRObPYpUqXAdFuZ2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qCdPOjJAQx+6GR0I4VUeU9kPSmV7jYqbDmxeZRSaLkmNKhb6CVJcJyNvEcIir4KDrvAo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rMDddVrtBjTtqtV13GZPlV/hCDqpDdXOy0WlNMrSDboY+hk8ltOxKRIn6ERqq3HyeNXZ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26Vbpxpt9aIiSCHOtl9ayTkfqQmLgwZESuuSfYnnSknenctB8n1QG7kcbCiiXsiPMfao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I8MKJWcSPgihQnzwVI3u1UjF2cLYrsNXbJ0T0idI6LdMdOGUXVKJ5KZ3NtILRpvrGtnp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QhdLGQe4CR+7mO+uel9C/g49CDJ49B9GdF6TG4B3wUq8N30ZFzq+OmfRfXjpx1rqXVj+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ElPGHocsFt/DqR449EQ0qzMdo+hvSRJRCOvD7hWIEptL7I+GjRlJCuQr4tE31Mbp1UD1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SkrEETpl7iscrjKRuCsvQ3F0Lr5jTBQu08yP2Qh9F199H0vqfRG9YJHfA20RMjoDIbuy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pYqYktYEIksqUwqS+D3p2iKTJSlM2QlRhMaaIuLSKszj6YgtZElkP4J6FROwhvI4Bzul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wRD8wVMwgwYM3Hpgs5FgwQRr9ekiK6/WnY48TwzIhfkTD51z0bHfoWsC1hOZkVKa2HvA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RJ5GSPpknTGu8de5BGsHjRjpUezLaIG97Q31KsEQQOFdn9hi+WvySszfDGsI38lPZsgKa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IbXG9wyqXH+yWI7MwPiAH09WEiCguFBObuRstTWNyNY6baR6NraxQvEJVe9x15Cv0RX+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pK3RgyPTiX6iY/8AdI6Mavt0/ZTqZZ1Ps36t9Fr36cGH6ncQjJbovpnWOg939hyF07dK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emzP8pcaLKFn6jyR+QjGdMejig3Ukej0oYq3UHunq6IU1EN+CyGxc9HxoxrURX5VN8+e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yMfKLEFQrXEFpOwtcx7CWk1KTdLm35IjpMHxuHdfRDsjPfuyNqdFiaqNESReMlEFFVln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/jXPR2/gMUjbOFR3+jei/hQe4kVHGn3pkwWVRZbjrM1tk2GsDdF6LcCRCfQ3rligpEg0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+Pz7kSIXVouZxrOl290L6TwTDpBtOCbyyR8wNEjMn/NIvYz0PnpatQgWiFTRURtq+wxb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4Mu9VHTZGdbaX62QJisRxpfSajMkyTseSiwpV0RWJGRrAlpGkCREEEEGDOOiCBdiIPzo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S/0iJFWoIWhxSWVN+RxoKUAqClp7UHtV3vIaKG8EIJg/cMe6wxZE3ZIT1bkuJbkuhOM1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BJiuO0kdEcfwV6EjXJReUvP+GfUj0/Oq9JdOS2jvo+nHS87mCokT8zg32g3mounc51fp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Mar+PgeiMf10ST9pO8W/yFXRacdXAvU7arpWmOnfRdeRfxmLR3ZfA/wCxu/4LHrI7cfD1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FR9PbTJ88M8EhOnhg6HL8DoJFzVRxbXIw/TXr+egXWhurw7kJpqjNQmjIqPgIdB3nJjW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v+4rCFb+Bv0yLkgtyJ2cr8GfQz6mReRFg9X0ZecbDDA7AlAoQtE0NS2HaS0iWtRYSS0g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xNXmQzoIihPSS2kaVMg4rP7n9ehDB2JE6RpJbTA2e3RjS6L6v0nZVGfAidH/ANFQJFB9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d66QQzNSNEaI1EbjRBEEEeNYRBBBCwqdP1pj0YP2CpUnRPyTv7EyqDtUrUUi3AGxY3SF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U5YTooPk+GjHmMu7G8r3ggmpV3ke54RihcDG7uSzxrC6IIr0+PnoyeBkevnpQ4sx+BzO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RjSerIuh6rrRgEfYm1Rfg79T68emuvx0fRHpZ6dhdEGR6KIxpkwzycPgLCv3Vit62def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dM6+2NG7no3F0/WsU6WPTASLCudY04Y1oe+j6fBs0C7tscUI2eNWN2SCt2hpFfSqEUBp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vLftp96sXIhi031np5q+zKlPnpfHQ/VapxO/MLC7+ninWzBQUpM2sxVE2ykl5kkyNxpi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3YgvvgUUnZzoUWfenQbx70sbglnU2DnV75MI/A+JBHcSOe1o4STT7DUXTEiUlEElwUOH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SkG2j1Y3k22I/wAH1vsdjHS4abyZ6fBnXOkxQyPAyCL7eUh3ffo3F0dy/nRrTI4kRY7C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kew9aH96yTfWk3Lk8iuSiUSSlklEk6J/Bb0LdiTFaFTV3PTTRUSthxDl9x8LWN6U+U4i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phwvFwivNwksclcKFiI2FwLuys4LiRFdYqI7kEbEEUI/iQMz6T07nDmbvr7+sunJjXPr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z4KGS7Cov/Cxp46M9Xj1n86ZRg7RPyPRexioiKiLD9B+lO/TnofA/wDw4Iro+FrqCa16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KBuiK2krHBwca4JJFWVYaN+EPmJK3RLmglfeg062yrtKg+/ShMGSpO7/AMjvpv0pSd4r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/Wxo9M6CwMfGj+jK6c+u7MhJUITE7M2W1CwYgs10DkolGCIUdXscFFypox1IwPmBkZEP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Lsxy4LhvcUXtZUCSouESd/slwNkjzKBNMJwD2KIS0roFvaAgtLT7yiGbcur3JVvLC2at1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bSK6YgerkT1WsaNGOl6eBuVhvyVSF8XvWq0+9M9C18Hj36M46p1rXTJI2TsTzoTmhOjIMa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Bkx0sIb3Y3q1ylJ47CIRpwa0H2iCQ1mZHcRg4x0hfBRlibZXvyxEb3IPGie5JBjSOPRX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6M30Wj65JLJ/JB6iy9HBIvQ7G+q6Vz6K49HsTxrnV9DNyN6if3X9FTeTBgse38ZdXnTs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dhdDvbqxoj6ITaCfoGNEJelnpdtVrGi039Bf+D40em8CSeO2i9PJjV20lQRRf8GKxYIj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67Oz9Kf305k8CzStfIrkljyfP9VnWJd2uJW4tNSiJJsIWdYpUuF3jQqPd8C2NhGemNOx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18JtGP4kESywqHGmmDsMTsLY17LVMIj3kWngSGi4zBHAVdXDZaVHY3k7azIqiCRIRAJI/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tk0GaTaMYhNhIBV6i3HBKSVxcenuEIZOjv19urPVYgwfPXNNOSVVUb8OhVixt4ZwRp76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Mazo2XE6E50mSaaMp0i0e2q6uxknTAtEVGxr2Ksl8qAosy8JDaob+JG+S6pAoSiwlUgr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EktIGLTB/wAJELoxrjTOmOnHp26c640UasZ4O4oIUNi9guvPUvn+Rj0Xxr41Wr0VyN7X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VyLGkb9Pt6zI1er6HrkaP1aHDq/hotbPq79b62L+Jvrj1/Git0MyfPH5D4gfQXoO3Tgb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GIhRotcEYK3+bUODNktvL6kJu3YdLaWo2FhWzj6UkTt/xNtI0+9MjU+AcMOib6KCFtEm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C3Csz8Br3P4L6MljOlImy5CsZSyhxtFd0BkCmjTARuRaU14GNSQElpJEihwkxVqIxUQj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2J9kOILc0giZlUUuGL5EhTM4FhdhLSd10dxMigxqnrnTnp9meSKosW02EjPRjo8adtIqd9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8Fa6qVcNEVMD65JwMkpgnofTCRjRfJR562QcDIydfbTOk0po1WKKkWhKVWNrD0TFT6Jo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v9tRBBVI1I3NEtI0xq+xuEnjvgXDUTQ4Yr+hNOtekupXMV0Wv11LX66u5FqlSPyNI5z6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+nn0vPS9Tg0fwHf1Pr0MdK/g56s9Ct6rU+T6/0iP7R05/k59TPVjqkxx1ZEefQyfOKXs0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ONZHRaHJyfjRiGySOBwx40Q9HEDs2/FRfb62SLLTyK2mMn7TfqZ2FQvArlno1sTwXCKL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/J4d+i2uOvv6C0jzGcQyjvi9BepjoWMRshxKLHA2wKqa+6GxgBuRlmK7ksJumqrFMDuQS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h4NE4xAHE0UWoWIO9I2Rc8mz/cCph5/oXgSxPxdW/aK5hv4eBkKtqHK0wy2iXQ4H6n30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aRga1hJCaIaeUO6bgRy3+jv0dh2NpMaSZ6KYJESixNNF2QtI0Rc2JsfjRdjeIMCFo7aN6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s/YjX9mVXAVRH3MpDbvR/USIz+qsDjvNDJz91/ZPUk4RQ0/Y+iwHgq6SmV+aT66yQnu+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BMWq0J3x8iQGhXxounPo41Yr+tn0F0rrZY0h8F08dGB9C/gvOuNF6Tzq9HqqvpSUGkY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fZ6edNuqy9HHp99X/Devfp+CmMWRaL0LG3ovPQraRsONV/G40SRKElr49b5x3QoJ7Ole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vgVDmpEUdiS0R0WcnDq67guwqg20oZyfvAnqZQzg/gVCdFMEafLP1+43ItCMmO6MzBY2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TaHihfkUgslfJj0baP0VpkZxuB+RNHUECq0lkSQrOWaoRJOxPAxBCE82sEaRpHfQ657y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LISkW6iSDeIb8OSglarmhWkqLMMXgooMRJRXkEYglLtCt40eiGNdPh6fj1KckkehJ56H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u7T1biHfSRkk6N7C7aP4G9PJQiR/ej8E6STEaSIgT7L2E6zkFq7As78Itl1t/UWDvk+d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BwiL3IqYHj+xcjb/VEMrZTBhymD4k1Eb7C/RZe82OJbbhQA7IDdsdxOaqSipAtCHbV6Rp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03c9fY++nx1P+Qzj0aWcDMFAfEjJ9XbpfV96qiRj+M9bdFvBScm/1/OmOqtV1wYtor9e2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MepexHp46Hox9k0n2/hPRa9vQXRnqwPTf1Oxb1cnyR4G6Bd309/SenGiXFTXNCSsq18H0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3hC/UlaQPsWxu6R9muuGM9zwf1qT0R8k5I+8uDmF/q9FJQ76K4vR89G+v71FX8G8UjvE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TwUaNWakdzuh1Xj7eBgpVThRdG8C2LB2e7HsuZi3ITUV7DADU732Wk2E+WN9o8BjPwZQ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g8gQqNxTsPo97UZuqSanedx02ITheUPGw0HVV2GkNnUzJSKspl1a3gp0Ft2BNKamVTWSh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6LR20dtFx0R6PcyY9BLXEnsPRXIEQoe7T+TcLVT6M6Z1d+mCBaJqfel9Map0Qz8G046nt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7miw+GklJYiSGHy3ZWrtTidFJLT5LZL3h9EGZjvJU4ns0fs90KQ/XUdxnK3ZIvhGtkE8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cDTWTPJBBGiQ0JU0yNDhCmB9i4M6rooHsxwIIy7v/DOk+rgXRiOjt6efQwZ9B+xJTo98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enPRnXPStcHkjVae/Xn130Q3l/BDxq5+BaRp2Ox2OfTWuemf4u3THqIn+/RK+UwL1s+j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VtV1YI0z6vsmNMZa9ur20n0tyT5EHC6fkeVt9xf2dV0i4UW/x1+9eSx20T2Djqf4H02G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q0Mmkb/cLRjnl1W7aTYsZHfT8epjodx6e/uY5CHw3qb6v0NjJPFiGZFHtwxK6E1CIwGJ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aWbWPG8av2E9kWYJICTwdlCxwhuRok3WlWI1LC7ipbcXMYzMQwSc7LAo2MzVLe4pC2r4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lbleOCti+X5EqKwgaZ7ElIpuM1IFo/4WdfGuNH26MaySQrJwN7JoRdWg+6oJyjJJJTR9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8idcCsE9B+EFF9vNqu8HsNqJcK3UNuwTIbfPZ/wAjkTgjnWPL+BSUrhAqvZJD35sfoVwu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JXwe6Q2XdjfmvIm9yRWEqkD0mhV40jU2KBLe5cVxa2iiZJgSkLtojsfZvqc3aGZhrN+j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VbRdK6Vpn0mILb7xCHY3keOpgQ76LSOP4D/i49HeefuIDaW9zE/4O5fTY4t/OQvSyWEU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D302/hvqeqouh/wX0Wz9PyVv3F6L6PbVnb2KCnzHKun9o8P2+wsP61Z2E5gyCzl5uH1+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cfyO3S1atwVCokhGdLj2Fo6I3hSNLt3GcIb5/wBH0YH0Z6WIx0YGtLJXOxbV/wBF6e3o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VUjJ8BgTmHRqjkZZpfJAU5FTMj5j5J7Gs9tFlTGiiaGhUROl3ENEkSyONxWm0A0VxVCg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Tex9i2aq50txfJGpo8ciXukBilt+zyPoNQ4qRNBBS7BSvbUq6TpQa9xOVVGR9Hd6fGs6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IiIlQqeHJUSq8XUSi6GTyJSoULP2JLOfCWoUT4iy+Pys+gEPskw07BLjjDdnDtH5hoUv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p8v2Z8DJIvvep84HYSewlZs4Q3Z+5Jdiu9RGBQqEptUOAobCKISPDLlUxckznV6fQ6nZ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YSSVNXC6NnosorTDkkM+wWq9Barrkl151+9VfSsOf4L1kbcfiVPmB2FFPGi6O2kd+ldG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++vjpmsPTGr0QllB7kdqn0xdXbqXQ+V0+NNiKV1z1c6+D6/kX6I43+1jS33/jZ6X31wY6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temtGWz9Lk+Z/As+R9mZuIXyEN7/AIKYezOOAfTE101JR8Nh9f2Fo6Ip27JBW0jXeB/q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eZJ8Et1fOn7FShas65PPVjXx1/KP+Uj/AIF0Y6u3pMSTE6RpSqhR7Pcb1pG3hkuYidWw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0mSqauLW6G6kkVITJ3Za49hQdB1al3YnW8zgp0lapI3aMiv/AHZHgVCPcoKEC0TZdaGX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upsJJNskoSGd43F6VaQN24lV7DCl2jdifHrwaEkviVhISINzBvp40ZYdTBnWN+n69Rkq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MexURGzdDpOdGkXNiE/HiL464CBy+zA49qgQj9kwUzsywd1DK/uyavFv6RL3l0BV7nj+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btZWJXKkRRwqQSqKHZBd29yGsyio9YZ3CQuk1oiwhHTImSTomdIJqIjqdVrF0JarqeCJ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8dGPQWmNMLp4R21jo+upepsLSOiF+TQeQycNphaL+I+3RGi/l99VcqSxr4H+xxC9D21x6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HH8ha+3XcUd/9zUPHVFfSz1L0c9S/iZ9W13H/AGVYPka+NF6sVk3LNED3fwNJCLKLzpnT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+V1Tds0bwNTRmajEjRLR0KeprtIRYy4TRIal0voxCRuoqXz+ss05+l+Arr4H1K4vTx0N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9J9eR6OxoTJFkQkMgSSPaNkLF12GhqOFxCxK00lIFwjd7uwo9NjnsJUu2lyIZW5ZOo2WD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Z3uMVTQ4wzYjer9hQCOsXCD5MAejLSRUb2YrXv2x0ErwKmBiKUJCEYmCikVMuEJnnooQ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L2i2KFC7GPR+vQwd9J1N6TUQ0cili3ECag0q7CIUOj7qXfRtYkVCCh8YB31sk/oiF8l/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i/0JzBSHz3RWNospf2X334Fl77aUnGnwHMgbcnknmVPAjRFNGTwJjdBLcjZdG/pY6JJG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maj+NO5OCTjR4PvSffWnQ6mJIZ1b/vsNLN30+fRkmhIx+hj0beojHTY2v+WP9GltF0st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oH041wci6GJGfJTyRV3NF6tdH6udInTP8TGi0fT2GYSo/SD+Q7dhdePWfoox/Ofo2Bp7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XjoZYtoxfN9JYNqQ3xuXa30VO2iEJRFhQl1XBHR3QwsCtjRbkLQTB8mNEmsy9hZPLe4x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Abq112otWKNdRkPBsLoWqjWPQ2Gy4tYE+aj9C/iPJDQ7CvUgjDs6XAUvE437Sh0Ko2aV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VRHLnsITS4gqeChfppS+yRsu4zLEzkl5QSbarW8EIJMVslWjNXy0HX4bJCxTCxyclQU2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AJTqdwVjLmTJVqnlIgvwpvMggM6UJRQi3RgjpstHnVi2OIxItBKeewn2aew0KiFu3B8M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YW8PrKSHG+Hf9BHo9nOW3dx+xcqX9FBz6Uk+H2X5LkndIfMMls3ZJDFKQotF4Zjb8jJV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8MavFpkaOBBGrXTGjpIraIXon1Tqy/RjVa5RgTJMrp4MabaI9ui5BBSTaOKtfr+IxGeu3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pw3si/K/m/wd9F0eOvPoLXHrrpXYdj66V1oTJ1ny/wPLd9X67/jz/HZb7lqwr4CdR2F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03H/4EdFMb3wPnelj0WNBCYv1PTNMEi7XLHRjRJHghKUFtg2UGMGuiqxfbKEta2J1ilgg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uWxbWquPodzGf2WX/OtQIaSpceVM6zJ50XHUujPVZjbX7apHT08+lVpFNbIa4PxIIYPL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rs0M2IfZmaGXT8hDKVYgT3MWt9nJeO7Sz+IG0d6kcD288RA+WHIhceFBciFdHjpIP2AK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IXgjq320aEJy9J3ZDcmcMWN3gZVE3aCq96QVV37YEkLu/wDJ8hbQV1HNmz6Ipny/9gqt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7fhEyZlx+QSZ7SqFakvA355HpYl8J+FQ4r0G1DCXpGkDVKEatCRkME/NvoQvcyn1saEhI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vrBHQvfSCOhLVKgtXqsGdUt2cNKaYLaXgvpaFBn1USnV+NJjRdK1z19utC6M9UFtV050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HPO5mdMix/BfXjrnTHov1GVeQ81Wn+P9JS10ePT79eda9GDL9XHoq/R8ejb7i4V+AJQ2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7dD9Jf+K9Nzt6fuH1EXS+m+B6fGpFtD7ekqbiR/NvmBp0PRlZ4MDIFlxj91luGDmIoTN8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TrIob7uXwNU1yZX2HQJNWDF5dJbLVrWNWO1bENxNaSvB+b2MpZDYTiv3Iv8AAuNOxZCI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vKPs/wCF77/w8dXnTAvA5KyI6tok2nGaCXO3h1XaGO0JmvHdi3wiLSA3q/cM6mjMWS7KG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7HkQrdPYnYkRDdkN5IYnvyHzOITU98wvn9n7GUOcQClT9/6CtaWMf3IFUTvERG0ptN8I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YyEbPev4ENXHNkb4BCgQRbIKJR7ktuW3O+m7oQnvpixjRe4giwtFzHSxaJiTWvBclhLX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lHRJdq0ZJfREeihrpMgaHfr+9UI5XQraJaY020vBcexvH3KN1S33dX0zp20kjRdWV6O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0x0MiZw3D5KaxUedV6avq9FpnrxrbR+jv6X9da09xSN4vwvwP+Dkz6L6l/AWmfW+X0v2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/wDFyVuUvwi8K/Sup6517iS4L5BfOklPaZKaLE00bPpVRcjydkQSqthKOP5FKE3kmLkr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U/tsUlLvQewmwkQVnlns/frpdelkduteZiQgmoFTiBS19xa4Iw/gLVGsH7BFKTHqZ699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oiSyweNPrSJFrFNbdCTKIfgmz8iJouYUfRdZ8gqy8ncQ+y1Ydr6LZJyKRDPY9w0/qN7IQ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2fjrD2fKmW5PdqRaPYkntDshdX3hN86QQJEU1Ij0Ii+iCER1Y6r6ocZCzPC+h9EC076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G9IqK/pxpngl4J1Z46JL01yIRvouSRuj6XS3kmwWVcZKcBUQkY6cEda6Y9WenHS+hIhd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cFOooPjRerYwZ1ei/h9vRWnjTIrD1SXBsc4/d6O+r/i54E+jPpwZ6Y6Jr1M+cP5GvmT0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ivQfo5/grCw+hfXqH0srLsSYYtG4X60ZA5/GyJyqaI+CNO+iesMvYcIVCemrsC1BdFyO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vcPgyhDcthWVz0WI9V6xozhI/CjRbAJ5Fb0m6lPRzpWSF26FrMk2klUqNqdSZ4K93scc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n9FDJQn04r8h+6t/5KAju/6xLor/AESYIrvYBqL+YOy6/lr+zPnKVfSH6jzouFcyKbjo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uN7FZjRrcjnSHgUBKIIEpIILGdcaVqLKgYiDBF9LdHg8DvbRXKJDO+gqYU5FympQ6Ook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QRQWrU7kGNPbVrqzo9LdxcaT2J6I2I07acjlNClrByo9h1MbdE+h8lME2l7P9glMOd+t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SSX5l90fJ0x6CF207mevPox0Ppxpno36s6rTGrQ31laL/JdWNGbZ9PPJ29Tn1lrnqj0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yMrpQsdGdMaL/wBDFfSVyl+7/sfZGn16jIF0FkQ7d0TbNGthOk3yGFApZZRZpGdF1LJQ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kZ2FW2ieKE9A+BnaieBPK+tjhKPYQ0uXyLiKidD2qk4oH0Ee4+j21xq/QXFzLF3TNGbDD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yWejImTTRPImiVIaVqLAb8CZYJrKNXhPphFNZgSUXiT7En5pY3HtL+hFQWu/9hwELpb+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Yk/bNf2fSg/R8sT8hClotB4QN39g80+WRq1yRXRYoSdzNDKT4EcCrVBGexchE+krdC0g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k6taNDKTmtNcUfwQlC51WKafYtXRQh6sx1xuQRxpHuRosFL5tptpQfVJMEzYQ+R8EzQs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10caukzdKUFhdq+R1/h7m+uNX0Y9J9a6ncWC6r3A8s99Mda6ELHR21dutHc8ad/X8arR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vA/eicG5nWDOu38Pvo9afx1p39BUfswk71X2LRd9Oy9D/n/mL0l07CyJAhU3f6dF62R1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91q1JvqXP/Js9LdDdb62gCe7Lh3LR9GRjDIfKO3jnbnWa0ElbGB17EFGJVTbB4BpvySX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/AYxotM+l362TD/Yonuz+1l+NVpIi3QyYG9iZ1nklCTf4kKyfyR7t0hJxVPwCW4MjrfY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Ivae49g/0ZE4LvK/oNNElsWrb1/oxTV+z8D5DA/Y47lrjhIoJxsRNT5BsdWSzOCCBA0N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zgRcj4LHbV00g3H6PnSBFdY6HrGiH0IIZze9T+CyzbTa3zozRdC1Wjv0QfHoedHydhkx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Opox0PoWideNHRU04FapIq88HSGm4tZrCL9S6lno9utC6bm/Tgzr9aIXHStPfpRRU/kQ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YF0L1F17m/oeMC6WM8Y/mhRy/zOemDOvn+YvXWr0RjgfXOuR8CrnIgtELrQtFrj0NtFqv4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63cWmh+ed8NF1R6L13FlYT9Po33AvcRDwBh96PRjTb+y3ASJwy3yYR/XTyydjgSUQzZt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q5HQpM50gZEUVYhIcyVzs+fYr7aWY6LiVz7ooDBr5Hcs0XoTpnresPIhcgvGJ/6LSdup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LseP06uxm8v0SIav2R9jadmbPgkJFx8z/s/Y8N6j/B59BvV90fmaEI8JL7LX8Z9FeZAX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TZEtl+4rEaIgdtVBBjWdJ0yIZAqDrYW5mEshbEEERfSB61GIIewqkEEdFNHpFD6IZFUJ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Wm5Y31d9Yzn4Q/6kfMV+UEX6KNcDRBuNawQPWSZx1QhEaXEiKdCO+vgnAtI0kuQR1pGN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/M6eguleqjBGv11LpsdjwedGItjosFS11kk/qsn16X16yfoLTHX51j1P2ynP41E7tql/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v6L6+APqIGfrGi21b+ijPQupdK/8tXF7yHyHhMt+Ihek+nBuIdET8DelFEtleHkPtpJN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PvN79kN4m1Lb3GxOdHAkYalNNYsNCV3uOGh6f7V5IuYPC4+9BN+rtiatior/AH+B3VLX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CuhJ7mxFhcNEiJYHyOI0dhaN6KxOk06fxpJK0ciKlJm94jG34kN6b+RxZRwJ618/xGv6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dN7S/pQm/nC+w11HfqoL94bhFa2O/wDcDX9ccMqT7p/BEtzz+xB+HwmsOygZ/uJbv3GF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YIuOCNYIGI50gj3I4IPyQY07Htou2jXWxj0dh31jR6SR0O/RAxaQz0vR2ifEl8o6rbD/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ehC0uOK6NEEc6yiUNpNKTNyzSg4yTuT0MuBoSU6QR33EqFiR6ND7ojRoRHoOwtjoq4R4M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01rGvHT3H03sPo++l8G9LZf0UEiDb36u/T36sD/g+D79CffRIx6e+j5Uj9+TsFNTiOqO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PrL+KyLgiR6fsL08/wDlY08E79D1fUizEq8xMhY9LfWdWZ40djtFt8mOjlUas0QA3Rbg+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GxZEODFltkPa4wMulkSRG4mkCqPp/RBZYhLu2hNagT7GWjuxW0vA7zBLUP8ALFlDgUvx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cid6EkuME9zKgvLQthPYgskdyO5Pe8CTqnsiOg3OBJ4hpJOzP1KIYP8AadxS58P9h3wm0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i+w1yEfcKi/qhBhSPD31BCTDmt/bEbrx/QXZv9FD99XuULtEhz0bjuNlzJEvSBlhOvRY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CIEuiKEaYkawIEiNtUQQLRG5Gip6kVZj1Xo7aZ6FjRoiw+h9GCTyIY8cMXvgW0jSonHR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laeDYZAbg4EkTrQSXnT9oV3HdoXUI7aQY0/Gsk02HAkWtuqujXHVYKkeI7jcvR8GTL6s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WLrRbp8E8C79HjqglguVqoRzBddef4K9Dv6NdEXI6Lz0PV6ZONV14Dz3NfH8B6Y6vI/R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jHiJw/7CQ3f7BGRfHT3/AIa6H/Fzpt0tTTp36NtXsKw6i1/2kaSyXV20z6ONGRHg/lCx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p0fyJlYzfCxpUiDl0KUSiQs6j/LOGZSt2InBZ1JFEqslbjRdjUrBucBRUxwcv/H6lfvB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lsAXzD75DYlwJUQarR7Dbj7EfYI1cJjJzkcy4FNITJFRJSe10UfQnZb/ALx+D6JKvtky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nf8AoiI/2tkKdFurpX0GNh+vYT8ueF/Mny1ovpFkTk9+Rim83aMpHCLRSqhcEoHdXOMS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RC4lSlhrBkgjWT4EN4Q1US08l9II076WJJQtEq9EeSLkdVtO3RjR9GREEayTpOmDItMk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6/PvpHQz/hEkQyBosO0WTP7CR3tUXT130WR3MSJkkbLoWtF2Ek4ElDLLFNIFTTOkQMwR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3LjO4ssWsRYS6IkmTLhELEu4pGRxrgi+nbW5HRv041wtF0LpQvR2PGto6eBdoTB3LHCp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fRdPtrtq+jPUy4qP9bPlfyO3pe/X4M+pHVjz0s8SPlEXedIr6Lpem/prp+i2mB/+C9c9H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om64ez9Ba76weOl2O/UVUulaNNcQvCBPM23b/BSCC42wb8EtLR3Gq4EtfdH/AIQ8rGxF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vMF8IPuBkqCnoFuSEZfLC+LoDbcmS3klkyS06CnclycbKl2oR9R1/QzReTR8EIecK+2O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qj+7LQ1aF8fli8gV/CHbxlKX2Jku+IHzy34L8vL7GKfaGGLsNuXuNmRLyK9VpSgjVubU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AlS3fVoek6p7lAoLVEkQVWKEOESiSdII2IIRHXB36I9LHTOxI2Tpft1QQR7EdEGRmCxn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TNYySQ1rgdya8Nn9FZf6AivQtbaGFpBGxdC+CCCLjHOke53J2xpUFCSULTYUSRFjgejd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xohWGXIpUfY2JoJ1LsTEUI0x0YVchhiT91i/Q6dhWMiMaK2vt0Y/kZ6Vfr/As/VTe9WPI9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fqXRv0KOiOiCmi1XXjp9z607aedEsPCn4X9k1fU/Wxb0M9Hz/wCDk7RfyJCe/wCRFmJ0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tNzOk+p49DHRGsa31zrnV6LX7RIlsez6L+D4MCQP1joGEI2VigZjMGTwf0pDAoZGuH9z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iHKLLqjXwikRiV9g1qu/At7o3Z9VwlHtCJsluVFp9iT2Ym2TIMoOJCv4Qycgbnfgoj39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ccX9BpSk+K/2U/69tB5dUqfbFUYca+kWaTm/kYS+XF/ZQe0YmcSkb7uSa5KmTB9aQQXW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JDpNb7IkJ1zTRaNDUayMQ0G0xaCBObEjTkitRbtUSWROiz0St0z1Z1gwP0Jp6MdyCNI6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5BGRC2i1ieCII7jSvkpJOnYxoVu0HY5qP2MrOr5G1DGzAeH0xGiBr50pqxalosTofIiM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mTNyO41Q3CEyUKEopOi6EciLjYQqjhfAaGLyIHqRjyP6ErknWdnRgYyU4gTliv6IUVuj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8aOIrohdHfq7em+h3HjlVq/gdHpbr56vv0N9V0xsR0b+l8H2P59BDHop8HV+Y/A1XgRYY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1dxf+DByoOywWi6M9C6bPTJ5/wDCxp39d46Php7SfyRegy3QxD6ZslgcynOqZzN+BcgZ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7+g9aeKinwSPsuzYhvpRFFUhdkTy3rONEtkJlmISG6gPY3re0lhOT/g+yF/IuJU/6o3P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7JidNDsv6NDU+gL5ku1cv4gd13l9zDH+5AlROFwPLLJ0XQiYE69T1ipEwQbFdYIIojsX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Zfu58StWFqtLg76iQZB4C1qiyIkxqnY9xEEIghFME9D6cdeNHTWfVXS9VfTsJUIixFNE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0ZuPWC6I1ipYam8xQqFVMfj8GaistTJOgokDtpvJyidKGZUU6JI9g2DVNcW0WlIHDJCiS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luSS/YVSNrCn4EO4nk8D08ib6VUbZoIpnA6PeieeSETVYJHJlYeudN+ERdDTVdhpfuxa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xqug56F2n+KyltFyfrv7CH1r1Z6lfpWt+jA+ummWZ6N+llEt8mWyyEn7v8j9Df8Agd/4D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sC2PpnAf0i049adPYWs6zqujf+LjrtounBsIetb/AHhH7TfSeuR9KMCXQ7iN7R4gcfNZ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EyUJk76oI3ZT2G9ATwGbmFiV7SQhp/twjFvd7+xWH/uSSASYxyxA8X7fMSInA5oPaCSb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+wtpXF9CxLe5Pd+5tpFeSCK9bJ1TwMRJxUpjSvEEdb1es7LiuZHMFhFbIcnZt+TDYT+N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CEb6zw9WqkC0Xq4O2mPRjrt6bGeNYMdHYZkalCru/Bm9RaX1gsNaeNIppYPKMOjLQtX2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ZciNIGrozQ+RBHtqmwwnA1OjoRUVSkuy6okuwlI+cozUX/Ul/wBEIlGqdUGSc2bPDE24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b5Q3rUSlXQdVEWW1EiWw2XYjYoUNyhc7k13I8l0Q26DXnQ3TFRnCefPyGhsqExFqOBuF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hUwXzZsedYpoxfBgz0Lf1nou3Tj0MHc36ELq2TTaDAzL6mZ7aoxpjXv6WPTz6efQ+ihM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k+Fpbqf8AC7HfY86voxp29G3od/UZzM/0cQfSIZgxp7eg+qNGd+uvpLSSfTXpb9SMifBk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9J67a4oT0KdmLMyXJR+HUPpEf1Q1pXc77g+WN9gridylSI924Uio4Z+59Px7EhQt2w/I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TbLDfkS5JekbitGmBVuNTjVEen30psYgiD21xIt+m6IGU0fR4MlIbnuX+EIZ3wFgptot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E9cehnTFD66n6b1bx1T7i1Wu2rY6lnI95WhhaKhR2IFqrrW4lItiiXkhfsH3UFKudVpU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DmQNE9CxCUnAhKts3JCo0F1ERNJnZq02xsvgk0EZaBKazaFmJ9wNJ3qPE0uXc+wgJV2h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hS5CtUU0XBtBFiGtR7iyT2GtMiCf2ClVWMQfIlC2Eei7GB7jKpMcRD7R5aY1ndgx2r/Z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6u/WzGkiHuLqx6GOhX6FbpbmwYjpCjnJg+tdjGltVpPV4/8ACz18d/UQTWzMLf8AkY/8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Ar4F6r6F0XefQx1408at+hb+LwH9HbOlLP60C1knVk10NolHgwGfZEPEbq+xNon7qENF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yz5bKf0FcWOT/wAwiRo//RqjrxfqJIaP9xdJC2+Wz7FTCziEl2PL0nWdMCXt0KsjoZII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cHYi3Xbqggpto/l7V7FH4I1+9I26V0pDI9DfXL9LD/gLXKIEyieiUSVCcu9jc6mPYWM6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Gxo6FzFTOi1eBjIusmfKqQo0+06LQlWBAwZTHenwbcmioxK5Tj/urJ2LmZYexGeaL+ME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1VkcbUJ8uLCpJqBLQ3zCiBS9gNOUXMvRVbDfEQ3YTvYSlTRKGwqtQlugjsIWQrVHotfJ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YwYAShLY64E/sEMrYm8QYaLBMQpQ+2BOrUXA4AupLrajnwLRLTh7uxhZtlWW5Kab640s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HoTT0mehW1x1Y1WlF5heRYCsqeqlpmmuwrfwl0I76JkR0R0JC6k1UOPvZC9Gkfl+hHVj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WZF6VPWx5Epvv+BbLZF0LVax0KvWnGRvt1rqXotdKGb+njpYya6Nx7iJOGCo7L9iROWgn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7salD3UaNP4O/g94il7uCSLlsD6kdAZMtv4GtbWyl/lj4yP3KIjaL+1JH+5T7ECNmKQ13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XQSr6cdU6vjpzo+mxjRdCIoR0R6D6XpBHBAxaPCe1nco+7+9Ygj0ULqgjXb+HjjqgjXG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NOjcqhDjc5eCFSPQZFB6tUsVaD17aRuQwdxaxWskDVCBLS1lZ5bm8MuLgQ+ULDl21EFP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5X73FTXgQJPE0DyaZ2cRK0MtkiTcvmfdsRcfQlPkJprIo6cphv8AKgduXuMY+4pWo2Q1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JIEuj60Z36WhVAVDjliyCklP7/kOnOoBEkxe6+R8YE7r4ETdKfdWEhw76MXdWRMlhv8A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lmhqmowCWheniNMa+dFz6DYvRevjoeqvouq4Ph/2g8urnqrj01kx17i6n0roWt/Rxzpk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kjen0XpPqn+Qv4nbXkekjcmD52jEI21aI6YjRQMWrsZ0y+m/rXH02dGeqYJJg+Wk6TC4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9oPjjxZF5HwcowfTHS+z8Iz6Q1SgStWHSWJkkShyyVp4J7nsCS3fjI1QH9BJFC7w/gsLuz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vJNB9HbTtrkVQRXT70TMdD6th6UDJnGmBOhjSa9C+B6JckH10Mj0X1+xmgughhWaPg3p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c6SL05rXrkn+DB5OwqdU7FW6IjciLmRENiCgyIsb6RcjonpUXWpTIPaSl3o9hprDIpwP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LoXHyR7ESQNaQRKOV17DnLsteT8tF8DuRHmU9CSw07QifgVwkhr0GMXVuHFxh1ZBBFGZ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7bowmkVNuh/JA9hcCvkmhC5q1CLSpBM0Ex2GNVqik/iEZ2NDE26PVMDUUsyRVzJA+9OI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ZEmr6FdONO2kmOnPWxWBaz6L46H6X2OoaZdzbSB7a4F1L0NxW0YxC6mzt1rpx09tMD64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Ma79X7b018/wl/DfTGmGVTZdAy7C6aa/eiv1ZHYyY1Wi1XpzqnpJ4JoN6N6W0jgU1n7C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to8RPVO/fg+gKvtiFy4/7DZqxj/JGOPLr7EBti3SY4nH1JEmWzvD/Zn1xf7ER7M/RG/v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CnGh88BLW/8AiSsFWbaJax61lyToz26O2kEaIcDaGmDw0TVC1edM6LcQiNUtI6F6S6rd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iL/f0r8Hn0NvXknSfXz0E6DdKDcabtKcqxWhDIIWEKi1SMiPwRq+nNCJ0R9HYjczQXW5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A3++jlIJJP5WCQlJ5XT1a7kpdUJ01SSJRW2Nt3K5/IeNy7TeVHQnO0aRctjOkUFECqiF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s6OSflYtJFdRkVSm09E5WaSlVTbR9jnNNGR6GsclKWOqxXoLowhi1ciSdsGZ2FRCppAu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VCCwm6kaVcaptUl2Zxq6R3ktJ7sbL6I7dVsH0MQ9Hr+29Njo/Y9HY7W6Ld+uI27JE/5U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NGX0jSNfBgt1MfWx6bj6MFnT9C/HXjTfpVN7/v8A4PLORdC/h4F1Y6Vo/XXozqzLP2Tf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6UdU9K6mLSTzpnWDuQNxCY7DdXokIf8AKDVqk2fQj3A9+Y0/g/ERt39CZbc/nLZIAo0p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PztFw74EL/fpX0iMhe5/ka0ndX9nxU4cl68kzq29FyOqiBT4HXTIgT5Pw9KM2hLTAtb6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Su5cLoY6wO9DzpEGVqudJqTDJ/gTpPoZJJR2J5OAwqiBI3yMl3hZtQ1Lj9dy2iJJLkdM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62JGRp7jXEnAojgsZJ1vBBCI9AsdFexFLkEEEaL7YDnvEtGKBmhS1hXtnJbp51wRLHTF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23KpGnpVBpkVdlIUOSSlJVMeFnc2sq57CJURWwhUwXTnQ+iUrIRyjetxQ7LRiunG48+M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pNhqOiWiwIW4GVRS5YlMyWdRnRKzPbcWJ6sXTbAiAGmsrDWJgq4hXoJLqWIFNGqULiVB1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0JabhAlrfbpwW6I63qj66GtXQR8aTTpWr1yb6dtcdXIWx8j+xM9S6F6WeldK0fVgfRgWm4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8Bc7i/ifQrdeNMdS659XOr6YMs7R/RnzP4St1u+i6poJzq5mhDpKE0kVXZlC5uE4T7E32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+2SuGQr6kpLu0/hIVIq3SvsXwPHHsh0KU918VQrf7TlkI/Dy+jO4ztOfiH5HwwISLOhd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KpOrWxONII9yNDxpZQ32E9v0suO35Y5VCsZ0zXUtJ1XQ9EhZ0escCRkYedHpuRpDbqVt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SSPgSVxvYklifI9HbSCCgsfejT8FHeRR6xXlof0feiET1LRdUwTotZ68kCAmVI31Gh6R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0DgUSuPcdCqWlixp7GhXYKJ9xCO/QjodhZjkNtGhI7dOJK0XBcIvPI1D0jJLOpoogVLD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e0p+MwvPeTLP2wj0Fw4Y4m1LMiZI0mMvNec90IWayIHik90iVjlSV8NU0Q1UhKzU8HE7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iY3VSkeBCRVeiRaVuqKhyh9eeV0Udku8hqTh13Bf8W2O57FRcf8AosSpry4pSm5UZGjP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bS2iVRWEBqzVmTSpK5Liv6AhWaxQipXREWehLzcT7joTKrcl5qemdcdW3S+rt1rqXRHS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VNF/b6dzHGr6I6lpHSunfS7ryLRHJ30x6ONMjJzCvBDEw/gfVwLx0/WvjpwdvTjXH8Ba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GzcMU6XYVvSjpkb20bqIQgTO3sChw70PjuxSU/dYlan91j6QF+Qr3sSz+grYN/8AGYTd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GZ91+W0M3ngX9kT7U/Rfu/QlnvLIHSQquwc8bby/clBLOiIE6Y6WP7EacEraV2kD40XI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/Z7Mr/ddkdEal0rRk7Y0WnjrTaY7CoX1VvRyZFpGsiF6Hj1HfSSduqBK5o7mZgWjcwND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LkQjwK3rrsNbaedE5KNPB7nuQXECMCSbEETrgejGXudN0caUVEN3uvBFSCakNM5GyVWS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M19hSz5VEiImsEkCotUzA0kCsUKGWFlmEDpp4IpQjREEXJcktmS3CL5EE0lG5Nj8hymc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xE6o5sO+R2QP6tmBHlUTaTW80Giy9hBgRLovYns4+NfX4KKlPZoeQ4lfdbcDkpuTdD7f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NFcUSSSt0NU5kvpA+AIaruS0bgfbTKUqELgY+BuFkyT1sLB3SMqEEFe5CCCXx3YmpcmIl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3yLKDeC9HBI0u7NUXBdY9zCIeiZCECokkJUWxNoQu4RAQPIQXumzH/sQn/cRfHRFMmRm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fARH8HIuq3pY686Y0t0Zp0TTqo/ohSsouh35MafXoMwRcuqJa59LbSOhdaPjqa0fSyzu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Rn1f69ft1sX4n0nxpOkkk76r0mKqab6nU7IWjuY0d+ieSZIJcibYmObbyAhvChez+hYe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65aRJCSL3BwfYatF7r9IeMndN/wBDfarfyxpPkU/BnqCEdL+iT4LcJKhP2GLtkt+hdLY2N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0kbof3qrvWujvq9KTEjuVcTyruPsK4mTBJJI+nJ5kWkCSVuh6cai46IEiPVfAnOmNYck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GBi6I1duSedFUzbSdJM6P4GSiWV2HnKRn7kYWHojBDIZUbiwv2dYUzp5La0Q3sQ+CbZD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T6Fy74Mktccn2Gq9UEdgpbKqE2ncmztyvewqD7s2USRJ4fsJ2IROqbrVf6IKzLXbuxLR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HDs7MeH7MKrfcqdCnuJlNFkNlJKQW0vuKc6KzbApyN9xuNlkgsEZYKf/AFLbiRRoXTwS1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b2C3qRXCobkvwDSXO4dKq8llLDZX2CSaTsakhq5AsBuGaq8FPBbCC2py4Fq+QUX2jEbh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JYXkFqiwIOj4vCKBVkbHgotb4K/g/ZiRarYZt3bVJQ/UhpnMzGdFllLqQlNBLIViKlIw0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7cNDDl307kCVWhqhlryR3vyQ2QtlDk8lseCPb0XBsJKWYXvRtgV3VKHgcLeBbIaRGFSo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tnYsTYvX7GcNDZnWxO9WRYkeWnPoTUncWx26MzrYXoZMi6fvVD6mLXFh6Y18E1+QPlCJ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xpjpevmn8O4raL0c+kyk21RaRV9fE/npVvQ8dT/gc6Lp+jPQ86u1CGJPL6JgknRGOmSt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k0GrGk6WFONGqibZmagY1bgRGwvd9GQ94Lk3Cr7ZCrZ/+EK6v0OBVyzlJ9isI4/oPnlS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vuSM9pZ9j9gE50eyKx2sRlkTeX0PUriIHwLVdDGpuQhpFDGmdM6OxighyKZPJBGjeNYL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/SqftN5n0MdKpq9J0dtKhLWPWZ+B6Ms6p1Ys0dRdDwZ8E1ZnVmXSm49EMwfRixGjjph3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wNMrZ6MxrA0imDBbTxpDIfYS8kLYd9X1/QlKxCrIyUc8LhgkNOWmnKaumQcthLZ33LYQ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CEeCm8CTuiXO2YiBlK3LI39KEPZ88E5yb4KLY7kNZNEjkLPBv7IpLKDc7UKsCntR2H4y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wmoYgNkhi6s1gfbSCn1LRFxqoVvkdoBCTA+NLTSjG5/2YgKgIa2KKbFSRBBAxtNKsEd2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NCFJig6a0qoQpxyB92s1ROyJlF02uMGVyOWIr40xcybCtmDUPou0lKXE7EJJd1E+grng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uhpXbRiWxdLMlicVkSIm1GKLu0OiRVSJxQJl6M8PTGkSISOxu2TBbUgrgtUU37RNnsZJ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aKo6JEZXmrpPYSTrQ77HfjGnA+pa9tI6UK3TbvpnRdKuYMmB5/gWMqdSH8GdFpdYT9z2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+hjoyLpx0YET0Z6GTF/mG934/0Pr0J6n0Y9DGq51mNM6zoyaaLofR36GNlCTwQESfMJOv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yewhODuJTQ8+Z/A+/X+SnMeyRE7M3L6R90pfbN8r98m4/H4CRRtrwn+QynziX4H9Qy9L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o6D3mVXZOn36bsM2MEY0ZZ0tqCdJ1ej0XVBBjpwMfB2G9GNE7HiSNOrSUC6p6I6kOxBn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0LXHTGpKOl3r0Z1VxGNM6U2kjShjRyeEbi0i2iody2sbaEpUojf9y/wyWprwFpBjVqRp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Q+hquCbsm+xLvG6U0Lds7QQTkC4nYqJUuUUq/wAhYP8AD3Is5pPQktyoIGqQiYtYbcj3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BLVb2DsWqZhiTwe8h1Z3ZRLhw+RkZ9j7ICsdJyFabygNqm3E2too51J/iNxy8IrEuiU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aPYlu7FOHq3CZE22vcS5EGdJj0VZBCKxZaQS2FsDm2KjHCEIcMVQpXcWQRmo7M54igGq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UDwlGajEXR5Fez6aOh3OtX2CMjKK9/ocQmJtVNWekgmOi0c65FPtxI7Mvzq7mfL9Dqgb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5YrJVEQQvA1sypErRKQQQJk46YJJgT2/aklU3ENSgQnYRbWGPgeCQiQ9KqCcnVyCtadi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9HRgz0L0MPTc7C+fRx1M+j4MH2LrdcMJdqIyIbPvWpieih+j29Bem9cHjVW699a7Xb3UK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F6z0j06EommjshEwTRDgVLTfqQnrPsTPYzrAmOV7EOC7ssOcJ9/f4GXgrunYH7xWv6RY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yJRN2qK1zih7IwnvW/ovH8I+2z8CxbP0hc986LFVCnhRzPcbu42TWuttJJ9WUb6OxNTcW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OwXs1JWmdClpfoWkV6npVp21wUFamTJZeTYWT/RRrn7noiz6sda1sYfQxOXbRkiyTRRu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rZcPo31wYHSsVJdzOzKpXPkNAhdcaIQmwnGhyQMRLY/rGhrT/BQzqrdD1RBBD0kzkHi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kmJZbjgpHY0S+WJt/sLY+zt/QafBl9l8U/UoNiULwyKyBzCfKkX4HteOwoTUDDcVZMDE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te4bq76chqbZYeCXsQQPLexCEhCrlytdhFhFBkz5XtccoZZQrnK0/E6p1ME+nshUSx0L0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bpNulsTRX30SIrWwQqjwC1/JKB1ZAeLd2z4V5F+ZONFAGYFyG+SFcjGjEtr/AND3RmNH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FmxmNEUCmFKRMLVTzKHciFJF4wMYkqhDvYQWPI7/AIC+g1xy2zQlglluh7oQ9I3HImkH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luPx4HbDuNN9Vo5GS5lBehkq1UP5kImvsI31musg/wDSbI0WNDH7di2kqllGl9KbaiUU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rLuZbAjdtLQIjuEqHc3qYfcVielGefRf8vHRnq3EvRc11CNGRpnqzo+pegvX+vWdtOUp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JEHb0oH6c115MdCWX1REj/A2fZNBdzBOSR0Q6suKyqhLYX+YJ1mED8Gonofb8ROy3dFj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/SY28eT/AEN+m8C+2RKq8I+kO3N4/qhX3fH92NV7QX4HclH5gB8TQN0oaOw2jNB3Ainy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QJXII9LOsdCtYwIb0gt0vFNK10QvEUBojot6cGbEatV0JPBL4jz3vtHdSTX4JMc9UkvS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B0LBngstOXrBBHV9a+/VAlx0MJ7j4ONFqmBKrr4IV0izgjpXDWNH0bCQiRr21uEczYaE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5yQw5VnuQ1Gsbynwh8dpufxWSvDH0LR64VOSg8Ief1fJSE8ATrYd8dQgVnNz8n6U3gWJc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3D+8ROrWWxk1Q2JdTo4F7lJOwisL12YoU77C8L4tMB9KD7FGTdp7JNF3Y5T7gLwRfKX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TXgJp+6OAtYrfKHk2HlyMaQdhDb5E8KIXnSG3CVdCKa9pmRN9F9BaD2Gj/Zem0c6wiOL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1rqISpW7hKlJPfRKgwQTYZDefLF+ZJKqwuoU9hcGTygDbDPLwJxBRg76f5KFCwlOiqK2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/wDwrwmiu4QrliZizEcEuNbQ7XwyNqFj5Hq7YBynDGJUlns8otrqPu5vDOxJLVJQ3NDi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VvyZrgSo4Al7kVaXKHMPIbuKlbCUNdIHk5RUiJe+Xk7DOj0dxuEvBFj/AGmy6OEK8Svs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3L2Gk2xwQxKR7FQ6vU+pKZWJV/Qx2J21E+1j4oL0EMVqjfnRqPV7aLVennVaLXHR4IXyx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vHX49PcfT26X0R176Y6o6WNOyoh0uDROn16cavOuNXo3UyuiSSShEc6LjcgboTLR32J7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W+4gyrXwYtAmbDTlpEm62bl9Ine5v5YsUJYWu6/CRcb5H2GIue3wj6pv6Iqf3P7HxzKN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voy2kn0LRuKmt/8AsJHAy76LqQuvPrMxpkt1ytztggxkSo7aZGtfxo/Rj3GR0sduCZOw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HoxqV6nrgnROlDBXV1WoJ7F+2ltHYwfOi86uvoWM9KII0emDuNbaO4q3wRahyxA0w7ZO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trGiLkEEEDY4BCUnuDG/v6kHlmwnvsN2vy2lSJz5YVFlUUyO+jUyvS7IZpHRkShnNwJC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ES/1zfwODqduhjOKCcYDxDK9ukXqPsRGUe+hVcF9igkm+Ytr9zErE71EJdSVQFVCo6aI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maXdlnXlTa53H7bDyUp80YDlQ/LMiPlJCdgpcDE3CFikCa2D1KA50NU7V0XMwcYIT7aS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04xySNlZYfkRoWCpiWq3CLq5I9YZOYEQI5kkRVYlQXTto+lTjjzEubm3S3yJtxbE6I3Yn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4gpEhZP4FFibJXdkmT1vASoEqFCDlxB+ydOmIIfWjB3Ksctiv5/Oi0xJKrVapUNZXSeK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ZhmdIBrdrJszuin4Dh99EjGEXe1SAImguH2KGL53bY0Vs5IiSogEjrb3ExbA2uS0p4iE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/wCOtnBZPgmJU2XAiu1xdJQRFttwJlHwJ06aBQFZUluOC45YKiqDe1jPHOz1SS0Qd2sa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F050x0Y0v0eURqhelkxr2036F0K5g5spCSYai9S2udM9C9JmNMdKPHVtrvp30x0waVTk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8k+oZNRPsNkjSLkeBqLgTxBJ5GnFCa4K6013HVTuBFlHYsyeYmvDoHd3z/RCX3d9/RAR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vpFza4QnM9i/sz8Kb8EDFHcZDRfeUBdiFE2Se7DbbqyDtoqCEeemSRs7HYbpQsZUcxe9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Ecszqv4WdVozbX8aQxsE3Atwh76FoQ2IStqtHxpIuSdyk9XldTZInpceiFz/RT2H3GFR2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vYfvTWZJJlCGtiBKJ50er1LDVseq6cE6Jp2MaY1gTiQSUsIGThWxD+RdgqU5EBEOyJZG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EE9hw2Ggls7lZT9xt4I39DnKFl8WoBtDbgR9X0Y8hr3YmPskXr4MvyfqH4GvsAsLtSKV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850V5ffLk/zosbeA6atK+DuNgga40/6FiP8AvqJoNVIwawPdn4AsqEdm3de2/wACbmks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HnB1TLMnRcqnyKEqWJmJbe58CKjYzs5+j5gQrAFIBItYO2J40NsE8xmM9rphzQQ1ur7s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oG1q9a4HKtiWShiiivyKiONJLBQVnsTw3UxqG6GdhMkdUMeXMynVGDP9YqpEjOSila0U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QRKFEEWC8aUezHiQtuzQ3XSR63G+R49HHQyk2SSrI12w8uSBaGNEDdsCVCCNtULKxqpeG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P5ECcy6Uj5w7ZITxQV9PoapgRCFVqNEYKrV+wsrYUxOApOQ9VtHPjJXtJka6Etph/kTq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jTJTWCd1lvcoexVKjUiSIg+i6hRKAu0HN2ig7iueiUtbrD6nPYVQaRCGfWncdvgkWFIU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XuJDkZRweiXsLtoTxf8AA/GmPRVx46126LGNHYZT0GO+ln1rW3RA/wDDcyW+z9gmbc3c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p26H0Lpzpjrnpxpn0d+vfSetXIYNrfP9D1bz03FpkxpbrZAlVE1l8EjuG/KkHz4qfXWx+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YQlY2VuX+CJ53/bKhMvaffk/B9FPyM85EQitw+9+C6Ly+x8ZCCZWrsRvucjwToqaRpMi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h+Ddi0dh+H+grW5+DHUWq1XqR0tEEEKaiIWq610SSsk0J1mxPoMVCR10oExkIawx8ie1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KxU5JKYLaIVdVEk8U9h4G9xPkvBKSoJwXicm5AicYE9Wy52EmLCZI4KsDJolFBJHWiIr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LdliA28IpbLMEJR/g54GCw13Wg7rEbG9+xwJCwcsx5+IjAqpfaoqaRPYjSNElW7jUNp4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A01f3Fkl2G7+yOZJ7wP4+Iu4hAzUtkoRPsQtHyFaPMwwp1S4MBhh+B8Srig4AcaK5N1i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F9hcXWi7i/I0mPEoSvMJSUnS0ILo3flFKZYbdttc6IuXqltAjhbSaTDIUPiIPwWy9SKd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J4EzP8UR4dw3KbaQ+diUE9ybkfe1SWp9ilsSJ1H3EvJGNLIaKwFdmdhX8Qtpz0Qx0aks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0fYZEq2iY48d2KVBtQ00koW9WZFYVKRZAmTYXtEkhUlC0nuE4fdgJcFxLR1TjKqMiHm5u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Y2T0WJpffxsbRFB0EnFKncn+hjQ2uwgxL7MsnbhJOV8BS6B8B9o4hk+Gk5cw9EIothKV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nl3qiwtMG5gd9VxRW7kWxfzK3lWhjqQAuw9UPdoax+9sRiK3FnGxkQNYTZkGHRE7+W3I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q7OFQ9h7MuiIVuWzRCXJQgJEYI1ZAhaTLY2Tpajl/wCIucDKXuW5AuOhDD/IJbGTPfHR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oXRjjpXpRo2FrHGll6JkwVIhBG2mRnYU+ouldx6Iv1LV9C0Wi130fR9eg1d2jG50KOhI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IHg8aI9tJK/ol5aJPiKRfk+WJ/0h2W7X/oVKmeVD3ZDpr2UeyEFVcME5cq6PuS/p4Qv+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R2PQnNWcyDbl9iXp9iHrO5PTt0s6IgjWOiNGiKEQZOBwZ9ZBMa0V/wCZPWsEko+dZKaT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baz7jJ2J0ej4FotXYwVfsuhTJ1nFfuZPvplFCVBcfTA++icEiaeNH8jRex2igbipdcrk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RLkiIV16ROFsVBq7CRfKEUkrn/IentZb7jg2b6SWC3/QqI2Ggd+xi47KJ/BgeErYsmS9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CLp/EuVIegkIQynPUXkWJt8ZJKrVZKAn41GynJItOFlofsMyVLqjuI7h1VgFZaRMR7EQ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kE2bRDntDtowNziX02iAQ6ow++qls2+txjMspWpKWST5V2H9iQ7gxLTZQ+d4QPvj4tAx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11yI0lGEYjzP2WbHIId/7hyiHgj7xZCfeQ8icHIkqNLdrjKmlW29xfRSsf1q9OVnF7VC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j7VDEQ7EPYgdxTSyIEyVBSU0SWJrJ1L9IIBpMjEQZoKkvJAd2LSAZuwUxwKSvcQ0FgrT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wnScdxLdy1W3kQTqXLdkrsk1JphEiUliTRtE0NpIWRk3e8jZV5MWCcp4RtPxBZZ3ERTl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nMDmlZNoRlwdpHle4xo9FRyNYTXfTKGXJYWiN4OZYcaopt/AYsSlZFSqUmaqsx1u1JXV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sNiBzLtHjGj2oHztWrBcmUlgfF1tmRUb8ERRQZ0ytGyaD0FVaJlxKCKKCzSo7Jl63H8l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apNkNF92YyGXRj5KXxCjxo6aR6Ht0P0d9WIZkivR26LhLTPQtMdC0p2oKCzTdqvpboVn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RC6oMavTAi2iE51vqx6pJoZJJJHomy0Aw6sgTOyFbN7DrO8D4+ky07/oWHvs+iMj5Vu/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ZVS8f7Pjr/Qh1LzMJvyLtP2lFye5/wAF8fmzwWQor2uCQ3ZHdmIHpBy0gSZBGmOmNcaP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0LoXTgipYd6CP0pSLTjRaT0+SP4D9FMboxs/oknq21xTokaJUYMUf3EUsnYShE7CfKJT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rRUIUt3f4L+zYK5Ib8kthqyV5wQxTWRI1VRpBMuXBluwzcRhWNiumpulTU20oQ8lzdYH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sJKNgp/lj87Ele9hBqUYd0VsuQ20EYHazxIkz2oOOwm6g2ZQlxdkSN0RJNmXzo6N9Aqn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aPV5a+C2kIY5JVe3+xXkV6TXZjbReE8Ea9xQwsd8bkFCe4ekf6quYQ+4Ro4xUJC0fYFk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21K73FBQhbEf79FYezg1iKWQtii99KLVq/hre45xxrnDRqXIhMOCPD3JmhqWZ0unwA7p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I/QH4PunMklChu5CnUEkYQztoKdzw5EueGyhoa3QvECY1k99y3c7iQVAcwVZ3WxMRbVk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+SNt3FSnti8inXDI3b0v1Kmql8eaH3iUxRhKRCQqLRKSQeqF4/kKpWlGgoS0iEJCX9VB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3FpJA+xRQgslxiZljTD4GvWkbCEUpH/bPgZzaltuWUukCWfHiMnSux3MKE1I2NMlSky0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mosku5SOJSCsCU4skOT2J3Mrmo5NRuzJVjXcZw9yX23UcEmTUptJwQ0dDLBiVm6e6FJy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g9MllIMC3qklTyRI56Ahv20rdF3lKRJTGqSioPwNxXOUVx8kZjS09kl/Pt+jIsGLZXg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Hfto4LnwEZhJlF6dz5Qg+4HSIxOBzEInfEkpD4iZl57KRan2bCMvyZFRaplhsialn19y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nPS0QQKGiGtcaYeqJFVJXsSjdz9GdPvRXMdefTb6F0Z6mTTRticiEtJJoSTqydIeAmuz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5N5j3xwx/XVtcKG5BTWVaMV5liU/4J6S95aX5ZFp/DT6RcLenf8Aoqv7RlsYezP0Ehqb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UMDYKV2N2WXcYtUEU6IFpBAlU7ivXS4yOvI31fB46VqvQXWhNuC92jvBn8uuaxpAv42B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vR9iaHAnY76IsQOeYG+wou5FmhQ66HwZMaMYrGjsLP6dB+AYKkJUMuxYMoZSJUpC3GtIb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/YW0/tuMCnUJR9h0ERBlLdKgwPS7COWKvYcQHGpF5u2VXcgtESLFkJC0ZBUhc4hLcizc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ils1ZT+xCan7ohlqB7CNGsFFrP7C5pIPYiP8ArIVKCwLLpXFhLsJGUSZaMiWajJzJyZoK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otU4VJqPsl28jlttm2q28sdUbGRuWENFr5pF8iejFDkO2jWcq0ZlUpRZEKqrpgaFufg3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cZkqs/4Im3kE6xTFG/wJEHBEaIkizK07TcIhw835IWG0dhl1V9FYOK/8DSN5SilSMWrg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CIRtUiapO6IfszNleWPrGCW6csYsME0GnucqdB8IhpMTfRidQWPyKTu+g7+AIYNaXy6o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brdcis1oR9M7lHKurdjNup0VEWJnWthNSZmM44D4aSipewSgYmqU1kSlj0g1UMf7HLGS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oIip7mwiSIGsWwK5cMLiKDxSAmnD3CaMaTVVKuhJuAqKlbXIwVvuGZLhbIS4CsEgaQEV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WTJDIm5kZZPYk+7RPv0KpGwsSGMiGyIG8oESAiknQMsozLZgS+apn8MQ9e5Q5/SfyQ7P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KJRjWhTRasui0n77HIpt0cMijyqCGTVO4pcqUskS47UEtOjEDd8gTpBcIh+xUaeDGq6Z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MSIqGdYCaYDynAsGhjSbJIdTPBIhqGRK1VRKaVFntQSH++frHeuSeuvVjjRqvQuvPR9m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Y6EKmtPuGi95QiGhvNRdMelHTJn0Hfot0dia1E+S+uCsC2J8GWY2Sq7zMWO6n3LfgTcO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Wrlp/wBDQ8rV9tEIpJ/W5Av1/wDhDm9gSf8AZe+ZSGPuZ+C5v3kFU50dhTITBsciYBIy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Y076QMx0R1Z1zp9D0QglotGq00cnfoyhd9PHprpQzk7WHyJCO8VtEY1z6Ek7kiF049Fo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0TpPS2SpJJJKnpMXGrohK2iv0vTPJYMyJpjGWWaiejKhn6vAo1K0JOmSuRpAKRHbYVk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NEWoExmN8ATIpJJQiUFN9H0WRd0yXr2fALkipurVbYgQqV5C4SiC46aQUeKk+VlvkIWq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XZIvyJN+xIxa91kIXdX9jHJnHGSNCqvW0FVVUaqjgtI5DdlUt4bL0ZmG3gUfwibCtpaj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qcYIUyh4GipYzNkQthDaYyEVRToHtbkaH5/8u45XhoczB2sw2/sInQ1aOjES82PjTGne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FnmiUN92PZpcmrpyUFiIVeSbFPBZibxM0F0uDuOBHJMvLPJHE+ybLoH6XPsmQa+8/wAD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xNt1sVh4iIoxpOzhSqfuUpYHT+GFg07l7tvs2ywhilJyT15Go6bCoWBR2dYi1bshgPs0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W4oinKHYiU5QiK1CS+bFltuVW2NYdRt77EuxIMKSVDjkcmqpt1nSE0FQorCkqaJaiKC4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SNvhdxS3gZBBAKIEtG/YtbWw41Upv4ParBAcJiwlqtBYwhwg+tUueBLYRRApJRzVUoa5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37xFC8yrgbsE9+qRX3/aJLwMvJsJQ+TAlEIdyT5BudWhl20hd0TZK0E5uZ0SS+YaOEmB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c9u+i0hoc0EiPbFXuJmKtR0NcmKrkkIrTcmJJJZYos7XMMzkdB3PykC3VLjWnh3IUJPy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KK5DUadh/wAG6i0ifInN+4QzIkpJIYIJLYjwFtckvA3V0RDJpCwkuR7FHCwjIrHa/YHf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k06F6i6H681NPYBCX9YLWSRdM9Gx+PQdtEyzG9Ekzo861wz8CdkPXyTEDaZbqWC+QVfJW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H/hC+QP+AzpXsfI2Z/dbIc1xP2XGn4P+z6636PmI/wAj6phjl2iOSXRtY30SgsJ5wj3N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PoHpjrfesew7voWmfQX0gZGnsPRW1jpx6DHpgsO8Al+6NDF0+SR9GOhaPrZJPS8D0dBO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VKi6JoUgkQ+5ihnVIgTql07kPV760PRtYPrWcvwW37yGEIQRHYowZLJ/4FgyxlwE77ER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ZPgj9XuZJulBIzcQy5qtIHpdfP8ARUQmIuVJdXuer1/6DoLVJ9uiXKzwJo7FezZbz2MC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DsNrckdqEJLuSqmwKfKalDSUIdIVixdhXbjAhUqJDPRrDvddYmugySUi2mNVShSq25u5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TJOuymMM8S6KppN3GClyypRpaf8AJacVr2thR29xoupchAM43vDDSJMA8p6wf9VBf4Z4+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momjgYsqCsHUmCjMqDpVmqEpG28ISL3WIoIgo0lGR780PlUSQ6ooP1T2THPWi2yb8jZA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VyHWY+QnuKnH6LdhCO+TZNkIaDy4qnjX2hNIlJSaMjgvpfGbiUIfce1G7vgTJXuxtP1l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Y1hRtURck1oyZlGBT3JWz2ZSH7oWzzzEFVAYaXhDBNgVCqbRWztqtu7GrBMITUQ292O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vBHRsTCoV3ILa7HYjU6N6A+yQe7ZtjwVJwMDZttOI32Bgp+IhEtwndVfAn3SQZynUoLU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EKSFCJtRrgl/aAmYjHcdUyScS3FYekzwUJcoQk0BJCdGKCcIwIeIim1UzETgWtoKIbHU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/AJCiJSdocGg2JDYRAhRK5Qh3TwOOZ8CWhupBqpTHybtunQTyKcbmhOhjORc5K/JYtZlO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VL0KXoqDbigkPAqDZRsE4kZC4qLg4VFwIbT+EKmk2y+h6rWaidMEnnrnoXgXWtO3owPT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9fvqqSrGjz/hI7nTsRokKnoSSTo7ErSTYTxokS3PYX+QPN5j4MQo+5Gaom4x+1H4Ld7dK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sHcRUPZlT2Qz/QW0Fy14V/cpQeVX0IKrbtF+DmYvxZIpxQMOrk7s7EvWw3rPRA2O5Pv0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EIWqHwJ+xOwzBNB+q8kdO/XbTtpbRmBC9Z6suIVbH5P1cwtVTrkT0n0pJPo2GTxpJOje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Sv6FROpm9RHcbtG60UitbwQ3gpG4FsYlSo4SbcDTYf0ZD3hlwPJ8D34KNFdu+5R2uaBe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qYbDljMFDN4HBwdD7Nwa6MIdywso3WLHZvwxKzFRKldGLPYxYtHYk49UkFl/of5Mkw4l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lt2SHRo4Z4fJktDpcLj+w1pGuZTOeCq26XHA7Ey2qFRXtpOuTiDK37CCyHP8rqKKiJ2h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ozuQpRxMNqCCRNJKKkycoFCuPwlPw0N45rTVlrEhm43GgTLkyU0Q/gLoHvvuzHVmXuzI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IhvVKIZCE41yGPO7swkL4zshkK4vLxIdIaummNK9uiVr/Aa/J/1LJQYEqhC4wNTQjc7X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6dyPUlNx9ix3NCZEPlaoJcUrhpjqh7hnUeD34UotA7Kx5EO5f4GeMgvkkbhX1uTwOTxI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u+h2JkyQzAyLvY/eadMGVhNiKCiO/dR8hyG0iO/cZ1bfLYqpHWFo3YMq6Y5JLXufkVZ/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x8y7J5ZPMOwnZ+COm6sdU6cdDNtIyvGRQIFeS4p5KQ9x4XlFvYUJUV4Ergl7p7kt2PQ8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41K9DGjvi/1YyBUm76IQ9NbSdkzWr8Jy+aDGp2dGhRtTkl4GOWHliFptLuTWE6JfiCs3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2OCxiBmIGhIrojQ3DoFJQkDnNr7DjyJtDedhqqvJFBoXQQJBI7js9FRxothEiGV2bxaP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wh2XVkiARdK2JUFhaYEXkuPO5GFKJzFdEbirk7dVZ6cDO5yQJEGRVI9Bi9J9K6t4uigNE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mOhaE6UGiuTNRVKFcRacf5WpSn3YP2n7wPo8WA2TDquzRvwQHd4fyS0+cn9jj1Duz+DK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qQyq5ziS43SWU5XwE6WDig3X98kOSuejBnVEHjV9/TlVcfnxJi/gNFTRdE556Z0z6WBW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MWehjue2Zwcj40VzJgwY6lrjSdJ0SJ3JFo1GNk7EonVngSpUsRwODyS2ft0PgZM3TErR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gknX7IlDoiN9jA0I4wJGn0IkZkL+7FsF4JG7P7oJ8v3EPkeSexk0qG8GNJ0+xqaCUEXK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6LcNRMlToSVfvBa0ZSdmWrkqdmmmJA2fSrJLpySPv90YhSsH+wQofA0ahwxiSiKH5Wz6Z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9Ye0Tf8AAtRubG46FYyr70KfCNi/AaPhIudXpcPKLZ0cHI0+HI8rHk02Iq1yVhC/J3Eq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UE9httll0QhlV03FR31kh/L0mRVCV08jHDBl4Jpop4hBhTQrBHRKhXcF6d2Ar8BK/IrCh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DxSw1V6UPREx3UdzOnHXwBXjq/ytLTtFY76OUNYZSfQtlpUyrXcmwoO8xsJ+DY6zZn6i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+gDgJD2pfgqjM8iRO8HkW1MEkt4GdERH7IqFZLwRJBuJDPLRvckeZaSqFzr7aQcHoMnc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hhloRxOonZllb1Py3f3ZWXMxCcXJ307OGPOX1Bp1SfGAFxew2eWO5QO7qEcAlRCQ6w6kh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2SvuBRISMEVP5LOqMCWSuuigRxWPJE2Eit0uuNwnlpRZGSvlGRFxSTYUXotDGXshoWmq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1sE1rKw/2PBV0/gROi6ZgjTluEwl3YlJEiW4tR1hBnaYYbErVmC+17F5JlKEQoROx7GR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Oasq9iqmaeLBCkej4D8yxAF8A6tTbTx0IqzhsJDqcYesWEd/RxpN+tX6sdC/iMZN5J3u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SSRMhkfpC3A2WHcH/uiklVchXcbNLRrwoFsdjv8Aos5zaf5gmjAe8P7GvTNv8SrP+m4m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P0V3uhsuoDAnYSXcr/kGqblSK6R0s79CvpnXPR26LaW1Ws25HhH9iuhF9H1nVRqxi6Xq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hLofpPoZ+jsF9beotHRk6SN1dCWKXkWmGWRI3JQ+R8dMKJ0aP5qMYVXVSoL/ACEPP3PY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RrCbCD5em+HFW6W2VNyiy7hQl8lU1nTOr7CQtYLelWGENgcORbLBJmt0CIlNd94lpUXj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+aYJGOWp9puNldaVpH40OqioLG5X8DU+W0KyIIGGwqT8GNZ0xNRDF4vf+Alp+1XRcN1a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LoRX5FWuSzd6B7v4FJGNkruBiZKjTZi0Yn0rKKtp81/RWmi1sFtq3yo+gQfEEXLFA8KG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wjFewXznycsbskKlwsPUkI52pqRtyHhRV6dhD66gUHhjDujOPuNaV0lLDorELRuCxiUe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KzlvBNhnS26m2En3IRn2kOfsZf8AEsKzR4YVRpbixNzLC7F0ChwNTPKZ0X2CRB31ox/m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hDu4Du9HYobsxeR5UV+gj4iDUhCc+GQZbJLmZ/TzEbzsHxtKCRNMEQc0HuMfsdhul2JW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EoslNFq9KCXUTiPAzgGZxRpiCyOCJH6Uyn82LFuyJWCEUXVKREoraEgTgRJ2y9iFM8a3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JjSlxoWzqz051Zkh/LQI4dhc2GhruqcjSnXWJ3JcktiU2YmImEu5h0dQFBKFUwJVuW3P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OzJ7c+xKLRUEytks6LUkuKqHKS8DbDUqCrpNOUKStnddLoGWMkprYQpRcCkqKnQ6oeKG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czRAlMVZoYg8Mhut3PYsPqiFc3H8pPEqxTlWIr208ElrayLLu35P/pemi6F13LnkiNOw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68dKM646G+CdNtDexI6KMxrJRDuvYXSrsOlbW8mr8QL/e2T64wGS6G33FNZLbPkoM1s1/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G9y/XzEtz82MuTK0hFCkHgY2VfNUrpX089HsPT7K6roXU/jTA+rBklgRt++BpfuIvr50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Hp36c8dOeldN9GPRmdF6uB6PRnvT8oq7+i1nSYJ0SGoJgmoy0VzoqqEM2wlH/DGz7cat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dVouBAluJDPmRY4B0dSSNWhCavdnZlNtSCxR2FC8I2frEdzBBX/b5JjowIXXBlvuhCzY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x7ZFR3bNyjM2KQQVxQlUJKyEiB2IoQLhoSCfQ3P93yJZRi8/sCQylL85E0alEXCUN2+j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Cz98clNqFinU7lN+SMYIvve/RBuIqLe+x/eJcAI0CGQ1o8JlGkHd1F2nwzL4uyIyG8R+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S1e25WGZbWj91izq7aLthnsKre7J8vQRQECR3EiRv+A1RkD7lKkiaunsjRIUUkoKiKD0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IrXn8ifSuGNU18IMnPdiEjQ9h2EDtCBOlr7DyBuZQhUHKAJukPA9GkyT2aY8puSZ3kk9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jkuO5i5N3GvkiWe2lCpUJvQhk/n5X4GLUWNVODPTEEpeYfGgtbpc8USHlCZZsryytGcn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Kr2uNVwUTTFyPkxNVOQgNd3SQja2ly2UNW+jRLapzKvjRgevGJ3HP0WVqizwTfdOOheHg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PwPi0SQxYpBMp30r7iCWO+MauxVYIhXKnKaEWilDu5CaE+hgd9Iz3SYCdkeVtuJSi5gj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uVCCYS2ySnyWI9gty/AUP9Ay2FQrFLXLKinZzBOiM79pptuuDBRaYh8FgfyDOitpWkay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xpQwUOkkgiF0GBJZw9GMKO4hGiKehLpRuWChRKk3Q3Juo3gUIJKFpgZtoj60wfXStJJ1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ed+j69bf1Mi6Jt6CEyzexyPYll94PTVdgv8AgOR1Q7LEtmG6Mi2VlpHd7KBYVzSd0R0d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/PmncvQjLSWdfIbDskQ1XSw9yVFyO5BFdIrXRWI6MdGPSdxmLDEtEo6MdTLEDLdSuQrv6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Tyh2F6Dv0x056VrMdH10fejIYlXRL0EffoPRuBfBfZ84XHTA9ME5Q3TgmbD0WGxTI+h1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AmzBLIaCUAZFdYkiSVleDnIRfVwamnHeIqq+zn4PEjAk/kYk0TjieENuXpJYgqjpoRQk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/ruSHJVwj2osYKnYfZMY2tUKEsISOwkurplibNIeWku9hytkbPczKzyrEMata+8MQ1tRr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gXU7hQrbiCkCa7M/B+oG5ElW+CfkXP0lZXz0S5ReoSMRJp4HDLPsPSX6MMBuCXMsrxB8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ICEyz9w6m2GWsAQ0qiZ5LQ/TdrY2jSUvCggH6yJlSJGSZpRceg9RYqPO6d60/vsWRaPS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cP4T8RpF3+2iByslQSdpoSdajLYoeYMWGrD4NJqm1xJkhl8iuQXRKnYjfS2jEncS9bnY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iyzYSTZdavhHIiMrG66WEke8HcSW+BmxIq3Vo9Hj2hdph08P50alEiytDGdIdw4sfc31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6ihptLTTTJqGP97Eavcyz9BjuTlPiAvVuW9JGRkpKwnAUdJ4bENddglSYnWUQ1nxpe5R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yeZGts49CiDboDqJQiKMfobSOMB4skTaoow9MRMcUHnT3Cht8Kl0IyVRWqTBNSsaE8R40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6YFF/wCBYM7C0sxINZtEIdXJaNUbCMdS3QipGTrVi2wvRWFKRKhpnwwbbk7jw5GmYEvJ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YheW2XDGu2w7h30xon9/oS9wzI6+NPYTdkkao4h9jmNoYFR3i1okvRbGk7pM/wCEUISg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IkjYjSBCVCBo+CST71XRGfOPd0E+IgXz059FrR9CRilNV1+Tapm4pdkduE0N8NCGroQqT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HHd6XcJu8cP7HYE7wUI6VLiRfGZiup/Itnkzqdpke6GxVapX4GWaP6/sitt7OmNMovrG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31X8LOiFqjHXA+haDdcDPsHd9L0dRab+g7EVM9U699Fq1KrbXfojorqtV6edGMRWzgyP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2LRyVqJY4GdimvkdjH+AiMazrRyBBVRc0IFKtVSr3M6WEOaDQxf3NFXj/ooUYv4RZiZb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wQRqam6SkyJYRUncQfSMiym9xbptBc1F0+IcD6jb7+3KeBZQyZNyVnqZ0H/yEvbDgmHuT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vYrztEyKJjsuAqJGMPlhpy05mRYTwmbTsBLmpyhNt7iPwRGIMJ9HNg7iM36Z7s/LKbIZW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khOzaMalszX5BF+nXTAqYiUjxJZ0LW19iDuC2oWhOmOZYecisKxjVHgig/jTXyNB4kKN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BHS6HhQfiVaWe4ahs+hFEaacdyvcu7tZ3kh5cf3Ny3mJlNMjscwSMVlqaVw18kQ56xgf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zLT4RLowI91HSwnayU5KdGA5adrKyaIdhWLl3Kg/66VYjaxAboraukPZyRj3S6GLNKqU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IsVuMLI/LIUsLkK0zNqsCilbofP4MVLHwSeR16rZfsCGdzgtRtJR8UJuNNdCSIgGVBk7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qoiqG6aDLJfn4JeEbtvm453uWYNyHDbwX0WjSpsohXN26TkSA2uKGzQkVquxOPHYtxCh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opiKXpAaQ62IFyJjW1gfAYE4D8208u9h3PclZLcnsOiPyBBvTGkkNDOUU0aR3gTnvOiL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QyTJg+CdpcIe7J5QpoalVGKodGMddd4sSswIbkeo6EkzkVEJoVEItN4mMfBjA7yIkb1m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1YGiMc9Hj0mdiSSdFpBHJLAjGyFjN0LgPfjvTTGyKlsihMdz+j5C/+nIPZQVM69UTS4+7+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rhjE2FNieBuyHvI7jcFaFzsW1eq5kHXEz+CuK0joLSBR50ivUjj0H0P+CtFT0ktH07b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7mNcejZ6Cv6MaR6DHpjVD6OxZYTO+k6vVpyJD5PmO8wKwzegxVpjBTv0XcnbeyW8NImJ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2qpENvv/ACKhu+wFKx7iaShuikGoLtHTc6OhkRy4ailztMNAinfqjC4VKqpY21sNm7qq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wlCf0ESTuSWqURkiOpKlTY7r5sQv5KhfglUUtoEoksrZLeJtKqTZooJdNhki0kuPDtnf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hJLUqlyvAGFNd5kn0k2XTY/jsR9+haXd0i20RXQmu0paEvB+v2axLSWSGtVfuCQLWrvl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F4L7dbzUvXcSOV0uFbQLHbTutDEjRZbVKeBfdC0Wnw3VisOVjIKnT6vsOA7+xk9hSLZR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4yq7ap0tbVaCMRUG1ONL/gQNYEyVmcNj4Gvn5babCmjdh4zuKkWjJO2izV54XXyJGW7W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fS4PJLOw1oxA94Z8nstMVGnL1xJyoCtDfRoaLDhRXeYfY1M8GCPbtAnRqz8NpnR2N4kX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9/kNdtCQrFo3B6Nw0YciuSxqcA4qx3Yqm+KIHmKmtZunykS7ka/Am2pqqMW4ZgFpNR3H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0StzA0IOk7CEXKvYFRJJGiUBpBMMPuUFguSeCXJKNknKBKKHi5L0muCLbFjZUr3Z9eNH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ZyNOkDaE7QZ6UiWlnokVAkOiUvslKu6SyB3Ys0S2Ck33CQMWswJ1HQOPa2NIOTSkZNBD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htge4EGsFsSEewowLnWz0XEEk9DsMir2Eq2Gq7GdEMdj7J0j0JG94dhX07a4ZTWdM8a+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syXJBlQPthC7r3QcrT0sc7lououQt0XwIcd6/wCFJN8/7K9x8jWpgqX2ha61wNZLgchd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stLaWx0royyGxf8AfcsX0z0rrej6+/S+nGuNH0R0ZO/U76u+vuNLOd8BsR/zNFoxD0Xp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itdu/WydEY6InTIpPnRVLaLbchpbCVYVRcKVW/oTbn5OJZMUwhKyjux7qPLYMwnEQOyD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2PgV591kemtF85sItXkpFANxuJi5IVQwxnstSfSmSuclWIY3oHCmZfkf3EIi8ToxBTu7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QKHbfaSpdci0ibMqX1GFbqTSXITp+VUQ1u7wSBwooubqF5GQQQO4u5+o2PpGbahOkkyt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PSNbwC0FIRIRJufNO2Z/CEwxPRnyBSS/d6pbkRwu2vvZH8aOzI2c/gcFYdl33ex2tnZb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NJqq1wKO/GHcaHcSqOZ1ijkcho7wqxXuHcFlSio8yVKQ3gYaeQFtbNfDW9DTEBJTNdml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953GTDhIN6bK8obtAJym6udhjuz1yynn4LEH5CsJESNs0SFzOtRZdD0HcRoyAbOOx9ZR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OKmQzBBup+xPoNuqt+aKO5osreWQqVXTaHp8mxIXshmdLEjKhWuxk2GsYpwL0/uvpHzR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UtC7idV5Kc4hKiEfYiG0tvmWfgyQxdopjgkNPsKrMEYOtPBNO3JiwMREjFE1FyK7TcSo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YgrpxyU3Rddh9D9wQwGEkBU0XKIVjUiEzXFAiSbBykJCURvdDo08EQikpwA40MKwjzh7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vByUIKaXD29F6uxG1RkuzKngSBBI4TMcJES4SSR0uCpySSG71I8IbC4tGvkkTadRcDsX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2WwmC8NZkklqw5OrZtJwKmk9bcXPHWbPGq6VgVh1IqNCKzJweNbvSNxmNY0ZyNxBJNND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msX/MGyuSXLJar7D40SH2af6GrbulQzJzJEDIt8jk/re5JngiSM8MpRed6OS8mMTWIWaT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BuWfthdEEaJb6eOnnS3VnonYThTxBUix3++C71zp4031RHpLWOjHTgv0ro29Our0dmO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y2i6MaIz6L+NX0L+Rnpx6BX6WKzudzX0tGIdicyOsKWTJG73/0JUttbctt3Hk23LEaF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Yr8ci0tor3AklUvLSbQE/I1TbBluoDLUIWOBt3pL7FkRyIdZVPfSLYr6yxUbAh2Iv9mh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4S/XEU6nFDAmMbYFPILoENThQOh2SHBVaQ2k6CEWSZTcdhe/AuxEb6odckH6zY+EZQ7i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3H6TZr+1wLQiygiBo+aUbwpKdi4jSzXcWErH26tCN1+zH2ILbEU3TfA76YjrSbNFLbwS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jGGXov1sYlOUMxE92LSSUF8Uva23GMjSl3i26khpCcE5M9geSsMT+CBayEPYYlE0N5km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HfQouV0jnqefbV8CY37hIj3F2hDNxkEacxOhOmvaisWG7D0Q0c0Cg7kY3a+tUWllsET8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z+ovfhFWSYkDdRZFbkWZ07An5J/kaTB1EU3+ScFutXb4gsJ6oYkpcN0KaMpxo7GXzR/Y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CNO0wh6sXGaiaSHdX8R9gA0nXfIj+t8B8CbijkTbbngbCpbJwNGxYWidLIbWe5EInfRd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dMVENZeuR4qaWBHSj2MIcSDWHgT0vk+tSSF/ro5KllWnVNiqukI5lPmglEvcfFbEvwBB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a+xPJFJe2KPMoJ6bdbSsJlf8Q0KF2Iltdc6uVXob0RnRm94z3qb8D3VPYRMXL2Vz0+RG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A3J5EZxounGqMf3q9FXKGRrTWNI0ejXhruOEpvImZxtbwkjlpqNn+22LZT4BpQdhQV3b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v5SVPk90RxI1Md0kRJIJKFmyRLlwNl2JZ4ELrz1LXYz/AAXYev3mVmqn+tUW6M9S0fpr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Z1VuiNW1HU+i94an3MLP62i0yOw/S30nb+QupdGNMD6IEZF0sXyDcAr5Q3DG4QjNN2MF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UEVWwgYbR+C0KtEb7DNrawViQsLQ2ISplQ1OxLbGPq7TQjQuZQU/kWJfI+BsrLfQqDux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/AKQhKwijeBo1CoMdLEvsopAVn4RSoNi6dYWdiDEHZOXTvLMSuwkd2Ucv4GZt1foNi0Y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nVxphix+rTWtG6oaZ8sfQ65JKF+8BKOg1HkJA/adW21LDeMjQq/uvwfp794JqX7PyFP1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LBjnGB4azKVCaviTZsd/GI3xA3ZSEpGJBU9HgX34hc4iw+9aaENWCok6sKQCMe5GeZcx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1EpULlAa7KotMJy8EDEwYrDHNRYLK5wfAtIk4qHLkR2WFzp1YO7IahtcjGjU5GEqA7iG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4VD09wJov7ozn7y8FcteB4Mlbdhgu/y+BDRu5bXx0WSUv7xf4fu+JpYL5fpFBuzkwt3T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iiwhqcMSG+4NFkvYcVzcJRFqiYiDPki6xm/M7r8C7p2Ti30SX5EZT4UP/ILJChumgQto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ewvqMUrezpR2FR3W5G95UAAihU6GcnQE5EniZjbLtUGGawxuumC9FsI8pE2ks0LMh3Lx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zpv6LM6TWpPp/ElIhuNOCDtBAUkNw9aE2Am5EL3UpnyckwSXEpVcEhyEDuKY0Y9Hglyz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KJnoRjonRJEdhMyhPhMp2fsc72IjgdYOmvuFTw1/9EE7oRAy+VFjKZSSBotoK/pCcJeZ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0rSDPQxL08eshv8A6Td379EY9P8AGrF0roxp9C9G+qMH36i2j6JK/wDrCYtkezpMxour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vWZx0f2Iz6rLCMVJT8j+RUm4xWELVvM6IGbIokPY7QZjo01xsCc1e3xY0MhW+FtRhP6D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iOTFabvCQmQ1foVLS41xDsfCX1ommNZJFJBZiJG6WOUWlmkiXQHWqtpVwCIFo7wQhS5k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x3Z7X8CPQZ11WUQ2NApJss29CGNOBddo7Asun5Arxp00v9wXf6YyfpH6HaM/ZgU0/v5P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3DeqnhKS3ScFyvgj/IME6NBcZMra5qbCal/wZZ9h+aBn26kPZ1cpEjvxahZqJxoWO2sa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yAN9e7EVG8NHYnuH+ArDxwRuhd3Z2M/QtHezh4kqiuaaiEFj7dN/IQDZhkUINyore+p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c7u/sVz9jKm3tQu/fBW0mU5K1oND4xDEq5FJOVYuRHYwZ9FgXHwzhf4aaWG9ytXuf6BE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ppSpie3sysuzEcqooaQiVFqasy6HgVtUpI7IsJuO9BpxpsQQYMwjl26NUrUQvJNTsQNl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SWqej0lKhiRGCTgKzSKVEco5RHCXTOhtvIvV8aTuJs1k36GRoNd0JwTbsl7lZJyNNxUG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rvifuST0oGq1FQbS26HRcnuQozV0X1erjtpAkXT7CtYfUxedEIT7MxRBNWJdxqUZE9M8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BOui0kUWw+l9oIrisUQPzCK/JTW2Ubn9YrHk3PAjBgjHRB26Y059FHfV9Pfrx6Kv0MZY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XT46Fquv66P+aW6F6O8mOlCGR6lQpSb2wN7g+nGq9F69/Vj+Axa70PPSul7CWy+dJDYl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a6RyUrfAslRBFHMCORL4fKA/aWonwE1BiCy+OibMtSNtiZRjaVh96nOqyKi6rI1DgbMd3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uNxY0+OvrT4gkREnsENlk29JJpktDKSRY/2L8k+HvCWEcDbZgPtUTLqCba8C+wJ1F0U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+5HRX+BC+V/E+8L8BR0igV+lr8iXwAj9YfgbaqcNN+ROHTj/AKs/RF7F0hGo/OXNshZW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JcyxRLOzdH9YAuRHGPaSTUfYfDBktGUpJp4FZIBQGQ6it/ob04Ke6K6tM9OHciPdpETo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B0J8jSSg7r0FtGYq3uS9ERbT4RHRaBG0mrPKVu2k01RUZMyjsYJNr1diEKKYkMwWu7C+4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e6Geja5qBHiVXL4FSsL2UsnGFk1CMLwA9xHWvGghodso0yhaxrZ7KE/f6U/kQ6Sbe42V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7C25JQmus63xuUOKpwFbjodSVFBIdP9C3BPgSvoglCEqyXI4GG209iXId6lyIEWizeR6Z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FA+beREXTnHQnyyTuTFxPR9T9R6fYlEx0bCJOJRGUZOu5GoluORAhD1BI+njVmXotI9L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UaLR2GRr3F8HjVaMmSS4o3FKqquRyCr4yaWuykkWHu5DSgitVks1aU3yZ6IsVNsXGhp6V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a1iC7dBnT9ubkF9EcT0MwLtXrZHVbVeh21zq+iurKkuVHcSNcEejnBX0F0Z6F0LRHJ2M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t6Dugs8G40/tuXu/SzPWvQRb0l/CXqyPooZvCORp/IybiRtBLI2U6ja9r/eMLB8RdO7O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G3Fi03iRagu7YkfkolYEFH2kOeevOvwRZFbwfMHwSOxGjtoh2Pq/Wjq7W9hRbWoS/oFc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FUFRsOiMqbCIvl2EO6IPG6DdAgbElskT84EJIkh3XT+w2KF7aRJDTQz5gTdT5bILO3wNh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7P7xLH7xYl20IJzSm7cRq1EzuQgpfX4A+TOkjdNPlEWP8NjctmdUsrMPCkktu7bejwSv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6q9bNg5kcvoWjsW7SbRi+yNPaa+dbgvlQaZursPDLdyzrUar/wAEPfI7EmKiFCkjsGo8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5Cnnd8o5GTa4aEbUJHR9hFu7oOizsIla0oMiePTAtNR3pwNMY1SNw3h57ZGuDsJjGVy0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ScN33/wX2EhrCjCyyHwGbo/qH2MtKWiJLVqMVidJL5XVEqGJKnZ7CMCst0KJ8mjGu6v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MfhCT+3AQEX++FjfwMLeCH3umESS8hcSTB7defTidE/SbKLkFfQe4c55BYvTZVqMPAYw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aSsyhv4OMhvS4ghBFiCBPs2LcD51URrPL6D4wp0cQY5Kcc/5KD2H+RwmZlySF4mmodhV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MLMmQ1UoLTUo7aVorEpdrzrmO9/l1o4oe8omHyoMKwxjTh140z6tHrOmwvQ2/g0Pgrv+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j0e+r68626Fqr9CHr7DN3RGi0YsocIgr2Qmeheo/UxpnHVjox6G3W+n663Q48ZkX6WNC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onkn3Z9tUK0QlDCmB20kduouJMeKIHTL6sL6ayGEUK1f1IGq8dK0C+7FbUjx0JVM6Xnw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CGGawPzTgYkntS7K9KTdEotwhVCtK0kmBw0VFXXSq2e7bMf56v22x8LQhvmChK5vD2Fw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pC5VPtwkN3klvLPcnoamcg/In3Q76JRpY7iR8P7AnUIxojGb7n8LXbJOX2K6uMk1Y7Mv9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KRarWTNYWj4488idLHcLHMgw8dh+6ZDkq9yrg9NwPEl0tkbIaDVPZC1qomknll06udMC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sj6Uoo7FNexC5Ms2KbnotRB4HojzNotgIBnKcMargMGdLJCNm6LdGw3dndCaPHE8w7ld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WrqXdFZaTdH2KG17ppXy/B+/ZWKdadpBAes7EVSG24Lg6He5NNZoTtfTtonwTo1IghDy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YYG4sQNAmVH2CiqJOyOVknllej69CfckmORpw+rBO5BOqdW9G2SOfA5E3k7zvF3kVLC5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kMuUGpI1cYLTkvO88iCQnsSWTJ9lRPwQ9ty/LQV13KYhn2cD6xldPy0ITdR3DeN3Rr5+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+gcd+2kiSMo8jyYK28JC7eKG8GJkXZJOvcUVPljboN+kkDi3SmIa2ItovoLSdwmgy6rp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fcnbikWDJeh3hJBml+Gw+4raRW3JGjM9OfT9y4v4O/o4Fp4FZJual8h3F09xnzrg36Me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2r9Cz6LaWG+i6WJIP2Ovu/wCup656YoU611sd9F66xrgRj08tO2jGyJe6+gjf+qB10XZB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7YHgS4la22DHyW7YkEC5+wigJXLTOSQ4cicmUk+RvOVXkWB79/omTq3W9zs4/Cd0drMj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ZbwGMvtoSpWmVL7IHGv30GPLSr7kgC6UAlHbRSZK+IqxZcUrsRi0ayGhVSasMX0bkAiY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iVPn/n0yZ6Mj9jzrQ39ICRDaR9FsaH9pbVeCJJJSisb7/gQ6D4n6QwTC0yYYniPqVj5o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LLo5xR04GEqlrEuD+7RbL4BNj48qj+QqUJP8Lc4IBbClaLB/eBW0avuvsEvF1LcqR7SH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iEsgqkmlpjgpcFS3ooR2WMbEpM2gsj5gl+jLabjdGKoaO8ToEvwkolHD3RPyxqmvYWEy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41wLr7E9DNwbXewv4WCBsJdKejGkDLCYx6MaOBzEqkcZMG5BbRaNaQVFqjzQqMUfHRjO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lDOIsxw2ZIR5ps9mOGxC4gtiOZ0pwTQX3fsMqdsL2/YogALwP1IdNfGGRVx5iFsQU6pN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wLbLJLLbYWkOVibKol0oXA004ejlNMaRymsD2ZRt10vpuN0JHZDVL6lkJb2mTbRcs1O0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tciElExZSL5Wk7qQFWql7DglcGdFrkRjRdfsLXwK6Fouqki07+itbdXnS5WCJHwVrcv9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ujHT9fw16XYfSWrGXlf5a/vcuerv/MV/5MasjqZRJ+xFCBm7vkWdDGxsiqMauh3Ykch4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0JbKtiFoo9lmRpBGfYPmK/GkEofQJZpzm4FuThqLgtx5DOLEFxm0aVjRUGG5yRNNi32S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YlRpogMa7xEahmyRZYyg9mHFTjRHcBIYh7C5FR0NcI4Lh3nDAxK2q9X7DYsdtfmh46Md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sNhd7tj6RIGXzDFgdm/vA45sSy7eimbsQ1CYRdq3EnkL9azw/ZC9r2NzGq0KD4H3FRac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YqfJGQ7Ip3zWZp1Whl7DKDKRbu2KKfwkbSNVP7NXwKiHdNolFjvD7GtmUHcfTk9gTlUj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a56e3Q6iFiZG9bJKGPDKKEC+wSlCkt0PQRANk934DuXHYspREzpdYkqEZj0Z1VtciSSo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pHUtIFrfWKjfQtUQReolLZCQyJzb9i7BwTwL3FNQOJFwLLpjwKD9EtqL4GodShguq23M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y6lfyTouzWI3UKzRnBLppiniYmU/qnEjvTRVCPzH+3nBo2KjE3/g1ZngaWoFuiqbSQ1o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cYTK6SYjY6JbG5wO5V1b20ZJPlbo3FVVilh97hSemSSRjFUo9yvVjXYueNGpVLnaQ1Dh4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cUr2Lex407isIcqUwobvnS4TWZlfxYS7Rpq+NFa+mOlaZ1XVGmNd9b6v03uK8emrmNGs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XYZjo764jXv6C6Meh308GehW6FqxDvseOrZL2REgX/HG/QiD66/PoL0rPpz6y0XRj08j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+wljgdxivohcVaLguIsK0pC3Zw+GWCHLkiF5sosCuSe3cYlTobWEKhLKBYYqVYToK8aV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IFrKHM7aRpBCqrV4IO+kdl9mi0MKGe8EkI8AuRdpfgWqLtCUEhJbaxhj0uw9hgvd4gQt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hGvjRv3MHwDOl5+kDfo4P0271/YbCruDFoxXKxv9ctobSReWOiRH0+Ad+71gthcISgW2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1ly0eGcC5pvpXouSvGVSOOW9voZeB8A6XjYVffnXGmGZ+5FGNdjAZKVyxTt/snUCn/ErBQ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yPDlbCZuopznSDdTcx57EE9aUGcBITKDllE9oPtr1TuyEMT63y8ITkovcJJKiRPTT2Cx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XoZ4gXsSyvQ9ZJJuT149WSSSfTfUmsTZOxNXaeRwqoa3QlLG6Usk5ZUIvYEspLsIcz3WW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vyJlv3gxCnWH72JwRplmuh7dFRZNsicQLwEILEkoZbLgyGirySfBv3EsLjRqSb0LyTgy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mvOl/iCFmrKUO/xou0Cp9mVKg6vZP9JrT5PKEiyRQU6KDKUwk5WiVD5BTW+issrpVQPS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7MkUfdEu3/SB9wW/ZIVFyx61S4D4pudPOk1RPSqoYkJttA5QNFlHDfw00PoWmbWZEeej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y2j0Ox+emdPzrn0Y0fo9uuw/QYrlNcNzhwkELbpfouxn0MafWi9NaYHq1D60QtX1vTvi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QvRfVNNLC6M9OOhdS9LP8JjO+ofAgT3fL0zoeiVJpT8ZoJ0CaC+6+tCFaZKFISUZCLlB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Rqv2EO/UlRdlgVEN/MSGJ1aPB2nbpVzMiHtENQM4MdiJUkIiTLocqbcZGy2wsCxRRtZR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2yBg26fcSRseA0dfoPLFM06GbS3Fu6IiBcMhobL0TwTSYsSofV74BbR3DhSR/XozCZ+23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A8ltVcZtKjZmRMxTqwoZf0InYfirCo/1DGqE63+zL4L9O3ZEyvdSZ6JJEydFkGnSo8chl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dJYGVHZonXDFlsWYyLYc9G7LidQ9qt+CTPcyxXp3mI0Z0KxfSASCOMDW15GyYk7EBIRf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C+lokhCjXn0p9JXElzianY1RWEKurE5EhtBpwthavpnRE9Fzto/VxpJJPTKz31M9owfd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Z/0RZISi5OlPSGNotkkuW9z7yg6qm7WNM9VfN6lfymhBvulZdnA9NDZELVyuiQKWvq7b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zGNwrwPbqU93o6EWzw+BhTBFdIuSIacPR2F13WxLe5k8MfhmaFpDJwu6LYqJCURvxJOjJ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ZozgyG0pkJCV5BC4O0VfdarVEVCmo3V/AXej0hwUO9HBa5cY6yOywRKfw19yMQxtn3Cs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rvTRCTEoKgtuRa0klFHpEl0DodmJ07C30VCws9glpNjFptF5HHyLaZ26WLp7a41wY0v1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XoLodmI5ZtMpPf8AA0zb+itHqtMDuLrxUxr2v6Hc9y2k9K6e/SrGDA9I3KjVTe5QqLXw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nR9NurHRJnrzounx6udHR8/dpUKmj0gnt0eS7Flau5RIm4GkK57m6I391YWaGLi3kxTU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r/Qyq9jXshPh4AzkQDnsP+ha3mlSkmDLHc+Q+ihfGm2uZ0SwNBlcQkiURA1EBprAlLKk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Y9ynDDa4wL0I+4jaYSkCKyJFJ7eAUtIoNytlUL6IhbMRwaght11oGhAm5vwfV88WDIzf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TJ8nD6roqTg8vwN5v12Lb+huxeQ6Qh3ep6pJv5whZpnVXKhWv0hFmEpSWBngdxS3CGpI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LW42T6ep7Gsae20ej0Q8zwIkkUsIifNViy53eUonkNHQ0VuInVsibgLcbzer7R75YFh3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DvpPV9FyP4ySSSdT629G4N5iYlFZehZdCULVcdXh618in0UF0STwUJ3QanE/KcWnSUaP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IajRPwXI7cxvq2SOusknfcq/FLzuMMaHytJGJcEpwPd4eBjLYrtEtOKCvtwMScu+tYqM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P7jfG6JCw0QpSwQ5FPsdCk2+moh5ZghDU+w0IkmmZ0krdHfvGo5TDjTIPQXmuvaoeBqx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L/Jn+J+9GiK0yjRKWjIptnyHlJ6FUsmZkSm/AOnJ0QmThWUu7oaAlEX/AMEypk30ZkR+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toxvDxdh5QzrIsiVqWZENrTiuDVd0n1LRV139FdEC67Ljp+tFbXt041XRZQjsOd/1j3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fou3oI6cj610v0XQdzk37HuKodiD0wtYEYF6a9B9S6c+hvpn0GK/Vw6YnslJYj6TfR6I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kTC5BY3BPciVWlAu+xNbbX5B1sGQSp1PgTSpYwRiB2DclPblgx3ipt2aD4XT4EhrML93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KCqTb96JmuqQ3K6linJ4gX12oNpK2hkJDkkCxVyiOmVE/dt8ingRDldUGpiKRUdYG9j0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T+Pfv+oep2tn+R/UofHA19BdXLuPuhM2W7BAqNCWpRzVo/1Jf15i/lcaMz3DT2r1nRiw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qk6LsT8Vx96KDb5wW7CLBL0LJ1RbwKIZMDK4x8jt0sQkXUmSJ6ITuJYFsp29XI36bfq+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n3L/AA70hhYFopngXRFNWx651S0Pdq6xEDVcklkklzdQG5d0r+hisx+mBMkbij6jmIry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3BCeHwLRhkNG44n9ZJmljbuzGhFv07a9tf7lVgZMS3VvRAOaCsxXNR8a2EITRCaSE2Kwj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30chYrQ3GqS0qVJlpUWdLxNar9gMZTKiBFtKRyOjSlvEtfceouiGluExSq3woxV8jDXg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GVJI2FLMjjZ6cMzGrejrohWjrW40S+8UrxQgTkzBAs1YFvdSd9ExJYe+FIsVa6VDZGcG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XJHYSVCJwIbovdEk0pXAxhY1mKGrq3aWNFrsXuY6YdDrKHrUaJk80JXcZIIwTwmNXGFs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TLg3gkzpz0r1F1rXH8C2ttcDyKth1flz+B3EKhn1Ow+la/Q9Fohei+pC1WfQtq7PRU0q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dUM76Ix6c/8AiO/W9XQTIN0/0LwCfgb6Ms87vYqVsApNU9MDXaZljtehbPB3k4lSdoqS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pkbbJ0nYeCKwz3jz2mfG6HovWvLMCpI93OWNI7BZrCB/ZvkWUboPU7ioarl86KbpGOU6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LzGG7EttupurLnh/Zad2EDJVw4LMshfsNlx/elq7CDHEElPIL7CkMfQCNzwUlXdkkfcQK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pfiKwnYN61K+y+2O2iTaQewRfGpWxpNSELoZ3Y3+Azx6LCLBK4O3RPRIt7ZHJlU4QXX9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9C9eskkkk9DGWP4mfVuOCXP8A7Q2cue1kKlNODwZv0JGqjYSlJTpX3sSVO7C/cSSQ0x30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ukL/AEW1Hb+kIJGEbZq3wKEpYlAFMAkOgplH9Uh/Uh/oYhumqSh8sD/CdKy7P60Q840on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/cK6LSLRthTv6DoOFMVhjCNcBSdxZOBagZSwtocYofyO+GIZWbIpjodvK9yHakhUwhvR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OSO+iEmJbDLiaRjGKz+RL6mBN0iEtSUJ/wBZic+NEQYEqSOnmUYkDPeI7ctNeRVqUea7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04FmJKy9aHn8aoaxUUGP7Z+V/wBNxFwpzeWsc438jy4LpNmiKjmwuTWiay37DTNNsqSe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mopolJgB8FAJveeIIHewu0MUlJMoX+aPgYnpgVtLsbDVVA6i0gaa2IPkygqEVPBhEWPm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ECNkngt/wUuBz2tVoxT93EcP9ZGm3XPStH0LpQqa49PgViadSH0NT39oRSFP4kzorfxl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pnrVetdSEj6rwrlydFqvWj1Ma/fRkWuPXzouh21xouGner6IgLC/RVXRiqyaHyuwXVSo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p7LoXuzE97C0kTgknT4qMQZ8H2j43QuCVEGW2QkqTve5ZRsUhZCnvsQ5q34R8IM/qUtK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BQx2Nj2v8BlDx0oKfppJEQMPRsvZ/wBlSGoPYmjwx2TFKf1UmKkyWnyp9BkuiUnKmCdH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VvsJ3LgDZRT4FGGFURBV76rRuW1nKIp/ew8FMJ0t6memBnYmPVXTJOrJ0kknV5M6vp+h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JPRAnixSu4GWx4tP4YmSejRC/wDkQg/10/kTEQMqWKXQo2/0kst9m/ImjQlNz7KL3dWL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hCpK3R3CnmmgSUvHlyOpV3TMD+MRWi05j9hCPYpQWJ+C/dhDIB+MJHDyHduvhiu40pM5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zgeRREohjXVm9gxjt8ONvnSBddCJFTCKwxOd+zRJRSFbugS8wzPi7FCXZEK5cLgsTlTR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xOsTdEsJw6DRPo/KUftCNkiJ2XZaLzkmOoDLIjYULQ1bhQ9Gbr/eW6yIyVsWvSoxo3mZ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SiNC1CB3SIc56pcIY/ITdlI7BYkXGhZEv5OCzkoU7VINrC33J084Kd4JwhgW0TFTZm6L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OGPChJTJ7UI0wlC9kN+jvbpVyZhSmyOEqdUkjFLNpV2Gdmdkm/sHxkRLnfTPJMEORISf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rg7+mtOx2GY46mZME9HfqZOVRwvJPaiiPepnXPHR3FvpsY9Feh3jVaZZno89a0zpjbV+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C4209tFkei+TH8tE/wAN19J1iC9YEVN7vsPsK3Y2GbDwSxuZvcIJPNswPPHoFm7EHkZk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YY5vGD4rG6Bjo49o0RT9wx++CBXA/j/MUKVgw4LY3qyIMS1SIGhVIWlKLQlMmykxZ0j3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hmsVIfCEL1EIOrqRorXZbYSyygoTGlIyTksPAEZZsuFjVvTJ4JgkTvoroJyJDpRExbR6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edfyGgl6UelAkxiRrj0E9ydtUj0mBp9Jap3iRsrrWBM9znHEON2kuWPJXtkxKaQRjXLB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S93UIVFQDFzHKuS+DkT7dCQuYTyRssv8AwfmR70GKJDTWRKla8vDIskq7Xwx8gNUZcZDk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/wDgkpQsKtzD3IromEvIiBDUEjeW/wBRGlTCXwpAkhPwFLSPuD5nTK7/AOJSFBvewajR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j1aWhDyywoJhLZDrmWSbxaxEyfgRWw5i6tROdIdZ3saThhBxCnC90PbpXQ1Qjew26Q7Z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NEq3HudlItFkc6Kn3VBaUSwrD6nIRHzIpkxaF2WUXhl3Q8NeBNPBaHwhBLpJKRHfThQZ8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tWhlSsHD01VXBqAtoJbFjoyP7qe4vlQgWz04ln8iqfS037iHuJE1yShC1mBCdk6KE70b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9R6hUTVGrNC260RoaS+su7UlQ2b2EMa7U5bMYlKYql+nYjbRCRIhSTTdoZLiWRtrhFicX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dkeoIxrbxdEpHqbX5ELBV5nKPFdC0g8WPGnYtjrv2N9Mk6rx6SrozgVOldDN+wzwK520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EWoVXg31+ulavox0Lrigtc+m+haIWv0XKenHRcJKvD9/8Hxtq86mMRPXHQvWz0f3/MYx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KxYYkYstNxHAWEvgb2CNaL7ggs6YLPDghWEuBe6djkxck6KQzMe0o2b0wW5YayXwsDoh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001QIppcSEtHAx3VabpCW0UJCsKOhNn7qwKaDJVlMXwWnTsQYkrBCD0keFJAMI3/AKKS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hE1FpJNx2fQ3t/Gkkx0THboEi+OrOk6QdjyQR0kQPoWlSHGfaL68oSESvldmSAClSglU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G+Xgj+oUaFsMtiOrt7sk9LUVHb+dGMqb3eDJu/AVVkGkOhTSXQSGu5kb4RuoNM4tkkQlY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dCL7IaiG5PLmwmf4Es7UoYjRcbh7ZIC1GWIoNpqdoT2QKyNEpoi5sz3oeyex7NjkFQjz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0cZVNI1uUD9zTDKMWS9hYnrXvEHBp9wRJB4QNaqrVpOFm/vRTLYZ8f8AWnIJ+SmBkhQo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/gF9xAreBULgubs/A9FpZKVjPkZBHfr5mEJXLqmlVYJujbprBdI2rNNGV3n0AHBTjRYC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i/OLqspcpaHGHqnJohW2+lVOW14NGiXGHTfcqJBMKlSZDyoFh8lpdKt1k+LdiIcaLjl3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n7DKDUN0QKUkmcQ20tGzCKCLE+mqNQKTWi8Vplp3fvY3xJPigtRuETRkcC0vkVlGksiS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IEjXSpbhjfArunZuI6iMCYSipa3UlrI0moaG1y2+wmBki07Ilx7HMyaaiX+EmdJ30YjKn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+9M6TOi4Gy7VDBNCf4i6I0+NGOiER0rwH6hm5t+nIzHpZ1x040zbXPo+R9S1Rv0c6Z6H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/wB+TPRmov4OPRt6WPUnoz140eiElapS+StotGInWruL6I4KwKNmNG6dKPnosEpYXXci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6BzYN5Eb4rSkkxovBeJzuMSM+Ekhqm+PYKb3SP4PzzLGVHyfkVgosG+6RILtpCis5sb26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zrbVWFcn0HcdCjg/uXewvj0p0kx1LR/BFSKn0EiCNfsuFUU6iCqO7Ir+3JNQe6ehSgZBo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sFvlAloes9KsWS6LI4t/1T8iKqZUbtiqcKg1uKdozcCuIOLUlj/MASSu3DDnySQ+mhW9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JKjZltk27R4hhMdi/E94jwPm49iWg0oZ5LEy+CUqSOwrOxEkWfdjalxl9CeL9pp7DZCh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FeyFtVVDWz0aoSkbaVPhjNdxE1VJU8L+JE9mjI7hshsfMJhpQIjDJKjuqElDGqiawZop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9Ri6LamcL4FhPepAlk+k+ZnyO/lyeGH8aWEw5FL8Uvsd3CMD+wj9R/B9mkO2vvf5IP8A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Ka2atDKWhOUl6H2MaewZTUaZDokslJrYTJSGHmqEsSNc6k3+R1qnlWSQcJpMi8l6Mbfy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p3TJnEmH4YhByom07DFqXHleUTzyMSS7Mi7XFV0iR8hsn/gx9JMupC9myaSQ5ZCIXslC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76o68ywKK7SUS0kT4bhui8EDZSlH7kYnSg8VN4ZOiDPBPxESW5fi6mRMqBKXIUhJO0h0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0ibiWpMxIRlmLAIk6rzkGQpEEkjZDRUI079CuPYx0SxwfkgioumTtrkzpv6D6YqNxFSN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dC120XWut3Yqum/35HfRDVNFn1O2qv0v+I9e2qvq/Qly3yQkT/eX49UwO2r6Fq/Qz6C6X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R+hlTH8umep5aMMTTyiBblHobsLR30Q9Rd1Qh0gZsLGmP7PknJTZaas7UWrKjSJ20k7F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OT6yojqPwJR/hPc5E9+hmTGiF/Bn0GZErc0GlHwn8E+hJPRHQkQSGOyY4p8jY0Vg9gvl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6MRVJ2gPISPGiRMERZ0cUZWlB2qGqxRPEhaDCCzLjwSswXMJpIejcXHsJfcmczDokFDY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XnIEJuhZk9iWhRMQl3sh3e0jgQjdFkQXzENBLPQlS3sOTxgQ8BiIa4WWQWiu8iEkQriU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8IqovxywY6/VDeSJrKtGLc2fuFTBdCRJ7aG7xZvJQZkipJa7lRUXznY4Mh0TPPl40S8s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WfR7H9or/H0JwILC8Bol7DrTlRA3quoxJRd5db/5HZn4dHii6qfpcI4DGIudjP8AKPYl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pX8YRhXT5sV33YyH3ZVtT6eRZ+Q+ChGO4XGlEC0LdMPJ2MCALUetQj9oIZs1J/fJdx1T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uPfOWp/AxiGFmknkqaW5hUzsbP2C0k6ooacO+iTli7MqhAVFsTLUfKF7FiRwNJKoiSAy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kyu2t0BClNiXLIkV0KwhxWVzvkQeYBSHsTgZlCJ3WihQgiTOwiMyufcWtcRnSal9ENiX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99KK76yXO+mBj640ihk31QvTjrwIeq1t6GNcdWCmiPMaba3FpaLbo9hUTnXto/4a6Fot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q9WvV/ngSsvNvy+ncz1dunNPU7+svQfoyW13FpvpcL5MXd31YWva4mlKkwSoxFmQ9ZjR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0o7dEEJ3VBB5pkUVFCXCJHp9Dtor06PGuZ0bJJJ6LHjRaLVaTsSTXWeh6Y40XVTQ9E4UX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ovHQibwVbxDLUrrEpZIw99wk2GGgUjTymbuLFTuM+wi/yLXZmsTH+rbMsQNDnF1Z+WMR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RDU3bQgsBsCacWcphjV191PgIXvKLPTsT7DXWIx0dRpiJNPNyI4ZES9URjoQ+5GngQnR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4kaWkNaE7Kek5d/3gWFzJzmqeBYUxK3m3SF+wlM5+7EyCFrcFoJOyZNkNaqxUIERD2K11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IkaMfGmCJbM+dUy3PYytnIZGRP8AQnRdutCb5PpArPoAf0R+pV4JzYsT0hYE17oM5byU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VsTFIofsB6WCAv8ARWGSC4ksOJn0/bqo7KqltsyL86GiaYpX9FOvkb9Lhk5wXsSx6vJ8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SrQzMBIoUKDW126Kownj0ac0740LIV3QiZJQJ98kJ9Kr0KYdDIyGGetHeHwJC9rOtCM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MaXxlojY1CUKCW6yeLmWmArPcjJeCRbxjGk9f9hUJMkv7QSaoq0SUIcSRtmx7CG0kbLw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IH6SCQ2PuIRMI0r2kgW0mYMu5Ok3AkVfFERL2CJL4yGTBW1A3fPIX9TFSxLwWjsjRsuE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Dahigr65ESJk6NySJ1QrWF0Jl46Hcx0fB7eh3zrjoVNUd+q4uteoieNJ1wK5uZQuRk6U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uARotMaK+it1odPQyb9Hv0v0nohbaqj6V0tngiq/y3+EF0ixzAup6Mv6GNEujJ49B9C6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1O3RbTU4ot8EO+uBG+li1q7MlHhCcE76LrQJoVG9exNdYm/RPQuieNJ0VhatuWJExuno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Fpgzq76MQlXhA0nd/wAFEoBLEJLuPyT3fPf4KKj8nyXxd8pb/Lle4X2doOksjsRhuwuJ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dismidYdz5K6QyLFgpTgpTrQ+B/B6P7IJ2X46Mpae+CijQ7N1BN1u8oJsu9xjzGjeBky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KWJJZkleMMCPhnwS6nbGcsUk5Ps54cScGUKsLuM6igeiDwHoygl3FYuSvsqaXglPBZjG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JNbvghsKr7qsY9htVjt/UXlfYkX0KLquEtyPfYEnaSaWslfBewnroWjKqVUPNj5EMoWx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1pUJ/BHZEcaJRBuSGhb2HTKkOeHE9waUuSP2YqmiaENReJmne7Fo7XseIFpMWv5FyoSq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qCSaZqSY1U1NCiqtWQuTKYVh7CpaJaNQ1XJR+PkiakE7mshNRJQ+NJTh/QLDLYbSU4Fo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iWNTV/ghgFrnVqmv0LslBLFE6dtGkzjBjEje6mqIQ2QVthBEVlYvh5UHeWO9iZGClBOA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aaIMSFXEli7EySMPgdO4RT/GP6eQMzlCL2lihnU0OKMloZ/X8OJTmlliilAqa4MdEbWI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JFAIBwhdi7uxOgh7C+s6Rpjok20YqqCtpJg86LTPV4O2sc9LZOj0++pC6frRehNi/T9G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T0bldFQ99BjfA/moudFbxrJix9egtcGRenn0O2j6sG/qJKSUnifhf9I0JUTw6saK/Qul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noWq7ehn0d+haXB3GPS13O3b9IaRfR451lE9E69tPgro9KKdHBEkaPTMaY0kbnp+hk00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+mBXJ7EnaPcbq60giS+YJ+D9VvkX+iPyIfPoihTX6bH3qTf5H1R+zlkF801YO+rIIJFrl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+h9vnpRGzY2xsNcVEsCJIR+kjsVRCxBdF7xHzo0ETD5Fh7OhjgRt+y/T0fyIc0p2fR3D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Er8C803oOoKop2b/AOCS0StI0FCkpeWXQIGyIDnbY+8iJ40ieGxNSKcTdjyXnLHNhtDr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xMPuFkLr7Cwvef3pZ2J9uteUcw7InqQtwNxEN2h/InYrJOFv5ic6MQb3wWDJl7n0ZJbYL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YBOEMQNiRuz0d3CVntR9Z+jwkM2USOfYn+7+s9FNEu7XFLmkunuj3UQktO+Vslt/A5il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Km+BS5KgfYvjvTlaLdaPsiIS6Jc/cRFt8VAiGfnRE5jd/AraTQB67rDJ5U/K/wA+ytlV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x1QIKkIjg9h86iHcN54OUJ5YwlPYoDvDYloslBbHDITvTmov6ZhUYYmCExoxMBI9xIWP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+wlCMH0UWESvMCfLJe5kknSNISMatwbad9HfqZjR1I9y5VH5A+aFKcTELTHROqfA+B4G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O/VnXbV6dhmdGedVzpPJ26frpz1K3Qha9te/QujOuOlehjRk3AXtlBXbTBm2vf0E9M+r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aoQ+j7H09h6fSIwNzZd3/hNtSpPStMdGak9Lq0ZxGqVc6r1sM20QvRw9J6H0M7dbMtE9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j6Gb9C1ekD0okZY0uUei1ejE4J2LaxpkkkTpyVnRDKilYThvIgrpobYpYQonuMIgwLvE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TvZVfcVncDMUUzm7iOH3CfeWqdhFScDt/dFg9VyVKwtxWLYiYJHuDuJBfCYyQ0+aP5gR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4GewbQTsuUJ7rRd+qyedKj9yox0PIWRoebL9dBZOG+7SXBNJ4n6q1v8AUSmzMCkLqfbY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7O97CQorpehsu8SgbK1FJfYoVKL2L/AoiiFegpCu2gEWDiBXyM5o11H2GQYPkbJUTj5I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hmexpLalmgq5I/kIIFVXq4IWURDWWfsWtJlbi0OhwaPgkpXI7jknEfoaT1Y1A1ldmhDD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Mom4HPAwhO6XC0mayI0hmKb7kcoL+CMXZk7ugtNHz1mpuKi5P3QkflMS4Q4cbaVKCv0t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JXKHpYdspuLKqKYs3eLDhkPWIXeCNWLECzS7oVuXDWNITNZ4Gpu27vRAFEpE5HYRofyI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tUW54L+QJRA2CFz6E6qmlHRo+UEd1dD86k7pGCaoSStHsSTqXgT2Jg9iK4E8aTuLWCKaM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SIMGKC6PBges9C2Ihur2ZVd3H41J1np8mNIIsf8AfQR3tp5JJFpJ5F0PSe2kD9LbXPVn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Tt0Y1ZHpLkRJlRLB53p6n026N9X1eB9U6Y7GNN+rBGmDAuhab9bEZEgNUl7OGZei1V9H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PsWvnot6PktcXx1O4xHzye8QDOkU6Zr362Z1w9G2qSKuubaMSVTsMgcqJiXAhidgbq6Z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Ia3s10nAWBYISqrwjoUDrinYa0RE4ywt97BEno1QY3vLT7DiFnQpgRTql/sta0luNJ8zh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YE6NihfXMpF0vZWNNbZFVz3HQ2SjGqP0uUWFg9CoBsYL0zwMVDziFQEhoRkziehK/B8I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IGBL5GrWcFlFduc/wBiy0i4o2+zW5yIReZ+SruCQv8AedEnEsMkUpMYmUlv7r8ErTtm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2CcF9+jU/wB0Ju+/IhJQmdTCon3EtN+iw8PurZM6O7x0ZUKUtqaQctYQ55mpYI0qhLVc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VCGSayhlSvw3YTmpeKLRD6RjiyrsaY6GQKHrCdX4/OkzKXjKGmovncjL502xX3HvOjIp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/Gm1e17DEyLxMnIqt950ZhhWBHye+3zohmajW6yJRJNk0LYh2KKned3wMDlS28vTnB/B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Rj7DEnkvwEMhoX/17FCGpEP0WBb0SmlvHzFn7iqrNifUJkDZ9yZIBS3iH2V2K7DlEvIa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0PKSRGqshrEQIssxbZWiOxL0XcTXkodxZJUHyZpqBLyhDCV0vV+hkVSCI6JwXMdMQfIiB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76PyTQT1Wi0x1Z6m4LQuBmx4JHcwirYmorCkWsW0SMiI1gjRLT2F1eSC41TT+uqxTnrXV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YJJ/g4O3VZCt0tckPzH+mfR76W0v0Z1XqrRdD176P0n0bk61NdzaH8JDv0rR2/gY1Xpr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uIeDeybP0aubMMRgWq3Rd1vc/GvYgSgQJDgpQb0D+JXDkew9hNPZmdg6SUhngKmg7bvB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f4LqmdKJEOyo+4uTp9jnhAXY1hcRFhNjkXQqBJfmpnsWqMl1XuGPro6NJZjkUF0YIitS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EgqrlBD7Kw7cpXJEC/JC6wJT7v5KT8bPiJK+BzgTYoptucshqc4QJuu8D0bWWt0KwuC0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NcMY9Yl6t1F/UwTfwUxZpuGLShLPfSzXh8MjPAHyVhoz4oo7ohL8NyCkEg7fbo1IoaEt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7yM7D+AL4X0CGXYenRzQE5IBlupvy7wJpw0WEhBA8c/gVtIvBHbXL7Nw8DpqWIr2lHw0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uJb3TweBZMMhorxPzEM5lB3DLxL2Yd2cHL+RMCyJodehKDFyxO+dH5rF/gRNun/QZYS3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d/oRVtJKrGu6u7GpZCuUDZjO0gudgFb6DspXOe8Dc+7slsUuy04dKy5Grrw9rTP+kokx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uUrgxpJIbyp7nPJyhREg8y32j5Nwvg214U7V84KEnRiGiSKiXZXuF18QULJAVUI0wW2Y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ihRi2Qx1QqaZ9HYR29DGr030gih4KkeSehs9idFo8aTLMavoih76ecaQTD7GB6e3Qy8d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WKG7YIFF/ouTt0q/Q66PT46EK/R9avTHo7C9fH8POmNWun76Y1z0uifCIc9HE/8ADPq3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MaWFNc9L1XRzr9a46VlSjLLQMluhar0adPj112/jLrZeIfhnL2F71V8GdMCVO70jYihL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gy0Z8SG8MGExnhV5GL/SYahKa9uEWgeKTf1spzU24EmSnHsEo98dKHP3kv5gqwF1d2OP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ozJQsh/0KuibLZCTxT9HgGWkoWw8yrVrsLP4EoKKslczghBsk0qRQ8lAySiuan+6OSSJ2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Sd7ENFMjISOxZlQr7x8FEe6yJ/Kho2kpwh8Vuat1ZiYfFGLrMQTK/VxevEMokJko2uLd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acSJQ5lhUiNTuCy1dmpdF9h+ByFHBzBdh0RA9YO+lki1+Qv+X+xJ8HJDTIROdLZGmwzD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HsWJD/adGSI2wVxDLhhV+EZ4d/fT4H7GlH2EjvNHqvIVx0fzqV+0qjmCBJ7B+MPwMwNF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O792KwjQirLs9iF1Bu4VxRGidaFkIPYQFrO+tpK94fA1PRjpW4nF0eRblyKay7ysov3H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rNPrV6LLCQ+U9mOXZPcnoYQhWKTRbClZejAmhKQ0YDe4t0QY00ESglMqwG5lQ8JkcQWT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4fsNav8Acr/BOSqUHAykpQdh3bFpbRBTTgYXzYvIqxVPBCQoWETShUqYKa02QksqnVjS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yPpnSdFxpfRaLX6M9Dzp+xrJHtA9M67azwST2Jck6RIlTTItMDqWD+RA0LEsle79MkNF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6u+rn1pLehz/ABVp7egq640VhlhaLqXRjo5aWTJfAvQVPUXqrLRdXHUtJ1+jnTPU7SKQ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c9ifR39X6M6V9RdC1xXqWmfSfR20YOCPqP0IodulYE8x1LkliRtdkL0vtTQV+ThxpdPu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0jHLWqXwISbwym6H9wCJ/nIOa3hn1yCXUkqwkZJWT3edyw12BG6WcJ+B7qqsgotInu2u5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B02/QZiqvYmbsuUTQW2sKx1cPc5Mi7To7HlRvDocKt7qFCEmgu2YHlFf6FBC0qjJJRd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qhkxXm5u6PlAX32HSVaWJTExNUkbspE/IWxAgSmFkr0LoZ3O1L8gjg1f5Y5In7COQvBC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aJKIwolnfh4GlO4kHS7phnJYlwVt2T6elL+P2YeCJ/umnKzvkSUMrQl8Y/rQ/f7aNC5N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SPiy0XKRpuL2CbUJwSduzdFgyVNYfDKvE/QGNJ22r3Hs5Zt0XH0OyFDUDlKmQ5xzRsxb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LwG1sNRpOWM4WqpU/AtXohIYucZwycc/YQdPZH9vue7G2RjQ/AmJCFbV1vBhTsSKDsSN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qpKwlB2ESSVWsNkzmNIdxfkZFem2j0Zt059DJgnn0tjCjSeuSexJJBbkSZJ0munYn2F6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qPWoyCBLRrW5Bjog209y+iQzDG0lnW428RVtZ03JpC0Wk650mhMPTEI7el8DvTSZ1fOn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DNzOivo3Q9+hFhdE+hjRdL/g3sYGU5dEvlwLhogb7sz0YNtcFtH0v0MaRPXnTAvSQy1jt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b6QPYsz/ABhGeldG/p50xp7+tv1LWnQ9JEe+qF0LV9EdId2Z041uk2nKIo6it+wD5pIq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SSn2bG35xdR8lxaWxZIVhJXuNDEySTfgX4Q/9l8PYLXfmKVKW40rWd3VG5tc1RS6TXLc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ckgcqNuqMYODPHYRiGh37n7nbRJAw6BbwgLURw7PbR6pqJeS2ITre8Mgwp+E2XoPCFVT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qsdFCIhacf3+mxikKxES5PhXwKxYfdHUfNyDIBpWJe+WjQmtaV/kEpkYBXp9YJ5jKpgr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WhSB6yToyowhNHWImomVfA6H55EyyjXYXJALRo01bcWq2qr9aNci0hZ3Ej9ttPNkVKxA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7MZNqtBid1L4aNCxzZ9GhYT8cPnWWGe8Gi3MDqdxIgLkkzm3wJm/cYpjdoXgoKWJdNSiJ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0A8/fBEsdp3mdxPsyXBHgEqQ1LyulaY6I5KSQGKdwhULYQ/pLAgioRLt05JJJ8DZVlko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IilNGI9h0Q0doLR6bUAd/Bn+F51xo9ELTPo79Svq86RqnD6E6YodutaePRggjmhBGmOD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9RWRT8EVBPSbYJ1T3JNxsTsTuMfXg7adkduvPTxr21nYTFrUrOuxjoVfGqLE01zqvRW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+uiV8ERbj6n/AERTFGHgQte2sdGOOha4EL1e/o/XUhDt6buSRUivegtYoUYd6679L139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t1K66rv0F6GS+j1sSXs+TvZ4muuNMDdWOCwu7yxw+c1MQPDnaSXgiRCEUUUJLvRE8oQ6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rkS2YoVhmTjSmiVmFYaNQ7DK8cii9uEKgoofudtEJ5GUIvgx+jOLeRiVZejFvy0WexAa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5SFUaE8sViWFt7ybcoicGIpDO/j/ALpwjhd2WlBY+z+hZ76CJGU01guyyuO3YsHaOK0d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TbJvt7CqMYzP6LRX+/QtFo/699caPWWBw+w8UEEcOBI3V08s1+dKaQkaWwlNGqZRok0J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TyE+9lPeT+NKeQm0kmHD9bvEPda5AWUitGzwCNGpRGKUQDA3HttMhW0ss4juKNNVULKb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QvpGNlUsJF3dkTu5wpKWPiICsvAVCsi9C1hdEkkiZkgcCSRvsNi9bfqeq7lAdvkBeF/B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079Xbovp7X9CCCLncNaIYkIVvxpnr+tV1eNcasn46tjHT3NtHp9aXC1iPtiGJafhi4So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UdGCSdcCcGBXJiKob6Z9BaZGSG+j7IHr9esum2m/RxufZ86ffSxMwkaBpNu5F6/Yz/Cv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04H6OF0udoZ8kJW9kWvb+HPT9GfHVj05JMaX6lHovqnm6+AVJl38syhfB2EMQtKTz6LT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YDSP2nRyXBuZmZ+nx4LojuSH4KbhsI/AxDJJs/Q7DPgmOiw/R7aJOBJZw/Iyj2pJ4nDW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7NQyXb+0jVm4TyfuJL/TBDxq1lHqEiGwK57HL4/d6SLzqrwIWkZl9GX3Zgo8g9pdvmkg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s3yKS1Szs0nSxOjNQPPTixoiiRpurcnYXuBKEH9pJPyRALtxEESswN9DGe3b9kSFFOzm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Rcuyk1z7B62uVPCLCluEh410Y8FjhCRyt+GjxfsnwW9GqMm9mMKkhl6fJzQFBUcmkrQU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u1CuETjZMnYwN2QpJKTaNyaaQYnIl27i1eYXR2VCoS92Xy+j86rz1yJj0cvpwQRo+haS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XnnRD7R8ygkI5M6eV1zWNM9UrYnpQu/TFdII39GPQZBBAgaI46Z6M6b6fXVksVYEydXt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Y+kmWhN3yLhUpArdCFXHU+iDzpJPuPi2l+meT61nXGnYnV9upMxqo89C0XoKq1rOvbWw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FvbYoZYvj/dbda6l09te3o56ceohdOfQT9WqBp7kdWDPqdxfGk30x0V1x17aX0XUtZ1z6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gRxZ/YtJjRgVjeNhqHD/AEYJ7g0TLByF9moiEtr2ZVTCkymBFD9DtowTSlhSyPKjlwV+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pTVmj9fsQJKewyDt2UmMJeBqCktd0PgFpgkKQsIccp89/wBRguLn5OQX2aOdyEngzA1x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FgiRRdMH3jEGB6MQAsJuJop4aHhMjpRp3JKY0tjJTOEXs+LWjEIoZUXPk/bTuYWr09qS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W6HeDYaKNjliuphyDAipgrTQ+RRJSyP3IegAhWlzoyWWVqntjPuyKIQnwiO1iTGTo7D0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JKY0Z415EtGiCK+lfpvg263wPyd9dzv17id4wkdrNSxJ2J3O3pXLdOf4/jr20gjWNc9L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kaY0xqtY9PK0yN7g1JKXHCCtK2ca7i6Hv0zUknc2JJnD6ZKD0nSRnfqsSeD2M6W7E79E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FOK9T9bH8DPXZmwLUlCfGi/gO3Xj0bnz1vqn29bBkk2WyX72Kmctb640fQtZ020d9Vrv6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1t1Ywc+q+im7I4X+vRatVWioKs9jtN/swWmXDRY0vQ8jf7C0Q+dTeBZALdeyiChe0XIm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0TbMp7UL1mIbDuUcRPyfqdtFo4T+j4BjRkQ7BAntDqI1sG341jfMCNWEkkQvh9mY0bej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U+W0N78WvQIaH4xr8iSExULuiEyQXooqG5oPdCenuJRj+s7GZ/GPzgOu13D9/uGbXuSRV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nyUi2T8IbLkO44ltsfSmyi9pIHrjSb6LqmpM6SSTQkWkj0hdW2jZcTTWHoiPU8EDI0jR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pkXUiWNZt+xXj8uhaYGOcEnBgrM9X0Z1x6n16WCejJ3689eNFpfTySTpJsTqtJ1npnXs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iHj7bKGskJoutkwXJHQ4ChlFhQ4WJoZJJ0nXL6Y2HpJJQnY+idPJKdidFboemZO+mOhH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OdF8n9m/RjTHpbXNG/LYaz1LTY+up6Z0Wrt6mdEPo20+vQ9jGjpr21VzfijXeJ/I7x6K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a+hnTx026Vb0FpJ2H0w/qIIsw/jRGT6Gqa3Ment+WjXht8i2N0G0k+4bl+7FpWd6aRrsL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uBa7D+xaIUAsiGF0qZ8LQvdj4GlzUOwdxaixXXv9Jcbi32I/AqppVNmkWKb5E1JFXiCR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hnAmUpqPCFNyVeXciKHkRTa4CYmWiFCdF7Cm0HMTyye433JJ4PGjoeCB2FmTDAz90gJ+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rdVz2Gb1Pc9uuOqNhqolWpUR0R/Anqj0fHqbjJXuxJN/iUJ9HIrRzvT1V19vRWP4Pfo4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TBnV9WdZ6frr2J0iTI/kmZVGHAuBFySZ0knTyZNixDYggqmTCJ0Jk6JpcT0TuN7EkmNE7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jWmehVMaM+xV/iK2udF04PHUtfrRkF0afey0+B56D9TPXnR2jo++jemi7dC9J9ePPUyx3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Pxpvp5MEcSeKab9N/Sz0P1Nxem/4Htpk8v9AkI2R8D6DEomsaWleyvvSXgMt6Hl7M+C0Z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cr2T8i174PwSSkpsv/IippJMPAhaXuHK41BzKsSYFsos3HsI0lQhQuxaMyhsimWNP7LL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bGWTMYoc0lY8D42iGSE+yw3SQylHowbdAUCRHgrQqIcj0qPYYgDi3O7QmiELQnwOQkkT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OB9C9KRsqR+sR/37BlAvSj0KcD+Bi1XS1pPAi3qU1kkTJuTp9E6ST07kmfVv1vSwv7gr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D/i26PrqnXzpxq2iTjSeng56LGeiy6l6D6cEkk6sxpJe59aR1VajL5u91R36mPSSSSb6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/eqM9NzGsEEGdEECXTkmulx6K5Y30Yxap6Mtb0V0JdGBlxaZxqhayP8ABFDyfFvsVIWK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t8G/VEfxOwvTKU1SPyx39R6ZH0+enBvpBnV9OehdKXRtpI8dU0Ny/BjpZkmDgH2ELDja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ZInb6BiqWp+wsvBcluPodN7njC+CFLSaIqIal9pHnpkPsXYfYXW3eYhsB2COlKLtQfAS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RF23AvnfG4sJrwTtYboUinsEtboidx1uJDXAkLIfRFCCN+ierHpsdD9swLLiLBNJ9OO2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YtqjYRjpkbRH9RPBJPT5136LdEkkki0z6K6mJ6M7u/ZU/as0hM2E+lafkS6u3RjnXI9Nu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m5JOqJ30kXRI/wDR6/en1089eVrOSZx6U6ySTyTo4ENxppIm+TqB1hY8odCTlo6HbXNe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OxEkcaQQRHRa49J1hkEPcaYn2YoBPYuX7aY/aaTpnRW0RjoekC6EXtovQ+uhdHGifRnV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1Hc8C6Vnpvrjo+NFpnTPQzHWxX08ehzrnR9b0Y1f2exnMzPomtfQ3M+mywvRwyx7dWY0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R79K6sE6NP78qN7hsIkggidMjDsVpNehQv7iZU6q+pLaYe8bMXRMqNl67pDDvkxN2TYm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N4Io2uRtW8hsYdAsAjeoqSFTshr/AEwSTFmNsliYnTRlQ1HW6DZceiETpg29MupmSPJg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DZiGoL0qRpnpnTt0MnSSdcap9E9Oeuy0nXOuBdPYjf8AgTq9HbSzEmz+O/6F/HnSYH9d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gnovpm9Nd+jHQv2nXPUulWMcGRazmKk6Y03HkfSyM1KWXJNr7JqNClUWlPlXHcwQJsQR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kgiml7EiW/sRpzZwJbibJi3JLkbqS7s3l5MpUYndSp+PIyj3D7dh+GGWJ+VRnjYOqTu2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ggcdqSSgdiHqRd9FpAuqRiXpr0o+R6sb8626GOiIAdEK/wB7GdEY1wIXpx6t9F6s6L099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+FRnXOm/QurHWhfkx6L0v6St6nfT71jV9G5jyZCrbNy2ouY0XYxl7JLSAn9mDCsJ+x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07CxpgfRBuRXRW0aFYejPoT1v0kY6Z0knpfqrDmPS5PhiEbE6ST0SSSSTsSSTI3rPSjO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OmuwkQQQQRsRUgggjWOhE9TFp99C1n36FU2zBMmZx2/0TVE6+2s+rJPRPsTuTOnc9idP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arT6E6F3rjqk86LptpfTv0eTzp89Ekj0clRibWQRBHBISshLCISLqWHhzItGzP0ZW0Qp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9IbOJi3Hsbb+xyR8a7sRiW4Sz3pRlDwXOJ3GddjDunYj5rUkfapBs83f/ACOzHeQhuYb0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Xx/wP6qJt+4N/wBkBJ7lSEO7QmrnkQz7yXVfYbWBCyeEE/ylmQWSEU1ASnQXgRKyexXE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o9vTd+hm4qroekaYtT0VMKJJqQEr4fAs646MfxEMnSouta46d9FbXPp0dSHutHa0476W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Wenf18ejBFBIf9S1LmMasEioiJujgZjXvpYtVrgKo3xovgjpj0Z6JFyJa4KYJHpkkk+9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5MxJ/XodiNxkTO5JMkk+gtM6LCdJoTonyT6mOiJEplEf1r+Onx6PgkkT6VpPRj0nboeO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gavx0TrP8DuO1aiZQWudZ9KUT5J7FCVg8k8aPTOnGroZL6x05KHb0Hf0Hp9EW6WuDkex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IZdp7suFvA4IFSpjma1X/oiXyD3yXF+8WXPuFs7YfhTQ33b5UZmf67HzAJsif1vcdkvY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hklVNXLf9jKrHf7hViWiF9nLqvOpXk0fVIW4FZFxwlvCGEov1IoikSIE2VxwEVMsvCCH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QxHkYuNFoy+i9HHSui/BjWvRf0M+hkRf0gELXMH7n1vOi6lr31x0MX8R9Pk7dCO3S9Hb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Ix6mDfSSeh6xqtM67+g+jBGi0dOjuK5Yt6rMspuFP5Hhor9PHS3SFqu+qTfocF+nPos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xMTWNII+yCNIqL0Hfr+vRb9xlSf2kPVeH0TVde3RboyP02V1mBOhJPQvTROq6saIp1Z/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/s+RovnoQulcdCJG6kiJ0SNyMT0nTQYieskjZJI2TOiWkEEaYfRJOs7i6Jq9caSS/BLw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Ylsn7GwmQL8iiy7iFQeI/p4KisMw+RI+8SzMKX0yG26d0N933ZIvzCcY/rM/sdv4a/sa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2E8fNH9wv7Eb68Jzr3QWdjQ0E0kLhBdLDHLsL57Slo+IolR+AgRLLyxYKv8ASLEfAmx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IOWqkHc5QxKq7m6inBdrI06sdFW5FRuC5iKSulB9imw0xcm72EoI/YOS0go0yfRPkVdc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hC6cacejafQjqxo9I2oP5aorbUeBCdP4WP8AwM9Oel6J39eP+nyxGCOr60gyLCF1vVdC0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9c6LTboz/ErDu+iFfpzrHTQnQWnYxn0fbqZ5IqIgjRaLojoeuCfWrr4Hp+43H6Pdivot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S0a640WuNJ1Wi1kknWSSdJJJJJfYk89E6JJ086SN8k9Ukk6bHseBegiC935goW950XSm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nsSN+hAlpGjjSdXnTA6Ik7aWWkkk36s9Hk8iFWgt57FfJ2N9l3JYHdwPAj8g2heuA7CP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hy/VEuO/f4HZa8hyH9zv9GULKaGf+zsQIRTGz6M/2UBnuf8AZkDyfIAxXht497CFxt1D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I7v7IWeXckKKjeUkva4IWKGz8Edl7St2XBMPAHaqROwlygQ93dRREysxPkNFZki9BRNi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CsGjcRorOkzbTwIgaIipFxYEUGdHcdnbR3FQkZ2L6rgleNI21bpqhl+nPU/Q7dCMlSdH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z+Avs/FQtN/41OtW/jLqyY0wxIXI374K+49PrRj1xp40sPpRt1L+EjHU9cFPI9Vp9da1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EIVydMDM9cnb0ZJ1nSfRdu3rzpbPXknpqN9MmKiQP0kfCfeidUhdidU+l3I19/Sa1oTo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fZtrHpW6N+hejgjTt0yTmdKIwgUG0mSLYchdCSBE8azuTX0aCPOk7kqpAbR2KhKI3Fda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fton/ME3MwSnDCPliluHdB1Ri/s7Sy4N3v8AWhMQmO2QZv8Ay0P7I/wN/mv6I9J3/wCn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2Z/Q7E9hcj2lfk/MRmfHIVfwE3H3lmPcL/diry9j8RSyKXJyIi9kyn4GiyihVBdjlMkO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T2FVkW4UGpdKMcCxbIhnRCg24uJsEm0I8RIYUHASuOLIkwq6C8BEj+AkVCemgyZ0BNnL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FyTKqykwX1WqTIoNSqEQrE/I/owLShQVUMRwL4Hjke5d3GhLYxQwpK4L9XW42kPAYrpk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0eDvOjM+p46lfR9HYyY0mhcv5/wAHd5N/T/v1HYV+qNV1roXOjfR9arTPoKv9F/rEjqQy/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9P6MaV6e+lo6mJQP2Ie6M6r+A6E1Fs1kkbMFtO5nSdybE0J1SJ8m5gXRbSdHZi59Xfq+9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vQo7X7HfRPRax0TjTwY0esEaZJJrrPcnoalEpO4+QlGvtq/SfRBHQ6ZKb6Si/QiSerJj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1zfln4ELbkSRBKJ5MDjfSSSSZJJ0rpBBBBJ4OV7Fe72Kn4inWndkKhcqW+dwjofgy6eCX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YLL3KWLxK/OhCe3fvYfdVd7f4G7Re/wDYnjw38ssz7Kj3G2S/oslOxEx8Cf8APNfkiM24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qT7EmIKX7RD+WcAoIb04EKpo7jS89GSFPZFsgoaQdjMKHgWLhCppK3FVdwJvcl+Sbgmd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GNFFImRWmmSHaB1JdCFYK3W2h0SSOwU1IuWR7AsCLEPJWpImyKEBbCUKOh51M4Feo1CJ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T5ZEeyJcplFCKCF6Mt0Nu5MXWjVtHorjME2I3HKdbHkaEbcE7Gbk7oTqOilnkhymrFnQ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bRgT2Zgzote2nBOn/OvPVsPjSNVyTx6e3TyK21lL++BzIjx1Vr63jR6/0O2x/XoSOx9d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Gzco9l6I/QfXnWdH176pac6eDPRHWhdNulE7k6SP7x3DaM1FTGs9C6cG+n2ZPPR9Fjxq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ImT3J20rkzq+qOnPRBJOj6p6IWSgbr+BzbNFDesEb6IjVQU0XT9jfTPJOie2qdGJ7k6z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qyTpJPtpJOkk8Ejek6JJOB9iR+hvrPW9BmRdxghX0djIlpf7kxD+z4qENheQnhPwMApix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7CHRsl5MbG66cQ/EgXd9jfgzo/RYt/aGH8Zfkf4uEt/3YNBxO9jZJuF2X+z98vgwn9Gx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smVPkTP5ii7q4DBsXmyJenuFddgU7LxEjkJCugJilpAkqe8YXtjTlSiUt+IVSmBYoiZu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Vku63dDIQlRMkiwLCTLsXbiJPox9HEdVYgQ4kUlwSU0R4PA22k8zsQYFEhsukn2EQxIo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iUESJEFNjxpkh6WJmNX76uDEyNrJPBFSiko8kqaKI8H9lVfW3sU0oJVO1tLHwFsKptQV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K6FB8lx1KiYi6Yj8kixLVsHAuSjod9F0LJv0fesGRGPS36M6zqhcbGTbogfA0ybMZh5+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7+p463150WnjTweOix3PES+EOrFc/HU+iOh9DxoxdD+DPoU0XoK3S9GLRHaxBAzOmNX0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vUxq+jPT40jRaeDJB30ggSQ1GmCOiSSeqPb0KaT07C0tnqa5JXwP536DV5szrsLjSd9J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6TqkknWSSpJO+jwVEtxDm5BGiCKEtEejPGix3No1mFUTVg7DOW3RPuTrJO4q2FY9im5A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w/Yms7KYbhqkRsI+VZSxFk0PhuS5P7gsnZOI08VEThDUgxzIydMGmlBuR137Dgdz3h+D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fljew4Fo/GX9B/K5/hdouX9xuKA4f9mK8LlwJsfNQkqrG4c95JVPyMfJpPJVd7I3yPAhU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DuYQR5AoUIILZPeUMSxuREDtYiTjgbNw3GTZSVklO6kpU0rlsIcq3IxWvwNCqhwOFBCm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4my09tFahGWe5jAluKrdYJuET7iS0dqOwu5gZ+StDwRQew5HcxorFx2HcuLmZ4MSTQkm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8WMtEzvrgRiMnzpI4wTQnRJLgh9KPrmvuJ4oJoZYimRkxoyZ7EUOTdUUK43tUMnR0Qy5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BaPI7D7VL6W7CjSIENKCYjROaQQYgZTX3Fb0Fov4HfqwYH6E6MbIbY7mMSv3unR5PHR4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468ehimi6X6C6O3SqjZG2TPupPT61jTbozp+dFo+otEO+n9+hBHr517+nBFDIzKLCka0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cEEaJaI9Fei21kx0ySYqSdhLJJPInT5EmBJ9aLoT02zt4K3xoXAiNU4EuxZdHfoP0Wji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3uSShiSpXLELtpXoklE9G+raGm2hy3JbFSpDYihBGjl2FiSJpBVIZyvYmDkDrm7pIhunug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wun7my4I/wBGCWh/lHaeEX5H+VEO0nn/AAfnH/B9UjHvtiEyRBdO1JfgbyjS5/4fl0HN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Vw+6Ebt7wIr1csKN99iV/rFXZ7B/Ko8BR66TsDxTRCgnu53IA1a7myjRWHD8iJ1hcBZq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K7EwC6nBJPLsXHCbediLVlFBCQqja8EWpagmkpQjJWFT2FWSEpqhSlQIdyRMUsK1IxpD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shKMHDR2KQREkNwxsxL2JhSglUDtpCkngge5mo6lSYEJIF3BQfLGpvYt3ETbFE6E12IV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Kk3QSPsJTLIXkbnTiKEIaWJElI+61yZsTUkmunkkSGlmpmxFNLi6Hpzihr2ktsJYlFKe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LiMIR2qiY02H+RuBcs8GR2ewkQhoUNEO+l+5UVkkkkzbA7VEpe2nc7ej+OnOi1fXIun2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Dvs7KrEr1Hxq9RY6OemOl/8AiPTGv1xBHf5Po7ehJbR6PfR+vOk69vQkkbJ18aSZE9Z+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aBY26M09GOj36Yjoa4126Vpjomhvpdoklr20x0dtO2kW3GuR6yyWVoVKi1VUz76f71kb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E6TkkhEaIkNExM7Ds0RHsJFXq6aYE+dIIgIAhuyeBVEBRo+immwmS5HJ9ihecBd2OqSX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Gysf91Mu7OzPwWbuEasvj/Y3fUj7Hv8Aw/JuPlCP8JMh9w/bgDte1T+hvV7EGT5Yd1e3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G/LPdD85ohGVV5JLIuXEwQS7jCXgbR4Sg0NXQVRfQJM1nMSSpMisESEoMFTSXgkiglEOu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tkU+aEjBwRSrL5KGWRTux8iGyFgl/ATrz+NGwSWWRKr2HVNiiQ4NdiEWqhO7pYdKqKab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IV4YJNkF5U+RryhLgSU0UDzhId0aUcE+40gqo350Vy+lJGWaje3gSbRU7EWPNChEGMiy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iNI9xx/0pVn0Qh3oQcUG+CBVG60FVVJwqJUngdCa6TvYcimTJbuOlR0cDsfqC0wmxksh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6WvYelCxZlYKzcZArEcdCdC5HA1fcSr0MWlqFpOiedhGULsI4OiY/cqTRoyW6FwOZMRd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SN9HTtpMj7Fg3BVpoydI6ESXk7aRNiB9iVevFej2O2kGOnB36NvQx6XbVux+BEPhXzQv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+C9H62dVbpyIWsejB4Jtse9kJ/8AELXzoiPTd7EGNYEi/R26H0Sb+stMaY1V9X8CPJjp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UkKvTHT3ggyRI86e0kLCDtLt9RVaV3EiSbk86Q3IbkNE3E2OAm3fQVHgzpgmCSak6Tp3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0kkknVjGj5QkJ/SRZIkbSuRiS4TtgrkcmyETsGgewkOTI5IEiUiUStyrJTd7Cdb2BtV9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yQfeFHZXQR763sbNzaIEP6UQcn1JLK7n9Db9l/okVP8ApuP5xf8AR2HhN0ZVH6DwMPkC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wE8ZmS2Flpv1wJF/nI9p8yxeJjNgb7UOKQcIbOZCoj3RK5hb3N2d2XbxWSrui+XiQVFf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iW60I7De6rJlag7ZkSUcEVOlSskWORcpV3FlklskYr2mozSlkJRDq0y6M4Kqq3EVTq5E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vYUwRgakoEK5EbBVseWg7T8Co0ccCWty0x1ibDvJJWO44a8E0IakSdCoJZf0fDA1WtiO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2dEWM08FrGy0pHI7JLz8EI+hFldWoTUnVOgqlQ0TUa4TYnR3419hclwqHBFKEVmBqXwI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RWRTTwPApaexEwQlchFiRNYQ9aWkiioQkiLEbCO+CwrDsQXduiMLCU9BiT8EHciun0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JCZy6nuQomoiSgnVoZ4PB+BIyTQ/YJJpJnR3GyWXFRBcS2QlXRkW5Mm+w25sWUJfkmcN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iqQ+53fSrvT6M8+lnnpX8Dx6DMPsKerw/n/B9W3UujAv4GH/AC8dGZ/tzEv1JFNfGiWj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tMdOOmYHpbWejA2LRX6xFNSCCuxg9iRLTwSyax0Jc4MCY735Ihk8mNZSOY9wfDo0rfWkk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J0S2EJaR79DhbpmhMwSSSIVE6M8mSSjnpCSjRJOpP0WJXkb0xpbSRoybuitK/VRJlICW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X+CSz9ExlHcXzSoWuhjUBlfw2POezFm8Rf8AXo3fdxb+Q2WC75bG/wCQX+nxJFJz2Zf6H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H2kdk/03Kq15f9kGXWVuHdSzbZ7s5X2xLMQ1cZ0CqJQQvvgSbUrkScKnuJViSVJQnx4i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YtUpNrkWESm4aqh3U7CoVkU5grShJDsUgoqdRYoQexzcknYROjvcQjg50mm5ORYVF2rE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ECsKaCRRmZwIa4EqL7GHCdBWyTaVNsivVELCKjoc9htdjMhp7EO0ED3wWnRJXbAq2yLw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MNGksIrN4ZCxUS2G97kxoVCiZZSgV0GczBYZ0sE3uV2krkarE0gki0FaZgkYRrsREBuH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0h+NG/IrQuxMD0zUeysYEx3LDYxL2Fbk8EwOY0aCTibCqm5FSFmxxKB3IW6qFZC3BeQ0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7CtXSCCnggpF9GtDFFBu5YnR1djsJ0uW8iI0uJ8Dba0SkfIqfkfG5UqCZIvzBvIlQnS/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FRbDGVKd4M6FdqnYJZIkVUZ4LqiLWVRp7aSN1gvJDaJ4oiw9iJXfsMrwoFOBkpbA8J7h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Od9gpT2jMMInzHo9jA2LGBdWNI6H031kyd+lC6e3U9ORUEi7VH72L6F15p6C6MRpj+Lj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V6C8Pt2RhWkVF0MsNqONC3T9avpgzrjp+yemDBFiNcFyPQ7k9UDEfXRJdW5ZQkaX2ncb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BOaEsqYqdxZqwg4CEU2Hoj2O5BHUEaJka+xjTyMx1MxczrkRctggklLogpyRA1uIUzT6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qFiPkmUd1DtE2DxZlTtJvzu/0IFPoEJ/uP8ACbf8H4Gsci5qE782VEm66efp09hrxAv1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39jXouZKuvuFFsz3KKud4hWe6Ytk7FZi0bhEIJGqtOLBcLPppVEVvYI7fCJS6Jdg2dHZ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qid3RUSQ3IzRvBFFSWsirhQJqIZp8jlkijWCIfIlizIzBChQkoldxNwh3qy7l9iMjSTb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8FBcDXudyNpGkctBwaekSO8qgomyHxpE6JUOxwJQNUtAolSQZeSUqKCcugis6XgiqHZr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2BKdD0+QiNqipfIsqnIsrVHce7RUhSrilODsFN8CVC95oJsoNRUoliUu4q0NSzJLTd9F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73IvliqxoW4ldIKHYValx2sWwPJQXBSribRUKmbCcjskm2twtOB/YlcTpGj2iC8DRXgh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VeBVvbRGDgZ5gVLE5OSIZ96XEqPWbMpJUJfGkMyyukvBOwlkUFMPjSdJ2O453oJ3+BwG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8uw3AlCg8iQojgI3o9xzflIbq8jQVek/A0u4cz2FGp7CWwJMk47Xhsa/yBK/jLwWS7sY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2Aa1R5IFT7ivl2/qPykaYORN4fkywi/XT2PsgMWNPL8kQwU+GVH1BEJXJ+02LavlmywL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6rbr+ha49CrJrbV89OPQfGkdH0WjmENCfeTx6b0gjVWL6R1QRpNaGPQXV9aPSCHuuiwq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Hcv3sXnPU9MSchZNxX6Fr26EZ6ca+2nfSCCCKEECRGi6NydM6IwOi6PB4H0ZGyR1LYJT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7z+RNxfSIgdiJIRE7DxpbYnRuEd9OwkRJFBKpBGiCCx46GTwSmNnjpmSeSdY9hI4MTWh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HLRd2fSoEBUlK+pJvwZkVaexMP48h/oP0N/3oOlWfIUjua/0U3xCjb+Mf0VxMwu/P/sv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vYhe9MJ32+4UWvufUBFiPgUgeBHXtiteAhwTb3IlUwnHYUsS2/QgiCnBEqIuwlOKCgn6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klSElKooRDYIhTBkadxuWlI58EJuZSrCPsiXI57koIyqpI7mYoQkoWShTKgpuJc+NHyN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BGiXLLghUk1DUHk4lk3hkcjh2aVWSqgq9FYY2HWAlsRpmhUq9MEW3FQdpdiRbCs7TovA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KVMeNHgxJLFNxRcTdYYnIib/AGMqrgaGCg8b94iXzMBR/pG6mBElDSQ6yUqo8wXY+CWQ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5Hk8hJ3VHRiUymiG4sh1hZPo7IivYwONiLIW7Q7GSKkeUiS7FKobxZzbR23FRUVCpWJT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BqulMkWbEklyljJSj6XNx1wS4JexdV0LciomhLxDKnzpLrUW8T9iaCtcxQqNvInehF2Y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5sLgS2G8bk2SWwo3IFX3j/pjGe6bzDS8vA15Mc2WwG4HG8fItLPck8XkDupwTf4BLL2G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PyEC/Tr20T1Ybwv7F+YR/ZkedUNf2njQUwsH3UjdO/ybDcH6Sh9oaLx3Z+8QWLzJHl8c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rH2Ujt8DnkC/3JLsrvUbEsl6JjSRNE6SXtQsYFgS0Q9EfWnt0q9Tzp9GOj26V1bmdHoj6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ZXKvcZ0xpk/od+lj0x0o79LEJDaO5Ona3THrr0PbVVZxV7fP9jz0xokr+I7GdM6JEX6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6zpCIG6xpENj8nBhQIZLZMWkk8aV0XQx0RctQ8UPBNbk8aZVGsk7nceSSSuz9iq/oEz+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GVQrcLsp9KJZm36GBKF/BAP23qv6JPayhtVL3BN7z/03jd+k1bZ/tgTlnwv7D+4D+xIV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1BcsX6Xl/wBiCU+ZDaDstIC9ULsWAPk419iFzJ7Dam3wiawsOhypRRZJci03CxBBxQU3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YNWL5FRElRZYQtEotieWOmtvEH7IsIUnBEFwNNMDhaqMvBLsMLK3G1TkTpuKoR0uPcJY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Vi9US83JarcTfYbnJXdDpFCLHuJOCBECMKBlka7nFF9kdhdqVCByKwnuNFPgURKiJE+R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eilEE0JtImJQnk7WG4udgq10usSKLMVJM9yTQ3TdD2EmSoEt7iFyNFEWqQJopjT4mBRe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jqOssdO6wrU0kiH7KCfkxqbXQrkKSLETo6jAi9BrnSVuMdLouIvclDdxuKCPI3+DRG52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I3OCDoK7oEnkmlfooJyw0raIJ0bSzUljUrfRKJ9iBiDcIoK5PJPMI7gnRENXOw4egpqW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4FOxU6lVjpsN3EJ8l1tCLLRUX90Dxp+lHI/YdipyBuBDZ4Guye48QG6K/L8i+AUv7IgD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Jd+TOI74+b/Avyd/oVv/ACErV/XJJ/HL7uyIQDGeU10Xu/yM3W+ExZv2L6rsyQkS4qd8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5ZCRPASn0ghPak2/geENmZ/3DmDdkjbJJevgyTUnoWrWl9VuR7a3EjsSSJQdiDtGk9ed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C0GNHz1R0PVswO1Cen7HZlJnZVEWgGexbIy/oR0Y0WngwY0ZOmRFtYno76/XSuuNO2t+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T2Q76TqtYT0TPRfS+r6N9GSMXRJ46LazXR/OiXt1I+9Z1ek9DJ6WhKrHSeUPs4MT8EV0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caSQIQRzouz9irzJV5QBqsu4hqPZPqDM/No/pH5gX4Pr+fogB/sZ7DVPMf6HbXuf2UYQ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0qiXefl3/YTVazP+jLc+V0IlN4fkL6nwLMfAoEC3ghKaqYTdPexJVFgX+EJWJAqvYRg6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oULkGxDl7kJ3KMEU6VGm0FDhKSe1RT7Fg2Qkk1R3CVr7EiDmBw4FFRXEZsN8Cmb3HWjH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CpwhAkTH9AkJBHlg7E0J7VKoEuMdh12EORpQbthcCnwk5I2FVQipc7E5guSsnQbp8m0S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jChL205Iqhy9D+ROLjsNPIh3kWx+4t3gaERyUojnQlRjgRUbCQ1ZkWoJW/BSZFSjS7oJ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scDIeEQLgsRWpUqoTekyTudwq2LBIU4uOYxQcIkSdRCdIZ2YvcOkvcnxBXGCK9k9mNRF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8RghJS0fUHKxNTfgq40umNUuLBTI92OUGjuWFQ94JJQJ0Lqjf6hiRgXExp/pLdZMz9xs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2SGDhclpVVO5KmzJm0i2Oo2iVohFw4KqkxbFCWaG2STm4mRI8lNXBRX5iHX3xwVN3nukd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/wACVl7DOHgYbqXAe6smq99htE0KXfLgbZCFI4LcDEj9UHJ9PUVbSGZ1oS7UJWaFKxRU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Ag4y8BV3eymBVZxdzJv7R+KhArOyClx4RcCM1eRYfIFtZ3U6McZ7MEPwwnYHgcReCDI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yT0VHI2xsQLEV1od1A3bej0VH6sjr6MnfoVxWHUgg+hmNHyyNFtpGuemxHq39TPV2MQS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ocioPVV6I6cD0WuRa5/iv0VqtEoT1zXSMO4y4P7Gx31yInRo1kmE3sYJPBOk9idGN6Sd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fXHStJO2ldPoqVMaTGiamdFzmxNBvWlRwRUsJv8AiQNJQk/BsDixvPsLIoEfMlR8q5Vn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taCGi7Z/Y/ACw2U7kh26nybT2LAfCf6OhLwDB07iJU/pOSwI7yxlDsVzgGxtVK5c/siR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wiElqfMJFHEFV8hfRfgRQUMx7Q1W0+xLdUyOXJiUUKNzSR1TUwiGxKVcENnwNWJiSElF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EToiT2FcjCKOB8E3oZK1ccFtHdgmk7GERU7m+CqKDUKjk3m5HucjaBuYhkb4K4VRdqiV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bi1WUfAqCIuVIOTNosNye47odhXmB5RUUFlRMgJInQVLD0O9BrkrEIY7VBNtWoWoeBVR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qTfRuqNKHE+xCwdyNrlgleS6S02O4lGwYkuVYqXUN6DvO4nLKkYh2LCe6J3VzheBvwND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GSL4JLE6TEI8ix3GYpityKjZWLpFXVjqhG4l7DSryWE2y6w08m7g9y0MLR2k/wBCyCCU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m6MmUXVT5J4JghPipAX2cChKeDZYE3SWNUzdVBLsmuwrJ+zEUKjrUdSpYVAoWTbLSjsJ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aOLPcjdVrkJz5TIj7xOb3wVZZ7Ia/wAAQt5xvVGiWhP/AGiMJ7Qe8ngbjN2HgXR/Yk19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bwndneWJNZ/ccv204PtMaS27DjrsiTM4DTVLzQRIm1pTFbJb1CV1bdCOBeFX2HJ5TM8kv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PoTgBFAnboaCpE8wQLqGNRvIAX4EyiY42fJXuGwTYmpLnB3JJ0giwl7dPzq7HbqYlQdG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RZL9DOi6T0jp76WFpl6/jTK6cGxOkEEe2i0wM/I+nBbRmOlaszpn+EyhKbjamjwPSdui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J1zpvouv60jR6YHzrfo3076W6H0PShHiGyvexMb07HY7a2aZMcFzlEocIlOCuxbTYkcJ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POkV6HQ9ijFnoz0zTAyeTzpJNTuSTuSmNNzuEcJk20FXj4OFi/wjl+SPTOV0nw3pfA+p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aleASHD7z/gbdIuf+hOfZf2QcKBHu5KVezT+h01fsQMdKOHOP9jKIKT3VP6EHXd2L8Py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w9oIOD4Fsfg/4Q5F+BBZGcwVXk7DZkqHQo7UHViSnyJmEJPBQrCeLEpwKE0qRsRuNFbk3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p7pfksIFAZlOk0G6GBS8U0Uq6od2QkdyyHssJeDAXagsthqMFEZFC3gTEjvEO1BWrYRR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7OdI2aHBwKFV9kpTToyKVEqCFBaSmP8AUaJxySN4L0uBbEbaNKfBROEUm5E2iRKGiNHi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qhXgsOuhVciwSyZyfRODEhUpqY8DyTjI4hCJXQk7wRBBj86OIoQSqSk6SVwqSSNWpWfg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RYnckmstkKsFrqon96MkQ9HkTrb3GoyruOhTfSXJsOozIUw1LIL3E5Rd5hFpVEy0bkDd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lWSl4vWqewxOKTQaEsHvQOjkSbgIlfEG2KF90NMpaafYknJBatyC+2EKNxgShvcbkcMg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wcyjsNbp9A2Hl3KEgjG84aYG1j2tkioxVRH2VEOIOyRb+OkSd/KgiDH8phvsBspfYhs+a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/AASHhPZjcNNWGQ/1EAI+gohyDzjyRbxADFZvJ2PIyIcgNyiIFsM5XshRw8bC12g5f3xy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tlGq75nAyzUpxkmkJ42K5DmRENBWrYj2G7R/owQpQTclmVJFL75gjhA9hyKJWdsCHdd2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gLMHEF6VSx40xrYv6vjTtrJOv1pBDric9zkTGM6TqtLMvokozrsO7nqtto9JoLB2JwLR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noL4030Wr65MHbox0vpz0OwkvVQvD/wz6Hg2JjWUT76WFMaTXoRjogS36mPV/Gluh99L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WfcnbWSrf9QTL/vDdfQ8C0dhkxYlsllCY8DeqZiRrQlbnIjgGwymBkZGozQbYaJaJ3MX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J/2wKxMbLMLkNfcCsBC9byf4EtXf6MDsE/jxf7H+wfRCqHyC6R739iNJEntqFOewIoYL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EL5YtXj7f6L08owHy2zLchUkuyiaIfYSrtipQI1RAgF8YtHYEdUsdEuxMqEYJixVCRp2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Yjew1CsRWyiKws5IfgTLUJpKFKDO5CGqHBV0zQ+hL8CZ1203TCuclXgalq5GJTIgTl5g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kQvA1avDJFV0I05KFSRUoyaDe7OwuFkymw6WIWRtJicdiZ0SrRlc3McnyQttEqMoxINV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UTGj5E1kuqCLyFPfD5i8koIIlzwSzeS5jFapKXMIV6k6KEhWxN7KBsORrbyRTAsbCWFf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7FR30XAmn3JUDjdKaNMEWG1ShOVY8EiaqMmsvSUOjtQqU0Leg6KIb+jwewzzeCdyO/sJ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bXLKsURNVryRWw61RHAa7kykaDdKIh4T2LrP2E4vPsOWqSNQ4le4hXRAukXuxA/gDHqi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y+rsxHbsAgI3LQhsNMvxRtRR1Gc0aJ8l2EJ2Xs0Iwu+LgtbpAcVGgkT7ZH9iuj8Ad0j7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VV8UNY7wbvkmhu17D/diPN4ZDd3Ycn2hDTZ3eJuAbkxBbykFvIQWR4I7PwbCfA8KXwOG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gxwnFEvc8zQ5vYb3wJsItuKgmo/cN1ejuQ2oSnGcEZVR02EilPkjXtVeRdzM0VhaJIVg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GcuwQfeSiNc4hFxFBPSXIV2RwJmHuPtut20htSUlZQhJXWaRmXBkSKH2UpV8O01uNtPf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uJO8tgqAfKRsSmalMFbrQQx27wn4N9UJ16cdOdL56WuNH0/RZyU8ltk7oa5+UA76LpZP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i0+iBLqQ1kz1LRekvjoZFOna3qeNJ5pL8CHdKZGaehTbTGsEEdtcmNNzBGmdK9c86bC/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xvpLjBYNmenOs8DdgtHpgGr3UFIrub6KatkkrSdxqOBbh7o1O53CrjuQ3Qv9Y3lNubJO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/YzS9hO8w3AjoPCPlPJv8QPxGf4H13dk54AF8B3+x/e1PwYP7/8AQq+Y/S4/nkn/AGfR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e7YNq3y/vRDRr3gqQ33yYZ8yf0CE3xUsbvCHiBW+Uil9CErV7Ijt4QgTSv2RMSkiGqKw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1gc8Cbdh2ghq/BRYSWg8SmTtH7EfIG1bAkVRanOCoEkV6F1TtqrFBruKpSUqRUQ7UJS4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Klk272FwJTQRRTAnLYrhTi5OFXuXvwEiUEErvRGTYpItuPJBEEQ0UO0nevBBZSKmLkTX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GqCSmIEnJDXgTY4KHQrHY/Ar8aFwO9RV7EjqboqRwzg+zKwitBdzdgvQ4O9TvYoE0dyl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Fo3K7ETsNsSuY+RC3OxfgW1CjTmyGh2TKNUGpoi6uVoLA++iYhzbQkKVYkik0HuSKXDRI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DEttbDu+Cd1dBKVWlsdjFTQbqQJtqnCjdgl3Y5qpDYklLtUhVDlUqiLC2CKJYqrscfIS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Hj7qJymKk+Expze4/wAIODIN1vCh1htH96HjXyLTyB/YkMIDFX4Q25+FGyywadHJ9h3X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17zJlQYT/wBIb7I9iJVD5/yJUJK3Q8uOIU1orQL4ScKpLJydiajagShetHCPhjb31wgk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ErDfbNP2O+xpQHjYkFaCmg41KQLYX0WPzCFpuB2l3KANifJC2EjwWtoxD4ES4Iqmkdv3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KoBeMFbW5lCVv7CcXPcdENw7kohsNYLrWKIg4dxDSS3FIeSaYsSTrKJRPc7CLe1WZhTf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0z1O5NzgS3tBnZEHDNu430KQiii/b9ZWlbvcHclgvTSVmFyRSyGrDS2g5rA8wGXbYT1Z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Z0oLXjpWj2It7JIk3o2kh7sbaLXtrEPTvrNOjx0T0K/RtpGwhavVoxq42ONPvT60QhC9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UelnWdJsKT4BzQmmDrLvXWdE/RtoxPS5PBJOiXoJ6E9idEyZJJJ0nRV6FpJuZO4+idGS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A3ehJJC8nFsOKfip2kCGEjx0T20b7iT2XsE7DE/BTuOULfO5fNYpdW+6XN9jfg+pDBZT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+/n/g8t2lsfmgLFm6CF7B/wBDVzxG2z+/CM2TiS/I0V72Pe3aCU6kKryLBdTyjFbe3IiL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7iRf0EFwTohSmF7BtpWhlbKEhqQg1DY2OCgmXjBElErsMMSph8CSZ2JlvBawpC+Bq0FT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thcELFyk1FcmGJ7iUxuJOwdfJd/eiO6ZEyVGhYdyamxNyci40hCvEH0I2HaTweREwWQU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kJLl0FCsNPBNJLByEuSBUTgRiGif+nYQ1KXLy9b48kRdFEMFhuEKtpFdyOu5MyK4zGqm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b5I3FywYM8kiYqJlrn0TUZXYmCNyM7jwz8F9CRH+7iQq3QhoSvJsIpbRKyRFVFhPiuC7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cjNUyLhNy6xLsl5JNURIloTs3yReVUor0ODqV/uNDc7BoiEbCaboyCzY33LKTT5JuSbw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lkPdEQ22Jwpl7T6bg7+UvcPJlCT9n9RTo7TicHTs5frcSs+GHwhI76AKYlzkNDNYn65M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RdDtRiOsF/5cO4n3Fw84yH3/ANEub7lbL3XSF4I73iNs9nOR7He8xIUSs3CEqVPIJMZ+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Z5dYSxITAeGxL3E04VUJlqJu/uLPbP6DIlf8oJ5YXDQkmh3Lgwnl5uWx1CaHHXZBHDqI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Ho+B5kEqXD5HyQ9LigjoJvkgQ21EEOLuMY0TqSyWUPzEubyyCTqFsiIHBYyRV5iZL3hY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4YCNZJ2KvsTZ2BcjfLT3RN3G8SR3+Dk0u9oLaEXYTE+WLnQezTwY0mtCS5GivonrsN28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A9iaKzxMUenC6wnHt8kFZbcJDozbKp+CLqLPYVRXjIeaGDHNpdGAtu5YFNak52JJEL6z0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j0cMkvApb4FqrT6Eei/QR4LoyLpbru9MGCy0itSD89FGjN9M9K0WuOrvpHovS3Q9GaK6v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onRH9dWCehZrOi0aNIQSSTpsSSSSP/BaI7MRgn70Q0Tkl10cjkITsSSNrk4FSayfsT29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uBfiwR9XEb3GrVgik0KKWfJHZnhD/N6DHzz/AETo/U7DS96b+xJKPn/Yq1Pw6Ft41IQK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n7eU37hp/WnNjA3dzMC8kEpfGoxSJNIJcCFRGuwlKeyQwp9iCwFJSkWhxmDGw1D3I3Ik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jzEO5OFF20a3JIISWIaqowOr4IT0daMSoXWoQUhFMkhDVYEiKC7hpGXJCQ7KBUJUFCRk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yk86QpRyGzKcEMkmNx4B4X3pWxxD3GydBKGrkC30ThUGoWk+w/KJKIqOOxMjpVYpJzcm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2LpkhuOikksnpidFyEqEQ+Dk+hWNCU8EEzcTTZuSJpRQIlaJJXOzpEE2YIUELgS3RysFb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iU1Y4qxMST7ElJJMjs0IKZ7G50LDdIJHSkIk4MpLRdxEkpwthNNbEEO2wyxBzFRLEiW3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JS4ohy3KVCG8EReCdr3ZF/ORf2lKim8vsMZfhDVde0dePYIMPyyG6SEi6lsppulhPYvl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V/ALCvd8n9V0KKsvEEWgpvq9hjSni0r+WKrfm9D9zKuKGgIyeyH0YUEh3a3gjUvIb8cJ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wopwc2wdlSXan6L0+yT8LIILJv8AGw7h2hq4N394WkemHMaVy/s5rkV6HuPVS4Q25RUf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UcptuGRYu/hlTHMMEcoWG+kujTKLcCToaLBL5HEo5k97KkEUkXAjlFHcJ2KV5D6RBDj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S7LsVsDVdv3ySd4ifkQ7MvsVF7wJNl70Jd48R39J9O3TiulOn70vpJ2RaJbiTLECRbaQ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YWnHcgcRHBCFq0ZqZ13HqmidEtC+JgSCTa5El7hVK2YSJ2CoA5g5XsPpS22I1M7tspVc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skpbxRyKRf6ExPOwnKkmqZIm5ImIWBetJOnghbm7shKjUakmRaxo+nb1cU0b1qZUa+de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TRi1wTr99D79L6V6edExsyM3Losl3Y8v5FxpAri6POs9GSIZudjGrYwnUsiaE8kjZJO2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Cnp9FKz9hf5RBdR3ZRdXcfJQg9hfwKF4bku/kD6ki892jZfO6HL54/owVdzLfuS/0hwp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P6NlfrggYPZskP3Z/wBlU+9MZdW92i8DdiPboalFvcq9ngQaMdhIg0BqlKEVihQmVJVB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ZtBdmBLFvcjBCLsGkuQvEDSYKSi7ViFkq2RQViwkrCIbYbjJPGibiL6TSGOhM1E9VuyK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EIYaFwJqH7CqyZsJ5eNGKHgYhN4KBs+CwXJNGcCSIULcULsUEzMId0ZHWvkWXij7JdCq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rKHY43EjOBjRg5wVsJMjzDbchGmpK9xJ350FeSYkg5FGRTMhOqZDDLEIaJkxQToJpNbj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DaCR8lkIrc7mSrVBMYFEFCYdLmeRrto7VwRDoX2IVJohPAnGbE6QlklDa8ClgZVQjiBe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KGSGWVKKK6TeRwqffJewIq6VB0IJTlEiwJqCarAO484eTH20lblhl+E75XEDfmnRq7NH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KitQg6hK8V+S781oXNHlTDnf/ArbgvoSQ19J/wCzNb4DIQ1YxEaTSHYpulcCrJDuT5bf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dBZHELSlLIWa+ia/4Dd9vC+1oiBJuikcPYiWaGCCAc2dpLj8CGXfkEktTl5EoW7bIhdy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Kggae5AhLtLuhjTCTyKlE2vJ5KCcJbhOgtp1aXoONWz7ORka7EijY0bhv3Iwk2AYUdb5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LgnzPbRXcSQYtkkT/wCcJXNjL8jWoaNcj/2hB7Jg6RLFZkytuI6PBbecLrhIaExh6eNe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hWKkSsQgssSrBC2RQjqgt0LVjTfq7apQrUEjI9ElDMYK3RxpWrfo/YTo9FdJCQrcoG7G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5mS0J9A0iELHRImyfWkZFSlw+GSHF18DchsaOwnT+H3FjRF9FotKDMj6PrSdhvXiIySU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pIYlXZNBupKJRJJN5GfWnxotU9JF0zpOkl2WdhE89tfvuNyJ9L0hoknSdJoJpOrJ3JHU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wQ9jfgnvAS2qLJDyh/mFBdKblS/nyCCvjkfSpxRCpfjEN16uf8Dcq08mY37yNX+lfI/h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RPZGJC54b+x+dFRMre7LxryZYdwisxVQ3eBHTuQhxQLaBFCBGwIKnsFZCB0Rm6SIXGaY2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3eyHXQ0aJt0kSEIibCm7cUuSzQhMHY7NMISo+CNnQXyOlSp3M3mStwKws1kaoKlS7kiv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Z7hKPwO7gqsJQgKqmTLcoEVIHkabwJXqKtSNEK7ERRiEFEPRDEwNUohUpK7CqmLsUsIf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2h20b2NmiESUobEXDuv7HJSJNQRKrqVGNqxwI2yLPY27knbJdCJoNRKJHUQHCRCwnYrk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EqkECNOxVbDYHgaLilJ2Y9liqm+jlVdiUyRUYm+RRufWxZnQ53J7nYyeBQGqqIu3hvxI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04NtewaKycckGPgQ/lUTVFc0hGkXY/CYzPCMUjEYx/cId4fDCa/SOw3Q4U3ClHt/hR9n2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UpTJiRyu4E3Y8L+w3JfL/YmOpKofBR9xqL53xS6y9yU3+4z+nT78lnR9lEks12ISFCPg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lu7JYZQuSxtkiZ2KGI3sPiIessaTAXWfdi7ZW5i+6ObXyikedGwOpVxqsMg1YbPJ92eA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sEGGbCBfY8jalSsHv04I9Wg3zN2sXUphCmyHVFHmIc/fZMovfJ3NLqY/k99FYyIFXXtr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haNJyMyNVk7zmQnZEUwQQbmq1yUgaR3M+cLfcRY7aSyHlwKUQTSFWoLLQewQ5SmLR3EL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RdOOi2uRn0M3ESvgmW8DszNUNEFDE5/hO3qT0thfPRLJ2uJzra2nbRka1EYI51gs4Jpp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Rm9TuOBJ2FzuSS6i0m9CdjsDHtaDwSE8WE5ViSSuCpcgYUQSKj+wm3+JwnNPcPcnwPnY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ukpHYXH0zCNX+WhL+8z+1STqZyj3ZIjW+En9DoW67f8ACjV2JPyyZh1yHVPnoIqnYEke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TOXuNbDHCKS7swB4E2y/BYcEVdxoshp4sJnA2bVEq3FBUh1E06VKoziwjASnMDU0RJWG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shu4myWSZWKCKK1fL7FF1UlTTwkdLBXICjYRRHc2lC2DEq8CLjsKmCZFcjwFF27jjBNC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HV3NiCHcksEq6XdEWWiQnvpO43hjbVhN6LxaXWGkyJeZPAxk1oYyMkpEnsNmlI6BPlqKA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tDS9uEQnKpbqw5YxXiKC0bM4P7L6HseRVQoyTVn1o8juMXVC0hJcDjYetNLSOsjCgnyR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pSGO4kUQ1OKJa0bRcVXEFSvXBDTsVXQkldqI0hqB5fiQHDexEMN2jsGVqN1E7rGCRvf2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4EbgN10P7sFl+44MGeRZJ+5F+RlC/Ybkj3JEKhBfvYl0Yf1g/wCy1+v76Ai6X+2C498a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+Gtm7IWC+AlUoOER0mmmgyxuJnJse4L332MZo3B/Bgc6fRXB3ILaX1nSaEk7jZJOrei9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1uRpv8aLDEnRe6GDQnhkdqjSCSmpMhkcenHR+z/E8j20n0Mda6YIpUVhbNF1v0kNXTfR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B6zOxY4pLFjczN2Vcyfg+dQrGRLxMvkiXWw6mscnjDbyQmcT+2pali0WjI0R0bca9urH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Bwkt3C/Gt4n07H0fqFbq7dEexEL0sm2uXpNye2kVI0vU7aLnp8CoNPg30RGjpd6K4EuBt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ZyQEnJSizQ0NUuVONGwJ1mZtewNyuG8Vad2VqkdFGZTBVQgf3Q4nBJkHwTpD/MiGuZ3f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ZA79AEHZzs0h0UQt75j/ANksA67HliF2fuIHW3DZS2j7ia+qi0ol2NoOwkYvBXsCVJJL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vY7hQiQoO5olNYEKxIzOzLIlBLpGqsEyWjwKoSMETOgUkR2MDRIooRcqSNho4KRB7NNy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A72roxVktSgj2w7ufIRXsI9EZHZEIY78aLSISHS5axZhjR2FJNiC41KW6YPJQyN1GxcD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7N8HgsraxFCaGREbjkc3QhMBbRLljmE/EQ2jkalWPuJGmV9I7RPeTdn4Nn3n9Cao/sfn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2heEN2IwJ2YjNsUFIz0pVyRsiWukL/uJbQTWlxcxHG6rCFTd9kj5sSlubySh5iSnvx/NM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XhfA6jYsnc5HLfQ7iSE7ShN5qKuSculBTOl+7IcDCGrK8kF/eN9fc58q3BZfgIZBy4eA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kfj8Jqs+wwmdi0WTlu2PzaEpSu5+CNCIJeuu/wDotad7T8lsAJahfvYVkigx4yb8jmqns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v0p+C9d2L4ZI6P7r8itPYkgIEcT47EIKyfBJZ+CW4TtXE92bDCb3JemDstM6VwS9+hH2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jvL8g8Pn/B/wyJCjgiNZJntrgU+gzyYGPcVCbfQ9FlXhEPInOr0joiUwdgewkmT6GRSV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wyEV2JWVogRrfRHfUghCSyRuKcFN9HhqSvUfqZ9KOqBfGmseiuiel0J0vrjt0JUENkol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qY/S4G89oWFbNjJJNhZSgahXAl0ehJdaIcyKY0XgWKGGpF1qC41XoY62PoY8LwxzsC8I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CrMmmnjR3079eNM6dtF1464IoZLKk6IyWsNiojBOncdOxK3KYrc4CdOSUWOz3PlsTHAc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sSPNPgNuqcqTvnkHaj3nySBlvs4q6ewUfqhZXd/+FUC5b/B1X925P1hvJE/CUj99wWOD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zBP9UULDecT7sTN4YEvREYaKVCM6uinZE3/AESKUXIkx+9DIMU1ycXbGyy0k9iVOtnA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OwU6QTKkKNEicYHFX0SbwJWNNHZIyEJLZDS4ShFRhcCazcSRO0ex2FbkVLi9jI3Iqimi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Ebl+hkej7DTEh4TuL5INQTDKvsJCuiIfA6UuTwKpPJb8aXJqXM6Lg7UJQ0OhcJF1iII0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RCS/sdwnyJWY53sxYPMvwI3ZoqT+EMoR/rybE7lk/R2MNi4c4v37kFviDJKqEjuG/D5Z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C/z8BKsnsXahs7v3ECFoIEekx7MKtExJhyjFdD7jCV/BREvwfAyoIhJQx4WNQluuTPPY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f6MhCZbyJXf2aZrx5mM+BgPuo1I3VHYfilGQvsVbM7HZP2UDdCFl74y0Yfd/AlKXuX90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5JU+D/hGKezh29fAUqXwwJyqXH+xI+PSC3yy/0LqveufnZfksPkllo73gYZtlElsuyjEo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MbckqVY33G9PgN5JimNpnYWHRklJME6LRdD9FdiK6QMpBAlX9pHnvvwKdJHfTvpV+gtf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2hW3JLn0Xo/QgaI0OhJPTaqECGxIyG7Jzg5BsRD5DYZ3tHvEdyBwCWtCOxENWw4DgOAQ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18elv/BgjVax6MXp21q0jTPpMCWEO1tnJaUMncoNjir+igNBHUTSSeBrhvSYQMbTToyLI2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JOukwGFzrPSsLoz6EEPvotia3+hY+IIgInRjrgqQ9FpM/wAbJgfTBkgR2O4lEzyJ2GKP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lobq6fAoHekH1GGh9Hl7MX1/d0xf4VSPt7BkZ8tkqh5T7OiN+p8joHZj+KUl/RGouwbFW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7wjFoEvb3dz+RYfKixaQ+S6IS2QrBIgogWVEBrsS4oNMNK4OyNkjZ2FKU2Ct4J0YSQK1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UsOmZosaW7qSV2d1BJdBOBjotQ39CMEUoK6kw6DFwIR4LlCAoLM8DVaFC40wUYE0BJso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NmWGkziJUdKiUlguKiqMedzIqWKiI8dyCMsVx8oipUhYmWxxMI8CboSUkDa4mYGm3JPK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SrmD3Gj+0gx8Gy9AO00N8eyOCsd0Qh8QMERlRpXHsXTwyxGnsA9RO8n5Q8Sf1ZFBG8D+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wN4+f7CwpXP2GMW8CDarQcH2oVJvuPmcYjz7nAiD+ghbdFP49g6IJU2h9DUpp2gVxkUp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hDbu/gXzGdfYrA72l+Si+Z/cP6MvwizJwSxHgJl92Ypt5++RKag/D8C35UfwJZu7lrXu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P9ti0XwFhHZEKo4XFBxVb3Jb+4T2oNzl+428MqTo296ibZYkkbuMSSbDtomN6Y0Wn1rL0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dZ6JXTO2k6Zf3lHL2gY3ol0Po8dDGMdGMXDMjVK1bfOGtkNq2hUXotCJkyZNE1jRGkaW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hsiFsQtkQtiNFq1QaqR0NDPB76PXb1Y9PGkd9MV0aPBBQn8F9Mz31ejZOs1uiRu0IobD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3sXe/7Pl6MVNIDUMijyOiMzYV+jTYXPTNTn+BlkAq+/krPLcO7qitUSTo7CcKzJM9Pjof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WH7h/wAM88n9GGu7/wBPsAp/IkPZ0P6if0TvYr/g7C+47seX9lGpvA/twTv3DMg+RNVd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Riz8DgTVEdhClDwQpol7F0RPsWwJYF2JbCbKsS+yAmdyD2LaTBLJeSPYSGkNDTuKBqGO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f3iS3iDR6bwhjEYZGBxsQ1YakixE40KF6kCUDO2llonxpLhrGjsVGpDMitol7azQbsN7Z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2KzRCwjwNZUkBdQromw3sRsJcHIcFVEbQ7hquKMDDNf4RYfExLZ7o2punAy/CLB5P7yI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CBT2WkP17BAc5y9kEfhVDXdd/wDA2dl8ux4n3Zjr7kP6xBvsi7f1Duk9kkP64ifL05J5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BCUWXoz0Pqf8pbcJD6v4jG2BwUBu/IqboosxvuSJkslaHsJknSSRsT0sTLZJtpOtxBXR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GNV1r7Z9DyGK1gj1WZMiwZTpimyfIZSQmOTqmSJa1fYnqvEtO53QVhyseNLYiweDaOjY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mzPTgggguMa4M9GNY6NyNO2lY6I46ffSvRFiBEcE4sbSP69SdJ1nSdU08kk6SSSN6o+D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kegU92XiJDIrqrLSuI1J5C8PTOuuTDRaLr7dOT26UNClsoV4SN0WLw6k6+elaQWFq9MF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41toi0PsSuI9qJSqKom7kaIaSxtlwySzTsJLWFOWYFqB0NnIiFYxwNCBr2JUkxBMPI6a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CBoS2J7lOSCKkxrO+j18CgmQcQYpTIXKDpvo3pIjFS1ioaseCGiCONEtF/g+jJ2Ho0E7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GEJEKig0oqQ0Wfki1T4CwOfc4XgpXvsjbP2DwNDafhjhOwcfdUfcrupY52kNNn3BufkN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hu7qtEZ26vuBri93G0nuzPw2kIYew9h+BsuT52he55jSK0d2cIhwKJbCRWSWsaUKLGs+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u0JERKfHSyz3DkqMuKlS7Q7CdGgbJemeiSelXC1ggdBkk21nTGi650kn1F0LVjI646W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GOvOi6fvVj1O2jMSGJIzVokQhYoYJJ0sLqaFS5FtokqhGkkTuIW0dUDE5Q7dT9F6OGrQ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Y6YI1jTuypgK6ryEU97Yf/TPyI+mpQW1OkEECRLYTbC3MSLCTZGDItcaSSSSTwNytJGZW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0rpHS6dJOlmLImpErmLFWWElBf8AApLcGpfukJD6UaV09iTXwYaNQqYjIQvRXUh9XOGX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siI6JLMXzri2kdNY6J0nTHpPWYRBehVGqNKW46qFIwK+mYjZHgQuCKUsJ+BqBEMkUEg3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0aE5VsMySKthehwEoRFRqsQeNhNuDU9PghGewtHka2QkzGi7CkrEjtGouht0DRVHyZAB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YlsJO6vsGSVgR3ZwvdBrs7w+SIv4ZcKRO/lB793TcPhPyEJ0Iw9w7zHj87Dw/uwavjyz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g0F/vR+WJyvL9zhONCRWSRC29CBehd1v0l/Es6D/AIyynj96Q7HGrGMvabQNMaE6CKio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dPboVtZ1anqkk9ODHX9eitLm3R20v0dtWLX2+gfoy6cdEdLIGMZZpWBv9J7Qg3hJJPRj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erU+nI6HpPo9tWPVzaaHEcBxHASHYJ8HZOZHIiWw5jmOZHMjgEthLYS3RPYS0TJd/ZDC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9X9Z5pgJhUprdJL4EtCA4hJshLRLT66fGiY+nJQToSP3DY3ItH6HvrBBGkxYYnC6JgFA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etBfeCVJ9CuIgXzyXFpsNI0xDExF2i1Wne3oYF1MeUsMlQ7wghtDuqPRatX6YI1hY686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vSw6JFEyxKUMP6H2IDXBQ5Ho331TjR2FojOjtpDJCIkgroLmOGRKN5JClQ43ud5QIW+k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QjzsIrCTMbDuiWkGn+8ew8CpP2MMH9YBKpuJktnXcPGnueNA1iqHxVSZQ9waVLPZhP68D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RuchXyZDQQbFX9x/oaMLuz+gd/4oG643le5Dlc3k/czjCRhEa0MEda/gPqWC5/KfSv8A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kJ20xrJ8fUw/uJifQh31jSMdD+RasT6BKBaPTwefXWmdF6cirq9F1PWDtAPeP29XHS3ck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W/0EIfZJIuBJPvpJOi6fAQkaI0wRrBk7aQUY/SnquulrpoUJJ4JJ4J4JRJJPRd01QZWT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Ru/7gk5PuzGkaR1yTUkTJoXDfJNUSSTosdGDPQtPjTyZ07aR0Ts0sVHXycyFUVYqNKap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i2ZVFCw9LidmL/CKrI26dsJQy13aEIVxdXjRE16YLW6mKjRJBqufYbtq1LwPWPQnR/Oq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j07DOw0NNFK4ICUdkPSZ4LyPlidzJEF9KIRi4h6Jb21hkmEOwbEhRZd2O+/fGn+0a/8A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cPyaDwq7qPP2SQvcii0dh4Z2cvw3tP62TBCwhouP12P7R/gf3RUacn4shZUQm4FIJoca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70uMgwILGhIj0Mf+H26lcz/79Sj9ourpZl2jR+BvkfYTkTFpJOk6QR0VG9dtbNGMfR9d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r0cvXYviX7DT2n5C9XYen1o+dWq9jDYQSEVWj4LLZ6qosDrKi1knSdJ5J/hctDeiXkln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M6SSSST0ST6W5PROliSSdj5E6k6ST7Ek+xPpxoSCEaXI0fTE1I1PBTXkuUMth0bSRDUJ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5KHGHkqFBfQ5CDmyTCeIFBoXEEI6zeyGDSQ5ZE/AH0Qj/QmNNRep21xpGn1rkQoumwy4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z36cU6M8elY+xMsEVGqUIko2JHEPImiWBdg0Sq1BK1afI83umOL7VIFTzA8DuwjhpteR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DupGqRQ+yopfAd/gazDV+2iYbuMf+SCP3gc7eYOWiV3M/Fh2eyUYw7AbvwwX1dgw90c/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yD+gSWwhbaR62P8Axe3VHpInpf8AFj/xVnvSOp1N0Mdi85ROD2lww8oTFpl9O+qdYpRdE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XbRPp9ztp7dEFv4CTxgNPD9kVmU60Y1jSBdJjucSxlpbqBjSyocXQmIVZsKKOj5LIkrs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GSaEk3J+iSSSSSSSa30RnpknpnWdZJpQknSSSRaNk7E6TcnqmvRjWNIM6QQR8EbCBIu9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qIeWiCCCBoggaIqRtuJ8KB05tUGpKFhuS4KLcCy+T5JSy9RFwSGlWiBAq8UVBU/4jFIt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FEuXOjLBWHshaL1JM6wqlnGk9DX1FI1N+mYuljsR0P1HfX76t+n/AKKGrNd0N8vdTGPc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0gPCBZ9RZv2UBA5nh/cU6e4HDQcyMWR7x4OyUa2LhQ/62C6vyXI+Z9gAub3JsHAFsEEE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4xfpGfRaLgeGPxTQhCEyVGkxobpnqTr0u/UurbRdD0yIVyel30VuqOha46nYVGLLcN+z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ogy0z09ULCrAkSRSyqXsy8fumfgZqnwMqtxumbaLqxpPRJJPknSST5aTomSSTpLJ0nVC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fqgjogjSCNIIZHQxqmu3VGkdSvrBBBBgyQKot0V+QhAjxqNEiytCjQzj+5xvc4RxPc/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DgnMKoaK5cOzuMoaGyEptfckoBpCLujSdzsI4b1LLHu5KsLF7hBkpwSwxd06EMHDRD5m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fpfWmB9WeiU6yKOcDMlCRdhHtpt6SHv6fbTaN+h89HjRpu78keTiHEILCIEIhEEELop/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XgvrLroY8aOigcQYXGiZ5FpGmerx6T6l059JaPXYWuDP8HOqSO88aupv6jGMYy3RR3jh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bF5K8tnZL9RelOkk6Sd/QjRFisizUSqJXo7CTwOclRBBHRHBBHRGkaRKGqKLQNEdC0SI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RpB2FxAkXaLiRVuKEF4opErI0F/8Q8LDYGP8DeWzIl5betCFsUIU9FJsikWRVbwTRb2F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Y8MUOqxeQWifM1B/BD3juGQTKnGIVphneoySbsJm17UR3aLoC1z6C1+x0RfVX0wfREnN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LnbWdcdOOhquj1enn/8AAH5/zH/4iVORdcF3SQe9EVRHsLVYT0kQraM20noxqhazGr9K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sRgYmY/iJPCwPKrZXwjt6S+Db0Hoywd0Ki9yI82ZGgdKCi3v6qF6kdOdY1ggVhSdoSh0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tEQQJXGlsQRpBGhtJFCNI0JYWjWzGh6RTrhkcaEFxIiHYLTdsDRuOH2DwB40Hur2H/yD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dHjr+ySWT0ICSrLuiSou7E/YWKXgDAnJ1gTQao1kcyvHV1II5NivSV7nHhmSE7PcnkWV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KBmmK6YEqJWWXC40TF9j75FfVVF/AWuw8I+R1EKP8j0OerHGj9L20b49B1p040f/AMev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M+l7kP8AwP8AnH/JOUcLy9GQVX4sf8Ra3TmaYHvrWIVSzXOiEudC31ZXryKwzbRU6UMf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dKJ6GSfV30SeCfxHlWzfQWi/gMehjsMYgWtr+NSTNxFmw/VDgRF+iDOr0Wjtpg+B+nBG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t2Y0JCDYsdhObEyexPKJ0oPwGoyo7m575CHG0qT+zoCE/wCqQDP+0agaf95FdThiwsim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Qj9qOR7Hf9jjHHo7maH7ST2e+ncQeOEfqRMG2/vHI9z30bJJ0knR2dC0foSfnWSdrlAr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U4Jb4whOhMzBUbCE1Q+EKG0pwk2xjmDPdnyw2YxrUaoX3EBZeaFPfKYwgqGjRXFYqExC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2EKFDbuRq5aZ7jYjrfSn1/en0LW4hdE6tdS/8PH/AJ889XklENhxBOfWnV27PQnrkqJ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wT/9m8W8nuZ5LHPhZHY8I/xhyXgd14RstOc7sSY8rE+PbNtRWFIW2XZHL0Ldcc29zfY8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FzP8JKnCRdlur1p8+iEFVdTYWr9B7CFqtF6OemfQz6HcVHovQfRnXGrElf6xHpfqkXqv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MuelJGKp6hqEwJkjtIuY7/tpuVobchTseGg1BAtYOOB+cRvrGkawQW0joEEpZRuKPdIr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ErRXjWO/5Bt+yPheDjex+9HPHvNO7tkCXBC26vBTYhHghcdHjVk9E6zXp8a4qbC0npnX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J1kdi0SqKInrXamdi2WaLYToQrI4JHEKNBlzGhewelIJczlWFhVb7hIZuxTDJZkeeJJN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Y1MXaKr4ELT26e2j04Wu3oSmA8HQehNWPqWNPbpjq3502t1PSdM9Xiuj/wCf/ArSTItG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wGVGYasRmz9j550bR4CB9St5UaClL3JlpKowpAEmm7hlbkDmu9BZcHUkKvG2EikyhII2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CRFd/sOtHOZC6tZxTBZJ9zYk/wCh9qpCVhKMd1GDISIIj1fD9j/qCj+UWp7HAnccAdz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0U77skfuo229xYJd2foZs+VEbM8KFhajkn/AGzdBveRmW/uSri4js+2gSLHab2O/wCw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gCZb5i2wnbCgmPsLNDwLsOwzdhb0Xc/IlWH7i3w/9RE0VSlNXsfw/nJGXnoPX5Y4G0VI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B6LoTk7r0s6WaMYrR1d9V1q/8RidnP4D0+HrvM9D03HceunICrUk0/DOCS8MhLKh7W6U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C3oS5HdRPYqePuLE0TMtMtmdmiNEiW5MkNJcacs2hLANm3sN4lu1XoeSdtJJJJprJJPT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nSSb6yT7aTt0yTz0ST6OxJxjqXRPRPV40i1hDVPZVIQ33kCTjFIl3eWT1GWHYtoCcpFzG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wvd6RXwMVVk1eWIgqzf5K2VaT31IR9C7DaFf03rt0LXwcqEdyY7qBfev9DXqu57afTSe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/Hr1Lciu0isVTXSjv3sSaiFLaoPemRrCEKPp3VoHuk3LY5bSaqIk7CpKCS4KmEAnvdAk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hJwV6r7KQlO5S8AxCkpQF1njiq5LDIlyIkJRxXHI7DraTbCQeVUSEG2fHuPi24UkWVNx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lMCIlcQxJjgTDqElB54SUREjZONAljVLLScPcL7vAqsqpay3/Ab+sDfDBSy7Cfq4ieCZ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rBTHcnGd3uHeLuY6B2Ysqlrt+jI+vpdIdzdZ2G9Eq4C4vgnz8H/ZG+QNyXk/SRGLaiwh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iz+wt97CdkJo4CE0J+3sJm3sIyd/QLI/aJl2F+jFBVPyxXC9xZk9xLASf8CWF7CWJeBG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FOBEcLRTop6EKbybSA+7+He8F8F5uLWztowsP3kWjiIcK4tVou3Q9MddvUSTvo7asVtI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fSkItO0f8P146t9D05i1Ny8Ruic0Sb7IaacK+zQsdc9FNU+SCz+4l5H6Ub/wP3I/Uj9a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eidNidNxJOk4EySdJJJ1nrucnsT1yST101nTt00nWfRkv6sjV0o3gkVLIdC3P6EXcJtO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j5KegeWbn7dD3ZkV0t6F1LAzuNDUdmXSuhRAW3rZ9iI7qM8CtjRC2FUVu4wvQz1L0ET3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/re+m3Q5O+kmTHTkf/hyTqhC2ktuiKphZQQ0YkaAuTKzbRWVR2izA5BrARMwhqTLq9+tx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kHLILXxqwNpDaZHIUySuGB29E5gZ10qoJMseFtzukmRMDIxIVWr5Ep5pyzIdGedwytRL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JLEINqUrgfQImQcIkZ8Su6lX64LsfNvhV8ksA9YWERe2bwIEoWaQgUpU3YTEnj7qWS5U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ZiIeFW0ChNUmlxRgUsExHAkJTHccn55RcNqslJP2oy5S3FkXOTShdiCAe4j9K1jyO1zi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EKvti8Lvi3P3MSEWv4fIiKdBt+jIL2+WTO7vwP2D7UfsI7+0Yu0Cct7iOF7i4xKukI/0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D2OP7CXgQ/1HFEdskoVkjsRLJEiWSysk9EaU6I1gjqeihF/YLsSWmvLv/C9wL7kVNbB2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0wLtC50QjAui2Bv0WRXVaWYjbTt6K6c9C+upar0fJjo31fbSpJN4xbrRem+l0b0zpeixi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3MCpon3FIIHzaEyerzpOsqC21kknSdfPTJJJOskkkk0aWtujHXcnqnqn0Z6ZMdPJ4/jS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exCoqIQoQoqU8IewentrVsulkTYSeFyTO50DVrdtIhO7IjCwkyhNXqToVxaIWiZ7aFqu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ZUpqXhtBSk39TbTHQ7ntrnXx0f0WdujGkolbjTcmSSBO1Xsjs+0QVymi2SZYHlouKhlD2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M0LNjXQFJ4pwkWVHMR0dWtxHqOyDij3SkJq2CVNoh/CiESVgqEDanq8FZ3eAk3b7C3Ty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i1MEUpS8BDUnc8tjqTGvuXKlCGOyzR8j/vIJCB9EnkIXWJ8TO4oilCWJJPxHU9n0NjdI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/wAG92qLvIxrpVQVRlSuGFHJS2sySgRwQ1FSaqaJBFNSemAg084TYjTYErUim+2R3Z4r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6TChCuDl0B/aEuFd9xYHZUiJ4XZGngsSsMi8OrJsJMXLFBD/AGB+/wCYUlDVt0qNNQuR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e0nJ5WsTlLsw6+litlkpSkbVJ8FPxjeZGC7yUeCXCFoyME6ZoXYu3lIRVOEliSlK/G5P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RLwUz1YWUjXatW5yIrlaCSP/AIEwaUUehXDZkR2FyyeqzCGCGO5J5FdII6I/gvRPb0p6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f7Qv8FlEuQnuIVtXYY/tGHYK4nXWyForCFbV6sZjo7To7Z0V+lCtpv1P1V6vHRgmvS9X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li1Vupeg8NGN6eJgLLeD509jySTrnSSdE+iSG6oRdlBJJOkkkkk9G/8A8EuOl649ZDy5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PLNkeujL4oGyZIblns09SZcLF4FqQaDwrehSpURJoSLNVE2WW/lCTFo3Sq0LQvQwZ9TyZ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K2nV7ep26Hx1NDYh6sfJ3vpNOeilm3AiqkmyVbEqJHUNmrSMkoTu8kiH75kx8xFxBUCm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iZPuCT7XyTsCqEog5cpSmJJUkcawUrbjS5HmjbKSSZckBKZS2YlEmdRm1bVfgVKF2yOyg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JIbn/BhJDbUCtJ3yDgYVqklwSLaGg2gg8qUqD5KThpKiaG/sIYZsd0DaqL67st33G/zs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sfdGVaqxrgjp1KaE2JJv3RfiDDXdImkLVApWnYStwyJyLS4r2CZinLc2UVKyyjNj3Ew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SeqQiWBYYthizC3F7peWNzeqqIuVf7BowqiywlZeUSK7qkVgU+97sxhASPTQC2nVReEo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GqZbgSSTs0kOkUH3igEwJJLFDddW71+7EFW+ZpGCWcyT6UnbzIiiZiNgzSqleWXctWKZL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yiiwL5KXf4IQXuUocsgwGKwG6i0E5ZCiEokcdxpyWRuG+IeEmFIUpRUNsmWPBcaHuxP2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exICcNKQ5TaSGvQl8AweyeSkqFuEJU9bvp49NjuQR6S6e+jEgsIpV54z/BYseYUp3Fbo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UK5cUGdWdXZl9ZH8afYxaY69havIsdTF6CL3F6U9T1ySLR36U5IjVXm+RNa6Y0mpJjR6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9HcQLQsFkJJ+LDgrCzqHZC28t6FmpJUoe/oTwLR6Z0mOjH8bbr2/m79Pn/wcCV+KkqmC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2rJjRXi8fTpWN/1otSkNHYFCOBrtp2WCQiqE8SW1U2QU8vi5HRthWsSfIQvs4V9e/pv0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plgpdt79Weh9DO2n10svo6aSP4OTvpczrQ2fsFq2WVlv4FMoiEzsOyF0nERLcIjtKlKi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K5tsj3CpdcEyfdC3sLdE3M07CG8typcbMIoJCerHtwzdlZEOVxbdPgX1ZrFGSpOpxXGB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9ISdtzoCtkLIdFO6wHbay2bEioJ0IWQ6/Co4CSQaEcuG2maW4WlRVcQrITC4EHhk0B0r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ieW0KqmyQGSj9VRMm3O3OWVguTLxqgUnwEQrdM1lCLvvskxwiJSnkTEQEpTwhKrp8EdJb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OeL/ACUQ3Q5uX3EGRGUu+KkcG10IaSpQKevtVsLLPuYg+MJBVLQVjKqEUDXqhnsIBVEM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cC92cbZfd5xcoq8gJZQhF1Jhm4wlJ2glZ4FfC7oQ5dMqdPBEG0tNkhtbTOvwRahA4TIc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sflUgmOaNCvI8pxFRwRfJSkWS4+CeOk1dlYZN1cT6XChNRNVZp9soq0QU1RYCfrR62DR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5D2nOi5RQ57D8AuOZUm7LIbRnyNUSuYIGr5WYkiB1LXYfeTdd974C0U2MKlohUtFJ/MjS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EaNSNFlxbF48fwLPlulYGVQ5R4CQtmogrEEQIavB3vqzHRjVitr2HTRD1Wr7aqq40fo/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SdtY0T0mtOlZQZ4332GemPRxo8F8dGwee2snZfiNi20tUdA13mkMmKxc6kpWCeq3qZ9X7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5uOhdFmmTgiFUui114Y+WiIIzlWRSxjqv4aC5djB2DIpYqDeC72QoduFLobc1wVzadj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mzUmGiuKgr6tvTfpwRvf6xNClB5MlOhavXJjRaPR2pq66uzkd9O/oPOxl7jBQT7FCYiq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0I2WRlXiSC+GKIdCPtKBVuK2RZUQq4UKq5SJK2ajmhO/hxVP/iFZNW4VLatzCVxX/BfA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dAJN7uxgXJZUKD1aSwT32bUlp3xmF7DM+NTWEhQfc8K6IVXLYlOouW2MWHDXxKn9kUH55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Bx7wFh1wSRdoFdmUNjilpYROaKRHLLNC4lRZ4G4+ruRCPUQh8nscEP8A0WMVHB5ZUmGp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Xp+Y3ef3MnLkqbpJDmwhuU2nZEaWhsMS418i4AiFe1S0Lkg+sgl7gjJAuv3Zwl3G3eaR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JWcui42NBup/RcfOluSElHBMOF4XqsCwtrZNcCoEzyGxfOGWMFAjjcVTMpxsOTuWkECU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0i1uxYRWlZdyMrNEVv4E4Ep1A2m4pdCUDf0rilmPptNbwgbq8Q1BUMdNngemdX9IkB18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VYuQsAsm7YradaI+DItU+UQJXEQjkqmWf9C2QseeP7FLJucRRV4Lx8YSupMUbjg3iKPA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HqcKI1sISxH8771wfXR39J6J+LkNZ3lfwGUcqfTmyZLl3Fhhq6K1sK9NCFpRIha2FcwT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36F1r0l1ND6Mr+BjoeiQd/qFeCeweS3pvVa3j20u0+ZsFnI/AO25YWE3KhwyXQpsvQfV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Xo7/APms4g45HUU0FFVzXGZql07FELJYSlr76PXLvcqfgUoVqyTYsVsoEtJ/MN4pQO2l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s4UkrJ+LVFxcig20R39F9Hgtp76s2JYJixPkMOZfQy/QtXrNRaRpxor+hsdh1RutJWSk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Ki2PweicmRYopB2gvOqfscVlv2RBbkb+vwNfSweDOoTJPoJ+RLbA75Lxt0bdvCFp5Mou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HKWjLHx2pplIeSd5dLa9xHVM+xMRE+xW+iPV81YcWJ19YREhQSBquK4XAQQtKlKsDb6Z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B0omWIog0O1ZzJnZwR8Q1QvkAScMVxEJYya7XL8RTXMJ+x3uU3YocqKKrFWwQPBEdhVC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xWnV0cSJbodlaBIjpivuScEpKe46a905CRMRpiIXYqKk4QahbsH8iaSQnNhDpp6paazI1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YxQYCtkwhFWqtmDmmglIlC18Ex6RNH0LVLKVivlCcrPcXDwNYtH+4EQbEtZB2bqqZcD7O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lCoZ1RKGCjTQTkFWbxrjqmxMWyluxHECzicSoWli9hskWReJUrSMdlAigRbfSWEmSAUF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1JMFstAhSgmzr2N+vB4EX9Kpt/InOLPt2fgs9V6PrnjuJK92fUXWxp9BXELVE1Fo+iz0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F6S9Za06M6IxrOr1XWs61Ln9Q0L/AGh1Lq30Z4MaM+gy2vEuYlTZPpio4YJqT/8AZzph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k02VoF3stKWEb5Tzt0SgVMy4X3R5buXoslDFCdwoNKr7Ii4FoCbLkZuZ0EIywsU0Qxto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Gr07Fha5IgS/FT4/6IF0vo20XTnX2FfR67eiiNSUk8UE5BtMw+CJdKqTpLu/A02pZtKr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CGORZ+s0zkbiUde5FpColyNENBXNqCHodZomCoNZdFIhaHxn8EOElyqgaVlTphFAjbti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UmxWnKwa0pIUJP7E1BM6bEPfUUt2gSBEim5LhVW3kvwAutEvK2EVLZYxPRUsEWuV8zEd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7GwS6fKhNWFuvA4Wwp46xKkmtkU8cTuQzlfcFzbRR9whC8hRXCAq5ENkL1HzCVXgRJoF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EtgVctx1jZkiPBWWgheyV2qlQ3JRaMEanvxjPd2S5gi0OwjQflBZyxuYlEshucwlu+gl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oQtiGxCIUEcfwnTBN7/2RPtrsIUl/E9//BZdAlGqUQx+1pcr1Xo7MoXwLDU76M0PBk+s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F30zouS4+wyaGESM6ur0GYkkao/4Kt6Oa6u/R7dOP4FpFKf0ldH107ekyJsNVK7afAzF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3xA0Q+4Q1Rrx/OOh63VH6M+l29Lz/wCHn/wn6T6ltyqk7FuoHNCNDpqVL5PgT6NMjez1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orsh1YSkViJlJKzkXqlRNyNhRg9lhTB2kRt4TQXbUmIrOQvQ+tF6nYZTjkeQktBC+fRy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19umRPolxqi9nMitKqvGSMxDe4Igm21stuXmN24Y+aJQvM3IyNScBQGSWKmFAmGZykIOd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gWrG7ysKOR7kjVWVl01mmxjWTLA1JUKyZCiStU1MDRbPY7sTSmoWhEEFNRuVmYxgluFl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8Ytne2TrFcpuTNu5LZEsS5FYPbYDeXWMIA1AlGlrq2Nh/ogXImpbZKsV2QIanYatCEk9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7Fl1taOELW1hsRonBG389+nLiyCJu39iApUhJCQvW7dL17da13/iPAghB75Qv4BQkla4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Qr6MOdM1LtCv2ESLR6RQxrFDBdmZmB8CtXQd/5JaYG5fWtX/Atdzx51Rvout6+dXpNhi7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1CUOESTJUZ8nseTv/B+v/IX8LH/jo2hKWK5NOwuhLvZl2nYkI8c49xZmTDGv6vrjoL9D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CFcivKSkqnuHA2pW7kewlJTnS7Fv90ZlmliKkIThITsLpRknXt6q06qew7EyuXWdhdXD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IPoz0MUHm2sJPwMaze7bcTqep6KVT+mkD2DqqVmNrh6i6roUhr+/CwhmKjUikbdzltkn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m6Iqkk1sXDeUjndImhVlMu1q7suma9xMrNryUg3CUJdM1xIsRwQ2IENYWx4/kR/F7esu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1NOEKSVBSXpK/qLrWsnfT29bfqO5HK/AjyvWdhY2SSHTwWsmWlrsfARYI3MI0K60XyKmi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407iUSLSBZIshaK/VJHU1wK/UzItHqnV64M646n0468ngf2Z0Wq63rPtq0e4K4lnzcWx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lkWG+RL/AMnz/wCVv/4MYymMFKInTDFViqZWnVMcayk9oV9CUhR7iVyRNdwK+0OPpi6W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OdpQ5CC1li7RGIqOAl76di717aV9d1RHkrHsEQtS/DGn03yZ6s9D1wY1YxaokjQ4CGxA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JPc8vYj/ABigKvVG4Dr/AFO6iBITXBn+Bj/wXoxFOHNGR/ZLsx612nAsXlFntqyw7Cya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RGBdTPVmTIXQeiNvUTLkEdODJXpxpg2M+hjoWvz1Gn8XwMrRX6M67mwxiMdCN/ccII+R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UpJAXL2YmROwsy96POi/+B8dC6X07fwMdC08mDJv1fRuLFnoYY1ooD2dDDJlbK6Vzcml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4XH2TA9oRH7iHgsRJkvyuj4RFTw+ShyGS0T6hClJwaYkXdbMPKTRZYVEJlwi4QtLfwHf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slTJ7ot7dD0+jwZKU1Xpb9PfRJzrta//AMVXYrsQ9iHp5G1uR3Q4JLZhICCS/wBNJ+lC3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fYbJ23H+oxLs8nHQJxg4YJFviJu3wQ5n9tF3M5F2WIEL1V1/QujHRj+UhRBG1P1p61aO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6FXcEIt0WFV8iELRaPViN9GMsFgblrsIeehlC9HA9F6G2r1Wq6cL13ovBlewfx1X6mK+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QewebsuEGKWkNbiwAIuTd1BNhF8oabEQ162/8bx6O38xW6tvUX8RqiaSohhJmwlCIlH2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Y4FMYNb0GJKkkGibtlrGt8vLe/oZscWImSS7VInsnUyggsqalC7kEEkW+KDZYKk9xE23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QmZiELAi7RWqIRjpXRI+nPS0clB7P2TZS64erM6Xvo9Z6ttF8aZ6X0LT6M/+lJPDP1I/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OL5OwvI9avcRsc2p8BxERHYb4R+8HZ9ib/hyHIOUcpV/0/bmM6XNSoqpUNHtAksrIMQt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Od/2E+zexyRNsJSnf5OMu5xCE/8AyJ3+Bf4xmOSquV3Lr9iFEog36sLjV89CF0V9KzXq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YXkVG1cu5Fq9VZRxK+YMPrR20M+SPV5MiKEWFghaoWjHqqKvQyZFlwJiM8adtMdOenOq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2Ffkx6WGRXSOjPR8oSRP9kMOldTGK53Fo9EwqtiRIfHwO2C05M+sVhQSoLuV1nZoVeG6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b0PvqY4nqyxIAxaVXpC2FCSK2kmqupJuEINpfgRTWNLWUC1+QkJZJN7rRrmkKWZY5rfI3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yyQCnWmBocxkPT1BRi1OTHUDml3gsF9FWMaEJi56VpjX7HbrZ21+tGLDf2jpaWdSKV0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6FdhaKvrzpJJJJJJJJG57H/AP+QJoLdH7WfpZwL30be8r08S/yjfLnDl/B3/gWlr/ANM/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/hi2DwLHDwcRaLfbWtAtwcglU3S6I9JNDx01GajDLL3EpPIUreBmTUjZ+w4AtqDtPwQY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2OD7HB0yishPD20S9ypjRzz6ltX0e3qZONMfyGtFkMyjxv1Ulels9O49S9wPPfRcY6EK4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h9N1NGNVDUYKCL6L10L0UOiYuhdDF/CXy/0yim3VbRaxolGr1kSK2HcsFhMXlk/AredE0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lLoVv/PV+rD/APDfr+OhdCN6FdFMSuCTqTbJZw00+TGsHJa8B1zyjHRgsC/J8wcKBYbJ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i9rVN2VaW6TEPUku+UIaW182SKG6EUh3tJt+TEjbcNupKusqA8rRC7aJrQRh0Z0fpPR9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7M76U0z0Z12PaPSsOj6L6x76tG+D/sEtLxLh+2i7mtGblDktP/7B/wBwhv8AIXF7kv8A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HL7TjG8/tpHOOY/9E/6At4/Okv3Zwzin60LCUuDsFYn1wWH2DYb2FsSVBNoalYeBZATr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Ekz39NSd/c8/khDyizTPqvVX0yPO+QX3AkidisvJGkafgg3I6II/loXV21Wmwv4HjrwKW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/LqQ7D0+kskQsFhfGBckKCNttFY26UX1h6RYgdC1a6EYdC9V+gXU7GdM9O599VlTS44h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61tL0Y/cWaEobq+B0b7tGnNtLNrAopqCacmunHrfX/kZ6nb/AMXHSrej2uhQo15Dq2c3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fCIjGAz6MaM/MXQXfMhWzb+Ct+nZCsMlGnTA9bZM8VXsPShUVRM2mogv+EkeRSaioivg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J0ZRb19tXpZpdDlrf2hPcm9lxjo2076x61+qnUdjWwsB2ihuG4KaOSLASYSw+ZC4vcTT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/wCC/VG9VsLIouZ2P2wc6n+kFyFe7fkX6oXHPLOH3Ed14IW2vcjuvJCXgUvC9hJdF8nF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n/LO3HEpyQlIEbBTZEvEEsnhaS9JKjfNB1RKPo8xCz20dPUx1OhINlAvcRG3wP0InozHR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8LHVbHobawRo16SCEDL684Em1lKNeok8SbFnoU7jGXmygs9hIuLC0VloQtIER0oYtM6Q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TXyLRLoipjTZ6InTOq0Wj6Meiui4pwT8kF3ubdCo/VY+sUsJ5LWn83JH/pZ6p6oIIIGi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Q4W5BB2IIEq86RDmXYIkGsm7EIwh8CudRrRljQ1Q+4moIgam5/5xV+2woow8kpsmcjYm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dFpQJyN2WQ6Q20Kmp7h9C9DPoZ6EMuZTbdrwdkkWduj3MY9F+dcF9fvp+9e2vYCRVJew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LgLdEGDxj/rrpdgLGjhFCylMKDwTwiwfBEiYQlxokkmhJxo+qL6bSL50gg8HxrkXRUyY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8GDmNHpt6S46J0Y0ye0eCoexo1HUtPz6t9J6V6UEd+nBnWNF07dX59Tt0sT2KalEo/0j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NFA2ijnZaEUaWIhCFcRFujtoxjfVMSOkhWQ10JRrYjo7axph+g+larpRHUurGuTyZCxx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o7yOqgqKO4cHfZouMHeIC+wqetj+BJPosn0I4I0Ro+BBHoII0QQyCHpGsMghkEEc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xBBjp5x0/RBGkc9EcEsKS4KRptHkaRouCkrYaggsR7adiCjyEh0UdodjE/v/AEIDFabk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tl/fTOlKiup2BTFskj0JH3E0tRelHoY6LmwiYlDmHa0Rchk6x3EudbaSZEo02qXGPTOr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jFYEtNhde2j0V+n60QuvwYFahHoWDUN7H6LD19zv1oaLJukbkeSbKfYuS4E4KnQ9LZC+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6GOjPQtI1gajcR46I/iZ9Xv/AAKbHvIZWR2YvT+dPiHw1Y9h2Gjz6KrSw24FgVBCsYOD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RPStXbrdyNFrjqXQ7m2t767ehx6DsIWq0sPTLPJj6KEc/wAJ6XY7MfzqfKOAvu0bGHOY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S36/HXGiW2pQS6geRYMR7akHZohEHgggjSOuPQyb6xpGuP48EaRwQQQR7kEU/wA0h9mK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82GLq1whezuiSlRcUQqAnKAxqiLqLEEEHyBPkfGRWN4Dy3t9kU7gUW0KtBt64Kqggh76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xmzOvk49S2Ohq9tNmYFddWejft0d+vBYpGLEWfcBYb7kEEEHfqVtcC63o/vXIv4GNV14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pR36PB9dP1o9F4036VR2aTP3N/RVyB69iRuPIzEqzYkJqrK7ciMrLamW465r3QlV9zYI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GndSK3BIsN3CWIweeh8GelC9C/VGkdMEelA10oI1gghkiezOQcDETsDyI8jsj4kF/alE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17+39Q96/TYRF10rR+xA+lZE4FDUYL6gb00qj45Z0Otx/Zc8sVhYtCoqa6FpHtotYHbp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Vt1c6vRa7Hg/vS+qEY9Db0+TyYL0VuvGlOlXIsY0Y7jHUqsbMi1tmRtKHLdvAmjtpP8A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EEEaY1jW2sdEdcV6EJbD0S9MggXTGmemSsWKmCsmxOm2sCXXHRjsY1V0MTcHdk6gcMtR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qy/CKlvaRscqwckEegGW4EURGsFgSruUq5Qj76Q8vBQb2ncapgWZVFGCDjuukk4RGqVC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0Wh61FWw1RCF6Sz07W1Z3Poxfkck268pll5hftRGPRemOjn0c6vTPPR2HXqfQiacaLq9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9G2n30Tp9dK03Pxr3MG4yhku/wCD0K/ROropJCmZtbtAhBpuIQ7AzfnIgJUaZQx+SNKu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0h08traspeWQ1W5x4MgjYy9RWJ9KOiNUCQuBPccBxHAdof/SIujfKjtF4Duj8D6JOR/iT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Xsw0fQDVlC3z0IaLPFH7f8DxeX/I8R7tsf4gYxYD4YS34rt/UN36XwO68MDM3WeZcH5D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5OE3YO9Eh2zlEzJgputmxMifJdlsJTpYssoqRio989O44ae1asapYng9yMRo4CPqUNGE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Q7DdSYEOgtHVejnqei6e2j0XpWJMekujHRmpeE+WHzNO/Qte/Vt0sdxKSIG5JhG9yiZG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BXxGMrq+D1I1IIIIIIIIIIII1gjWNcEEbIjoivS7ejbWNI302I0ShnpVPTgpPR41xOka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iIIIIEnJ4MaRpBBM1MyrCUlebHCShqyGjLSgiF21YuhKn7qi2xJUTB5IlzZFlgg5EXIE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tK3gO8QlUEpDVJqRGdmzaodAV33LqmijYTbTBYHgemlHA1h3cCwnUQhW0Kq2ExjwIYnr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x0RtpKlHM/7i5Rz+IF7eg7nnq7GwiLGe/V9C30/adcaL0c9G536GbmJ071N9N/R20i/S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XaJCVEr2Fboo3MWuyh37AWLsiiX4YGTJvKEmydkPY12aE2ooyGxBJpKJIbER0SR2mCk9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POqoY1RQ7NIu2MfelE5Nz8cj38f6Boy9icvsAis4quo9hz1ndEN/7f8AJgLuH92Ns/J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6ZrsTvvBCHdeCBT21y58nzDXAGmZfk30cAUbCD/JzI7PAS3n8hYPclwPkJ1j2TzqDBfd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91FlZU26jvq7H4YmLKng/hIrOeyCzfCc14CTdv3KX9xhC8u7CFvO2zE88hPUBhGSohC4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lnuVBs0LdexFdDtoXgiZUh2yKvpXPBF/yLTGjLGUaiwrLSr6IWka3rR3NtXfpemf490W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E9d9Hq+pdCPMNe4q5q9bHpvTvUiSw9L3FKhdvwODcFWzfuZFXMGOiC3TBGsEehGiR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+utmCDGkVI6EqcdMawQQXHaxBBEEECEvJjRNIoRpQ8EVFYgjSLC7EaeNcDon7iYis1hd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I1OiVWZBFCCBjVwzVwN53RAGikkbEUFnvlS90fIJCFXklPG7KjkQ+JeQMjep5IZOw9mK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miBhJgIU0Nx+YfgVGWc6LoifHrGdUKY1/aaNCdiE8E+3W/D0Wq1n1cdLrp404MrTxpOn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acY6GLofTcnozpkxrgfJjWdup9h75KRFaNwxdzGtxbvujEbq4gbXVmyRUKRNiWK3GJvd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YtqmT2Q6Uej6Gq7IRNPgg3ynrv0XyvaV29kSJlXUP7IdjsnaJWPaFdHs41c9nKIvelg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QE7B3QXEKdYlYCYY7SEcnBWV3ZRZPZCH4YSru8BLL3KTn3OJDozuzEaVgRLsnsgl28AV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Fe730Lme5L3fvpOkksRXSNfK0Y+lfcO4Ap8ocnpUXQ0NVYlKtLJPkup+09Ja26/Re9B6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5uyYvGiFotEYH1Mw0Yr+nHVkzo9PfpnofTjXItETrnXb0k7xfsVT4i19z36dvRyK5Ghk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Pd6MUHOGUJpNtJUjeeqCNII0gjojSNI0gjSBW0ggggggggjRIaI0gggjTwQRpGsDVNEh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SrpBHBBHBBGpEaPJHGkCUoSkgSIrp3FgWrMar60xQjsQQQQiOCOBIgck52EEkDIKVU2k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tvEN3f14I2I0IJRC2ZSxWvAntmeQkrUTo2JclC40OjQlD+82KZ5Oeyg12qxPLEUDVYMf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ieBKxrsLTdhG5CqkVxJ5Xak0G2el+UWda18aEUMQvQXoxUQ9ewpjnXwMW4qRyLehnpwca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edHpg/OmenyfGn3rvr9aM36Xp/w79P0fWn2bbGx2ELHRxq0OrglwlL8GB1ZiEgtLiSk7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qEnU3CKIQkdScpSyn5JMSQUa2LqFP7dWxIwPJlMoe0jSm4+jGmNPHU929wsJ57bZiCxV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Fj2QsULwUbj/AKhyPc5mOxUlwSYJYpMaRfSNPs89FOjHXnWRa7eiH5b7hYB9oWoXQ7CC0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d/xLgVVrgsMil8BZVLirsMt4rC1CEIVdEJzo/ZDNh5F3ENQRdjRjXHRnoVBes1d5ioz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0WoEy7f6+li9R30yKujA91pYR2M/RK5gaTVkOrUm3zrBG5GsdMEEEEdEbkEEEEECR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1pCI1gggjWB6wQQRpBBAlIlAkQR1wNFjkgjTbVUqIgRihB2FRdYloipAlsd9IqRYgS4I1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RqrqvwXwVmGklGUl1OgVFTSGTSqR8plSuR2Zp5FgK4ZWgqppkEQJQ5L2KJSUK5s7EB52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Fo9Iu5Y585FH7mhP0oKtZwxmZYciFBGokmRhIuuBlfZ1tQwq1Ims2Owx7aNcXzqLoZf6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azYrkcPtaBZFs+hGNHT0X6FyR67mf4li+uNHpnXPo7Ia9PB26bD0TslUdahJZH+Yeq/Y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rUV7FkimuUyu3uXECExKfwi+ydEpPS9AXyZpJcwSI8mdWMiOvDKlHDUPgShGRpBBTAun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0fJ9i0xrGvnrv1QypBHBINCqiIq3cQRQ2TMpytaZfDKyu2Z7TPcFqF0YYx1RSvL0vkdoC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tWxd6O0iqooro50sjAtMaMuLwMPAisdOnxpj08GfSeHkXpHpkx0LSfRmmqErcXyVpgWv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QfZcWaZGpA3LQezZeRaLaMRS8EUIIII02ERpBGsEawRpBBAkQyCNEiCCBBBHBBGiBUFy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kaQJEPYS+iCBqpBBBBBAtmrsFJWIEdiCxpa+dEDRFiGpGxDuQ2oQPAhbIoQRogQgggiC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hHYS2JBdyUbKdisp92HVtpbdyNC2IkQMpbFl+xW9zG3dCEyd4wVZ09gqIDQlzYWeIRa7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RJh5nYoxoQ4SfIzJG4UNWZSp/NjDQQ+bBAXAkTc3I2TngQjwMv0zoQqMojcXjpV11Lpxr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kNQq54anVi0rj/nRjr7a7m2smTj0rMXWulD6fvo/rq7dWDsY417arXl6Z1xpU/JFFYYR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WxSZVLxPMUInA27TcaIIVQkbcrQMaoyJOehqh2swbsh2g3QWdcp7dbHibsqiFGT8nGJI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26XTqz046UtyEWAkUQQyUoNJck8tOefwJSO9ppkfZDVhm1Y5yRPBCm6G5eAbOy5U2E9q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wepHfL0iKFcrEj6LzEbtDNxMoTqjYRIphiio8ItqZJDDagpV0bkgfUIEL7Baup2ZkftH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bQ7wryJLaGRaWk12LBaNqtHbT8nGrFjV2GX07+tca1x0uwuvHqKuj1zrt0/o90TPkFhd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HfSwqm7IypUJWtOGmgk7/wAkMIq9kpYE8x20WNI1gjSCKEEf4QIgRcgj5I1IIJCVrEaQ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ml1HYP7ECCCCCCWw1QjfRGiP6I9irUglFSCRQEtRNpwOItc12GHVVUKDnJAhsO6D2PRB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h6RhvoCVCNLKI+ZPQ7UzYEWQwFFEqavoXYZAlz7E9tCRIbJIrewmvaImwk8RO0VTZY1A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YoiTSm8noS/xhGZuuw0iFsxI5E1Kr2J8TjI1Zu3BKaSvJyNHTliRCMpatnJB3dmdxOmA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ArNcavpfoTreTfwRPKqO6Fbo7evnoyPoVSetabehh63OTHW9e/XnjXPq3MDsP9pqvi1P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TGzMPRAlYSGL8hVAmFJC3ERkspaCBGLM7voOqhmFrgaV4Ux61sWKeRVXU+qw5pGLBXn8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RWP2hE67nkubHPXUpqheilLJ71auk8EKoZPCZKP2CRs23J4HzZKSf2FjtFNJ4Gxms0Hh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3wUZVCjyJFRsIZNsKlIf6ZERvvRpsyb1qoYFXY20QRBGWjyTt2HrgCXu+DbJNr19WmTuy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07S/IXoOx72ZQCVdHkZcZOUNbC0tHcWtU9UIY7wurOiUuRzIx+it/Tz0YJrBBv059PHq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kPo0Wux56I6Z1aoXMD7CY3ig7jNtoSeKP0fBoEM3dSReiyXBZ7oKwOfyndlsgjVL2kSR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qI0gggW4jjRZQWh2aIIII6kWguhIDRBGhr20QRWhBBHAkQtjs0RoSII0QRoiR20QRwIp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0JRpdw1XQ0iOCNeGezTJHM+J26Ub8CsbZ7zs08SZ2stsRQsNN/YIr+yQ/wCB2VPYRPsK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cKgtgmF/2f8AK0SYG0XKUkPgOoKO5V5v7gkRNIcdfGM6luwsb94mw0BSVPeRnNT4GQMm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XTCsLMiDJ5gWUO4Jq17SOXBwEbBsdQqPTN4q0qhPJKCpjRmBt+c67PUilMVxNCFonojD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Utds/YxmufmZ6Ho79K9OYuWNunHR29G5BnXPpd/Q7dLMdS0xrufWmTc7DFW+DDiwtVLg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OUN1GsTAluZEkPBiHd0kQzTsEiRgcKNUQzFN3QkDkmNyWbZopsJQqHkXQ9DwPaDPaJ1Q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7WOJyPa3jSd9PvSPbpXqrqvraxBChVu6L/dJshfUiu40mVrBviBFlikJ9xHIiWBJNJvJb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YmkzzWq0QqPaDU2UjtfFAblEIpRRuIUlHeZFlPLhCGqjyqFsWzgNLPuNJE07RKruxgK+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rZeiyjnCxr5GMSebQSwI26WrWkdO47FyGRCnJgQnWR8C1z/B+urbR3F6C61rnpnW3V4o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0IWvPofWjGP5G8jBJ4l9aI0RHGpHJAhMbAkRLJb50QXi/ZhqJEv+FQnF0BASIIIIIII4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NEaPIjgjUlTWjpfsI41I6gKWCMpKYk3AQUn5Ds08GgiBGCTkKQ+A+J2aO3p2GdeGpwIe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2TpU8D3ToReY9iFOEIlbXBFGdVZ9NFd0KdL7KhC7nC92gpjuMi3ls7jsD2L+BLQaWEki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qUrSTad2FEUW4OU7sfCsSNMofYQmRRCGtvwDcwikkbTx4HVuKasCT6gysh13mSdAqQHZ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EJQrcqxI4l7i61SkWLRYNPJiZihQawhaEJLQiadXt6VyNInooDL+iot5YPVULei79D9H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dOBaYPr1MnYQuix9m/V267D0yJ8MhzLLu1ybhiYJGPIUfFoagZlBlYLi97DWxOwvahQB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bB1pkKzFyUX0hFmNYFVS1ovIVOgylWZenuaH70Goiz0ProZQLhv5BTW0vYf3JNtPsoLk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eq9CvRQOVmqjUpyVsMeTK2dfgaEQMyYYVTQvAoxSnDqQuf7AvJayVAlb4W1o3R8QJUat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OhLVTklFSHhVi3AzfaIY7lNUZHY0y5Mqdy5071hfJUj9JLbk9InTsPSgOz+PRtYqAqe3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f0KxfpQIwLRCFo3Jtox7bjWivo3q36WOlC1XVst6C0z0r1NjOsVgXwn4JnfqvXTRmOpdM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xecvxN0PZbbCQ0UEd1GTO1ktRCCKcEEC0i1BIQjU7NHZqdh2HYdgt5FZIbv5EsYIWxdG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dtqxNUuWKmxIbFJ36YbEdugR26Ny6F29AlqJdtB9wYgmEcuxCl9juY4XIMOGwpTD6BZkY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ogQKcFOCiyiVuignWZ+BMt7Qn2FOOxR7sl0QYUSRQMgUKsfYXs8VLZsrA1WpIV4lCVE4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sZT5RVhsS+4dRcGK4QWdhiqUcjZ/jDqk2zG5qiZgsNsR4RO26ODXEJ5ySN5yTaRNVZhN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JTsewgQ7MeR2ezRBBXmnHmBVFp2kOO2yMXQl/CyHBThpDmO5BW8ii8VwhulashTZMV9j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z0wFgVugXTnrn0YILrMQ5kaqkPoj0e2sl9Xao3XSDuRyX0gY/XV+haX0XT3MenjX61wb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K7gWhM1Yny5rI27cjIwjxkhrirYbbHWY2Ow2pE9wMVSk3GBhZOgzZqTJ3GBcwlI+ltYU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MRKek5YPs0enArDV25CVNoFAWdD1jpevBCGGTtjQ7mdcdUaK4unf0F0LVDDapFknTih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bEjHQkuEcjcTCK6FhcEzI3BNspkFKQ/+jFVp1KnNDOBF+Cr3nhkiFX9hI+CRGRTVfklS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krH98FLk5aoirn3gdpZkShv84Ko8K3R8iyjgWmgY9VhUvLO0lXx6N4tCt6DGLPRhWEoL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mTedHcuMCz0v1Fr39Gr+HGkR6eeD2r/Q/kV8tPAra+ehv0GMYxudFK25kRTZTPhlWKDF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rVdgjRpSmz4MruV08EIQhCFNimxTY7CNh3BQUlibkJtl4Qnwvg/4BJbthKNOZvwSGlK8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R347JWS2Cc9yYhTHNQxRpHA0q/IJqHKi5aSroGKSEywwttMEcao7kCQrDsO07anZpPho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nwJlmdhIaWzw3/WW5vYgVceHgabFDa4CSm4SVO5FLl2oopgXMSpFGP3G8g3dMa3rpFkG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PdoFWVCVkEpCSEpUrGkW9gm3keVNsULhHdkLARl5BURViGEykqkPcUXeSknYXEtRpsyp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7whIqS/zDZDTGGCAVLMTSUbQYWvV4ZEpGoXHNfDL+lhJS2B1umBqqSo6lcRsQBUTY3gl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H8NCzPou+EhcJKgN3Et0LhXgJMqGyVCkGkpjkgq7LLgZESydR6l4ZEVIBw+xmU6DEUEy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ehYeFwX208WXtdhGOvsP0OCYZNczpG+ivo8dWNO3UuunRQWn1029SdaGfRYi/UCs5Go2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iGqa3EySOeTZLV0Qr4YdkKRuyBKwsmWlGwHbU0HS40jRywiNjIqhJew+RPcTli+h6TV2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EWT051XRWQLef0CvF9GPUR+Ncv0l0IRJVJMqu2WNt19qCSr7cisEKCE96EK0RITMzNqn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Rd7uKbUYcbC2FyebMKbUTJJiryJRRQkVJDEibBXIBJZRs5KyJ1lnyRpby9GwoVskj8dJ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EtNuBbGTbRVFuZOUYIq9MjQhaMVXTTPjRj6Fkjox1baY0x1PqWmdNtV0zrjSaaZEd9c6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y9XHU66MbglPc+xWTPC0edd2mSSKVckJlLhJbP8AZG4xwi6eDw9AAtH3RKdwOullatcE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72I2KxyiUUoeSaXxsS3kT8hQJtEtQJYJJPcVwcO5sTNzN8END+S60c0+ArLt8iSKIssh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DUqhVkbYizLG4/gxSqJlG/bF1fP4FvBu422YUrxyBFmwssnAX+ToXCXdi/0hBfXFRE9k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6k/shy4ERvybj+xzHkYryNbl3Q4sJDKlyhYLlhpK0wNKoVhONijI/YKRQSF52EpdiiVD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YEFETgaWDYvUIkQgo1rj7JK6yQoc7HfHyE51Jhc3ilMVWBqnbNykJKwycj3s+DA5nkip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hE5KfwhuexHwyTcRDJ1SoxKoBaqrlkGpTbIiNFOB5XIejkUtyx5Wt9GS/J9ieEJ1bFEaJ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fscibUTfRAyrcKGFxMJtVknIhHsXwzg7YydNM6ESyLpWjHT0V1zWpC3/AAJfFLbm5OiF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l9doWl36r6Ma56Fr46Pxoq9Ga6+/TkWq6cmw6ONGXivmtF8laORfkVKzk30Y3grcrnE1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spLCiRtHAOZz7hKSJJboL9iGe5QJ+xQ14XSWdyQadnCFoyKafJb60WauheYLQVH7stbA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56ULPR7a/Q9F0fZ4EX4XruZBVTVSh2yRETcoEJImluyaDiSTDUQuttSJIaoVsIpqY0Di3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n+TIvNPl+xcGpjI5FZl/6Et2VUPRo5utByUtpydtuSNB20tafQ4yGMfjJRRIirNLm2Pk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vUhNvsyvnUqzuZINxP4FnuCqlhehHYtEEZ9EdWlyWqt10EMqQnvYRyTdl+i9xL1kzqtN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GMQIwZ0Znj1p0gx1v1PHqSSST1IQNP61XS9ci6fB36foeeRu5JNRcVJe7hK9zMWEpSVId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7CbSTqtzOjx65orQkIbYE9hKikQ5MEoaIHYOQYqsew+IGcoEjmaYflIZsoIVDmnyDOxT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URkhNWCoFwYlwRTCIQQIV3QVHLb7CWHGRS3VTKMgxLUjiO4ksw67uok1WxDValSMyJZH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hp5HJiH7iuGCZdWbEW26yJJZJ3IaJS1uRUBeEIaEWQ68Awf8AdK5bcMROIO+m5LMYmwU0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DlOUvTUcCyXBFSSrdk4qYQ4l8kRppR5kEqy1AiK33I8hnOXL2F40iaUKJNiXkWZESAk8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1E7xksf1ZFoiGOAvdONukTDqQmRZAJcTv8CYogzscEzI+yJ8jHNg4NKRAB38fYGMPyMb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Ik5vYe12Dy5GWRUtayLrcDRNzOmB3SopGnvCxiGWFmNWUtGQPHlm5EDIT0S5VRdUp8Hd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3NuBOdSeqodhmOt9hk6RC6GEOf/3jqsdfwSLRHfX60WuevGsC1znRc9PfTjoXoZPok+uj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YMG+nfRqjMmOldTt2NxmB1Y+PYwZdiIBCIWZYJqLcnv7E8HeibkQTPRzKIo37DfR5M5qf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Y7Wnc+hFWrHodqPfTHo8Ey89dHRYf2Qj/mH7UUPbTIuhiMdGRW9PPXkQ1uvuYvJ4vCVz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tlV44RVkrBCXWmxq6KG0SJPzH4KwZsOFyYylVcodF2EyKJXw4LYTOTOEkyzW/kTpjy/w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/ChvZyq3f+iFcydDIzlbZpgWmxSHMblZLu0uVmR6KYHZ3qURtSW6IfgVKgSaLnechPmP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hqfsQP0VlW6FictHozIt8MKyEELQ7C5020VxGBjGypmRm+mUX0wTQdtUYWjeudPr03br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fJsLWdK+D6GNPF9gj70f2Mevz0R0b6M30dz3Pki91JF7M+ApBTJJNhf7KUH7DIPf0ifB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dVYP+qkNd0hmwrECOeUNoh7se/NDcU8H6YQKNHF9KtYmcQKLRKaEOPcTNkJLCwicmSqx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y3EpSIoooOuDK77EKXDw8DSsQgp6j8FXdZsLE3uTShtRdEqtUR3UaEEqpvwhLa5yM5Rl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YUzEvFUZTBACpYittCIyQ5OwhQrDQw5HsbB3BLag2FB+5jbJJ9x/2EuT75AFiyIqwef4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/wDNElde0GyFG4NEMh2Hsm+S8DqAmuE7JGVNfu6ApsJwnkc6XyjYqs7lAb+RzzOGcMdB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PTJKXEoI8BKkCTIiW8ilUU0STGyxq5BkMn3Ixctb/AGa20ncbtsIT1w2Gk+QapooXA1l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KiQ4Yg6SkucixgKB0dxA1CFQpxZIsiOK+CZ40GhtxY2V1bnDpPZEjnD4GdEoCFhXSCKx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Bj27sxlJxkyd/YIQSYpInCxMkIEGycIYwkKlaWCu3fj60bHqsLhdE1+OnsTpkXTJOrP6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tb3zRazpbtpbXwJli2nnokZsJXg7ng76/XoLr+9O+ueieqOi5BAiBIx076+xYs9Y0epW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UdiRZyKCSeAQSJ20VZRLkkFvENyA1WRI/wCaVcu4i0iblMdylzAhdDT2mhyjxwB563g7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FRtze+mxGpFlrGnnTB9CEvfXItM6diNVrB7GXenctwVNjIipVrCm+qKlLcjJ+UTuKxKA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fcjIPRUk4lsbEE935dyK7M5p/AxMxnMh13K6Fe4V0+5E+vJiwUldyH3GVdpqog1Im8wD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VGLOdIH8oFlu35lYXos8dGNHyVvZ2ZN2/v0Vp8Cpe5vq76PA+UWjuMEuUXpRZzqtzcYf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fQtWRovRXVnVax0LSONXfRdGdWRozb0ZQ6iEnhFk15U4r9L6PrVdUDGNbEWqNCndj7Bk4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pcmIgiWQrkASxhhMZHJKlS9iZFMGW53BpUUFdaIjuZZT5J1oIc39hK3CRE3aYZt0YRaQ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9/Y7yucLtuRU/aRDdIjHfBtNiFKPyLaKYaoWxt6CiQU3JO4OeGlCf/I0TrPwJizUWyyF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24khzJCRO4aPL2FL/ACNdkFIq+4g/6Q/6KMh8nsNYTwKe5LcxqIrqG852G+WxppKHaL7m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5Lw7ifKclwrDSslklUU029GqDVX1EIbfA3NWQqYJmKEZSQqNIlcEf6jZqErEFVDBZeBG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MW5lI1gn5HcnJyiWVEH3NgUMkUFXaEzcCtgddGgbInEMYyjYtVEuiincaEqJyKjYeBXa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BTaC5Wqipg0yjYlAnNlI9YZvomLLYp3KW/ap7JHr5hbcLgZHJO5UH3gmcyuka3M/0M0i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GNwyBrDnwJRnks+hJPlkuiott5UK3M2IX5X3IJEpNCl0r2SfqWh0Zsof40O27jeWbvI2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qhhorQhGxBsduiDsfjTBGsbaNxq7DRMWJ8DQxLnuhq3bV9DMnfX6MG3T46O3R9HfXGq56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029O1j6HN0Rb7KJVvwTG91CHY88hIC22gjKCaIg0TtCwxKSCPYWO/XnqYxZINVEIKbdK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I8aVe2w4uhWMjBtpIbRXncQtVgaSvKjfLSPo++jHRMaMhvq98lALLpnXuexgzf0PvT8a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SxNyq9O+rWmNGUxpdA0/uJFr8EVM5FpV1j8Mz49LJPb6VlnbRjsM+OWUEXFD3UISsCto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0fEGwVWRAxA9EY6MV1WnHpd9Ec8a+P4W/TGj04MPqnRJ4HfI37qzTBgZ8jcCYqiI0rsT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oe2iCyOTWSL7aTagluqRN3JSNlMkFMiQnBeItCMeCNTwVIuA94lTCeVAhKr5Fk0xQOES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Q62Q4V1Et3u4nThlyIQIw7Q3U9h7uMGOQgSVWsNyWUvYmJ5iC6eWW4GCii+xa4o52EjA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FlkqS1fB7MbCtdkaNm41EUKaTIni1O5T2kzsJzYkU/DqJNzyb2FHArMh0uJpN5JNq5KH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Cl1bkZjhGUV1RAyTht9hqOIXmY5E1CIZBNB1KqwpLItK9XgZQNpQxMqKjJ/YKYlX8Cnc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sLjoASx0GkqKu4h8PJDcSLqnJKibQ0eHuP8AAQaEnhHA0u+MnhWXBZQbrJbDcKFFAhEp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FBUgLr2JDypKm8i5rOsU8hDAZKQEjVpMine0QLNNaap1BJd4LPcZlLJcjXCLlrYWX2e5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ykis07AYYtCUjwDPUGT3JL5G4Qq2U+xc9A6hZ2IwwgfHPIa7ygd6FDiY8RUnrfcQ3eH8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E3sBsGrtm+i8Q7vgWnYVhKk6FdGRaQT96bD1z19+pqe7g2ckezHdrXTcvpOxjXOl9E0r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3B5O4+jB3ProXpY1/rrLVWleW2R2jdGFa1t0bmsM+tGpuM0NhLDbtx9iEIwJKguJEnw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1RvJPQ9Mm8YOw0oyxAhXk7iA6rHdpmdCl1XkONslqtuy3bSSiyEhdD6GnkydrOSzcwNT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icOdk7P2W4oxgHfodvQppk3M9G2mOjuLXItYII0QSwmcg5BztNxna9z9CDfMin/Fjze3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jfwDvvdClCylk88orduxRLgSOpaNPsHxvQyJJris6sdtFnai2KwrkWfAVxaK+tzFqqBd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kz0YM+skY6/xpv1PTx0Tzp3MaZ9B3ORpuVcf2lStn+ui4M6sQuz131x0fGkVHyO1B6km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8xpY7slGqnBfWVsiBDoykQ9x3ZeQVmqMRm0kEd6RJigasyKTvkYdV3ia6buy+PAgdt+4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X6EcEiEUKF7EdkJSk22HMf6LiE0SnBmpGKN3ImipXkuMWKpLRGwkVshNNwmB9mdxuWE9y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zYbm7uhQhLbYyOoUu+hqKoZRdOYEj5rU3vJVyTBGTati0yQeXuN7CTSERYWkEkMxpGBW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x1EiO5RWUvIxxKghm++khvQ4F3jWqTYexvIJ1dPYc9hmCSbD30OuVBUoTzJXcbFlE7D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ILIo4FGY9iBWDwJE4IFKrSCZzAzYSjsEKrbCElEIMuwngobmSYPgKjJNJ0ENJwUSPCTM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fHM2JRZqvIuCOUyJ00nIhaoXJd1e45l+4xvNSBYly2I+nN8+4kc5A8J5GRK4DEjKo9S7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qCwEXjdD03wLG3e+I1UmTlWENvNSgaQKCsir7FDuN7CuGmh45zb8lnwOzA4hBDGSreqS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MMu5kxVqxIiSYoEcO+GO9+S/RHwLC8V9I6bDvp3Ho9La+TJsIjga5KUnNUfeiFTZOpB3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pU0emNbeiunP8KzbGdcyKJ7iLsyt2PfWdXTXeUFF7vE7C93WSQ1t6LFpjR6YYki4vEPT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KawSSuWN2MtI7AWhv2GxaEqC1wPR7x+FWUM3ECXsVJek7j0108eTl5R3EUMlRBFNKiCG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exxMnx7mVV7oor+0Gu6vE/4Ui/CjVcDXfwD/ANARf6jXn7MQ2aNyjZf4HnXked9zsFb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374eBPuNtl+B4UpasvseC7KN3+JN+FCT/ACN33BtuB3RXfN8xm47uRN5eRDZ++oj2nscC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NingfoqT7sWTaL9DHYX2iWL0fYyVccipdDGXJWSMKFmhCVTAtU8aMdiy4HUjTI9kJ7jM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+Bnfpk+tWMmOpaTY2Prqx1Y6O49MH7fAbxroVfSXZtrHQ9GMdqFacF0PLIWxdUNzHigv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qEqI+Qsh+BCSHcOyigq2JCjHyh0V9sUZLhJFV3obDR3GFNXwJlUp3Y1Veo0WgnDc2y4W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pqka3ClDVDKbnGuTNuEilWZUCrg7jXWSFVCqsJuqKguizZEpmoI3qHsmOgM3wh9wDp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EElKo4gUpyoLMmhZH7CjmRFUqHJEuPIqRLAVAlVSEOzVDkT2MCJzQf7Qe9aEBNNpDRX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+yN6kPG0ib/BMVXdi2FiFIhCLCkRp8cUcXMu5LrLtwVccPQzGoPQJJG61PnnzRkjR2BR3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fzTv2Ejcsp8iZ1JpJJNt5ckaHNouKG8D9migmSYMCVCIbTyhuKjISBa1pBC7ETPdSGcq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5oG4iD7lAziLNG8kwSIXKsqD9Tqixyg942PdtLE8JyTW4s3uEl/cOYZT8DcQhumDelFX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+Cq0Ch/EJYU2dSk4HS5oOpkHvNdxdZZ2DnRe4iwJwNXkdV08bMeVQE4tTLxlmj5aFV2p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5LavpxI1JZpdiBaDPDPrp40+tEtYtpbW+nfoZnXEEX68kar0e5boQujJdO41QHhqpCqfl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Gk+iDHEr4Ei7ntYcyWgPb3YH1rFT9XWxj0ZZIleorhZQ8rWh0OIdjuUG4RvTLcidLtTM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oFsgkJs2RQya3ct0RjT46MaMgUn8gqJgrmgYyM50H2PeMbsr30BY/wAyKUNkXZDle0/4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EhYoJ1Ujff3w1N2/cgcCOFDS40HKjm0pN/Yrv+YmWb2cTLe6JbN7MJ9hpjiryhm3xCfl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sdytt76VLIvyFn8LZtnsjKAsQV/SqLL7bRMsvuoS7t8BZmlb4eY8j9TkP9oj/wBzZ9oj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aEkQlQrHN/AhtXoDuCHyL0fnD4ja0ejHYp7D0uBU6YITrqt9Lkslx2M6PpxpR21QuB9P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XRi2uNbH1o9ff0k62LkJ5N8B6Oz/AIYui+qVaafjojoQxmdTLI2LR7lKIa14Gdkw4HG/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WRxKdYkZOw2zeRiFp05SRJckahLjVqN92WdkKymWUO6WyTvssExMkkkyyrMYHPnzK4TC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WLyhGTJjsMnBGwgjPkPKCDSX8hLSSPYy1bQoG+/vjff3yd2ci0IkNzkIa0NiBAhuT2E0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spdxKRveeStd1QpUjQ0f5P6MZfvjaY+RzaU1KbaShVxBOkiY8NKO4IpyOpLcaCrs/kPh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WDyoawSr0lQNlm9tIn4NuDJMJTUeTRE4RY5kucRBtNkbmIYT6hqb0FZCWYrcjy4FYpyG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U+RIzOkyWFFiSbNjwUnO5TJX/BVWBPw6S32ELbt0l8UOukZ4DI5Qx0uIThkrgMcWkXME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prF2hu/pdxiVWvNlobRwOT4K3Yl8hwIliiEcMbiwpJDQspUdkRPda+Shbw9qGWxQlTkQ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WSN4MCyiEmkk+IJlsftY0aIQym6FN8ibbUncViKFoI14Pr0t9PBcyO41HWL2ZX7lwl+v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ljxCLFtVTtp5Prpx0ba29HJjo8rpkTO1yCrGO1Mgs0Xnuj0eulLwkLyir0hjEJdVFU5q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uyWy/BToevfXA9HpgYxpUD9nzX8Dz/WkCQsaWyW6jYIoSrK7NnRhCYMpKIQl1qVyqPJB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BnSUNIgcdsmznUR+xD96E+Luoso5ai/bRlzAWfwiyg3k8DecrP7AQR4iSFn9xEF5BKuN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tf2BaoCRYcNlFIsfaSYLJ8CS29tBYG/c5HuQf2HMxbnyTu+RN7uOWfZUckslOikh5I59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BQkT3Ce/prHU7naR+RejV5T2HSGO3BQ0o7OiJbEhRcToowKxzJ0TUVuBCNxjRaTpnRWL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qL0F6i6saPjS2Sh7T+TyZ+xX0XRB9aJ8dE6OxaJ1Yxi7jsZnySmssXhFeRosS3FlyCXr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UFzpQOqzoEqRCHiuBGsZJnNeCAHrRI0CXEDUkUW40FbvQhiQDyrMeATi1BkUIIlhClJM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gVvokTGECGwQpRRRN2LTF+fVWK+0xvcG0SVwK40qoQvwgWYk7YWy0GEo2jEXENM+AVQc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mHQdNb2GuVGxge8YVUsVJBk6jzhhVXFU7hwMytbhjHfOQXDH4kblIIStxEhQGgbpBV8Z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HJ1uKtCkjgUitxqo5EdyM9yN1CyGOdwmTEuD5G39dsK91VsclFw3xHJHOCRu7ygYpKCC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xP1+yhHP3HNCok3sPdbFhjYu2wky2ORPZE1KcjOBvFKjvKXkyxSbkkvldCw8VC843I+a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i8ESlKt/JGMSbwN+KqdPsUPyJrsOqHQoWYmoIpM5DFMXvDkU4mKLKEjFnfJCmRzD/sXE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hh17C507nt1Z9POjrQgm6h8CnN2Ct2Fz0Ro9EjMi0/5rfXt6E+Cdd9Kepjo7elsY8lFu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qz1UMlgahl4hEMpaWDebdcDk6NT2EtbngGWgSc3Qmhz7iLzuXNuiNMaY0dx6MZeVNEyAz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kQIpuS0fAkktdtUSUYCdkWrFZsiKsMy2IJCWiULqdtTJjwYs9+SjHo9DA7D8lBFHUrAW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LignOBLTyMYzsJcHbo/At3QW6IIpqmJ2EssqIaKA1yJaqTocogzHv6BIciCCkihkFRkQ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e5WKdiEul2L/Sp2ErGrsBW1Zbov8AcUBYy7FuV2LE05IlCVaGbaIwPYueyE9XpGiMdKF0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Mkk9T6FE0L6Q+l3K0bg3y+oXVvrJXc20wO4x8aMvJ98ZS6U73Qom79i92/YtxDeoYdEm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XHLImpDcvwUNwk6kz54RFuQbxOeEKgmrMnAhhIFs7O4yTyzHsaKc7DcCoG+5JHOk0MSl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OhJOjUDuQunGM2KrF2suLQskTPsUdwdDVTEdq8kmELc95Ptkd0fJnteJBdeCRpKfcZJT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NXroq59wSifeIVqdRL4u0NVHgzEGZgqUicPBKw6rStzjccqk1ESLDEVaH0F6IfeMMUcD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zY6ogZE5YKpjQVGlDaSpUklWBh1yIR5xNJ6JJKLUFmOZAKke4h2oxSSo+RcNHVti3D5a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kqQKMUKouKRCckY6PYkSjkZVW6CS67EzcUnd2aGtDLTvxyMhHVMZIEG42LhntKFHH+Y6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Osz9xD6lruqNCQUDTDWFRJppxWT+xaRDxwXUVF/1EofgGlmonAmoMO4aFRyougnElv4Ig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Mf8AaG4ksNMq/BMFHcU/weBfknWhq3Airoq9miUJnhlNzZq5dzmSidxOCdBdgsR4FeRU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9a0ZbouW0ZFZIoxshZLw/wDruihrCFp2WiUW1QxOR9GwtOx36I07E04O1dUePRwba28a+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0vgVFrC1VzsHvrtI9qgOwxrWateCJcjTTIuw9hbowPRj1Y9MaOpyEeA2CpNIwie57kf8A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XQkuBNNR1YgglolorW6s+TuZJld3Cg4GojYd9cad9e5bc7tnudwqiIZvXSr4gbHIoKN7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hBD1auMW/N5QuWQX8iiCkcoNoa8BxbeSUBbVUIII3EJS4HXwFyq+RGz/AA/sarvu0R2f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AUlSonPwMKq+zR9isEPhPhdyCMkFzAdLznfDEZqN76It1fkf2kFGeqDcZGle2tMymflj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DjDIoRokS4ZBztmULj9ifaWuplw8bA+vRwJW2FzsoFo9M6YHUucxMCnGiwXQXM6uBldB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sn0Mfw3enU/Rx0Poziwuha5JFfrBYc/yyehKuuRasjpS40ej6BfcYR8yLyKf8pZH9xOh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VKRJQg2dA0YVWN2sLbBuNl1HIjb8B8lTKUIaexSVO7HZKo99D4RXSsjVE5DROpKE2u2mr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dHa0vEOMcfRWwEtK90/SztHKiXHuJWULBajGR8BZhuK6JaxkqtFsCR6ZqXkZzTkqk3Mt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2TLY0VFEJUJwNGzJG+xiZMw7epBsk0rYrqxOHTBU23dkgs7mV7o7pvk3H9ye4q9RmVEM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uRuW7lvMklclJhiSSErIIo1HuG7kkIl4oK5CwPgVLnYRtQvcY6IigCHW4kFt1bBWLc91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6CyL4BBaF1yj9RPyxnR02EqIUooJrInZhi57bYSqxyGbN1yS9KcsYx0qeB8lqyhTZggJs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37Lkh3EOg8p1e5iXuj8rTA5TEKpuuwDVwvFFd2xWi/7kM4Jp+Sdbf0KKisshORbJRKt8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K9xMyGXQ0isWb1RA1pLRUipyGqrpDySzMTIrlpVaJCZQ0WCzpGu5nqfWtFolaFZdgD3E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3MXODkdDkV7E1FotM9tO+mBy8k/sdFixX2M6ffp2Pa3obmdYGIbajuPFlxmPqo2b4QhO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kvFhkK7rxXKOGiQ7D07HYjR/AxojTA0IS5nyhWGOxBBAgggS0RHomll5HaPENmxvYMdO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qSu78iimUlLbIwz6UkDtldi7Qdl/o2X2SRABRSb5X1YuzhSsxjlPTIndaQMSXVwlVti5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fbRz++OWBdm2f0kW1sm5YZH0HunBDEJ7OJ12qwN2PfbSukeWcziLvbTKX7sS/wDYhIjl0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k1dFq5lCXwYqZ2U8mF3HemjUkq27JDIdrtJKwUNVGk3YsQNJHA2o0MyJ7thqIC90HKPU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GZ6dC4BCLrZMaMuWxBvGfpJf2PvFq9X5Gh0XyfOXCv2KCip4ESfEvq7D0vA7Fi8bGSNU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0LqtYjr9tX4Hrn0GFQs0QgkDqMsxKf7QRJ/edFT0kQ/HRG4rsZ9mBhn4Gwd/JUg0me1D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uyHC8GiptMRCMUHvQsSYwKYWPfde1cRzhI4p9RCaFCKxgcQPsJ05JqZCR0qpIrJglCS5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W6FzFSzEdF4jjOF6VNcBodJOQ5BtBou7JZ6jc4Xubae5/wBI2VXkdE1EbtzAmaphMm1L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DEiC/okUyjsbXYTaUkk1uY2rlFajZJcllzRk3S5go50RM3o0JTA3apB/giFShnNxhEo7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1TRMyJlXpDd0obK0bGa4UQ0otySrA1OUoItuo7WRvIbpECFsMibG2WpR4L1E1ESKrew4W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Rwa7Mx1YPdypkOy4lwEdAkp5Qs7VyUGwp7FIcOpNctYN0Kt/sRDtBCs0HpSSpVJTgn3+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RtEMZYJR9BvLEssId3DX2E67OU/g2UjfSShKF2qR5sS/ANTVmV7KGhx2WK3yR7CH715Z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bliF12QyWyIRmtGCc7mYs7RKGYeXsIegUoDL5qTPiZlIOfgRbvoi+vbT66OJR+rp20se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8CcMdPlGtbkrOYmfIhdVuhUsfe5ihnS1j2nTJTVaSKw/42OmNVkhuIJ8i6snEdRrc8Ji8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7klWPYVBOUVDR1NZqxjRVh7CzHFPbHwb7aOkFh6tMdiYfvQIekDRBBBAloS9FjVWG0P2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40Z8G3Re5Z5Y91V0ex2SZx3dGNgvKtmC7OECSCZDofI5lxAuQ70tjS28ktx7vgg6p0fyL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3YRSJVN3oe5QqmK/9jf0zBv8TYPtK1NmhFs9lkXRA9SQ4vdq36UEEwmEtGlsKBJFDZ+M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uUPZfigpIVSZkuUPwI5subGwQiCaCl5IBIs/gXsiBEC/wMC3lfe1opzkq5bYv8ELh3J0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Qez4FKzqOxcWPH4+mV0NtGPRcUd9GLBRcUCFmiuU8iTcs2v20XoOemKHfoxpGT2/j41f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Xq7aJB3F3AjGNN9XrfRabTojOjHrsP1i+BmZlDd6DY+CIkqkeWf1gVR0nipFhc2OyfYn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1kv7JejeO/Y3ITWDkR8gzhE3PnSMJmbd7jiMXrt2kRFOa7Gi5I9ug8BugiZB8x0isxnY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0J7RTWjQ7SWz30KWwltJh9YJKbUJtgv3ZyLSEKELIy7Ev+SMoG65acSdkD03N9xgRIbM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Q73OBU1IoQTrbgZiFYSnkqJqYxcWwZDuMJTEsUsOSiA20pwUYhHYrJzVRlV2yTy/c718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FexsX0E9JY6aaUE5Hs0O3TUNiS3IYaKJEtKUFXUmtCS1rUwTRVWEtsolK3HziXRuOJN5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TkReoeG2k0gTFhoqluFgS0YhSv0QVdWqSZZdHByPCSIl1A0lopyKyrqIZCUeKb7gaJsh+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qWUWxPoPsKZpTI4XuHiB3FmbXgYZ7GFUptRKwGvaRAKNuOkhKStGqhpU08lXfYoY+4a3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6hQlprDQ+popoNct3DS03SEXTFGEGrdxCulmEihbNi7IaXsXJCFcaqExeBGOhdT46Mnc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XlJ9NhNbavT8adjJjR1JJ0xp2vo7aodGSVz0Lp20nojf00J9BqTw5diEJJe5yzA+nklC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x5kIVPdXRYaqiyn9BSQVN9hiXWRWApQv4oYcnNewjZSddkLoZhU6in2TEODt0Ow/YrtT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gRwQRpUZ0NZIoF6UUQO61TJTI+nPOXxuX7jmOWw1yhEtg7kEtVArcJ2ngr3qq4Mot+kF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G7Y1nLT0FXoyfGk7aKWeyT99xih0lYbvYrYN0R0beykcvy0DpOZwU7/OkwNiXvwQiq0u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7BFur+LA1whwm2PCQpNpkjCwhKSZh4rLyTo1hkJEN94XkWqNdi0LeoQUFsHDStqFN2sf6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Iw8dwSyyrSGcVga/6o8ZDENX9g0jaFkkwkBUmFEOCpcjqFRPY/waqPBkSiU9hFSUfyHi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uk4wRO8mhD1G1G2zzpBBn7dHDRj94FhoShUNewlyZCFOc0Kzyj2CvgzcCR4egbsXe/o4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Zf2LfYkerVsytp5G6CQgulpZbVhKi5Pn+BPqYHounkYtc6STqh+qwMYkP9YHjun8rpRg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GUaO2mCz0pcfvC/JDHMvsMx4mBjSfwFRKLtIU3olsnimjung57iKjPmohuaSoTOvKM4Z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SpfI1Q5zolxNdhaJS3UnJVUIT3EHwNAkUt0EVkV0OnWdM1FSkQOSFOuWPF7oyMg9kJil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mSSJ8k1Wbwx5vdG+5JYScsnyS3J5fuM7m43pNpEyXonUnWRMkkkbO2lRSfCbFP8AVggj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Kc4RM8kEwVRpQxDkQuNSUQs0JS/BO6kkTAkSKUqHc+hosQYpggOCS8D3YEgVjVR4ekV0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2TMJKpyqFQJqxUdzlmWewkIUq4DvIkOV0lfyTnlUaUwh2Uu95Y/ikW/kSauiswQDRQpC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mMaliN7C8aCdktEplTXViw5CEWSgcJireyZS6fcbZXOIkGy0x3EUtqJkqLMVRaKjI2OX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aL8mF3g99Dyo+NCFoWhHczouh+hmnyKvWWFMUY5wOBBG4jbr26Kkz/RuW0xpMFXOmNJl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6MmNF6kWKcDKTiwsJmkPK9x3f5sehFIjZDPBmepzFB8vWssdKVDnyMdlC7je0RokIkoY0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CKXrk4LYYOQnho1YggaoRo7mSJM3sekx9HNWdzl7CEw0H3cP6ITSo9v1iNJLIZwkS3GW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y+sJsiXECkiocEoq2K4+usKs/wCDKpdmL7JTolSSYPY/sUl8lb4Mb6FZaY6mo4Ev8jNy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bxnsWFw8kz2YqMq42khKh5VdRDjwgLAE8rKt48CS6tMyEOjlERTTYCfYsM6qLCN+YoML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Tnazq+4h20xKNWgVGVrba85Fgwo9iFpNr3MEDMZvmhiHM9WGqak5NkOVNniW97iokSd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NsOcBpBBTpREw6arMUEllU6ozAtxbcqyQgqgkb/WgdxKyjeIs+qnBPaqis/8C74RC0h5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pcfsq9pIiomzo6MLSiHNS1sFWLJ2eS6P6RMv8fRA3OSUd0x8hJFVK5sWqXCRj1ULR5/T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abansmXIyXDUKEt41S1xQyMZCoJ00dWNip1rVkGehb+vsTovQxwRXXPVBZUHfXHTgXYW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7oVvRsMat26UnsXOJemjSnWo6gMn3f8AQ9WXUZajXsUqrPiHf5GnEQPaxpwWK4otV/RN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UymyaTJJqWwn3MduzgpbZgWtubGyaoaI7IQ+/wCAx1P+0KtXEhKptEpaUEWxRFLTLqsr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hjThCexgUDq9c9EgbpdtNoXGgXm7kEEhurJ2gZJOsdGSCKlvJ50knQnrKqdwhgnsQIkq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liiHL7sqUk8SEoXYbB7kCbdG5chMIoqhKSgpoh0THpjSJFOzE1kPIkPQ5JdEyAbe53Ir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6MuLJShCkb4qORQkuJYIAxSUgrqyxxFXgRZIrzwJRkaUIuIfJC5g0pMSqAyV4Y0p5fg+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RECLIIlPIcUVa0nMEW0S7yZW4ytqITvwzJRUlWamEU9ThYkUkMKnxGq4cMaTRTGRnPKH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wNCwUpSU5ZOAmkaw4IR3hqW1D3HZOqaiLlQ3Z7i4zpsO4hEav0c6TpJMHYuRwYMDvwIv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Qie4mZXQtPgnppfqcDGMd/GklrW1rpvpnpxp26N/Ql5BsXoleh7iehwdmaxsMQDDowvI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ISWaLwOcJ+kQxcpnuPl6b9TqWxzPfASRydDHWmmqUSy/cELdtR1ZeRMxkzJUcDyREoDb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E/aVUqi37lSqbBMevuZYgTddOr3SSiw9PLLQ24XHgkU76n10ZFY+53bohKnzCY1tqujc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f4HeY8k6SRIZVUxLGkMIRVfuUHaRM9qkVkRm1d7C2+k9mJDWpmqifI86TU32e5X/AHv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8k+aO61bbck2Q7LBK3R2BsUPysn+1KCCKbPBBNjyEt4aKGUCxjZOXw+n5GTFkqrb5Fx2R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Gs2pVi9hS8U8igjrMON2GQwsVCYOL1QMY25zLjJyfYXf1L4Tl3eB7VVKrrW+iI70xGzL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kpcaJaIaDFIRV02E1ETVBcJDdZ0vC0yAi9LCyJpN2J0pYpJ2fyLC4FXcekt+sioFhTVH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+xDi+04vtP8Amx/40e37IsMyaacoWPK1Y7abBFDLoTStG3cuxc7FxvRaMsPYHSxlm8aZ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x63HYmui6Xrj0GmpHo7FdiusdTG9xy0U51x0bCcgoteD66mZ0gR3JJ6mNxYuRyXHo5kW8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U12/4OqIcpCbBVoSbqSXsUi7Tkl2tExsS3FKIRiUW6gRuOuR5HdcLJElSt2P9AksrMK1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ixDHDgi0L0pSOmnhsTaGeDhEF5KmkECbYl8EtiGSKxWwgheREzWKmrIeBUExOBsqnU4W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0Owl0Q+jOxf9pJRy1cQ3OY5ENpQmW2JImKKKb7EYhdyGQESo3kIZcSvIvJRKHDf2JeZR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swdqCWw32KZ0ciWemUGLD+Vh7aLYYNOLbEPtiwejuM08OhyJSxrSCWhqJMlqj1ISJnCY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6Ne+49M64jZRzlJjQum0oxBKRh9O8SqKxlK7PsX3xZZBYKCa5Jh0dCcxTYbOzuyrQyE3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/v8Age/eCqRIsaFMyTCoNS2tk9iGlhym0NNxCRNTSFGuwybet2I5SLQE0pNQTpl4SFqx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V0LD/bu94crPXHtGqrBT7ljKVlzwSWVg91gkqt4nXImTyJjvsKVESGLKRbjxYa2lx9Hm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oYg4edPOhKz9RgQQRpUnWcHOXBuDyVO2i6mSSfRcitR9MHgw+UOPfUzx0ePnS2tihb11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2KsWFfOP+hdYUF29COiMO30ko4b3JoPYk6pirsUteOidihlTR+3GeuSO5ASiZKeSwqkI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Pqha+0Sh3D07FrdGNUUDI8flRTnApwRCUqAZTbJJKrew4d4bBf2MyWJtqbjBJMq2e4t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MZZLt0IEvZHBZe1ajJxvYlDV+Cks6hYEBCVYgSOYMBJWh+ygmN3tiKj8j9yYHiEOj61M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A3WC+xjCcfYf+0LJbe474SkxxgdF3yfTFsCTqdxyLoScsBRDbDlIPNyzOtCphk8Wq1si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ibKg/wBDvbeCCMkksg3ZH9V23ZFrMlbS/pkc1EwtbpwQFbzSmSxvQEoR5HGKM1A4yBgb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LIaSO22kkOWIscYFCXY2Mp2UkyxQu4vCQr9OdH2DeI/B7++kIhECBC2I4IR7S2e4Hqxj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ZEitwWKS7Fdiqxabi0ehuIvrkt17dN+nGvv0Y17dCwvRxrHpQuhdN9PuFO+SPHbXcfRB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sY0RtoeTApVQVquyGrigO8f2JDraQpNt08kGTgRabiKlBXDfoZKbzuEOrmZhzyoG91N1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FI/lUS0pPYa0B7WHGT34qlqUuBJHCN+ChrsMom6CqotLIogTwMaqpTHcIyAeUINwJX2J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ElulBOk70KfTJol7CaNyWSiU3R2qIWkyHKhmmX0VxjTcI4GLohN1MSqxA7sgyQpjcVNR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Nt0uNKNYZhGdJJJJJE5cDzqhJdx9ySyFDoPCJQhJ8C4hnlActQncYey6Ir1b7Cn1QRMk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SIAmysaDRJWfsxKFCyUGDlJuT5ulw4ig1onsOTqhDIxQO9rsRlHTkDeGYD0Se4qY07jV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wbTWHBzRAom27Im1RJqV7j4VorctDwpcXXbCaUOEsLpwpFQZL4+xl7GXcejFA0jjJGkB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HPbV4RFosoJAS0yN2RYouLiuNrU/sc9nY4GhU0dDH2ywJ59y5Eg77PK/0QamIM4R3Ez8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0x/pOpZDQsz3EYCNT9xtEK6pjlF16/hMdXEEvgWvnQhCFT6HpNhW1ShjhEicqmjwAVYl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kUI1sGdgM4lR8GJDl4MHItG+iz76G4HTsTotM6ews8H3c7jfgen/AAfOm/VPQvU86q6y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J6knBcx/6Pm3rMoMhyzZrpLgVwhWYOPFlk9FcXTQhqHhOSnWstJruICUI8Tj1sfAmlOl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/BWKvIAFdOURakSthA532jkngFySdtI14MUolsVnhkUu7qHcxo4n6vEidHoJVW9w8nd+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kRottcIfZ+VAbGVcX7EdvUtBRGXvFaWtO4610U5r/uyjUqvOiqxvZS47s2nlCrA7N7H5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pqt5L0TgwIiIqWewbX/QZY4UJKKIZ+hTC04jYgnnBQHY3D3Vx6rxOshLKmrBbhJSfCAT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cxrYspYVUTkieYqIHyP6nzpaD9RHV/goEXakPuJyagJd+yaki09ylUiXeokcWOk0KKIe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Tj2jbCJdu93RG8y+vIrbYsexeho5l/As8bPgdHsok8C3rJ7xyL6Iyn9txPYEYH8jLjFi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LKHpORbDItWvjVUujHS3uK2i0+vUc40kvq9foXS9tZ0zoySRPRkXS+hab62nIlXn4DLu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YF1vR30W0tLmJG9FtYq7if4FS8MMUo5FFqth+ips5JquTWCY3je6ojYaUhu8z/JUCFOq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laNsnV4QpFEp97/0VKtQpCQ+BFg6NstuXUpUUKRsjkyx3LmLnsT0FmrtAnBTdihhRVT8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F/dGgh0cR9j4QUEuUvsE5TvdI8ldDE0JMCK1jqJJBZSh4Lme4/YFxRbhBUUiYWEqJpYY7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dQlySgmGsigKi3EOXQoJ9VRDlcCBSOmSTsJE6jsqbCaurDd32FmihGc4yxA3r8xIZym0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b2rYctJtBCQSIVTw9hUaVZDHDbwMvBCjSRPTcgdfA2q1VFGS1CDYKZDcgoimC47FSmhC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9gQVTSgcqarmFNSm2OTGTcvMqUQVNUmkksCGhOaJEVZBih9hIe5RdCOfIoSSxtGw1O6fu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a8myoMjgryV0/wCx0B7e6mRK9sqpBFPJ6g76dbb3cQKJiaSmgaaTzSOHlsXHaXRxkgyG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1FGmxRsYjoWAVqJgTsth42tkQPVKEyGqdDDk3EtgkiqeRY0S4dmUW0O7AkQ2L9LqvQjA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ZLpQgsCWwlQZTbR26tE6Oa2GlZIOxeSYu2lj7ifAlBwZ6fchEbH1rY/UO53FYnYZMcPS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nS2vbWRavUQXGRyfMkiAsL1uS2zwJoSrzF8onoixUKnZuS25K9FxJS1DdRRZjgaWotNz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VHIkZDETUbKIS1Wl9c3KpLjYBro8mmCHi8+rdjtmGCP6hbowlggQqvAdFjTbBSGWF4TI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X5DVNHoqJ7kr3YHkJD+UjSHq9ZzocsCGVJAhsnWTsxOnzY+GeIHJEyidWbv6FwtRy9Hg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2YMMKOEKoKlC5JSzbcstp/IZSVXwCWrk92WyVpj8w2VDbRk04i6iacoRLyljAFYgwb38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F2IZ8UKYFKMngdjnHhEU9azuym9xoKY/xl0UECJpwbCBItvbSFwLuf1WWqxF5kjstxTy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qbvuY9xje0ImlgdJoNUzOGLYAto8RYV2US1FgJXZJz5wvA9aiG82oiJXHm28FAuPqP7p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RCW7lvU3sJB5uZ8+koEtPUxjCs7op7AsQIYG3IrIWarjddVnfRC3LqRi0XV40XoPqQ+i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7HbrgipAlubau+r49PsN7g0KWz8B2c6rRa86K3XOjsO49DA3zJe17i9s6+h3FqFDgZ3N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/wBAZo91MJ3kypVAjPY6WcsgZCRxch9iWkdLOEckSO4Cr1/gORjyZ9kN2ISEhoSuK1bj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lofgRBtlMGEK8JLWpOsCFopcQiQ3iGNv/CJ3Hq6IIJLLJa8CLlEW3FOSCkKJL3fQ/s6I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+7ohzuIbR9CbZ7ilCp+B41LkSyRZENEtg4pcEO8PWfbVMyhMqVRaoz2DM064GmiWXKN9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t1laSQxljG7iuUTowLYFpBqYYhoEUIKLyD1KBY16W3gV2xyMoJO4yWMNbGB6FECu8Ujl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iyyo9CgJ0N01USOjkkbUlOdKyXFBIBSo3uJsUhfKj5LHkkQyFshpYkbrTA8vbDZKC+ZK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q/TyxVXPYFsh5tXSXt/QotuG8jkrHDnclDl2FEnquelMidmTyyyiJjIuV4nJBy/i0sOd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qwVkSfAmtUijVvlDWTA2LYMs7oVSVLDnZDJYHK/dklCnWqA3nbRGWhfmBCFo6ooQQQJV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hI2tyR3GYEVoUSvL7i5SZLwIRJfVe4x76unHTxonoyaUoMkmox56r9Ma079a1Y9aCOjT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wIhCUURJQxnQxJJYSYXAo2V5s6E4acSSqSOyobVfZVGCCnnqULLYGAYW/spl0y4Hbu1p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igqMdi/gPST66bEXI3JUJeKCriyXBAlXIUqugkqSyiew64GIU3cQiJWAsPRRwNRfTOjH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jSoq9Du6G2gq3RQuJr+yGSliVUKzSURBd4OruEuw6OWsO4UoUUtFkTtq9wcVU+k/L0PCM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/wAR4mcpXkIuJKB7BfuIlEokQF10SQzpSRJ7GT5RbJYa5STnA8jeK1fInuRpfxdxch1q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KWWGDovpFQ9HJEbfcaoV1CyonwJYQz2V0Q3gjY/YhqFe1pp8nhFsX5MZG3vyx/sdIxdh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U2KSzaggh1WWHhmzMdobPo3hWCs7RFtGbD44oZHAmnIrBssCtLEXbp0lcdoO0EaNncnV2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bUqohOlApusRTTPVY8T0/XRt6bPnkULj+A8a+wjbo7lkT0vpYy89itMwE4ST6HYdkKd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cVkSJXhK7HddCKJYQkJgLRkkhhYSrsLZaZUfBYauqohNc/I0oQMSUYFoxgSEiOjJ4REh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FDoWSaoWXuSPS5bsMlFjgCa3Owps2IxMAyuZBYlNhubgrj5gUYTxElaXB5Sk4CjDKnh6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xk5DizIVVy7m9eUQLYKUGpqXFE246ZQk1YUKOh2kaEq0mRYbRuNREjTpVRWgysk8lA1s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pwJW7RA/Okk10m7JwHMHuybMi7E92fEkVGUbp3iSJInTBCVacC7P2IWkLmpIKihCCngS2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gyNQZIKg1dEm0WQw0nBCuYv73IlkpicdyEopkGadBK4JsJhNIw0Poh9FhJxYjYMnGDGS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ea5hWSdwPjpVSzJw3tEMAZiWhAnzRvB0t/B8PmQL0l59tF5Oao552S7ZWhGfbdBDblNs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+IsS2S0UpUtbycnhviJ9awvYE7CEpoZFRGl0+BHtFmTt1GuvRm5sMzLIUQuBL5FH5rCT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kbsb9J+BqHAt9P6oIWq0tqtYFozGvcZ2IGqDWEOOgLJ1fB3/AFi0fwS8ilipgdmLoq6E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wYtrjTJOjMc6P+I1NBo05Y0MhuwxPbFWtQHM9D7foGI7OkvCF6Ui/wAcfJItD3EbCWId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3uLR2GMWuehqiH7FAVhSp3MwhRiT8kur3EWQrJPoyTtcbiB2KWC1CguCBIxIlghKqdhr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CI0gY0w7kNPtDyrbRFqx0QxlSLcp3/JI23BALF7ZFobkvo4kVpJAZXsbsSNfLIJcKhHY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EIkRuQJ6mcGx0cT+n7EfsjK5XkaUM13MgqzdhsQlF3QRqRVRCRKfJnEUbCCQ0Iz1UWX+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W2wZ3KgcF4C/dpalebrCE2UJWSKRFaBS8Ee3TsWMhnP/LmV7SG+PH+Ssw2y53G7HtEz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Vt8iwKKLA87APHIisiBZ0LU/Lr49KWsoPCEhO2rGP9gT3SSMHUzQgbHAhWCxH40LVPYf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07dGRDs9IItrBHXKJ41XOjFrdsLSeldFov0uPpWWsUOWjGd+jYWrG8oSqffSnKc+GVNrk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O1yRQROgDmor6CisOwswidKvQP4ASz2CwQ3CIkxV8RmRa5EWT8RdBBqKCJLCVLrFBbm8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aUZTqYtRQlYSUEmkw47EvPPBb24RX2bm0MaNVQnSrAksR0mTjcQcLuPYh1Lggxo23tGi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mPw0UApRMlDIHYSJCqaob2yCYh0HuIuMTRLLJNxWjJRA6bLKbCdSNBOoqH3gkYMWCdCx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EoHyb7Cm5twVUKI9HTWdFhwKLRBWuhvBInpjRClB3Ih8EVGZpcdhXSqJG6sJ2UXqI/sT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SGyxMbDRCmolBS44FmRC9w/d1JKDsRkRqbS0h8vKVJonJC212bCCAicIguKnkW3OPbdF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CYk5KaiyIGdhB1JRg7c1+CnZqKWYIvFbbYocPkaBxcbBRrxg9286DNRVGsU9x08u1hGK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jip2QpqWFLTvDct+yJP1ORHi4WyLqSWAxu9J+xN2W1TZErCRTAzNhI63yO7Osd3lnA+e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klaVb4ObfI6VyI3GHcW0CJF0Ks6Q9J2JtovJ4PonoNwIQx4PDG5K1/HgdVSIHb8mdFc7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kQPg+iTgkzXR8kj5GfGj1zp59DGuDJnra7IkgWl4CBqjvEsftQ5ZuBYXQirgkUu7fBWx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FP2I8cjxFquicITyTrZJGs6y8IV2GCEciEUqwxvrQ3wcavyiG2qjbsIreQ7CR2HXschBE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cGnggahj2gyhyx5UiL0HUpKWSxrdZgIlNfU9XoTsLSCrscfzNCd3OgqLoalNUKAty9jt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loykjVCsWA91OEGoInyjvoId2l2RMU1CMpUNLTQS5KtJluKqw/yeJCzbgQqDReAU1cWJG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Jk2BFIyxoIQ1lDSacGoH/dEePuIOE6INiSwpcCipXMKlR0XICSzBOPA5TJkYry9JKhZQ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t1PyPM6HCPc5UdyNJtO5sVEEowDBuc0lSgrpQUrWwSI2QvdIKnci0W6LWS8kw/D9FJhC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oxh2PaPQXaKJQxUKUiZrpOBIr6PRj6nf1m9dydFp+CYE6pUI7WFQZYu9Fo+3oU7HHoM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99PlDVv2qZrbpyLGmDuX6XotGVioyzRlBf3JHjnPUwRsUDE3dJdyCNPJNKG6KVS9qkO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FXYdScN2HJdWU5IIcE6NWsvyMdlCJC7cyJ7zBCb4ILT7itoxE26wiiL89SCQmNOjTxSQ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7F9h0r55dBCQ+1Ax9dJTVHWn42/ubqnYqBDO1TvA55eXyT3GzuRsT0T2J0kbkVFD6FyP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tDbzIsZ6w8hiSoZrMbZY2LSuy0shiwtSPqYQ6daWoaRGzc7fgS8DUcRxkWDbbTMZSHzB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URMXGgiMmlSGCdhuLFLJEFJrQhpkgl0djGZDFegU7oaUDJbNIe8ueCYVJvI1ifIlJSmB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5ChWUitBQRMU1yVjXHByLMRSLDQlfDG1RejZolCLWgsrT2McabcFiezOyJJNDmk59yKW6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x2LP+BXVIvCh1I5Sq+4Qlrla/ccQo15992XU/ZnvFTsU1BaxBKJ1gg9JGhq7ShYapr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FFVd9hGDwMhD+/f81C7FwhVvokvjX6JMjE7sxpNVoQ3jHVzA0Kh2GQbZZIYhkoNAyatQ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wf3oxneBcE26LtL36Xr76+IMeuhfIjYUppIlIumWa9xfAc2WRShZ6pArS4HRlKncynu1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5t6xI4ckZJQod4oZjPSuZFNmSmpZyK6dvVtlMTVTgUNt2IeyFrjrsJ2ld8ol8hdwu26t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E2QpVH7hCQr2XckU/jERYRZMpsCjbk4IXytik0ZD2txVZbCuWVr2g5K+ZJMJyh6aLxq1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Lg1lD1JDXyJNicMVVLcTlSPuIG1Crs305LgfQbQdSqC3z9IKSuRCLIpLwbB2UltiWKYi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ULLMsKI6dZWOxysJ4ErdNYUa0KxElglyiyyEry3EjFx7pGpuRajWpeFtYJyV5cbkpwIJ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12mgkqUsNQiCgGFLNodlqbliB0SqkJhpcrKT7kr14km4F8TtXCBKERFEWvk8TPgSuK0/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C08YBfB6NSOBaF39DLCwfJN2i/4K+haF19DbU6Im3odjYWDcx050fRjWaCzxork04G6D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ZOxHQuBa7aPpgqW6Mj6HotNpER1UcT9HFejg8mL6Ogx2IkRUoUidk2Ez7RNCbM223WSa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WCkbithGbEEjCVQU/wBhZVuEFMWaW4rdD/A4diIrJDYXlD1EZwZv/ISkRabuxCeDPP8Ao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L+EY2K7730IFwCUGKHFOPyNOTByYPaP9Ibp5L8CxxHJ7CTCVndMrL3ZwpI4RDbRJOiO5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mwc1W9ASqwSNupvtHE4FGjQSLINCu3BtjMwsopJb1myo3Kwhsdg20PcN/UkxpOmdE0Trf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p2F1UciyhIqx4FikhtgeyIGvP8DqcMouQ0zFsHtE4sJJtoSkusDXAcyxSGiBS7tl+xVB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1ExzC3UIk9e/oK+6qMjgZYJoqkxyVUbJlCnFDKirsJ74LO8E0el14EmyHOpSUUKtoEWc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5EWoXKVOS1e6A6sYmb9iNZYkYoLdkigtSktU0tLfycoZUfyS5b29RsY3MokTgU5hNHtN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hPt+JCQ8XyWelBcFrp17sdu+ncsGAuNFSkV0tITJPTipK7iaknYSg8DHotfkemDPg7SZ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zUfN+hUoRJ/wmbaYqXHkcJv2PM6qJ5H/AMG/cRjTsM5H0/Ysdb6kLX6G2Il5NoTqgkJI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dJqvXlEl7tu7KBFO6JL3tgVRFFZSkiq4SXsOjhpp86v2EZEGCCO2pSCWN3TiEqmQYIUi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46XUffwJVpUT3FqsEkdmdYEFtJKFSvQdyMtgTK1OZbRQkNah7hxs6SgoU6d5eRC0dQgp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H7z8jzkil5OkWad+h2OZF0wLuQcBodtKQ2OchI5SJL8vEE3LENuxs9GGRUo1D2EEm5Sl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MyRRNqgk2EqKIymqxARQ8I3Kfxpt0KadO0L63uBiVa1EhOBSsKFtGqTpQTwy85YFufcb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apSP7GW0myVwLDiUp0wkLcSPuUCCGqD8DZso3cD3aDGgbhk5F6lsXskoaLHcm36JFG+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uKHwFb0Vle6FYsXPRkPSTB7kHVGBd7aWiCtolrMIVZHjV6IdivU76EY6LIesEc1IImNx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xU6vrrROkx0svqxdLGWlyUkU/wAT5WsuYfjXOiyO3osfBdiwNd9FroTK5AqXgIepTV5E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ngQyhEhCrCEVJ7GsEuBtPsqS5mA6pIWZIN/cEFdK10ewu7iFF2QblvNHvEsW2K3JgqMy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Ieb4kcF3aFu/lH9Ixj6FDKfuOEklwzoFN0Vxg5UhSrIWnbux2uJmjvQarkNcXSlMXy+R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isCK/wCyl5F1BnG90WFhc7ZSrCKxAmyppPI0u8tkkTLediyJckuUklu25lHwlL+gHLco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U4eCGgVzygsCI8LqUjhBdCUJHhNLkZsdKYY0IZmxD0S2MAOd1GC5JBI067HjSdExMU0M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Hzh5I7ns5v40q9XFmEoaG7DuIGSok9jFSTA5pQSi8jojG2hMlrSjUu+wniF4OVhruGqN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2jySdtFfSSaIVPmSXyVRsfiIGU8ZRpKJuKMgyJTGq6JcDoJSrpQLwmyGwbk4ldi7luu5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7KiSW5LLxRtt4EUvZalk232GmvcENyr5ExsXXqq68ERVERIQQgpfTYxDuqOZm6vcJ611H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ISZhG0iPSarWpgo1kSMKxLxJylwTTFfyRDa2FZaIxQrlk6dhaYIFwLSEjtq0O2hqkaRq9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Td1JeB2JWlArdE10Q6qw9exwMsfjTsOw6aZ6sU6F6aQpDbzviEzputyKmNl2/QoXw3r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dxyinAi52ETTJZIVjIm52JDuJ5aCy52SQtGw9Z0x13FzwlNwguh0kjGppBhwmjktJuui3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FWrEXbZDENlwM6lLPIZTh2IRBMWipMmU8bZCioMq1sMSNQt2R7lQUz2ZIlGR4Ni2erQ9F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pWpbjVKlROuSNpZXn4OItK5ihYlkSjcxGFpSMjAqqYNxDKC23EUpNZQYSlM7AuAoWMWx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mzsJOCURX30+XsQ2FsPH21NXYWhXdC7DYCQIHwOwe9EfGhQIqxffISsKle7ctli6W+jd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js92Z7tLathJ8SE6RKFShaxYYBXgQ9VouDHQ7Gegh2esnw9AYsa7aZEQLXcVGTpjSenO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TfJtqz26J0ZkZPlnFPeHnVelOqqMb6W9PeQ/Yr7Yc9qXZRKFJg7dwitp+xiqiUmuBoZ0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0TuLSyUWEh5PFLpEkP8A+lcQy7PbnkIfD/yMlSEkVGkcKEQPeqn9ODcqe7FKw4giMCSW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sQOMUXslyf0UAqNlE7DdHdUIxwd7+6F5f5S7SKaHLeSQmYr2O5FWU7EWGeDSKDq6OCAC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bydUU5eEK0XooKjvcZtI3ikxA7Q0ILxVCrFOSVG/tCxJ2E+zISbGJbF37IfCzidRBruN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uRRdxvYwtzoN1n8lP+TmHsjR3BAN1QK156v2OmRNfVEEaggDj/A8qGqiVjshNWrhKaY9q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5b3XyG+l2WBVRPsQ9hU3CnESgMa2srDNsvew/wAQQ8yLwIVNEshvdicoSNngFhteyQxa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R3GPt6CKCYVMN4S/AqP2mygRLKuSZuRbhKSfBkKwQbsjtlMUXZjkLXY6BsU1PYITJVdq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RoSSnYKue1IU/uRTwon0S2TuNV9ygNyp3Y2W2VhCdBdmG52KThS7WApuINK2RShuG6Tj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gSUamXBDQhp+4hevboIwVhJKXRyJ+VpG4k40JGkbDQkiI0voyJdSKFurPonVUCEiqx/P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MCCBEncRkdx/J4M0oe5mnRgcowd9GXPrTPSupC6megsu4psjho/ItpFvnIn4S3h79h4V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lk+UGupOBq4vBK0WRIAa5ZZWwyfXa7/dxKTsphO9N4KRNXQRp8DM5QdD01Sin2LIxr40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dDUlhPk8JKP8hDh7dWwt/aQOSFnJpyiU1Pk1zBYpUWHRkiIFgVKTcZX6CU0Pjp9qEptL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F4/x1OMNHFM9g1I2Q9NdMD0djsRdKpHGATLkgQWEnAsCOw+BzRFVgjyOAuVhItCUEuQm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CVYRIgiugN9mN8J+xkN7CaasULyez9hNt8DjE0kTwNcEUIIgeHiRkP8AzpF/SLqPwP8A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klSole9J2gVdGEEEQQWmPLP2k9wPQhM6Dd4n16Se6KqNpdDPkMSe0NUQnLFQuEsLg+hC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6D0ha7DHxrt0rGqJH0TOi1ev0SSPYu036carp2FjqqHzD5DJ1Q9VbrnqeuNC8SUfrGhbi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ojM64Rg1axO26IIxGl0dlyO0LHSa9lB8kXZ7+MBbXntPaxRhtt/Q/ODSileyCkznfRKT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FTbE7SQ1ki4rwU4EzLO5impWNqo+a0tgbMNouxn96EL7pFL71Lu8CoE7jEOl5WJfKaI4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6FjauEKLgmwXiaimC/LmE7QPknSSdih+4yKZrX+xDl/A3FyNcjMfvHcjXeBOQkiotS3I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pxbLLSfpX5FjSSgonyhuo7qf5Kbgv8Uyf2j/AKYkv7xcJa7j+2iZSoy0q2JLP8DYb4jT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xSG3Q+Rgu+Hwp0xqjasmNgGIBMKUqlbCYkaYf3KjFzqS0tfB9azuGdoCWd0ZEmCjG1iE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KE9VwhrKo4xDNmuSblxiBgqg3GMFslpAymrsOMFQYMoczLZieolJSvknVVJRkeio2xCS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NyqmKBJcayaXA3g2URC7zPYQcBgyGo2N+cHwcCzWBKBVNLYIqrgjLNUNRKsA1F8iKmoQ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BAv3gvY/D0NKj7I+yQgs7yPZu7HieAbL+xDVrfJRENwY0rKpaVdxIlkn9PXCbIRXJNrO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Ex+AdigSxJIhAj4D1MyW5CP+Jg030sK4qjAscmR7iEEeghkTcgSgWnkalcnkyKpuUpUQ1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XJmohU0W6jS7JxgiRz3Hb8DrRmD/AKFpgQx0fQ9Ipy6Ho+juLquJ58ojzkYFMLOQ027m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lnhiYxLUi3ku2uCFQVcD1bVCcVRfRvE0uLsWuVihxvBZbusXSPLeBpndyHA/tcvRcGTo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uBZzE8h5ENrKpeLbD3jMk32IHEruQJ4U5RcbTqqXYSsuIG7BLTUQmoZRDRu1SVNzEaUS2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ND9g6cxMq908wagxJkv0IAcsoIiaIhKrLSHvYS+iEFn+xHaTlBeU1b3D11tLExVX2kT7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6TKMBdwwDxGkP5Tm17w5z3DWCAFYzSobueV+ASgTWKZFkvkCQ1G+UNv9qP8AFxDEeplt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RwjZbSEOcY7iNVVW6qm3hEcC9rCnOoI7q6IR6sDokU8y1HcbiXsItlV5sQMEDQ6Co/kTL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ae11GXhnNd7L0kntv6Kw2aND1fCEoxUTLZ0XIRl2FxorCFqqFvUYqoXTJj0VQ7HkzJ9E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YEIto6LRa4H6K0vpRwNuprr12O4x0Ly45JUGwtTqT+HJiYb0NFxelfA7Cn3dy81KlM5P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y5GmDIyn2YL4TVhGewapJ1WOUWTzx/YlJTLuEeLuSwkIo17AlOhW2gPOvbOL2jj9kW1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mKx8mJNPCcl+MHsKkuXDP4ThvlHAojnqxDU8NQvepWG9QnTZSH/RxFbeSZDmy7GN0jmp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N2HW/wDrl9FnA45QimPyxtPgbTxkSxWwIKencUcqZAKGsvH4Y5mNU08CsM7BMqhXYyDC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lO3n/Q9e4JFGhiFahdQbzt/2wP8AA0j+l5A9gG8/oOS4HwegJhnuasoP97EG7D/gVQay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9n6RvcZ+2/0OfcE/gg682BCQf7ZLHjoCafOibmL082aQgpIWmnxDch63IbDGBUojsGm0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I8ySwicSUXHlkJii84LmmUCZQWoRbiw5uUkqc5GWr3SHcuKDEC1uUcJwVJG1WEpCRjnZ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tRJE4J/mECFTfNl4btJlKOAlchXOwd2XVcScj+0KR0/bJYI69T8kjLReDDKjk4LPAtol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Mdn2Jp30eDJ1B2WUJb3sydJLG+BTWtd2O4cJ7piDGZlShJ8HUUygT6bY/IokxIsIVUCh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WDJ3h2JTWOju4IoH84CX1vLvYir7MFbJmr5HyZQh+SdUbWDZXxLJrAhjP0dBfBWQKRJ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9YrptouiLF8FJLSn5UC5bkdmKnnTAtPrVUz8E7kuIuduwtJeej6O19G9hjWtlGx3079F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5QpoUVqu06k+tlDbuRF0HqqScIhA6sqjr6ddEyrjQUW0sJS3S2V4mYpTeEsVu4lEhEJFC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GY9yUtW0xbqBSnUEKrQilXsObq6nYCapA1ahXcoQHO0DGlM/rwWtQx8AvTpXqLSaFbuL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ejNttL9h6UuTiCX0HN1EiVlI9gKOwidCL/YkYCXY70T9hJFSS8/6IYixYgKTvIhdmFG2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w5aToYyt/IlUXnFGi9O9szhQqDg/wmy7K7MSo1KZNL7pYedHgTclUWEJfc0bCw/JZQS3e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LuM7iSfgqh1Jfsnmyb2jgbmSzf6f2IeqFSmS2NIFZNyXfA7IKXKueRJErxQnl7FW6uUj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TwIQlIrqWCp3/wBdO3Skpw5Wz2NmuNDL8TaJyjwyxLQvFwLBmRPaDaDAiNHXon12xV1V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T0Lrb6ELTf0/Oi0jRLTp2KZrf0S61ohE9f0O2jV9KEJQqVur4GyaQ7Fn7JVx+klcd8/R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BeIh3LT6x5u4wu798ic607cFlifDuqCdWPnprlJ39jQQ/wAiH+B/wSf8IjePbiyanYid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kriSWPhDez5EjuDU7hAaK5Q96WFN7aG9JZOncoJ12F0qvAsk7VIb7+1yNCsbwfBAoxwl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/YZqkOodPFX3GdxmJCZKzwwr7D/sh5jyji+Uj/no54LYDdd4kl0YMosCu4tFUKY/0yba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RIyH+0cfzQgspEcgedvMP2cOf4GXTvaD8ie28l+DLEmIcp67ofYxUJwfhkWd7HOTwxQ6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AplD54qknvaXQQKTlyIFe1kO2fXKYidgwoNkS7o+yx+4p3i4ZVN3Ciw4NVHvQxtJ+w2O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pTZZ8Lsgz+dqaMh4yQm2h5aIMHg0wSHitTcfYYpRrNe4xJJ0yFV0JUW4hToQ77n59xE7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mRo0sqSuIeVPYwPHesHHljDMEncZYWSqjSyaMbZJm9mIbgnIFRTpFbYdWl1mx74obWob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kcvyh+xBYJ+B/wBFFMBjVf4RInRG5OPf1z7FlU4PpCCOk7OwUkmZRASVh2D/AIGduVRv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7sUZjZYRE8ug+5KLrP7ooL30JSRHAlQu0Kq076K/oPqQ9XcQBa8zXZspvSKEzYWdcaPT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MDVb0JoP51fA6hJtJtxrt0LrTPeRLc2mL14yybD0LqxsuCA4jVKrSlZ7rpbGpGVVZMpz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nwSMMw0g3Eopc79C462WGMYGqYmqz3RLt8CZt8aQISe7Ml4CSmR+wrlmaIRexvzBUams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2ttBxC0diR9o4B4ZbMeqEP31b2HY/U+Rzcl/WMfhoZWby/wJVTpFKmBoiKnDJSbZVodi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1Et7gU/0KoZsE7Bzs8jSKiYC61Oy7leJE5ITa0XdYhJm5boqTnBE42JLuDYAx7YCHtzb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hyMuwSm5O+ROg/fBG6yTgGquxcqvABElEl9DsiB1XjccCVh09mS2yEzsKNpkJ3MXmmF4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SkVRE9hB/Rq1/wB4N4THcnwK0oTynwLRAsL1MdhxZO9cdaVtj7YoZ1dh2MDgutCv2LC/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tHemNH07da6fkqIgfoGigkn31yY1V/SXprp46MG4sc7KpcehjTOr6caPoZQFdsOfYX6T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5qT7ejh9hAzSk1NMi0l3Ep3HShJfalyCcWMrzcpmk7Si+oynAozqc7u4oNoyfV2NqPgZ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j7snszQluroCd2Gv98JfaQnUNG6sQFJt8s225C+qe4bX1QLlCZQFnt/ewgpy3adiS09v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XyTf2kHle57Erde413R5P+kYg9yn+UgbDdFWfYxbh+GdtU4ahxraYRlmk39DY0irKKG3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5H91z/BvK/bYi2/vsLD+1wNl2N3QDF/YDbhDOAP+zhssPMb/ACwlNmdKAwu6wY/A31Y60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fWwcccmiTbkLceRJs/hmNHcl+HBiPC/0GPuW/kpHlQCw+7fdlDVeJRn7FmNHIJlaRBX6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5kJxCbtwNXHMHfMoG0ZEEs+yNAlLWu4S7e2ZHf2RQv7VpEWamDy9hu7HCX2UBexjMfC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e1ezRdRfgiohEjqSkJVUI7qUSrIjtcKnDZGY6IVU7XXJWBsaKUOUclwoku1JGfyQfcBD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Fip/LR/3YejzzU09fEf9o/2bT+7kya2zY+xd8uRY+XIbhIt0ThDgcUoEzlLwkd73gdzET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qs1qjRiRqlXkMaV5LqyNSitETHEcICbtKLAtpLISHgzGpR56GhiFbUnDOxZrnSK6fWu5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EGCRVUCXHh/YV8aJU1bjTjW3BTeCsE9HYuOjfcVElrcZjH+1BhLiuO4GB76d/TX0zXkv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dulJskjbeBI7PLw/SC9wVEeSndui4gUkQlXTlUr9VMDyUyzrwhKkLvYmqxECSwZ6n0Me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8wUpEipKFUBsYxGswncubVhKaJNgSt6Hul4GI1SSlsjtcRKKuUk5+cT3eg3IhayKtnPg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vrOKDwld2N/JfjJ27nrhhsh2nxJR4sxAO+1FNLHuHNX3w2iVKYkqB7dls0LRLR/Usd7h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cJCW0iasd3uJQNxRUCl32sj7KWEmiRQpOUP0Uaa3BEdDa8OwqQrHkERUOGnKfODcRPYvp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FO5/g6brBhDHTm/6AvKRLYYqGbTbBMyDNm6ZiGvfIsyT6eUMwnLusNPcsZiLOHhctFMT3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RNDhLugaKrRJ2DKnMMMKWtmOpMoq+zJWlyPwEMvTjyWVuHYcbqSbtEmGZSMJWoYC6YmU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TxivtCt0Owy42KkQswNYx04OBC9PbXHSrLTe/Rto7C0tqlGj05I0XofXQy/TnqXovSbiQ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NFfRD08estMpDdDaRO6WXwJIK0gSVc5CCXwYosUeIxFL5KUucCmxZomAV2BsNJWcRTAa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pqsXKDupJGzP9kUZmHbh7FmNvQQrU6KmogxfJBf1CQ/qQf8AxRQ1e7wpUeK4F/8AGFpv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2ga/oku/kFI3ORHNUQA30SRW2ljeEMDvoyUHOdhZawXJq2SIl4xTPwRq54QipwlsSWXu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Jc5oSbcF+JqJJ0fAfrw9EEasQoesp2i74tWl6DRffuz5FMRIop5hoMXeCRTUjCiRbCR4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YflEWHwERStoHKTItqtCGrGJp2EViwku1BwXsDlW9qIQoJIVMRKLeyEqolUpNIrk2oUN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uqxoB5D4VV4PFIluBjCGv3VjLsp3K25neJt0FuITNlCtTgHKh2I9UZUYbHtVtE7m+RQG8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ju3sak0bMUFbdwrR3KRJSUkgaUSRWE0ZZCPqiB3ni4IzRxIH9arsEVYiCmLXJJTzA+TK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+6JiSrYEIdwua00yTVwiRaXvujbIBiS+CrHVeJCFtWx1EF/2dy6jeBtLP+shsHbU7cKp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cIHl1OhwZUTjbRPzBmEz8Ifx76LqErgqGSiZdpDsJRSZppe03CRek4YbE3NxuQpQc3DM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IRkQoy4IeM0l0BNyR6BfkQJzyHP9SH3H6GeWVDegHfL+g7iaSm06L6f2GxHWoNsMIJ/4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VizEtELoxqtO2jHri2mSNGLJllExmdmJWuhFC7iYt/RxA2m+uxx8jvq5WjEcbImhsTRI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uXsJxOt5WFryz/oIOGGcX6CJN6Tdsrro1+xb0PeOihVNp3VNJRYrXffBBvYB2HLSzbd9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KWhG3wcOjI19kRZuwLmVCewttddNFggS2NowL66l0fkd9Vcxym9RwMKhY3blIY3dWL7K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VCGzN0JEaly3EDp+NfO5D0ELVnglGpcyfIkybQU1ZV3kSZSXXsO4bRCO3Yi7PKG7E3za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+FRo+yRpJhZFaKFvux6kRCn5GTVQgYJ5EwOzyoaG25NXwvyJrotXuxk1li8CUVctSoav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p2JlJcpqSLW8i312n7jqd2PdXILgS2v/AKfgzPorxmpWefsN6oZjukedPkM2MTdECDXB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ETpKJD3Tfljt3w7O5S7KLpjtuSI639ZDPH8BG6SHDc3YuCGyGTNxNv4cm56DEBXCtSqj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pTwQSoZ37HYSHGRqVYan7+4EDoO5eV4+Qso4lpzE9gpS6shXJ0+lF3wL3NtGOzGMp7Ia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sqTpaBc6Y6Ntuj7FrddGDB2GKht6GdZLmaF+jyfY9Y6JJfU8m/8ACSrv9gT5xnweOpdH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LHLeR5QlR9Zsl0EytYw/8oxfZ1ShO2nrIYP2s4nuxQmQuB7sjx92cP3Zxvc/S9Fzfcf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3EGXuNj5zsfI/wCx0Vy+4cHvEr6B/wCvKv7h+xyz88op8on/ALiX+g2/dlT8oX+yP+5J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Gwo9vvp5XwcFvu/ud47fd3uHkXke8Ctp+4kqi13Rt+6XI6C4e6Q/2kOIa5LyCTwOxE8L2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5DTTxlL+bwKX4KN4LGi30U0Fgh302Oo+A/wCQI2T2LOvsTk37CrN4Hn9vUl/6hD/eQAUP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shJsTCqFGLlIuUS2EJKT7oX+e0fY2FNFnsIarvdhuRpdpUucEX9JExfgcRo7BZS7jmh9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Wuxwng3vaEn+RRb2hu/CIj0L2IKlM8CKpjsjYR4GLnJQoRMlVvEG67e4m0mOGhpFZZSR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MiH0j2JUWFyPairKpaYeVhbqFhJkXlhgY3314/wQzmYNQUCoUZTsQuRaViRW6MEU0RsL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Q+o9HYYjWNvhk3y7FnQlp6r0O1R0++mx+oVCmx40mKrobLtaPnogVKYiDJHd6jKEdrh/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JrFXF2Ao/MNCb+8i/uIoMW9sO6ZtoEoVOnzruQsMj5JkpbC1af3ZLliQo6IZ/cAthpDx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Q+y/EHdalJ4HXQUNwg95tMoQa0rIr5aSSFJEU407enG2iHQkUVGm33Gpoc/5A+fcpWii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LaNjHcwxG3FfETt2nuxu42O4hdH7Jk+QFDxSFmrsO5Q29k2K6bbagvuq7di/qxW7JBb2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ZiBjsqPNQgl1A93J3H9tCf70IYijbJscYhRP2EPacUv3sfFRTcamCzSRjtzEHmo5mSfa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VM9kOeuW6e5C9fLZNxAyk4y0TwP/iKoIr7ZEf8Awj3FbgI8FN0qIV9ELHhChZJ2H4FM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9HhyV6Lt0Sx8S2dEdQ4xfYYmxoo8DTf7j4KidgppFNM40toi4mLZfGcDT8g+HjgLwG3M6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3EN6rMlljSo+owmdoqjce0m9iZogiClCk9xQlEkz08ytnacfh6S1OUi851YxjPgUWiTd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ExCvqx6ePReirgbuJ+tBRvpXavR30gXoLqZNXpkwZ0x0PpZf8PsVx2f19K5ZjoY6+s5L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wCcCNRwO7rUjTLYuWpGiCR2EEiWiwgjUjggjuRogpzpBIh76wQQQRyQdyUEc6jR3HgVi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AI4/84f+cPZiEWC7DkKWhnGvY/5WkP8AnG8OygjKr0CMHZcgjgjhHYPsI4IEmxEiQ2Hs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YRDYjhI4CLsIaDiI7HEcRuHFpQIEdSjqXFrfGSG4n0JLWD9pO9oR46CIKzFmYuQXcKGR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scoq/c3AUcFLuPgK4lo2FUXVHBvo305O3TfTIx9w1BXF7Bsu7D2IqJH6jsfR/R21el4k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xoxvPUusoyhd3e5grnLlJqNjKlSisYFZ9gCH8pvBCRaQinU5KquhDCLW688Cyqd27IdG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nyhYcjG1dIPTQiqX76EUKV1eELoKXgKo/KOvhMYo3G2IZSYS+kOLJcw3SjwOjsWiQsM2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9dhvOlKGuV2MbypyzxzDVvzFJyOSePaDxlLcVUpeRAvjD/EIz9gihOhZh+9bkkTZLe7Gx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8Eit4FM+YKHbpXenkf7JhCYTruSCMEh3ojhEf2ICUUpTSUIX+Erx7AMSZ21Ow36Wdj/y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WouSE6vKRRfPAX5E9tlW4MTY+52b+CNRCzfIvchlHK7H7xMMjnsOcLwXjoeap2EH1JEP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0L5HEgpX4WBo1ZC8uQoRYPZZ/0w8IrKJEU2qN7FlRbgfEaESN9oPVqheVEj6v4GKDLVbI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KTi9zLCpsTkSrsGyuwhzKUbpJMo1TrHB/cwdzjKfk9FQOiyxhp8p/gWeByV8KMy3x1Wi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krcS5O+r1L3IpJQ0b1xWjQriceRe4v1ExAtxC0to9dvQbvsSSoQ3ybCdTAXr/R8mPQfz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Y6O/Qhu6Erfqo0s/aDI+memORdTUkCLXGhaaMWw1UaEqeA7jsRrBFSFtogQRpHsRpGyI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EIjSCCCFo0QuCEQttEIghEIhEaRpC0QQGkDRC2I0RXky0M8jRE6KuDsNh2G+JGiPcq1L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UzODsOzpXbjrFpJF1iELVSrQ8tEYHCuxJOw6R8SQpHIQljRFbaIkjuQz5Hw6AmIE2EriC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4BBOBLgSoriMcC6Hq+Bz0J6SPGnfVOpjQ7i5RA9Dj8uKcopWVLELyPto+dIEqVJsM7iF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nqdRrk0dtpsvYS1VlWnuyGwuw5qvT5FFnvHBPa46u1LbVifP0bdlAb2GZ7iNWak6hqhy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OkkQujlHAqOkqVQ6HuCLHKtvc58ac9xfrtmxHGUsFFalkhOxaCVY1YjGlh6rofRkpLuQ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zQqUti4nSadOC0FITRslwNaUDEq0UDy+7jfga6CU2wxy4hC6G7hwMkBASdg0y5H7D0dR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hvgIeXY8YJNLhsk3ErqDplvKhzPco0nG6VLkxpUIbJFsnpuMc7xlG/l6GglkYe7QUSp0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91pe4ZIrHArgpayZ/TTeWSsI53f0MSdNEDN78PYF4bd7sdh2TXeyESSFJZFpRYpXYEom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hYfbF/kD/AkI8NXAIRTs8cYIgG3tCHct3CFERUURS04yPPFGTAU4iVlkh5JiyRxQkhwL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Xr7NX7CSuxIdU8OWOF0qCERWw3fUcf8AQhSXHcTRJ4WDoLZDgLVHodntP0pa+7FHu9DG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BHBcXHEN+GJ7CZYy/wBPIymncblR0dake4kKy610IXQ+qzLCF6HYnVj0nXA+rGiuRbxX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89Ni2njWPQgggZlwL9H11HGS6hUx8lmskkk6bkiYiSemdJ9B+j8dL0XR412Ho+mB50g4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a/AtEPSNPBEjM+i+nHorpi52ILIkttWex36I60iNCRB7aJdtFo1jk0UhlFhFeD3FS97C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TpXQjBjT+9Fr40WGy5UrDdRU50L59hZCJo+idOxngmqgilCNtvQgibD1LbPwh8xg1QFb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Ra46A++BsWWC9xRpYixAqe0PM5zKWqlv9GrolUu3ZFCXdWerU9yLfbRMpEt0SKZ8igwd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B30dEleAGSC8wY3CXH4RCTrC2NobAktC9B8WE3p+Dub9h56tx2G2SIlNYJ5kzQs8nde9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yaEiqw/5gtCNVJWGdbEss+Bo0N7lh6IJawSZG4RWND5iz7h80ejRjGydX9j+hLi1YFxJ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CNpfdxhMvdhDTOFP+GFoCSbCS+pD8shIQiEOgy6mEWiWC/uNubq+CnaSIuR147ci8K8HL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6HEPY+hlGi9psO9Nl3F4B/1orzwTX9IhDCpEiUedCo1chh2/ci/hFWiB/C020yx5Qg8t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YQ01ZKOw5v8AjiwoKEh6BWh9xRoz2Z5XaFy6cxFiGqyluhhH9WyLUqfbcf8AJUMN5hQl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XDedi1NmKuBL6MTHqzPbHKq+fSpZgnnZjRsd+B6JFd38jwJkXBgy5IgVGxVILegutdin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Tx0voZwN6vTvo9Y0z0quv16OOrEXFpxH0PK/WBW17iJ6Pr0cj0ViCBf2DZgfEc3CuMdh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0D26fHRDYSbHadnQ37odh2HadumBDYh+rqBxR2dN9p2DVEMHkd5PZk9mS5JafMluSJjUS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nyS2JjYsMgggKx8A6ewT66IIYiGQyZLYlsSJbC2CHsQyK2I4IZHfRzsQ9iHtr46qlS2k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+ejsST0RXVaRrBBTWmiudhC0LSzyc/ZaJCqmJwYPspToWFq2NxGi0fweR9GU2GLo/6YsJ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wo+COErKBvGlC2lmYKO437DVTBxpBHR20ZAxjlxCS7dkOku9v/jR/wACdqjRadSdGmVy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EslHqVXRKhRKRiWMpabPcc1SpGwbRbBjUshWOCfTehuVu7jcCknNlCAXc8sbVWKP7OyE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Onn0HY/e+qPHU7GAg8rFmuCL5SN3gMzzDWkWROjn8pJQbHCJIcCwh99CW7sSEqGBC6E4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HPQekDcjHfRBvX2Ik3q/wMV4qi+BaPCvcWsFSIpLhFA/wokYiNWLghIhESLRzEXT05S5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BpHQVqoICYwuSpiobchpKQqA41MrL+CLisewJGLFUlSk7MztSkDSUoUiJFeCaFamcqs7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0Sz+A2EpekkoKKvA2OG214FNwki5YTMSZbN26h4SyKwknhIZAfEbLSmptoIxpIp2SnsKC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z+hoN7t/fospdvIo6B0GWFHbGiosTEhCEgyO1Bp9hJlmaEaY9GUW7k9CZRckV1URPRGu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G+njXt0d+lGOlda60r8fgSP4IemryNMuv8EwTxq9XOkaw2N4qS40pzgkSG+/wS3PYOCC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tZT4JnvOxof6g7TzOMkzzJEv1EumZktiSwTJVG+jk1o7aHaeBLY7NCRPgloicYO3R2HYd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mxDRHY7WhrsNQ+OumAmVfArR3iF1dNfoPAjNQlIa0CJxHwRXggR6DHTLZnYzsR2tPYR0N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HY7DsR2i4nBakCGx2kNPbphp7xcZO07DsOKHxITcW8SJ7EtmeelBC9VCoVIFsTI8D3IV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ExMSCC4SoloiRVqNjZWhWLGJ0YzPAr9M6WdN5MiNZRJ7H/ouqylPutL2kxrzPOkVIoRJ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vjRRox2ET5xG4004SH/AjycFVmERSP4hCG+xgvV811E6CKTH5eRg21Jl0UqzvY2mKdKz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+sCJM0t7kA0oXBQ/x7tZESrbu3gvU/0SJTKtwgnzwiiESVEkcOBLTGrPz6r6GUdha9FL2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t3VxLZ7FjIX3EeQpVeJEVsCqFvknuRIglwJehuNOwG8AillyNRasVzxsSosES7WI9nh+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91oREVZyLW6LTYwFhJ/Q34GqxXES7aW2LA6i4vJUaObI5M72m1PHVYiBQXv4DwpH2qyGp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wJQi26UfIYgUicj/ALxKwKdkGExqk2E9WLk8vLLqDH0OwD11Xy/jS944hQ4FawrWgHpd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bXShIql+M9kRlwzICVRrcSnQKFbC0EDy+CglX4QqbyWr0I0Om3xD3Rj0GfNvkWFd9Xoy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jC1dpYWfsWpgoQ3CoNAWslmKvS+SdJJJ0v2LU0Z1VTBbsIwx6rTGrv0TJ2FU+uidMavX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njpnqyJK/dBIOa+WNAnpKb0d7ayMWvk7dUm/RGtWlNslNraZ3FGyZCjEaJXQeBwXI7FIs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hEBJaUKEJkCG0kNiGxMLaIbawQ2EmUQlYggQtSkxUgQfYjwQOAmIkLyQ8EB8aCUmweA+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ROhJiBtsPiOGDsJUkXdfArc59kx2WK9HnczoRFxE72Owhip2sgdtCQfAwo9XsO07Wdp5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ZRuYXIdA7Ds0d7TiV46DMlUbZg7dPiTwkTDbFBOSO0VtCUHaVkFgzhIrKbyVYJ+B02FN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TsFxFPBQqFOho6tHI/AggaM6eRaySjHAhAuaRRldEZHfRcDpXofElQRBWdPiUNWa6exR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Iubasvp9DdxuCX/CtzxovrSdtGJwxk8IrVJkkbeyPk8XptYYy4RPI1rbkJCw2JRHpXBI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VgbFIW2YmJQ5bwc7jVcqWFkcqcLVuBxY1VosKiOFTsIVVTFpb8sgC26C4E4DCD0Uqhag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I9+rt0dhfHQ9GZ0RcoiyNGOHcasGaQNScDsEQJC6FTq7WlDeGg0APo8juRSRSXCZFtBe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kT+SC/uE57oNO8dxzZ1eLslf5xrZRepeKCtt7kCZHyIWtlwxOQz4SXgalcK4RAcjF0HC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CkEBOTTUjhBRgLwlc4K6tWJSODqjsMQog7ZEwzmoPFEJ/K7KG1quCwUOmpRUmxm1QfZF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eAKu79xt6hNyEVKzOqiFIKllOUVyiSqySKaqpDYsTPYLcq2d1CYkA2Tt3K1dJRa0O00n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ogxH1Ykx9Qnsei7FKOBR2TjRjv8AByXOxX2QhGBOBOVUVTCSdCCKC+NO2j+NEcdL089F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RdxvSOt2GxaMQsGwu2sk2JWjG9GTrjTYkVxPVrXyiRu1SRux8w/gon6yGGY51m9Cwqrr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STo9FpNNitCRbBMmMkneTue2qubdSMdSMaTpOkEI8i079KfRh6dtVXsJ8FyDOskSRll6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/HZ4ihCZcQQNKIgpCGkLZRp4H2Ijo8jwoWEyF5MEEIha0EiJGskNCFoQhhEhsQIIHAhQ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djgR4DvI+xWsQIlYiQ7G4RwiIciCO1aFSOaGmCC7m7AkjRQQQIWjWijRrXHQ3kQuRpnx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skWmwxiwUJqiTwW4lMN6QKy1xotMM+jJMV0mg34ExS5JHLxo0z7i5kWdBpoU5Ho6lbVN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JNsjiqu4VSp+04Q+s/3qcGPSJnnYzZbPauxZqybEQvJSqjaj+2AEtUbtXQfYndcf5oEy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0O5uDtRLkv6LEwht5pphSbRUT2Q3sbbsZCkiKi4bkQTMyX2pOQvBnyzBM6kTAmxaowM/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R6vIrdtvcVtI0aqR0QR1Z6XlWxapCtGlrkWhi0rAZiEieEiIcXXpgYyE2m1FC4y2oGyp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ylYRITV0uETZCtnQYrRtTfwUVZ7QwuckhlWELA9Vbh7yIK8pwR4EECiwkR6sRcZIoWS7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BWX44E85N0xdNoiRj51Mm/fQ43I3wKJQaIpmxXrVR3ewDajtKgyFncgxH0AiheTxoJtoN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MNjGNUFBpYhMuWg/bVR7S7fJ2DM6++sDNpcuVgW7Gew3hJxLF9xaO5POz4Kya+YSgXVe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B9GNLClXEdEHbRj0vDy0uCYXBCEzBeizRUxarkMN6ySdtJ17m47aNRotFXTtqhp8ktmS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bSdJJJLl/ZIXzo2JiYhvg7y8lvBuTkXeRMTOBncknuTuQ4KomVfuTBRGDJ3sTrI6kWqN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S+BZ7AIidDhoupE6J21Wj5Jm3S3BVbTnYbmxLJrbRnsRcQ7WJEhIdFPCCoguyOSHGyEX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TpJPUnstH0Z0evfSzM6T7ayTpYRRPnMkHcXYVTA3I3GTGnYpJAVx4PmCdtI76Y0T0nVj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Z9C2s0G6WE25J1+zxo3wTwTohLrI4oXHyKU0E07EkomImhTfWSZzQb9yU9Fq512OwlGi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JH0fGjJqKwqE01wU0Xaox3FYW2NlQaUVY02nuIJBlqPYZS7gOUZfCFr205GJWiA+w10e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IWJVdhuBdxzbFg3n3G5wJTJMiOqShmBN3GuwvhZswqCqAogZfVTGUqc/YuGA+5ZpgWpL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krPOj0i4aFkTExZCoLosOedPyID8JgmRmlwNhHTsbkRCJKDbEAVLSCvA2jcys4sZ0tEB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eOp20Qqa26HcwPWdRXHfdSvzpGj0jRdoiCOqnQ7FHssu8hRyI+MWlx2LJVAXPUiONQ3s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LSKTcZnZi8hbiBoSMOmo6MwhHORMJVXGQjCBZLs30LKiCjMIe0NDNqEw3ahxCostBQEi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PY+CLZD2RbJEqiNUQ3IlYgsVex8UckFR5uJRzBb1WXUsUllJ8BWXoZLRY4SWiWCwxjGl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wmj4zt3YQRW7H+BG5fhEUa9gqyvbIofEf8kW/wDbSG0CN3ew/wDIIP6j/jnH7Dd9rQue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9hbTfgcIJH4BqDn2CXuG03+UI6/2FuvY/4QnNXETY5xz/AGKVU/Y7/sfqQiL/AIjYU+Na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yTJTLn2JLfig2zJJ8k0XIhlrrJNZJqz0T2Y4LM5okE2VCCzRDrcj3IoVKSkRsJQmiUld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lhL2Da2Ek3G4dmRKkSon/cQI0E4QfJYewKNxNITNmjFxeCm6OCEEpcQMn/WJ/wBBMvyF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LZPMjjc7NF0exTcRO6kSJHdNFvsQ90KFdyI/wAWRQjNl2JRm5gpCI7kcHcFAPAVFJyC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fOkjEu+mCJg8FR0EydEySSSSYJ0SI76LwRTX70hxVabiKvEIwPQ7DG0yKFWTmg95U4ZN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qsP3JXBMFFjP4JNZ/WMnffVrQxMjVivouCoLoziNH46I8jXcTggdJE1kIkZuZnSNckKh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NYnSEZ2Fp4L1EZ1kpGmwnOvjWNEiK1UHc2LExogp7DrwSPsQWfk94u2RU99BErVDGXBY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tBszCeKMSrdjsJwiy0dPYlnc3Gt7DXxo5GppDkzQoLcduB8D3F7ElSTDHVShEE6Sl7og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Ktn9gtltEIwWxdjuRd3pYf8AKD4gsyCbkYywjHnOkiUklkpuNN2JXqR1dth1HDg4Gmrp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yqR7gXUUdyhPGnCIvFpUIoVja5EmIPJgQW0X7CoJokeJI7aaJFA2mpZYsbyODZHQ1uzJ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X6CNIIppLdDSryMV1Y1sv9kK1CkVOBjqC1WywxZMrh8hEoOxPaN+4eHBLjEVUUb0ttxc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t3icNxY05k2L2MCVaDEHJAcopNBwCJSbCRf4VRcSFCVNEVqNf7HotHkQQmwnZCVbHAp/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OrB2jlgfEhshQ2KMCi1KKHoRRaLLXGHUSHMwoQ2YtiJxYob0JCMw5oZ8lC+YWGckEGHU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hdLx3LYYNWBjKXHYpOkVLyLObYMgs1uFNCDiCIMOhOu5WK0RBA2joL2TUtLPYLqn4qGv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0Nd0eA3u92Ujr8Un/ABj/AJQbHHuFMf4Yi39n/Qn/AFb+h2e8BM/KqI7exP8AliZUOSy/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D/DYWL9XYbVEaVL7F/0op7iB8r/Bsx7/AOJNEEp9FR/TQR03b+kT7N/fYa/2vgT8fi/B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2/wLe1+uBNUt9v6Svc7mmZ8BqXftwbjfrwR7jJv+vB+j+klsmEdqlFnwy4VHZ/R+8Dl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Irh4kRfkP9kKWXMinhPKLQ+sFEZyO474c1o1vHeFnkQLxJqSSxHTQC3Uf9wS5PM/6whv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UOPQ47z3m8Mt60Cfqs3JPJ/2GL/TH/eDyFf8AU6XV/wB4URU79X0IBwQ4IQuPt/k3P39h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xleLSzgyxKkqvwP8WHZT9go6+8LJ7yN1SG3+o3fZJmMS0Ot1Oo6HK+ZiLyJl+QSZlsmT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pU9wNjp7knwd0ya3nTP2GPA3ySf2Gy4bIv8AZPKFPtMU6zyv8Wf8uMW9od14ktxl7+Kn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NK5SbwIf/IbK/wAAs4jyKT/sJPn7jZeTh6RHVwcI23FNeLcjCuP0oj2k+RyvIthj04oa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2KFNy1mi26RMZRvPQW8SZQmlkhvU5EPeIncQ3JTipK3WhVdqCe3R7aFRdDYnuXoShvg7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jahCkQgMnRVpOjwZLW0N2gmBskknREk9zkVhJ4MLG4datfRfY4A/eTufQ5ixNjiJdmLg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IoSiAyNxP4EkgyQV4LlK0qLCUCbgYxuCOWcAhFhVmSopIKTup7aPuhtiioIVv0/wK10w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kMuCVuH5jaZt1NgyWCRUQkRu2w52IZfKYHIrQmQNis/YW8jtpn/MOQMlHEq0iHO+JnSp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qRcTovJm1hcE66PZ7jFVWxDGy3/ASGxSUGCQrOwdoW1R4jJFFETViFFKYaQhpcpqUr3M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+T7qxcwueBOFkJxI3ZUcASnRcqiuUyvxFLjeBmDS2GJSQjBLsJEqShqNHGUy+0fRpSC2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CO/0Ysvvm574s/vm54Xp3M8j2jcEs0ATEKTgMFElNf8j9pgg7SaTD2iO2PdRJ7GT0Nlgc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KWunPWpGI1TUFT8jcnRUza/H+FykzDTLZM4UoHbgW4It9iPCJyn5of4SCLki85Q5mzYL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XZyHgnaD2bGlBpUjRyIe5P2BCYOECVaZFdjwRsQQhC2OwScENuiK6QpsRyQdiIRb4ICG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I1ia2kcmcNEEcC4IhbIhEEdhEaQeGW7jzpH6+laIeGvDMet8so/7qJBWhbdLHc4ifr0i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bR/OlhlRuJaRE3UXBQQPIOAlu6cCxOeR3K2RJx/gpkjjIsUikxOrCXVuuKLBSQdIagdV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CK+IJ8ECpbhEXUcb8kWplIaorQtsZMNKCCcSQ3Ga8jacPwJModUuYsJMfJWEZuka5gKS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whsNLpJLcu07ijm75qNm6sxIj8IaoSxEphJGyfhFCGxDUeRiI0x2lDuxT0csalV+CJyo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55YlCyFWKMpyL+ihNLbEjYIWCkLJHsTSFEUEsvA3kZLnyR1iW8C0csNrlqW7GytbeBRQ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0ETY5wLfEZoUsQawIyc+CDtBFDJLJkCqQQKlhx8FNpPtFKbdoRzFcFOBImIpwKYNF7IR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hI7fSFhXikbUCu25SWSsvxMwIv6ZSh9oqGkuELlyBLp8ceJVpCxbZYQ3UmhlQvZjyLYp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CWK4Gom/zjaOZVi7DZ9mgcNfGGpezRC2XxUcv4yG3PTapfJm5QqgUb+7RW35Ca8vA83Y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kqRf3O1EemlPhFOgpBbqvIwD2F7MTqsX3P8AqjnpoTP9qC8e+jYR3Qqp+0f8RG+C6UiV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cr4O4plhj/aUbPtsa9/yP/dkTo7ycMf9MbaNbyx+k1lsx+pzYV+R/bQht4mI1FIQKeE2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7HtyJf0MdkFykU6M8SNERKvsj/mhl05EHHdsCO5xKsu5hClFSbxd5/3A/wDJZD/YQv8A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/h0keY6a2itg3CyhWcazeELJ74gN8P8AhG+nxoRZEhNyvmb/ALkW0+RNj8in+SV6P7kL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bX5Cfb2SX+rTtr3Tb9/QSbRFf8OSmomCweEIf1Rf50T4TXibfsz/ADEP+RJLe3P+HF/l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jMxpoyhHdH1mBIAgKJkzTVZsP8Z/wxS/ENv2w03WW972HH4ZwXiSBEfcDSQfhS0fhCW3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xWL/AMAXZBhHT0npURvlkdya/wCghyjzfAeQfYJqWA760fEBaLe+OaKwnGyZzOTg4J30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UWolC608tBMA1/ZLxmf9GIbeZiwfMNdleGP+xDgl3/2bSOweMTZsDbbSLlVnsJLN7Rsx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dyX+BiboAuaJQENW04YusqrWgXA82iKBOhgu6s62gXMGXGBu1ZYpvA9N1Jwlxra7lWqNS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bJiBoj2GPLK7siCcVmWQhWjczDcoJtKG8CFoMrkws4+bhlILaJdypXQr8i0BUdXgQR1i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75HwRq4qU/AkaEgUKVTNqLuBpSE2SYOElkfMFWioltO4v+ePItysMhKVeS8mJVxsKJ8Z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2sgEvVKp1YjmtEKdVV4Gc5EjqJzEI7DNA3TcZymyn5FFW4MKBITQqaSUl40oR3u/Zepi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QBwyMHYiNOlw6BpR2OJCjMGxYBUpSYtJcZU3u9JDxkpAvuyTJHcYPOiT5j8iPf0ZV3hX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YsLVdtY0ekbnYs1XX6HpHoR0YHpHoZ05bWikAE7ddLb0MdtEHJv49L4QqXyV9E7aElPI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tUWWkSpF9tPzQSHLcFGrYlBE8l1AkITTn3Hao8EqFj22HdqVUwLPfsRTKCFFqD2f4LdU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QfCkkKKQNJGtqjKqqlalCymjoOXQe4ryx44DU+dJZHSxdKEQQIZUmyLBKYJajchRaoll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FVbqUnNa0Q096KxU6VZFTvESHexJWIgvUMuPvU9pcSjaacXkR4sPSJQbqlgzOoytuYkj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UFyJKWRHuNER4ORWE3FRSdhwexhLgpQRog3y+BKq1aEUoJVPMkSjIylBmglWswcPSNoI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iqpKggaHi5wQmQMcYZQq0q+BLGByuhjyEYRFSWw8x4uNbDEQ1FYIzYdU0yo5rQ7EUszQ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luGxTdhGZLsNW5KYKrkVI8CeKQ+6Gv8AgaPchTbArFCL8UqXuWPc1whKwSEONfwUN0ER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+qzdRbmP3bC0pogmFEshDgpwJMBRdm5h0HD2k3oHDHsJZRJsc0iO3gwA6altw24ZYluR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dYYjbYWyOPPkoRi73HalNEQhrcWxSHdQIeIEiEBzu8Rn9YoZfiHAOTLbxj/hCZf2yd/h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2AuvgOc8FhEJL8R/1JP8A0bP0tn/Kz/paAmVC1bJ2Y0intFd5K95jZ8CBLbtwfvo2khgu6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aCns8dhvwJ72ewTnE/YMWZRJ29gV+nyeZDH7cIeltwo87JdJof7ipT3yOlfaRWiZ94oF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3nuZy+8cvun/AHov9yf9GP8A12juD8j/ALori/78gdfGxJdHcUJZ7MxsfLMgpSmKtoj/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3RlUY3Y+Gd7FhDOE9vmONE/9R/wxM7qCXKewjSLbmkd4FJ+JQik8EhHebsbtdhWW3BF8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wtNiJ0aw/BIabLzYk3Hki0AtkJOShu1MYKBuVOqkbFYS7QEjt3I7p7IgVUdzYJOrD4Fi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wWPwiTHwIBNESSvD9ghbVkOGmRzS2o/xhBVeyUwZyzcqdz61+wWtHMo3GpI6QrCjrOzE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rrSNVgfdfC6FVpK7FWDf60YhEt0Ihm43Z9adxMvKjFHsGpzkWakRbhh7EpISnGWyY27w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3IgBA9KWiEjBVFSp95/BNTO4YgyjihOxLV4j3/ZIjVGdknbsOWZKkN/9IWxKCh92SPpT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7wNd/i3LsXCLKLMk6tEovYiuRIARc3V6JRYvxnrt8exn8AwrSyMIVqmb9hTEMxTApI5T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Di9G1Arcta8oXcIHYeirsJZW98Qty6bXVMVEmKiZaEb3uCOwy2CIkoNpWJzp2kEZzeFB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boela2aG6X2ZXzKSh4Go0Q4s1+SK8vYXP3KPXiWkQfAQjTgWf4RojjRBAxVouLiNIIII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VNNmFaewgkFb2C13PrRYVt1N9eksr4jr3T5Wsj0fLf0ZOR5baRqiFkhnXsJh1zpnKEL8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eSmWTImsXGeBMMingo2JWVBrcu7Dcdy0VngbbLOMCvQsyt5RxM0FCKB7omSxJ9EJm4mZ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qzIi41UmypN0yamx82GjkbgVTwW54gspfURigoEorEiP1F3T3Jq3E6i5KSRNSN6pYPIo4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y4ySZ0psTc0hkTwoMEq0sKmDf4C1JpCbao6qg1SGdHYS8tGSDTvD0VI2GrGSNs1CK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aaURYlbSQmE5KFcdlFE9GJYsZwJyhMklgq7DdSg3KJVIG6hQyTaglyNybhOaHweSkcjw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iMCdYwWdRNkUCh1wRQSbkQ2TR9F1iSc+weWNEbw9BjdiyhQcOwlRCcuA4y1bTsNE0JjJ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jVKFYRQCUqRtR3GtPgSHVQtfTA9g1tWklYmB7zSDchOJIJi6M5FKxWgStRFDgrMESRiJ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OcXg5TrfckkbLZJYYFzLgSuwiTzLIUZXJDfBFKtxbfkpdxYULNxLNj24WHLCkyUqMVZ7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oBKllJyLEiQuInEWVHMkDJZk4FGWUscJyhNdw04nAlKjExETU5I5RF2VRURBPCRLhdh5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PSkkUjpGwibgS0eBBGrEktRlN1Jwqik7DGW8lNQ1YjEJCSfAjsgJUkoEOkinaiEmXFtA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LKDiK9vYpulxAkhFCSCZ0KCQof8AQhUTkchopaSBUDeDDSQpiSESdQpsbAp7CDu5oRVU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mh5CduxCLBdJUrcTRcTp5oaRmBKVFwN4c8iXkQbm0GRQTHkjCKhqhgQ1uIdL1IN0IUVS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/TEilVaJKxF2GxKIuVuIvSpJEjzOC0SpyK9UxspJjVclC3RsihAr8iSrkl4IJPkybGkr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ESezWBdR8BLVANy14oGvSGsp5IQfQ1QlE1GVY56FSfMoQ5blparensxwW5GlBK/LIgq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vHyLttpZ1bESAdXfZZkv6yM4QIGpfIygy8aFbs+1f6N4lLTEB7/sjLevArlItcOzz+8F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xKbS5Klauw73KkqmU2V1RD5RSYlWgsUKsG4yJXTTqikXia4Bi4zgTbIfdmcLEqdJPImd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3tR3t+CVZXESTWMjnJommvInuJ4GNcnQXZj592pHwR3Hoe8VUfnobEz4WGU7ashTCDgU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vgbboPhK9xm1E+0SOk9hHcSfdEWS2y499xLRrWZQKw1TXA8v3UoW4oF3Q9Ox3HIN78Ek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abaRr36EIWNhFNiSdMaW9GKa0jWCNI9yjK5IjT20zpweOmd8BbeUWPH6E9sxNiaxqz4a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99/RWSro7aMZ+7toZuRVaG0pCuiTdKQXKI3yNTg5ZNIRCoQoX2LipQWS1BoZkKiSWapR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YkTUNbEkqYh1FSBUO5NjoihtQZJOexMqgxP5RDwSrEKcKippgn/NG+SxrDKVlE1i7nfYb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gSjlDTqZ2HG459yysX4NyF2FWpGRUH9jVBUS64kqSw3NRIWPA2CUCSRCo6Ki4Bqsoa01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lbboqdLDVaZCPKFOlVOQ88CG5AoaqhcATPwNp/Zewq1PkbyOkSUEp7CSapEbncRUp4Jq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aEqQOg0sTh1sJnkm5wOxKqT7DSbidmTKQ7DuW4IqglJXkq5EKb8CQw2pgaoRiSNbKCRu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TponRpNKipCYHfQuxVMtQOSN7lHgKU+CTkWnepRyYDyCabrYVXwSKVMCqGpLCtJ/0Lob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iWSJHQb3IxhkSQaZGwqEUEVHZiieCoruASlsYm5h1JSWNMcESl2FS402Wg0OgpihXcVL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ihTcbZJslOJFiRDhYVbkQhrYlS5GcuzY9pyxyklQWZdYY02JQXK3GFpWwpdNhrOgqUip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mWhtPKgaViISk0goQ1KiBJ7lMYO5eUNQpELhoopkalctYRPuNKVgdEtWIcCJSilcjWCQ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kuwKc7jqnTgSmZKWYKIQK2WWhZk17oVhG8JiOSfuKQm5Svc4DhQtirI0VGGS+SaGvgax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wrkkq3IliwiuZFuRNqCI0SmS9RlIqdxCuhLYaQyO0GsGDchNLVRJUTRDiWkJhlSEk9iJ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vEhoNhVKrxku7DTcR/0bmSyYXcbuNy+4lYiVBNImhDaZKQ9oO9hzgWSRErTQdb63msiZb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EbWFpKTCzYXRtqV0QdSBO59ZKkjItgjRSEobEiFuAnBcOZMuuhIPZMdvKKwvbZNxvyAq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4pNpZd5JWJiqygcWBfDa0qv2RoqTe2JFLwht2Lc8YNR7IhVXcz/0pc4KvY3KmulER0bV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BdxcRgnNJdvcbBY51TUryKFSWX/ajKrsEZFKLVApFJG9kqkklGm2CKI18gh+I+EyU1Y99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7VW22VrXXKgWss/NrQrbLJGONKxXclJQiS4HogdFBIfdVTGqZmZIfGMSqI7DNpeBNLHd1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9HpuNP4gYHkQenkwi4ibM/crCNsdEb+m0+CY9xBBGmKaSN9Ua1qRoShXI3I2IY4DtGwo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Q4XyLKeJWnkJbsjLSLurwp/foPRZ4038FSjLknTcej9fY+0zQoav2KF8lSIVSVckqi7E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3DLkeDuRXS6Q9hJRaBqqKxce5UnsLAG28Ixv2G4qZUH7oaJBonOwQk9hrdsqTHYy4tyT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xwSI5oyiJRUiBq0ugk5ig3FxtISsWs4LPtoWb6Gp7kV4KZYRV4ZhNT7EuRV0MWxVKEk0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KZXsVqFPYqd6lRppoRe40DXkobDgpMKw7BIqcCbxUXJ2KDlOmTIMqSL2gqC/6BuEH8CS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HYjYSSsq7jSkUGamxpyx5MWJMQqooNj+NLFkT2H8qEyNpwSI1JqSTXnSlJZ3ZbBsj3H7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rYShDQyIqOf6IW8sSl1ESsPgqNoJSdR3aNyWJFXJKbVZZEXY6WQlDoNx5J4hCtLsOu0t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+mKmKWEx3Gq8YHS5dZMiXaBCJRcouRQZI6FyDY4SpQVMm7ggbHE0LC1TCCJEqkFlSwpTk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Y6YaEV4seTI7ngsSESL3WJG5Qq34IuRyox3cVEnK/YEu0Fx0BODHKK4bKbhpXFtkrcE2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Oms8jdGRWYnAnAbYnCmxyzYudKEtQTimBobTcdezbQk7CbxCJQix2GqmTV8DcuinyNWB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2KaauSUwKjpFSQUl1K4OAsiYSvhi7rFErCh/0JUFGS/MNImjBSVDbVCdVS8XFDmc0Eq3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E7itKpgazTsNGhNxXrsRDv2Hf4Gslw+RqHKknItc2GyZ5ZzYig6KcD2iRCWiDbCMCKKB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TUclbGjBa7CWdrkFBYUyx7hVYoz4Cm6yUUio4gNOW5orHkUJ9hkLZCZMSiEn+BULjD4H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qvjd7a5EyVGBQGHAxarTw20iJRItdq4NPtfRZ0PEszN3SLFhHCS4hEUElVt8IWSwpjpg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HwJp5xwJpTd23ZuUIVJ202IY3MEexKhGJmRKdX+8iQ3IqpJjW5U1EQH0ko+N+5VFyqnQ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3IjJWhzMKSFKIqbRq0y2SpRV9wrFam4ZZF5FBHuPD5MvHncd0oYbSU39DvpiZzMm3EDE53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I1nxHat8Ea0zvkrB9Zky8CAeZ/k2qdcDunsITwl+N0STXI4SRSE830HVuotJqCBh58SK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i8DIgs5N3RyYU/ogsCHpFRp5hDzDZjSdxoaFYd+5BiO2P7GdO55J17FCUbmCHFUbDVps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C3tNP+MbS+xyRx35IbJ7j7wasvaKKo/JhaMKo0bhzDtlyC/9J42iNHTxtTMgtgtosRXX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bd9KSRJKouYFG98JTpWvbWri0npZXPZi9wbT708F0jPjMtMakqxyuMVhU4bwbe9BVXMn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9xKnwJ+40sNUwNiDDQpitypWyPsIkdGQ6oUwS4dxlaexQcj2IpQTrVexO7HJxgVsxKyx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f1FIMMmbZHT6HSypU1BedgX+lVZqJO7sJQouN+YsRK2RPkN5eRk4caLNu5uUShMmUZRL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IhjZkWZSKGwbsXbgO8lYbpJRBnPhDdZqJyNtRjVBI9haLlwb0kpMUo4LoWRDboIxGw1W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Il03LnS5C2IpWKCsO1yJKNifOnmg0dwzzXStIycvghJzpuURe1imo6iOBTSLEUFWZVB3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jOxHYHKMpick34KGpK0qxCiouBq4nsOwsGTM0RNxIqNvFEX3YkOBVKq7IRFZMUuxDsWJ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tfoobjHcZKGy2FYqU5g2HdjdOxkxtJ4BURudxqhgcckuBzhEVhoyL8lErUK17sia6pVw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dCyU0Ss0WrY7lBsjySLNexLbrRCMQOG5FE8DtEbiMDZFLjVcj/A1KpW3VpDVFncWS/sR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ozAm92P4CsNsV4LlI4LLFsGEjI0pdCquNxhCHsGXK1TE3DwKip3F8dBH47CUNkPgbeA/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QxUfKEE0RPIuoKRJOGcClNYGhSrybZzYW5aSQ0WYZDq3Y5E9xcnYSo3Ze8QqjWLjWwnT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TSpk8lFRTFTz2MRyx1Z20WzFU9o0aUciTipRZFHYjb2Q4K7GuJQ4ZYTOyKFWuwpS5KR8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NZaE7bjdaIs5FHsJKeRpssByq4Gvg7VIpwXSh0IpuSd7GCgTdIThWHVcmRrKQ21gY2pR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OKPJDEseCzamYdxSpIsNyYFCRdy22+S/DwhxQJ1eqsMIXcQyBYi3JJLCdBDm5XPCH0Er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IVpJOSx/Eb+Swgz2JbkxaVuOhqR3SfJuEwUDijOL7jXdfc5pADQ4Nrv7Y3XBB/YIgR4/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9htZKJyU3FxUYEpthCtneiWRYni4pAqofcCineFYJl7uXvZEsqr79DPqQhkT8MYSkUbg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9h7eDv5I0MNlSaiEmqsyB+6hOwHPs9WM2CWgsvKHquSpCT34OMIeygrTGaO5GnbRC6YN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gpY9jiRCxHsQykcQhbIjYcEELZENl7EdnsQ4I8ECBCIWxCIRDYhbEIgQJHkMf2BoCujH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8aZIsBt9CzxuSh7KRTQLbcR3FVa6x4OfHpXWxuthYdjtpZQZW/DloN7S/wAC/AlLUXIK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ITr3RQyPIrZHGCRUVbjcFFQ8BJSm2SqmIJqxIqbZhcGVWo+9R7yyFy7lkDkSgbaCIRMp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MjqYoOiQ90mSTsXQ7M7DdJKfcnk2GTvSZHJpiSh1UsmKy7UUciTlJW2Dc1ISRchNt3Eo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RGB0UZolUlJDCIhTcanGDsTTRpJMVQpmjFuHfagt8CkRVODYxUMxHKsTBaryKjqLfBZy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zSxfVCLjnFiffYincaVqD3ipcZjGl+xQF7ioRCmxZlHYzjsOJovAnEDrbsJtKCaKGNrh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ulYgSq7DexbO8QJRginBEDbfYTly4HRMUVn/AEaWobgiE2TJL7jvsQnNR8hgSjucUQ7R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khNQo3bJcEDO5iiTzVDcpSSTbvJMB6KvYiKGaXL3JL3FgmXCFdEEaJJv3Hati1kTkcyp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4G/6E6qB2L3JpuJyOlBUh+BrAYXhkEYUOEykQiVQwMQaWkwkPORU0GeRXqLCqULuJVbD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N0TMspNCZCnCh3ELSVKlxVCuCK1ErGHYiNYyYpi5Gxw8kV4HwNEz+juxVlSYEUrYR7U+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1YkpKYh6MuhyVDDTFa1j82JHcwSuLsQSpAncRZk4E4+inEkOm282NlgmtEKjq0IW5Izw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BeSuz7k2aFNUFlaGJw4dMEF9GVq3gzyRSjJKbihBOKmXuTFUh7B0qNKNhYmZfGlRlYJL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9iaELLU9xuUlvYiRxFkQqms/dFikdXTJYncqZFsoSmq3Jo9txYI4GoEl5EPB9Csyp1FR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piXYY6VqUrK7jnMltJQ0ZkwHiIuKi0po9FIlm6yu1Ro2l6AhhGz1ct+QSaEkt4RV+blc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RbV5EgqYem14csxbhgS1TsIamgXYXBHsg6g5Tw0IUewrJyooLZdDSYtawGDbkfgbP7yC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41DwG9+P+6NFn9x7uuw339o/4o3f1l2kuSSIRiBLproP7htxk5GJgJRQJnCuToivJuOE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GqWPwR0YKDsbtJaZGvYoDsCRfTBBnlgaib20uN9S24G9kandpVMSud0blqXv07aLpyj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QxJUlhEYttD6c8D+NGuBKtSClvzK++Ku0i70BWiMni76SVNlR8DVsNDyO58xoUdUrZO1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chCS8EvyRD1qUBMsWWJqwh3hkRVKmSomvYStI5OVPsJvcdyZxYVXYSSy5mCDrCai0hNz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UKwLbI7+4vISknNCElKkUFeoloSgsGorgSo5Qgym5GJTG5RTd2F2QTuJSNNhl2LA61R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5mWnUefcagSohsWbibszwTW3Bm9Rp1lKU/A05bWBh7bknVUhWbhkJtQbUqFUeBqldLqh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VAww12Kv+nG4o8lhSkiW7ssiN7IVOw7dh2W5JVsJ3FlXqQhEJjc0wWl7CiBpFKlpQ9xe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4giU+DybMEdhrSuiVBUsSkyNrDe4mYqRDVMsUIVfA2/JNBOOw6SN3CWRPJKaMQ6iawN1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FyiqIgnZlM6SfBFSONEK8Oh4Gk1CuRjR0Esb4EzklSlSNVpZk72G0sTOR0E5ExqlDgSN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cEz9lftSi1jMSUKp9CVSzGrkUDSaCuEKKCUIilC7hRYjYi8kjfYaUDKihrDHFROMDhcP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i+FSZUk1MVsPZXO6ihRiarJlRUwosPkpLEk3wqTCdlCacoR2EJoRmxcuqe4ty0cYyJww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oJpNA6dQ0l4CtNCIltUjApWuTTikfZHkRY6si5oJtKrdhWUQOVr9xCcWLneByQ1JKMBn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y0IHCrBMITuPch3f0blbYptO5UseDI1VCwJKVgmFLHa1DAmFF7glK5KTUkaaFU0Wux7H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dqSXrptYbVakQoqY/I5CUnJ06xD27fATbV6HAnuR7lUplQO6apNRS753HzUinZFwbw4P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lmNIpYmhQijdRqwh3z53EgZydCixPoyI6PB3z0oVZtMlR/I21RvUF5VPprlgrGBKV6gT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3YERK1EqiQ56TrrwsLRJiZcyGu1b4g13UtFxyKETeqa6I0uNEciU9yNFWOG/A5kK5hTH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cS7EbBMKnOIJEfimIlyyRqo3RzYL3Gm50JongaoFJhurV7leSWm1DZRi1B6nOG60GSPp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Ymw0KtUJG2+3QjBjRz1VF5EoVfsKBRBmTBPcV9HcVSy0RSy0Z3Ps4lNIetKKM/XOujLu19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XxqwyvJQLLHEq+NFp2M9Mx6pc+FpPQ2TqtG+h2KUcFY0tbBCGD1RF5MC026PJjcRkmRs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b8aK0unGj5ByF93pLUrktQtGqDbDuUy2coQWSVWLcxxuUdhqWVwMtrXJqYF7FlQ/Gk3F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yOIqLljuLuInCKmzL4KdxUUHLGsMZJ2FEKPgdAk6JJkYaGrTlknE0jWsbclXbYWWgxKF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6LiQ0pqxzhsdRzJVYgZEYDtVUMZFJ1oNl1Gyb5KICV2RIrjQMGrl2WSKlNRpSbOUMvck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cXJ+BCpECZ+CwQ9gm3mdFGwqykTLQk2JmRtQrknuKqOxE2sQIteovjTMxox6KthcsmvA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TgqlgcnKEm8CQ04kzyTRi+Qid0TcbFJEpNbHYSKFgRholsNF2Gko2ZQT2EhcIKlv2WFK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x3E6LRew9zJ/sdFB7+4mp4JrAmK5djntKnBCi7TIscGGxblCYoUF3IiaR7hslVFSxgWC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DwjH5KRRkh1orFhfAlRpIiIOFwgJEEqCI2DPBQukSlfZgSwRQmm480RYTYJ9iZ4Q1YVW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iBPJCRITgdLXJ3a4IxVEtvgVKZIqZWwm5LmTCPNBajoNEVgbiNSWV/gciiaQ+UkpOtdi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BV7mE9yZp9n0JKyUDeB0w4hOSh0ojeFQSvJNn6iJq7CbkCSS+S6pHaB2OAUUFFlEKE53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lwNU2djuMhKiEliK3sMwTy8i7Ajf2OxfQbhQxwr5O46fknkkuxLTpDHVVHilCaVNqxUq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rfSjsKXg5k1t5ORCnkgFVUjeOM7qBOXkdHVkpVFULjdHJ3G9iZeyoJSjIHRqOOw7Wk4+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om6JBUCgnuIT4jB9DoRoS7oLqpV3fSPaqKstglcalopp2gl46FRwzuJ0jcScSXiKiJNe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0uPjbRd4cG6D21aoSeXyLEBo92Qmq5z4LMfTfRJcIc6YqqijPcWi5h2y/vUTg+XI3AUos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/HzwWxFSibolOfoklnBFdwK/uRecBZxL5ZRUmicrlu5vBUZMkbrB57IryeyKgIJ4D/wl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KD6UMzLeXH5G02XRYncRGSZz71/Czx0L/S0EjFEJtwJ8aCBgW2hblUWyU7EQYwyWkmpU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3FcaGVjpQ4qckKGuXPC+ymvY+GYIfYce+8yTdK+S8vAt9Y6npM0GlOytVqpFiDbSqiEW4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OGkyKG48CKaJrBOaNxFhArVhUDzoNylUkGrlJITFKlwQOirsJXNKgU6kmlhkP9gk9MrG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PKO4V2nIVup36EQDZRa7/Un4AlF36zuWR+U+70WdyaF7zoejsbmM8M2kWENS4hIVlNIB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7C6Q663YuRNTD2HoqGwRiKirgr20a3Fzkh2EZgSlRUdafgQls8iryOFownOKlilC5/Zg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TJFQqA0JK5FJwNDVL6JRuskn4iE43RSBw0UNTUdkIiKk0iaEoigmLVDpLJMp9Itcomwm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2RqPI2odCWBLSJ3oRLEoqJ2JruQaKnYb3QiqhGEyvpVRWG7QYJ3CgbG6qCp0tpcNLkz+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MDpPYVbxbfA1EqrGmw6rKhV2IUdx8VJjYu37DrVk4E5WyHcVBXMFpn8aFR0GzWCTiEOz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5Mwh5odtKkL8FaTUSBqsodRXuJlfI8pREUO4drEpsQ1M6WdTytOwlaBTJNiz3FroitET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ZO53Q6qBrYoMy8m2B0ocNDFCEiQtHo+3nRaDpuX2HOKSeTuJ0kboXUC2aCob8kxuMsq4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KZvU5yNW6LsJuHJwEhzim5HIu4+htxyXVDYhFMkwKrsVJGxSCt7cES0iE61M18CSwjMt6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iJrRkKBwsjNCgmYZkgkWLauhKdRCNhNeCBVuVfKSsquBNQIuLitVRhrJyOSPYOUnDKlW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8FS/rSl1hqxFN8jSqkmnyMc7cFUkkuwyznI8Bb5LRO4yyG5azI6hU8jOcLSKEqDrwNWj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8LF1OBXGEi2Kt+xUuJaErvMV6OBJa+xy7RVDjWBjBSmz9igtTZ3jdE/IfsbtiSKbEpZL5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sjsTFlKvo+w226V3FS1tV+olLuKg7mxmgjGWU5FZDpP/AJCcrRDmNYT2jAPLVl6O3Q3E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pPRzRoC1jmncSGqI9xWKGW4KyPO87CluNWTe75GbSxuC8PmCcrWNu03sQ6KWnw/WJYyk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sg4N0dCga1SU9vgcfKJ2SL5ardZTA13VzzI7+yEVyLoYV3IdxtY3AZ2qMc4I74qbirsJ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G4mL5SUBHnSS23CK43gW6x5JS1Sjhigl+5+8NdFRgAR5UW9iIhsKiMosMmgrvR0RE/z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BYthY711/IxKUDUq4J5FGRIMVq2KnQm1kQauStVsh7SsDYt8Ssoku4+7bGgbwKDHneGR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Lr4Er50P14yLd7H7DTBlmDK3FbjW5fJ9jsMZelzB4o6o0luLIrD0awLIdpGotGBadKE4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FJeD4khUM4KGmatCRReooahdjSnsNKsJWFZ6MSTEuJEsRFB89Hplew7mZXwS+BIb7vRYY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h540C+UFSOOnJbpJ98v4PcNv0WUE92FYm2jMNPpRCEYIiDNkCuYuKdlD6PgbUqC7kmkC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dCaJCvzoqM3VQVsE7txOoqzAoZFwOEJWEU7EexMOYsY4E0qCq2j8m6InTJnRZEKy0lGL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EVQ1A4FUnmRuE5ExrHYS6QUkrCufYTKxv8EchlA4vcsUnBgJGuC5MhvKE6odtuVSNEyJ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4NNvAuRtmPkqVBogZoJMbsw8KiyWlsKTsLRrcYRNhaVKkhOwFJ9CVLDvgmFEFxqtRKpE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oJYig3DwJo4eiSuAqKGfJ5oTSsU/qNI9xsR2InAstrI6IscCDL0RsyU0SMJ4dGYGlR5K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gpNPsJiuTTRPkdVUtcaVSp8Cpcn9Q3GxEx8ouyXEE700kUhOK5kmLhvRMWG7X5E6nYaL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gQoxIxQTUbBUsZEqVG9cyUtgNwWf5F2ZEqoV9EOKwNpO+kZ8FxS5Ep8aZoK8eSCuVbBN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oroUo5CYpBF9iivC0SmJdCQO7Lj8k/pE/BLg3bgWVxgxApUoGuTcuPcJzVEId6CcGS4G6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bCVKIaI3J8kUDhSaMSaSjBLi/vgewcKIyK+B3SoPUrJEFgZxwNya24KnB5IP/AIbhgwc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OxcKNqsbiFZCp34Ioa9iNvgTaMRUbqTzccohVRKhyhVGSI0aKlYkpQrQPgRTglCCuZFN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nTBZWqIa4ItA2w0jqlQhZYkllSUUJWRHPBK7FKYKYE0KpSJ/pDcug1FWUQ4RuJnA3Lom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DeEYgmvBcclhvRkAnw7FxdKkl0Rs4mHELaQQQMYWBqzfZpm7apFnUyl1L8ERxq+iug1k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qEOCGl+4XmCw+aqlNjwg6V6dhiQiAoyQMOkilX+q/dxCXy963gTHFKSvA8Gr8xeB6CNH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zRG/p796FajEnS3FsgnXqS5wLzFaQ1C72GC2hHLZDZxl7EDatSU0v+xqzClKyKsrKcNN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lMCfAn6toie41UxJEriPDd3KiyYkAygUFXA8SqpoPOrFG9WiImdWRyjA27UL0nLwLWlR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KYEJKVGRFjYVhowNraQQOrIjgItxfmLuigakca1jvJ8oru58JQiDZjOw7N6SruT46sYH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Z6qnakmctOeBP9jIjgjf9xq2E3IlTCOx9wE7u3JPenuYMkdCdEsFY15KYm0OkthMyoUVR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BBKeDUCmFRQNUh8j0YlmkLCeEmU8dFPoZfVI7VT4CQ55VFffBaeg/sCj0oylnyZSvLEW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QfQmCJSKiglJbonYVqHANLAnFCokQpCO4nWlhhNZFxbRUwryYfY2oyux20uWkdmriNMI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Iqy5kSmh2GqCV2S70qipD3GrWqE1LFREi8fAiVnS4kWKy4VRkYZcaXDitBtNhFKRqkSS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VusVwdOwr5rBEM2oL1UUbVKxwVNXsX0Ss8jE23aSOFTIqxPsJJUcxNRlmweUjAVuwXux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iawN3GiCcZwcE0FBVE1Er2HKsjYYE7MlKxgpN7l3ihFEUnU+LnfRKltKmRtYzA06sCdB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ESVTlmarkkyQttNg6uqia1yLhlxVKCcXPs4nTB7DVHJFI4I3sbDJDedQpwQXh6TXcVxM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MdL50aTMZQmlUQNQLJYowSKhsFJVNy7JDvQwO5/jRakWKkz7zLyMUyMbKZM8jI/wSr3P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Oq+TsJ4dyZcrA4aRhkO5DpiCp7EU4EmFCX3RKiDFS6QJZdx5maFVy6iLkLgZRNCNuw1S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ShGBJS71IJQSSViG2bCnA2X/AEa2LO5/ULt8ivDY6soQWWqXseEryS1ahVym6GdBSggZ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CMUkZvyTNykLYWJY66aY2KlTBuZFJqTgVR0VNCVBpMavWR1DqPSMd6+BVUROyktFtFLg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KEvI43QoJIlQLbI5jQewUU0OFgZiclR0sfA5dCZvYcNBBWlwKcWGgnYUPShKn6/OIMOM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4Nyzg5FUOMDlKglFVQhiSmMjUMUKyNtIm2jSb44EpV6jiLGa36FaCaYNjTrLNsJjrNEt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SaHKehsfaZYkJrYYs8raHsWHcfpjajnrwx7yE30JS0bajjYeUaPOB/azYzE2xdgEaNvv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mPZNZQjkYrruKJcmXThuvZE8kUcTF0IlITVzyyHGlJEktoQ9J1A3QkFkBqEGFtqUhfZC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jRI4SNlTgUagkkcTR6uzyV7W6wQhrzJ6Um0vCEvKxoJ9xlpKoROcIo9YJKUw1wp+iahn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OSoq6Se6sTMWFqwl0+irzRfvcjOlRqiuFZG5NgNVtOj0oCioC/NBCqw4mIHpYkphESQl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26BtTyH+rCYLqyX0WBViDm4Raw01kRu2Gq9VIgUSQDdEtBxDseRggEmfcSIFZEJdJqN+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0bI1b4JInKb3b6X/AAH0/O1S7xfkse5bQQluY6WlnoT3hvHS43CVS33KTGuB6aJZI+B6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43OBllpY/cRfOixOxRA7iWVcTC5ZlZ+RElWsjsKqF0MzYt/BkmlC1xQc+DaTsTSCbcjuN6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jw0cCTwhUsNgmKC9D9jsJtQoxjAkSjSXPBWyFVPcwVkcyi408xQo3kqTuJTHeSG5ZOLm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SUDhK5CeY0Sk+IHF0kVO7GmBNytiFRRQsrFkldwNBoTcSSsWuXjg+gjhO6sJTcuqoTJJ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SGmvH5nFEyhxbSEIt2GxiwOtjJRt2VTWjx2Jpg/T1MUdGQiBuhF4GpR6HQzcUxwSorUT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RyK1pOjPYelnyUS+B0GalVDIe5EHBPaRqMlckRa5CeVoyp0Ld7itpXI+wywynGirDsXv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m5DgZdU3JsQ6DyqFkTNWTwLMXLWRNjHnSCjvo2LQhXwePJbCk5hh07Cqrkn5lEzuTW0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vcmWLxBl8jyYnAksPfkoVqoYnKG0T71Q4RFmJ1gbahlGZE0rYbwCpKhsghNbDoRI8URN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w0gVbJk1gxC7kz5HE2E97kliirYhN7kDXuiNmhUvwK6qwkkqJmxDFxUiTdmhyJ2JmrZO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YTTVyOF5EjZnFUQwE02WSKoniC8fBIWNFYpB2sJprUGklKG0k27aNplWu5ZAkJPsNNso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YTwZKDW45XRSKFCrqJPhgWXo1ngKksW4HRVJm+sEBVUowNpi3ZZFU9iaYXYVI7DgxzW7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L+6Iqo6YSzo4g8Gx3DLdiK0sUYwNL4O1C95HI9CEomgpUrGRK89iBpUjRrpjR1u2MRqO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oubIS3wMbTfOks/tBCcPVGxuLsNBI3K0uhqw0dHnC8sRMKJTq6D/ADkyhkqnSBWEhVZH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TdEXVCTKEngpqbwpKTFdaq9iZ9TDhhgQ3ooQqz9EKZCglE4jlRxD7im1RA3F3dihE3V8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mfAmQePRxczCZu63HSbBwmKE8qE4yzRDO0cMq7+CLoFgSpXFhpNlnBqaNvvYZQzD3gTU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CqsvE3HI8PHLLctsFyHO6xy7DPgliXRVrgaaiVshscdyV4LuEptIhXcKXRctlUzvENuq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HHSiKeEisMl3ClaTTYF6EUBcCeOQjZJJJlmBDD2F1TwE1RMWqN20heOJw4ibrD7EI5pZ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BRqJ8j6P0vlnCBWiqq6oX0Z0Qmk/YcT2tYMBoimRBLY5g3Ch8DVjgrVRiKjWTdSd3OBo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rMOBwlyNa4bNkCsxp1OElwJENxqp1knJONfaJvVI3ZBZPgsoJRdGdH02zkUCVOXF0SzW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NlCdvRYsftvr86MzQylG6k0wNLNMEdy75MXJ2ElNh1crHc7M2wWptpRQx1YfI+5VTNyc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olPJcYZeJPCnRtxQrjSJ8Dkm2LNSEPIqDV4FKrFBsaFWzJpNBwvVlaHUcpb6Q1U73FdS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Ig4imBKtK7CIeRCfEwW2FUjpOJqSkrilsVxcAkzyNSySoIEgnc7Cq2OVklNSChVbYojs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60ifEFmK8IVRW1ZsmfM/2I1fCEEMixE9hv30l7FC5IxExmUix3wOWsaeDYi7Q5iRateC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bTURfYgSJ0XIuBBHJTzqqjQoGZdn8DoK9NHRUEkU4fGkUHVqjI7CcJEEt6oomK8lMsbU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MjMaTNyHkboO7LTBWpZOCE5w1pCDAqXG5doIcdhEnImpzYbnRItZSW4aFbzGorpSJIcDb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/2OkoySjZsU1nuPYlZcIlNuhVDvgahsqJiC7ELNDiCGiJmLpoSiWxVtjancX2NSgsqLul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hTOhcbpA92wvwm+SdKUGmpRydku6PhCUiYVCLihJspSqqNI+BYpuVJzfcYPYRPYVVSnk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yPAj8F8lI5pWPYvi2OmBjyh29UimJRFHsU2EzCh07EtURIxEE+RImUw7jrGaEEmZ4Hum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InDkbKKoSmz+BJS7BNRR0GyYdGKDqmJyq+RTM6Eku7M1ITakFKo9hYkiRqD5KF6BGKEz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VKCypHciUNevA0rq41sZfyKI4JVCJmQ0xOMNoe7G5vQx+UbiUcEtQ13Klv4LTktoafk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NpiracCais7+CWNcC/2XR8K4ZT7jkj8EklBOmlHKYRildm7JJmwyUjgmSPAWLinBLUcp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UDdZkCNhnRuSKQCZaHiZNk40KlFQyFEylhE97sU8tElUQ9UuCaicCj0Wkpx7hvJ5aWat9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RTVIj7bj1KUOWqJe40zr323EYxxOqS9mRBCbl4GVL4cssY8iFZS9GKw6Eib1pYSboSJE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xQiBLNTM0SlRFf4C3mZ6IJYpEDMz8BDJWZZHBkPbIEDcEFyAsIlEqsSRCdWZ7eLnswgk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5pCJqN9jHlSKkmDis6jKWyRLc28De7EEWduIj3KRuyEXIsKBZRB5/qf9IEvEWdvQ8rR8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WywqjxZY87G3cyu4lLPtKsrW6HlPAgXko4VkiG7luAaED3KxeCcOXQdxkSZcCwzhlUV3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N1UYlnJeY6Xq9KJ4KG8z+TzTC+8LCLep34O8BNvRtFjhYVwZ1evTylV4ESJW0S7lHe2i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dFUov+EEpXsSLsg3CwW3BUD+CS1J7DUNhOqT0lTp8iP1aIVbaMTOwi1B03VijwVISJMV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5oO7KgwTNyIXGhOB4EpwSpqhE0LwQt9k2+BVuJpCwTN0PStha1nghMI2QHHAEurio5pS5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3Fkcr0YnFEbSN3ksIVCapbcCXCRlArMeROhVPlWKmZbfQ0FKigqSE2CTZMbCtVydF2ZG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EHodj/oq7Ms5EyVbDh2HQfLoSkyg7HYpYwd0JbkW0oeSIUgxcg9j6MVudhyyWheBoWDy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sPYQ1sbLA3hk1Q50Z5G4roqLgngldjBHGlC/JB9j2JHQqMsco8CuQQ2+hERXTEsEqHYn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mexsaxCVAklFNdh7Ew3FVAqVlkuNiqJp2iXvordEULvgcPcuRN7m4EMtzwNt9iqo8ew1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uBi3YuJcRonlXuLcZFKRJZJCdxE2pYlFDqJwlVQ4iyHwNoipFVRQbm5KVMDVFexSEKsn0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iRxCMCHZ2FCRKrKask0hoja+RTYuSrvBgEVOhvFijShwF+4dKiskczdCljgSUQ3xpfWh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kROcmBEzbBMqREu6IlLBcnzBJVqw2nhiOR6Q9HiamShwKDKiwuCwqJVDc3Et3aomWKLJ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5guMlk5QpN9E7TSICf8AhavaChlzQ5SNoItyhKRUc4JNKR05HJmSE6+x4kVSEwKBMVRZ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GVEY7hURDknYvECrF50izmxpaTuHBMJoi3xT5bBXkiUuKkYlUrsvZD4okDyqOoREjiaC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SHh2ZBIqW4x6FSozsFBMo2qbWp8wVBaIGodx1VCWlIgtah0WkDro9JdF3JMERxWcW00O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UzG7/CUOw4cdh7RKQwmPfOHcFeP6CejbazCr4b/oVzdOPXPZCgixtsRLJXFQbQNsQNfN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pBFjFOiBVx7IuNCiYctgpWD0LPgMar4PauRSZExS0iLBbSDRbTJl+Ym0l8EJLOSlChcD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xwruURJsiZK1Z30XXgwz4BkWj1D2UvBaqwi12kVHyzwYNlyiMdKO2mRjHetyCGwui+Sa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Je70ULEkmCxJMEqCZJuiG5yTFpRdyS3G3731SvYijSkM3N5mVeOnYk+z51aG7BQGonH7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upSdl6V8pXwEo5EPJYYP2xdp9+w6X7FMBFK5eTUUSzEiv2IHgsPYsoZHWSxiZsUs5ETp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tm5MNDS7eTsNGKHkeBOlHYkghOLDtTSNhKOxCHLZG2iXwWVEksVDi4uBI4L0WbQjimwn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Kob9ixXSQ2WCRIeis7CK4hCYaQ1GhVqWN3lUgVIKwmlVsopglX4JruXpMTpNxCdVUo6K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IoqJV5PtCtFydp8GbsaWuisjJaxjUwFoqOGTPBQU1KNiQzHcZE7VoLhAorEjq4NswJqo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wVe5wQX3M0IiacjW5jkR4RZlVcjVoS9kNVcISn+FLdYMaoZFno17CNyRSo7SqipAk3gR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6CmkDQ/BCdzlVDUfjTtbV1mS5bT2FpsQUyUQcT3KxYfwIgaIiDIwngrUgiohVEyYVKCuc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GFCUusHcS5lFl0QYvUqRQdRIkiXUpkbzwO9XQmMDoto01RpuiVaMQUFF7jgaS5MtUqbsV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oTgaiqdyhQpgt9hKVIJVkqjrOKFR3aHVOCKUYqKyKKIo0qHsV1ZVZQKqr7DwI5kTii5H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Fi2RDFCgl5kanuNxdl7kNhN4G4ilRJ3hLIuUkYY7dmWIkiVjBEI0NyNu4KtutMDmiIjc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JVJyVPuNDt0LCp5CSySHaELFmJFktiWslYNEO8UyQhvwYTYVU+2iSzuS1R2wTY2DTV5P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1HF2isxJqbnYnZYhNS9xfAq5TNThBe7H5jrLdCe5fHeg7HsDZW9ipiyxUYSmEU58Me6k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OWR5I8DSsTnQyZSx10XyI1UWgtKHb6DqiG0FsjpyXQIaOTdiGJspHxYsTVCYp0miBoYq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qUKKEj2WN0zFiFhiQ/8AFdGWxFFoiwhvKdRAsLRAUlR6PuOQkxRRo7Dg+S72GIMKFrG0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9wN13mpmQBNVbMF8CITuVYwyUdgSdyLyn+EOOpVlVXLBN0OIrtbJw5YUwotgYPKLJyLo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+Rr2aDkCM6wISKSGkIVMF2IqElzAlUDEDaxS0D9FtlcSVTfwNtXBftSNkMsDA2CIPoS/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9IUDEKbbQLsGj3yIwQ95FKjzUVtKaEXfJWnAzeULzKnpnTOivU76XHeoy5kXJH4HoxdKa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qpNkub6Jmk1axw1QxodBH2v0b7sh20LHKwuLDCTvoxDLmdGzBwuFkUvgEhJb1TY7nkz6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t0HpqT3LhCYVExVIebWe5vyKK9C1ORJZETo3SKCpYeg3V4oK9iMRkgQqobIukeJO4RW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9JsRFdcmGTRaY0VDH8C3GmpYJamLil3L4PowYFYqVSQnKqrjlYaeRuEKTqxDVJY+DKUS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rEoYqxPIsZk7uCYURMcjklFvonAqpZTiCVFGLRzcaHVdiSrKB5VRTTQbCR0KDISYqiuS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a8llwEFR+CWJ1brOiU0IUxZYZEXwcdEf2TFiNI2sOrHRlyMGdhRWo2UoXCHVWNSuQQQp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hpAdslFWbk0E8QbCkqpBsiw2G6zohIje7HCuRSS2CAqyWsOwkr1sDhBImopgR2GjuNKK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5YuNFDKE6XO+CajtJ3FtYdNbjcONj6L61O5JIlopY/c+GKg3JU0mdnPuMaqwYcEUbIcC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2FcTmxKkkvGkk6HSljbdrEudyLRUatAmTHDmjFkwWgeKjdh8nw0HRGKCuYVxLdKRWq6EC6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blSrDcS0USimBxjkbhWxg3KzG5tchN1HGWJcwK39CuF3Yrmx2LuWC8kOYwwNUSnFRuKE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TSzMRLgUoOMBDUdjJNpIu1YaLXL1XuKtWJqY0mgoC3WJH+RyVqjwo4M2IuwTVs3WROKI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BLwHDgVyssoG186b1DNFQV0XGcXDgpjycjDGoU4LGOSq9xDoGoSOY+L9wqtCV2kTqrKT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BUou5EpIdGLljhY7BjcJYK5Rd3k9yVmCxE7HKKDcs+pTB4+2CS7/ALDslPxBGYnly6sf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LokVLLEuGES5qc8CbfBKvZF4ZBctFW2rEESi+THotiyvRWR61JZNGNnktclvJNP60VNM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ZMaBVsyWcsTaYEpC5DJp9HEENEYJh2FaU1Exy23gemfwGR/YsCaklhJC6owI2w+zBtke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Rq7ExtKg0naB6U+2glHYTFmZ8rOL1Xx09hdNQ7Ha7MfoYexf7FS8kn2DOtyF3MWrcVkR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0sDLWQdpv50by70MQY0nO/wBxY+BaexCeyWhW6XYY/nfgO/ourXdC+9BZ9BjclhR7wgig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LLMu3NmbF0IztUjJdgdWYFcfap27ihRcSyxOaGVwURMXJw8D+IJh4JqU0Vrl4laXTMrT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Ey+TbSwnNDyJrM1JhGSA3M8lyjQil/BXeRJXgqjdCSjEEIhe5UhInW4xXShqaRGwobVC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YcCvStyTgfkScmB3OTMdipUY0qb6VPc8BKCuxZLa3Y8yXDKTSJmOShdyVF2EUXIiboUi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VTAlyN9zF0fAx9FW3Ju0pA1U1UcsVHsN0V0TWusnInV5E5uOGuQ6IdKDGrU7WEs0LiQp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gqmNOwlkjabFLE26O1bCpcsOmDuKkbHeg7FcUNhjWlUJFC/JN5RR2FmY0SipYSsbhMhs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hs2azuVFVkDV+x/RfXwoMaJjmUNSOkGLjSDuXLZVKuyMQuyxAJUW6MCUoiUNKRsnQiLy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RaNQj41OtKGUqMTl8nA1Y+Bl7oby9gmsIUIwL2uNVg5EYFfgmrViLxkbwxVoH8llRQ7U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kZb0ErDI5k2EpErmCJDTMXoXd1A6dhA5a3GmoaJdjG7EcPAkTuM4r2FAsCBZ0IQGTSuD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eginJiBPFREkz2HlBVUcw1SdhYbmBJ/0nIqqv8ApvI77EKh0VjscMl4E/YTh1sO/cSc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wSBskLDECuCamSwwUIiLmxz5K1IkgkQHAl9xIrJHSRxkDHtm4c4iJglmIwOwmdipDLEp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ESNPlyVUWkpUYJlpdCS7IYlxUq3eWeRsdT0oqzDLysSLUVdsOtap2oOzuU/RdCERTTgy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5Tz2aDroJRQO1G2oRW37IlCnsisimWDISlo710ft6HbSCJ9L76FVle7v+nVJr4CEbS7i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hic0qRdqCfKkI3SaYKO5RO0nrU+RRJ4QPjKRI/NXU9JGhN0F460WkUJ9tSRHhD+4kqMa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LZgQQoWXU26HoyRdn6LmieDHu1BNoTtVHqlZFawMJVi9RVHWCTNvRSOQsLhQC8thlpTB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++QWV8CpO5WOdFqLOo7nbnpJfYaR9XRFR10zV5EE2Yyc2BYJb7CsREDqxW8CUHjRqYLu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v4CJZnI1S6KK5FoIpXIlYVxOblh1ROTgtRiqOk6V5HTsJKjwZsKtGIlDWjcULHUoaqKq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7icLA3D0vn2JvgvBaQkKcpE2Uj9xCYCeVx7CJTYgrLZDao1Ai2GSrEMGThYUboVG5E1U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E1EE0gc4Q2YGn4O4cGajugilao3GBVRUKW1wUHAtUzga7ZSSZDuTNhVaglpj0bqW41Nm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D6GVIbgLFJEuGWfGmCwVooPB7sgockxYzcRPInKHex5FQZPYVYISkxWHI9MOhV2sRBMw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S5d6s6JE72HwE5F3L01yIVh6fRPkkTUgbleStsFcEuZ4M1Mje0m2NY9jBe5GttGXUm5y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ZjhEAJCraYId6wTCi+TeK6uJz3DGPAv9D7zyfgdxMkKqclJK0BFe+TsyT2HRacFJ7FFF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5FRDZ/kImPYpUpTOjeyHwNTJYE6MhJ3JrQWR3rVjU3F5OZabCPJCKREmw08wN0SJ7Cli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HCKCNP1GmZoWOjgRqIoRjYXBHcODoJKZJXRNZsJbZFLJMrjWdxYUHD7UZAqvYd4sZURN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lLmYWw1DzaJRcXJYngmkn0QVOtx7OxcQKDgVWuKeRLuUKhkbvkadQg7QHuxewNbWFRzK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SuRS7l3bcjuTLzCqTqe7IFlSkV9kk7yIpaBUnMGdKEmJNVcjNts3CLTsTBQWJsTpE1Gs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hE7E0lWKMChRy46ImSOEkLYezIhzeG2wX4XJE2JpNXIxCrQEyTUN9kNl8x8iiN/hiDxF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JOtbKZfklRlOInBNaIRMJDdkmkc6PYZbFNHF0WI3jVfAgmQxBtbFC2E76ZoX6I6Z6u/V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+aHbrW8OjFS8UyMpYOnATF7FkQqrkTpu5uLAqsoNCbE1RTTlFpcq+CEs801yzaKrFG8u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ubSyVKBIiBuhBE4fzB22Mrb0l0PAxupk7Ij0n36i0Y9FhJYfCFgYSl8C0PXdj6LDGjbI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FMCt0vUdRD/YyY9FOwSoV/peijgCMDVTKuxdH2LuVWS6qxV7WmIJfiQV+4lXQslJlIa3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9iBaqLBQ6kiI0VQm5OwlPtoqLlOSFxLYydmVKPLO5Kd7Dteg1JjA7Fhj3ioh3l+R43Fh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aK8l4gve5YbJnuLNUqoVkiy7kKVCYrgVb3YvIgPlsRMF4rEQlgoNzQatGxiKMiT9glJk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4I3LpdylthnOGJvAdUTw4KxX6ENrNxUHwKspO4sjdzLORiQ7DCHXyijvIvnSW6YOzVMI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8F6ncm2xIqNLqJTkZA52Zar7aYEtJ3H2J2wTuU0a0V0WLXqdyKE4kfIvYe2malhnS9tfr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6syULkdFwe59GVBZc7EnbJWeBV0OwvghZoRUxoAJrNVLCtVjRG2C7fBNYyQL2J3L0Gon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ZNKKh9CvYhUgf9DgSS5E7RQxBw3dDcDgHNVkhOg06FcTKVQyb0LgkOP0OTrcSHWCZKPw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1sNJ+BZGvAnexwyMQ5Hc+xodFFNEdD2PxpOgqCstyJ2qNrIojeWOZyWxajFSSG7F3xo2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BbLqLM+xGSS47UKK50LSXuedFQKmsZZQ0n/AmodXNCVE5LOg7hUZW2SGwgpEoRKhJMh7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kd9thX5LC5PAgiakiO5g5EJIrI/koNFJdhk52LDp9jBtmS5CTnwRwYKkqw1PYhFfssoq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lsao+cKxAJPkVZljVRU7iRDpkrrQe0hWLM7mNAKuLshCCyGiKastATGMvHLghfuJVYWO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THaKCXJlfljW0dFXZMqwK1VTLj/YiUTKxz/AjaCGhb23jQNWSJy5MuTGnjLYt03PTYbp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aY0t04JrrkZABSJItuhpqV2VUyPI0okSuShlETpTCGTbiIXBNPkkrInWRppJp5Cb5cFU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nhhKoj2BtRi+RatXZdTbwTMXdCIeWWxVE6ITcXWHwD0IoEuBIiTs0O2NGbdyY18Tt9hD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JJ0laUKaSt1pKKFNym5QpoyhkoTaUIXXQ5Uq52lQfIrl+qVCKkEaPgaMke/Z/Akp2kVq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yZ2b0lhCvu6VW0Yx6FlOwRpJuOfkgE5QrBQ3G5FKGSiR3JoLIk7OCgpd9YvvAp/6NLHE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4FVncV53JcVREkZcaSxFBVeBYgYPvXYrtoqIaO4zqVClKxQTeBXNwoimPmwomHIqG4/B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StEXaKbFJLB1RMzOaDiC2Lkco9xG0BKJE84GiR1giqlS/Yf7QymLUu5EmrwxozI7oQnD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fl3Ep5BbKYC5uXQqRtrcN33LE7VJJtQ+GUdiHDJeSSZEargq9UqkFAqWHMW0dh2FmdBz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jwKB5E03aw2i2IHLYYodRlSsO+j9iB6O2Dudx0JJgTPYbQJyhZQNNRNRouOo0CouBMWN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dVbXAYaHMQriY7GdO5IhbDiaDZIngU7uhIpsZkXJW/sLXECUPsuJRXcfZ3ekhMuaQRHu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wKC96neNMVktXmBwsobES8ETWaCGpoiN37j+Qma2MDcBdyG3Olomw2TSTCmomoqlQfAt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gcIuVUsJx8BGSwJbFRpW20pvYXuQXOKw7ltHUX0yURQoW0lexQfBd/RaBKIKIVgX0HQ2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mx3DcOxMoV0nYcTBFSeB2UEZitBPlIwm5WaiXCJQqNioqe4r4CeKPAQDw3IjYViqabos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hjYfB3Ra18FkBz2J5F0kIGqDTZSNcQpXVCa1/wCEr2Y9XBDittGy+CIvgQdTgoI+yG7k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NqjPAno1CU7OBxvIdNRN4wUJ1fENEghKmyMBi7w7IXS+4/KIHZZ0EZfgny5BUHcJTpc2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9GvRXEjowx4sQPuVIKVEzK3aUCyOQ5SPwFTrAkJpnXsTTjS5PR40VjHXGqIqlPBW688v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s3c+R3PnEBQYOeReyJoiGpSyN4C6RIaBdw+VbRRZ1G9FUQlpCx2R+NFjwRQQiNUEUaK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erV0jRKbFa72OUNtmbgN2J7SVUKK8Fdgb/URJxbQLsvifuWuz249uML0ERFtDhipIkn2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jiFoEv8AqIMEIau8ixWFykosWFXISN/JAkJEMga9xj0zQfzkk8SYq7WksXU/kv7jdtD4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ws+Ro7H2MekT4xaIixQWKlQquEfAVNEjYW2FtHA0UsWQ9EPHtoZih5IKmu5CTOk8DnPw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E2sIOIjY7Iavkq7IXB3uNVGO2RB3LLCUD2EWme4oCoxVnjIhUudyYReY+CaNOwlZIlmP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Sb1giGK1BdiS3Hpgag0Ua5KHTI2ohR4KjhkcGwNRgqqrFND7CxDoRtcsOwjbUV3GrjtK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EySnccV/A1wYJHHgunYjC7oJNbHcRiRDVCYsd6kZPoffSrLZgmI2FIl9hcChycGxxA5KF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LF+2jbNgxzTgyxpvJyC3EJlDsSTQ7DppSODaSYuPcRkoN2G6Be4mpqrCm5Vj+i1yXg4V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MEF7mdLmJJuQYFWxyMVPMFLUaSVyVliHc4atrPFSR2ooF52DtT/RsnkyQPn2E1MD2RRu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2LXQ5RFi1OdMUPIpWRORNxWhVQN3EuBJyNxXJV1QUr2OIHWENQxI+IIbXcCq4Erp3KZsN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muiV40Gl5EJhItR3FJXEpAkOhwfAdGkfJMk6OwqUZMUsfRuOE83Gy4oJ4ZLqx6uNHAqN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wid2JxZ4LhLfNDuKUjvcSkiC4O8p0NuDL0UDwNSGJRyZE5abDgUUwStnkbbVMCaoqFlZ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qFAO90kmKiTUSyRDy3JiKIrsNtQXPsyG7EHHuQMQVUXJhBCOhdO2iXg7jeURc/biq1Ja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W9huk5Go5VB65qs1j8lJZFOHLBjUpCNslZkbe7FSrOg9rhjds9LFipgpgoZNSORfMOrJ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JtJG2slkfrHVVljy8ljbIRX+bktxsJQo6fHQzfWSVoWr69xqlc3gurt1GQp1JoYo73CE9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Nxs5FKqEGFQOVXBChrfJQkp7DZE6ZEEiNLkU4RGphI7MqlVaP0fjokJjhFk+xJWX0fTK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hn/XEyRsbQLM2vaEP69EOMsu8GgaM02Us5GhxOhg/qD/AOCJY+dGNhKaBK0Qn0TI6YNU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HUCWmjIkSqm+4WL2T/HirleyR/nF/wAwv8c7kwRT/wCk5Lyf9djq4mdkNaGMyP2rsvNn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3uJJftxT0vZsWBlmx9dDYXtIfEfGjbKCtwcNE2j5G0Q6C80LSOkuC+RqostD2gocCh0z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CE1PBInsJYhmChdB5IN0E1TaxGVcTrUyixd2072IKk00nYVBWHTAhpQ4ITa5FMndQ4WE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rsWUsJ+Bk9x1jSoyOh9jox2dSWhxEMaIjIkvBTcd4yUQksJOJbqNwFDvDHRqSN7BZiuC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sRU3qFfgStQSFENvsKHgxYWNlon5L7TpWSdhDFOHYc6YqZJdpE7yYcj8iwJVFeCGnc3L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5ImTWBRgSrsHVQY0rgve41KipShNg0NV+BYU4HYig1RjSiS4n7H0WLYq2Iig3wRC5CsO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bsxDlsWSJE3gTkdUWSgtMGVN7auiBOhk7MkpFyKDVDaFUpsOnvB4OEPLS9hidflBG1/g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uMCma/BEk9mNDsNSMDngcQm5KbqydsaIkUnAkipBUxL+y+a6bF3Q81M1uXQlySWLQXNG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cyidM0EqkV0lF4KzVExQ25WRDWojNVERYVbkJKgdVDYyaUsmxY8RMt/FjyOW6m5o7Eex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pSZFwVTtBJxJE2OCdkeRNN8DUeSb2kOEgipVwFVwP8EjttSUrscEtIxJIFcT7CgdJI3E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bJuyJdTVBqoUEo4mSaS6eBNtHFRKzI9jyTTk3KR3QkOVILKsjUsQmtioyhQEbxXRewsy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KuzqOw6lIa8ZJoqo40Rkbl0FmfAwquh2KVkVZuOkYXHCqP8AeBq2xJRRCc1Iq/crotiX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LC6YexxjrapFcRRs8naQ6LpYlcKATryBYewqpmEtwJqnwf8AH17CAb5iVKdi3jRkVP0S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U7vISlEbC+wkVNGYFTrdtbPQWrGSBOqP+D0+9EQz2GQQ71T4FMQdnUxx9ooqnskiTfV2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dLIyJ9ykArgFM9yLTcfqCI2rh9hqox/kQ1M+4SY9wjuvcQt6uuCY5VMT2+Rs1b5KCNSy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aIqkODZP2MNk+wpNlZ7IeZxfRbEn8CvIdpORe7keWmScnaI+7FtFAMtIZhMc7PQH7M2E/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eg2iiRuyFGpfGmeBCyG2KbkaVp3Y7EOqgdB4FRxpC1B4mD5Anx0vTVcuQvZq9KpmzFchl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XfZCSQX8kEHYWxcuMMVKzHgUtk0ZYkdCYY2BJC7SzuUThsqKwqkKH4FV4FfS/ipjHgdm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2hRiRYi7MGxbRu4tCfgVrzkpAwr4MQNnKYnbkVOxExuRu7bCtzgmKNE7icN2FXYYqFFkJ0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gUKF2UE8M2ionQsej1iaozJNkDYuqOsFoTyRcjixNIJzPwQrpj7Vkp50BEn2uN7Cd2ifA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BPND8FC9SlxkopgbroSXWnYqEt3ocjG5OVMDpqH3FLfA2wrmTOPcmawTuMdtUDskcYF3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1sxpmJqg3HaMEJuj8DcqHXYsRJhfgbrBdHccYG8LEz+C9rF9ILF9F/70+xXIVRurFWRO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6YEqKSkLkbWJFGkaHSYvqolXRTYzU76diquO+xzgx7IFHA3KyG84KtDVFoGncY5QXHxM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2knSp7FqOg0k6PwNFkKaf0TKqnpQzn8F7mBujshrcSVwm4ljYtYqIkaqJdg71FRXpuSw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0weJEWHa7lgmNJLyRT4JeFJWkwK9aMlSOw7wbEhTGjuHusUZuMKlJDP8CDVqmVQa8iAqK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QopJVag3qw0PwKrTqXaqoUiw+1BxIpKWJ8FlBDBTg5KSC4ltQ7xAs1GRWoqbGKdiKIuf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whLt7CTIqZaqJUvUhiEqxI225EQ0qngbtYuTCqRgiHyNbXGnJumOTUoGzk5jZS+RbEHj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AuLkYwRn2MTOBjaeOShUrtoan8hDFinYKILodjgZmsktszXgTk3tjoJJUS9UVdwae90Q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TZcAmsUVTDc73LtRUkTqhpIWiiQsWCE7WGISyQXSZdiReq8SmYJgXRUjsT+3vx1FNhsh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W5BGi1uQXNxfBddORdPbV6pSSWWTRY00zpvojuGOj1ekEEdCWjsS1x6diBzu7CrxZEhh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mfiN2f2ickLcScsxm4eDuoVsRbBDofLLOVxI6zl4ZNXOEY0RpeClR/grV3zqNHj7Bs/E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I7lEKhtUmdPKxcpqCKnRw3uPJQe6EjWJ5hNTBQqcExMp1VVc/wCGPOnG7HaHACiC/wCA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gfERoagaEKDMQhkQj+M2Tmje7i3kbJHgeaqaXlSuw1/1iCVTyKJxDGMYSDIrCB54EfBd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uizwRPkfPpLULd1Itca+dX3CeXV4mLVEqlCpaYHWiHHg+dhqcHlHYmpe2loMRJFD2TnO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RA7CZCw1FkbnYncaSPA4QPJMiuSrFf6F+kN7RIm3Muw25fwX1FQfgo4Stto5QRFhOlB3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JE5Z9khr5MRY2mCrhka/0cv2FcUUFJn6RkalMaoIhhSBOySk70YnOLCalPSBtMb7IUizi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6gVnIhXWx7hVBsKJRcilzyKiJTcfQhk0KGEb/SJdfguUD4VCKznRbChj9xFN2yK9iKdi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dhCcMkvYS0RiroIVUweDcbiCJEMUVKYiBNqjkxguZM1J/wCE1UWHV8CdhCL6JiuUaKqv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FhJe41sZWwthSOhcV2jixkVDJe4+BTkkXkzJB2DEX2JHUXOC2RKr2F8nfI3Vk05ZDJSAx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1uNQ4ZgJDQ4FTcHQ0xcWEoUEJqmjoEoShrO5TsJEkqtCmJ5LgWysXMyloiZGo/wmtFQa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FXaoqt8DdkGooLiRuHap3QTKMjaTTrQm3UWxO2RuOQjSpySsBy1TeRLbkCIQNpUpDVpZ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hYY6hRuoHlqGhFBtkUPQvCEospknLoIu7jq8VFyJSqFcXG5Lu4cqURKqmUPA7m/YUJfg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TYu2CzqOPhwNSqodLl0kigVEpY3sLSCFm4GpwNRiVLWcCpMGKVRFNiYa2Gp7ESpVGPgT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vsURNywOqnI3ccyxjHC8HF/kCbz3gZWZzgSTI3Kpr8FV2F2KW0cq9rlSxUHsHQk2nJNQ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7z3gY1VfUg13Nt3Q3L6K/vBJkVtR14HGRKI7FrBVe8NyhsQhlir8Diak6JwzZyQQS5C5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KYIL0n+SFVG9lJXkhUke3R30zX0HYTwYEYsWfbq76LyfuMErurVeqtTWDiSbEEEEEEEE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gXHIIgYULuZ2i5BFg1D2qc5O+TuRV7sxpOqEnvl2RTSKjWEkSV8FB4UJdZSjsPPY9Cg1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UIRVw1GrXsRI4f1IUKySH2odxHLMXYm8e4Q/3k0jvIklWg8doeDsFZH6IULQq1RW/ktk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bTPgao8s/SvcQipnfqrF98WX4TZZUyRDG5WFVSqIvR20XEbE9n/0g7itST8DTTW5A65G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c4gSpwbE7IL4OCJd6kxjuY2ZskNjuTFJ9jy2hGVH4IZhq6EhPiSIGWVI5Og1pK2qClag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TLoY8KCYmmIoRNiEbkFSbmsWLpYRe55ElBYe6pRWWTOT3FyShwhegkd6kpQoqS8oVKho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YKwTTCJvWexUnKsJyu5ehVXsTWrJ3Q7WFpHjF8oSTX4JtWZR69ismECrcoftBNTVrsTP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TmosX0oVKGHKSqN7krA0E7Eiqp4MIagmM40vjTuKjJppF5L3Q4wHtI6ckxYTJVkpqr0b2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MiuNibxpbsIqOasvAnNR7kipUbnA7Khe6LVMBEG6nEiXsGpQ/ApKAnkfIqOnR3G4Soh7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bIodj3GkFgsjKdOjBto5uSVkIsqDj8B5dL50O0RUoUQip2p3FsJTjyUXgaiqRKydlC9v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qHRJV9hrMDS/yN+TaaEc0LCbzA6trYtUfwUi1hTInhpyUuFAnSonUVXKqVTVg05UzUxY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8lVD3KzFLkpIir3EShIaRgKVahjSI8HAYthw+BStxUi2EeLDoWSRbg9rioqYayXmhdEl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bHBjWRZ0LfkwWTF8FrMou5e5fwKixFaDqQcGUYHbcdrCvwcBQp9iuKg3KPGSs0ktEjhE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IcilNZKy26/gsIYigooJRY3sSZUW8k9zMnCG205QkdxKtD4FiSyo6ZKF8DuN1c3E/wBg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Ucz4EqC3XKFXQm/l2VArSo7jo2tnBTihzAvp7xur6mkSTpQYSsaqvQkCWZLFOxf0uh0H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LfgmqtSGiyLSFFim+zt046VbqVfQRbTtYZNI/Wh2MwlLwKpKIXmLAKiqyMUVib9iW01v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fVBFNII6ZB7L8nA0PD2uyFI4m5Fo+BzGCrmKf3TRkowVIKKg7haWO0i0SBsBqtFTRami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iGoP7D6oZLbqT09NiumahPyV9jjQnuS5SbeiclStxUabIb3SQc0LI9zU3Fo6rNhtq18e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OhjLJX5Ru0uUwWMhOSWiKBNWvBuRPcV9MJIcuMksWTuNRtXEyjZisKzcjdlqSbEWOZRN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4E4qfYlt3oUUM7is0KqL0J7SN3oJRFZJjsZQozI1JdxxuLdYelB0KjgNCsQhOykllPBC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N6jnaSXi6oRsGztQqlXvp5O9xY0rFFJBkOKmNxxB5oMw2F3GmE2NTkyKiRWC8Rcd/wAH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ECKiOBp7CJuDkW7C1sKgR3FqE8FTuS8jsMuOKOxg7DvaROYRQwdyEMvwODxpLgUtExkh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JKpJJPgv2HWcCalIkcN0OCOfA2sikU20RNh0wSOwpw6FzKRuhjoOxO0DbJEN1/ob9hQ6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I67wMakM+h+R1vob8CJgqKweB5XsNCg5VmPRbFTUUg7lJ+9iHIqexvAmSUdjwfgnyUIC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ZBdWjixCVQmpdnsND4OxdWWcBsUeBuG+GZLGcSYUMKIiVDF9EpXHVUhJcmeIGkuoLYPF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O99DcY9jJ8D7kub1EX+AszuuR0ItA1LoWu1UltUVB5h1JTVlWYkS82gzNoIoS9xtOYMq4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kW+DgQ+CMlNVYtUg3RwS21JW9ES9hqRoaFYukQnDqVQM5oMSiRxQJlpXFPcqpYMVbl2K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i+iQn2MibjJKEV3Zd68IgVDXEi2IlzLUDZZoXlghWRZEXE4Miqm0+CUTg3SlIVIGmm2S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HtGBLxQvIS0stzyUsr7DtsKj4Nwa30STKuQiJLU9huQ7uo7TSl0rowxcktteYgumRqVw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pSzO5auhOSbxUknZE6ENAiJDSiJlQgF3df36LyXW6u/R4JUVorlxMlo4hSYwmCgncS26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z2l2HaJ9Nqg3qVLG7G9AtoXrdzgTJ0mpIO9CyWNLXRtO/BIk3yL5II7S3ovkKpY0FXlp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TfyPFirhqFhJEJdjsQ9gjMaWI7h5TRXoV13IWiM5eisxWJOdyJUVuJKrOw0VWJlVgooh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tHqRHaWrxO4kalZEtRr8AZBDdUX+40THOaFh+7CeRFMcFCR2p0TgvJzwx8D0lqaKVl0M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NlG+irFSgk1QnEum9hLCqEk1dHbcRaUXFd5RuUWZY2BDI6JbCr5Kb1JhmCfA7s0H9UHU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kiaWNu5A3aR3O5ZnRJ2HQrBekMmkRQuGW4lKVZKeWgXuFG1CLDm4zadhaS3WROORzcvb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1RVg7mYkSqgXM6PeS6lEzmu8jUOtS78CsYd2J0sRFmNFWEDZtUsTFh9jOj7ofATww3FH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sJKGCwodxpTNS+CNaiaboK1iJuNKS0kGrsoXBco4HQluK0G8sTMky4V0PbsIXJUompfE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ydxxNPgeB7kmypMqorMtg5gdx4gU5MFCzYZtaNXEHfxoqjvTucU0apKwTYIw5EyRETAo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CIdyHOipcwUVxvybSOzTuWBsctUqKSGvwEncqDqqiULk+TshFsjlpbaSOwyeqJC9hRZQn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35JEOBUHcaokZIbd/gtTkcqYEn+CBOqMsEVkWUFQm5YE6ES6CEonJHuJDONhtQIoQPcd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DckwqVKRCZLvAnM3UIT3KpmYQltqIEw7CjBdbCewmpWZUtk53LLRuocED5HR0HdPG5df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JSNNblbvSajaUQ5E5TedhV7aLkDaV76Q/InPc3N0VONieYGktjRDc/0Q21JwUoR7FZsJ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4kcYsUamknbuJqcmH2M4JszwJIqFGsShP2RFxuXZWNU3vGrFk4EylYjsOyk7DYaoSpre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6T3CUWE6EXoUy8CdeNFHsSQbPoK1yYQJz5O+1uNoYl/uGmIaK6wLRohuUQrS3waso0rD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h6cIImtwlvwiWZlfliU7Cg9rsKghdC0k99F8C6VquhaslYblBIpaKaK7sJRQbU4Bbt5b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xTeECVrSiLKcS9idTLIrS6Y9DaVupEl2JdLNBMCKKID0Zid6F8zkpDnJfR56qB1pYrik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RvMluSi+vtEqyKaS7YJLOv5FphoyoJVmNuGbUGtjm0MGCZttul5LkPKNhD0ahBCvVEqq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xZf7jQm3hmNMl5Z7qYt/AuzMHT3gvN7Ir5EhL0WLAVq8idNMIehlkzNy7VLYoEmyB/Yl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VVEraJxdGNOQpdaK6KwOhMirAe4xDdtGEirZORKckKCjKqGHYmjFIy5wjnTwd+xBglqL3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CyhwedUQaonBNwRaYoboRYbgUnNyEuRKkVKsXkcApIUGBUXHMpJFanMCUERMaRvUe9wn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J4DUwNBBFKExZEnM2Y8cQVLDhQijIm2bTUZQRLEoQkqiiLi7BTkr4O8wyV3HbQ7cCQ6M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jYsQk2tJSEkSPHP4FkfNEO4pLNrKLMVNqnkGBwhWMXofYmuSCpYoNRXSaR7EE4u5/wAD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pbvo2e1DY8Fh0Y5VixLS7jq4IQ+2BVFeWeCJSeTkNC2M3Q6i+DkoUHPghwgb8DcCaadC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wUIMc3GNNh0p5GWS2KlTyXFgRKHM3P8AYNkalSJR20XFjzwSsjAdmwX0K/Ak0FQmhI6i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yxUcjNvGabogUTYzUqZ7CxGqoGpGSaVPcLJLV+BcFU4ICtY7iXFhk4SYh+4s5IAaScyI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JZGqo21LTBmVKg6FnE4EYsJuT9iIr7kVG0qPcq/GmFRVImVtE2gqxxDi+CMJONZLCUCV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j3fYaShow+LCo52HnIXOCMiaG8OdBKjwxUcPAosuJW5bI9XPgerLEslNYfcvcuhjNCba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PsNuslYQK/YodRsIcvceCqL2LZUKTXAlWjIalOiNi5VbMiVVDqk2J02ZK9j/AIP5HtPB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6JNQThnWFAV2I2PpLUtigO6cH2Iy2lgFXRjp1JJ24KO5v23e3lvVMrwAxoomzZF2U0p0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SQHpnJZIWEU3ZO9tJIonAlCwmJPYrsyONXbpenfodizox18+p3emdPaNKiW43kJwV3cgj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KbdkUiWWPJQSBJiUUmCSw4liLbB2MCK91Q0k29hJbHujjsJFAkT51SsNyMBqWzpbHGEe0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iUOScVshK3ajIzGJElRY6IqRbi7NJwyPOdMtUrbm9Ddm0tMwlpNSnbRWdxaJKmrNv40T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uioQWrXz0TxFlPpGLDORSzdlhiB9C+2ZilVoq8CqY4HvsNKKD7GxskIcxYwKgai9x0Y+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ps2h1HVfRH9lDoc8/BcdBoqiuWebkpPKeT/hbsRdTQdCrJHfuJKaKFHBEu5WgpJEnb2Z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tSdieSYmFp96JSj5N0mUE0qOSU0JquBJQJOSIUwZkW646OB0QXasSxsWWCS7F8/MSnco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94HT2Jhk/IodbEp0OSdiPYZ3XBLHwYJlx7DxwIeN/gzfY+bFYmTdCaqJxS5Zctdnaw2n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aPdCoZpYcDhXtY2klqewoonRCrk7B6nkqywXwVJYIy7DqWrNbDdakSMSpsoJu+BKt6RB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QqRgT2wOWJboxW5ZodEQX/J3JH7k/wBDyQ1MDpCoX030TMuwuEXWmGlpmliTFDNV50c6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/ZvsTuRuNSIE9G7RE5hDy+GUYnNC9xvgXNhXEmblaPLDmWyeRGueCKDVoFzY7GZ+CD3Y5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atmRZklVu0EU8lhkvYTox2KkEqw1YihGXQSrWw0uJtCqQod5EQiG1TRpKLjUwHitSiJl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I4dhpdRK52FYY+40S9ROyUJFdlJTpQZOv2NERSmbiJvA0VpKqa1QrKE7Buu5EXGhpGHV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BYkcOdjgKNhIrwOnJgLQJUDhufMCo5ToOqXkort6Nc+BVHVCSURPkwfZQbmYq5G5iRKt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sPYSYUVJR84FEyo2Okme5D3Jedibl4EyU2kmVCrYi6YsVWHSRNeR4KVJmlCdk2qHwEn/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G6suUK5UuIJhs/spgaBV3IMcDcYsJqsiuO3IywGWvi4oMM9iPL7T/tikaUyiSyJXPJdu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yTPwbIxoqCQkZu8VsTBKoKtHv3DvHpS3EeXqbgPUENnpYZvjTKZQhRdx8ap4khZk54IS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BNgSkks7EKUUDv8ApQRGyFlZJYriqqiC1kP0Ma8Y1LXHWgWuDvkjaJNoRtlWcd2kb4PY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NSYkRAS1CKDUaeB6Z6HWx77u57ZSxj27enBZqyUkO7YPwrX7j+QvZ1qcaJV46Lkd7Foq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IxNFGS3O4lhsluOr5NtKESSTToKF7G39ESdVRqMQPYLdDsJRy7LY0ndtIbTQl8iGoGjd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c4KYo7Q2P6QJCItlnSxh4DL0iwnlmUo50YHoy0+SKDwJUVNKRkZGGgedrFehEpFVhk23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IWF3HfEDcwdxWKFX2FTsTPYqRtDqKBUdhufeRP8AoTZ7NFs8HBROpSXJAnOjqd2yaLcV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lCl2FalaDjBPJyba2GtXgaktSaHaxmCK6T8FfCOxesmB25Ek3gcReGSsWES6mbE4G6bj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SQQhJVBNlCSSH5GvQ96nMEKKtyXUO1MxqP8AgRvNDvPcuXOHUduRQyJZCjjuPJkzfI1c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qBqkzwjljefI65J3JbyjgRWSjvRFzsKxTJYP/hjRknbS34Ntx/RRawvYbgdzP0QsoV4I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/srgiaweDuSsiijZV2HYTIlYZcaEOi2Han0R3Eo5JvgcsVoLWKMkcL+xTDJ9uwpJkUuKp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e44eKEj4m+qxsZZFIIG4JSVRGS1RuokiRxVcDihnkTgVCQVfRVMGSRPK4sPgZLuNh0Qn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RwKpJRUms0Y8iljRsQipDoKFqEtRI3LNlzcT3TkkS8Ew9hqfsxQghOjlDqMMdTYavJ3R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qBWaeLDT3PoattyLUhLmhElfcdgl5EqRM9oY60yKwbi3sROa4G16BRIMRoJJqQ1yWUPo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1udjAV0jW5sH9A1CJLEfr0arsyVWDIK6JbxGxZG5RIRe5kNJamGz8aFlYhtVMisPKFRM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o8ChtMk3KfYrcbthJlGRrkmEJMvRwU7sE5yPhfEKmJan7IfNlMizwPsF6sblUFhNW7kx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hutqE4wOKErFx4RJAlp5mNQNwPcsyjNwRl30dbvpTvxRUEuaWXbFRqylzvgSxsKoG6qW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rsTXvdiXBMRShwOXXaCGcDswI7aRNSQLZyhIMA6u73ZEJTHVwVUMwYlJwkTwh1sME79z8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qQ9OxnxHQiwtVQb21diTuR2Qq0Suw9oFMKkJEGCBLExUtmlw01OExoxqtKG2jGuqSNUr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WnwQxaE1UDZzdv3OLglpVuQ3JJ6EhRyOUXclQL60nePrTHQ1LTYUiKOiOiLdhFFwTbid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S7jVpyIIHYX32XzsiZfu3WsqiyHYSeApDvU8USyIoRyke6EouwrdLLtyDm3sjPpGlxWO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lLtnYvg0RYzBUQKoyjRWoYH5E7GZGpOmC4rcTBFnIlSjGsC2VJaYIZ2+NHv4PEGRMw/Ol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0OwbWmPEDrQVpuOjJtNycPyL4EqDsOVA1ZG8TFA0CcsmaqE+xXyG6uLFHRsOYJbrIu465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BtM5EJuhckTS46pnwMNWjmCkbjcrBPgJbkk7wLHKPiSoZXk8mxjvQ9u5mkrDjYsohOVJ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bsR+o8kOVDEQPwXLEiU5EoaRUdBoknVMV6jVbEOEQRuLmyFVFokcQLOmBKo1U+h2wZ07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ODa2JFYwWiRyWuTRj3wP8CUlaC7iL3GRKgqpCqk6TLIikiTO+raipNaSkTbRywLZ0PaF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pyJkHki5aC47f2zY7U1aFRaWrAnJyl0/kclEAbxuOSxJQbG8oQ6q0EYgSwouwiqyiVSX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3FrXE61rsQSdAokuLhQWzQVHKG8lYhBKRKyaIYuwr/tDOHLIogkYIlFgrnyWPBRrfsJD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CrsOREP5G4UEmnBZqpFybsbatAuEDQ1BJuijIqX7DnxuJJWY7MiWmN+THCCSgogYElYx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g18CceWKPA9aOgrEDGxzYiewmdOJKJYfgRW3yUJYWGk4oFZjciuxgbpYvTyxFhKTWRps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RsW2j3LGpHVaXQ6XcQyOB5FhCiyuRMj9yLUQTuCqb70McR/rELEOblignihsBwk2BJXYV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zRMpXA7jAdFgW5BUoIJPlEvcS9CBboby2Dp6ofdIqtxuE5ZBU2KwdyTVbuBWZLuQvGX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R1D2eiGdbASoDwLFocMmJGyIOksr1P6CTn7hCUIbLVR7pLYB7a40z6VY0+tcasUNwPvv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RYjbopwOCN4giQRbnhjYJRNPGtdsGdX0MTIo2+CRbKEXPAQJIqkcDGXGrRpNHAyQwZvb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E1V9xMSY75nTKSNlgkm5dQ6ETZFoVxMC9rZ2GkmmzCPkFA2dEb6jWZCjCtlaZtDsxwNe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ymZsjk+5yh2pkcRxEw0aisyPGhxdA0VEJHFjFCXuShPXGiz4DY0QtXMBcGG8ECd0fIk7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BZ00Idzm/pZ2Za8RUPJG2n0MeioAsRwpQqdREouIQkXZC7EVIoKWhbCjBeNrFYoWsNHc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DgxwNzBwXG6FkoithpZXYqwZrXccO4lMEZio3UvciRL5IbtYqrnYws6Z/pApgWIuZ0+h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HTY86SLG4xas0MLYVs/BM1EKbDVTfciKsxVuqqRwmhEWmSDVBYQxbjQrjmBDBBk3SNh4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JksJ7mbENUsLHMo8Vk3NxmRQdxoKN/YncsD4ExOpSGP4OZR4kaMcav4ZvuVa5M1MDXIn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VBtLBZZF1bgVuYE5qYMSOmC7ew8H0SnZi0aGkrB5EmypGndUK4gnkqnY4MkI3bYgufCs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1rpC2HetSnHkpXJk9juKvczYyx00FRDniTvED9jB4IEtD4FCZZaKrJi5ScDmp2HonLHU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nzQ88xqlc0ZCaTkjBAgdBJxYsJ0oJd5EN17j0RUJBfgcwWBFNRNvTGRz2TsLxEJdhKFL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TKFugVdqFSiVIlC/ItSIRBSZITI6Kp7CplEypLvHAr2HQrBkZBKOCZ5Il1IbUJkimJ4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Ll7GKFnYhIgEdkUxfYbjwQUyQq7CVRI7iuJ0G6iNHlRQquhLNEPyhuawlFhZfA9gqtCq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SNKSi4aL8iEJVI5lYGsj5wRmihjcOVmNNxUVVSUjPsQ1JNN2M5mYLCm8aGi1GKcKjpCO9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RKifYdrUFQQ0UgTvJclQoSZJqNSp+xEL/I8BCBfZIYMUoQ7ol8bWMmIOPYSbXEEf5BiM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ygbWCoom49qFhzAqVsY1npchbvTVbRNJBOrbu6koiaCiS2ECaUlrZTQbkqD7E4GvsEJs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2tiJ40oFKxI5e48D0XNE3c0d6dH/AH0PgV9F1WHcxAqO4S1e9hO+ByJ1QOSSbGU5fke8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TLJLkQnPbRboyAUfD0fSy5GFVbpCJFKKIdyGW5DE+Bbs+xjGVoV5EJePskhZO6FFR2E9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RCVSKT0pJKsxCEubEDMIfzpWGBm5o/BUmyRzn2Ib3dqDnlE9xHAYT5YlKvfA1/sZVPcZ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QnuJZHFGSXySIDKo+JfY7BTFzVGyQYqUkhbz36CI2SC+17sasvYhvJMpQCS4cidkjqRp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7TR5ViWfGLELps0byH5M+lSF8It+JL2Ho3UZgp7cCQhBKERNzMIVHc8iofAhq1TyRXc+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1lSMiHTA5W0fbgux/Wn4FXseCHDLFVXREa7ET2EoUXHVES5fsidzgUu400LjY7DjLJKj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q+xNBWjArEdxtxVVPAxmwnTwRoKY4KrW0ZS/A00TUmpLo05FW4lWCGuxCdEpoiWEKSL7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1WB/vItmlEKZMmVSCPMCavYJtNJEPZCymyxDA3KrArXM6R8lhkV7ow4E5Vbir4Nh2laM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Ikyr40m8LgmtRKYI28mExaLOx9CJcD+hU5kT9iI7EPA8BqMHcnRulMFJG4qXQjYoTvo9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Nwds01tjyOqZe+lkG5pJV7hp0FeCqEPuHTUWeCSRVdRIOJlkO4rkuhcdj9gpmCOSpGKH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ejdNllQ5Fo7EQhskUEM1dQ9nLk2OChkFDVhOmIFKmR0ZR2KNjtEIVWISGbsNolCy2r2Y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sxvbBY4Wwp4FRKIRW5E0lDvVpiIqiYRPITbsRViad9LkMsKpcTahVRFHkTj+xKpMscYJ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arTTJKgUrKoNvzweS6IQ9i+wouiHcznLFJhtCcZE/YmFBU6KgmXcd6O5cXioLfkSmCHS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XgmqdZKvsMkyKgc+MFVhZCZeA6FDknIo7DlRGGjUZQkQGooF62VdeYKWbRBKsoySmosL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gbljpTySmm58lbIkTSUZOEORuKNHCxDngfwyjkSrOOCaMa2HLaSZAdEZvgn6H5pQ1Kk0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8DwiNGhmLjeiYFUiqHySsUgdGsIdZqhS0JVHo4U4pkXcvWnNNVyQpNVRQcG/Qm1UKISK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7TybsOaKrpYLrjozTUzrL3OCEk9OS5eBGl9/BO4OOgkOyRCREU7DcUtSELN24qLvqgXj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08o+dElrkdh9OdIoMkq1eWQ2EtfBZFOM1DMjbEqoG/chKDrKrOxAl4KK0IRBfjTuWcZ6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RirI1RYEjV6PkyTRzCPKlG/nRVsPASB0WG7FAZYP5BTrUUEUCLGBsYi0zeCQ5ubFFsT2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lklZnjRcdkMhL0KNZ99KQcIuIIbCImNMkJyYCU6kq5Y2q++TP84/+oixbGGx4e49/aQp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yfQkEtKe7Eswo0FTpsMn7GV9NYdiwlpIztHY9+j5LYtgVxOp5LOxe1fwd23ojA2TB2ek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i4GUyOqlFuBatEWxFKsdr/BWpQTnErSY7H2QgyXuVLupFhyUVZwPtLHskuqiKRQhfuCd9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dRSh0gaxpELSiYyYNheSBJPkyR5FuSJdB3bFiR82M4uNCqqUQ9LVg71QkJyHe0DcOUNR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Y0qyDxIlbXI4JOoaJ3IeY8Dc/wBEwOxZfkmVDGtz9kolWonMSUSueTDZzgj5FzQ+yLR7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znokzJkqHcWTGp20ulA1u0dkuJKQ6EKMTrg7A74Eq4MkJmHbI1KspNIK2kXuPTwOlh2t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9X8ck73JiKSNyykIdzYK1KIrlDoqTIlX+jgKuKicofF7jUoSXuG4RO5ImpdSDkkml/YS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MSqJMmkuEf0LKO1xOnA6IXdkNWZvsOlHvQi059hvcmbMitRqah7imK3O4alS+SkOn4GR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xE5Ltp7BClW5GbyF2BbEWqVS7UYVSqkFB60ENMplE0IyxXFV5KbcEVLUVNGzRblS3Ybp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sthVlHJUL0Coo4L9i42HgsWSmjHqtpHKQ1c4E0kj3GhuiKkrCdU2IrbRUqexVgwqJWPB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UzZErMEqSfYwVRgbK1VC5VGpSG6xpk5Y8K6buUas9xdmNUPRoWUIirgVRPRCUwKqrfRw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8Tgo7TyTwxOKuSRfY2UgShtTRWOwl4KHVQNJ2JQqZewrQpQB7dm6Ctoks+w38aXVuSJL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KHO41LYMEpTBJmYHIFdQRnbPMC1mW2zbaeOiVqynI4Oq/hDoNNS6J7BqQzdMcihpXQWp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kz+JDNeJ+RLQEzoqFsUgxmmDTZXwUIbu2HrmkkjOG/YhRDyPR34MifcXnozrPuXHnp+h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J6UEyIQSXTRkpuSM2SE+KTdyg2E0mSppsE07EAt2fGrQxXTkU1LUdXozvUBCXvUMd5ZS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YUt7R9RW73bZwCpKAVO2kToP+gGDVHdG37InQMJexlv94fILhkrINQuwlUHYMpU2+Cpu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4CHsJ2DgLX0ja8DnI2mqJHRsJbfRllk4ipPGgn3JYkb4egcZ+xCBWhclqhIbRSXdl/pd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9zLgU1hdIlW5BKgvN3LMYGBlnil/BUgLUrCQlXo9tCucFQXpJUuT7ix21u4/gaJMeyWi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lA0qdCr4+wqkJ95GiB2/zT6PJdxI8BQLcX1bLG67EzZPSJshISKuD3DsXOyR3qPuIiDD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YRBKKNDe5aO/AkNIhpCh3HM0EnsGv+CVItAjVC+qPkUqQqXG1uvYqNh0RZCu4UejvahV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E/0Sv1kqxdi7EVjgS3iSUUQnAtlbwQJxy3HyhM9uyN5ZFNiKrz4GoIUIWjdMFE8iU6Tfg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ew2ew1aqpwbaZJiwziplzU4yOxEbsZNhLZ1E7N06R2E6H4MIqSQmPHA6PR1MrTyeTtVF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OdtJMEwxsVYMUEiNGkdBWxo+TPMELBBInYpgR3DrZkbWGoKX2Hw0aLkKgahclR3KyMcl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3sIiwiHbgdhCq2tjfSHQWGopSUmXon8GCEJJuqISseRaOBnuPijGN59jgnQeRNXEE0Jo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EVRlGLjBVahJVsxPHuEqZGj/AKGwqIaldoLKomJtKBLTiaCoxYVoHDBhIxfQnMigYyhM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jfsTQgNMLKN5QkSuoIXZmU0HS1hXDEqyRIlIuVS+xQlhaJSiiFlaJuNFyhORJZOCxJdO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1WBuXSQnuKpU72FwdTKR5FyIrFSQ5Gn2FQ4p3gaqWkwh0UuWVbH0Q5uKjayQSmpBSysZo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EqGrkTKgtoVajhk8h2OJ1qVyht2p7CVQ2pVB3+9KJVP+B8Cmb1G0QP4FxotUcitVVO5E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6DSpBkPQKwImnyGqKhbB5QKlIi6xaES5ES5YVIz9yU8EsM6uHcvi27Cmhb4EgeiNkyZo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yHZq6mfJ8adj60x1MV6pKnHIxGsI9WuNpBSYkNrIuQK0Q5EGV4VSCTJZQXTYZKDmRUhq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viE6NXJiKaK+WCdHptHNRIzcoq7CgcE8ITPSyJ6vHAnuYHTCghUWd3diXkNwnO4bWjkm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BKMldziElwSKUbQmtpqVRo2DstshecAjUb8kPCQsNssIRTRAcO4+RCa7tmIRRqqHYzz0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n0ZTsRHYY67PfR2Ee+/kqI8Cz5Fme6eySLC5KUo0knVrYqEe2+llgcCpR+NNJpp5LB2L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E96l4mIFIyPyLi4T22EsK+w4gZNthQ33L2sxVRMU8CuG9hYK9jLIvUgnyJ140Yj/AAXF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oPkzeew06bEVL6UM2I9kQqxsNHSS7wNTQgwgah4GnFu4vY/4bRBy0leB2GeCwuxhCSbn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IHSk6Nkol20n3Fjc+jAmq8C5ab5kcr2HGZkosN17jcturCfq2JPBJlR+EdoOzQ6D4jS8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I6YnsdrGCZfVRQOE6GK+dMGdyjubbLErTsVmdiKQhJUSiBfCFTnRGCpXsKLjex3PbS0Q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hdyk3RFyqtoq4EKrLlByrFDSGf8AwkSkm+wuLjohUJqTvECTr2FyUoXbHQahmpMRsNrz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aPYTF202F8isRJEXXbSgjO7wTLsKRasTScjhjWG0ljwxdyIJOaCYVZVnAlKjwhS7z3Cnu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0Z8hqsMjDZEyYtjC5NsMpISYOjz9ibzdE4qjF4JmKCsSS5FMciTkJUpBXzokE4oLCTHB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ZT4IpKjqJyoelZoueAspb7J3KKCBym62IiiQoWSljV1rA24aWSkhouoXyJvYWcFrDS6d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GOdIcqblFZJlTI5Gl2bckUyZUjo2OSq5Qq8DvA6RBPYUhUjcV+w42SFTgrSmj1dhQdUi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EX/AAjip+SsZJkLG4svBYMI3GBNRAmyIehChkpXsJqHfYS0LoWlzUsJQMK+4uaEsEwx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EqskrGiHuJk+BvKJSTNshy5TZHEZLrgmR+VuRVeNFJ0PKiIIFEV9kpGaSylJpHJROPgs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rHSilmDiIq6UDkWmbirppPsQKJT75QoCeakKMk8n0YMXp1fWvYsrqjBmNGzflKF3Ha3I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cSpYuqjHFRsTmKrDruuUgK7TAUaSbBOg+Sgs42hldu1CFTIJXgiDsFr6VqizT0d9GQXq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tqONJW6HoiXOMGO3VGq1ZQJyVK4kYmR0JnyR8QmLFIpIfcQglCFlOdI63GU9gfyWCQve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REEaZ0ptpRdx8OHL0PG0LKpgbKzUpucCSJG7F1gxBlPcZRfsPotmSteWS5VoXx6SiVB7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ZVFbgWrLgqdRUs0Sk6ioaW9xwFUmw6ocHLuXrYXM8GY0TKF0XWEsETYlwqjyFsMcaIxR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fY1UuVdMc3JMtSQO1MjJh8HMaU0GpIhuHgz3G50rQRFDIrDE90Nw4SJWCRe/iBos0SIf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4phkFHcS2R1mRxkbkyIrUVaQjw4FtQsIzuTWg/tFzPOlxwlORG5Vx80iAbqiWpixUOON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9hESiSw6EOTY8j0dUiwlyNUqRzIlcjMESJImEQmBZVMqMS7Cagbm2mDkiCHEqq0jc+iY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mpfMDXgj4CbtjYl+BvOC7MXoQqbj4F2LDtMzA62SMigcyg7QmMip96dz8lkTUaU8aEcu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gUTyTK20Ylv8lVYqm9iLONK1YpNS7sPnQ3KFWwkk0RjR6sd1m0KUPKENLCxWFSJiVZRh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yF4Dq7DcpxcboKJxtom0MW4xFmiuhBAuopaE625Im6UkP8RJEupyKbiRt4H1JNoJgkxx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nKE7fI8q4sd4cRYocoYkjCJKkxawh0JCBKRvAqjpF6K46iaVVLzI7nI63gpsxWJQco7y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5JaV/Y83HQdpREKJrsfRvaQx5DhKo1ZHIqxVp7FLraRpfI+BQmNt/giaE8o06lkLuNVm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kpFV0E6oiJmTgkiKjqxRFrC7CTc34KtSX4F9bmyB4K3eB1ghpVj7BTSjWdx2mVcn2Iju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+jOSG3OlKGeC3dCoPTYboTvo2vBHYLm758Ejp0J075CxISiWsilVCgbTNiu0PwpRDsXIx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aRUbFdNMsmbkClYSIU5XuKuBaOovUYkKI6a0FgencX7OvY+z9jWxXR2sKiSWK64jAywhs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y3vDpCUsjUkjURMSSCf86JDKCZoV8nccA6G7LLDwK8CqtwHYadr3Etk5ix3Iy0dNEWt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kFUshJ3G5K0lMdtWMsJjj412K7FRdGeqyvaX8E1Ho3GpIs4Qlo6dXG7vWBzo1pJ0ohpT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wYtoiVWpn0W9KHyP0Ke1p8Agn2FJBNl8CV+EKuWBeux9gtLm2jddE3NekJKe46MadLuX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NTRCkxS8B66e4h/YtNm/IMos7lE0/YJMw4qyO7QcIdUwf4BBu2e45v7DKiQ9wT5Oxvgh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R+oU2FNBUu1JVb+BfsEIUsTi1RuVWEkOhJ15G2XwYFzQYkMVJWbYJTT4WxMxA7k1MTJd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L2GoIJJ5IUlwXF3GS60dq+CZY60PZgXbRrIrNhyTaoq1wVbiz7lHLLq2Ii/wNuRG9yOw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Lsij7D+SjnkqKjJFeOEOXYJy5StmZQULkdFLwNqKXEqSS8F5wYxWCFUhX07nYchcjyQ6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TyQsDtQ8jd9yllYUJZ22GzZMThEUE0gsyFljR3/BZ0gqRklQEeCq6OyUfendpjjRqNRc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2IelligkvCLsU7GLiToaguCx7a2Wq2IzjSZLd7jkGofA3hfSqJqSLMFX40rag7C1/4KLM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BbEC4N2zDl82IQJnUpgYal6VMxuJ0gmX4HTUGNUqViaCsNJtuhJKhaxL+zFZKuSE4bIU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6upLngiSKWwJtHYogGmFatSZoNBNZyXahVFdtcYsI2sJRodSBqU2G2nSqGQXsVjKKyK3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EJ1VQhk5nwNy72FDGoXyVW0Mqu0ZJg7jKqIYogdUTFS7UiuMRDYcTyiE3aXzp2HVCmHB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x17jyEzo6XEaqjl0OS4xZhOh5HW5ajOxMH+tFkwNsV4pEFJrQaruKsoboS4JT+glLZEB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8lzBYRDKm/ACPtmFUfkqq7Co5KlShRXOGJzlDcHuckxUaU6VojfYYTE97G/pJHeZFGPB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KFIwNs03YjXej8sfWpLCRYkUR3cvye4mx3Q8NyFEbMLYm1Zru7KCUlBiDExQXCo0txYM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hIaO4qkngbMmRafB5MrS2DPQxC0n20Y2ZFzndsREWsUi4EsqUFlLmwlHRQkG+xljNPtR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mzZXGmXuKdFqEipmRfxwKSKdwK2sG3asjG7XKOy+CPoRRHUmo7Exsh8gVMoqRSWiEgk1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BARHcaXCedK2e4OlS8mRoGwh6NGlYk+BJafgRSI3Xgr92MwRCWhgTEiOyJCVdiwVD3JG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Vxczex7i0DiCa3UHkpo1LZHAX7EyngCodoNPgStyKm8i0jDSw+hUnBzp6U9im/g9gP5N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wU3N72CSxKUvb5EiTanefc7XkQ+d4OAvefJGvpH9JGAoht4A0fjEeEkWxhyTWT3iQOmc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574pahvXJ3IxXZQqrN9nsLFh3XdgzIfBou/hRT/iiwHzoNNIn374rcQ76Qzg7uL/AKhA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DsQn3bDfXCE8YCLl4xK5I7k9vck5cM4x88h3VFJg7FC1S6piORTdK45hBodxEqlDISwS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CGjzQdNCMkx1mRTTsPMhPSoUWQpdyKBVOT/wquy3YzHwVuMipDBRKhLvgiVym0sC4qTW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7RUVGeASEquwrcFmjEGK6TYVSFI37tEvDHHgaigT4HfjA2vPAuRTbR1MFUOSB2JaH9iqM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eSE1GeEVeMEzex5HXsX7ngSIIpAyVJToUYaG8DUU0wzwMwPA54FtrkTQXI1f4HciJgs0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Ky9GpwQOOASuR7iVqx7Gw1NhXS3CaX2OJqIlQyLvYvd0IE8jLOr7GRgVzjBbdDS8D0jZ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OVpQUiVvwbBomlGInJShpZg7W2L2E0o37GT2K6jqoc2VjuPIhtOXIZFKFhiR0WuKm5d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4HYSc1sSaFCE5ab2EUi6SoUDcXwY4ESnwYkVx8CdVRkxXySTgtrYa3G9hEv9GrqxV8kR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hKq40ox4lCYESmSH5HXsWRiqoKhKj4IPkSs3KguRJNQ6DvzkiszRXIwsOE63EMiYUFFe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d6QNsWorwWFVEqSFD3Zu2GKiqNMlhxpilBVXOx4pNi1UIo5krjIrEFkLqxC1q461nsOy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1CTtZG4Dgk2kyxENIUpWY+wjsYlKHciFcunI4mfcdCPgJ2eNiTNCZG4cMxTVIWBJ988g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qhOBkiqWIv5igIp4FkqJ8SRTUxjYtHghXIZQRYh6MRQXItPyIXUn8Y0W6JLCR86XN9Mj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JtFuhsMSmo4LYZtMmB9kFq5E2URW4k20kpaiGKtLAkES0iRDm6C3wkha9x2HckeiaLy1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2Fhbgi4uVWyFozmCMY97DxQIYgqqgtHYejuJKDssPbSbJJ6suiRXeq2OFZqWTOhIFu2ia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dwS1n7GE5hs6yTQ0odSaCyncv0RK91Rd7l5zEoWmDkwSb6To9GUpSiULnSGPr54JNrwc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iFbgW0bYSqi05HlnJCRvFRW/lpYdLsZDQ/ZIrllufS+Jz4gql+D/AIHxo7CmIoYmBTBQ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KfqIRZVL7DTCqx0WPJWkhQ3T4jmygmNGZEng3JMavjQLbTgtn3Ebomx19keMmzCDZ/WQ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g+einvEO018n/VHhIsTwgZ7ixbbAyfOYXRq5EKJcYsnEFgtWXTAi6PfAdwkI/SjLCg2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8iEiWq3uWJLO2Itf7wofhxHFVQ0St50jeSN2XsSLXc8YbyCsbdpjOiOtwmc/EKImvgc0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mf7RsqfIJd3kjIwXZEIOGjgb7sJ5hIRQK4cISU3Rwo3VnMkpkTu6pwVKjMqGalx2DnwQ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cFKzfjRBuiWUi9SVv7EqUrnKwkqexKtKJVKl7GBtXDnEkxY3MTTjRuukyOHkWdhuVmeD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oGLvJtGBbtVyRVvOjR2Mcm0a8ExVI8yQhnfSONGcXJeyGkoEZhjQtW/cq1ViwiNiI7FQ5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XFyEiym+jsx0YViR3E37imeC9qa5olW9xi5CMUm0hwJtHBEidS9dHuhUKUCUZLutXZnc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Nqd2K7lcikoieRD4GcKSOrljfcjsIuc2wSqVGIadnQbshDgVtEFY2ODux2YYnZFFmUnG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cbrNOBukUoNRbkmqERJtbiVRrI58Co20PjUb2eRVzQSFvgSlZZNaErOw751VynyOC+9A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FBVKQoVh3ocCVMdVXoqVFsBXHGCX4KpdhI12EtrERb5GWlkTqPYaoSnmxYUYKmOcGKXH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m5XHSZENRUN4RSzsSaSmg5VERBNpFAXuH/QjIdE+ZXdTvtJExtkTkSsEwtDZ5VGfwKxb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BTkolA5u0nowLbcRuDa7IaVUI4ryhFEFXNdy8gRRzIxtixQoWSFkpjuJVgStNFTsfRz0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0RtOj17nbp3FfGkaPwY0swb80O4s1lSEparDdRSQQLV4WxUD2C0yUzDQ8lE8SPaNPDEl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ukb5NlDacw5FLxYco3KGnSlGxp4Ulpk1Wg9PItI1u0DrsYCbi6UIkZVdGWixrkejPnGw7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gWqENUTMDWqsLAfWid8qFdlKEVO4Z3EZgmqbDkwiSrDeG4nVMFW+Bp7iSjgXtCw+A1Xf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D0fA9GidDBVKToNcQIFtjJpFqxAqogJPeNyRXu7sqbZW+6P8k4MmOgp7b6BY9HAksF39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iEFKNlISIQ63JQQnHBSTBybHi8YNkEoQhFFVMoylcIjGRbCTvY7k8DbKZFRqlJqx3Gk3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e5EuokIpRwcUbpFxktxJEVKr5EiyJuoh3EpoN1ooqrlSrmxdig6FSqhNiFSkj4ih1UGu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gbO3Irq38kT2QSVkQKyg7p8EK2PeCrU+B33sHKeB3iuFpgNuLwcIJkp90nOh5J7gj+IO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B/maN7iWwog8TPAsls/0EFgM0KY+GJP4SknkWnwIcHHYt5AhpENaEJWSu5R2ZJoDYlJM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8DrqUWJwE3B4CmqEskcHd8LEhZESaWiCPcMZyPIXBjEEKi+QxFMkdPfJ8vZleTPJbEuG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mzTFJcRk4xpKUhzE0fYjCdWUtrYdknVSE2S6lbGxwhHMew4uqkmT7QNNnCI7CZ3G6ipJ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KiilaYKb0IZdQZYgJwq4Jqo03G6OhPuLIqvgYW7RCbqRGkTEEVEXC7FCivcVKIZce24l/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G+TYmcWWkRBllwNkxb2JVl7kjeRjeBYQdSKjr2KzwK1oVyNiPGmR00J3vNfgixEMwPDo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I3Ksnt4HL3KjbpkdYexKlVoKLCikjLOh9FFVgWQl5DohyqmKsfuK7xL+Cor0iwqS+JIN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MUImhklQQyQcpJnKxciESoL03yNtxWyJasNtq0EDQLlsyMSGKbjDFBX3LIze46WZSIEm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xeaFrMl3OWxUU4EypsKG0MqpVZ2G4GRLrYTTCBX7HKH2cHkcoWiIk76SxUxKBWMFQ/YJ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BJqIsNzNStOx3QoljvGxKKOmiYdbku5ku1uIpbC5YqNTZFzsKTnI78lVFBOjlCVo5RKmo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VF2DKMRbGPnMD+CwmlceSIEKtUDEjtpaqWY7c6TbI3LLDpQd3sNWbwNSxUtokBVxA2q5K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fSs6CORRUsCiO5FB6q+i0zrPROi7a31zp/ck2rp407m6Z6ZzGlQK2vobKFmWKUS8jsc6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STuCyFIwpJtadpK6nxOB1MWBuwnQM/mGSqF2gLEl7Y9RbGwp6kJSc5CVBlIaqLAtJrItO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shKzTAkav8j1paeykXJXfOqqZJP+dNKTjRuJMjAy4siFVkmwlostoTNSB5o0GrUYtey0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umGhOjR9MaPTA1UR0QVBCpk2j9hj+sadkN07QyzpzWmCHH2H/JY7VQ8CfJtYO6XPY2F9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sO1+i4hT9kfA9K64RUzZFa76Omr0J4Em1SUiwSgdWXW5NNEhN30Qqcg6VJDWU4Gytcgk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UrI4J1Q7KwJOBWHtUpiRPLI9xSUCpxga2HyPkVrdiJcMwnAlISm+RqHQVGTSh5F4nuch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JZU7nuRFmTw9KFSZGtmQNSq+xdf0V8je4ozMiSa7DUWDchgRuxjR1fsXbFGNnG06Eqwj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FJINhps4cexVBV8DgpEzzAUuwddLCSLh8gt7LEQ2JGPEWV12E0FN1tLgWzoaid/QP+sje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e48T+47PynBGNQEDbVfKQgQG9I95cTFgQ2eZb4g/4aG7+AaVUlsxKyfkVbGXYR2ZmVG57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40OV+VlLZzt7nDuE1VMQP4T0DLEeFNgOCsiTfR4I3vKJ8K7hY4jxIT1kMMpYkiZx44Tt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98q1EPDKO5zYlNzFP4UFJwTKA2sSU/ULh1wSJjRLCRJu45XG9jJedoGUpUQ7zIh2qSKG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vQRNeZJUly5BKyxvgVtHuyfYkm6K7lyrG60F5CQxXI/UeYF3IIMOTnAVXaIdqKhJqaQNR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glhrAqROR4EXUCKqjUIlt12Ecy3M0FZ8DHBNaiZRSC6UlYK27OxKHEFG4QJQ3dlm6VKT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GnVgij5JuSuNwuRTsVIQ9lhXFE2G06oie2knglrhokgd6lLqpGDbuNbRg4YvAnLE5sLB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cEQzJRIaaaHeRMJqIdLpByJHy2KDPInOMEwJpwnmpbsVCg2Fjgl2qbycocOhMiji6wbT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iRI7XGooWC6qEsi9E7kz2HZ0FoNwiPyNLg4ZCKF9C3G+CC+4gi89hSsaJwyQiqVnKZyu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oqKDLkdqtEKJFRHDHLEqTYbolDSKUGEPljHeTsRcEbLqh3N9iTc1SVZ2FY5tmZHmCKsD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U8FzHR2udjMaYLH0L4P2otP1jtUen2frO+n4P1as7afGl3HT7DIXdkNkKN+BEzpeVvBY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CtRUHVVQ5TWQIaUXrBuUCsKt6yWrMSVH7hSdRcFTRNUYHBNXCixMxesWB0NUdXUQ6Ip7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pKCYuh1tpgmnURXItCyNpY7I4HAmYWqq9KwTqsKAyaCVtHkWwiCAUMInsNmEQkcEODc0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3NSw2kVDGvHVEvA1ASHLHlAtkV3+Y0MHeSW8jehA+GVKuwLn3Ekmw/1p+5GLD6KEjGmS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lpx6VyL/AGKUe+jHo7iy6dhIL3FtOrsWEw62E28JQRCjTDYgmYPsJHconV2JUtwxupOS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NytdOXeCKzBgUV5KBMlNRkcaK6S6g71qKlcl720aFRk1wLsNW+CyixVO9CVE4FZi+Sz5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iWluBwvBOVBVw3HGJ05WQ3I3JCeCjFh2Qr2qRd2JNFW7Dpz2FRuINvYVSg5oiKZJ7M5R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T7nggeEqDsyKV8TzALOKSKySyrI0yQ8lyhk3YrJF0LlH4ChIjghsuBGAoViBbBHsxMGh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wkbuJ/Uc14LCVTgb7u8DQJcYbq5+w1aHaSSJaJ8ku8f4iJFAvKjwZwGn9xpsiOyrLtmB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iMSgxbtgvABSrNS1KLuFR9soFgfYEpZ90FkfcMLoSrt8MVLxwl1f2P4IBJ/QG97IwAFt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MfIXWpuhNuExij2mdeEJ1m+Rz4HS4k2qkyTLskO54JIlYh7Tklcn7Evb4PDJ3l9kMZMA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myHgTmwqMTEuGhFOs0G3SonWUQdpQkd8CFBMTwyMOpAmqicvJTQXYnSJoKuSYFgsfBY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ymD2JK9oE7HYaIDsuNdy3FdsWW64FQbpUnaqY3yzMkae7gyXcSTWA1HXRDQoqkFjnBAa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QuY7E2TJGjUmXwNK7jeCrImrKItWDKH4IIliSU7lSuKCXKw7Ft6kVpgTSlsUsQhL2I3Ro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jIV9xqjklBpFF6ndUIZTSIUKC0/sFT8Iwno6FycZG1EKxFbohNcDZSDLEMvGdEhskkUJ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lNsDQrsKwWMPFB7RzmhJL2KnTuTIqsYT4CAVUIhm8CxGCSKcmCy40cjbcF6aLQSOSdxo0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VcyK2XEjO1GiR1fcQ4ZeRVKi1Eh9gdgvt7ab9tUNklzbT609jueTBOlhU1sfqOxnompv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jppLU48wQIkPOvIekJTRlFd5qJ6UrLxFSkSxgxyqRJMwlgvue5Iky6SC08iTuWoGheSW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0DG4KFxuXXRGzzuRthOhOrKnSloiSXQ9G9N6Ux4JCZZlah2hVoKIDQKSF3J40iOC5P70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DbO2iEQRwQQQQNexDKsr719j8IoHXRTCBphxXRZQxGv3p9dSqh4qS0noWgtDpKgITMaN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fgtElIx0XG6jYN3+QsXpXQZ+5aXGSYYxVRyNDuRLbiUbCemTZuOlRQ0n7FQdfsUxLUsi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PBHA1SDNCFZuLYZLIaT7je5MIxoZafAqz3JtpWxZ8CwK0XMB3KimbDsKY5FRiI0dzuew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aCacFlY7VKSTLZCW0F6Cs4wJXDYbrxFEeBafQqCVkyWmnsxpfQ5jkVVPvBsk7hOlEPlo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T3FWq/A3OMDfJNYrpO5DCu5FyjcCY3ki5MW5wF0FqRVl6M4g7ExU/BsUQhtlClN3Q31g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IGpZTghEhVqmQIS0THYeO44aJEOIIwkjI0t4YkrvBBJEuEQm08kFrCWA6aXwNblECXFS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jYq1wePZYg1bgrKV3Ihk2oOMktmPFw2XOnwTLym+t9h1zchufuh1D9kk1F1KFrsxl2ly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KHs/D0X/AGUNdFMcgDNozljl/ggt74lZOxcGvwIqrxmK8B/7cicqC3gS1nuhmeRBJ/mU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FBV/kTcy4FP2YzlALMpgLvizZAzOrxWSJqOK2GxbL5CtGvhCgp5yNGbXsSvaBZhwLjEq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VcVFagUMWtg4vtuJOw7iYX+CZOUXkDVl9iWtxNF17CfuSSkKpVgsNs/qp2FSJJrCXsJgs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uLZoQ3hklcSXJdEmNkrgbBSR4oNFw2irk27WJJhKETVoyyWuu5gZPJgSJQ71LNIK0SJw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JwJpsmcDLhEro94jn4GhUGTu0ZQQhpfWvsLAqogsZNV+wNOZVsCrU6ioqcbjq6VFKY1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1koImVSpLYcJUEw4chOUm4OSBymkJlOkCkaMicIlGDaFepcduhMldMzghNLEpoO1dHHeU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SS4m13sVuybgt0paE43EvJcF4KIYtsiq4JwidyjwNzepFJfgt3FYWGtz8EbnAdRaXD5y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kddYuwm/pkOa97sJWF32ISvGjubaeCdFrNNM6/t9JkxxoutkadrlNEUr1IelzHckXY1m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g15+4WlhyvCEKbFe5TkyFnBAtDeSF8EYingkhDvBBoV7uze4/YRWSGxvqiROwzWxIbaU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T2199GWwyNqz+RAiNBMuxYJw7DlQQ7KCrohQxUjFq3O5tmdPaIWE7LosMBsF0ye4llOc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/wALV1/bRtM9iVZJeJMqBPIVF93hENZwhKdF/B8tFx1zo2pGJ5fPrtdxZG9ye7UgxtsU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oSnkz1HyY1Yenur5LPSpPd5FZdtHc+GvxIlJ5FjYVtEpYoSoWL2IgmrY3aSUPZHBuBKO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mDHB+Lkwm4cibS+CCxRMo3IswNnxT2MlJhQJJ50gJNEcbFgrFx4kltKymIqRAqKqGQxZ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qiM8MsZgvmo8RW4/+EnE+yiV2X4G32H+T4Lmikh2UG6ePYm0qBfg2JrFxtkwpboSPgYT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ojCaUPFDNBvqC/0K7MIiSHgrFdiKInwXXIy5/WSiILWRzMa0VXYUpD2PChdORu8+yKqmw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5/YhKXsQXYbLkKtpPImlxK9RLmnJsLZk7FKE2gnyRkTnsLgZgRzYcruhKzjYbbh0LJNm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I3JiRXnYrYU7ohsUCzNRYNGdrCUaEUqPuITLG0XFR0KlVU+yShU3HDFcsYq4jI0ikSJ07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sWNsiK1S5MAUC70Dqt8kVUe4S/2JOmaW7MFJrsXUQuxnpYzBb9wdGeIHue9CrmHl8TY2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PbIL4plr4HVWwsETdXKilDFyZLdtiC6lyW95FKdLZChZ8CK6/wBdyFRZ/FiErSXvTBnQ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BOKi2WRKxKcS4+Blmg1v/ZiNrLfCMX7h/tUjiho8yLzC7RZULk7Kyn0aXyKCmt5CxBy39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WFXdH4GbT+f6KVPk/okePuxzM7klfdsmyRyf5cnP95K0qPuS6AttQks2eTBF5IBxWURcL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XKHDQOxHc5PclZWKHcjM2ZFqEe4OEIZgGqkz2IMsLsCUrCVTMyVYphkJktX8E1VqJ0Sd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hhfRBUebMVFWpN8ToufYb9xVKWK9aB1G0jYDeDeYUjiy0/xA6VqJWb8FHPuN0TwzdCbP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RnmSV25gWjSapJS1CpYcrklw2JV8CsMdVzuJ13ga5oWOLG4NrBI0xwOZl3P1lETjkiZ2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VQ2sk1vKMxI1P+H0NrsG+BLY5JZFi/c//9oADAMBAAIAAwAAABDZqqYd9NdevNc8/wBp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xFttl9xh9Mcm/1dKA6SS6++Gqmq2quuKiqay+SLKmuuBxFFp9p9tpAj2iODatwEYwcY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lg4QAMBNxhZdZFJJ5VIBtIABM59QRtENd0xQUUkN1tQcRIIdJJ5NF19tNhAFRxFR9tNA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wMcokkg0koc0sosso4g8HPbXjf3TFFUJqwZtwsAQEoQEcEgQ9dgUM47vv7vTHrbTTDDj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GWu2ffb3PLHXHpNhjHECvSNUAYVl9UNxiYEgSmKyOG+2Oy+sKO2aaCiWqOWqWO+muGC2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YbTZCJhtUJQEY00E8Vg11clB0sAAtBBptYxhNhhFNwhFhFhBdd999NStgUdBBhBcFZwx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UEZ1R5xt95ldV1ZGV1twA40IIYkYsMcYUQEYEkUoYgcMcfv/AD0Y9R07cHZUCDNDKMPK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CFO458808+6y982xx04xz180x+mjwTWfdXXeUbRVR3z95YWYaQXBfc795H7/AIIJYIr6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5Z6rJKpJJ6J4LJK55LjZCKYzKZTwkhFEZ41m0CSzixBhAhSggzSgiGyyGjTxy1xi0mlk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DEBmBrkzHWU1HH0WhT1nVV1GlX2EXWklHm3XiHmW1li0yCCxDyhTwTThQxARDCgwhTAg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CzShDRzypCixjzzRQzBiexzWjyjw/A8s+seNvfMOe8M4csucst+tUkkXkFUXWmkHf90U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0tHaK4aLbLqb7J7LILIbYpbqoeo75p77J565JLo6coablyFKRJVwGBw3EWDFRAyDBQgR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FTgDjiAzz1XXUTFEWwDQE2llEzmn0ZkXVGln110U1HWl2QETX0R2UnHnUXVU0W2kWX7C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xjAQhwDzBjR+PKNme3RTxxCASTzASjgQqzhhBxQgwiADwgwBQiDevTceu+M/NtdP/Pe9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V3XnvwttJuWFVSmVUUEJVw3a4pI7arL4J4Yb+qpqp4JrowYqJJdYoLI7Lbpbbo4AoPaN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Hzg0xhzzGyhwTRiDiyxiybCA332WXTQhhAlB3zXUTD1Bhm3FVg3DG7mlk2XWG1lVW0WX3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3nXE3303EUU2FKqwmmVVVFRhwgQhQxsXgySc5AxDCxjiDCDjzCzAiywB4tQAAzDwzyix8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+MdMee+fPv8Anjnjb7WjX+33R9tpRTTQ1swEsoZI2QVJnKW2CuGiiKSqOC2aGn2IyS+q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2eWW+C6qaqWqGaLf3EB4kAIdYo0UsUsgtMYU0kQc4EUEIh+JYZI1txURQR00d9kARJIp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1h+YcxJNJdVBxdBdJVdk9BZF9BB19Zp5Jl99NRiuAsVh9JIdQ4HXltl39g9IAEg0ElNU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w80sgVBMAgAo8EQQffXzPLTXnfDTvrfTvbj3bTjDXfPPrHrjlbEoIwsM8xNk05H8WkCa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SamSyOaWqGeqOSqmmSuCKCOm+2+yGOGSCGqqAkOjW5NEhFtMoEwsQk8sBAUAYRx90kE8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QEQsEQ1VlMklRZ8ItAdxVpFZBhTeolYxkshNJNZ5llRFh9hd1lJlpBdVlp5N51l8wgV5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0MwkMIocxxMMUZ1o84UoIYoc4EowgRxA4ooosozzTfHfrbrfrjHPj/7PfH7LjT7LnHzf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gAIYRQx8iSiSCCiyCGO2eK/ummyO+2eKiUI7mmG+2uICCOKeaiaey7D3PS+CWyOGhgcQ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YA8wwE5wpV9FgggEsN84wFQ91cAcZgMo1dgJl5N5R1t9ZpdBx1Sml9hEVhtVZZJNxphd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xh59RN9xtJpSo8v83qWFlYo4YI0Eos8QRo1sM4os4g4AcUAgM0Mks8ScEEM4oAMc3rfv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Pvnznzb7vDLbjbzLTv3BtMdpl57/AGisouuquttvvqgrnjrv6nvjEvhOspkiOg5kvsvv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/wBIropb46obLIaiyRiThDQTCBSCgwmCSQyRA1DgTQjgeT3Qzk13SEzlzHThV0F0VUVn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Ewh2GUmVWF3XlkHUEV133EHXUE2Hw2331HwSqyQtIAXWVET3RhATzhgiU13WSA2gE0Th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TyhyWYECxDBwjNP9d+use/8ArXjHX/Lrv7Dr/nX3zbj7Xx1hTRi4kumy+KSWKmqyiWuC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Kqq+eOCiOSQiSrGGmKCaSymuieGm6CO6CqeiqmKKGYIEwIw0o0It9VB90ws0MYZEEs4A4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1tl5gNp99dxkNtFcAMIc9lRI5Js8tVh1xJBNtJZFp5RB559x99tZdsQWQemwuFVGe4wE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MdxdB4NF9Y8Vx5dcIMoUM8goU48IUw5DkAPIcgzDXk7HbrDnPTLvPLjDfH7r7Xrf7JFx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+Sy+u+2Wa66Gi6Ome266qSqGSUe6iW2u6mGqi2nbuOuyKu2CSquWe6CWa+S2e2G6ewcY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RB8cdg4sI8x9Fw9ZUQKNxR15pdl1ZZJZRt5hcZVhdlVhV1BNxFwsVp9dNRxFlpBtxFZl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Nab1ALeYUeccVFXDGNINDMNPLJeLeOVBQUWLVcHaWBIIMIOOOPBAKADP8FeMMAa4/8A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HzDrPHnjPX7vjyxthlBJ5tD2GSy+Kuq2CSqKueyS2mq+i8mGOKO6K6C++s626uWLnCa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+CGOKLO2kmCCGGKy248UAMMo0cYtNxkkJplBVBU9gFR95Aaxx9RFxhxpBVd9ld5FtFdZ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1tB82p15xJtpZZB9t1NdxeyeDlIJgJhxdxtpdVJlVEMwggIU80Iwt4wQQcZpZVwEkYg1N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kI049AT1Uc3JTEfjXfb3v3H7LHrr7f7nXH7DfusxVJVVZ1ZnOuOWKq+KySKuCeyWq+62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eOWeqNF2+uWGKGmOySyiq6MemYqy2m/am6+C+qmy40o0osg08kI5I58kUgExsJY4Nd5F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hl5ZdpUVxRBVhBBNJxRpFNVdhd+YBV9ptFRtl5ICskEA8YFJxVxQFlJ11VptA1xxOENg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Ic4gUVUIFFIAdUcZ9IsIAIosMZIgJEjLdA/j5F/Lzzf7z3XuP3XL6PTj/wBz6aWXTBQZ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shhlnumvruvstvomjkipoplsCjio92pvqmJounjkgok1stqktksppunqkpltkrmujigM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NLFODfZXSFOMFYSYfetBVZTTUaWdWMTaVXWbUbSaeSffeUYYVZWjxTSYdaSuEJu9oaS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BDRdUefRfYCSeElBZMANAGMBNINAGOAKCFGeMPXIWKfBBINOHx0Rxz5h5JoW3/7801zw1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771h01995/cQSTQecZbXezqvtlnkjgttlikspjkopvqiutihounvlqhpmpqkgumElujl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pkhvnposhniso9TIFICFMNFACNPTRVPTOWTTaDYaIUbtZZVdbXPMddRfbdfQaYbUbeab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FAIIFOMksNbYaKcrFIJLKNCMMDQdLFbOHPWDPajINOGLPPKExIPHLDFBOAALOHMECNPJ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722+m/wCPxOvMJ8eM9tf+uufdpcdtOvMP9NF3lmFFEVXVUxZaIZoY74ZLY4ooYqb565a4L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55qbpv77Jb6IopzZp46Ip5JIoYoJr76prIr7LYLWSixTiCS3QUjT0GnhVSR33lWW02knV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m3ml3nkkUUUlEmHVWkkGXXAg4XxQTgHUmHm20nHDU31AVj1mWRDnGxRhUgiFxG0Q1jRhT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CS9v+gDQRAiCwQASACRDz9cMMdO+tl85S8c9dIt++MNN/wD/AHx6+/4150/4RTeQRfSb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kniorlotoqsjskgupvimqkghkJvllMEm6jouvgnrgujogmotnsjovqtvghl9joqqjhLK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fVacdTdbfSYSYbbbSbfhucbRXdVUZfScQcbSbUVTdRbTpDivtPLd4CbUZAgUVcMHbRLJ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cOaRSHKHBPAHSey2JJxw6w18++7G/wDv/mTjucdst1xhRPfRftfvf9ettftS+t5/+9+8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dN/8PdN8EFHkGF33FXlGHmM5a45YLbrpZ5rbY46Jb6oTrorqLZwIj6hZI6pZYCY6Ypb5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arooLp7YP8u6LbeEj0F1EnEVkHnEnVH1G1UHFnHm1nVGvbnG2VkmHEU01FFm023Tp9ar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GE6W1lWiChEzSzRilEDUHxjRyCjySzTyAimy3xhWcyC/vjcN8eOtfssucstu99udNzD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znPrXLbnOdPL7bPvd9lh19NlppD/AOy9TaXddbcaUSfeeTbfX1onqjDvrpvntjjvhnkn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kmnlloHtpp5vmkomsvrqsgijrptonnjouoiJsnljnRfTRDDbUaUWRCeJbfQVbXQZeQfR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cfTWQTXZRGpkgmuNQUXdZZXfeIRBatYVAcADeMMPNIIMZSRTLFLHGCEMCCNGKDMCCE8W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590//wDOts8+suft9fPceO/+/wDDTnLjnfrfZX/DHTTBJd9ZZdhF959hpxR7Dtd1F5pd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iW6K6amii6+wCiG2CqQ+OeeKmymeuyC6uoO6UuimmqWqmOGS+mOW6KGq+a2SOu2mm2yL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RRxlJN9pR1xZNlZR5ZhtJCOhR9pR5FwG2eSKSlptZB5B9UpgQxxhRRBbogFBUUAEss4ks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AMEYQA4Yw8YwUIcEDLoUPzscD7zfrPzLfLbPzPnTP/8Ay2700976485y+68h9+0fw/Se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XaQTUbSYfbedceUfbQVYWW7108gjrhvOohnlslvjrsgkqrskstknkitjiughoqjpyvhj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nrshurnjsivqkurjo6bVUdfJDeZdfZaQbcXWWYbWRURRTdeveQWFrruCIOcdEGcQfSdT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dbceelOLZCCJCBLBFLCLAPEBGJMDHIAMIIFOFCKLHNK+MHz8F/8AMddM/vf/APbnLvnT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8/6x540z7929dyQl3+ZadScQbXu1WbSaUUUXfURVXTeaVR/1RXUxy1jhtiskqjhvivti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ohnhmsmushmkvunspulkkssqluiqqm/kgjptmngtvumhhUSWefTeZcSaSZbRUUSfWaeZ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sqBAJdUYVSjhQUcPNdTGCYIWaedTWccbejDOGABCCDLNCOEDNOCINPMHNDABLPOOILKM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wx/918256z71w50zx1+x25/yx121+1eHeYdXWbU66/aUZYUYWRabTYZbZdaYdfTYWXXb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y7jntsulvvrjhmrmqohnjjhvjmkhlsrjsnitrjwjjDgktonlmonjuqhlpkugkitjiovv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VQScXUcUcQbbZfcZVkjgrss3IZfafvaRQeJRdeDdQYRUaVSecGBfecSUYtLHBDOFPGNL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PJDGLAPGJINFNAOCIFLRC0/z0w72NN79/wA/8dOcPs/vefs/vOMMPOUFmV2Wlm3mXXt1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2mXkWXH22E3nlkFnm303snfedse465ZIoYprq5ZI5bJ4JpZ44oKrJZrq444UrQzKJa7Q+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IYbJptr7ab4KJIJVIUpkEEX2GFHU0UWnVGk0gTHc0HpT32kkL5qqEmUWElE0RVVD2UV2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CXnQx3mADADyQgwOtBMggPyBRRCDSTDAhwSzCQhAgTwuUPMPteeeNfudP7se/ce+P9t+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+EGE0kkVWnUWnF0l3V0kvZpFX6rnEEF3H0H0GElFIGlHsmf+NMe7qppYYqL6Yao7qrZbJ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broqL4AD4KiE5o13ekZqZbJ45JKq4o5Z4bYLbpqpYFS33GkEGUXkUnUxxgSxwzl20GJJ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332jHTmjwVm2Vg0hUiDGSiSwizGCQy72kzkSiTB/8+PjNNcM8gSCxxxyigjBCvtO+MOM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e+ON+M9/+vc8t/PedvON7d1llFHXX0k0EHV1TnWXG21HkMLH810ckFXX2HVmmnXkHH0O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r76Jp5ZJJbKJaa6YoJbo7vdd1GzLipwFqSLp7qvxb2qJ6aZ6qZJIZrIq4aZrKI4Jp3yl2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rbKqln1GizGwTRnh2UUx03HlEnUF12ARGG011Uz2iWSxSnRzDDCBRgLm0EhThMxPuc9j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CRBCwAABCus//fNsmj89ORwPcste8Nu8+vOMcO8MPN9JM2kEG0U1GkGkXGUGLu0F30kUn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FEJFl3EEnHmn3lEMN+0+QSNZqZ544o4a4r5J4bL7o6JxpJCIg0Xfu3y5ly8xvM/Ikacd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ILY7braKIKaZbP2Uydlnn66g2G1kwWVAWhT201RGnGlXhUCS0W3UXmXkHWHHGC1xwjRy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3AC3nHxyQUMCvPizPe/uBhTDwTzjygQvMOsvtff91kCMsNSMfNPuf99cevcu9uV/us/J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0kmE3HH0WjVF2nVUGErUnurEIKcWIeVEkXGGygGcUMeaPgAX54IZo6aaYJrYsKpZp4I4B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Wp3wwbL70fAhqvp4DIoLrL7aLJYba7Yr744o6oJ3wKIw0n2mWWEGkD2UTigwW30Xn1ml1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AkXW1XkGzTlR323XkXm13iSRTCgn1BE3GgRtMuf8+8AzyCgzDTzxySQfPO/uN8eS+GMsP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t+d/ssfcEVUHW1wgEX01VXVU1EG30XnEfzWKF2m3Wl2rk47JbXeae/O1/ki8TwnGE3Ei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47YKcZI6abJp467I7ab4FLLH47b10/k/eBPL4/wDCG8TqSSSeW2ueimqWiyGGuGA9tB9h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wZRl1BJtx1lFAJ5Vy49dtJFRUhtVR5NJJccswklhNElxNIgMYr00JJZBE8YQLT7P7/fA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MIAsoM/3fDP7flzXD77jzfDjTvHf/wA7+YWfQRRdWdTVdfcTeXbReRWdWddVMwvcQReh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5629bJAeHJZQCfRVaVFd64klmvgplvmritrgnvoqtqlqvvBret/qmUlmpLsssiEPGXE4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rqrkrrhigkrkUYABMHeDOEKLOcDSab25YcKMIAIyyDOIaWPQebCfedSVWZRHGWABDVDW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JITdSXHxH663z7/0/wAssBTTShuygfxRzuysNv8ALvjfLr7XLrbDLDXjHL5d5B1Fl51x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xl9tZp9ldxBPW1R53aqfdJhzdIlAEw44thtBA99lRVhZNNntqmmCuieaaq6CO+aeiOKC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FZ+/bXTJiovtIiCe/wCMS/8AY5q5b6ILpLLK6LYq7uCV2UGV2V1GlGFsvNeMtjOOvseO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GxwDgdRttFGXRA2GmnyCWQ0Xf3UvNelR3nXSOfvsMOvcP+sMcfQAOl+c+B8+AsN8ssd9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dPfIvN+0EHH3k2nm0nE3nkEV3H1VXWmUH2EUPk9CNk78gDBjxCShzzDxQDADBFDkADAt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474b4oIL6bK75r46bLJo5pY6Pzwp4a7NNdFgdnLtl6Y7IoKZs7LrpKobLKp6ar75QsgE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gl0d8+cPuNcftfOMv/mIJlVs1MPADi98+WDEQeVEkRAEEFFVgS+sfxnDDPggB8PeP89N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P/tue8s9Ptf98Oe+NV9/NP8AyTbnGvXPJBRtBJR1xt5hh5BFJ5R9R1Zw5W6v3rGLxRBV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Q0YY8wgPHPJHnKYdc0+U1NdZaSiOWCimCuam2y6KeWymiie6eXI9nSoSM12PF+v66u2C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OWyCKWCK8+uauqs9sAJF1lxtRlb/AD875x390175UYfTYbo4cU/+5xwz+720y+64bAPF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29LyHe4wFDyLGx08500ww7z+6/31734/3x+591w57313e9164w00w4947aXaaTcfUbQT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uTKi67dZUR47z2WSCGyPPHPKDOX6G+EsNZqT2Xw4wZQWRbadTAsplmsnprhkmskrujlq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lCVABTyglnrvpkkujrugtovjsljqrqusgMhopvsV5XfZRTbfb/c3035wx+472694ZRcZ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wz86w4z/ANcvsXyTywxyzACxChDwQSnllCBzTysC+ucOfuOfsOcs/cMpfu9st+8cvvfN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LXH7DbBJBxNZVJFNN/ns9vxu9p3rXPVllBp3nXuMkgYgxPv12ThE4o19pBIqW/5lpd5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2ii2+uG2y+ai+iyW6Ky6ymmeuyq2/uiqqeaW6m6au+qqKuee2GSieu2yiOq2iiygvs6R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7L7vv/37jj3Pjfsg1YNZgZJbvTHPDHDf3b8AxEgz8oUQwAU4AMQHzkbawQsYggkzvTrX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brz7PDvXzv7Pff7/nzXNrT33/AL516+x6QxTSUR76S1GHwSz22203+0874cWc28w25ha9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jprhqqovuiiiv1QbZXZx5456+9vojinpsgskgglhksuxxvspvkipqnuvurpkogokvjsk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jmuoMOMGjmZyYmD4JDS8+2483ww/x7667xw43wXFOOHSbaNVV/8A9sdct/O+vjCyDR+v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hDSBTUuDSwAifxjNOMMvPPfPf/fufu+cNu8+vfOdPOeNPNMOeJe9MO5NfNbgU/2f1nt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LDjvvPvbrldn9TvxrS+5EwYwmOqOKSmC+Cwyi+8qKPhf7zLPzfH/AIhvpisihulssvtk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qsoturmmtlllqmnipmkhonjknsrHmqHnIQVjEoreMC3dAM/771+24658z868zHJNw4NN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Vw8+/wBu+Mt+uBTwAxB8zRieNMBhQvuP/wD1QsD7HTPjHbrzzbDxXjbT/wD2/wB8ffcO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fc8c+/rGM/FFW8FsMvvcPOPcNft+9seNtedsnO5EqiN4/FQuRJ7Jbp4rBJ5LapJq5o4p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N/fd5Yp7Krr65Z5arrYb746KrL674IrJ4IpJrbLLJL6qpbIqpSaYRAKLp665F4yipe+E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9M++89+899cM/sv+fOMgjTiBjxjgFWffPviyv+/c+jivMDTP9e9vPvwNeOvscdjsveNe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FntPN/8AbLj7LbHTL/7fzPDbT7pHglW6Bdnf/f7jrPTLfz7LP7rTbr9ddodzDPsay+CK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MwiOO2WaummCCGyC0iQYvmznmvnLeWqG26aWaea6KKOWiSGei2Waa2mCq3Kq2yWSSCKe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M6eqK+MEw8ki65xhfjBIpvtDPzLL73Tbvj3bXv8A0y0834Ix34IA0OAEJI+94L8F883z+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53425x6/93/60r4z2x17xw7x7x69RfQ4x960x284+x7ngxVfzwnAP2BAQE6/9940693w0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8WdSN9e3pBBuljmgvuuuhllIkNhljoghgsvoquurnqtgkHPIiz1sgnukossmglltsgmil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qquqsqSLhsilkpjCrNv3hz/hFBlH5WZ33VTVSUaQcSlMMG/1d+x26y2z85x0503/ANMe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u9fVQjiSTDfNsus9duO8/tsu8vu9u+cevucccsdMctfvudeN++edmEVmEnEOv8/c5Nu4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Go/gxwCeMefc+N9FkE/45SBzblG2Jn+d7brToMrp75Y4Yaa76AIKJqar6I66IJppI7qL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6ZrLrYYbrb4YKrKI5JSuJp6rKJ4wdoR9hZaYZ6B4UopH1P8A7XPBBhRB1t1h9h5FNB15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bbjjDrvrvTbTTPb3DT/DDbnv/wB69yNZFEFDI9y934/z802z/wA+OPdO+scufsefu9/t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N+sH2RFUDznYb716x8nU+HWFE2mmnARmTCO9vHEn8kOTArm/4VX0UauuZrKcKppM+vIJp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oIIJJZ4b4rpbKJLqI745p4ap5bq4bb5LoI4qbqY7bJ66YJy/kr4pKaaSC5g9bY6K5J8j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W3nEFUUMmFnlGWmVmHXnmX1VJ+MPcOsPMMtMeO/veMMsNOsN9s//AHf/AEAEINMNJ16w4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37/96/w8+3y2y5365++18984w12w09UQOqhWrElmTdccSUdWSVRWSfWhgO6a9xWjyTy0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ljRuzh+9S1i08+qsomrvisnksjYmiOlnshhrvsjgvglsqsvkqjlppuhiouvphjuktunr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Htnh1rIcmq+TjGHDJynm0N6nqV2RSQUWWcaWPICQj3daSRVUWX2fHA33/wD9tv8ADzj/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14wy+5z/AM+hBCzyxMNt89MOdMs/uPO+edeMMOcMv+ddOf8AT3vDbzjPU335PuEScphF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BJhu28CPf5nPoLmzHZRJ5xdlti8OqLT8NS6uv73auGmKD+622qCe6qeCls2aSSSCWyu6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6WG+6Ce+aAWyKKms6KEsAmqU44YYpvLCG6WM8Yx9vXVJWyXBA9aTAcHle+RR9BNdhdrY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J5tpfd0U0/bj3PHH/rDvvnz7rrHDPbX7v7v7sUc0QVPLXz/3znPPvXDHn7PDjDff7Tf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TcHQZha2R2abbEVWUSn1GVr6S/lbMnsE+8eVmnEFk1k/nm1lGkfvNaWw7r/AOyufPW6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eiiiq+SIF9Sk+WyKKWqmaS2+GCCaqieeia+SuSu++akYOsAYOS6umeG2lJWS2GsANoy2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16GP0RfplDC119hWPtpnPIjVFDU5t5AxfNAYY37cr3j/AIx00zy2905ww246/wAe/tMK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s8/8A/Lz/AAx03807zx4ow73UQrv0sjwHGITX6VQdKFPOKGJIqAhf6mFwiB1+ulIbSTfc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yp+4m3uy2y/togrnutujkjimhktmogggsuvgpqEkBIunivjutmgqgnhjtjlijrrHqNrK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qspLtNOgCOpoVQx7wmbCzwWXWZYmFSlFBGkaQ7SX8+4T2C+YWyU1dVm/wDfZNT+LGKHy+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2z54ww+21wwwz0yw5/wC3i/8A7XDPDP8A96zz6wyw502324qC1OHiucRz5URZ4ZaSZPbW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c75Vyila3t0kEgrEzWcyaqUTWc154hWRymnrjtusogkslrvusmruuhvupohsmrgonolI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nllkgmltsnvgrvkHprusoAnkcbAxqaPMuKE/z806Z7C45IbXk79chw6bojq0vlHx199Z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dfpifUf8dGOZBZ7EPP6+3752zz18z1191z/2+w09309x0xHDf4z213y75zzNL5OLDCGh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x2a10YXTQVcJjig6wMwsSzx1UXY99UMAnh1s3y8h77ww/wDUEU73s6r5465Yrop6o7Ka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p5qYKIY5rJJrZ646nqo7Kp66YZIKbqI475465a4QCDwjAAaLk5Hy5jkat2Xu9f8Aj33F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ePJzTJwtn/YT+Z15nHbrLPNdONT3lwjXn7JxO6U5YUUUTHvTvPb77rjbrr/HvTH7XLDj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f8jvvX5q+TQcK8y7fgkfHD7XXHL3tXznhemhh4FNWPDruhjH+2iqQoWjbq+nLj/mf/n7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FngumrhhrljngpgsnirsukstsjmsvvmhvoitkvivjkaMqvqlkhqqhstjshsgMvtiBFE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Ub4Q9oxU12a4e2d/0Ld0t8l7886WjIyfKQ+/NimYY+6661SaQ6uwSx6eyY1aulXsmZLE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/wAdfs9duOOeseOPuNcPNstHOOXB8OsJm/P/AD4P3T8TznN8oDXfxZn1HgW8Y5LWW6F1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dz+/xrv9w+8nikphghgsvrgmrV6hMrsovkvvhgnkiogtovpuqhhjqkmsvghqonmoprqk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khtgjjmlovvpNghDLLPGFKNjZXGIYTusdabda2ad+cV+Xcblvy09301acry75SREe3wR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wUdAO/mw8y3b++9PuuxMI063z3/w34423x0480z2/wAve9tFttIAZTKYP+Dd9jjlPfDz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tuUFPU6xcnrX2I9Nlnvusu+Os/se9cYaJ+Y8too56b6b4bb7JYI2IhKq47LIrLp5b6r4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5YqZIoaq5Kqa464pZZZrZj5Ya54K5pzYrb7w/BxHPvTQAihRRxwCFlV2DMkFADH0se/W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Lms8f7j1E28DLhelHmUNPPepNFcWmo8cvuvk5lk31TDHCyd+9MeMf9M8fcvs8N+P0GKZ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03n8ffPNuzVW0NN1PduAhAGjrP8AbzxfzDdQtqETn3rLj6XHbj2Gf/XLzKuim6+Wyue+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9SGCymOSC2mmCaaWyW6iWGS+6GqmOmmSe+m2+eyCGO+mCm2u+KiCeACuCC2BMmeJ5rV1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BBxxNfbqdYVJBlNJ9nOvXcFO9cl/3LzdVcGsvhCZhfh5jfzrDWko5xq1vP8A04XhYlpw4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6411+60+xVzxlOgNLoo90054xRoV+VZ/Yz8w8S1PTv0Q65SbWQb3wrGBz9+yyKZ375zk4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8zvwjhznuhqoigosgmjovkqvoooQrIhqitvjqnhrijpguguhuumquqkrpskmkhjggpvii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lpgljrhKkTPPWCRVabKFJCKdJTSYR9DWQhys5ZbWafWX56bx3J1EL/4hbc/CwAQaHsyb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QadQX3E4aQW70cQae9Zy438637xZYPNZEih0y/8A8Pcf9+P8OfMVr2LXpt6xmsib1Mmm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+33eSzfDrrPsvLrCGySTuKKzW6H3rSOm2+OSSe6C2KWG2eqaW62iKSeCiG+iqCm+CqO+W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yWqGSK2GOqu6ySi++6GWGOvGmamKGO+2qi9dUhFRMtJ54oNc80p4ZJ5LqtlCyRlldt9J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k/yu9pVR94/FF5wibCW7hrbTP/pF911tpIRV1BVR1VMSdy94w0Cb7n3y7XH7XnXTbXjn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R1d7R3Lj3ltpZJdtpb3T7bX3bj/D7/Dnn/fMrHDyfWeay2zuuOfWLyWCiGuayyyGKs0a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SGqeeymyKummSym2G+uOSC+6euqyKmqiWSCeOWW2mGiOa6ou6qmKaaeOCxaB9N5h1pdJ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tV9zZ/TGEnN9FBJtRVFHjqb29JzXIWU1t+JJ1DarlxzdF3DnjlB95N5dlpdpJNMRptKzW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3j/3HL/PHTTlfTvQtBM487cVZ5k99p1hlF5pRRDvffvPXizj7neGCzPO7r/IjXKuuKCS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ymiOi+KWKCe4oQ0meOu2WyC2meG22+qiuaeWCSyW6iuuKeieSeGKWCquGGi6uy6a2W22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KG6G5K2Nlpt5V9Bh5AZxwE51BprLP7mM8tbFThNflppjR/P8H/NdNwYadZhtRaD9VAiS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VlhtZsbvIOCizzLOLf73zfL/AD4286+S5HS8GJmaScUYVVaRfK5VXbRWeSZYfXdb+5483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rs8j1w31qJ0qhgrstrspgm8yngunrlslkptsskqLLFquCjgppjshqopskmtmgMHqkpnu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vCB5k96V3vnvsijjtvrkTlrqiqsjiuVeQVeYZcUQfUcQJH3D8062y8ZpI13edf6d0fS5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5SZmfFs8RVaeRUTVuj/1758UQCLfmsaZ3PN143xy1o/2xw54f+/8eSVsMfiXZRWTQeVV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VTZacSdedcbV+x/69vs5hgoj6iquqglirR6yhvjihno6voggsrstolvqjjprvsLLOosK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lrpFtFDLgNitiijihrhui6mJG8dfA7hCOSrnrjniplkjqNsuskrlvnk0VaWQbfacWUdub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+4+jU033xRd/YFgA07ICae6V5x2ddSpMMQ+dVz668Sei/1PrDt871850ww6NFG116fq4T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2dRQdYYx/21616y9/9/Q4Su+WZdQbQeQTd+8669wsonpjwkkltsossokhhSLnvunvmmov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impkurqvrsiIKBmmnqjqplvnnLsFDBGGLrnXkgrvprilqBfgpoI95wG/jYEltulvptul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tvhbeaZTSeVaTVVwG5421z//APedKpEGWlEk0X2Tm1Lfc12+AMMPbECXseICZ2cJlcIn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n/LI5rvzxX5jLDZqbxecPl55dXH3rf3PTH/zP7bLL3jSrnjuT9t9NLDDDJX/AL/19gpk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ihqvurmoo0MlpnnoplshojvorqnmhusqjhpkklgNKglDljmmguIoDNIAGGJGPDQVgvhq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EpabS8pc6/8AAr7ZZorpKJe4Jo6qX6J5UGlnkX0H1nVmeOe9eMtf9M8e2F64t+WW1XG/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DPk6Oj46EpYt4Mv/ALPfrzPvUHvr/tdNtPFFDxLkoJhARjWzGfH3XLfnPrP377b3b7n/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yh+Vbd26wz4xw4xykggqklipBCEmnpMtpqiutb8oLBrkonisivvtgvvrBmispqgXMqgK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qqIDvPBOGAIHBFAsohipqlhtvVLKG+yvpFI6374prrstpjgugEwirlnwvsjcdeeYTbZa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20xx260xO9adUbRZZTfwVegJ9tCLq8GMRQVbCOMCqx0z41wz90Qbb9LQ6fuxeXcVZSZ95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+y2+2/wDeOsMPO6eO/cfv/ue89+I9FNlcNo9s8M+6psaY4pLoLQCCY6gTw5Y7IK08KpzA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qJY5L292FDAxNfvYgoCIQIr7565bbKBzQDywBHijBZLpIbrqIKILiEeD6wBjYuY8hFCh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IalbabpdF1GG3XEmnH3v/wDnHDzPPTzL7yknlhZ11Vp9lOcjqC8ii0d1Y1Ehl8EUMDnr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UOJlSZuDbCJFSKDP3f8AdAlh62z76/w78w7wx+34pk9g5+5thy550k6d9z/+7z3+3ymk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AKOkmBCNBtpnhUdinEMLEnLtsZ3SS5KVsOonJYhbtQkhsKvLMEACEpljsPPLMAJEdKBm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vcffF2CtYlFFKcXUrtBqhokoulTnUljpT9QzefeWcXaSVS498v7/AMteP9/eEi8lkmFF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i1XlC0WlyzG9kkTNqMmtkLoPc721FEn4oSapeoqJa88vuEu7rcc99cd4rp4LoI5pofKfP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uMo+65+eeMt/opooKqrZoq4KiBDSTijiDzIgj668rb7gQDgA4h92rjo8C/8ARi/SyQ6Y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I0AMaGQQskEwZg9BJe2me+2S6yWcUvDjMCHq6fnO13A8ayeiqqCen2FiO2+Nh+5BDnnd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nLH/AI1x42Z11rDd+WPMLEAQWeHDLXTLsGWw34UgKPvbXpU+xfST2mogmkmvkgilqglv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z27v6rlgirlytkqvlvgk14sWUvy7ikq92ywltu6498rljvLNCgtKNODPIBOPNOMAiI0L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6w9oDBDg/QBPDjsHJH0ULkhCAMOLGFEJKBIIJPQVVKeumnkc7YjkPL1w+EIq4196oLEl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ss1tlullpxpoWTx431ww8x4y+w220+zy7z5HFDB52SKGPMBLU6w/4Jsj95W7alWqmjVY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59ggvgisgmglskpkkkpqYBimrg9Evhgutkgimsijgvojsmoihisg3fR383inmnCviirk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GDJCFCFAPDIGIJmPOIHNLJHnNiIjAgHMpS8KKNDKEmPTOJiFAFOGMHGLDXEOIHfZbXhs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rKWxEpzPRy4WX7iHsktgkkjrgUvhvnknjpqrgstg8p784x+4++4311zy12BEOCC4Bb5U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7d3jz36276Ge8w6W7y37x235y1lrttvprpkvrmhilj530uphZmpkphurlogjmmuiiqpn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ry2wpiprnrJjirutPCEKOIHHEICBDCJDEEGEECzMEADGMOOgEJCRGACd389P22kGCCmQ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EMOdMMNCEGZQfdnqo86l1MilxxjELJRBovlkitoqjmlrnglsgjo8gkunquupuk2/79k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stvd/N91a0+2hEACnavE8ZP/AL7L7Tjr7LjLTDTvlevDjjrLyWC66qOK6i6uCmSyCGy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qumqiyq62KaqOWuq2C22Cq++6i6jKv6aUIiY0A2miAgoEoAMkAEQwEcc8U8IMc8kl+AA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cEGYZsVLL3dE9wh0dV8EG84IQsIYU9IoUMxhhRhpSaWpveA8/syMM8Qg82K+SumeCoUS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Iamqu+iO++au/Wj3fzyrrrzPvTvnrv8A54605c1tulOustvjttt47821619y10xyw+r89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gs/nthggvKvoJsiGiosnd0ggjtrumiolqjrvtjjvlqorghqpPIIAgi6rlkjAPKOFplji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POPDJHAFIFEPBEZvHPLMFBOFo/5PNyPfnmwAEMxPTC3vNGDJOuHALCK+FCAMZTwTRQis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jiIJf6NnqhigpqGgpigR/vl9bastUkmivivsxtnCCjqjgXex5ex/+w57xLGggsMZtpou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09x/9z/54s33w7KvhgsijiooqsqjgiEHBNHFojBFNlqT3ujpkillimtohjjnimlnpsjp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lziDHClFKLBjqAMBNLEECBEECBOFDNHIAPHIPG1lkMBLMLIp5MvFMaOLDUxNfauIcI8W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MPLRGEHuTRUZ3UST1F77aHolnv8A9LLrFrZZLo5oo7qtasqftJ/oePMpIb44QBJKrIAI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YQzLqh/bKZp9hY6pYKLbabKesdttvILrqqe+voe2KY7qrpYpL5YZL4qACxDxRIY4KDah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7YZa76L5LaKqJKZQJCJawAwihDI3ZTDRRACCjab6CjQjAxhCTgBADBhD6SgSCARhNyAjy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yRrTC046tnm1ChTWiAhxwCbpN+sVazwFicPs+c3Pely4prb8hhivddaIsI64Ybo5Yob7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72Yo6boJRibjhpYQCASR7r7QTbaY6qYT6rp5qq74IopJLaodUV4boft8YLJK5qePcp4LZ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ACQzwBDhpa4prAL6d/ZIK66p7745oJaII6pYILAQAxigwwRjDwV7yxBgzBjACQjwgRTD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rKZq5zDAywzVBhiBzDxwYJVgAQDwDjZMNxloiDklRqBDhY46d89uB5R4Zc8/vudPv56c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qKQP4pLaLqZ+9o59X3mNerIrxWyraxUDTG+HtP8A+iOO2WmOGWEko0GoyyGqGuyS++iy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mSW+u6+equChzWKuOSY8s8EwUskEAsUI00+6uWeyylQq+ymuOGS+yCa+uiyOiaCcoQQk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OYskYEoMM8408QUUoI4woUws+GG2qeuUogMYNm0UI8EoOSi5mE044xhG7IG0rocg4Jas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/G3kQLT/AK/++y+7rdbtnX52kARFzwARolPAZXLTcCtziqFCMxaaDWFij9iu+w3w503z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JChPiAlglo5tquthkpmhjvsuqpriulvqksvuvjhrjlAinOFLNGINPKHEALllivgprop/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CiniotgmskoIogAEMHvvGINJv/MKKAOIBPEILBIIOEBAKNlnshuiromitmmvvN4hHOPC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KEJDwZy4n3NDIEsskJEputspxtjsfDB5onWSbaj7qi7+aPDIoCBl+gAuqsHrNvNmieXr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iqpuDKtzz61z09zW/brvkttOslvEJJhvr+qkmjjomhtvrkggrqlmjjtlmrkmi4mJjjPO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GNHDCCgprmhqlovesnqvursgqmksGvgpggiNvlLNNEvkAEtJGanHFBHKHLKBKEIOBlsk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vijsijuihLVAJFOAFBIuEr+LINlF45BdulNJJUUTeokojukqiimhuPJ/khfyUVWmUMLc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dLQBknCEJisiJMCPKIolthbcqNBJOCQQb5yyUdQ+aAmnCKIBEpIlvLv2pXprnstslrsn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kgkmpinitWgIKgtGIBHMFPEDOEGFFCmmkhppiugErnrmvkvmvjojtugltojttsoqlort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GKKJOPNJIHAmBqlggrglutoipoglgutjsNyEOjokDNDptgVBpnsH9nnigFhOH2Jsomtl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osMmKBARFGymnsQYBQcww+RkBLrlrvnjhuiLMHBGEPIGMUcovaHDqqGOTTTSQeZQQDmv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vMZ9mSnhvhgmopipthgljgmsitgnhuhlszgOJELBGJNDPPDMPLNBJEtBqDCttjlIimoo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lugjugophvhkoisigitjnFiFFJNPBFFPMAqrvvqlnsqsgtplgmjhzjopoF6LLlgjANFl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kLFLboWunUO1ElpsqlhvoiiumqOlbY8bTaVYGIomghtupikkvojlMDusuioqilqvlnlG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gpMKZZTbQVdXutkjMoFIImHujBuSXIlrmtikrlmsmtlhvntgmttrmgmhPbACNDPIMPOL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isngltutrruuuFnk8urkpmnkprnjutrtsqntpovpqgvgmYlPJENGFFFGFChusvgvvspu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hvtlkB1GvkgkLHMJEPyY8IMcyFL8+6rSCypNDopgswQCmQAay/8AWlq55opLLb47IDh4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bqLpYr7IyxK66DLbaRwzji47KZL6SyxHnnIkGJ67gjzThwwCoYQ20RQEpJ1apqpJooLb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bopILdBywCQRyx4SCiBB4gzworaI5L575Ya4iPP54tdv/rIJ/oKpo6q4Z6YqqbK4564b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ATRyBTwIaYbqp44qZK54YpYKJ4J6KrqtTq7pKYRSgCGES79GKO0qOnq4wIBZnGEnTFHm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7bIo7qoobrARrJbq/wDSOyj7EzKAeKC6aXL3iuqCeqmoukCKOiGiUsA2xlQMWkqOiSEC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L/8AzT91qjsWsvnjtjshijumtgikjvioLgoBLIGgggIlMjtnmuqlosstivihtqvA+h7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OYooLa4Yo9/KIcsp66aKby+JBBTghDiCh64JrI7JrL76oLa4ppI7b7q55QRkYr7bayQw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YbF1QgxJ4rrZpppzQhgTowyQbWxoqJiLwRBaIxShsqa6L76YbIqY65qzKMsros84Zra4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ZIKg4QIa5rLJ/SDob7BhoBxu+uVUl/Guk7J0qGo756bLaZ7r4qY6757oLdTQ4C6YoY47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r4foIKKJ7vOoAfN6/aNt+cM5PIbqYb4rqd/b7uPqJqbLYS0iDSjhSSyii5bo47b665pa6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Z6Ybq6I3QpJZAyZ6VmmoKKrTQpzSQShiLK5Jr5YZo6IKqaLT5Xx7RhAADhgI7YLZJ6J6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rZJ7sp7a4/uJ4IYJJqYpLJ3TSMpLtb/wXpIYVt9I9uMITbPQbzPm0WdGEl1GHW27JIaKL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eC+hNOvk2qmuWWGyGSPWeC3vei/vKijDbOzTgQt3CXnfzyv7XX2Of3rzfHb7SDGu2OSy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o2yu2eamGKWyKCiW+Si26O6qCS+q+a8X7oqmCmM4CYYeQIeAIAM4EUQYYsiyai6SiK2ay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0Ek4YKGy6GqCCCOC2WbmWOnGibmv/K3LuqHyqy+W2eenmzHAOqxK8eDxW2g0XTtUjvp9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Pjy/pHXfX/L79pGIW+uIWai6ATiny0Rj32mWqma+K2Pf/L/fyW7P6zbvX/fj8ipLer/r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qDvDWC73CbO2Sm2Sa+Zw0IYsSsUwIMKwWCSSi6OyWCe+aWjH/wAe496OOOtNFIjOIGLA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IjoNBOLmrrnqhlriohrtvjqNAfkPGGOlhonpjhjqsglvz2jsoi3zh5kO305z/mjlx+ut8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dkFdGgbphQgMvWcUbc2Oo0w08W94G08y418/6379YmkS9n/t+zzk2w6zC50j30x/+p+8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615i91+2y6JOd125066+48/3gi5wgqn+gortknglnvgrWKNHiKPqAshMLiFqq27o7w8X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pqqkJuigLlAICIBHjrAHPGJPMCBPCmsggtvmigmthhjqqpltOatCEFHKmurtjprviy765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y48vn6o0rto8AIXfbft5DcceSkOs0Y6nQPRwAZRYXdejGb2vuC3dZxzx81z+8xw/5hq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f6ts/wCH22rnfD7jXrLfr3fHXHWb/ODDD7jjJ9b7bvXbj3/b/vHTT7ijCLa2ae2SeGCO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yGBphhJpphNrUIog8K8w0UwYSikAyey9qc4gUUAocoKAw04smggAQcYkeC+KmeWWaqe6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4Ok+cIIeSa+EQ2jN7rj3ACf6AhxygA2fLnL8RnDMUKMNhEtxdMdxU9h15Ua1s3tI4ZxFl0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TM7LXrrD/Tf/AI4w4i8U13xw9799/wAe5ue+tMv9e758u88P8ced+8fPfPPMMNsdO8M9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49YJp4Ypoo4Ioa6I6I56aQ2tDWsRs6KraKbDzjK7SpTzzxAiiDzwhBqzr4mOyQCTTyDo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gApAhTRZg6J6K4577qpJp7L/ACcrgM48YsIe+BNr0PvV2lt9HHozOnGSAIWNNZ55lKhj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MRUbC09T1Rfgd1PPN19xsrxvSkhX/wBtzxz5547z6y591v4/434z035z6x9t65xy34754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2354w376sx4xxnJu205/8ynnngqhugslhooC0zfpQ7Sf4bllRgHsktlgioqosoGGGvgm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kDJLODCJn/8AYjzCSCTLqDDYhKbiKKJibKJhpYpqrtJq4I7KOnBJFLa//wCKG/nvCpzk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qDtFqWxANKAVxlBJT7LliXqQeXF9FL5UEWOYE6S6MAQYQQl3NRU/h0MqjObf/T/PLzLD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fPbnfj/b7afv33KvbHubymv3+nrDXfbTr/vTH77fYL3u/wA0hukpsus+TOKtO2f9+pLB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/kLpqlkmpkgujgqhvmChHFmoknhELMEOCHpANtLiAHCFpvCDJBBCCAEkjuiGhFFNhvgg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Z0rYm+2M465SuqxUonxlhmCRSd9zieX2HJ6EUR/XSXST/wCXX1mTlU2dwFeKG2cCyUq9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Uyef438s78vt98Ouu8sOvO+sttP9e/duquvdZds/+8PcetdrvN/8Z+uc9L/9+c/ve9tD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dsG3SYoLIprpr4rJADjpp6ID4vR5r44ZIYa4oYYa6CSSxyCRxBzxAwQQLaQyTDzjVTBA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K6cqLE1ITdr26DdMFHdB3JUbCJvFTZ/abedh8zK/tVuS9colU3kiXAi5WXvNQfJDHVhD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rQHm5GdCWAWOw4/RJqZiiyGm0mzsUFBQcMN9f889uetNc/udf9cttNf+c/8AiAD7/Dvn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TbD6+fPDOvJx4gqlrcoUqKPRGy+OmiGOaKWqaeKSqSSua6+u2uh86i6uuWOO2u62aK0A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4E6coEywQUygUJgajM3TlqimKAL1p/Dh4l/mVfZFZ1lEWRT6gg2NeI34zL+PfhTRfDzV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1a4GLfzZExb7+z5MWzMFXaroPBE9Ugat7dr+3pmCdoO6gHNA9Rl0HOViu43Hj7rPPXvL3L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77zjrnjPuCT3bfXrrvXjrOm38VZcU4koIA4iGCqiJzPzPPexZSSqGeyGe67qSOm2Cu2K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6yey6iWm6GaaSoEeqKGee0eemyAmwE0SCCmExYQvJvfC0h/bvq8XTDpNgAQIF2ZmHb1E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qT60HZe+tI4qRx0sxeIfbFRFTnw3e2H2369HhpZcdlPaGPQ3D2Wc88l4uqDd7nmL89A4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KTWj6LXHPrvrzrzDzbfTfTHn/fXTTLXuEvLTTvuU80ZJ2goIaObXvaj7PT3vS2PkujvL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KKGqaiK6OaaCGa2ia6OCSoR4SOq+y62eeMs60ayy1kJYHWoyMws/d3AopiWiHuWniInx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N5xDyBKUloZuntrmPaSRvT21/wDxpEV2rQSYKkMTQtloXf6ZafMCLhesHHKv15JQQ0AE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TIP8xBEtuD3K1G62ZzJtZTVZ5OZEAKIyx38x8/4z+w95wy54/wD8/PM/XdT/AA8gYsMk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3TPfKz3n/nTDS2XAqn3PDDKeS2W2Lri+q6ambiiOqC2yCq+euK1yiauOWayRvGIu60K4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I+A9U9OVcd6eZ8oahSFluTyzvbw2ZvbbQWFN4i7fHFz5P7g/yUboYvucOE2vg12e7Oaw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fEZoVBrgc8yqoG53+60SJTuopuUMoBJ8vb/whTmsQTAAhB55Fd9lMITKxXvDjTHDzn/P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OE4AQGiqe3H3zfn/AC4zyx40/wAtdLscd8mAZu/KpqgY+vM9MPeaI5Ps9uqo7ro8Mqra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5yhgKCnkTv5GoA74UciS0qtXT4oo79ELYAH0CDLoMxOuhHnAWn/FkPdS3nJL8lOjV0yNJ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0wmTG46DID3Ds2Oam1xGgWnLI9mmdc+NSMzZE73xm0Vuv8qH5zvPt1+Cyygim8y2xPsig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mVUkTctW+OtOtiLTDZGQ5jlUfdeesc/PNN/A8utsPsOOqmaCNu+vNesKccmW/KZ5Kqzd9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7cvtuqpY45YfpaoKJYrZY6pKC1xjK4qYlevdLr4avrNvm8OKi6YQosMcLvF2VrJ/K4o/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MNg2DXth2VyrEvMqU9McXf3csGRXzLhrdfzc0jOqD0XXd41y8CFvci7v+mFtz+eqXx/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0L1gQsRwQwVAsIMU8kLcQQFhVYZdP4+IlAtFfmcwHrjXr/r3LDPrHPDXTH/brgXTD3fkM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efyKSsWqmrr7bmXY7HvHPDrTLnj/AAz3r3t345/isniislqgvmkv1mAtHRjBg5KcurvW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ikMog1p1oy0+1zPaRsZqhuoDgd9hfcbc7RJSC5kqsb2ZSU3685vKmV8oVNlO3XJSUloQ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MaD3+OEB8KNOZMDAX3xOPDBS07cReAceoJECLCBwDJN4zz6PJSccGxyoF+jl7zw1y9Z++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bTaWbSVdUEn/AOvN5384Ge9bfc+8ooZv8s8vuOOoF5z/AH7vv/DruP8Ah53+8z1z638u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moguZtS2LdSqnIyqknm2Gi0uSJC0miLtgD0Jm4+Fz1QfQa+4T5EkaWVuHWVZ+HSUgfds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AMXvwId+4MmYt2cXWTYdUs3YRU25i68TnYAF+CHPNJCNAOSLGMLF6wdDjfSSs3OHKGM8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GSmq5N86ew1y+0x+aYYYVadXQZZXaQdbWTQYTG896h8wbYQORL4hio46r0y6SNTOdh8Wt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+urx42450769898j90qqrjlvsitqLqEA9r9rF5paysglO6YAuU/1xwcE0xYYV/RfWefW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feRxXJfetbBoCH753vCcV/TB8TYSf/jnYSrQ/EZWWYdTVWq87POOHKfCz1wPGP8AdwwQ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8NfDQHfA7h6GvHEP37MeJ7cIzNtGPQnVeawzFdFFtRRtlBJp9td19dlBF9lRJRALDRF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1Jhxv7Q7rfglRH0lg4cEfLT3bfUv5bbzf/bTD/8A+/v8/wD7a6IaoZI67EbYo8OGmqNM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cdDQN/svxqX2V28gYEG13uOOHkS6S3VULb7mVRloROWbf9k2mlyOzk2m035we3la+NFn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DAgMPCRCTddQCghSRyCz/OUpsvHNVQwSGcVUlMiiGYchaqaEpRCe+teWNJ/cPY0/00X3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2W3dd8HHlnlXmE9v+WWVl3X3FXE3EXwk3nmmv2mWGX2wWdZePF2v/EGXNUVtt9/NvMt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aWWyOJSWK6jy+8tdOc4/en9pvl63yhC7XMWp1CzfNmDf9A8Zcd5oiktx5l++QFlHP2gJ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gRRJVt5tFRpJCXt5t9tNptNMVo4sUbbc4Yf3nY1dtuBzUXrDZGBguwAvprsnhvDFHcJ2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7D3/AAiA4q5p1WyVXXdYQWdeUZZdSRX9EXPSQZ4626/wZSdQZRNZXZLMGfReWY7UXRQU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fW66SSb+VZ+3/wAuvMPNOPdqKaZq64YKnIate8HkeQDwLW3lzGziZO8rjpcMDq8ifylg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nVoR501kkHFFEFVFFHU02UmFE2Hn2FWF1HFU0FX4XUGElUrJiYzk542gN1oijP8ATEe8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NMYYcw4dCPf4F4XkNvDgkfTAI3F/Yz/3NB0OAeH6plVNthJ5Bx9FpNF1VxAR8twllpNd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5dphFN99xdV5JFhtBl5EU0e333FplZV9hhRJvN3NvvbbzHPPBPuCW6aKCVyuD9VQB9Jc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Eyglgl/91Cml1l33803L0VdRJ1l5BJlx1pBl1Zt91959xtVVRxFJVblpmZylH+8oQERp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RNcwyQ0WpILnnixlxPSgd9OdgpGVP20y6IO6gVK94AXKgm183v6bg4Pj3NQ6t9dhpZld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BhdVlJAM5ktxtN8H3pVZ1VVdJptBplZhRdZp5pppx5Bt9xufHhB51x1NcRxpdDjp/wCw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qgpgrmtap2Ye9wDdast9RJyywVEXrf8Agk0UREUU30mWt/dzU0nm1F00Vv8AlJ11ll0y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gjdHege2RxBRRC3PY0OusNYbJYkSkBgW0KAbaAnbj/Jh+MdtLoqNkJ8T0FQ4yB8BJwH1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unqz0o3FAgU8cAco5JpRhlZBFdlJBJVtQ0kBhBJ1w9Wf7ptBZVxxd1F15dxVBNttFxRV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z1JFxltRlBF9FCR5tFppq5FBRJtjPHDLG+e79FvTsRZWVbW0hvLqilJ7Bt9VN9Rp99px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J5111EG/gbHEZz0JcGEWVNF9+LOxFFSh8FbCjMQdqE+Uu461DEMLlpq1PpFhD8Yr/Q5Y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11RifFcnIEuYpCrIbV97U4oyAgJ9UgHPMsoAAA4bNhllpBJZJ9FZBtdFhAlYRdV4Zduv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Nhph19RldpBth9RRppZBBBhHdYBRdt99tdx9JlRDDbB1DpZlZ1VW73yme4ftd1xsk1ddd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jTZx9dZJBJxJNRIzUf7BODAANZvvu5OkuocdA7E05SeLxRttPoPaEkRkyeTnqR+KBMKr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56xbZKtUy4ofMN2WF1tOWEav0qUqld+fPTbvviff2scEMk4ntQkkIPD/ADHOHOMJOKXT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ZHDfYVMFNeLMFRWZjUdQQbdXWRWTaUeeaXYdZZdbQbUUSYX8AfVXTdZTaQZbbRQYfr/d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dxae2mxRy/IXL2bYcTerUbYXQwz4WXELKzDQH5/G/eSYYURBmZ+TIt9ZsoGHbH8nlml/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mFDzZql4KtjezETgssvuZm8GlXujVeVpsV+GEMLCLwL74855/wCPc9iCv+CjfS37BByG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AgyDwBjACzQiAAimXXRiHGV13mGnlUmkV0k1U1lllumF0F3EmF0nnVnVl3GHnlk20Gml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3GlUmHkUk3WlVzk22GHVEEmF0FdWnc2MFNklUm3BsiZi8S/j0WFB4CYNF7fa6w7hquog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OQ4Me3MZow3/AEtAtZjnAYUAnKcgKIvejc/D7GX986+ZkGDYcM58vzPzfj9z4YsbzHf0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/jrQcYE0Y98Ak4o4IMg4gkkUsgc0sIEEA8Y4UA841hh1I9ZsZhx5Zt8YtUEt8sVFhZL8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VBZhZdh5hdBJhFthpR5J59JFNFt9xBZd9h9FFN1B19xN9dZZFx5/pF51BQhlNCsTsIN4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ycGAS7YcbdPa8ChDnFFh4UVjU+PRF1SJ0+3a8YV7yoy0ksM8Tc9nIUMC/CGnL39AgHMc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r3jBOnLToUITLTHowIpjUIbEQ4gEAr48Mks8s0U8IAEsoQE44cY8UQMUcMEwwk8cfh55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wg01YYs1RdRBZ4pk91B5BtRZ99p15BJRh5l9lZp5tt91NzRNp51t15Bh1JxFZpd5x1VB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NRpxCsrdR+lnDkvk2jnJk3RMW2dEAKTyd7uuh20GM5RNGbqMWX4Hwl4gOS7oRLlMlbPh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EBcwgU8YvPhRLlk40Dj7DjDLltBAB8MIEcnbzDnPvfNM4MckrUDXsf0QQQc84QUE9lkI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44wI8woQp5gZp5JVgoQ0oMc8IFZRc0pB5l5NhzcYV1FVZt5xVd1hpNFUsZ599lotZthB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V5Vllx5ZBVZhBNh595VJVFdNRlNtGCxB5hUSrxrei6vscMsHakkJrAP/ANQRVcNtRrkE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977XV10BALGLBP8AxhQBADAhADQRTyhxSjxQCiQQPASjzx8MPt/X0PtswMxBTysM8uMw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z9vBhRTiTizDxQyTQSzQyDjCShCTBgRSxV1lWVXnkfSwTjkDkhginikjhm3jiX2VJiA0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nEHWXkTX3EkwCGHn3HHVSPmHWGnlE1H3X0FXkWWUl3XEX2kEE1UF3l3j7/GX1UqZfBca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3NJdQbiJ/V6v2gD2vO+16jAvoTAjnMgzQCzUyCCigRhiASRBWiCjyDigCTCBhw0h/ojB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d98BhMeAAANvDN9AxjRixwTSwgDTjTADATzigwAgxiSAgjAuePe++uH120eFO2UtsNQy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wQhHzjHgWj301gQ3HDCRWllWmEW13n3jARngwkHWFnW2K2FFFFGmkHW3G200Ukm2Wlln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Hm2V3Hnk3VCu1iPZes2nFWiMk3RBRVEx0X0WE8dM+EONlX2sMHEk12GxgyF2WTDwgwiD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QhhxQACQjnCjEKRwiCi/Ogx8s9tTzPgCQghwNxXxTRgxmDROzzQzAgRxhDSgyBhHQzxn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9pN9kE8M+F84tPtuFREG1iARBwTCBwjzDh2imoCR0nRxWhRT2knmzyGnDBXRQCQDGWH1l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km2lGl3H0GVG2GGU1WF0HV3F3F0ngcHXE+3FUEXlmF0V9HFX3k/2EfF1HXl337escEPf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VXmdNs8O/MfgQhywRBATzDzXTBywiCARnzDlUpBQiAiRgRygDBzgQHzDhwhHWyF2yziz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iQRyQRFDRzSVT3QMjFytMrrn/opj1XjA6BW9e8dVNAt0FDjwDhhSQjBxhQydHyTDXTzV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iS3hxlihjRBgBiln5UCVnUlnk211zmVmmH01WE032Sx2EH31E2mFb9nH3E0m1X0UV3HE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nu9t/UUOdFzkUG0maMcssGUVddt+e++MeP3RwjSSiiD0zxTnWnhTSTEQ2WQ0WaUWxzgj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jiCCAznDwSGWUWgAizQFGuOsO+Y4Js1XH0e/MQ7LGBSh9ywgi1UX3GWmWUWdeede8mAm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SDBxRjBbHjUm3iABThCmAjSiAzixwClziCBxD3iwKVEkUmVWlEXXRl11wFGWmW1XznE0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xGXmHf3nkUPfWkEX1WFlnlEFHlkeP23H1Vk30f8ARO7/AI641x8yy7y472/y1/NHHLBN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KdXeePVMKIUevUUbeeBHcaURNXbVWbae3tvjqS9cmle7Xpmvlrug3go863V35Q330Ud4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IGcZbaeYx741z83wQPBcKKAJD0Y/DEHINKhEJQVaDMPKLEIODJdBFBPPDHKKACMTfZDr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aSeXQXReVffQYTSYRcRRSWdfac0lc9RUWUfdebe/9xXZWfYWScYRfbVfdZbeYYSxyy4Pz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+143702w+5+13xz32ySafVd452z1+w+1aXaRRoUB6T1FjUSPZQNZt3edXG45KQbSbV64b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ldeRaeefVWb2dQpU2F8x6/8AkXlU21mk0HM8MONsdfuvNuN/+DegdTiQzjAajz3ngUAV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yDDyDBXzxhAjQF30oXnXFFFnlV00kE0U3VFXEE33HXVnXnm20219oPv020EVX110nXX0X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kNdtN+vtt03set9fMRBARAjjxSSzxZ48sPs99ceuHXHPpKqQo2XURbgKzY+ufD90nFxL6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PuxWXF0X1F1kGPMNWiT2SxgL3knHXnW02X13W3nZ3+D+ccpWmU1FHHmHWktud5O8vwvO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cBMAC0H4VmWFFm2igGBkDTBwhgBjAxAhhiBzxSw2nm0WEHHHmU2Vn1WkmkE2HHVllUUn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oeeWXWHcc++ddM9udN8PsdPvets8tud/odONJdMJyIKCQWDiAN7a1MY2s2OiaaLcP38L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p1wtc+uzcd1zwqvvorE3nWrkdH0knX2WSS3VyD/izCCBhyjigVTEnFUUGmGVFy86fStN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/AIEUA8EsH3TrL3TYAXn8nzfLvTUos0g5vtB9JVdZpIB8FQUkgx0sEQU4wk04IAh5XURB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JVt99xNFNVx9hNhBZdxNR1az1wbzqvjL7OLHXTX/AM6/22/Xfxe5y30kxcjjq7691Rap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uKgts001/hlhqxo6yz64wh8714/490V27R/1BGgh52zgVTdVSQDScXYcQRHYOXdYbFDX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4QZLXRaYSQVWALXglmyq2YIMGBMQYZf8A4q6sPcs/NVsfd8+5fN/xN8nwzE89Uk1kV13C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jWnQ1V1RiAn3xAS/k3V2Fnk3UGlH132HmFnWGW3W2H2HFXUlH7JlBb+s+9uWefN6jEtaj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rM7WjyjyYL7qr4pcvbJ4J7KIaYKARTda85vce8e/eut+vPu+tvdeMfI9eLq8I0y6tOcc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UXUX1UUlhyARBxizyF4KoaBSTBXeYgpLKroNEAPXyhTQwHO+O+O9esPcfvPcf+99usMP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elBESQ8WUkmX1W1i301mTljFhQCT3UE0XU0EmQE/EWl0l2WlHX2mnmXX1HXG1Gnkl1HW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LfvsFtFW3s0uN3c4ao4IpYLKYII66p754iZI7ZrITuqpDKbKJJYaZJaLp7raotJ5bbspq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eMdu+KIJsqI7N8ed9c35t0R6wB2MBAd3lXVkvN33Vuxr8Lp98yyiDhRhCAijxATRCDSB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Pevu9/2c6df1hs/Cvm+ea2H1nGFEmHf33WWVmmkml1kA10gRinGwDzRW2Chj032o1WF2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oQTFkUf3s/Z+stMve8nEXuGtVW94Zq5xFoa6JbqpIb7I7IzxBIDb4paLo7wQy7rxtjRL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r4KKaZ+5+e8L4aLb8sOdP6L9syS9XUVEJKBFE8Ex+pefoG/O/C9MlPMu+8LgCmU21hzz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xxzSSBTxihLzDSFFGFH2nVWnXmk3113P+uE2kdfeG0+2kl3XAEHE2VQk23Gm23mHGXG2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kyUlW3XGmG1dZAdc4xGp/TLzLIIjFzWmpqJK6JKoS5KaIZKeK6oq76rYL56JK7bpYr6To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6bap4YRBoprqp1IaoRKL4SIQbobTwTQgYj0lZ5LAAqpifERRT/p5oreuE/wDdhF1hDbLD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kgqrBCIDLQfdUGCBGBaFiFDLK+0cEPCIKCIE8GMMNKNbECT1KcSWRVTfc855SQZR34fb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UUaebjVRFbZcWSYbcdUYSPAKNBkiplMR8tnEIeAtptdQaXdQceUUQYOOMKRMDCIIBGJs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hllslvplhskigrPvmthDOJCADttgpKDIJJx2yzLpyFRrSZeafVzACFpgv/rHDrLnXbyi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/wBc+V7sMMM/vfc+s8Mcs/8A7MUIA8ZYAcsg5xEUU+KOQm02h84cr3rPAIcUkcorhAU0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B91NP/8AeSyYYYZVVQbZWQ0QUfQSbeSQf/UErlngsCeXuqybUeboGDEOcCYR/wA8P+TT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FF/HWwkFkhhyhhC4KkTCITeSSrppIKYYKYbwogoqJihyXPu1QXlksP1EdgXDTSiWEUPe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21s/+8VVl1FWUSxyhzzRbtxQN/fcIctv/APDPLLjXnLLLjLD/AI6/y76CPPOMJFKOFAFL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MONEEOCIIAHIMOBGOJS4zPHAL+z+8ZZdQWZabb6YUQYUGkpxj5tqjnisgavPHCfEBFIH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L05405271xh90t95xiG7z/8AMt1FAIVLvBchgzjuObBCPJA2ELfJaPt7KHW2up2GUHCZ9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/e9c/ssccdedt/MNs/tvymnufllk38sPvAgmmCGURiDwjgsx3CwAwhElxgheMestcPctf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t8cZDQgxAThQjSwxwwyi6JAySzzyzTCghTjwgDyDDhgkiNhwzhM9NUXthONEVkX8pqP9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EE1Hnvrjr0v/D33fv8A46yl1317707aw7+GQxvfL9UJzsm5IlQI2iccIXWZc9UroiyV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5zLr4y9r8w634aee312wzbeRSeaVc1+32z9559xx286/zwxfk/8AeM8v/eu/7gA1RUhC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lXlEVWH1gBw+dHmXnEm1n0+uP+evsXwKwwxRRjRSjDjghCwhQYKgCgSziTAjADjxgiQh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9+eHfX0fmU2FHHlO/wDvb71nvb37ZHR3PfX/AM6wGeRcC5tFIjMZxyW/4x1h+umNkF9l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VbCffXis29yzwWel8kWvouAAgov/AP8A9Z7zLeX/AN1+cSQ5568xUdy1/wC/svsd9t/9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ts9NNL89s8dv9/NcdCQBSyRQTihShRzz3UlFW32VijRhyzAygTRzwRHbn7JrZQD7CBCy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wSzxwKqrYkBxDiDBhDTjBzzjyTxY8hQQQjxpCknlHkVlnH2uNdU+eu/89+CnCHfi74rQ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jaFxaL6Z6P64HF2DWfq1zJLI2RmnAtOn1nWfMMfq+NE60YZ4AAWEkFk3ffvHuffdodt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HKrj/LrXfPDDrDHHf7z7HXbbvP8Ax1+xw2570x+xz0/ziCGCBENGMFKDLDBBHNGMHLCG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CMBBCDFBhuDPICDEMGBDNIKHAFqnppjMFuvjElENOPIOJLICFPNEFHzNMFKIBHMNEeYb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3kAq40w+sfmhQQQ8XDLIN/bbbbTTTVy0l8sudjgUUfRdSuxqClggADyFAAMNo670w8/s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CBEQEeTW4nlebV6tgw43yy9140/0+181833y196y671065x0w7+/7/xs/wDeeOP/AH/f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IUkA0EgIIEUo4Aoss0EggAw4Mg8I8sc8YsUIssQY4Eibjbf/AG/wYfd4VSEvDvmvjkpB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KJMEOKPPCDcLFPMD0wwWfTQVUYHjQIAADArgvtvn9IwxQ3bHLLeff+efecxhCWtts8ss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IgpmsLyoECKHPvr39yzyzwVXcduUBvtiJBEFQgr++92ov9y+yxw8wx7234x336+x04/4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3/wC9M9tcRf8AnHfTXb3zzjfUAAwos4AEocwYwgAUwMswCOgYEKMAwgEgs0+w8Y4sU8ok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PnP8A350w79TOJRiZamD3LNHBPACANOEEICNGODSDFIfV/caXSdeRZQEXfQAAGAorsuq4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OCKsROd/c2z3KKmpoBPPPAHphl2+grzxanGVDReZbrybiikf3A/vWzbH3zirPBAAMvSm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206x+254280+386828z6681+88/zy411310+o/wA9vMNsv8NNfMSgzwRSyD7RhTRwAgCz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9O+M+8NMdvuNMO8N9MM8M+8dPttc+fPfPtMFFWUklnzQPCBwSCiyCShiDzxzSMjCTBCN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EEUAH2kAABCIRbL68M0FzPBIVBCJZzNwpubYxJ5xxewn92CNf+Ddj/8A6N6v4pnpDNVx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Eq0816w3ztssvKAOEM32R2xt3y+9150z527zz7/x3yxx4y8+48w9008/83x5850N12686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2PI++yxz5xy0gR6y5/zwz224y5yy17818x10ww4877/z48//AM8sNvP/APzzz/TVJ1xt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Qk84kcoIUE0g4rbgA8ffgL/LNFZR5FFI1CEfolyMivsSgXs8nxCDRQd70tSdTiZT3R0g6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WvTYxVbr4/YtD3T3PHTbPF5l/vPzj3z7DzG/ufxj+oHAABNPjeuHzrjrf7HB/wD2518x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77125z/wz7y527x+R203yzwz2/wCf9F8e8u+MNffOe9sO8sduM+9scMstPOs8te8N++9+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88s89/ff9uv8A/DLrnH5VtlpOh64k5MMoQEgYo808MimMMYXp7E7dR5plZB1ZdCOtbxA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yerc7IQWEH+lOvedkAlV57DUlr6oxxOZQUlfy3AQx5/7347z7/7WQb838z370oyzxvL/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3n/Erqvv+fMdet2P9edtt8OtstetfdvONvPcv+ON8cf8Zuufd8+9JtNs8UOEc89/8dMd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Pev/APf7v7H/AM/7/wDeevdcutc/uPMM+tdMve/ceessunHNvfHVEm4fbRiURTwDQzzi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UyNa03kXFUHGlWEAk0X0wfBRNt1+y5K1BBEpyfwjDzeaonT3IU9Br1B6sNf2WNyP33N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/f8A/wD89MftPcc8/OutP9MsvboP7ja2FmcqKofu/wDDTrL6GCH+PL/v3vTbfzT3Lrn/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+T2ny12wyy9y7z59g8Qz00800045zwwxww5//wAP+98+8PMMutcMMMMMcfd9ctcMMMMO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8GzWf9EmFc3FixiSzzRQBBAzAAixW9/drO/2mXkXEg1ESCBb3meQ0AdS/aBuCYTDxw+zn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UdXQ+MDK4XAH4a5TYLENvvdv9MEEkMNeut/+99fvs8MOtsMss8/EP64utKvAk/MZ5rdc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5rPffs8M/dfvPsPec+Ns/s+cMesPytscP9dtt39C8Ov8McMfs8sMMNcsO8MNP/fu/wD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z/wB9eMMMte+s9ccseOcNMO8tt8s89loXculG1mNUB8DwjhTTQwxhjRUBmFP93rn0EcV3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PVdF0UgvjBwAoKwsMEMkNl11xgRRL9uM7x7BTmd7McBahrG1uhsD9++dntvON/Nuvtuv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NcEeUcv6rZZxtPMqpd78MM8/uvb7Krsd9P8Arr/vDPXrXTznDDfLHLDXzVjbvDrDTRZn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/AG7z1wwww0ww0zzw05//AP8A3vz/AP27wx+71z4+y335w4x5wy1079/+9z+zgsf6+Rz+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BHGOFLNIZXFRSy9jXxW9ffReRAKAKNLDCLjvdRTGn9cbet6T2qHDzSNOZWLhISgv3r4a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lZNCtbU9U3TXYSQc0609+67+w9z47hzy0dx3w3g+vmxx/wD7IusO9s/v+spr7r98vePe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OtOc9MNOst9OlcPtfscfdy+TdLdNfv8A/fP/AF6//wD/AH/Tn7/LjDX77XfPvP7n/r/P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6y0w09zz291w/Untic0ZZh5Ec1MACCMGCNENFBIAPNQlqz94VeRSaRVFPNIDGgZCPJLL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cwoup4072892lihQqu+407zvapXO7cdfdeYebSWfc6bccfcccy23w/523z50000872zq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2xzDC00z05/2z39+0wx440y1/5762+1+zy48/y463+w4L02w0501Z4zt+gy18/wDOs8vf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89u/sdM9eZ7/AP7D7b77f/XP/Pj35ZLHfLDvTL5xQKwu9hpLYM2Q4QgRQ0cIYscAoQ44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h55ltJlF04wQNdd/jRVZltFWF3e+KaGKKeGOEJPES5zmj7jK0Q4d42Vt5t5RZNJ5ldBx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brP7vfPnz7HnTvjv5nxtfr/LR3PPMwPSLLHnHzDrv7HbXHzjTfTbv7HDb7nL7rjPXrXn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bz3PF7yy3rjfPvj/AK908yxz6x28899x138yww6z3xxkqnvhqrknBWrntyCBHAFDPNUN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lkHOWdePMKFHKLCKJEZf/d3+/UWSfZQfPZBHJBefrfVZdaSrAozSzse5z4x2yV1ec9Th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c5d59Yf42Xyz0xYbST331w+9eIhHq4mC/ky5jc85uj4w9P2x/+5V0z8gL3zw0+8z53792w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y/wDPOcdNsPducd/MMdOvhMNedPeM+uPGX2D1sc8tv89PNdf88989+ss/cq7euroqYqrR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ADT4aYIhVH22Bx8MOl7KwzLuDhTxjYxUmAwDgiRyijnmPfDccX30ml33WSgQzygoJqKp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NqrYl3VWHXWHH3U0ynsA0egCBhjdNWccFU0sU8foLoZDvotc3w8E4PFM9WcaHxh8s+Is9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d+Pv5Qsac9fffMt8OfcMPOtM+d+N8MNtvs9csNt8OvO8/W6dNc+8MMv8APdB6NDf/AE+x+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35775z8QiljpDImljpPhRRYQeeZcUY51w45KT2eSVBlHDDCttNj/AKQYSABU1QPUjWjE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PnXnU1HBUwSAAQx4JkUHnH30E7pa475YGn1Wj0UElFlnFeCGsgRFuCD88r/+cF0X1o2C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ooZaZfIv89NNtBG6oM2/P82Lb9IKulOqJ6fetOuMOP8AL7rnHj/DL7X3vvzbTL3/AJ4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VbsM/uduNs9M9/Dt+/vPO+MtcdtGnGHlXln1TDQSTQxDtMeNjdlQnP8AG+SiTbfrTfDT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WG+OAc4G0m6TChxVjpBNZvz7vv3jcev8AWfTbeCNGNKOOOPruoYRRcZSfsUSY6gZcbYZb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EU16I5kDuUozy0xzTUQG9kglphsvv5zvgotvq0L0+kDOFywmtQ607DAlrnrbW/stgezv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77x2yw42ywwzxw/7yx8zz8+x70cqn32559zy/wDN+9BY3+ev0f8ArHBJF9lV1JZFxFgc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9e3HTTLj7/PXfvrpBIHW8UDvO2s/YpdOI9FDVmB499jfFhFZHnDDv7rBEfzhpl5BIAs4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1rDtF5d5SblBXmUKyn1RllRxdtVRL9fyLUOQh/QZj/wBWQZwBHuvujg8821omurkrzpca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hV346QPUl+JZasjiks5z8/8A8/f9sPv/APDPPfvbfvPfzbP7DfXHDnfPDkx13/bHfrjH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fjPpRx15pRQYh2YYLxQA8Y2eLDPvjDkIH7JrvjDHGvWcplZk+SxonyPtJpF9fgscwUUD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7vb3b/vzEr/5J83Vo0cwE0gxOiKRFJKDySVd9n1Q9SG6a1hd115l9xicp0so+IbASi3H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W/n95Ln3bizKGaRKB220wOVWdkLV/wB22gPTjUQdYlgllsyxz42xy1x27/xz8/8AfuP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3TnD3xdN5GSNvnD33rH/AJw6wBR/ceZcZUu7MIQsM9eeYSh5NVBBq6uF4BgnC1WfihXB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VNdn/mJKK836/S2kuDYZrhfXmt39264w31981yMx+pWFBLACOILMMevpqdbRvpnvngtv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YeZVUWdp5FLJ7CiauM7x1SQdV0+YhttYkg//APstraL6rqJrjP8AT+TEsnt1/fkcMIAM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ibb3zLrfvjv/AC+yw8/9431z+15zw028+X3XXtSoBWX/AO88vP8AD9BlBJg+SS6bmH3N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4eP8VBFdEgj+jbZ6kM9xtVoErGXOQaxZAr/0owu7G1TB3MI1PySiuXzznznr/jfzvrDy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kMEMMdtJWaeiOm2yO2y2uemFCXa5T5lZZBVlR3wMQn8y9ffoF7SFJ5JnRR6y2XGKCpdB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D5VXQC01Xahvf3Qn8AgEf9cu+KGeO/8A015/+9w/7550193+5+/z66y92649zSiu8+m7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81VUu1uo8vtpmvG56/vi86w116xuuDOpgn53Z0WLN9uObHX+fYcQMQgp4vYVE3WyodnP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3uJ492cw53xy/wBuM/tm+cZeoJriDyhw23nKZYrp74JLYZor6VsoeoC+Hk2FV3mH/tsu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dKPFMFH/ccd8KZYD5oUv1TLWqMTt/+U+8QNvTMy/OtPbgwBTRvvZoIa7cZcscdMNs8ufd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dt99Os8fO8nGsKKzuAZkG1G2GkHn052YLGFxhXba0AwuPUk9sFnoGkd1ijmFDu0UibEF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NpBOer5HBvCnfVfwIelOBEtWor9kN082cveM/NdvPe9jsM8IorKDTTR2s3ko5ZYoqbar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9ecuy9XlXW2F+de8MXCwFRDARNOc0mtq9fZKyha9O0VPMQtUm0A8MenNui3zO7/cvIP20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KJ5Y89+8dtdd99+/Pve8uN8ed89OvO1edtXY4Y6ofXl2E1G3FlEnHqNG16orrqbovhjI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RityD9LsExoacJAtkrQUvJ+rF48/dudYcmByBHokj2ecsP5mVGnB8Ud/t/OeNrccOVGc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izJ7Ofs6b4Lq6a5pbaL5K0YQHYOkOIFGXVEnkPrnt3wsGUBBQTMU3WFUYHUlNpcWn8Px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9cTB7ooKjb98cykQg6lzM+rIYYJ5JeNuPMedNuMMNNOutvPtM/dMfO8MXkmUJaJb3T0E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Xo8rtabIr9JrsKor7RNRpbopaZOpwmkrKLIs+ePp7fbfl6AEKc4Y75wyYXqbxzoGyogC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ke/N/wDLL37D7j1z/d7r+uKSuCaOOfvnq6NmqaFO6pemzH7rwdFuiEAHHf1ZZTNh90xM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Vp9NI9hJc6octg0tuL74oC+9DNcl6TXKJXC/rTGlzGeypIGymA+SyuLiK6nXHnXLv3f7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XHTvDP3D3SWKu8Be5tGjVF9FpRml054hyVa7SqszeIvBiQ8Q+8evwmfaXqWfKa+UpdSh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hNQORUIKQ6sedZ5IM2LCerjHK4+zmbTrXzXbfljVto9ruKOu6OW//wA390gjWbmkUees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2/0usiDNtYfYx3Iizp++3lcjrUXVUXgFi9X0ivdhvoYhN228+0pGobi1bD5Spyw8C190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itioiMrh60356618y7fSb8SXmfVbeRfW+fuitnsFC2uns/bUfec4uFshnZrTjpjMl2+S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YvBNACMGBECZ340BrvNrltwjcVceZc8qqOpvj10y+bQaFJZ514MCps57y17kjzyR6oUY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vj30/wDMr2IpLoaLp4KWdGyhXWG1N0KchUnUHWXwygtcHctXoRy321Ua42f5Ot3/ACmS4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BelzjSV72O8nT35O+erw5Nam+6KGmQEcyKC6CaNhdXJtdRFR1zNy6CBt5Z3BWKu2i8au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pPyiYoK+F8DaOn1bwG/V/FLLOuBthTojRtgoMxCDie/pmNLa0WKN3uTP19djvfzwrbba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1aymrPDf7bH77X7v5JN+yWGOiO2yb76vZX1qGCiW6Gq64ea8j/8Awnsxwr6FxebRS7BQ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1aYbf4YIcVd9pH7GL1dN3n/9K13Qvh4uQaNGA661UIu7U8cYgvQqigusvrpsujmvgsXk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pg6s6YrfcrituiKDmjqwaVaaac6phlmr3QRuJIyYNRxZOCsxw6gjg3dRUVdWZILILm+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hUOCKgho8l0R+E9yUY//ANN5d9cVtYYPZPfMtuOctNP6QHoIY5rLKq7/ABJ3FFC+eO2m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NoVPO/ZFwphBP7NhypYMc/vgX4IQJJBzQaaJqm5NcEffAWNLvX5thvDCp6dLp1c3DDNe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FuS+++2yqqeKCWu+6C6m2iCG26qH21DriHK6yi6+2+wpeqt9FFZpBRGSEdlhK0hhfGfv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5N4pQQDUIw8jP66eFSyGWcv+EuACz+Mc0RWvfTZdVthF8xyqKdvF9Mu63mX22fbzj7T7T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aCO6FJpVu119Bm6Kue2SxPLYtKxIHBlutrP5/TXURGmcSzFJEe3nVVtTjU4/V2rd5m/AI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DPdoG+/PusYbv78znKz3d9eAGyViOqaqy6iySOO6aW+WmK+aKiKuyNRqiC+mueaKay9+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pqOW0pCiWF5mjf3OraYDc+r6mULTMgLpN19WZiyufGcCO0M7zZPHpDyk+YLJr1pgNZ+g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XGWmWu37/D/LHTPnXjnsO8yiWa5lVdxVZZA6FWSOiKqTcsO8c+o8YL3utzIzPzXq5SSf1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/l5LUeRmeBYv8AP5QWO8RTHdpq28WkHW6mAnbPXWf6faV1S4tiqe+6GWyWWKWGS++GyO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euWia+OqiKO6+6cOtxp5BhhJT2GicK+SsJmAj9xdHbJ9tXzh1PtWf7VHbDuAeGqTCR6j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nJ0KOC+KrOOqBqGSa6zhp1Ibxq+mSKnj/wA8238315911ggCkONifTimaWVXeVRjqsto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GKdmu0zyH22W30Xa1nsk4KeaDr0YVZJcJFO2RyVkTUuvBop86UnO/DnchplgP+zzw/pg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viihhrjvmskPghuqonvrkqljjriviitilu5iqkooBrkmkWZQRWfguvqufOCBpgQ5dexa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adttLkl1zb8HZQFl0so/YZ1SQWw18JNFkjTPdCFUjQhrilpgsWySmkvkdXfUd+4z26y/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QcLuYbCfQPcearpVgxw4sk9DjJKSRtRWQ9SfZ17/AI3Zb/8AGV3HZNpOwZYS/l5T7fKP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5oJmzh0axbyPLHi/u/DT6mGkh0SW262ayi+yOOySWoe6iSOuay6ymuyyCWaqLzyScGUC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2K6cn5Mr00SqMxvFzJJ7uWqS5dBO8QnPNX64uQK1hxSFQWCUZVG0eY2hsFNxFMZjRxyJ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5L5laenV1NbZhLbvbL3ICOWWm29FFy2RRXSci5pPEizDHGnLDcMlMWnl95f5z9lLQa6S7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zdhTu6vwmlxY5T+QeYvoViVIv+AMUzzWtgz/AA2np04xaYxljK0msmnvkvsoosnktjpv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pljhilsvChirjkqjTevhspsSqmjggo670M1+GKcNO3VVdD9wRTlW6aRzQW2yJtol2CJB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nJGCKoKuPC5m3MxkszBUvxvFO8q1Bm2WeWY20cz60z2+FVWnooQacbZlqcXfudJ5ufhR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bDd2YYRUzXW/WOjfC7qmp/YS+ubWUScMlRQ/UGR8bHeRBF1di8hX16xIcn+Zxyz8oz7z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kihgsipskikvpmgglmjltgnkhmpvhGqvrqhkokvsWuslrnusumrsnkbf3cPEIOFIMKgH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BPKAOAEhIH59ha5z8WOCBWvAJAXCHTMi/GIUTHIJCEEMunrp6UT4k+48Sde6630118zU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QprllfW7xqUtf/Ikt5lT8qwTzlGd4fR55X54aV4T6O48hiJvMAwBYT0dFvLcFxi80IG1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F4EZ6hyAdxw4HlNgR3tivHxgvgvumkpgonkqjtjpqhilOrqqglrtvoihhrvmnqlo8igt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jrfcUhmuBNXSAEgDfbXSSQWSXbGGBWWROBBAdcCZXWTSBMNPeCTHNABJBcOFHVGSLeYW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k++/TT192x/731292GtvgkmVaqpstYUff1ksiBBgWcuoCyATNgX+ySSV6+UyQVH7Oq2u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kRCBGlM09B5vQcXHbuuhDz3iUGdfztbr608WZvvveHgloH0vBqokghnormtijlvipoml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njtlhvphqippTjquoutqrimjvuku/vGivIsHMkPGNO019wvnkkLbRRVcx+/5U9VJP+vn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BIPdEMhnrkqmgpmhBcmHZoUZ+Ve2S54z002/5/251ZnqpnjYS/Gujcxs3WPzi3xHRANO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GF0XtlH13XHNd3Zo8EQaKjeBjO/z8HCokm3qpE4nIGdRzDUxgJiphfLMi/8Af4Boo+BZ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26qmaiGqmyKSWSKmCa2Oy6K0GKKCaeGeyWqKKeYiOOKqmmSe6iqSmmqKKyiuS2GW2a+W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GKeaO262S2WPDO2auaOOGSuyH+za6SmuK+m62yK+K6+6GuycUplDRpLZ3TL3v3LrjXTQ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fkaRyWuNpzAzvxOYuQaZcyNnd5x9FPfN53TDzQRJvgwjFh53nsqzWRdYgoF6HWNlN6IH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vaiSASvTvCeqhghceGKJX/PHCObK7fXjXkLbHLraH+uCXXfnqbzbfjj+2XMh9qUMAkwM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nvCm6O+CoQiPQQU9NJJ1tBhFFxceWSmGe6abnaaGDWS+Wi+OmO+ieemyOaSCWOG6uuo6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+dX/AN9zmix65zy+mWSpulg9z/yCtZVNWtv87FOYaCcTWgY6n5EQxsv1JAThdaf/APcB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LWbNY312PfXwjEXoIo4sKYIa7o5K5Jsm3/ts1L6xwMf4Y4lmlJatDu8+ts9eM3tNv+lW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Mvc3vMOP9jteNIFY7qbCjhiC7IIpLaNlee9M8tujDCTy/bp0nQqKQFNVloxgpQ6XBwRB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Q1nAK73WMMMc/t+hSDziwhU3gh2HUFRSzUyjAUWkdHI5SRVlntSbWn/xOml7vpC78y3R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/wCVlg7VTJPF4vXH1OmO9DcxsT+suCvfJvv77PNSC+eafCiiSu+iSiix4lznTXepei7U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G2yGWT2OiCLtRJVXDd9Btv3TvnQOznvwdlVtVlH6qqWuf6DHbbt1bjvXBPDhvymOTvjj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6C6SyWuDWerLRFCPRhRBxt5dRNP7d/x6ciO27PWq6yaKSOKOu8qwCasiUWs8w488eRB5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6CZHV31v7uHO6upSpwgolkJ/O1TzmaJE+UPfmkTCxATBVKJRJhamWGlm2pISSyML5xls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G+CsI4vvr4ww+YA6aDa1Lr+aG3Aoo+asxb95FBJtBB3/AFSTpxw3/wCsddc9Mw0nMdvY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nn3G3EE3HGOeusdfOePMpoL5P/vJYr/+Pf8AZxnv1d+KsPhhhr1XHHOWS2++Kame+muq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2aHD3bf2e6K+yaq02uOxqbjRx1pDHMVThvAzgCFcZMK9IlAilPJWpy0D6QK01FJDFFDQ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FBnBmiXL+lyBf4kx6SS+bxSK8uOGOC6u3sznx8+oeSRjOfu1zzSGqOCiaWCWmPjfLjNf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477bPHLPfjht9Dn/AL27X91z+96VcZSQz015W017595+wx803z95l7zk/wDsM8esO8/k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JbKKJq4bq6p5o47JIrb6L4o4Y5r4o6dZr755q74qLZJZJp45c1UG1Wd/vOVhLDS7LRYm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ucfI/wBpYE8BrxRpR2qiQL9PQQdwIff2qmLvurJ8o6nnBpkBKDNf+ima+aO3DOX7hrqC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1nzimCCKq6qaKai73JZqeuGC275fZR1obXo337FBtBf7frNnbL3LnH/8AySQe341a/wB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DnnHTrzPySD3D7D3LvH7rweqGemGiOiW2yS2Oi+u2KOeaOOWuy6uO+2C6iOqSuKm+CqK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3NllVlNRbbbE47SEN1EgigGo13m9ezBmKFNelQ/Bn4dpF9vWuFgMJeF10J/NCGvre9tu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f9/WgEOKWGqR4aL/AP61sul5kqx0ld63oljrrugrtjontqrknumlvpv6ZSdchPJO4Ubf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1/8A+set+dfescvMvuOP+fvfcueO/Nt+9sf/AGvLnDDv7zVfLACAeKsiKKiG22KiCOGm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+SK4yKmGaSiSqWOm2qS+W6iEC2umePVdxJVZZfb3mubuGikKaKS5br8i3c5PAWxpVJjuz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jTTv7X6dKHDeiGbzrUtn2GswAqkxhnrQ7yOuSGG9gr/7/HvTaTbknTONxn26GeKaKWGy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++SqW+rZxV1b3/Vphp1JhzrnvqzzbuLrrn/DHj7vbrr7f/rnTzDTTb3HXPvPbPrznbrP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6Gw+KWa2qyaGKq6imKWW2keuSuWCWGyaCuGe+aCOeGye22m+aSGe1wphxphJVvbzIQIe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EljG4lyPVjd1VpNT+R5X38ZXgGFrdxqLen2H/wC7+25fdbXTlkCPIUUQcYJpgsikq3H67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WDx+g+pnjvkosrjsigphiiosjsgpvirtySbeUZSYYZUZabebow9rl7woz+143x871+2/x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8yxx/z4z16uy4896/yYabdy6WCjunsvnnpqtionkmiitvgpgrgjnihhhjkqvmrlgppilt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qkUmTWeYbRdTdWMQC8t/trIM7Wcfg9jXfOe2KHVfabUSSCVPkD/Bq2g3liYnV38+03xjY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aQa1WRPkhihhhVS3a+x280ub4+xzp2iMqkrsjvtkrqgslspjslqhnhu7fcQUXRQeVdYe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0qssg524z56280z4+79576831ww40w70093yqzs14YTcUZfT8Domgnltsvmqotgglotkj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CoqhqkrpsljngopunuusEujrqpWAWdSQdQTdUYJsyncskHDyq/DQMxKpfsotWbXVbefc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NxelioGptyx0+1eB+4/3ay+0U3w1jUskitnqps/7z40D6189nxzkmtktkplvjmmrqlkk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vvh1S7fwVZfWeTbfWec9p9kuqqkrixz6326/38y0979hw8+2iy967044u00zzv0xUyf9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ihonsgihqlpghrhngpksgopmgnsopmkmkinipjokvtknjmtsggrwcZWXZQYdVVpW8g6I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qhhc4onloRZWRZaRXmYRi4/yQuR54iaJy+x393ZGCEDhPWSujgTYsSkqtphqsxP884wt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rquAhulrttgtksiqjsjvvhliglqz2w94w4+dW29/3+3858ntkhqjon364o/+0lunm72t6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h214vgllpmlg65V8aazQmmgitklmhqrkorghlnllplnotnmmrmgmimlomsulhhloojrq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RZZbedcZQZ4nHuevNEARj2/wT8R9wrmfXQXUdfRSW2dHwqx29x6Cn5Ntl+zzy2puE3SB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X/TV6c4XvoWSz59RkveQ68gLgooAkhrtptphrlkhsoupimrttnp86y9y0x/9/wAPtu7b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raLf+OKt+sraLJK7qor8Y5pbr4I7o7Ip7LJ5befostZ0J475L7a5KYq4r66p6pq6oJrIJ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J5b4Z545L4o6pbKLKZq4KopaoE02mHmFWlmLCIn1DTFbAqqKe9b02l66nGU32HEnaqu+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p1+lq7DrR7vUmgYVqPPNut9EMd9CMvZuI65ZPmuGpjUKYfe7w66Joq5q6KLrr4qLIb67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L67N/NdPtc+sttOrNtPpq4JoZa6bsuNZJvrIrqKYpKYpZ4ao6JZ4IZ65bbKIq4I4IrL/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qW+C+6uySWiyO2mM2SC+uKaeeSq6OS+Om6GiyKaaiGiCI4M+qSFl95x5xlFFoJN4yAIc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FxayZphVlhBN/wDfDvwUmkuPatT1GSchfkMufqDej4zx0w5cxTW92fyYTw5U08t1Q49K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qsrhnhstrgvlsstjkgjvloihtousjggrg246kj9yl8+518igvttvrnrlg1yusntrttjn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luttsgtjkluhlrjtgqg2vvmnvnkotouoinvmjqkqrqurirovsmptisqshtohlstjjrlr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6YZVQeWTXVXWa542ct6j83FKJewdqjRVnURReWtGA1cyrFixiKmxacQzrSQfbHAV0KlM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xOXU5vT/aDN/z/wAT8QTbhgMvaq5oRra4bILrLaIJY4Zr56KKYYZ5ab5o557b6qpOOJb8t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IIbYqr7d6LpappYKarb7qJZ5ZJqq7557qooarpba5IoIU6ZL6654YoY767rgRihxBpo7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5L6I7qYo5rYqK64a76bKqIYiBXFXHFmUGGWHNwnCKyJVS7jkcUzMnp7/AJFl5pNdOFo/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u1A1pyGGGudKbFb9iptPuqozBt3jUrcXYNeSZ7/Lo2QBe3p1PiGCCuuWu6Wmm2GeS+Ky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CCiaqaavfrie/bPKrjTP7yKOW+WCay2Sy2qiW2OWKiyWGG6KOSWeKuuWq6Oe+uuSemG2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amm2aum+ImCmmy+SiqyySyG++yOeSuuKC6CWS2iCW+m2CuOyumY3rh5FRdxpxlhYlqvr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3HxZS1lltFBJYwCH6K/r2JL4GVplREM0lCf5H+2qpAnd+DeIkpWPJfTaL5YDIXv7RuAA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SEWKmumq2CSaKyWmmiOKSKKgye0EKOqPLfH626Piya5z/LmGiaaSWuWWO2C62KSeKO+i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6aiS6qC+aiqu+eCm6R2i+CeS2uKeW6+O2SeKqKqKKa226Omm+uuGOOSqamS2Sy+OSW26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TB5RNhRxaomXNLXr7kNDZoQuh3PO4Xx5xBhTtl+aGPazEYOnouZNfYQA0a9PZJwHxuaQM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rHniqXA6bNur5dgCP2KX40isrgimvtuuohsoruhnhmujrivutuIGB+371yv5xvkqpnp3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vkkvvjogtunlkojtjjjrumtmrnhumjvtuniuhiqipjtVmmrhjOkuoGnpsphgorhinngg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ghkujnvjhttvmmpssvvjtipmddeUdYWUVWfVDYZ8EI+Bkaxws07490291WxYZWDuxPuO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QVfTLPaqQ9+ilNvmc1aMr8RZa2QQMYlihlGgowvMvgCjQ+kqgsrnronmlungirithvgt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mi/83484hgjvnrgV8X+5+lqqqsvuliqllinsvjtvihguhjmvjpqjjiujjimhivugjnu6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mhsohvtjshjjlsjtgiqglqjoqvulgihhoptqtlsknithjpjsY/YdaSQUXV+LJx+Jt+n8y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w3472zZw1sjOMc+Mo5KSPdrXaZufbNHK0547kS3YF+79974w1yej8UnjcqXQ1wXHHrLW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4qcPFl21132w0IwggllFPGCPOjqlw4x8ilhrCksnwbyw7qjgPtqmjijmnomqussnuipl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somoqmtqhqilkiucOjFpkFrlFgjmtjHgilhpqvutquhkotuplvphqvonkoorpjkvunuj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YQYQRaWxARLMfMd0UV49x53y57w/7x464yAEs8TcDwGD7yEVY6uGGigzWwm3T+88kJP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EF+qbncdfezevDViOKHpoqqPijith9wye3ZabeW0z3+2eVR86L9Jx6one/8AcGNW8mdI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CBCDwZIjA7o46pJj76qoYa65KaIqCJ7LaRpZZZ7pNDIYoa4DrqbJ46p7qSq5ZIZJb4L7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5r5obrqa4oZaj464r677r79X12HW00XUR+bnxG2dPnE2vfeNuOMut/dctccqH2HyWGiD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CYTf8qlHSvjxNLL0QPzvfHLPbSbUF0kdxRpxH8hxBV2gBKqyWy8eyWCymq62oGSSy+vn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qeqKKKSWOGSyO2h97fj/AHCOGsgmMGPrisHjkrkplv8A/dFiRyogiCCQwTSwSYJqY754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7JKYL6IC4pS7LqI5ghTiyKKr5aY6ZbZZ5Jb6Ir7arLZoJ5aorbQkGGVG1WErJ3qxp3Hn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/wD7rzX/AD8/QJJu4v8A8wRTNSLFH1lt+DWFRP8A7oDuugB/I5P7z3vNg9/X4xsRVxRB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MgWOGa6t2uGKWeeUCq66CeOP+WGgISG2imy2iKyO+e+WuaFBxk3MJdu+eKqy6KSevvXW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oOcbPjzHZo9LzZTVHvbLxadDb3Cr7XBmCHpDFxkMCUMUQ4G6ausma2yaG26KS2Wuy+K6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GOCBBFBd1dVN/8QAKREAAwABAwQDAQACAwEBAAAAAAERECAhMTBAQVBRYGFxgZGhsfBw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toQhepYXuVqXSjIbIvx00+rCE9OkT3UKIfYzQus+6hCdK4pS+iWuDKUuq9BZX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1eL6S9mvVQSzOhSwpcUvp6i6WhrMy+2mpd6+6fqfHYLs51oQhMQhS9OlL26661zEw10E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ROjNK91Oz8eknVRerSjZes1O/SuFoTzcp6U+unrpelegu2midgsTrwnbr0sylqhth9Kl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41p988Xpz2D7S9B9g/TpZgkTE6FKX2E00Sy13y6TYtVy/azrv6RS3rydZK9lCGxV0U6975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p49dSlL2S271Mb6q7+fRVial04LKzOwXqqsKNfQVx6i9OEITS8v1VL0UTpv2DftZ3K7d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IbGxPQrs0Pnv17JOF7DnprtJ6p9miEIMRPbrM7xi9WlfRrp3sn6F/TFoXYpaWhPWnlaKU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nom6TTcJ4vXvbXXeg8zCIeBvsZhPCE/W31C68wnphBLUvRLjU9S6q9qtSeJ1F2tL9EXT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idGdu1lMeGhLLX19LpJ3SH6B+ieKXVNc7x6HlP7JNCyu7Q+0W5x9Fnbw8fZ3oXUeJ2C/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c3oL1L9In9RnerVO4s9GsL6On0H9qXqYTRfriGtLZR/al6m/aXx9HnRnVSvoYQhOhCd+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d146E+ipoDXcL2a6V7R+iT7CdgvSX0k0hwksovcLtL2k+tUT7BD26y7WE7KdVBIhINp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7ZaIQhPvbXY8diXShMkJ2a364iG0iMa0zCEwhsQIfboL7+mN9lw6d1XMITESL2qV6yKs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kNhKh4r6tPRXQvXPuX2vK6NzNAhDjRMPQ+i+7hBZEg2kSMUXUTJENLtlKXVe5Whdku5h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ieZ073SWxsNrGyi6ITBIgmLM9Zv2i9Gum+3frV6JIeCHBS9zSlKbkJPRiQmLg8FfrX2s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pEITEwh9rCFKVFKXEOPQpEIiGxclLh7/AFd64T6HCEIQhOitM6WxTYpcr1dZS4voUqSf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PRPghCi7BOrL0zHBSlxOhfp6+/QmmdkiEzSlKX1qZfVJUhCEE19CXHcp9hMJ6U9C3Jrn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DY20DnC7VdJehhDx6xaZ3jei5XI/rN6SWF7ta/AidJZT7iaF3bZSl6jH2913vk73G3VS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wLrJddsXQ47ulKXsPHvV1EqMhNVL2CwsL6Au6gliERBdBdjTkpSl7fx3V7+5QtUxsf4x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6V9RbyhKlEIQmITN7alKXvlx7B7C6FyvUr6khBKdrdbcKJ9pMwnVXsGJ9CdOiyfWpS4XQ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CEJ2lKXWti+qXsWhdCl1oYhYReutN1IXsF28ILNyuwpSjd9I+0ftnhi6CwWVsuo9Syta9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T0IvSmaUpRMbL0L2V9CvVoyTS9T6SWoXUelaF0CfuEhKGxsXs6UsyUvYr2fK9JczFKUu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MW2V3CyuBCWl+maEtEJhCHA3e3uL2s9qvSN5XTYhoo9CysrDyusg8IQtSwhC1H6ZEItF7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RzFwh9KCw+ghPC0rD6kGLoPKwxP0CxMTPBcUvSnRuHjbDZSsub0ZmZuX71DXerS9CH0r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XXhOmvRQa6z69Ey6FrnZv3r7RdmxrWy5QyYWlPVCd4u6hCa3z2dIbFw3ClKXWvq749Kl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mkIIfShNC6a7WEzek+erCE7RdWl+krj0TysPpcaHiCHiC0zK7tCF1oUr7F86aXFymIb7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313o5EQhNS0IQ+6QtUxt3TXo19XXeLt3rXI8FqWfHbQlLEIQvbp4ZSlwsXCfoV9Ya7hZ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IepDFxiE6yT70KUvTXonhc/RYJ/CE7weWX8j+DwTU6j49GsPopdRiFh6F1YQmCRFpva0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9+k3ssJ8rPNwhK8CQmINXEgjQ8j6fj0aFrpuLbNG+miD6UE2gRI29kvSIfv0wpYJE07j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kvRrgW3UfSWFsIeEJCQ1hCLVO0eWXvFyL0a+i9Gg1+RqGHBIm2iSJ0kP0i6b1LMwkQSH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6l3SF6Nd1DyNXkaOEcM9HyLQxwb/ACN3krFgyL0UrpvTO8Q+qkQhMLKxiIQ47VuFKXqv0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I1eR+JD+CG3gb/JXGxY2ejNM2oiWotUbYuOTpv0KIPowmRCLE7elKXsn6BekXUafI1eR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v8jZyc5bHPEb692bH4Ix48NH6NoghD+DeTwmcIY8DP4ecFewlBr4F1O8a72L6PgQ8zCY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0uL7lcelfVEX3E/Ahhppx6Y69CUGo4zkNU9E8RmwUTIdMd2hVDRYmEwUtZZfTXoKEjYh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pffr0r6S1s2+DRJHOichbaZbDkcPeJnssIv2bOw5pgh6rylYobtCmobmgR1jmi46i9Ki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H56XNhzREk1NzwfmWb6rKFs+8eWOMEiGkQUkZvSw1yaqFkYY9QrYGjzguGG8uqh+/X2R9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biIBCwyjafAl200ENV7qKyZB4o3TY37YxGjfRJu1fpGUpcXTSl+nePSvpJXxCtEm3Ixq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RRaF5jdzkI2hC2IG0t8E/iN42eRt8nHeiF+2pfrjx6V9LmEqxIuW4b9hoxqmObO7HoTZ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BbE4hzpgpTfwWcmwn7KE1H3fj7I+k9xLgJEWXjaHuOx8vt0cQ/PUXVeJhhqDNjTBusFE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xLQvTn7/AIXpX0+GOHRxYyzS9HGPv3LRplEYtxHxi3o/YS/Al+BC8EQkfgT5EsD7RDXo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96h+h8ew2uPszeQ1HNJCylHKmhtiG2d1So5RKNQSxRBBObBkcKcuguq9LU0QncPjvH9k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cZTnia/jDGr4F8LRZPgNF6r6r3qFoxVDoe2iiVyz54r5H7V0YTQlSEJiEJidBdze7X0B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Qh7MZyWxGiTjchZ1thJJFperNidXx1k5ujkheTA0jXwchDA2+Ru8l6qLrWfHoVz7pfR/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8DdtSm2ad3xyQuOyfVmJhKkIhrtl99P0r46amim/aZRo3AQlWjaFhbD1H2czNCJi6ITuk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vjp8eLq0NxU37S3Z4EVTGjyVU0N69hCEEVFKX0qH36H9cfpfHTTY8pgpHwJTc4QmhIjL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5YkSCLSkQhESYbWm+tfVpexSo+7X0F+l8dPxFhMeCWE8RL9YEkSfAkXgizCZ2xfqqdzE8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6iU7iPgEJfgSCQliENjY27NexXWTNunyAkUCnjK494/p5KkJov53a9itstwWG4MuUbip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WSQUWYndbRciZzJ+ItqI3o8vj6I/ewfHvr2E6zxe5eDimbGkLJUTEUG7iCyXgSwzgFpW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EXJ94+7uV6Jd3GTCI2NjYo3nx6ueiumArCarfQhDaHosoY8Lycc58GyLEnDYkYWzQ1Wp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keEPu136fYrsV2MZBCY2NilL1PHq327cE0+BngFZSR8dCpF3FhkkJD/I/Ght4RubEUgH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CEJELsni+Fu5cF5GXdCY7Fpd45DAkeF2l6C6V9+hGQiNkVFWFK+1fHq3156Lb3P5m0xo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UcWIUG1EJzg4j0b+B+xBW5TyPwIvgiJW2uRWw22FWxYxDLkYbxpbmIqgtMPvw23C2Xu1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KNsvfePa1Ia/I0eT49yfCH2y2PwFyCwJgsCVjaFusU2kyXgdMInu17QJCEpEiIjwOtKc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cYpqErIajhfUNaoQ0boLm5t0oBj4ELim9iVZtGHuu88e1SITEJouV6bx316FFbEK1FbM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h7CofkCbyETCKYuIiokVew1ciEqxsLQLFsZLaNgI2DZA9y3cWrjKbQSxxE8BKhc1lK34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w8lFFm4iGtuPdHK+RnFCmJp8ZbgpMvjCoWHt6Z+iSJhEbG2i9Tx7xCV49uU7wNVdHBYB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5ljXyOUI0yG1h4IxFIWaA8TP5PzHSEjOCC+TJYXzjFJMJGhOMarOgI/YZzwstcdhLhtwn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QEPFFDUcIYockMeo37DbA2IT8w2JDHwfMISLTBoaUJVxEEEIfv0iExCdz49N469ywTG3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QtY5i0VwvvYfDY+6QlRG1CaOsRorqFJA3CiYoH7ieAkLx0TgK8heAWtxJlNkJnwJyDeg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GN8iEqzxBMwtLcezKMLDPwQHBulbNyaXwJHRJZNWi7rEaVxwDjTdhzcKS26DaEbB0qY1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9gkQhCab+FL3nj03jLlUELrB7Fzcvk1cRCZBpjuVkfJBLG12HjFwYnsXywlxahqqYRxj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HJhY8HiqYWshJ8DEqxpecC9gWWJzcVlRAlzpibiNk40JiktsRbORtYQo9+SCMJsCxRYf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WC4JeRqFCI9shqvQB7UMSuxPOWLUhvAzyEPka402lUUXH8Gibd4uvCEJ1n6Lx3qAmdDx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OaF8hfDQVoWLLcLExvHc4JGIbcXBwYTdhSxjXwh/EMDALzD9jcMeWheeGwRDcHhSRcFV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lNliJLlNwyWsIox5Ecj4ImsKw0t8EF637J8jDiVi/MTtn8LZrK8PD7LF4QtFR08Jx0fL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Vt7CtLfRATwbAj5cZB8ehSITR/jtX6Lx2St7wNVcNwS3NT3sRXEbJmpc6PGeIQ6S1jRy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YZbgc0LjLXFooqRjMp4W0HMYjaQY9hYixufCp2jY2Qh+DmmjczcUL5h6uH3eWLcdq6NM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s5wXxitnEBZTY5Q5cGoQnWLVI5IarCXWqU4GRj8M8C7FeB9poeP8BjxFOR4DZ84YRI5T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XsamREuND+O4SJ9F8dFuDjwVzTsNQt8FHrYsSGCJWoeEchI+MRKJXYqGrlirkY1kxs+B0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5N4aCQppRFFmw4hcYbio9XFhfIk3DEr5BiGokeM8+PLEtRCbI2m7HlHszx5ZufDRBYSl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E0I/Alg4IVxhixjzWH4YdbTE9XDW0xyWFmlEJuP4GxwojfA5GvIxY9DxRIQxooPbbgdu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NawxD3fXhCE+oNFyPewrsLjkGKjy68iUrYhJZLgXgSQnYibjE01VnwFwCIEoTfJu5ZZ7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Fo9jDxdRtQXGJQNkqJXKkWMrEomplQ94OYfOS4RdmN2G5NCwPFyxKHycjdgu4fIh7sHiY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JfNYWj3HvucAeeJXzHENtM8oLZi1UQ9NFlN7EOUblieB7ZwWV5TsYlMvC6T6MwglilKUv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Dj32JOTQdtIbwPeoUtkbxooMZwV8njMu8iyhMENwSLPh0cTdlZ48NjsfHNROnRa1ZORw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hqtjN7sThcs2ssq+Dnj2nahuxTTw5s5zYuhiURyODHgWMZRCb4KbsK3sN/k2gx+DKaG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M9kiO4iXBQRwHwYWzyOTgrdY1SCNEWp8dsh5gs0pS+hvtnmI2hPcbAJ0kwjW8dBEtmlh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aDiPGfDqaLgiNHkimE4Sn4H9oYbuXiVxxzI5aBChG/iGh5FLLC1A90HkQ+3Km3ZXyQly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Gjaw8UsvbELUEJWQ1Nhz1FeMVBvITGbmPEGbxfEpBEkKTQGrErXdcJoRCdF5XQQ2jOBE8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w3CCmFcB7xizGcjo2wDsTWh23WOa/B4z4YikE74R+RXgaY5dVht2UqnT8RL8CoRCJKsJ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cWVKOHK2wSSLIN0Q+WJvlsc4MXI4LKzRCfbDeDY0cMuFRwnr6D6EfwJj8D8j8RPEyw0n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ug3Bp5Y3w+g6pMc3voSMSYlv47xfQ/Ohq49UXwwj2g1vIp4ZfBDLuJqKa2w2WJD+ZxHo8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ot/gRRLRnDRv1C13RDNvckp4OY4NFFEJFnkG2HK6mS7w+Syjawnn0mkbdO9JdGn6Cw17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Hg/DLfobQxtJR4bykc6hqISrNzCyReZNMefYAPnLxmPmlgm22xcgSRhWkQxq8pBhFt7G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b7aPHoOtQoMbbVm6PQcRw0bYOeMrOlTuDW2J7vDIsJzpUuONfIy6L45XodiHk/YSvjK2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bXwUTCwt4E3TGBCx41oORM2EkuBG8YIIWFfIyD0s4g0D1Hml/AuRu8X369GjlmCmN0YU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LoXVON2E2J6E4cctgaxBVnx0tIHoTEcXoLWsZbASZXabGcNK1jEzhWb4TYN3gbBAWW51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FF1F2SbcPWhKyO2B5SEFDxRnKjNbRM8m4i+sY9RuA8aG5w4YT3KibHkjGuMrJDaNHMeO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hux4TxBSVarNiDmijybE/wDf+47x/QkPDcQzaGuGFyRCXIkkc2H0buMKckB5UWUos2qN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uX8n9Yr1CRyef4bgN9e707Brkm62Lb0a11FWQP4sOIhngkL2Ma8ENha6oJDmhJUg2KCI4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1hbM4x8HwCtBBtY1VlKPgSMjwYXhjRBK4i0EKKDKRl3GbONBzRjyTum0D2cIhs/Q/QQt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Wuc8QIU5BN9HNpLFshaH2RiCkLKFKxeESbcRwx4G4s3aUJGJAtmS9I1edE0WEiV4eE2S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o5QuyE4Y8UrtG5irdU3RB2gW6pvXwOqhbq6eAlOhL/A+6HgRRCqNiaFEQtdCHq4eybwJ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MjPBmyh95iDl8BuAmq0SwOaQSKafwrwL4hAvnHQZ4QGN+vFp3sctHMPQs3ovrLyQ5txO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RQSp3LRiR4L3pYbmNO76d2HbWM0ti/ITBJXi2wkY5JF2pVsOSh9AkEBjGiGCBMurxCMh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8cQnVRo2bF+IhKhKoNQPV00SY8XDTcze2ZSRwWQSOUKNu0FNsSRqlBG3g6bw8h0QspNu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0RJB4oQWyQkY7C8g4Dn1C4+hrT4UbuehqqCrREkWud4qKbARKNYgtsQnhne2E3RcYnyPt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zy0VGt2xcgqFMOMiRkuYbUDKDEqH+IN2E6qJVYqbjGsmjdxzFFbM4x9mh7oNcWqILdNy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3QJTQ1wVuGNgx5RImOJSNxx6No8ko1vsG/hifyziVhnWO6kNdZ9Fd34wvoK9A0XJ+g0e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42EWID6Bvc8PihyOnKIrdj3AUgNlY3gXJG9vsIa2GXQarpatThF8BMhN8js1ybmFszhN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HqDi02GmnGMWQVDGqG5TGx/AtHNDRaHyZTjGwCXIlrLDN4hb2MFanFTYXApaOajgvOk5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8hCREEbHGtYQ+Nc+nX0CJ2rRciafAhaxpEMXYe0EBLcE652E7Rt0O2ITvJbboXIz244h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EgyY1g2sb/8AcWzJRnGRR1huIqM7NGyYSMcOljCSLuOYuMPgSODUPgfLw3kVBubsQ1oc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Jjgwa0OGblNgc44jhBsyYFy2YkYWsFkXQnXmqaFx7J/Q1rqP0P0wp0ThS3CSiEnGItDb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xFIUTeMZJbiHsGJBRwbIi4ZyQh8BRoLk8bkaYMWwWtWFJ+BP3HvMPPi8iKNkkD4YpOOO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H0tocoqo5jmNsy1o4OPF84HEQqCOQuSO+B8TGsUMeC6Q168JoErekQfgISLEds+zXqll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ew/OLwHOEGOW52nUkJUN3DFwYbcPsJUWU3cNhY9iIJs4YSYM5Y/jijY5orhPyJWLQuSw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N44zwcY/Jy4OGcJyjbcWWTv5JtBzEO3ShSEsToQBJdEoi0NwSgklxr8eovTQ/YL0L9Gu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1cR0xPcWJamgV8E+QRp7nAbRkm/DlROXAQDhgM2BuDEAOSniNB+wkfGhcjECeQoh20KO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yNu0hkGNj5ISFrQlO02KH4CRKLEQlOCdmtC9mhO7nbX6GuNPIJi1RujY8oo4cNE4kPRuS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5GJuF5hZBxWF2ycKbSOoTYKOCg8ughE9mOtthL5YlYhpNRiVukQlJMUnfLKH3k6EJ1nx6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kXGnkELGE1TYvnKBLYpIZBCQcGHUJEouwO0gyQdxGum3hJBvaGNnKNwSJ0EP1iGtT9au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J40sPsQbg6cCcJUdEob4hfJiQIIN2Sw1ohCddHL1iH0p6lcdSdCEJhrt0Mf0R+gS1I5e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SIyCxf0QhsbGxUVFxSlKXuUN/RL6dD9a+vOzhCEJhMIiExsbadhcV4W4uL3T6aH366r9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qa5hCEIiI2Ni4pS4uq6qUpc8NC75dRdjOuvSv1KE7WdeaYQm2EIyYQQRZKhNG2KWFKX0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F7V+oa7uMrCERCCIiNs0uKUpaujS4XqF0X10/ar6c9EwrQIQiIiCDY2NhFKUpSlZSjfR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fSQnRXI9mPW9EIQhCEITuX0Z3D9+kR5byR8kRthsf4G9yCiiiiis39Kta1P0qRBCEIQh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hSlZRXpTzOgvqCzOjCYTCEIIiI2Kvgv4XCjeKyvpPnrXE7u4XcLoTRtmGxsbGxUVFRUU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/azrQnZpEJmEJiG2Jml+moQmmEIQjIQhMRERsbGxsVa2W4W/VuibdadBrqNd/OpOwhCE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ujSl1P6GhMTBCfpNN0bGyLhTcUuil6zw0TCH11x6x9vOiliEJiE0bG2q4pewXqX2NfBv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DNys/SIxdd9Agth6NzfpNNC6CfoH1YQhCEIQhCEJ0HsUpenS6Z2C9HCEJkZsbFRUVFRT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vRpS9NoS9S+uhN9V9IjnMIQhCEWVEVYpSlKUpSlKXUh90h5HymNXgNfKDQE+D8GTkyuw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GxsVFRSlFFFFerh1X1YQhCaZ79D0XRe0hMQhCEItVpSlLqpc3DfSaxBPS+hUVGwtn4B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8MfwsfxFDwEP4nBOYHJD9RyzKK9KEn8Mp4SJDY2NjYqKtIo2Upe3u32N7rW+rsKFRc0p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NwgaIhzhuQeA/GyHhn5jTwsLgfmhlXyMDdyH84beWfsNt86Zp46i3ZtX1njul3c9d41X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IeT8w0BrDX5H4B/GPxYT+MfhSGTaG4foH8g3eT9CvorjsqN9TepwaX6fx7Jq+xVuPbXO1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8g0ecZ+Jj+EfxDXxgPwob/A/CV8n6nLBfMN3k/Yor1T1D6a0FstL9P4+xofaDbwh+NYW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ziNvLP2P2Kyv1b9Al9aeOqie3pSlKXpP7ah+J+z/AEJ/DHHJ0lvrbx1V6+lKXsrl9dD4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LgITViaBlEEFaHtYJOC8jwEtOrWnfCEzhhM4bCRvxPzE7ysBeVi8w/ULzM/uL4BKEvAS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ywRG2AzHv46K+tlx1V7+lxdL7BLboUT7mYS0LYaacEtUEzwK61orasHOl84emNhVGnko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UdUv4FkQU2jwo0iUSHsWY4DbLWwjnIVRst5QrTaa0pSGxDZCPjDZYVFWSlFKXCopehAT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VX0Z9kelYnU7cZd3IthZUxqOYWGc4Us2uCHgbG6JIR8Id5bI4vZCSlsof5OQo/Ie78Q2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wOTZwXeHnYQ8JnxCWrDlBoRcMkL5FGkkUUCGLNDkKLUg33CLa+Oin/D1q46qKPf6Kuwb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hCDP4GrolR9l2XGhiJIbS5E6SHWagtwmCG2EfghfGGQDtwhxDK+HkstkKMTaWF4YaPAl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n4MnRnkYgq8CbumMYtG7vI+2mhIodB/1etXQWlfR12CEj0NYnVQsIhtxJQkRM8DdAiTj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E01UcCYgxKb2EpaKUIZk8CS4liNio0qRcxiS4EeD9H8j24bhjyNuobvJtQb/ACNasXGY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F3nCn86Cb/561dVD+iImH2HBZXSelpcbJeR/KbkGBUmHQDK3xMH8JtZ8I1cjDGyXDpA5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2TG25vFY+1Ruzl97VDU21rvfnrUuqvoqy+we60NdZs+T9CvXO+Sb4OGb/QmeX+j9Anj8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wC8wShnRKD720vnWvL3Zl94ta7Pg83t4QjIUfgfmJnkJnDFMMn+D8T8xM5h+qF8qE3kQJ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6H/un5n4YiV4EeEv9Cnj/o/0NVceDkWLilyUpS9wtV0TxrXe1P7yQ+y5D7H92f3IC8yP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J/oSh+JDhEWGwqKioq1Apfwv4UWu9BYmAfPqFObyI2j1Juf761dN99CeoLQ+vyE37Gl6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GEu7nWo/ur/s9aus+7hOjCEJ2M6HIelD7B968LNKUpc3TbVSM2RQyu2N++ewmio2IeRr5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jV4YH/oh+Fn5M/FjRwh+LD+I/GEfAE01Voj/HUm31q6z9nMTKRejZO1Pjvp2Cb8JNiS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xqG2hvDbgugbgo4tH4hfgWDZwivj/jDc+R/yfuX850+bIReViV8n5s/EWEkCAkEKPCFk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2v5GubSs1U9PyHz1m/QzsJqg10No3pWg9c1Lj00ykLRwIQ1iGgavYZsEWFONZXYGixrW2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kQQS7Slw21+iTTIk00pPW3Ifr0TVCEJ1Xv0Ni1IfYIfPfLWszS+C3AoxRDdMoeKDSKMf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0EirsVNb7obRPjyKWlETbZQSTJJiZk/9Ax3/AIF1BoNjnj082lJ/BetQ+u+0XUXZNEIK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JbEwobrL7DkPtb051XexDNAqjQkQ4CMm5t4Kfgoe4uErIkdBkOtp2NwuGflAYhHsJdhtD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V+BTWQ21pSbVNwtvRCXIsV+etQ+r47KEwaguqkQQR0ZCMjKIyYwUTFV2IQmqEy6Ei4IT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5h1shHwCED3sPQru/g2/4dBqr41Xqcogl5Qj4P8ENgRz7kQgjNUbpwQJNcEENwrZad39N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vjorR8EkES0qQplllllicsTPQFOhqkEkkkEEIiWJjfCw3OdL0/OhvUxdV8ekfRSEJhb6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wTZjzXEb5/HZeLhq4QWJhj1H8Fo4Grv3QlZxetQ+qlwhCEIRicXHUeFilITUvgxEzKCX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+6P2ER3kecP3GbufuP5iPDOQEtsTDEroWmZfPYeM0neNwaXKJnHU4PA3ClFZu3w9HhoR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lsUeUUo3hKi/gtD4ObRwC4XrUPsaRCdpCELgjyxLkXwC4CNnjgJs8DWwilRV5P2P0P2G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XIjwbyS3JW+NUnsPJ5emaIcuwS79NgurfOGlROaGq6jxDYQYbCNv+j1PZNib/p0gPOeE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DMH7D8bPyZ+DPzZ+BI/80/8AVK8D4g5PNpeMxq9C1HrkPsVKUvT2NiobRRMpdExSHkaP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/CcDOX5x87P2P2LLLKEKG5WUooqQpcFeSsomMsyXChClKNlH69NBeJywsmXjYPqeAKsew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mEmc7H4f9CbyhODY/YbvJ5Aryyg+fBJ/Ilc5Lfuz+2H8z88T8ghI0PAjgP8A0Qipp2/yH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FyNdbOi0GdxRWUV0UeBisTZWJ4o2U2POw2sKUeCicxS9NvC0oWh9iez77aPjCaRW25xR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G5+htYTejawaL1O0UDrwhNGyNjbS9d0stR65c9YnMFrBD6yUExy0LS0eRsrDzda6vGil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u9sMoryhOOiWobgFRNfAuBBhh6Xl+CS9ZsX+ZU7obKKE7obYooa6GotJ7I3P0tV+aVpP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eVqWjY2NsorKxlxSl+ClKJw/gdattaL0PGdhERCWZoeX1UcO8anGx/wNHCy1qY4VBZY/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DbgorCG3IeMKL8CL/Cyan2BYISo2+DjRKQGrEqmeBcglRJw8tBNxINCeeULu3SHCP1z6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mL2yxYQT4DeRu6VKUpdEOM6TH2HK7uyx76Ek+Tnto4QZuZNhRupM4V8DBIhgpm8LT8D0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HyIgw0EpR87EySIrXOOQuMcxYipDk2EsvATc9NFfJuJ/JVhD96W2Vhlw8tEOUQhNVRUV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eh/LD4SCwuxsaxLddiXrPrXC46qXWkDZHObDSYJUbw/ichpDmepMflG/ArFm4FMbwx4G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tmNiew3QhiGzgvyWciVeZsJw/g2i3eV2E4SNGhMtAXe9LxV+6V3/AM9e+xpR8C0JiohZ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k54gbGiE0pDw1oOwSwnQQ9E6DE9tCXYkPulhjfnCYiXGE3AbvnLVpnACzWkJVipj/B7K4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wD07vHYNt86KDW5cJBjENQjNglForwVpcou3pHlfpH03x2bYx8YCZuEhcMTF6FMTCDQQ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H1F0EhiXQ2Ks3C0UeZ1Ux9a9RbQwmxCaN42bjYoamUO28EWIjzrQ4MJz8Dg3aIVJxeBI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Ib/Jq3sxBBNERBFh54xNK1PHQkTTwNK7t699nyEKL4CzKKWFFG+hBKaJiD0LEIQnVThS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7Ka+QY+ngmXisTuw4E74LrRsyeloN1sbCDdxnAo2QPNahcaGjC1mLmlxcUuhZuhFKLLc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0puYXrV2XAQQS6EITRCdCEHposQPYTFv1Fil1LUu08dvsZwW2NxjV6EVbUeE74OOSvwI42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hEoknI08DF3TZpDOI9jawbbQ0JNz0b6Jr2IxNFRUXQ8AkVpaotK7n+k9cuwSpNKIQmmm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Gb+Bfkj4J+CH4Kvgv4X8KVCg2sVvC1UelaFovdI8dRYnRVJkuhLwNCdIjk2wEuy4EvDo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MPRi7H8FE0bWEiMUNpdQtxN5h4bmWgsvmYaaG0NxEmmavp/7vXzbrVQTbG6E2+0hCVl/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bZiIQhGRlEZGJ52NjbO2LoeaiogqwuLMUT0PrrplhYa52HkpHgujgezrfOZmfI38YZBG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XmCTbFuYM538Fh+aG4jEqYsEzot3RrcW4SaFm5TKy5bgoOdxqhbaD0i40tVp4vXvjrIv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pRkZuRsSJiZQhCIiIOhIS0plFaP7Bd0bNzcVNzxQvMW0KQkEm5HxY5EbI+CMU2ILbc/A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hMIaIRCRkEIQfYLsG/AGUQpoQtl0iUwe22ONmPDUGvEJqDbCgl0ieRYG8EvBQp3YlWbI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F8YaxDAWwtyxw4ZvM25yEiHAS2OOCsaEiYKiCi5HLtoblHAej/maVi/SZ2U7GerQ9K6F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bkLhs8eCtjQoci3oQxojeHIje7KXpQQSbDFRJvBLIbCVNG4weGbWOAojZHIlFhiCqZUu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ORDwoRRtQSujaf41PXfulfoEilLouKUpSoqKiopSl0UqKvXProfV89FwTbYSJDVVYiEH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xPa+s8g3cCwfgiWBsediw8NBfAmU0KIJeSGh1kmhz4EyK+BLRunDz4OTQhJ/D1747C9tS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pSlKXNKXTSlKXClKUpS4Q9i4bhS9ih9FaE8oW+ZT8xDjHgqPEHK+BG2JWOUgQg8PqiC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18kHhqshNaIgmppeOpuXh5eMxq3oXIs/l698fQF6nwPStCynHCj3GIZ+DIPeG3axO4spz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GEmw2RdhdmE0f3/8wh5BcXTdSxdNKUpS43D+6XmkXJsXW/6whCaBMk0CE1AhCEZRRCii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dABNAhCF6KrLLKwmhKlFFEZRRXs4QhH2B6VoWWhn5EnYS0MNZaG+DHw0n1D6IuSgrnh6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PEvhE+UOs8ZPASPjK7XVJ1jYRaim7KDYQhqsS9iXpvgSs0tAejiNnRXF9JexrKysrKys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UUUUJi8KLkpcn8H8H8ZLcUgqKio2NjY2NjY2IiEIQhBERERCEIQhCEJhCaBNGxsbG2g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n+D/AAJlRBPxo1LhYTgRhYqJYW2PwVbitnAj2DalyLzZfA2xCFHgsZBBTEg8ZeGbGQ0d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P/I/I5yKJnm/R6rw9Qv/AD7xo7E3D40PNMtRC47NdhCaGu4mIQhPV0pS6qXr0penSi3H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gXAhj5xtEJIZTaEKQkJFuy0SGa3gZG6GrVFwQ1sxbgiqNyFhsc2Cbh4ShK7CUq8QSpIN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iQ8KTIgZelSoqKiPkknFOgpO9GJuaXj6ELf7IvfpdSeoncUpS96uquR9FZ5YnvuR4G4W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xwQgtv5Fvu0NivH+5+hHyfsT8i/Y0dBDBKkEklMrYIbseeZyINQQ1BqOHOhqmH2IWap+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rRwdBgJHel5GlKgeJ3tKJ4XQ4+uzsX1FxscrHnEE9y4agnijLIgFOrUkzCEEiaGSaExR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mosRaJho+EqQmCo3FWDxJU5COImt94uk0VaUJ4XZUpda1L/4G2bD2xBUYfJY6NtiY2Pd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5QmN2MjxweClGtLIRYhBtwgahCWaJanyUpVBIKC7luE4N1nJIXBdtbwJF0tpU2ZXoV92X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PkW41MNPnCqD4EFS7kDwZc02KUb0tzruZxCQsLM8aUcMwhCEITQoXQaL/RZpH2NK/wDA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6t+48ddM2z+HJvwOEMbYnQUR7nDY4WWsNaaUubNxrl4bHotzPwwSimFrC6UeOhSlKUuh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/wCaU3P8yvWzoL1b9uhvfp7+cvfZEiiEiZ4P0uFtDktbD8UcYrzuNl6EkPIH3KXFHhjR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mOvJ1t90Ei6WbjSu+S9asvSvsb6lgtxpTZuPCFEFWQ1BDdErhjNkWrrtWPGQN0Io2JRs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R2JVrHvVJy6O9RsWl9+ldmF7i99Oq/oZ8o3o65Ety74QSoufBafwTqohKZFsCwuo8ylsy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MNizPAkUw0YJNdLUj5J+cf6z/wBlIv8AC/lF/hf4N59F6j4gtL3SJufRbm9GlJ9IfTcP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KFiEGpsU8wSrqEMXUa7Zbm49CRk+CWRhbIKyg+KSYWJ0SZhCIixOptP8amv9NPN/e/p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dPcSmVllwY9eGxubCNsItl4OOs3Bq3l8FExMo2NjY7b8iVZNtQ7UXwftgTtCDw3WadlB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+Cys6Cn8CnwfxhLoB6/sqdnfRIfuN23TXGG9tkTQzYhzR42mEISoSb9d4iEmwSLFKUuf5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+BbkyseB74gps0F2HEJgkWNmhyzuXpaI5NKRfWr2z9xyGt+kuMsX6XfDk22NcHsSMiSb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3uXTVG++XoSA5zKYPScR4tHFpOOH21XwUd6dgc//ACALY2dLiJ4gtuMJUaxk4eNiqM4w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Mq+q3ERti+eKEMJaGBCeUg4Nxl4I5kIJrC6GYOGhMOOpsY3OHoeO0rkSJ/PZP7VwvS3W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shdAhohIRVBL5wzY4IKei9KtsSUcbQqxyUQ2aMTwhrzjSlCBIj8hGSNCdJIToEJQUIII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ImIbWNpsNZeaZciwezf3NzmGmXbC3YmbY30wnaEm2T5HjnAnCnValSIHso2MXVDjim+Eb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bKK1wUr6FcNOWgpOiGjhN+GLDR9PI2J6hD+5oXRdckt8myQQ1ZTgNnrZu5M0EWNsfUaK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SDttykXuhEhiVEENS8ISiFztHnSXF+2NC5LnhD50pE6pxPA0cXFomuXYLhehXXWh/aF0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eAkbikPRSJFjfSturyIIWpiIFvt4KNvuPD4GhuGy9t/gXVDYh86eHRrCMjEiw3gJsG5o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zKxsbERCIhFhCEIQhCFEJ9MXuV0uAyG6HxQkXHbuJtWVV8FIXBPJoel5mLUh6H4aVuLM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C6MTEhENBDGiIWJpfZNK3rFKUpSlKylKUpSlKUpSlKbGxsbH+elCEJ65e5Q9n0WPCEMS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fAxLZYRPdlSayZuPhH5p4LSuUcGHq+QuOi1RLHYqGNECT+Wlti9tlqpSlKXFLjY2NjY2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Gbk7NfRDN2EEYn2r1wSqNjK4HSGo8Kmjxwy+Ny8s8aEeAi55I4aL+j+j+j+kb1qNl0E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QPRxaUqd1O3XZUWulKUuSlKUpSlRsbGxsbGxsbYmIQhMQSbKJiFYRkZH6p8dH//EACk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QEBAAIDAQEAAAABERAgITEwQEFQUWFxYIGhkeHxsfD/2gAIAQIBAT8Q7FQNeUUuIIpe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9MiEeENx9bg/wvg9LG+BBHlkXyfBEHsX2i9FSlLloOeM3pS4ITqTtnpmMSKilY2UvYcF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Xk+jKvCPwhuV6F2X+HmEEF6VkIJoR4K1tE7Dx9Bz9KuS7pIs/TI+T4IrwN30ufb6UvTm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O48fQc/S8X2qVE5+mR8krhFMvr8WvVt6qXLfSSpWE9dyEveefpGz57CCb4fpm3khcIsbd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uH0kqIQJexffc/Qcxi9Ezn00qJ2fpjRhwivA2fc8hd/Vt9SsZhezfHfc/Qcx+k5HLSkW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8Fff+D9U+kQi9y3t7+n6TYxdwmP0T6IeBt4G2/Sc+prVWE97w73kvQ3MfoU5s5ZE8nwQ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NeqjyJHP+A4d7yRy9Dcu73EX7Ykh+A28DbKR4+q5jU9JP9M5nL0HMfL7ZITCPLxjwixs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5z/1i77z9C5j57GiifLKhK4RZW+s+HqkeD/1iOXe8/Q8zl1I/BZEvJUPyi374h7p/rEPn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SJyy/A/lFf4AmYb4H/rH/gaTM/ZE5Z+B+Rtrnb+XrD59Ov8ACeO+8xvvYWfsSDK8F+Bsx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n3F39Ov8J477gx9xGUR9NkR8LG8LSJCXoOY9E1zv1t6iv8I+O+XIfZxkZBUfwVl6HP0v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/QTG3RbbvlyPPWjwiI+FFfW5+lQsfq1v2qdil/oyPnopj9FR+EUN9nz9Kjnofp38En+p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thTN8wnunj6vmcvQTK/wyOXfQQvImP4Gw9UJ7xwXppoYtjn6C+thO7Ry7k1jZF+FZwQ9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dLgmPv56a43ITvkI5dkkWf2QVeEUbY3p4IhBLv8Aw9KhdI/RmLVe5nooQg2zMNzCjgZ28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JFELyUJPg3K9MJpbj0XFdg+24P1nBrv56BIhEb4mLkYcbi3xllsIabsSrliV4IlwSdv4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NvCGz9n4L03l6zmPrPsKPMJ+lRV2sJppSkkD9jHwI/gpyJPIkeCaLg1Rb23jRR+yC+B+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m5+tcuwfSjKIvI4UfyWV9ynh4aIapYttiwU75YkWzEjwcahySOGUWwvlFh3kcdq+DYP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6LgvTcx+rR49O6pmMhsRhRX6GjvwJRT5YgSPBPmijY0RPIw7Wxu8YRC5Yk+BIuNF7Xh3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zkcvWNUeehMxlEG0VH8FlfZPuE7m4MyUmW1shkp7tiRciR4EkuMXFLoGzsP8ad+vx77k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2vL1nCHnXsioj4fkovcJXuabpBEsGnyxIEjxppRwbsHS2EW7IXIlEJ6zCaeQ+fQPD4f5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3EEqJxMSvIkYJ+d0prMSM8CZogdciBKu6Ecu0fS5j6U7h+ncF6aMmKilYmc+1hMKLRK5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ab3ScG4Itt8CYbvlitbsnwLBO4ep9++5+jYhPSvh36RCI2xS9Dw0zopYUVhP0iH8H5LKG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knovJy77n6N9AvcEmQiwo2XtiFCcryT9Ial4z14uidJIn+CuEee+5/4ouXZQhPpEVFWF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nExs84Nngj4Nii9q/eTU0Q1QnfCw+j7/AJ/4p59SUojDZhZS4fZqhOfp4F8FXzCisbxS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EfRqN/CK/g+zF9iQg4EeO1XS8vQwgvTueqMomELhY0W9rCvhZJBfg2jcrL3e+9pGN8Ce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ihj47/g+8WtYTqzuOYxCpEYVl7VJvgRbSCCpeC/BRei0Y1uXMJ2c9JwLcfXmYwrJgQiI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C7eE08H6NL0TY2KXDbnLtIVjJBVg2K+zPtYT0jVxC26E0tpYUyM3YqCGxew+BNzhhd6u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9BHLqQgnLF9sgbCFwiii9OdYvWvonwUwxd+hUQV4RuI8IFBEcFL2axc8WLvVy9Hwfa7F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jnrheMkRsj8DcrownaeXsHsxO63wNjgJN81H8CbY2YqwQhYNXe6RyOZyGLvVy9HwfX2I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4J88fTYR8KLhv0fx7EhsxO6mtjZcmzgTZGRiEzA4lYsMbBbrq35ilL0uQ+f8E4Po7FRG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QkSFQ2VlL2DRBLuG3Gp6JdZ74FaxS45xiRtob0OEJhuHIQum2zcShzorFqeMn379G8ii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qSKE4vokhhfhRXi58ap6Zi5Ry9bUR4KysjZCYojYeThru4m5ycNFLqedEIPnC31PjC+9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3K0oemaoRlCYWGfokhVhS6b1UxMr0XBYXpowo3eWJEXjF0pwWrC4E8XQ+DyLKNzOXSo8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KzwwuPQNRO3rCI2xSsung8taWtKQqEzxj6QfwfhFFdSE0NC5aWhPRfSeML0Lawpvg1BI2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5PAhC1cRaD4F07Jh4mXtjjD0OOs+74OwhCEQmkUopeiseeuCYpi+yUKCHCPyUV5bExvT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4fo3EJIiw2N7jXooN4w3CiGhLbQs8BI4Z4daaGLcWeB40LTfGl93wXSrCI2xcXskwTl4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m6midlyH63l6NujZaIWvcoYtnh8YWl8iLrOOE26Nwhoewl50MXQUcfQeOIQmGxsUbZS9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TXgpWXRdcEu55D5xPVofPolocRHDS0cCeKMW48Ji30PkXwSIcxc4bmgXHRS0NaZoa0cx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kOEfMKXpPUsTC8Enk2ELxhRWPTT0z0K5Hz/kEOGW3wWqDUE7mnI1MuVlyzuCGNiRy0bk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XI+/apUmSJGxSjfPLrwjLwaiQqeD8lDZ4hCCZzmaa9Ny9c+OwXZIWdz6KDUOd8IWgSHj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yJuTF7fgWMXc5deFEhsbYUvS5aboTFlG3kiFQn4WVg30pq5DX+WePRJZfAuROklGNeRP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NxYXNGc8PpoeX0mcx89GEzsUrL14PkhC8s+hCr5g2HuPVMNYhOpy9TwXrl6XxEcOky4o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TbQ+tQ8ofQ8YQeIyENu1hGJmWKeSIibcj4fksovfcvUvj13L0wkLZdNqDQhboTfLzF8H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PTM1EeELFezhedpPJRC4RZZX9wuR631kidpyH/liHz6FLRXTamHhCHyLg3CwfbJ7sXK0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ekDTGtK460wT4wKCorwUyvo8h8+j5D9QuO9pA0xSvreD9IxN+ikQ4DUxKFinJMIJNEVH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cjFLoWrxrgmzwJIVfMjfYKOXUhO25IfPqF3DRDTGyisuU4WJkJ3pvj0jE0oiw6KsNiK3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RfhucxaIQZsNrCivs02eDYqRRQ3S9BohCaWiYaJjmPn0fIfPv0Ni9OkBOq9JcejeNmtu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qCFgtT4GcMpD3CSRVkYr7CYIp8Yw2Q3Ci99zHqhMQncrkfPqFz3mCT+CZwJnyNkNTQ/j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k6LeKXS56JhwiIWa9jBKifGFhVhY236VzLfR8h8vuEjkDBOecLN9Rck37ZdCJWVfC6Fq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T6pDQqQhEJJFR+SyuxglcbIw/g/BRWXoQguTlheiz0J89jDhGwRvlzCclvgycUEXghOq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NTEJ1bl6thCGw0WNlFL14JXPJBUP4KKK+rCZXJy9A3PpEc8LoJfDgGwRvloSgW5OPGxJ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2yP0Hu72yYsy6rl23A85fNhCGozcPk3Om/HonnCGxUNMbKXrwVFFEESKl4NmDb6MJ103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0uNCSIh7IsDctH0FrVobiNjcLEwovwJQhzISN1H47d855CPxijJoSokXTXHoIVFQxRW+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JBRHhY0J0Y+dcJ7bwfpEcuk0JYloWeKFvncUNWLRsNzgJGXUfHYtFjIncI2vPLCR5GlO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SoneEfSIX4IXBY2L96HIferil9B49L56aQp7DbNCEb/KHzhr8kC5rU9SCcbCxHUXXQGH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LNd0WL7Ei63L1CTExR+iJhHwsrLhrowmUsJd4tvQl6U10ngIi/elvA5bb+nJMpNBbUox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cPrQG7rYbtHHtXz6BKlliMYQvBXjCspH2njC/wBYHn9BcG2/NDYeBaQIUHiS/BrGRh0V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sxvKVFiJREUXbK6adDY2w/Hfpofksrw+78d8+F6F+vGijCiyk2iEIwSqFbDgztLQcG4d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TUmxsITor1WtupS9G9CPU+7fHvz4XpX0uY3L8NzPR5LbNnD1mVV6OVfgvLqch9R8HnO3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PoUvUjLwi+kGxUvB/I3ZWld58d9y9C+F6RD6SHqfzQbFz4OPSBMPujm/huHUQ+eo0PZ5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XC7VdOMos/oaS8lH4E/Cyyi+oXKHz3q5Hz6F8L0r6bQ/gkbMISGsPjPYXzOwOFoTeLX1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tlELtUPkhWH9EX0oaeEfyWUVvpXq8Lu13y5H6Hw9K+OnuCayhT8rFLYUPrC08gzbr0WP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60UqzuUJxBIujdMZRCL6Npgj4fwNkUV+gfdrj0qd2/SvwPpNVNnedDmqExCmqZUeFFVhL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1dV+Ou0Y86SSLowrCQiwTRPwsor6D46kJ7Dx3y4fVnur4XTaqbS5WqIjHzAkboJDdvD0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fUfGp9ZIoohMbFXwsKKL2K4fShO2XeeO+XHoufsD8BTmHNfTvXhEJhBnvoG+SeEqgsdd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2LhRRfdvHePuET07l6V9M29Y+7LQxohSMqUU3hj+NDSJFxeMPgSdajExR/REQVfCfhRRW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DWy7tIfPfeML0HJ6V9M29YaLv/rGkaH8QR9otFg/sfRiPka9kIcIa4Ghz16YyMo/oiKK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9BNC6L57CEJ1UPu1374XoVycvSvjpvysNENXODyqNPkZI8IfiQ/GeWG3yNn5xGQhF9Ek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vsz8dm+jbimUh92ulPbFyP0r46bShvDNnkbPJXmYqKiopRXqhCl0TPP2PjXdSV2QkrRB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iYIQTvzx3/L0PJD9LdumsUuKy9u8n7BC4IJN8DTXOGvEK7C6Bo1uOBVF8RAhglEe6Go5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EWOcFCrK40TuPHfLkfPoV6SCXq0cvTpG/wA6CzJUbBRgGIMa1uQ2GthRkZ+gorbFwXU1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wdhqOY2352k0rU++XPouXeTG2KX16OXp7DPsietCEy4aGb+BuO/D5xOZuR/xAm942Vuz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WNVQsLVNFseKPbwZfRZful6Ll03rhNVKUvtF3BjRDTaMSFAx+JlkxuDWuCd4OXw56w07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UTFvJaqfMbCAy+ibtiahrmOXDbo8JEeApdsV9Y4NmD3ENQ0+DlFhe7XHol0IQmNjYpSlL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kpamEhFTjmL7CdgW7m7iioaL8ewII0fmNG2PAR4iHHEhNsOcGzyP6n6G1s20eM0wSJsN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x+Zg2G8tKiEdCqMdRhYuIDC7xd/49ESIRGxUXF/xXjM1QTPBwgRF5YJwl6NXkcJ5tVLu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TRbIcGH5QsS4VTr3x4xwA0sPxE4enRsBRTnKzz4Mkgj+hnvwQWPUXm8itKOYFgbWTp3U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E2DRR1nh8d547/x2u+EskX0bFRcKG8cH6bx3yT8dCP4PLwG5SD9/jCVQTVdwxo1ofVYU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XI1yDLdkf6NcISV8m+7GPesQSjLG+BKoef4FMYbHzJcuBI2pcjd1JXDZ8ifiQw/QghsG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WeMmHwNouCc8O2k3mQ8dOFBXPBGNHhK4Qo1/MpUQsQikTjvfeO/my6sIyEREKFR+EVm9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wYQfxEK2E/JYWhE2PECU4wuQI8iBxwU40RihqENxYrhj334PlAxtuM7aOb4S/LErkNuR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TwPgKyFxoGG4Q91BzEVvhHMM/MZ3YqLh6G6JMXQ4liskfiJ3gXxLV4prKPOJDGqKgnNx6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BryJoKldmLr5NwbFNg1q12URYMY2Xz7t6IyPCLDYq+FKXqQhNb9MXHQmtM+BprCEp8Da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r6bWhMIU1rbPMiDNFHeUblIM+AWOxK1iLobctW2b4JsGNYY0Qn9h2lgncI/IdzGqiVRx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HINvOWjISVj7yNtw1Dni4yhC1j+LHIIRyw2zL2r4ICjg3KjWwo9kMHMlbi4FuyQxo8vxh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CwJWxCyJ4P55sg6KB19Ck/AhTWGqaJ3LFz3r7mMhCGxsNr4fhYXv/HpvGaIuWIchJdiO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4pXzCKIEZyYZuI+RNhl9lCRjAuGGmKhzVCUiLpBLPAb9mEXa8csPysb6UlsJKmKbSCbwb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Do0lkUmjd+xrkRDQJWRUa4yySI3iONuBm5D8aqGWYm7jkHnSmwGzRb2F8hP8FlIYNakR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QQ3FTeVwIuLCBHmOeQhu5s7WnamhI8ExsjkWLZd5OwjI8IiIbRUUpSvU+fReO9XVHhST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3mxnCcI9gezLl+EItgsPOw8HUGctgxpeA26D4OXDxMOEwvMzivYJZdhMHA2/RPgQUWFtY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uGJnYQRoYc+xIFVFGnWCbwiXyCrQ2QJCbX8MPmRtJscRMOwZxiXLGkECNp60RINoIfhP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XPgXGNtp4SCDC1n4IcVBU3GqobKQ85C+BJ4KQybq0b2NVTm2I4PkRuj47xa4yEIjZFRf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/ReF1noaxYHPWEzRF4hqbaEiImWzFVRMJ2qloXGebPA48Q1wEaVM2FZFRqOYVU5zlmKP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v1Y8IDibzciytktmsNMDpAqjKa2Duk/Am4mi3eDjg8LteEciS4s+Z5CCNG/ES4DVaEiW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kWsniMepM3DFCx5cKHyYmwkbDRMNG1zbRTaPKG3IjQFCxtgjZCjI4gklxhZRtS2WE2nU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nC9oby0PuYyiEUIir4U/jCm/cLn0b4XRSuFVybUeiFidwhw6PZHIYlyKajQVWG2BhEJy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JnAfyQS0G22nlcDdPuTeGjS4rIj5onh3UP6jd5wiYjnOWIyCbA+BcP6Lganxw9FwGKjl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KDRRh8GycbHDbC58hoguCyjlh4oiMwvkNXSD1EEjlj7AYscUjFbDQYk/piCYIWo5ixh4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uLaIJrYIaRMES0ecRGbkKZcNaoXLyfsxzdLYkPa9FYfXjwoi+kX3DYq+FFZXnx369HwW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xj8H9OM4DFFlJuimF4QPiM7Y4DzGmKk8gxqyu7EkaPxGMqMgD+RHjJzaHnK40zmwxJXG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sfyAhuZCNqeCNIxthpaCLPkQljaKLg8g9USluVj/ALGFjY3oUbQeDOA4iR8cLwamH7jU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HQi5baPmhHNxGpIIkP8AhOQXnhbDVC0CR6oFMatlozehqm5/E0PnDxkoG+KzyQbbdeVh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i/hSsrxfVePRvCQxa2JRYxECNiiaLSw6CRFoSoJLohuauBok2MLR5qXGUnnm8c+pRwZ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w4xd4yWCqILk4Tic2Nr8jVcbgQlWbBW+EoMqxwaqx+z5xzN6C7xtotY2vhi2Y2DN4Jcn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G3GqEzgBEa3xUoR4COCCjYdSth724m7iJ8BISteAY1ZBcCuqY+BcBCrIZJbk3NTGqNuHM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50+O3WYsKvhfwoor7Z86Vrvtj5wi/pPcPuCphptGKS0OmsEw9TUrtQi0PZCTiwlyjz545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Cd4G/BSmK+Q08jb+JCZsRzwFhSOA4PQPww9zQsjGpKRH+iHNiFiI4MchqogPVOIiCXgU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Suh86HCKcxvfMCsdfFIYnVcaP0Enli+QhiDVE7WPLFs8nLvbMBjeeCuMpojn32fgXSXT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Od4vQcL0fLFER+xM3R0n8BLxCN6iWJm9G8cGl8QcbdN9ucBMYmQevIek5US5ymR8D8rv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uP6DK2x7Ic94aobnHzoaqcDky2K4zNxbWNUf6PQlCYvwXGT4s54HNhOCwmN/UJUHFnN48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5ca0xga+g1P3GvyS8iy2GUYa1Q1qy9a9ZC1pfDhByA3XOrkMI4JK0y25JN5XglOmE9s/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6hw4/n4UxaYhiEOCZXULoPljFbD4EtgUUSeTVPtFejhEcWptnktjdz8xy0KHwJHWeHCF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nEbWJsbj2vLVTlEQL5dLkYJc2PnHgdHnNocdJK8jd56adnBfIgkcAhtCropAisX2YkCX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pD90bIxyQ/XDnNmZVgrjwuS8FBEvvPHdX1J5hjYh9kIWMTJEaNm19yQUsSzvNCz2RKCse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afeeF36eE8HJaW/MKkbG4WWo59MyTSI40XDkwiCuPkPFodNw9KZHSsfOpNtUJIOboL6B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BsKTCV2Q9KV4Ak2Qp8BM0SQqo5DwZsg9TRUQnvlCXwLsrwPmMdJGxb8F/eRRClq2InsLs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u/HfrkfPolyPN2cRAcgXVBvLBcSC4H2rQ4T3+Q81bD5IIN0O3LgXIL3kOas+eOfKVPxE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iNLA3oOfVMaHOBUns8KU2NStLtkcxojDGtbSuIxs+e9JN7I4R0MElK+YwvDADdyKEQib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6IfnBS6PkH52DWzZZNjq6N43EWxthUISJUJdYii3RUwnOCQV2wk2CeWG8NUUxdzAY1RN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+ufRrnKV2QiQpKsG+oPbJBu+WcYuDi14V6xVWbOQUbjCNgamzx54ZPuR4EeA/hEeBLYQ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LZaeA0MSIN1+jXOtcRDTu1hbc2yWvYTW42bLYRxuhjVDTBn5alRh9EO1otNtx1m25vNF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+BUUQhIeKJVCyE5wUciAymDlFxEMRdKSWPUZNMkVQU0zbt5UDeI1NMFjULiSoRVAmFU+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LLqRnwGxRtDjEceVidOY8RSpQpqmTyxcGImG0lRTWseQ0ciGtaWANqg5vpEx/BN4Q0eB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P9G8i5HzhtGm58Y1jeMbeQSjiWw8BTUyJKboRDd+wjCYlEPgKYwxo9POip+aNhEqguD4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glWxyIIgt0UMIqhHktmkoGtjcIaoJqweMgGz+MpYLqGMlKTLCxZdLRiiUIeRqGvwIiRE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3647K9itW49HELRqUIgnsIE0fqNXkf1NsDp08ptl71HJPvo8JNuIT/BRHpZ8xBA02EBV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OZONEL+iaweoFBKSkam5UwJURtRDJ8ItJoD7QjeCwjbAu4kyN4Qv+D38hAaFqClDTuFg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dFuiuQGI1QkBn0CWDx0WtobUhyJImMkkKTsRWC+7sPYLoUxBbK1jYbI2OaTy96hch/YU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6hP3ES0DGqHKDnr1foV9ougncIbrkUWC3oR+Qx6U5TCV2ELcPLcXYOMXAsbT/AE2A5Mqy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jgIuDZH6KQ2oEqoX+js7zHwieFNbP+YFuYaqMfcik0InyIb4xiVQiP6PdCQlNNCETRUO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wHsT4GukQmYokNUZBGiai14SmYoBrWPzhFsxbiIR8jzM9yE8CbyhU2HNMoFkbGt8UXpr0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9BwoaCaFlxmEtyaCfyEkSGH4NKQdWlhSbFKgikWf8hqKmxJjFjYxEQc9sZcZuDRkBlha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akaGjwhHEobUFwJCaIcUIv8AkOCFgJyYdIaIMPhFGYqwYYbQ4ZIQtUHW+CEpjdNC1ITX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CQ25cs50tGOga+7RDyj5UJi1sixOEchwPD3Cnka9FKXB+h/ek9d9X49A+7vQS2eF2UeO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l2lMKoLTirccvwJg0NYQqSWjkLWJV4DIvsPaTOYqyxlBJicWOVQ2II3vdkFGP4gcpRbT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EmklX4ViSnIMTweIxqjLByOAfcIQxsPAjaIaphdj/DwbTDr8hvDmcyKf5iHgSA+ZMg54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XVsRRTUujgrLe4fH+Sfo1wTTGRifwhPH5jGjPzD9hZcNOPlhNZC3ob2kWUbJiUNFdnFG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Po+ImmCDgFtYrmaC5GSfBto3fYyWTkFUY1eS+HJY2wcBjkRZSGNvxiRcyHITFvDVQagv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IHuEjLCEeSwLzwVrHsYa9cHKSF3NkPtp8DpM+C3IUkZgN64EygfuPfyCc4P1Gz57Vf4V+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9GuEhiRYXBeBr4RsCE1DZ+BJ5CpbdEy7jZPhRESFhG4G6sBwYibYuTxhFPg4iHA/mMev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zjUbWRyj5H3IXkMCRTgxH2CVX4TeCVJFFFyaFti3zyJaYTG+q+7oW0G1Ci5UcCSINigbz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PRruVz6Bc+k8aE2hNGbJWESOiFMF2m1sLY4yZueHBkl4G1jfCuLfE+EgqYCbBZd4EaAt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QjqaEKdOR8s3Fl4xJ8nJGRPkaaxQjE9NiAiigl6D1A2qQ4Q/YY1eE62Q2fJezehf6Reg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2CxP4OSISxj7Tnw9qsbQbGG8DkJgpHwbCDbwi2Sy8TjwKkG6oaHWQfnYj5JrSTPUIY9x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JI2UTnBWKX0K729Cl9949AheoITbzkLtHkNisJYZWQf+CFtbHtD7sJJuIa0RxByXfAVa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IwmJYmII2XoIfrFrXrXx1KX0fj0Hj0j8aVg2Jew0dEkkIeBVEhvcVVuOmwbBoCuNhMtk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6V9T47Oiiid0/QPj0j8C0X0SHi+rfPtYxJkeEIbfTYqKvht8E/wAL+FKKL3qHz6Dx6TwF3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+PSRkZCEIvptk2+FRZhRWVjbpXiEJienXofHpHpWq9hCdR+tfHZRkZGQiNjY2NjYpcKwu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h+ND9UvQv/GGvT3RGQmxCEJ+m30oqKioq+Fwooor0wnVnYvjCw/VLj0L59Jywu5pSlKX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L1KIQjIJEP6P6NslXw/g/g/gosorKP2jxhYel+l8egQ+fRo5YWmlKUpSlKUpe5zU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FRt8LhRRfor0QRERCa0iakqmQgulPUIWt6bq37p+gXPpFyPnvIQhCENjY2G0VFQyl9Iu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Ey0TERsbFRSlKUpe5Q/QL0nIfPTn4f8AGIQmNjY2NvhUX8KKN4pS9J9Vd7S45E9Alkgh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rNKXvKTslz6Fceh3+CRQluMRER+j8FXw2+H8FFFFFfdofrVyPoQmiZ2Kjb6VaFfw3N8T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TL7BvWu0XYr0K46t0RkYk8IbfT+slRV8E/wpWVlZuPuYTsEP0sIbEX0cXkv0Jkw1huFY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YQRERCZpyLbLKPWmXsvHdrsfHoYR4hMbGxBEbfClKUrK9MJqXseHQmmEIQn6beCY21wn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iIPwIIwtcxCaITO2KUvXTGpRddduu1fC7CEIR4TEREbGxt8L+F/C/hWNvMJ3r9NCE0h4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+EfClLhQ8NfCMjJCEWGiIhCYhCCWIQmiEJ6d9JdBehvTab4RH8I/hGUTGxsbGxV8Lkpu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V8PzE3hhPCcF8hrkl5N4Z8dKaUiMmSExsbGxsbG2m9B8YvbUpSiZS/42l7GEZGUQhCIi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wuCbKyvWkQmiEzCdV64Rn5H5nALAYQJngTvAvqLzNC+ggJ84fhzgL4jgEREWre+iMhCI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lFY2+5fHf0pSl0L007b5rfVv4X8L+FZWV/SvsV2kwk2fgJ/gTeMAnD8BfI/c/QT+WSPN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wleB+ISeEQJJYhNa1LU9kNXfSvovDqrqrr0pSlKUpddKXtF2vjVdU6cITtaEwmeMKd4E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zF52JfIQl9RIF8hJCUEnwEoJXgn4QToLrrQl1HjdMhPQ+Or49MnC+vXb3RGRlPhH5id4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xF5DQvKxfY+jF9SIkeBI8CWEnZD8BI8EfBJYhMwhOpCa51ZhddoxufrPHVXuqXN1fAO+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i87FhEvwT8CQEsR8BJ4EfCF65d//ANY55fqfH+EmiapmUfwLGLsPPTn+AYuwqG0T5Z+i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eBz9YuOqu3vbTEIQnYPL4OYuwftYQuWcH7DXyxcJl4Y1K2MohhtYKqofjWFsCU1VIl5EO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40j8CPxH4UP5WI/Chgzr5G8Nob/I2eSvk/bIySpfPRaeti46q7OEIQhCE9XwE3F2D46F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oaecNsieiU4ISrCm1uc0yYnG2hym40I4JO1GlYZdbBLyVjG4dGQFyJu+T8OPupf9C8Ia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o/qN3kvkyMmkP6IRERMIRdC63jotHHz6zx1V72+gViYvR+R+Q/gKqSD5LcYxoW6uFm0Q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vwOhtDdZyY602tZfES1IP0EKoMKexMoqAXs+RLbD+acwQm425Fuy1CfcRN0PnE+4qBHa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3QhjDrBdzBYtaGL9Z46qb4vu30Tj57Bdn4oQaLuOTYlwxISHsideQhDC+Fuok26jaKId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K841+g2LcpOMVchDCrpyK6PTdItKGJUVK4J+Bvcb2mD2bC4Q2TYgokWVhTbG4hD40JpB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v9I4XQ3l+pXV5YJT3U6PAXb0iSm+Uh8CthSY3cJY3MmKNdRW4NevFFvKGqhCsiIhLY3P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St8+RswyTkNeFinkYgW5xpfgQUEvhFhJ8C4hySOAzeDGr1TtuZuhtVD9Z5dVYvuW4XHD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2LyuvviQ/gL5GwMmKq4wiwaXj/QX0OCIiPAkog3+MezQRD2iUi0PfNCXYsRYhF2MxwbE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20P1ifSeV7yHg4amxth0qbBdg+OySSPwIvgvQ3FKOWeUGvyfqRGk/M/IfjWADp3vpD+a2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fc1+BfWp5y+DYiIJ9h4zdD7OoqKVI/ZH6kfI0howDQGnyNPkaR+I/EfgQ08I/krwH4l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Q/TSnDHfBBRGQnowoNrfdPbl71inggzi0eRcD2PEE27YuwW4/sfofsP7H6ZEbfJTyfqf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kZCEIQmlN50jKJg36di0QlWptq/NC/wBIpepBaWxvZi4Q0Ln0sJhBBBCEITDZeqs8uuoq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NXH/ADQvU8uo/UXs2y5EjxFmhnILhYS37R9pCE1vCzSlKXNzcNNR9tjeFITywtEJi9lQ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f+BO8hMFP/g//hBB9GhfdC8jE/k//wBwXnCT5FK9xjR6N7+dTetcus3BegMfTpSl6DcE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Fls4D4RdDfYvjvWidhw4TyPgj+ipxuNmgbObZ5dHKD1pNuIcleC8gSOf/wACUI8iV/8A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ANBI4/6E+EPw4JqK8YB/EeT2/wAn64z+h9WfsU+WOtCrYHtl6V8CVJp5fWrr+Z6Bj6dK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LFijOGX+HgeGiPnSpdPj121SOy5F5sY92bEJQSbQ8zPkhKj31q3vA0+5X0rL3CbmN/5t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qlz3NL2VKUpS9q1RaY8M8BYTGhG48LsF2jXRWF1+aLOsbxuFKQBs5tCxh60A1Z9i9SZN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4Qm8oapEXuAlEIuwgfcPRwaW/wDNleq5D6sI/Ar5724o+nc0ostwg3BPEDQjCSRjkski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e1TLreiaGujuDHT2Ga5DbYlWRco1Q9QmP4xsEA+MrtpmlPKLhl9YzXkSUqBG9joryPap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jDmH0ZNf6et5j56vjsqXBO6ri6m4s9j0nQpUVYUfLMuItEHlFydwnl9Z89u1qS7BODtk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rG3rEoNWEOeFyJumPjK0b3XOnxaHtOwZVBI3bDesawjjF0o5qG6NHG9j0JoGNv8AWrre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y5gQSSSSSSTg0WgPRTLgopll4UUNsrNxXLwtL40PKy2IbfL6z49I+inuMuWq2YMUSNqw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L1Xi2GNuWNGCx64E+FcIRpRix2ctCEitGxD7vWofPUQ0WKQggqKiCB9Z65mGxthRcKSB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SxwLQCsRSlyumi0Jxj7B8aILumhJvZCSjllg+jsHl2UM24SwkSWVtD7C1KUulqqEvyL9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rDR9JciRNHMzl61HLrT6KITOxt0KU3xdBuwYWWMQmaE3CpuJOCYTCelfM5KZs7jcex6U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iZeWLC0tC4XYLjWu50yiYasTYtjgOi9MLiRHlYosJVayVpIZqNcYkz8j8D8hO/8AQqK4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ANj9xOK/+MEYZT1HoWocdDRv4c/Wo5dC6eBsbYhCYuuYojEmUVhBpk00NixYiBJZEkeB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aorooz5iEGt4QhCE3IQguHrjQriH2cCeCDSiRwetoeizFpYJITbDOUHMelaodaP7ET4On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RPhE/GRI8C/AofgfNH8cv+h+2YLh/QfufqfsNtHo3guND/8AiOXrnLqvfpE2EhsbEJi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EGxsPYpUXHGZVkZRGJMjJmdClyvHSWWq7BD6167cN0+cMNJI2I3rCRzorSEuD64ERrIC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TRZRqNiEJHobSIIJKsoRXwfyNnIluY4LwE+ifY32PMZsQPR/2hcaGnroutSqmNjfKWCC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vTiGqJQmU2wSi2yywuGyl0LEw8LCykRlFYQh1cFH2ND7ulICEKks/A04Gx8BpuhqIQam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hp5EGWotD1kbF/BJbBqD1Y53ZRtlEkOBcDcVFsr5IzcaBKOi4N2yHFsbY2Ex48tFD0LS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1i3Qyjws7mlrixCE0OFEXwU8ZhCaGqf2bMUpWNZeYQgtKylvdFFFeG/GGeOxMQ+1awtL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q8rSMQ3cUDYiPRVVjW+ho0xaIJEqIiDbRU1HNEnHp3geNsso8iF3NrN+yFbB7GIdPYTw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WWWEjhtC23OI3sLgXwajGqEqDbA9CaRt4/eS3QbwmFlaVF8F2x4VcFeSI8IYliEzCaJpT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d3CQlONDNcHDTieBVBBS1PVeioRhJmQWzE2P6PfS0wobzwHxpRbULWNjaKxXDE+B9yfM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3ZVFs6NXRYJtG3TTNngVNyMjKQfRvpEc+q24+UPDIIlnyzRiZug1KVYYlMpFCZlLnEBr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0eGo5kXGVTcHlomUqQmFvoXSYsXsILrLqtQe5wu4tuDcWwlMK5CR6H2Txamq44ge4uDb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SMelFGfkSIU2KNhI4QTcVQ6OQzkSC32G1KKExIW6g98JMeILBAPsX5pWu9LxUPn1qOfV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RCdeD2QuCTcooI/AvML9k/SEbNPAabC27EymyKcASCR6WiG7iwh4SNWoNzBvoMXJCYRd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aPC7BdZdVo3FJeMJUO2t8NLkJFlb2bm3141MgaiEvoq3EcDTkc5hosUR6lCLdDsUH/KY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nEJRYl3RQmKuC3EhbqR9J9HkG66II4xtNN21J8+tXYibEMI5Q55IbglNhkEqKDREkYL8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yRvCQ1DeHOyHRGJQ4aGt8IiI4y3Buxt+CxFCVwkb+BDdETKzGNYVCQlNDINV2CHz0rmk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FSxeEEhAmnxlyz5GJ+DXNmfY0HvsbILgcCtujnhwlL07RbrdYmTZqxBIaE3sQ1FFLgu2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7Yg1MVRuEhIWl949CbNpbZDzl+5JvlYgtmUbl9iEg0SEREJTNKUThJOLSlFgpBcaFc2K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Y2w2kfkppNYpVqpctxbFJUccCP4cJ2RYXVa6PEoTLQmGkNJboV7DRbCJIxdmXp+BbIW+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g+CV0ch5WokPsmKFZBLbDRRYmrkUZaKCb6f0QEsNDR84EiJhA+4ehN7/AHS2xofq+C6q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GylRUVIkq1lhobiGKhqSTj+Q1WlqOCEEIDjCCINWQQ1miEF0VtxhLcSpybOhOi+MrFL2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i07rgWGq2ImtiPIjZRWlMeFpgHROIrCEgZTeQjcyN4eaKG44o2XKE4TT4w3Df4P8FLho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sNtosEf0cLRNcpvY9/sPQulsVofq+C6qKuMNwo2ouVIrwbkwSXggmGn8KwQiImTEJI8Y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rzoIj8InwNCTWElm1oZKLgTE88bMm+lYbG2tIe2xwLd9Ka1w+k1omXqprehZ/BDVkihZ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o4CPnU8UFiPIcD5LOglJ6obco1cY6QfeFEFGwaWng9Q9hZfA1HB9oPEWYxNNUSPg3Jhq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7SsXTw/zQ/V8F1Ubt8UMaIcQ8UpRvF6gbGzCZEwxSlKVlFDgg2NhpYt/p8CvJCCvwVNyM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mJyxsV8K+C+BbwRe2bD97BdJ6EODxhJxjFzo/gpKQlNX4Fe7OD4KuB4DLeNmr6L0NwtJ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2EcQsZDz5fwVUHuLEzPEJweyIZJxDJg3qLGPueAbr2Nz/nCXcahK7hWEooQIJ5PBhN7U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6t8ddpCRf3BkIINvpF9IvoovJUQQOifRF4YkNvo59IvoovJV9HH5P+T/AJExBbUQxcsQ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AOwxLckIFg2HXDPAY+reFlCbI22fwUQNNi+h+hX0TaUE2bm6NyihfYV/BaANx9di5H1/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PDwiJMQJQlVERvgSg3BOi97LS8Dajbl08wg2kSN0cIS8lhBITiCch5pUhndxpIgXJtl4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kjkcGtJ4DyINpFGfgVtbkohN8PHD50/9DS+gfq3wu6fY3NLii4V6r0KUrK80vQ3KUrKy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y6tfOeeRC4WN7YpXkxDYLfgRnCLSRyhk1jvwEYL0qKimDnkcEI3wJITHkTdMTKJA3UsRl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+BZTG7uKJxmxif4Mc6yiijRjGzhB4TByxIISOx8j0SV+aXugfq3wutMwhNb94QsInXfC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wfDGwNIHuPeHNrfIl32QqYGXp1VorRWbiX0TEkJTHg3oxCYtM2JkNqYTDhUV8E3EG8BK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0lAlRYUQ/vC7iEEjwWOx6EtzauhjX+3r3x2ExCEITRCEIREREREIQhEREwhNAmC7PE1g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nQATEJSCRBInYvonlH8IK+CY3MtFhwLlmxHKYhlSu3I124rbYe+5MPqPVwPEjESEpl8C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gf3H9y3nBCHVwNXk+rLcEiQaGxNoomWsE2EedumlRC7NDGrf3179i8/STtFx0nhCIP4L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w3SY1eBESOHZMazkkklDm4SkyiYqLXYWsJvhCAQZeFThIMg6EVAlhoeFFSTDy1BAmNir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NEEn0i+kP6IvpF9IvpF9IvpF9I+n9H9EEX0/o/o/oi+kX0n6RfSfpP0nYgAAxOHRAJlv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IyMjIyiiEIQhCEIQhPXKUvYJj1PLwhqnA3FG62mKfwLYQxjJnIcmzZDU4JcCULS0ZxHs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wTBwsGspwJziEpI2g6TmctzqSTAbQPWwem41XWJkhGzomxt2S5HiIehagWjlOfRfTpSl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unxruKXFKUpSlKUpSlKUrKyiisrKKylZWUUUVkrQKLS6Q/k/k/kj4R8I+H4H4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FFG2GxRRfo/o/o/o/o2+kX0i+kX02IjY2NjY2NskEyKio28Y2NjYqKvhV8NjY2Xg/gj5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uFjl0bFA1QxEgkW6NEeLjjcsb3P+H08mx+CtkK8w+jiNm15/ViNqHiTrOzjbwhs8Cb6J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xJD8OndV6fJD7WlbpHjfw59m+wpekmeOzpRPvEPqoaJma11JiZmiEIQhNCH11sJE3GLj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kCrMpNwMb8yoCfgskg52rf6K7wIJGxvjNnZsaNwIUCIo8NA3B3wH7huYhs8N3MciTkJL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fofofoPAP7n7n7H7H6H6H6CdwJe2tao/DSm3S8/kcupOyfYL2RCaITQkJdrCEF2N0IfR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nIh+BLcZZsbvG50TOBtbNjiCZSRYfxFnbWICZiD7gcPyPavMFLbRaHAY1Q1VCdRsQXee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MNrmKyX6H7F/SihMJjhOetNg+1aUyWHhNv2T1QgkQmYQnVQuOnNMIQvdtaT9v46aE34O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BIiiaYi+i2FXDESY6HLJqujg8XC0NVPM8U8/EJk9XJ+BWk41d1SLwGycG6LlEecKsGpU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4QnqXaNoso7FoaE+ezhCE1whND6aFx2bRO/P2/jp+RL6Oou1EYlUEm4aNbYaokErEiNj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N9F74b2gi6qyilFj3DhahZmeDazW2CFuxo2NBpIJRLSaJaNoJQ1YlQXBzBakoetpXSPu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a1xofrUPgfsXqXVe6F9EaNh/BJQTmzwaqPFh1w1szYqA2SPkedh6WPg8aU8paIbcJEPN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IQhCM3I8oTZhBak3DXSbgLQ5fPfvoLWjhofqaXKPA/brnsIZGsbCbbCa8l3pVi0jFEbm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rhMtFcSkbFthJPCYJCRQbqx98QhrfBCScNmj3cv4M48cNfIPdNz6X2IfPfvsFx6xvShc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BRcjXZHgUYgiDVGr3OHyE7vI3cpEJ0oDwCWEwmUiKusRPLdYt3BYmpj4zKo4ioZer4a0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LbJ7BcezPvV2j1IfUbg9gtiSpUlorsNcmhqfAkJOBaYrUwn1bRiVAlZ5JsIN4kvBtQtT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Eb2HorKwst0czHHXsY3sehdult09BCEJ1ELj1jRMvJ+45XToy7ELg/BEIh/sTjiJYI9y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aE263I1dGxdTcC1H6Qfw2Oiwqym7wSELU0XEAPqbh1KN/pX0v6V9P2P21wF0LjhrWj/p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89LCEITWvXTS5exmtcdNKbjdE8jSSiLulliEjYVKJjGuL0nWCxdTwNFbwiHAvMxAWGgl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bjLczvk9CRMQjEiCVEFSM3Nz8Exmxh6V0n/5+wXsthy/wavBYteH+DVjQpIdCUFW7HU9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j5vWbiLj0Qg9AKggu9+Ft5Td+Brh+4gYxm7NrNwOEWUML7aN3pXglfD8ihwpuBPwbsVEQ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JFWl6+WvWr2S9qhMofSWEnTwJlbWJSrHLw9iQfCLpqb6CxybQzS8jxT8iWxCCDYTH/Oj1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cQuBR4HWdDafJMIODhMV2FySwmEuHA2oPRvaEiaX/wBEF7o10lxmk8B7MKSSMPgW243+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9XB71CeMLgbdN6akrLfho3g5hY2uTwUhcHAhNQXDuY+bF3ePEgiHo4BsWhj3/RxrbsIQ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Z+BRhuM4hadkXSvA0bNhpLk2FcIrshzfgtrSa6DxU4UWH5k1sc1yMC120qLFh6Xy5XK+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KLFOE0KeY2zFwuzwmxY70LQWnmfv+jeOuvVeOk/w8aGqbRCevIloaiicN+NhKcCTewhS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SkII24KvJE5wc9ErVonBtCwDfu0P5H4CuAikEJGNGDAZGxz+F+PFFQ8wj6NUQbJjNDWP5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cI/DSmmfA1b2J+yXHuVx0uEeGqKHj8HRQxCSsNpIa3gPHhZB3djp6mtS3JIpkYoTYQ2Y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VDgkhJYaOI14FeQUIJhKEGmUJCRyo35w0GqqGjFqGxWmy6diG3exPn2S1LRPXrpL4CQ0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iCuPgbNTMcURLoTTyNgboQUS+BR5GkLDDxBYtsasmZKjbG9EKGiedgYLFhyxNqFrEpmE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I4TkJtG00K0PHOfsT59mfuEPno12YkPCCVrYS8scRiBXge5CaGz56kEObSJNFbY1ckJw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elSujuBMn34OMOm9nEc9b4EMeELERzED7sTO8YiZfoQqNjY2NiIgi+4QmkIQhCEIQhOx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86Zlew+dJtTJt3yWmxrUafapUQchdylRD2Y1bjgchEWvhFNi0bBwQQfATvIsUXOHjHnTLg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/B+R+eBIJvY9bSmRYedcxERMQhNdZWUpSopSoq+FXw2NjY2NjYiIsQSGsIQmgQhCYnpj5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dxsYjSG6T7ZKQlVNyjoffEJCCNCF8iZ/WY++njiEGjmcRy0BY2OIXGK17Q2eET9KeRh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m62PtJ2iHzopWV/SvChMUVoEEFRUVGxUVDhsRE0CZIQhMzpIepdB5Xsm47EPYgq+ztpO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3GPGLdi1ixCVwtDwctSQ2xsLusXIR4CLyT9P6J+k6oxu18Bt5ccziNoso9fSqvTynLsV3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rdEKUpSsrKyisiFKVFRRUVFRMQhCEIQhM3oUpdS71cTo/wD/xAAoEAACAgIC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AhMUFRYXGBkaGxwdHh8BDxIDD/2gAIAQEAAT8QwZ9E4oPChAMBexA0E7PioQhJ+A/U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GvcLUgbrzBk1S5isV1CKAnnMV2KDKJzqAUkUNCVHELQLMobIjAfEIJN0BmAHBWL8QTiv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zAAWLsQcAqoFFjxESbfzqHINvUCSBIKitXSIdi/mUy3xMiWhALdqEUB8kKhqI5IMKn8N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YI5/MoDRH5GDLoAwCw+kA1p4lHCHf6gHmJEEJ9zcIBhUvlTXMWCw4mQIfgf6iJZ23++o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W8BIiJbDT/r6goBAD1AOVwvqUisPA/MOjPOZiilxDyioXm2scQ81UNgF5+oduGocgjrz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jk+I1YMIeSCJmZQq0RwbgAOA1VQATYNqxLSw5d/7qJyRk3CpPjQ/aDtPFAkX5tdwjB7j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S8KUCSClnPUoKEO5bdY/xhOvkQWGqxzUOAL+NQ5hBoAmEivw5dDfiYAJWRCKI0gz/EuM6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Kjs8dytNfmA7V4FYg1PtAbNEGRDYdQiNgtCMFiMK7cIAwbYQeyIXonw6maAXeJQBJPKh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y6Lc2M1n3AYsfBUGS0gGo2zRl72IoUC9R0kR9ICkQEoARlrFeoMAzNihmBtALeoGWlYw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k1GLFMeYEaiJGfQgRsK4czWtpgWgqUHBQ44AqEICxfqoMAa/U7ZcQvOIbK5SAoKW3Ks+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IQFFAKMnG+JzVp+5hke5holCDZaUIE7A8QFAAQz8wWHGN1MBGIWyh+JgKCfEOSxbliKE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xHpSIxqFiLCX/kdgw5RA8BuvBg1CgyWyPdQQbQUEnqBscqqPm4HBxaEFclIRbJFCTVAL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xRzG6bygj4JfmXAAyC7HKDzAMEH/AK4FopeJWUHDQRwHiBmqKDBzEVgwasbMB1a8xOiR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dTIslEV1/hDbUExBswXWI5BZoQNm9cwhMTLPjUIYPEIewHVjUOQL4myKADgPxqBZPioP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GcOEQm0vidKSYJIsNw5DXjEyQyxNW3DvHs17jZ21B7rqDwL6nIAQ0iGoqyX8zAAZFdf8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E2Ehg1/UaJo/jxH13AnQD3cRbY9RcE63HVH7m90QZpdQ7xPmJA5ANQjljjUOSKBjHE/U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InY5hRq8zJRY8w7CJBTM2V2Q6iZRt9w3ZQ5c8wdELQP6gfWGAv8AwlKwA8Sw9ncLSfmU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1xCbB6EIMHIhbJiMMcZvFwMIhfMJonj18TBYPiGyM18QYVjziezx1P64/EFg1X7gGgi6M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d8wEkV9QMgiuc3DzxDWfcNhABcf1DY0+czNp6NahIChAj/CKwgVACSbGwAcRWASR/wBi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ZlEDCdVChgEBxAhfH0PcDZD+UwdgiDNfmJgAA3ac0azUDYpvGxFpEOILSGUExMGjhw0B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JAVbRgd0hHZo4OoCrjUHN1r+ZvM4sb1DguEcQjlj6hVoYGsQo8UlxKHOZcKCP4gICjas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7lHx3X+E3TuIAAHC0SWSPufYxCCwHWBBlBLS3Nm6qLj0ROcAn/Cb24BuMRiyR6qD0EpJ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Yzya3mHBKDGa1DgSS/2I4S6tcAdjQwTj/KIcgHaLEMSB3UV5D+IMCUncNZDPgHWoZAFy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FZqkMIsbBqsRl4uLATD5nZDLVQ0VCGsy3g3ptRJKY3BKBLU7d8zIBkoaJAOEXZQ9zIOF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KFHD1nxBwD6c4S8TOobOBi/oZSoAcQMWAWIAKBeg9whGu037heMjCGRRVQg7EzEBgIiD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KfUsHIimLF0YsCtB1GUDSXH1D2PJ9QWCASImUYJHqK9AGsSiQQW/1LERRoQeEXDwlEnc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74iolxBE0I8olQ2mx6lk7Hx6gADBpHejzBkcAfmFIhEQL0uHzF149dQMhj/VORA38QCg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Qusf6oCwL/ibKSwgwKKhJk0RWLhBABCs1VxVleYUzeEGBkBN+Yaotd/kQ40CSRKFUfFR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23CW0K+hACzLteK/Mcg2X9p5DdYjZwK+XgH4bggAwLAhiDDwsEM7IZFdQs+3yNlkDAB5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CIJDOAohKY6RgCXQNZAOMiAgMBYX5RCCCoggO2fuVKGR73/rgBIGO4BKNf5QC2GFxNsk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mYII8+ILKiS1BTJ/MKYewB+YQDLDPM4AhYhBBIKgsFLECzX1ALWebEGVDYUYIBABrR+B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zojuEIFkStCsRgEMtliEkppDgZPMGANu8w0iRkq5Qopze0qdeAeorAohC/1NVPjUQFsL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xLIcaJq9ASyGR9QAEGzbUAykPtC0DBeghv8ANRAhl/z/AFNE/iDyPiZO05lkF1B2NPER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8Q8E0gjnuAqSW5TSCPOREwLoFQVwR5XzEiAgt1cFphuBYoIdQ4Fgt/iEF2kRxg7gtA6W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1DbZEEnkZhyyVuVAyAAFh19/xCAS8I2ejpzjJEV3fH+9QaT1blHYfEIDY7Rg7FeM+IKwu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cAeJbKYohOZtPxiEMxWyOfmPJIo4FzHKmyEvKMNiCHAgLI0WbsdT9fcFY/EAtL/yaEW6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2IR8RXofxBZHHOYyX7mDIs8Qtyv1AxOP5jkOUQIDzMiv4iFc8xXtxGgHUwAh4iYw4AEa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jsH+YRVCx8QAZLoCBVpjPURWK8Rhoj+IKIYzLaviAAPJnKDpPuMQLUQQYGW1LsEGjv7G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/KZkJQcF6nC/ibMIYyfUAUx8CDI0YBiwIJyrFfpEYnhCwjPYeoNLS2R/qBEADopgWAje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o2/nEKdlHYgOXT61PIH8TWLgVKeREDdXm1QKljET83+IGwDihCLWortDuFVTOJ38QIA1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A8AgmBHVviKKi/kB/iCh2LyP0IrBjax8KvqDkQDy7H5+ZVhVCaRNZicwHJQqNl0Dkj8Q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XOvMY4HnUNAUPcdUJE0oPIjuWUcweBUOVH3BjcrCr4j7KjHB7E0LsnC1KsW/EAPkbuEA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KyBXAzBpo7IZlKr3CQiXqC1kt+YQBSKV3UAAABYeKUJsHv3EBYDuGxpiAgIRX4EFCUAP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JamBuiZRetKEj4OuZm6CMAFB+8XFagwIFIbAnLpfIxPAvgfiLorEOUnwpYJMhvzDMAvQ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wZMNhAAuBFenACBuADfSDaBhxk45hRYUhzALP2q+ptofEItjipg0aGSdw5DAe4K3eVKA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aMoC7lDgZiveYMTyYBeM9QhFYJRgK4+cQ4k1uEVgByv1DQ5bBS55cqFAEYBoVeg3AZbH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BD9q+IFL/TAe8viIzQGI+AD+YTA+z+xvuEyTFQAoCWGH24xRAAjUthvjuEAOqAi0USNyo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KRa8QEVvsuBEFW/iDtuc13U2AGeO4RgS2mQWVhkOpsZAHC6iRkn1KMl8ueIQUf3MA4TC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oBnL4iVxAQBRuBNAcLECqao4MBBkAB3ABgx6JMxLdNcVnxzCjqHh+ZwkuIitXUAxn0Zv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WXuYN90IMCw/Cg6Icue4lse4rxjqbFFD6iYIAFxFMpaEOANQjojwhGM/E2cow4wB1PCP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AA35QEwSCOsQ5vo4idsdCWhfmptmcoV1B2C2DMDnw5k2cdwUKI7cIFrXMIxtV2IrIbhF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iNHmM7d7UV6WoM4csUwT9xaRqAFjDQfKHIoqWN/mIyteMQqaJPNa9QmyNJ2NSxCX5hAR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8Q5YLC43CGFZOBcANo+jMGKMA4JmlEOGBCIoDQR3BdYDcICYI1XEG8KJnXsxY45UXrqZ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MQGyzsDcK/1xB5IAAECVc27elAwexzNKh13CGkRA8Mu/8IQKyhdy+DAKGVDjuH0uF/wD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KNE/EsMWNrnqYDOML9RGhabnx8QimUO1AVFHiBrrzAqyhiMdLxBvBzUIDpDwgzwTmCfI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u9KAkBR+IQASL0VCDrMGQWIMqQW4jZEVULaMCYQlamtFtxIjCHqcm2Upu1dQBDSMOBx0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yuYWXiAEoCB3uFSCmv3FtXUI0V8Q1YA+6gAng+ahFLnTdS9gCiS4fECtOq4UABSsVqHB7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HyswGEAB+4QBHPiDm5gs5ngUBtDOfEREqjNqLiMsBwdAPZlYWP8AfMGgM/wBNORAEOf3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yzmAgi/9xCQ0SF0JSgLcpjD/AHUoZo86hGLDZCgvOupQun/lESkv5R1vibJEr4gWQj/E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wCOZWjjYgbyIBkjQ2I0Ux42Jwm4CNC/EFght5lAVjaOp2B6DiBNBeP1ALSfiAAkIc73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EQtOnExQoHzEQCAT/uIgVhY/9lsyEniUIDUQWfqAwIfOIAAVlnYuF3Z9xBkeGMQPSeaE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68wdhAvqCgyQfFzY6uGixj/OYEyar7lEfTAESFLjU20vS7UtbBwf4/4IdE+PuFhcjsBi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HGZrQmIiY/DRcci9flr+oiDGLr0gPuEcLrBdH23wpYEQRCABBsMDfInFDhLveVDRDBD5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Py+YhtDB5JLMY2G/c+ciEFdD1CUA5KIGhP8AMtD2rgDow9RboHzUQnQThiANAkpOYzuI2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rwbUFAYWqOGNyl8xZAcNKGyD0plJtVc0aLdQgAgRlsxXV+IWBIJSpDMIWbHEFWAEH5iu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EECQuwuBwbOWxAYT+wiao9nALBi7cfEuxQp+YAAQT15uFhtx2PXqCwiRsZ14hWsDcIVH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YAI5/wB8RJ0lGUBS8ZlMMLkbh2xeRx1ACxRUrgUKCfMGCH3DYUXxDkEqEYJQ2/mGxM1u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oMYGeIsAEpbEsgG/yRYNPQgBDBLkfgyhVi+bUIYoQJN6MACVAb6htih3DQAR+J0AEs9z0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LYhCAJjhbhyfmYEEGs+Ic71DgEUR/hD1iIsFEj9xFkgEe9TAoGqgyEARDTI0GOYhVDry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f4P8SwCaHBalgIu+lCYACg7dnSh59WYQKWnehALIh4xU0Wl4hFIMHgGviAlhEIOeeJQk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O7zAFgVAWRRqv9xBojJlDQQOjCBBF3swCy78cwAEhg8LieDMAyQQvMW1UAwZUZHNQMZB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CCyfUItL0/UISyQvNy74g73rqKIAIhqLAx6gtHABhBjUCCC2sQOKXxGFsPBmQCQeockE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FIxJx34h6eD+DQJA2gVxqYpuioDoM8BqG19EQ2ALG4zCEtCnzDhBGsPjEQLDwKaAyeNz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zksSwGJ0OdwlTJQUILa2zK3/5MFazDjpw5OJTzBqO9RNGOoaf04CDZD5jvGOBAV8k/EF4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Ru6AdQUDtG35hVXqaCG2BmAkQBAYH6mg8QlAV9Su/mLr6nVEeJzxO9TwvzK7Q7gN0ozV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GzD99/8AB67iZpbfEVEWvr1CtEFcQEAELAfELI2AhCwIPlDAISKrH1CM4o8eoQOA6hOU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BDBxBspAAWauEBAACEFeoBgUAagFWnvqDBj+INiqAEAgQ/iA9ftQWQLY7qIgbbUSI0TA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gQbWqnDq8GJ0ipk5KGnGWD1FQGJdmvYgrRHkQeF/tQQlQGjAJghtF0DABDRoKfOHMlhrR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Yjpq4QP7hiICKT4h39pCYmsRPJxHL433/ECXfzAACAB+YE5Rts/zAGxrxCF4maOYZSlG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YIpGAFahGBnkQyISBwLPxFQRcISGRGkwbl0M4DwMQIAbZVLoE3Lu9Fe1mBPi4BAEYDhq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xCFWOP5gxjxUstGEUrac5f1EUQyogTpLmFocmHHnqEABTCM2C7hdUHA04Q1mjCKrEQwq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CF44guptEnUIR+pohi/iILfzCE6EAIJB1xAKojKie/FYiz4AEIVZXEAwIEXj4l76nzXc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9cEs4h+MRFl0pd8bganK/SZGSvzMmxZWKniDoKeFH4+IUFgMALM4gDFs9uoc5i4ETyc0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WrqaukKuIBse4yLozy2LxMcOc0Q4hFYPRiYf9RnAS8qpQzQ3xxGLNOb5/E8CoAxa9GAN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uNefEog0wPqZZqEGSCh1ClgKcFiIinjU+CAfxmGY6gzioAZPAQUAISf9TCyO0IEMJjkG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EahTRBViAYWXicleUVNVqYYPmcLXUTGAsiEffXxFYFiIUf1NYHq6cQkYIvoYDupgvc7a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cFNDYiNjrQhxd8zbAIMzSrUKVAf3MBry1BjBI6xDi0buptBZNvEIbr0koWGi5UNAPHUJ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ynkBQ2LBXc7CR5hCAQ+4UJZH4nQSYBdD/EKBwv1FQYjolY2Ji6hGv1AEChGtrPERlPxm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r1CPLU0RAEySLQsXAMBfBhdaE6NPMOHXlRAJAsbFQEfKA0EfSLCxrNQ0m6ORWoKCwFqD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DhQDkL4gaNVgahBwT/c0TfYQIWVjzBt9a+JuxdwHpeeoAOlA0Oe+IiU/oRyAWFFTAThf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vKcsgrJl4XEwhEWQQe7UYA66xCV0lgTnyu7r9xpmgB5CP1BysA+YC8nHENGCmocY8iBg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PcAuyXKaUw1LKndVBYXX56hGXXqKwfaGhp+bmM/RUAIZgZTf1EQDYR5qAMWBwzqGxrH+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garEchMeImkyauIlb/1Q7gF6/ECPJ1AEs5TRwoqN0CZhfv8A2JpOvxBYJEj4gFGgfEA0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DbXSse4QKqIQckaCqACGD5pxGmR8f6pRRuu/8IFgmz/51Csoro6hYqC1d6gYAAIaDmJc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IM0PTMVSSSOXCQIYVeI6GDbxuEAkD8CClkfuAc0bh5BecCJgIn+EDYw/UxhAxqI31AVk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wBAYkwMEiZwEIISzAP8AaAp5SJj4Z+oJE0WWvJQPqayFVR0BY+YTFHIFD4JOVLWiwnwqD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LvgCPwhoCCYQS86MA7X8zQUGwoRkgjtn1CsT2NbhWSRR28PwgGFEqhYEixx/MFO3VxUx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g/CE5XWpbs/1MHF9j7gCP5OGwaB/2ZlQMrcRyUDNgFf1EwkPqEAZxqHFYf3BoWeLiQZ8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n2bgwXzCiQgH1ABHYxNRFwggZlgBAYjeLUVjmAdrigCL7gDx8wUGKPcJRJitRWyDicEn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xFki6NRNbFlOMCfhf3M3j/VOUmsxHJENKUcnnAioA13Dv9IBKF9fzCOXyS6hAyGPn6la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QLt/zACytOFJpk5iAUIqEmK8zDJmRIIj9QI2j0EGSDx5GlE3yS8yiAFvmIMtlb5iF5f2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Ei4f57lMLUT/ALzALVLcGHgeIRziUAZR3CDt913A0jdepago1maKJDV78RB5AHDPqDtd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DZHGYwyHRFxgLN+Mf7EI4+njqd07/iV6mlT6/iIyCQ/MOGXAD12gCrdP3CHu9dRkRuCz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AavMFwftwKxcwBJoKBiU/wCuISHk1AsWjU2BJ8QAuhagtYF+pYa8wAYBeZo/gQIMl9py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oGFv0YVOYzVXcyDb5dQKFUAGAgNFRHYQ1ACyETCDwKjjI8zYwsQK2BsR0LLTWxjRq9eg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R2XLKQiqaBabZx9QyRI9DEOXbHEfodQhk/xOMQZDI6qeptQk7F4rEJJAaCgJBFXCEAq8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x1N/wqA3yM4jZ1cqrPMxZIcCDEFhZdQBwAgQFDQQZYH8aeh/qNGuQQNDj6htkNKEA5Rb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dR14xGQO+IBazNZD8Qb4VRmqDTgAXXiYGLUGdeYfdQ+E9BuBEteofFeMQEs+HHV/UJdO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Jld1A4g28viNCpAja3oS6qxChHgPMBWNrUEpABGTmGMgWwiFAlBEo6IiBKX9QA1RJxUI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EBcwBhAV8mKh4gACL6cApiHFL4zMACMTBxHqu6mT/cFjVnU5NWKgwKrUrpTnlcRA7DM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nVagO7hB2AKgGQorFEGDkGyaqNfqoA+Bs4ZHIxnkczVFjowGmfEWbxcd5ChjDsDFqfma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L0NWvqBAcX7iyUP5iRDiyahGihd8QskSk3hRl3CAAG6xBScAi7MDroz+nEKnRRw+cCFh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1JBQ+DLZG8vur4EGM5AYHqAf3HjGgzH7goAK8UJMBvDFwtJfAqDbPcDCBcwhtQgDLllkZ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fuECrQMumNVDRyJgHC0osfWjMoWDzBWMQc/4zwfUX8IgBafiEnSnrU0KEsgYlM4UqrB9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IgDRoiDXeY5Kwz1KKJMUSSV2oLRsbn44mOjKQwpi2B6iYBn1AEgQYO1O5lPUIzwdRY44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AgWDO8+4ijx4g5PvxANAhKa/yisACzD21MHSGUBJFjPuVkyPMQAbfPUDAMouEGz9SiVu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G+fICnIPyJXNRG6HxEZW9qfHh5lj9JS+CujcORF1ifJC4+pxqYCLFYx4hYHR13DkYq6m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L4mu/qYKg4kUWgTaHmACzdQCkuZ4iZWYQKES3B5EDL4ruUWPDh8M+IALtZMBwApq+VAc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pE7DX7i4+JfXxNX4cAQBQ9Q7vCuxAUUDQAsYjA1YqtKYCUT6lFoJr3Oi4Smdz0KQN8BH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hzK+tQjSULEluoQKZqpsWIqAGJ05jib2DOTa6oQUFRWJi1AiEARvqbBODuYGR6lH/ZhG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GRDtanp4MAXMIwNxLRXmcE5HM0OZqsdQMhggeZjiWcjGI2Ay4zBWGszhLwoHRXShA74/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zHLEFAZWpaUsEG3EtfcbI6mRG4NqFRKtSlSh/shiCyCUtARUgV5QAkMNIw22eqnkJ8TC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9xk5E4QLFzQEAYjQLjCmzXDiZSC2ILG2gehBgFHK8xXxCMY24cNkPP4ifqMosjrwHKgJY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WiH+cugqgGKEAZVk/mU3Q2AYQhihmBMcQMYXxKfZzcDWKov3AQBBCiI5ccQ7C+ZkCC+oB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F8TjAzY1LWFM3cDA18YlkAEl7hRJFS3TYwZpW9XAyDT4swHgU4GmBd4zAKL84+oAeR8Q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USSfVw0S6SAQD3jmWCCORqGlpdmBg0/RgAjbBgAJACnChs+0Xmrg0WHuBgkgmDgCFgv9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Jl4RhDYYJ6MTYvl8wCsoZqGigCahBpO6gNBUBNq/zETG1GwKMnhwHTZ1h7joCyYNnnwe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jj7jibbIY8AX8xwAayKjySX4ThQbAEmOEE+oRFNiDcAWnkBPUL0bFXoS7tdQKJOw86Ex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646iBY2f4meK8xZ/iLNP+MQUFSGoKd5iP0rhFljCE/UBwkF8D5RWPpcYgwrvWIAaHP4g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EjtwprIP+1CB6Dx/hFwYsC2sqoCBrbxOAgV/hCD68Rcm/wBwtWXmK6GsqWp9ahwMAcKK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/wAReOglMDzCLx6CWgdRe46dQpiBWBc4VnPUthE/mCrGZWnczCUnk/Mx/RiOlzmogaWR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0IQBZS6gNZDOoEsQOX9Q5DXkRUR+4Bdj1CRQEMagNgK4yi2yNYgvlwgNC2cDDYEoDQeY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qUAlD+oXRsC4cuIAsWGC/wBhQMNkVCQkcEZBT8YisnC5E8h/EKYoAMsfqIBwOiPzCt/L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pAogeIUCWA1G5g7Y7h8g8eJoNxWINiEk8AFDYnZa2h/qlNB3pdSwrA5AM5DDNdQgADUw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ZBqv9qUsGKMGeNQ5NYQWVzGADJUQQgWQNB5lIW4gLBbgwcSHXiGhFqAAYBZrUKGmOKmd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IVYJ/ECIMHiCgYfTgtj6h0DrxAsDtHqAPxzALCMArBJPcJdvAERtfr/CWd+IRW4sVAix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RfUA7juEsagLAQmk+IxhgXMBFsgI8xGQTxOw83/E9YlIfUBIMeIAnkjIP8cTAwg4g9Lq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3ESbXXqEc3/tS+/QnGZtwYRT5lotytOD2Zs76gCgiNC0fxNr4iKLBUKQfZqoeoQkoA+5g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Gy2Uuo4+EghUck3M/wC6gRAU6Md3ByziYSmlDefENgvOgpoIVBRh/Am69Tf7UA9j6mAL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HxxDgGAT7hHFOVhFTlKCwLD6hkMBCCraCZHqnDK9AqIyADzAA2bwZZoAHX6lqLPQMDky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AsCzhRUjiAdekDCDJBHMQEzdy/QgSrA0OoUhX8QoEahCzVwCtvXcCJE741CbEYO1EkW+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EINNOEYaWP6gFEIo5xMiwH4gAQorahs2QPUqhSwFCBwao3ibBqKgGu5haEoC3xxDeHjM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qDgFfWxwYAEZFE8viJyH5juHN58Qsb/5YR3jEpawidf6aKJBa/3EDzmAVp9GExCB84hG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RSxP8+oRRBwY16ggNAJqPJOvmPLhsnD0FOMKSvq4EHcBt5iIGihIPX8w62D2Y1osuJ5A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LsKaHK5gF2OHCwsnqeBeIjYuUA6g5O/qaFCoWyQQ1jn1CNEBcS7LZg80oASdIZmGaXiE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PQjqDHU0P4hz0PShS/Gpej3DlQMDFEdwY2xgxFDK+4UQGvzEeKHAiJPncd0nhQWBQPIS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NNQnhwN6+JsfYS2wHqB35G5tUYjn/BiYCVNJOGxsuhMhseZXK9zIoSzs/wAQMkbffqHI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cR19QqwBKgBvX4g0aeuIjYQ+IRZKK5hA5IZvAhfKu4HgCD/wpoUQddxW/SArszuEBv8A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ykIMa+YBdr/UZA31CoBBRWJI5xHy8y0o8CC0NxIFgzIQUvmW+H3DZgOwoKAYv/KAI4Pq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O5ssR4nAKY6xApFLiFXdbqDRB/qFpAnmLYPKgF5EIqiCOe4chpqU8hmHgzdoTW/UGBkl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Raok1QYaHmKi0JkRghfxLs8H+e4Cxv8AZA0zvmMgR+IMZfgzTrEIzx4iNDb4ieAx4i6L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IXLmyKc1gexKtIiVlMDLqoBVC+YL5Ke4BjLEHLBelFBghFGnEfANB3iUIrHUICKU2AFj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K3FxHONQgn9QUDkZL/EI6FT2RfNQjOagFirEOdzg9REBID1AvhCP8fUa2fmHDFSrsj9Q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QXp4iASHxx4mizCrKA+P7gKgSAdzZvGogQrJxQhbAonZE6r1cyd+kBCgIENeu+Jb9Jnh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gztWMQVl4g6+ZbwF9S6tBrX9QsqqHDCVAG036jh3rwyCzdUoBRFdAYRRZIS1cIiG4iXW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xAHkVbnIQ/2p4MLidhPn1CnVD6gFdbJuYYL8RCaRQ/ZwCsfufGvM11EcCJE2hqJggfMC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FgEPFUTCQYDAkDuHIhlCrcFaYF6gHR4mjWfUp68QEvnpwrIzzAej04BYFkahABZNLzMN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N6ivQfc2AQYMW4dYzAmOC+pbyPcIY2IXZH/iFmyRNDCUOA/3NhKXWeoUAIR1Op5MPuFw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6IEsJm5fcZZXwB9wKbuSjxZ/BgMSbLPoZX1DJCwsqHsIYRoZIS+TEBeCGnSh949zqI5d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EaJGYEAfUDBEGzADkADkxEXYo3AGyBfiCwVnGYPA/oxG2lqEIAAhm4GgKg1ULoXCFkSf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o7C5A8YhxEsmAtmE5sMw6HKfmE6Pgw7NI/jEsBuJllrzCB/TUopE5xEeChnoQ0dJahCG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vsjiYWXm4kQdzxmHzUOb0w1DkZFQKgwRiDKYg3R/gQIMSWe5cCFlURoAC6XU0ozLZRA4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11DR030fUCI09xaR6gIZw4ExCYgUgkYRaQVzI2ISUQSnmbCukFE4qdRhv96/iVn6QzRyc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zAYTQ/3EyJujL1kPWoTp1xDyrAm/pcIDS+8QtEFn5gHCfiEUCy/4gSWFeIRmi33C2mJZ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iLGHlP1OCKEDsDPcfx5govHk1G+MrMROaKtmoaMBP/fCmwaVYmxY4KdHWIGAgUAlWj83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beYCKA/tCDVXnPxNkh0RWpkoJ/nqI2SB+O5yZpxINCFjmGmCQ7gZFdKJEBVjtRBjcZah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hIjClQbgT14iu3CsBjCQKZYxyYCRqVlgjtEyOfqFDXgy5aCiAG3zAwqMBCLG4H/kx/5A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uEaNe4mIBuIDK9CA0XhApRF4hjAAZO3iAGQ6DESIHVOG9hAy4hoL1NjgRPUbIMVqXzLW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TyIU+EGe4STghNahAJTLM3TY+p/LgrE3U5DAmDDPiASdLzLgANjQMIm87EGFa7h/cYjA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Sd6+4gJpk3CIAAA0dPvUuySfZnYxiEh1CUVibsanR/xht/EBvh5/UsjX8eobsKZMOrn5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0h+Jx8TQqoaKAEGc/UyKSxUK2RHFP3MAQfBqGmkSDYuo6Fb7ddwwKIPI8QEBoh4IjwIh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WBZ9CCmB4EG5gAzniUHwivCgTApGCwCaQUAE8iOxZqCuISX4cQeIrx/UGX8IxNCvEBcn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phPB6/UyQGBv3BknUq65CUWKrmYGA5qaCRWKgH0LBzMUEv1L5CcQ2iQVrxGUcIQpvePU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Ua0viCdJ0NdwKEmoQH6mp+ZXMsHqENF9jENQQBbaEA2+gTjqraQP3UPGxIn7woD4gIpM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u3/UAERBy/gKg0BXgpMZIq0SEZLB+UsgaYojEOcEF3/uJoRY6MHy+obN/wBQIeiedQ7o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QaKHBqBVR+YLA0UVMwR+oBaLA4gTWHMYUI1SMxxXUNVe3cHl4QYweJnQBmSYUO2H4xN2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PQOcfUIFU1xAEPF1+PEGQCAszeG+6gFEM+4LOR6gAhAosyuGYB1eYEnBlg+EYMHERyAl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tsLlQCkivMphHPRR8gTIGsQAqh4jJUvOJdZgp/BhBCoGVQe9QAojBOeoQU7pQMlxYLf+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QD0EVJNQjJ3+JTBv5gSApjUOgaGoiUyPEIvzMCpVeYgQD8uIAm9UoB0OIGxz4/UACCgA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VlrABUBmGxNSC6gb6HxMModcCCh9ZirAgC+IQCWSCYGuhxqE/wDAiQA/mCkkhwFBgy3k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JRx3BasbzAQfl/6pY9MSyW+JgWlwpkCUOOupkYVB0D6H4m9EvvqDKdHtzQxF8TbAPzrq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Fb/E2mjhGGGozVQkO/xEcqX4LhFOup6L5BUFk6qqxMEVnLqciINtQDAOf98RBr0J2UvM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IDEQhknD8T0ZVYAHE0qAGf1AhvwZQFr4UD9jEVGaNlnAEQeD8zYFwvm/qdpTIHe3qfjU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OJwxmDxXOou74l5r94hozqDOA8ykBd1BvfMCX6hHk+IcGulw01jxCTlQp6CwFuDfHmDt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Mgiucah2oFRKg/ELIC1FbYvHEFsSz/MJWrqoQEmHBkDQf+witMdw9CQrIi6KGnE8ZXzC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eSJQwRUKCwokdvUKAgxp4gx46gZoh6EAGSxAyPNjaHGB41LoDBE+cKTRRHph/UPrUpB4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ANInHUGeoLYFlVBgNsRLzBhhMGV7gx+9CeeXmXODfECZf5qPNKg9EXCLyPMsmD7YmQiR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IygE+cwA8HORiIYXpwbAlFSeTalkC0rf8R7o/iEm2SoLYfgXAEefcChxAnAHlxXQkDux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IltVozyprXxPd67g+ALgwfcGKLvSDizv1AwSEq6gNgg3U2SIQ1mWeaj8V3KAQwu5g+j9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lZL7NR4Cgs1jwIBdZCn936U1ouaQ1kPxBNj0E+AS/cOk9lmtPkn9RBYLQcob9wcHVJiv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KH1UsyQx5zLBMXMVUD5ULgUeb31AKKvqFgEkEDICWrFjtevMDHnEIXPxAFgi6jAJuEnF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0sagRS3AAlMAwa0ocixcOWJ5i0YwhrxFnhcw+oO7AeQ7/KCJAzEB2uDijEzKJ6x5jHqd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qFWY+JkcCIkxQIDzFgG9eIdgECGwHHqEgQCMRUMOLGYBadwJstOBY051U154EOeKgp4g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xA1uvEICF4+p8i35gBFEXAFoaf8AsCBIYiCBuH/IQuiEVqHyOjvxONH9zOgfeNSlayoM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iIALr/V4maJDrGIiAxq5s4MPKZXM3yBTiFQY7ZagxWfELVExK6g7xE84HqAIUMV5FjcY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bAYOgg5uB2KY4hBBxObQfqCyA745gRsBYaFLHxNgaPX7gyC0cE/qZexmUefCqaKxBoh8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BYSQ/mPx85mTRGV4myhWIQ1imOLmTrj3AGyusRAZxz1EbVPmFEAr8bgaao5f1Bg2H1xL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v4gynQ2OobTiNR0QxANoVAaJCf1CVj7UAO2oMhZ4EZZCEHTPWYAbAFdRCAPtqFWyK6gv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me4bFCLcHzEkRwB6cIYKEACViIjVxFu2Q7hU0TDUC3sw1J8ALZRgOgCgsRYGUFa9xt4h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cwrBQhbYAmvBMtmwApQDZcREJEL6mNgjVR0UsTalq21MWVfWBA3XRQlgUluDHXUGnmAs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cIiQMoVAcnVij5gEAeU90sVqAANC30PtwgCVGycx6I4ChKhLQWMSwCP1iA6+v1AViMfc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OMFTZCqDpiEl0oWcPNCYoNmliAYlfypo6/iaAr8RLYpUzuMsrrqdJ8VGmCDjhII5gqrH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BHjiOS2fiADVBZP9SlECIsMBfEABLH3AAyLAP7gZ4cAaaEDAv/2DQLGYh3EgIeTmGnhD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IUGRhQVKj/qhTl04MiEsKXwYNgbxK5qLW4or/tQ1/Zis/wAQbZgwUQ4B1aVyuD6l1cy3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614haOYhip1PfUG6+oKAx4i+v8IL8eIRy5ushQUEBzzCkQIYRiQLOC+hr+YTwlgStGoS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IUHIiFGWRG7R/mXpSQb3n7jQX2fyY8CHMZTifhCIyBlf1CLKnahCSQmcKIW68GJ7g3T4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0mAScYgYRzAdHOZgVtiW+YkFaErjd9ztj4nA7jOL9CUkJTcXuasH4m6GvxKIZNPhSwCGH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ABivvqILuZ0Z/wCQmiWXAV/UAYsisQ0Ha8RV/sQjKX4nsIwYvGIiHWalrMWvpQi/eIAg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KuEGBoGjCS3+oAgtw4FpDxALsQ42pfBAMOHVQQQ4bhEv+rSShHIiJAv/wAgHAIGt3E3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ECBtQhkQVriE0STUOSUKUAxz5gs3U/aI8VF3UwSaB6MVBpDTbEYbPrUQpYfE7MGX6gGG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NTyDlbBeFAkCxWbwIQZyMAtAVCKOFihAFSVcaiog1nyp/lCQLB1/tRYQBI4gAeeDgCQ5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jkvqUaTEyAOy8TLj2fmPkTYD5OIfT8QgUQ6mXrC/EoyFC7EFqosUfA1E0aH1czkBcLUI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eIcGwuoKWBCA7BIOKgBH5fE8M/UGAKQHmo4/MTcdP+rChYM/h1AETPxA304E0GEHZ7Tm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IQCQsdwgCxbxCAd1N0lP8ovPzCCyTgQBEUUItMQWsk+ZhWPM03sSkcev1CFVU0SIRwIN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EAwXxPJvXULNq+jiWcmJQJLJC1OaIeIB0k33AHsHoGEVl+IrI4HUdkYHmabArxOGoHyf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vTFYh3ihc0L+BCQi0lUaaIwAKmBKqEtwnp7xAhIiTZEycVNfgdwgbvmoMng0XBYrEAh5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BIRheZk2D4jQWEAGBHxUCSCI4gyCA9QOzP4QESKHqZZqHGl1iGjurmsfxPAPiVRAbP5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+4VCNdwQTTXEKBCw+4iLKsVEhQC6gabCGobEVMF9CMI4vncNfiaJYQ+5saAiDkDx/lCAR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RVo9JQdZ1cIGlfmMwgiecQ1UGv2INYupXlpzRIGkJvCPxKvC+oway+pqmIuQQBACwAo6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5MZ1AMNb8QJhbG3Avh8SoGAR1K9hwpFY4lI/6osOh3jxEHuHQAQW8+ZkNMk4R/wCQGJFk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BkkBHlmDHH/hYgiRO4P2fqBlMWwL4D6ic6gGodWP2IBrvJJfJJK+IPHIUwHyoovjaD6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dwEGShZZvx8SiqKhR/QT4+JnliAWB3AyINCFUY4iAXn1KFhPMpBG1xEd7qowggfDU+tT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f5hJJAOD6fxNZ3x+IV3vjEo0nvUwjXzGaxjMZWxsahDBsPxD2U7hDKGB5H5l+ZB9HA+7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fMLbteUodFUJuiHKErOhKRaMSBGpYDCX4jfiVgB6n+xAuoPXxMUAFBSBFcRVii5gD2Sg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o1hL2bOIQUI97/2YdPL/AN4hCczhVSUAJs4whc2AV1ShyifhKUAA+4QWLQmgxnjnuYKL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oGTUACr8RU0IN2O4MbQR7Uyygz+Jkix4UFg1pC/iAKeVd/MBSv2jOGB3E0TXM8M/EVUR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QBSo1DYwUDAHwoKRGJXI9CEBZH8ICwveIiB/b/wgscELiBdneoHRXDRYeO5bZK9OIaHj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p68Q4UUCxUKAJw45gDoaf3Dk50Zsd8wpkEHN+pbQbH3MCa7WI2CwAOlDv4iFEhworAC9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AdFNgoIagObZeNQEwpk6qDNH5iJHCUEgf1PNCAM0fiI1mAs0twAA2AFmM4hYEuJxECWR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vhQW2OB1AxA3FQV3ELxWIgGTCTOVqoHsfiKwhXChhFAA/A9QshAcwmjdgjGRqkAKoVmU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SgQdd7lKEbJ+oN8RPcvRVj+YwaMtdERoDOSlPBXcHNHmo0UNfClIpvd0ZsKNIcgU9Qvn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lOwOFAGKE4hMoSyID3A5HDbDyMe1GoCzdA+oJY9BfcesayW/1B4dY2ghYDRd09R5ZHmM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7AHiUMFmPOf1ACLdZm3T0jD6PqDOnB7EG+MQjuojaG4cGgPMVk63UJU+Yz8qCjwxqDIx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CCoGgDSsQhFn6js/XGEMDgyp7NX6lVXaWxAAoMvgYUYcGDuQAELlAkD6hGyxdRZW4BBo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yDSgAXJBMFL+MSkliaVuZIxDhnUI8v8AHUIYtRsC4Vk7P1Am+Sv84izZgF6+JkZH8RO6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IV3CaL9zxPqE9gDueAiHgTVEpb4goiDhTwnEbqevU7XXiEcLExZLc5zMlHtULxFwIZkq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QMY0dR0Rb4EYsAQlM2BmChbYC+yoYxI+yqgxvzEORZE+/wAxgaIrEIoBCqxGSMCFauZG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y6r6hFhagBIjxAKsQRWlnU4RF8cQB7qjRm9X8BSkDk/8YfH1OcjgmdIAYi5B9TBaubz6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ggFM31uUSA8wKwMbufTc5AYhGczb/wDIQMMcRNIA+5pA4mqxAL+lKAxAKPKaKNQAUwFE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cPEWAIf4iFrB7iD30hEcI8QB2L8CoMYM+UJ2P3PTuoNfICECmgvgfxAsUUpgsyYFjx1D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HAdiEdZK8z18CAXWIXhGEMVkdQm6GahonMK/fUwUKdBCOSDwIQmyzmGv/IgTv8AULYB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bL+ojERkiPqYEDX4gpEAIQBbEts8wBRsnxLFsF9xaZW/1PIIA5O4QweRBumOYAqgOgVA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6hNGl4uKhd4fcABokBn4h2hSYa4g4pxgDJF8Qg534qDS15iY0/EKGiK41B1FRQ9Awixk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qYx8QLZ6yoCV+xPQPeJ8H6nhcyltqBa3AbIK3ASSWq4EcXEykM17iYCIAqxn1AH9IKCq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/wBUq8eoB8COmqERODUIRoEPQuZxKUUBBnR7BxCgc7PgQ2BvxU4QzridkXzDo4P1KLYd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hW4VRYUN8VwlN3AHkkeIBYw+RqBC69TQrxSgsVifEKwTR+psFzIY6m7E5FvSP1GDSruf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HrUWViJm8TKzoRcEiDN4QCsXH6nr0oxgkPv9yldeYwQpXcIIIDYjzh9YhRW6htFsXiJk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MYmKxz1EBhLWoWBiDreAIUwgR6gXZCh5GBGyLHQ/mGqQYZPjqfPqDDGPmXwZbAyPM6FH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W0HwYCIAAEoCACV6gY8/qGx3B18wkqdEG+IAzi/iEWSAPU1jTUKeBJ2BuAXZJHwDAUMm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dLqBCLEAABilVuApHIXUQEiQMcI+YiWEWGYAQOHCUCh4UbFjcFlq8L9xFGPk7hSyAEc/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ETZsQKwDCZEVPAgoPJ/UGSgD6+JwLPeBGCiDjpCWDjQFQEFB0cqo8VjiPEFuj0twUJ+I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84X2Y9Fhq+iCGBoEj7P1H5cY17JIhC5hs4vx/cFFIpQfkJX31C1Vj5DviLDBghBA8wPW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CCGhbWIFA6hAyRFu3OMfhQ8hIxaKvr6gEEne4nrIUXYpOWJyjCA9nxBYolBmxKUZHUGz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gQwogKFGD6AxcsCkPMwQaXiVgAAnK8TYVFRBCHjMCDEFlAX+4SG4ZUGGQLoON2kPGICl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5jXGcphLfIGMJCriMDYJcjEwD2zKZXh7hF2V3zDns61AKbVcYgGfzAL6hBysdQ2Es/mc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8zyHCkn7X7mNEAZiO7dT4xTMIoSKUy1pFbH5gNiz8wCw13UpddwiikAhPURActw6aPBc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tUOsTdo+pzRsrzFr97mQAOsalE2htKrB+oQTXGuv1Mr93MkCX51Ba3N4HEBFM1ARzruA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kCEN2XPQxxC104BVAP8A1xNZXxEOc7UI5B04QWxriNgoBecKYxjqVg44cA4Ygvxu/wDV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cQvFk/iUjZKcNCFgIBl9nEBIOgeA1EQQs3UCs1nKgQJQnlezDSkQoB6QYQxpfzDa28fc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BPgXGN/HUNEsgaUNv4xCDgj6gHaR2oAG1eYUfHm1MUAGnRgD2f8AcQEEhX4iACx/uIGN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IAB4goMRbA8QE6CAFTQgovcFKh8QASwD6iCDn78wDMAARWaljbgBoEGtZjEM/alcJ5YB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Q1o/3BSRGMogIrhiAGKcIH5xAqBiLzOyYQq98S3qNB/8YefcdE3x6h41Hj+YRml7gTIH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KCSDFkAhU9xB0A6rEM5DLuACuxn4EZBnafomEg5RYCCXxx6jYGRec9CCQGHUNrKfMQ4AM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81KrJi4ThOfPMByBjUNvN1OEGI/PKgaPPEFuDNj6muvE8G/zC6ocAZpixwosVN30iMkB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iskQfCl8iIdjEQAn4jkzJBq/9iZKaNBOAyZjHChGwsdQqcMCBAToQYsWozoBjAnKiIAc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6nBDcAA5PM2QY6gyFfnE0DagtggfEGTYJ6E2uoANYHcsE0SPEAb4MKo1NOPMGxjpYsF3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BSwVx/E8uDfEvupmruZJw/xMI/8AkAvIv4hSLMBviYP7UA7HxB9CEbPHM2SxYE0AGCoc0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gQXRVQrgwxB0P6hzufTxBkHiDgL8yqYj5CC4PCHeXiBeKFwGyR8KAMaAuxBKBWAcARkG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TAQK+oLyBqoABPKB3GSVP/epsciIB5+Y84AM5Yo7P/F8PXMApK+jDaniEIHAPE0gjFWD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rAI/UtbSCgqAzHzQEOEAGNxYASzA6eZs5HuexExYuEW6XQgCJEAHldRA2TutQCwKPmDx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ESAaGoFDETJzj4iyxMhgiC3n1NmD5EGSXMBioKjyZ11B421OETFNZgoMqC/H76mikNID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IFnNOVEUQmu5zXWfZH8QjKmdcQi0MeYOT9bgGKfSmmaGKMOevE4eBwPiIbCtKDoSTS5hz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XKMGSiFzpSmkupoL/UX2eOpVnmpZZcN4F8KPZIIEJEINwsEYdB4hCGHByER1OgL81AAb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1LAxjQgQiQx3AgbZPRgDk/MKKEGuMzIFh/UwQgekJVFjGIbZJAGFuDI46EJskcQbNQYe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C0SAcQkcjxFYC9KZWRxiYVQWtzRYeFMHXniXgXboQGCyG7ETt14hFmNaCmCAgvKi0PzK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M5JdD3CmSxSFYhByWOPuDhxOjqigNJjjcYJgQhbN86mDp9TwJid0lMhdwjI1DZZ+HKbJ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dg/xKNDP1AXYBULXcF+IbeNMTf8ABxPddTZpeplVPn9RFIV7hAJGkpC2EsDwaqoA7X7g0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8QXgV1zLY/SoRULhSQvtTBc6Y/EA3hQDAQZ0fyotV4MFO3utQDN4muYOCaX+EO2b/U10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uDWPnELOAGvMBoJwK2JtAXuJEbAwIBgJ/uIUigAUGiUBuvqHI4dwZMXiorw04s2WCFS6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A5rzBgONw1oVNF6qBwRCGRm1uAGq45iIgGIiwEQWVodxGCUZSIrHEXQ9HCk0Z9A/sGMF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TmUNEE91DlSMXdn/ADitCjluoRlY4gv9HuChiocZHwIGWCPE6IaADHKoKtL24UGEHu4B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9lGKi0uowP1Am4A2R7gHYgFlDHFTkBSzgejBhXkzSIPcRzpBy3NoRQFmoXj0h7mNbgbd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2+GA+TODJRjHxiFe6z6FlA5EFZvsQ+wYEEVkBw6UB8wa2WonvP3FV4YIL7peoi8Us/iH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GAYD+oBISzERAJDFEahqq6uIRixiobH/AMjDhKIBJ3LeAokNr8QWC0YTIZBHQxLeAlbq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/GoAR06nB05YaVwAoTBgBAW3zFggAxDblLzNDGYwGDjWFFcK898eIUngdzVGeXLryAvU2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EAAZBaHE1jEOUSXUIogpb6gLnXuJkADty3gAQzYpjjEYiGI2gesYRttZDBY1BoCvceWb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aOH9zgr31HVAiEgEXfUBpip0MF4CqCgO8THGIOrgXfzNGFWAL+5yDspf3DkMBxLe4CWF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IAUk5xGcS+JvasQAYb+oLGAAPqXfPmpkZIE4qtTDXV8XOE+f8IhAZiaJeJjtE63CyCSD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qKhojPqEUnIN1KOFQfJEIaF9RETVW5xX2xDSGPWpsAbuFGAGQwEDcK1HfQnH8wIAlGvx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hnSqYYRbHImiATxDQF7h4HqBvFQgVlnuEDmuDiEUW17mASfxLCYjtyioF/D1AvblbgXg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GAgSCac9jgxi8L8TiMCE7hQBgAnx11AKIIWjAhZBYQQPXehGCq+OJSaA8/76lohs7uMg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0KlA3CJsvShSzS/PMOUwLgYIzql4hOMRHefEAo9ymjArQhFUg2I/gceIgAh9IaITXZQh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AJSdmBECjm0JgYgNkCjCsCH5hBsmgXiWC7IHA1AfYmK3DYLMQSpDmELsLDgp4/iH4Thq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XEFM+JfT/wAoVaUSN4gQZ+pQSFYSn1BLbPBl6gCFYqD9xHuDgEr8/cPm6+T1ACCHcbIL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jj3Psw2wcGN3qXwBDBkaD5mTRXKqHAGwFBbp8TdicYUV64UdnKhxsS8lX+JghuE/5Qli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VvMrgaw4oMDioXw9wBRJJBpA7hGE5gcTekcwfl0oDEsmoFOPSHI5gFYDGEDmaOAKd/MG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F8+pqwluaVyowAET3csBnOosCwUqFkwNZgzkTwGHHYEF/wC4gml4Cib+IKGmn1LM4mTq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4OIAXQWIBea4/iBucVFsMz19S0Fkg8QHNY9ys7jP36jy1/E26/36m8VHXcQxRJhvJpOW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+cTYocqPjMGQamBQPqA2PMwwVDV04lghRWeYRQFED2IDwgcQVYe7BgTqwYmcH5xLNYMM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JD1/hDW1XUsBznmAjgdDuAIDc4VCGQAIGKv1/sRa54hA9edQk2cV9R5xlqEUQXoThAKx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PL8CKd4/2IB29wHhvqIFu4RoMIFEDPUCHhD2lALoai4/MAAjIU0aFZnH+cBKBtZifI/1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snFQ93NHLhHWJVIeoDY3DaL8RdTK0hsc9CK9RVrzAoGv1GVfiOhtDQQz4VQI3SmxlQDOZ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BWwCZ4FY4UQVI4m8CAHHcL3j6cQAACQBrE8/QhFnCzcIyzWDXxHYJhSmdvMoCeBczkE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itNQ5HQ6gp/ioVujxCASGAfGIPodwUMOqhyId4mEkXQuJ2s9QhU+6ENk4MTI2RiCtxvB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AdiAVSf+zACgRXXMHyaBnN/UJuiD4mmIM2kIHVFLno9dw0IoB3M5v8mBACjAviDnjBg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FAoYuEXd+YURZF7gAEYAM5/qFVfxDoYWFKAFBkKBr+JwEwdRARQh3CiRhw2JI76hGyT5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YgefIKgAChXZcSDINj1LQQI8YgQIDDNQlEuCxsDGxmi3Up1u4wSLEKpalDYfKhGbEKZx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gXMWi1CMg8h/iFvzmeV8Rc4mATiJUmuocMEAxBgsZMCrAEDzwlqH3fctn9ZmjQhZrONK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ECxcxkitqdGjh1AKAWIRViW1heIE1jUDEAfE6AH1CMGW7zHvU9PCgz2J3RIuLFGAaY9w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UbJuHJe1BhkkjyoEQggPO40UQfEF2LmCSiSNzAAKLBUvGIToLPcCnlgZhc67gGUDmwAf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7hyZgRr4IUrT/cO8ECWJXx1AEYJOoqvWoqKNqeioN5xASBQjkQ6EFShPgwwwrXlkUHYI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T3BkFBg4iJCBH/X4i0/qCgtfmEvUoT9SgJaNggB53BRNhBBmiLPMFqPSYHInHpeJbBCf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3lQiqJLOMRND7KHIo/7qMMzBlLbgUrHdwpEU4AAAdDK4mmBeIWAEWLxBn+5ih3mVkvhU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DzcJlUE2HI8Tn1wn5D9QC+Nofyn4hWqoM/DF9xAbCGGB92ZdESvuBg4l8L6iodBqYDgz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skAuhv8AUAClbrEBoCl4hsGrVVC189wFhcCbxAQzsqAbEC54MZgoIhc3RH+/UKJAz4j2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iUrQfxCjs63MgjWIkQ05QRO/uKxGOX9QEhxSAZjvA/U2gSEHAIeFEjofqZyUsoTTVgS7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pZ1DjBU0MiUThUOqmV0JVP3iGy+R7lE2CD5nzBItB9CAE2NRqofiUkGBlgpIfUBAgJDV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E3qqxBoh/MGxaiYoB8Q+2eoMi7/MAyNccQpEJDjuOtt1C2w1xOjgbBFIAsB5agbKuLSh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uvKhWLHuEui/1AhQCHmHNTYAeIbNjjEIw/wg6tGDJZUdk/luA0szFAKKxFkS0BsEJqG4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PGeoMZ/qDLWaRgAEdPEK0C2uZdUf6iFngfUC6L+IMEIKAR5ziCTX4SwYUQoa8yidmYR0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PgfmIUFdAL/CLZB7lrK646mSAHqMMMb4mXUIyA7hA5DHgiySB2lAQh1vqAAkwbHMBAQC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H0fqbAONcH+JonUvL4WuIj2Q/ABmMlkTuUBorNwPKZ5iFhRi9RC0K7OJdkKgZsbLMwAK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AC/EIwPpALH0gLEDUc8QWRJC6uI9W1AsmFVADRmBlV5iaDiHBI7AhjkyV3+IGVv1NjG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UBt4OIVHkz/YhUTNaWkcQ7FQ+YadYisYgwDWVcANDiXSKbUOD8+4jqrUGCRhhmfgSjED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dADzCxEFp/viAv4UcjWYOpWhkjm6+jKWUEIAB9QEgO4gMEiK7DX3AS6VDiFdrMur53cx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sC01xmbR/EyRkVUOImENywJLhQwMeoellRCqgOwCR1BiGYHS+E06DxASj7dwRfog5qS8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GliSOIICgB1mAEFLUaiHABRxJAqqzHaGfMCmXdMfEKXQBYR3Cw1rPUG2M9wFEYEDvCls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7hxv/cQDgfURbeoRVV9IEt/MDScwKTgPiAUSNQYQh/qIGXXlVAEh4YUCRWJxx4ipOnNf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3S6hZ15MT+JfBBMIAMCQYIhNqPUCoxYAhdqUQUMfcVal0lD7hxQofUtOcVZwJjxiLgAnE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qACxS/E2q8RijVdXAi+oSNFw1Rzm4c4PiKihjrEKCZFEQtGNh6XEM2CquoAQDAYxFYTT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zUsjbHMSUQY+pyxhRAseiBGGGwbuMQkgSkCXvBqDGRU5X3ANA1OSFLfBgx3xAy6GZFH4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i0CZugD7mBdOpsZgSwAuoDmIEP8AcGuN9QNUxCDManozNEUMwllENfEsUgt+J2JXMOAX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MV5C4lINEfUojp1OUKHcRIP7YivAAlVRXU1gTkwfAwWD31ABQaaiAC3zUBAq3KKGRnx5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WCaK/cVA2241TCIw7w9L8IRngUoshg8ah8VDl1BkMEjzCwDR+IUfEbFZIEEiwU5YScCZ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CwATr/yIRSuulCXk50Ao79ag8AAeJarI9wVazuANMEgXUpafiEWlbQCgpnK3qAiEyOsD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i5Ts9ZUom864gyer5EAKAIQhM01moMa+JgcJAwaEFIUcmJM+COVBgfqbf1uZA/U5Wxxj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3AzhjqDxUV3UIYJpbcbGAfUXAY5mSaYEAA9EQ1wQNlgqAYNY0P1AecmDDdncAwK9CKjR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gRTX0iVtQDj+IBXDxc2iBTTD65mngeJqgX9QhnmHA4EAyhULuqO4qHEHQF4gLlHcTOA5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EAARY8cxgId+KngCIMYhbL8VF9TpUZvxGiCr8XAhVdRMpE+4kTr3M7GL4mh14jIA/wDE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C5TSuDBeIN6K9SkgGPU2SX/ED6LEDYqFA6BWZTK7QDSvgQ2MB8wYI+oSSCCQuhAro/xO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SoJqoXsPUNA56PECgx5WJxwagerMXTYzBkDILdQ0iMQAheOZe/mVbH9Qpo44FQBwRpCB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C5FTo4VR/K4cpEKHphSqI18RbL1gQjAK/wCaVBcxUf41LEbvUAQY4nc0A5kbh613NBvE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6/5DqiKGOAH8xSdEDIHRlEBPHMHYI7f1LICUyr2ZvB4gT/EBNDfBgAQCDx/CYr0/uAli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9QfMxn8QgaB1UeoGCUHiFrZHmM0h5jJsNQ4o1+YAVEJB7RC7ofMDyvRj4blVTgEf2BUPj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9qFB4hD6P+ppwfEDEfcROW0gfeZXKJAP3RzrsAfoTKGKzCEg3TmUjBbEADAC3Bh2Ghr+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X7eILIEBxOqZlIgEiZ/gmAeuqm0eFn/gBexEAs1CDTKMGPiYDsXBnF/5SuWHqWwC+DB+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Kw64qcCj6lon7IUABgouQKNACLSZ4iKDv3qHAAiocGBp7+QlUBzf+1OMwMGs2UBgDX5g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zx2Zo2HuW5MuUQf0YmEzMC6dqZKg7cwtgeJUWC11K4Yy8fUxtDA35KvjAX0ieLUEzLKY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AUYN4T4CXyWIAQMFZqAIDScAAmLRJ8Q+nBRAQq/ECQeYMmhk5MNEfKe1Qr11A2AwsRjC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01CiHzmU4H48+YKZI9aiBFF1CwqPFGEEN1xU28D/AKoEEMPGoc166iRyOMz8igwMowoq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AGZSFo6hJol2fU4EenqUbhzgODzX7gYSszQgFNPuc5itCvcvU4ysQP8A8RaODgkn7gaB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vi4SDwHBgDXjUugl7lXWPzMElB/qGiJsBXmGtEvi/EGsTS7dXU0G1KGCficKA44H1MlB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oMI/XqVUAC0VwLhbOK+FKoMh7JuZRIDgEBXeLiEiCGOoS6bho2t/AhrCviJBxv8A8grC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bC4lD6gGSIuoBK/mAUuIscamAAAgBtncKYAfYmHx4mIgFQhf94LBAxvcXNcVCDKyysOE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IX0fUoMIQ45M5xGjwYzePEPgvEBsIrz+pgLvzUDALgLZcNAoEjiIBB5IBRM6X4ltgPNM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2DUCon4/ErVAGQ6A/v1MfEikFfqEEDnNyfJgRIEATQr8RhGyPKbOc/73N4roTSubYb/4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cIokljEsS4Rn+I6K8RPjzOUxOiQPUJDPV4gzcQNgfMLrT8QkUK/cdAsPW4wqwYhFJAZs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IQBYHHAmwjIzLErEQAquoBptCBaBOKOx4gFFihdfiEByU4IDxATKHxKhYEIxQonvHc2c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fcJJ4hOOJzmaOB3CASNjiDCqpypniIADduJYfzqYiims1CMEsDzGJRp0KgyC2O9xg2R9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AngUVNZmdnTxPocQ5oXucIfconagTBt/qFx0jcNWcSpx8GA8sAT5+IURkL4mhhw2UUpyR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zn5nJruUScXVRVKROhNjhQ75Aqb4U/wOBvfUJYKKqYEMkQEM7JhBS0C8ws4wzVRiwHHc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IVLzZt8sx8nMwS1+ILHp/qGcMjzVJRYUxuIM0psUUuIs8QYHHmKhhdGdbMQnxD6QgAoB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NVe5kW4gmQUJhs/wgGQM/EZnlVxKFi+4vNXACrP1MVa8yiTYI6EBwaDgzqK8F7EyAkeF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iuhmaMd6HudFALGczPSYBYIgyQuJuiVqBtamWTEyTvvFQkPyOZob9ReOhxB0R7EAAJBA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FIIRVor6mqDHEvZ6/wB1AzhMQW1N8zAHIhVJfjJhGykcQWOO5oYcqHQ/QOcg/ucHQ3ME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6hsDT2JSQFdQjAp86gQAVlTQ/wDiaFuZYRXCMk6hXI/iAaogWhEQsJaCmAMIcwIUmPM2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3LzD5EF2RjYmw9QyzkGDdG4KYTgVLIgyLUAR4S/4MJdhSoR2UMRUAH8wY61U0WPuEAcCA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HhQixgKXdVAyQpfcOfEVYMOB+eJQJOoGsH1DhVcJDJAYUAqIE9cREcXUXCK2EtzTsQ4w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gZ515gu2uKgyTrNSmT8BLFWIS6OIQVsdcQ+kBUhVevwgJY0iPS6gHQeoeYXYB/qbXxqH2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aLT6mnTXi5ZsMHqIK88cmArZiogADc0P9cwKahybD+lMF6yorAYPf58RcLsoUOAK8SyT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MrBrYisACBGsogIQPqoVkAX0ahYLjW5rI/qWjmbwVAMjXEy6JPU8LoRALJYr1NkBhczJ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54XwsiUSU3F28dwdtczWDtwAmjCLc/IuYUNacOFx1AyDXqJRNJ+pkENrECDrMLsBnFfxB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jiY5gFXiEUUGeISBvUIugARxmeYr/ucWHqoBeKHUYHDziu4slBuYv8YqIZjEMsyYdE4w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1zADYJC5X+6hz0xDR37MPA4noIisviGnQl6qIva/UpQIXmU91Xa/iZIQBx3LRz8zQJTz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Dj8TC31DRLLegj8J5IQIrDUDwPvE5gIQ+AL6nHi17jkx9gxCgAiYSHCUfuE71bED5K/u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vfg0x+BHl+RlMKtH9TDF+JYLw64mB0AH5iyP3DlWhlQHeamAtfUFohQaGoBRBAx/5Ddo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K8PiEsE2QIOjWvMQTRG4bDPhznuEBFpP/XPRPhQNgWOYgZ4ELCIEx4sKA1jjGokFTgoM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KLYLXiAaC9s1CKoimYsNA8ESlgLoqB54P+qaWeWYRnjqWLoxXQuuoqFtXFgGFsu6hLB4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bWsfUT7OIQbNzhAYliv8YwrIAf7UBrIfPUREbgjFpvaY+xDhZtBTCD7jQU9BbgzS9QCz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EpWQ2sCK/MQAoXBleoOUPiUzmmuYbFEGCsDOKgWiv4hoIZVExCRdCYp6nWp+ICRRI0px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hGRX8QiwtKoF49zNjOKh8PiAG6PmYSHXmbFhQCyCKAz1Ae6OPHUt4OIrvM3mIBXom7o5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Nz6hRbwo8tnMFAM/+TBQdsODBo93DhAv8yl5h/lZlEDEP/lqLRUGcBEoxkJETYUPwgO6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/hMDg/5Qt6X3OB6iVFXU0sLjcJBIRK/yhpIhaiGmCYcDQHUz1rEBSdE48wGCEqoMPqXQ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YgI/2JUCocwOgAtV+4SikK4r3CCzQZz2YcgZdxkYwIiMEP8AfzGFnzU9DBgIayFMmfUe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AShwWVC9YdCArBe5hsjjH5gweYQjUAUEFAtCWAUTOIw9eICEqcJop1MDiPdrw4CCSp6q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EGQyYMqsTolAwAjQGB2x1Es16h/qMP4mKrHHMoGBHbEN/nj9zFWyT+6nCDQwfgfzAwaG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YwEIQWYMOPx4gdMoSDdEa5g834mNFQI6PmEoGxCUGH8znECNV6MPO/Mwjj+IH4MB2xE5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JHKj6fx1FkI1qG0sB8wVtgqLFIIqzqBbBmvULlj4EDIfgud4QwIWzDLNkcRAjTfrUAIF3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IAAiClAiASgDBh4qJC1idncHdangWIa8dSkWB/CEJqDA/USgBq8R/wCcD5+Im7LjC/Uu7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oA/eoMq+FAuVNZGdRbt+IBTg1kCUwZgoOxwXDhY4C1FVLaqA0kO3CfEriMmD6zA59w7K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Xgd5mw/xCKbIECiAxR3DUqBodiA2AIR3CJK+TCGckcRZ61OLBnDh08TgUjCJsw8mAuZU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JkDT+JRX1MgUamBqBYBH9h+JgiQcCMAKcq+YEZBPx+YP1lRwCXIQoPTBTKBIIdw/mDSD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5iLAQD7gA9GISScy0SBY6hsUzTrLl0K6m+9ef4mLVaqBEgV4gHVjiLu9KAVWZ1XxC1QJ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rqEX9ZhfCJ6g5mFdjqWzlwBCrQsjBUBYsA/UyyYBoqF3hQaNeMwWHuadfxABef5lX9f8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YQAnRisjsU2Es/ECB+kyDj41MD9wO8ep4bhygjBgGw0oEhzByQYNpsfXqLW/wJkEQXjK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0tAwTTmMO0YUPJh2eQ/BHjYgDtGGhejqL/0GA0ioSEGbEAJoGz1ADWIaeL05kA6F1Nkq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MWFn/epggZChSGEIOx8qZGKzCLXOoWOLgyhAsK49A58wgtRNwhc19QHypo21KVk+Qf1C7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ABZN8CEBve6gGaHg3Eg56hCKQKyevE4EEgZKh3Ynhaf+EXSJDnxAaa90IABsWfuIKqUF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EGCLzE6oUuUtfUTYsYMp0/mDGL1HWQPc0XgeoWBQrxAMD/2EDJBowrw4AHBByIAcp+4M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Y8QI5LEduprEomZYWJ/krKbWyfQgzwhAEaU2eIgQmSYVePQhQOiIKD46goDYDr8KUeXp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PaC1xOz8qfNeoaYitwgAnxowA9BZ6itBDyIqYFz3fcAxribDg2QEwAAUTioBwREQWPmd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JwWxgSl9OoTo8QJlr2uaAwbEXidIr6OJayFDYr+oaGLERRYIHev6lABIacABH6aESwBV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qYbH1E/CmSQLiwNiU8/ENZbqGqSAAkXNBvj9QPuEMIMOEDLMAu2TiDFg+oQgU8hBjQ/U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wccTJFGEUaR6gVIh6mAfx1NQI0w/r4iwd/EBMrHcVCvXop/UFzEF7p+pgi9G4CENrzDi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6mGCj7gAoH1ctV3iPzyaxE0GH1KHZ+jmCWhUSWU96hTQt5gOCh0gQaQJID04YCI0BPjC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+YNe8EHyP1HAew0eqB+42qWQAf5PzA5iuz5jCcITfgiklUCGcJlNB5iAUIiSLPuUKbKgY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3/xlgk/thArhEOtMY9xiqgw721MBRB4gElqO7IeINXXUGmPu4Ktn9QXbqFkaR6miXDkUO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AsAZUFEIUhS1AWTgVcHT8RAAhmbBVEAQIYf8zQA/8lKUVriZABZoTREC6i4D1zDYAEFh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W5Y2n4UITH5E0YvjzAaGfAwKgF6M2AE+IuByxow+rgALBntwmhRcVo4H+MO+Rp/UXhwB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BrqzxBUEK+cBmmX2I9wwxooXCnYsecTXXiJHuBYa+FMDs9Qhcvc6K8VB6c80eJ99wAgF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APzLxUOcdQgagFIC4HbAwtBKHU0Sr8y6BfDhyCPMADA0h0Y/E0SMvRmRyNma7/UIs+JQ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wRKmX1GsiAQJkHIUSbZ4cSgN576U8APrcR9CUI0acH3C6+XiDGlNeddQNcIAgbCgAySM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CU2h8DrzBlOh1BkRhqPBjof4YVs+eo9kWPuJUVUZSG1UNDIAFXCiNVLr9wB8rc1m38RC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lnHUGsDU2Mf7E4FPd/iDGYyVBxdD/GDhy1Q8dRsjLcJwdNAHEtkojz8RU38pkH7LcwB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ZTGO1EBAos5/1TAeh+IqBB8fcEgRROn6lg9rcISm9qZwAVWEYa6l6EANwYiIAAmAUoDr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TZDqoxR0cyiQBPmZSyOzAQjw5fJ7Q3qYaArcYPEAjteJiicKKw4MY6gpMV5jLSQgOeUxX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BNdsRzCOQH3AHi2z9QxQR0n1A5BHeDjybgEj7JXJiVQBGp9wArM1mo+CPMbGp6ShFAQU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dfqDN5/EyMzOMiY01jUBAY9dQrCcOwS/7gBJ0ojJLQEJAPBwZQm4SzCWwiCpYdrMwSDG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ZNenEAFhCzPoP+qWCoEDPXmEAoXriMRIQOJUleh+IEyvKDQoQ2FH4gAFbiDGChFpAX8G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R8bm98/7uEjpQAAAd6UODxFiEcKyBDimBRjpB/IDyODSnzx1AgAGHuDBOCKgfH/kHR8T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MHAbz9QHKff8Q1kJ9QvSt8wYx7GClVzSR/iJ14hYhYGwuTPSepWamxlgSgzrsQ5pVxAbL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Wyb+KhydgQhCl4ZSlRHMdvwPEFEiEtiDZH/NoEQIHIl0sQVfmFiwKqEnA/FQ5PAiIgh/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AIPSwtl/Q+5VEeoTpNCwJfFn5hMEBIxcAVD1AunowluvuWcJfJctJ4hiEj5heYmszriJ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NiEoga5h7i+sHUObL2IBhsw0qEwdFcTXXMxlQYYUCxY/1xBrWZ0j6+4oAx52RP3ALAv4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XslPcAFUnLIH6gFMVKIE4BdCAfHiXZQfEwCdw76iLOPxAiNLxOSq/UXlTRYiIYb41FwQ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b/mEIZvmfiXabgykztTwPShwReO4xtQ8IhzQJ/uEePiEXmAkCueoQiciDJVH8TBaSu5k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/UZF4mJksfaFO59Yf4mvAmDqHWF++pk4D1PAs1G4W7IYwIGUAKg2droTnmXoidspSwNKc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AnKTmCwoTZVqDgEl3LR06qBizY7joAArcxYxUwBZ6ipK8YgXMt2PblqjAV0AGFNVDnBH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NgFQ7+KE7L9SxWFanQN9fzEQ4HBiA0D8GIKvpKyRGOYEQEgeZvTwJgIIrHEAzQXUGNEe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pJC+oB4ZgFvPqDd6iZAqkOB+5gPX7hFmr5ahYGEdUoPBh5QyyMg/xAGVZzAwDbgFYIJ0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mIYI+HAKdlz0Jzi8IwXtKYg0eNztnmF2NLgTTRI5BiMlwJKEAsQLBjGWCV4MwIVGHO+S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7eIqAktcwCqB+JmxoxFmF0EhoNMRZG4WWbecTWApgb/iBIhBQVjjmHBBwcXC2pdYqNNOM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V2fUHS2KwoF0RhENknlKXv5g/wDIaDD8j9QArM015jdH4gvkziFrbmmEutQDBMyCvRxK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GDbzr/yDLzubg+tTA5I6nBoETQNo/EKwkbxM9ranSU4aXiIhj4h+T1K3dBhRIJ5cycj1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RF7lK0vEL68R2FziAFqZqADAB9RiLAfMGi04d1J2GgS35EFqIc9mBEtZ/EBY5rEKJY/3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c5ECAFFMOoQCT3ACVL8wzUAPxN3lVnyah8+J1/YC+4PLs8rvg/ygcGQSU7t+RAsC+y+E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AYUcEfITGDPGougIxH8h4iDoeCViMbx4geL4QgWkJnPMollEr3ARLmw055SE0KrxNF/4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PgynClFp0l1AeCh5h1UQOEQREpZow2wc/gTz1n8QKwFcT8m4AVScQHiEujf6n4/EA2ic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o3jqEgiyBDyVY8RXADQGBMWOF/EwKbPqDp+VAj5xKD24RRwtHEwCwfHqDIO82W/EWKA9a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VCstDDhCJB2BLqARBNLfU3Yg2WEoqAAwdRWAQPic4Jgs0ILUGrFmkIRVJeIOBtzZF5hY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/wCcANb7MEA9EM+ApQ3gfh9xhRQLwD+5zdSgsY+oEPI1M7DMK2F7gTi0cQFhmvzLTvgx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doHVYnIJi0R8ToKjV4ULLVZ4EXFEzF8ag8F2IGgCSCIUwE4bWgTFQscYlCtZirS4lvji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D1CqY8zSJK2b/iHrXU3q6ifiAWQOpvfzAgjWF6iA8ecTIo7KM2p86MAQs1D9fU2QMqZe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yqF4QHELB7GOuYO3VzCjWJVAEfEd5/8AIWzofmG8AQKq+A4gbajosh4oIQhZ/WpincNl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2SvVx2UR8QWOpspXk6nuDm2IKDmA4Kwc69wE1/T1EytKxKGCNMZgkvsBzMEsHGxSAwgI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WNQMllVQ3RAA7iQOH4ls6F4mAhE5DFRlk+FqBI1HuAQVc+IKRL6KmtA+Z7MZSQL4mWt9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B4C8am3cQX1mUfNKIghTR3CGav8A24Aw6nHJqABwAJcjuaCV0ZfybJkSlFJwMk/FxPTE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wDj6WzhCAqgHNQBAFlnUH4nGvcpEFa4XH4nCzidoJDgUEYGE0uIAkSmXB4mieO4GvE0B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uuOoi1ZMLKdzANeICDRgsCLXMHAD6MsO4SxACUB0DAAQubGKP33LwwZCYO4AhBs/PEQi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jGoApd6iWaZCiYCf9wChieVz7mgWdSlDWIBRAx+YBHivIjtfWHC6NieJiqWJklb7hrAS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qjcdI4hCHzu5hUoqhGXWgQVyiwoPS5goggH4jbAuEBgWPLhuw0BiU8hWCdy3QIQ/6pXK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HHmIEkkEcqAWUK8TBOY0fE3gNY4jtEl4KOI6sB9CbZItKbze4LdH2ICjSfQcwL1cJ3n1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s9QAVn4hib8MO4dKGITCGK4dXfmXpuaSA+fqC8AgdncZt/iVWFGchrEJkgB2PEEAkPn8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8vqLSXk/qCy1cIfIh9ialfcD4AMfwhEIseYU6QKFxChrxHQCI6cZ5C5hnoD4notcw5z3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XcIABtMvqOUAMQtaMLK2TWIi8dYExTPxEe/mc/xB/wCzuuoHhMDgzBHMACQeR/twYPH5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OUnaSgFIBgdRdnLco5iIv5PEvWIQw04AkprUWfQg8naH+1Btbia4moGskriZGq4gxbW5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JLly2QATEHQNbnAI8TSAsBNd7i7P+1Kpn8FGyw+sREbAYxCd7dRWjiAuyCoaeYB59QZ2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0D4lgb/jqDBX4lWaXW4OwvcDE7ygAIyz+IfRI+oOys+LR5QsvwSIc2pvNxZAz+IyLVDi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gRCfhHZwhxFQQJ4UOTceCBLxVdQ4Pfc0+OtTsgPChI9qNEDTgbMj+IdAgPxCUHoTmj1K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gjOpa16E8wcKFAs09qJgGr1OtiBVR/UIzRioceai5Bw4D64gaaENDkQGh6zAUrAgoT+L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oFhoOoNqBHMAoCz1G6ryIrOaxxB/uIGwUK3L6hTAVnJgDxiHzQzcNUzeVLKqDSOo8rGo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CAeFOAB+Ykd7YiCCSHqEW+dkQLmJDAYgru3/AL1Hapk2ITRB/wDZ8hFVhg+EJt0+NQVa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GirUotHUI0RfO4BVAkSwOFmPBLeBODY3blEa+YxV3FRCmMD6nCAJgBYo+ppaAxBsJjxO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H4l9I9VBtNC5XS+IQLSdqlBIAHCmWnxFEnHiJ5ivcDT6XCgHi4Di68QZJ/MZBPCEQApB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VmEnDFcQCxRZ4lZqc3rUpQlLRhATIocGALif7M3j4ExsuEYoGUBKiemY6KAR6nI0eINf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qzSFSlHxMgUVrqBLvzMlDH+xPJZF+IWAUwaXmFIkFDVXACRS/EyFPR9QgZWtbhJtV4ik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HXhElURSgboF7lHhQEhi4cqj6uFAisoA8EwMt7cQWDso/Qz9Q8QAGCoB7CCIbcWPEIEP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2vcBQY/yW0GS8KB8CXIVbpBYgrU0bPsTIqfiU2hpFjg1CWtRgsFykWChGR6xPS6gIIaEU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6NTdAeHAiLBWK/1wAIUfmHB4gBsj8xjgR4gsZp1NDgv4hCWvUTLIJg9CT/qgOc/Mq0B0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os1HWA3BxBVoQMQNbucIWIUQEff6mCIuA3p+JxXiILqDRWNwjhMj1AFgAEVDbBx8Q3oK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zxhu4CKAAzlfESLB7oxDba/iEACBlQ8whZKBWy4ALvXO4RQYwM8eoR3RjtMeJwAqt7go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D3CaGHa3MgOgcxW/mcoExIZDPzCsIfxABoCApm6Ny5E9AlED8zG4ztohIP1AACckEVCm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FAMFqE6ABnFQXTCPEAIZYQ4WoHz3FSeeYcMhbgFrVCDeOOowhftQ5HHEO88+IkPtDlKb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2rfUNE/71BSNdzmhmNEyP64hBRIHniMoMgHxNHiDhATFXCXnEVcH4qHGHRTpoS0a1UQ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HipQWBxLNAbWMT4FxoUD8Yn0UGXkufxCSYQG5jdQDIZgoHq8zmoMdQ8C5k99xoCC30OJ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wi8N1ypVpkbxmOgs7QZTXMSmt8wOmA5wd+MRVij1FaYd+0PNBAMgtDH+6hGbHxAGDLAu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DCfjEDBAkD0YADJKrxKeEU3Zgpmg37mTYPS3CLfXz3LIEdfMFVVCCgw+ZSIsB1CGAJs1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tb8R4lUkvEUwGF/ECBlAiZEMHdS6Ux3ASnUbogCMjSHoe0BN3Ei0i6AMAJghK+kCQw65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A9ZmMzmJ/vMIELyQCnpS4K/2p7ofE5CXcYsIhvMMIHxPh9Tux5n4/wAIBdj7xDpwPHAn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oeIjg4URWcSzCF1CcXw+IM4CoQEEAumYUziWQHuMq1C9FI1gYSBxY3CcAx71AyuviOEh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XB5lo86/rcAEgAJWvxAkBpQhkMEO1KIU/wBiADixUtK38wpH/wAhF7ewsQ1wB5iWdq+Y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w6DriA4Ka1ARr6QG9QgZ14loCoE2ddwDtWsQUMBYmiKva1GFRBPmFgaF73NgQh1DABP1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Bk6gJBYBisUBN2ZSGFulUpHkvPEQVg9CKstRWrU4s8zTVQhkCr4m2IEkDcsMXAKpWjNJ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pSlo6hyCf7hdjymya9a9TZ/3xLcByoBr+fqHA5mDYBx/7LBcCgW2NUEIAnqU1mDwNPPU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MT4JjcGR2oKCJ+mhHCy6olQIGPn9QyKjH9IRoITioEDWOUvMY8v3EdhVU0dxx54is4mz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CyzxOMQrm4FyFGKx8Ru8GCzQX8wwpAEAwWCbm3mWM/UDIU4/UAYFDqDI6/2IMfxGlvxC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0YqA7HMRtpRK8TBj4lcfqM0eIQNJ1uDAOOtxUBo71OEeoiQNNTLGzDyeIKGDFVs1M2j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AKaImQqmBqKkWv3C4aHtR3ZsbUA8eoHfUWVOK1BY6NS1oVzAVi+J2SHpCMhRfUbePXMr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jUZDh3Er/BiQAANFfMIYHBLNorxA8CWIfDhvngeIgyRE0S/MOTQBh7FuqlroAMAAtHfZ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FQkLkTeguIMnGBN9DcWR+pbyPCjwSH8QaoLE3ixMPnxCnT4gslJkAeIEDa4ZjKV+oaAZ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7x4lhX9Q4ARlpA06hNIAmPMG+ZpaP4gAZI9RkspXb8wYKzCMYmx1AGQArxMtnNTZw8CB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EYqCiMoKRdcqFI1jULIaroQpbXUY9nqCyBfkVKQSUVpfKoQ+V+YDpnoylv1AMhqD7GOP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XeTihMNgeIKIQAXxCxaTxNoEP6mCB8mEVj7hyKmg+3UFtIzajnrAftEIWTfhAW3yZflx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GoDQUSfX4mgCQUSIr2DGQWQtxuRg/wCGAgKgQUeYcAjwHEGsnZg5+twNqlzM/wBQ2Kzr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6MFTAHuB2yABtQChSA+u4QCSS/8AdTBwoNhwWDgcTx5N1N9KE2hvP9QFmr8QWdRDlMRM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fcOhNCBNc8wWs9xaUDtsCYIwnVQjicsD4hs2QIVkgRVHgR22RzExaFO5TJCPuU7hbDBj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88TDIU7AvqDwa/MIyaEDIC/SKtVCFuYFHHMpWIT/AGY6NBSmnQufSAk0BQ5neLNLUpIU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L8wEkqohnXZgG7NHoP8AUIwBC9o1BRiOaD51MET+ji4DtXK+FIpKKBIHtp8REfLIfAMw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kwN5mb9/xBEXGB4EIewSW0wIcMSgMBuO9QEGUTATTUCCQYaIYhsXeoFhg9RNQaShzQx3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jC7EFAdwAix/5BYpLhwoao/XUABIsxYax5gWsIdzDNwmCl1DR/qDLgYBBIXidseRqat2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0ISZS+eRAaYrbnax0J8NYiADQB9ylCngYhGQl/MGqE8cQWa+6BhFgelVBjiCjoXbg6F5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nWYECGa5gNMMBSx2tkwpYNfMYFMDmoLEEiC8AGzMEmvMVIAqWyYPGdQFhEr1AqKCeBKD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oqJ2uJZgb1AA+bu5u88KLl1wJfFSxwyIesnupyATiEEarxD7X1EWtTBYIgGOHKYyLeivw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8AQFcOINsrFQaMhBhVCrjAIIgAKx84m7/EXlQeDzNYEIo1D0QPTgDyETxCLYIvanlLGJ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wwwOlPCXEDIAl1UIwZUFt/EYHEPIOYI7gwPP1L+YNpKNDRgB+JgjicNcTXqqgI4MwkAp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UWwQ+V+oAcUfqYJNObRIo0VNJ5OOJRFImMwgBW4bT8pX4lcAiBgyDAzYz8QiwsjDTBso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+o0WFx/uoKVVUKBOu4GQj+kLFNgD9Q4F/EutnkFQ3kH+fEF/4qbap+YmV9+5VWcr+5g6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cJo9s5cDAHKwolGkBCLRE/5SgCAkw9iAbu8BQelQhHj+OoMgCPFkDmCxgJEsdBxkg4AF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xCReJ2UPuPOEFqPdwUNe5lAQAWaAloAL4hGbzK9dOCl4ENYV24hzRId1DFgdUP5/UJpmm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tMvwATJNsgYEAAm+RiWfzAkOoAADSHUwFLMIrNcqCgUq0qnz8wEGn4hvA/qIicRIg6To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iNYWYM4+pYKuoHCgcRUkXNkKUK2EERsCoHIxEHP4hhHRO5uAzUYbHJwM8NilAbyT4jHA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WMbhoDbAHCISRbAAH3CoghXdnxCF5MjiIUvXcHADeBBhYXiEdiG1FHHwIMEFV1Bw/iCk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3qDZCcLahGh6hQ+IBp9RZIJun/sQoEkAXFWPiovZM7Rcwkt4Eec9wk2w+ELiIPwhFHhTw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IPCkbGxL26nX4h1R48QYy6g6CV2JyCcZRAoQ7LFXncCmw/zKNp1Dn+JoQALG5eXmcIgX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Z+JzVQHwuhBRLM4OMtAGDpBsHkXGlKj5elLOI3EAiKB0JZ18E0A4j57h/UDFNwhfjuAB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8QtD+IqKJmWXyOpYxEA1qp9ComCOYUQdHEPHEKjRcJoVUPIB6hvvFjmYGZbHMNQMLHc4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nFYggoB8wIne0V5URtA3UVEgXF8wjn+oQaQhkWOfUDYB1r+IF5BGo12BCMis1N68f+QC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ifMxZIMzRIU0LcXVQiiL8QDaqB2osOU00qqeoCIKOC0LZirFfqBkUanJ2IAbQPUHRCIg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CRxKJyO0HMseIFkXFWmoRQKvqK1V43AC/ExYCIqoiRkQDFBCEDl/1LyN9xfB7g0hXc0R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B4ErAMV7EHXmJBAM9waBYvkS0LPSsj+4w8IYjA457h4A6wMQgZcS+B/EA1kbEOwj5ioh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Ow7ir/GLJF9RWehABRP5URBHApxBdQ02C8RBhRcNh64eIlxUXXSHOSoLOR4gArjoQtElf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gE3qaIBR4cIeHjQhQBgbwSjAH9kJVP8A9g4Cu5kBkjiMGamdy3a+Z3/hOyFACWYB1MAN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TJD55qdj/CIUZMoBIXu4amRfyIwcAutzIN8fxAaAiEQwMK1jzEyLrNV1EKzeLn+xcoM2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IMdlESsjuYviCkXiJ7amJ6xAZlgvhpyQfgjBtfE+Fx3AKYkTHYbiVs1Dt46z6geT9fEI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j8fUGWAeMw+HMuoiP2c/PnEB7P8AuIvuF8CAGwpAwMFdRWDdBQaWRARyYQUGEJjSX2NR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NLXgzBB1MhUVsVCCALHXUJNarcojBULb9JwikC6lPlCmEgZ2SIPx1ELF+qgCAAfiFPEA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QhhYP3EGSpvIzzDkdUqlV3zxD4mjk/c7RgzkPxOS7hGYs4CpoWoAx2mTUApwQWULK3AT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OwuNQ4UpZBP/AJL0OAy7ErED6iryGSg+TCAt4EATrx+qhg40yPyT9QKXhBRjNpDLTwCc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NqHMlGi/AZL0ICpyy5PhCvqAAijGPgz7jZ6418QEaD8RFkkRkxFcCCq9TBQXWox8LG4b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T8YgNEEcZidATCPRAxGDFGplCPL0YXlN8RCoBQRIFiAIkIb8wdZ8TOV8KWS4h4r8f+RF9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RkWxjzNtPUILAmVP1A6V+oMtg+IK8cDMywVnmBEuDMf4xAA3Xi4iTb0biOK9RWGejA5H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fcLSJaHMoeeFAk1i5gNsxkMLlLcBVhKF1ZBEGapgajYfA6m8TpWoSdEf1KrhwC65MAZD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YDsTol+4gJG0oOlzCwU/5EvRLEGCjQhAeAvxKPjxB4zMEr1FlMBn/wAmUm+hOF4Qm+oF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UIobsO6iTUJRdu4LgEgqYCz7kEH0oVEicrKiu0RUQWTNYgIsfc4w/mbpAYm+t+IdmvXE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TOXyHqHGRDoghTBbPM2Wn1DpRcvL38wF53D8ClBoXg/coDgCUFRe4iePcIrEHncAyERf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DwCHmFDLfxAtEQkhVmCnk9/zOcEfmYML4+poLSzK03GbKCk3AiB7g4ydKdFLDO4SUKRP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LBDzOVEAVxPh4hSGIaAgVUIRwAF9wg0Rx8zRY2ANQAlZfmAYb7j4VmKwMn9Q000OZsIm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HEb2DofiZAFZeoiQMvOIQclZUIN0H4lBRHwoLLdXRzKyh9w64iBXVuEBgpD7UOwrUZ0T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CQQAA+omwQDuYAV6fcYNVsQg41zNwwOtyzIwMDicKPiHDE2eMDuAaOYtoRzBfJhEEiwY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CDzU6kgjXQhAQtipbLM/yjLAEDFRsyB9y20K2gAAAOAKBBpQYP3L2IR/U33NgY/M+fDn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IB1ETozwP7mGD6gF0m6g0VQgWBKBtQZiQLQvMOKfJuFQUAODCRKC8w69bgBsjzHBth6/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A6cAMG+M3AlCn6mEoCCiDY/iKw9QAJqsIzSYMs4EAY4UIr/CBYF5DSm6FBEEagLJJMtG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N3LReT1gTKKfudH6m3TxD4IhXFhh0hAwcLzA0WB1BZLeOYj59wUMA+IOl7Eq0hUCfMwR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jjzBgJO4uzAxkqLO4FmZQ4hAwiPiXMAahQBwtVCQDi4WsRGuJkEAIGTylIgMCXVGKrhz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DJGYYyRzPKpoUZgUCzwHBnT+owsiChZyiRBSgRXmACvCA2wsVUy5raChOYPMQAnBh9w7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QliYtdsG4SFoncSyvgwvyNKDwoKLv4iRWCz3BnBqVHglCAooLP1HjIEYI/4OrA4cu6P8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CwRx+Ice32Z6AP8AvmBUNSx3GCQzAmLOru5gV+lQlA1UAQPQPUOCEVDk9QUXuASYPEGE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/P8AU2BHU4xnic1MFUV1MeoNwp5U5odRCKII4iogDNc3DQBpGoiNFH8xI4qoKLFjqLH/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pRSZgRwuagGMeohJz0IQIvA0IaAEHg/EGRGDL/CX1566EVbcGRn5+oUi13LFUUQsfid/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EGbz1D+IkRNNq+KhNsk+ZyQ/4gWR/hDQrIgLZUFlWIbSJju+HzUTxOoe43XOJxYRhVEV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LHSET0Rgst1AeAJQWXv+4VQqe5vBk6MRKdxMEsE8QkA5HzNJXOwCNdKKgFUDLeMCVsFd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ZQ1gHlKK8X/tQ0GxNOTVHUAvCRVzBYHMYOvYhooghwXbGPmAkEEMGBFWH3NMnxCCAyAu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DWGYvPjM0MZamBvF/wC4nRSERBCNxBIpZR5mVhdcQrCDMGXjiEAQQllqUhSiTAuT3xDZ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8An1qCkRSrmAMgb4hSyCaViFZf4RdBiC/8UICuZP8T0xjEAExqE4JH2gHi/oQTkCCR1Cg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IkI+1qEa14mQ67hAVAhd1CBwagYJn1D4A8HUJNUvEZGwPU6fmJ+pYBBA0JSFRfMK+F0n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QBrDSgoDZ/U6/wABEcGEFFKJDNH1ACRTJjf6paBJC1UArtV5iYoQ/cIGbI4hTcADBjHM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RsmCgw0BczYP4mCDsRWSSPiYJpCei8YhRITA7EdYKh2o6GPSBuoQogNvQEJgQWW4WBBk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8wiytzxiHIZgoCn0JgOcSnr9R2C0jEOO9LmJxgYBfibSVVD9xiBphAHm5dEiCekEEcaK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BBryn4jQc0EJDj+Amc0vFOfJJQO1F+sh9T/YWGBLveLHmoJIAByyH6EYBYOsQESEDbBM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04XASrNvDm0r1EeSr5hJgVmDB+EpuhQG98QJHBCmw4dL1UOBZXmAoAnxBokP1uHGH9Qcr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IAlYs8QJZqBIXAKYLDzHs4o5lcNZhWAAL1CmQsQDA5lIUIuivH1FlLzoQc+N7myXMAYz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XUGAgMvEPYLUAHWNwEbD/dTKyPUo1owHA+K3EBaC/MoAQ33c0Gb4nbqAeAeeBONL4+IG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QC6dHiJECyuEIGh+oikB/cLLLMjj6g7f6lmpvj1DgBlUpYMFprEK4fMyQjXmcUeonYFi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D3COTcvCCxiF7o68RgmjPY6msV+5gU66nGcyxQY/2omKSgZsEfEphkDziAG0CewIyCRf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McM83AE/ZQpGwCfCcaPChBaXcJYe/wDfqWiaxxOmJ3UPoEdT4HEwbQEos2d5UIBVEqA+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4lIcTz8zsJyyVNU3maLB1Gso8QVoj1C1gRXg9XCiYOPUoIexUAKsAOpwZviXZr1ChgMfU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oWhA1jgwUYAAX5gOgGFAAMDUOBnytzsqU/5gQNYhNCGDNvCgBLDBv+JvXxUoAgYcKOUO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txMW/p9wBZDW5apZ4zM8UIc5vPDlAgBVbuAnIENBWMMwWECzoDEdAJeRM2XjmUyQBS9x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JO3KEr/eoEFn+IRQsYlslh1cqgSoEQaD9w7iNv8AU8Av1NI7gv0hVWJY2HYzqDagspDx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CCD+fUtglCrT7iLnqAHYv7gKJLAECwsvEMS2RKf66hwBEOY2N9fcdQgOF9JUigSFfmAS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DTlhkWfzDVKoQaxDcAAbLe4SWgviFjNmMMfTmv6lI2FFijWUIidCAOjY11AaCgSIOPMR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uyEDAR8ULzBxIAvzKokujxGGw3+oLANYowWCUONQghRDA4tRGGFY2ZRSpgCfx/UAAyAI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awoNqXPERYceoGW8eIhbeFEPwPErqsjiEcg1OAXOxRlUgQoggAdix4hmrSYCGGGRCMgr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JE8jmfkdwcIxiaS+EJsMniZRhah2EAzQ4SismxKdArcJIFkKEgIhe4qGahBWIcJ31CDQ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wE4Kc0q6KhJy/qYXuA8Acw3j6hknNCBLaQwJfGDxAQaLfiGhW9AahfF6gTtnH+/UIFEA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PMSwFxCQCGYDeIDLrUBrgwCwj1Alm0xBRQu97jzLGTgH+o+Spy5ZEvMVMGGVqXAPBCFo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DvPENgwAw5b9PcIHgLHCBCOIfUxLbj8EwjBhGrgoDDhw4zBWCfULPIAU0gRB2hCA9J8w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9xUSSVgwc7gbGHxHtDFKDuxnEeKK6P1NccfxDmHBKNzSYWOLgs1feIFgJNH2IKIAkgqCE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LMIN/CmCwwYiCjzAGOyUZtKvMu+eI5o8qEBEaeJ5aHUycO9CC8QMGn4gVr/eIGgY6iOT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QOZotgnv7mQPMAhkcXuAU0hNtF61E6r4hGC68QE3eIQ1RmupysThH+IASaQBKzBgBKPE8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IzB4hdpEHpzYt+JwVBvYMJJCLsF+OILRJsSjRWIbY4xUz+5R5Tm8LqVfzO3xUDBag3Y9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UQGnP2j7gqPWOsJAULYA/iDDhxUNqwRxAK58SwgivqNVGIH7EBbPxCb0itagXJXcINuD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6Q+pxg+pW8fqWCiGHcXCL3NqHiVwM8vmeeFBRsP5hFE1z/EDOX8wgACAFnK/EDCAX4iw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hXUVMQCiauABZGeIQMBdxUfwoGBTeLlVh9wZpk/7MAFeNTVPHUGhp60IQjTUN32ockAV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ZBWeJmhoDKnqvMYQJx5xCmYHkxNmxxEcV4lUgF1CwRhnuBaI7gJNpUtAo/EAeSoVgJEo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PuIZ/wAYEAEgzAIswX8ag2++IKafcNEI1xEqp/UAIIKvQgW1eILDTwoFwQgX3ME9CAgE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F4UOS9cwkygbqAgtCnHfYzNZ6zKzYtdTIy+IB67WJpU8vuG+SYK/hmIAczQccxV/cyF/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I8w6H/MANUUFBFgVCEqKgzgCNQA0mQN7hDBojVCckDAESBUYRIPlRYsvqAYA8R1aeMfU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ZE+fmM2R4hxip8DUYMviAFj+YE0QO4anIBRdf4hyPskZfcZA4YGg3bn4KITJ8ECAh4mW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U2QNijfKh/Lsqnyc/cOA2oDEx8i4iH/qABMTw5KABZJ9VB5nj9wMLD/fMJEpGMSlYRQX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CjX1NZQ08x2BMfMP9p7EQCka1cOmahFIg0eYhafGfxFd0fxE1QZYnlrcs7uAMINGEZpR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ruCkyAJYFNygdfidfEHm84gZz+JxwcHMAxRKgd+HC+EHdGcdaBm7MPy5lDZqKw0vKll0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m+P5gMUnxNADSkICL4fUCTThwGw6BomURQOs5ljSrM1pkYcoCN3gKbQswewfM6gGTVdS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61qDpAMw5BYANjqIC9Gv6gyODWHNFuLGxZxe8QjqoQiRJcKRBIgQRLNoGIsLG/MIECAZx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VStq9TYK6ZuDJS/iVoEbzA7ulOSvF5hDNmxLBaRAlv8ALlb/ADEKKEdYH9y2yNsS6AgH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hEVCDmwWD4jAIDBFA3/CAVYTyA7mbYHmWORfzLQ5PxNOu/MANfuax8VA3on9SgCLN/EL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kJpI3xiYJDKGILLpDiZazPEYJ78w48RV1LA7578QEd55h3n+40CXOIF86MGLrT+JTZxN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CgOpykz1mXn/AHxCgKN8GFMPBHClppLT1Dhh7gTF+RB4PETY9yqU3r5i7vlRMUDXBieq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ZaMMlioWqjeFWOJjjuDAsfEGKzBVOofdS3/URr8xG0U46YBzmWDKq1ETgM6xERpcZWWOZ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U4H1D0D1KzUGkLSEPAZviuIQFRVkucI+1mMxqodUK4gWgODjuB6K6dzHC7h2QobTIgvwg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AAN9wBIgTylUKR3ENqQATYAKuEkAHmHiQJiEd/8AQThQJGxiX9PihI8NwzNnJrMCC0Hp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LFdQOVD/AKoOpzxB6+JwprdQigBjUH1A6JNCADb+YBHBv/cxChfxDux8QAgO1iGGMZVA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hwA4k/UGogaRyIQAk15jRYk8HcBkhD3FwQ/SCBvNP8QFMUdBAopY86ChEanUxQAm9Sw0N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lYAeFU2niHWH2Ibsqb9fUCxLr3G/EFlbGoRnHVTC+phkZ1GJMxno1jfkRz+wgGhkGbLU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V9QGikeoemdeYMgsHxDhiHBQoYiYGZsYmA6cSfQgHYhAQo1BjSxAaKA5xmboX0IcCwB3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pEILienWofJzyokutGdgBDUBmRCwsTYoAWALmF+E2lmdMLEB6UKwi4PRhwQnjKShg2HW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UFuIaRgXMINUeDUBglY0RM8J2OeoII5YRAkAjwQyyHiEAwIQEb6AhKplRXyIdBHP1LJD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xPYQhEAW+RLH7Ax63FGSsy1m+RCSQUBCckYh2moeagZFfE0FnsTY8fXqAEWSJzj5h1iu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p9cQVxNBN8QpA6nZRoUoSDpAQs/Ue5INwdEGJH5NSlgfzLyDYHEQCgAfMGOPG5nH1EUg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3U5yv98y4NbmMDMHVn6iQR5MwYx/hAuAJ2ZvuHNWPzFb4PEBg2MwEWVPqEUQfxBVAF4Y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AMCSoi2itmCj+IQyVfqAE4L9RJLM3dFwGyVaTjUX3NGMQaBDxDQoDgxFHBNSnscQDZnu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okV91ATToeoQKAxESSNeILRZfEG+IFsVA67gyMoTAjB/MySa8dzk/EWAbUFceYMqv4RB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VMsH4mCKqdqeviHBPuDA3LPBGlAr461AKZNagTOAO4DSoiLFFzjKiCDAMsmkBA9M9IhQ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e11DsbO4ssEjFTkUeUIno+JvAuBauCxcArH1Asa8wh11f1DQIf1FkQrrEBUvEGQR/Uw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mMSTR43NzhS4hxzKsaH1C734/c2cgqv9uINOi3ALdytkVuYF/wCzDBagHgnq4Th8NQeQ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pRFirGKm2xXMS0hOaqogGFUQIrJ/Eb/EHT5RZbJlA0weHACMgwvRgW7HxKHu2H8zahet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DoRxFTAM3pHjUPShXIHuUcnWYW9+YnhLFGWFEtQlwF0YTZAYxU5M+Ij63NqxuBl0P5Qd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tQUku4GIRnNYhPIH6m7cA0Yw8mPUoDBbziLOOMTAaiA5gY4x4ismqVETQQ8cwdN/8pmw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V40XQMonZ0KnoQgqgZwj5MZBUVGoPgJaAa6uFnArqGhfUZjdbcctAQbQbHr7j2HDQ/c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3GsVCefAl2YYBSDRa9kGAlIByR02QgOKRH4v7gAf7iqcGUBBYBB4UREs9mIspaYiMBPT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VMYYgLJVNdGHXUpaPqGRuAxEXIHHJIH9TdE0pff4m9KMAce9S70YkcganGiJTIJIjnE8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EBAmxA3xOECxDzeKgwiCAMniK6SMBgYX6liQLhvFCb25eEFAHgiejdCUMNDcKXuLX/kG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YQ7gF+JRwcKuoAbJSIwYdoHmAIWx6lAAY4ZgN5PriWiSCS0H8wGEUTo7UIqwBxKtcamE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LEHAd7mBOzBgj6mLgbUGNqUKGovd8zyNwVz5GJdoX4iTAGdTYKM5wxMlA7DoYqAgEAPn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uAUWCfE7O4OORqYHNxWUMdahoHkekwwCiswLSA+ExxEyMAc8Tm2eYg8B+ZZi5ojmJ3xM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IPLHUDHuhBkHQPqDQnp6jAMEOCIwyQbYEfkx8gss4C+6+p9ItEP4g2tws/pCAipTVPuH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ecDqHsFgNvULjwARDSIECst/U1RqCBa0Zk6U20vU3qviBoJVBZ/2IXCU2QzzKAQmQOYA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AxB2LXe5qijOVdVBQAbgu7JnNgnqDUNfk8QYDD+RAaYtxMg5XiH1NYKmUEIiADfiAHAt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EkmgG+Ze0TD2rOIUNtwZd9z8nqpscaENLDviAPziAUWSjhCXpOWmrwpVIFLmdFc3UBsF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bgND24DJDpzVj+JozrEKI5E3bJG5wNb0obZCvidgCFkEFQsgM39R2RSFQjYB8OChZ+RA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Ct0nBQcJlCYyQzx+oCnQXzUBGnYQmfixv96gKF9OAqAzCYYnzCIwFEwLVkwa13AtgXUA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tQk3mNGjqB7FwGyWYRs1DlpHuU/MVKbZEHqtalAAPzPlPiAjiEgI4EIxIAMGYIYErioS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gF8QkgSFlH1AayIDdgr5QoADBEBUAI9wYCSGsypF1yqI8TBhjUHEoXiofSHMAbJxMGQH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epeClDg4Y7gN7JHUA4B8CKzahrheIAASfqBgFinBivQzAjoD7gA2C8UYRbYhjhAgEkFm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KogqIPIg2WFUrh8wCsFiz/Uwn/upQOYwgXuBsEg1D68ylo8Ynkau4MJ3NLmRi+oUARZm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AEGwqPEVWMcwfQ5aSgdvHqEyEsN9QQQduOoUEEZDiLAY3AmAvOppJPiDkWJPAhBRS+oI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HPghxSg3vH/kZj4ZC9HgBGHK/JBKEong/rqUDazzGCr+P+UhgdJ/8PcYOzNFe1lQgLaG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9QktkoUuId4FagQOKUIY2MNhBANKvsR/PiFow4etTQEHjMONVuHDfRqY0RFQKhQqysTBx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niEgOi4nq/M7JDZUH0LUPZqe/wCMTODUsAoitqCkAsb5gWCIcIA7LivqXpNyOAEG8KWa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EBD+BN7/ANv/AGYjPepYFv5nqsxJTKzM7EyfxAwCUXnM+PmJhOszQg5QINQBAw5AINaj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KtE2P8JkQWNe8QgWh4TwCVyYUhx5h2CBDoMV+YEQDGR6iILKHH9zo/MphfxNnDHU2KPh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HoQ3QldETRlWlY4mB5xwJwRKrE4ATwYQCcWYuzxA864c9X4n6gPD9TnkSl3EhAFkfiex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3i9CI4KrqFklK7gsF9wIwWz1Ni32vxMETZ8f8DL4Jha8KLZR7mwbuoCeSkrE5foygCGF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EmnmY2AorshvUBjeSICSMRUF+YkEQfio7DWZQJheMxPr3EgSMFoagHwOJpke4ukPEVFB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X+IirwZwCP6lrl3DO3/MRinlQaABQDVpwADJIHkQDALHUwF8owa15lHR9wUAdTYswJA+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oRR5Fpz49RAbFdTOwjNlZgDFqcqA+p+OhCgRSFlfM0KIVWKEoqMAAAKlBQdTqhyhZhC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XiViCUCUdQCxkeUpJjjqGzV+v1MmT4MPZSiJGAj1As3gTL+5yX9SiwSOpTyAJxheYj4g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hXFymA2exBkmgMdQiyieMQB5HQgTGxD3Qne/1ATw+swDf3CCBq+MQWHwEAFUF4iDaxAK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ANkZQqjsQ8nfUISaAm0hGE86gHhbmwK/39QtDLaiD5HMZSy/PUSDNcR9hPUZU+UGojKA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dZzAD/0IuPuCWUQU9A/cXOFEpnokv4hsWGSkPBH6Q7uYlEnbQ/cElwhfaCzEI6MVHoSx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A46jboOIGIaAgZbhyRuAUZ7x1EiyOMALfr5hAQMg77gIBFgjh4hMYXuBs/hTHmXBHuI8o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l3PCoeGOu49hACAAbFW/9iDteIjwLibTQg2Kh2djHA4hHKipREhByqkvNQ5RlEdjkTmy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hBg2LgIAe4CcV4hwtdCDH9wpanseQIDWAtwA5OdTXUOALcQvHrEHt5h2bfnEGKAUAAVX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G269Q/xCilvuGxgM4ubpKABEWWYA1lRfI7hQDJCgwqnAvephMYlLQ03AD7mtfxDRFgDU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YXzNlj7l/wCEwzQnA0YmC0kSpZGUcYhzrSoKAw/EWFXiPOR7hOr3F9QI3S8TDeFUBVMd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XA1g8TQziHhD3NaUHYvzBrzDgEt3/viBPBl6jZm9iOqg9Z+rgBCPF+IY2WQlYYJQ4Cxp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yQLgxYIHmFUiC+4UUyFMIk3+uJyEFxKW+ohwZY4mjYHuZSJX46gt2xzuC2ri8+AZoXM8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InDLUpCmIctnEAlZA+o9NcXqAr11B4A+ZkUfuHR+R1BQPjjPqbXs+IkDRjyQoKKgGl9w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eZvleJjgPMbBLqDLClIOVxXEJPW9y0wB/v1BgDr6h3wZVcDMHrH+cZGB9Tf8GpTX/ES8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qF0znFThWMOCmcCMZG4Uuj1NCS4/QgZqnsKEPnNFw4JSUwGO4KDkQIAOIn4hTshviLwE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Idcw2ex/hHZtTygMS2wCdFQ6SYURhkWIVbbxMCgKNTYLClld/iLOAvmAoFC8CMIgMnz8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bmh5xCc/xHVuvxNpEOoUQsAfibIUV/6hMBhcagr8Km+BMQZfuayFCdqGo6N3CxGPUGia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Qg1LcicIbIKhsWa0zGEkKviKdHuoKicaonDjDOFq4AAJJVuJRG0FXUN0B9xskFk4UCZu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KtviAVuDPQ6hez1NvY+p3anYBO9TQqlgRjMIBCPGBqJ5D8QEyv8AMGhIJjFz3KwAQXM+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fxDpEMRnViUiFPm7UEVAD7YSeHXKh1bzM4RgDaAXU3lPhvA1BiC/H4gwSCRFRBhQjFwP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xcvaepZaQ7lhg+P7gFhEkSu3juCnSEyd1lymaIfI1CUEv/OIbqgNQtABamwBXBX1BOxK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BgBeBiat5/UFM3qDCjPgmoBABGHCCDZwIWGBiXgMxwsDE8uMEx9S2GovD/mNeVHWxNAs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rXFTCE+FDeowj+0KJAJM0rA8TJCb4gN6fiECwPt/x+hEglfUBvqHOcTWDcsWD8QUQp7hx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66hL4gsDNCbqg1B7hXv9TJpgLMOEg9L6hyKL6gSNa8QEQ2/NQY0ue5Wl8RAQbRqZCKlx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lT8wav4gRB4zANQDfypRJq+hCKyJjRXmaJSUywFAP/CyIArtzCzZZgBtA/qVaz9xZxRR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+peqOIK3nB/EIOCO1MsiB3Cx2EGxrPEAwCBiEXRL1A6AEGKz1xCycECBgmlQMFgglvH1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9fqBHI+4DFQDA4urLjKGLjLBCA6hNLwdalXYIml4eoVx6TSFrgTQ4P1CKTztTHHSi0qz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AHWotgV3GBP/AKmRePiCyVjqJglMRIIQMNEIdRBDrqGlZVj1LBoP6ThtVeBOGR4eoCUM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CBAhjUwMBQvgxIM1iAgBsIYlUBF7h5QD5gKDzyRDyvNzec5iIZuIjJBHM4x5UG8TZQMG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7MbAK+ocnhBCLBFwY0TABTIBEOyMLzAABe/1A2QddQAjgnnA0gwyRctgsCuIBBho1CAW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QLgA6nF54hRefmHJKRBqJHoQUiBcGEAAO8Q2FwrFRDYNQsUCjCuBUQQGeepk6B4irqJF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JQxU6z1iVkf+oGON2IRoLyhxZPxAbAf1KonijVIyS0bpmAKPrMQJ3mZdO4iDD1zEt1Au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/wC5ph+JXqA7WJi8LmIhf1AErY8RPhRaxx1CAQNosIQ6VUwK9KYBJAiypxzxADRwYMAU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kDAeGRNAAE9zsnCEx+dQvBRJ+4dWTngUYDjB1iY4c2xvpx2L+DDxS5guq9TJTqtzQovg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Kh2UIeL3Cc9gFwI9kF0QAPqUXNNARyaI+/cLnXi4+ixScDzv1D7A9mL4/wAc+QQmACEH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NB8Q5kSeSXFYTeIDyEXJNeITeKpUoE1e6hotmDIX/hBYmLgDeIPdnCv/AMg1kHziAVqe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0aLjwaIuFb4gCgCfKxBbNDg7hEiuHjcWeg5Kwv7lTwRH3BgFn5mAgB6hNrFf6pZFfEIK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WDgKeQTNUyfLh+omwRnuEbKrEQWYcEZHnBhea9GWhV/NTVOoEOXXJmtvszRoudKJkHZ+I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xLDTOBCKvHxBXHUI76GoGxf+4gKI6gIZscw60YM/1PRnu+OIuKJhGSfzLrL8f5xV/swA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AAigIcg4HMBCsVsTwoALFSwGNytEepzmYJq/Esv5X+UCLIiMm9yzwMHBI3DQHD8CUcH/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YK3KCGoj0X1KBbHVTrjU2NH4nlPwpYGQpb7l+B9qEqtRgrA48xUoMJQWMQYKPxzLDrxA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SUrHwoNWHD9HqEBnGFmEOqJiAb6c2D8P1BZoJNslHj8IjUB6Gpg+odAl7hukeZtkE/jm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sfEHoexOP2hs78wnJOBEGKa/MIOwIu74B1D8CZ8L9wbMogFkJOG7NxGjrxU66hwNJnY/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4XEHAsUIaHB2Oup15Pgf+RXnSjQYab/qeMTAUHgwbdgQiwC/mGAARyco6YrhSgWj4lXw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weYQmfjxAkIEQBxLxztTID44holeXAQVk+xAW/ZbnBYWLUGgo2AHAhhLrmAZX8YMO026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igiMoSqH7nx6RAEC3n/2ZSx4jH+GITxDTWJWgXKSCU4rc4Bx/kYyAwiOZrHowEMQJA3A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g/XqEi1LoRh6B5ce/hQ6YKOFMAqH4MZgrTxCh/5MEz8Q5gPj+BATR/UeB8QaNwYOaHEG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VBVAgI5hy4QCkX/ABCcJAQ28BwY60YQmaAO2hrqOK/MKxR6qBAea1mAAR455gyTmtRR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fUASBgG3gwbIAjB49wvI0bgRSAB4MwBRUSND3FwCxM4FJZgKFOuoKFihoTynxBZRx9CI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DH0iJWWZYR61A4sSrBJxQiAYP2xMPECs/ctS6MLenAOxX4gBsDJFy7LH7joUULhOahF2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/wCSugMwHIGc9eJ3Ti9DDnCwthwMEYl5v4jCbsHG5nYOszQgwtJdTgo/1AEAh4OHjM14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FeoWrXMdIY/cYHCHwhWxFcTfnc0C5UGvFpomGjY0gG5BkGfuBbYDFXC03AT+XCh9oNGB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KYQSnaENC4AsVYjp1mGsEPFQ1QV6iqxU4ABMR4LnJIAPiYdl5p9yuQoPIhQ2IMrfif6h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5gIHEOF7FQOqPxKqv4+IIUiCbR1VGzaedQ5NgnmHOVjuB8/U0IMUof8ADubI7Jo4mAyd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w5mxrlDEPTA1Mt1Lbq8bmCOoc9fqZDSEIHCoZRAI6QJ2bHkVBrkoQLjJ9KKuOnLS+Jxd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g5jiAaDXiAZEgARLBzmawFAHkmrX9wiwjQ6mBYBfEshgq4gLUs+VNiOPXiHJYDhEAjJ3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1BViMCDQCOcQAQrf5EphAuYCETG3jUAQDIfDxGICBd/8AsFnzATFW0uoCOl5mcLw8wAVb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HpeKngh+YAsJ+JxxwBAOX06+owm8dTBDFRXQKmB+gr4hTBLIwapRrNo76/cQVqIMvfEz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gAUAQ1gSsuDPCiUR+ZgFAc1D8FHx/MrhSBehDRVYV8w5sPia/qDGoNVvUZBhPUVrI8wN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RlqifEAFkAOd+1iFpjcS6s4lHBD6gawYkTa6jCtBh3Dlsah28TgXAviDGCe5RHXcG76g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3Qmr1NCD3NLXkcwJiw+qgoqELKNSmcFj/VL9+YcGgVxCwqjyUTNnQdfuIlQZxXmDQDuc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X8GAbJ+OIMMAKIAtw7rM0J0OIQAF8xrqZIJzURITWkkoRmulKOgv98Twb86n5nk4nAQ0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7h/WIQQOl1QXoqcm11iJDIBEAvVcQJDgdREgNQCSD8JrA1KKH3CHvwUWAKE5U+5kNViK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AuYOoDTJCGLnYHpEbSHqKvUNIygq1KI0H8zVr0IgKpGdFWM9Qtb+YHi1iDfPUC456nV8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ICBYo8/UBHAJdQG2/EFhV7gTkvwPwrm3FLv0gsDQEIwPJIAHw4ERFkAhixT7gYpqkRKu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n0LfEDAMBHvnzB8E/X4hACwkf4R4WVQkigVR6hXS8wokMXCHc4MEKBnIzJkHxNsVWofe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o54DidaUot+9zRP5lAjXiWggM8TfPULQWJgLZE5eszI2UetRcr+oTRHKFFiyBrgQwgr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W8HLAVWoPBmhn0mG4tKbBHDzDg1qp6t8aiIAq/xL6qZDFviCygDEWV+oy+eFuAWUCAuB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uaR9RG2tSpgHMD7AHWDGhZAnx4Q2l/NTTMxaqDNDiAecwCyGPEGMGGheIhlQvq4eHe2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AB/uIbXzmAZK9QKiulqYp35ZlYhGRcQJ2PUb0IaL1AULhDSgweJvCoGBRDiC0VCg6AbU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ZH+cOQQtQYIYw/M5SfiBbyJSw/VKDgtIAPQiHmIeTS1PdVSsdQsChOL+ZazZNXECW1Dm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ANMdwEVj+oUrYhoVBDUAocDgQWyFjqUqL/joM9SqUoXYm3UNFhrxL0oSBRBCX3EfY+Gz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KAkhY1nEBDAcrhF0ANZco3nPubCGAlqs5xCUOA8CZAwBmGsBwKvjEARJIPxKbdczAFgj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2zCL2J4X9QUhSzD5m2QnF4qBm4wEGvEBOb8w5CgzbUKuLt+NSymQhtdZWoBeQFBm8+JoI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3g9ZgHC9CMVafShtWXmoNcwYKQhWEZ44Sl1oS6CA6ZAgvg+ojrM0Ig7uB3iIBBf+xGAR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QiZWIQPIQDUIrf5l+kKpCDTRAmKC8LUo0yfiGmnuGwyV+R6ngD4gvlaidkBzkwCcAxWz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ePMDYARC9QswEzkQBsiAO4eVUuhxios8QkWhQqIjzXzGWSlUyRywoKp+yHGQEkKHG1N0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XH5leGYCF6lZfL3DigIbGB1AWefcscgwkDSDEQBB5/MaIkuquHBcdg1iEivk3AGniBlw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C5BQEdb7gCRQR+/6lkw4riIslCENIdQhgOHulAAIQJHOpm6iRGYOydeoyADBMMUAKSM6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vcySOvAhyQRDZAol12IhAIAWq3COgNmC6dw0Vlis4iZykVqCkADAATkBOSc8cw53/Blb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cH9QIkLpCAB2CvEGRmokAwfEq7odwV16lMgMe7UH+XEAsjQmjB/iBABC91FtOgIaAIC4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QINxWQ/Fwq3TA1E0LAF5mA0D+oaHDTqF43+52PxB4L1KGowsLX+6hJJJDqBsEMCEDTMY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WUduIlpdGpRv/nUAIqHEJvRB+SfmJ2LpQgRk9mIjVAIVcSQ2NwjIh1bP9Q0bAcxlMFXC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E4B4mAsCZBRCgrrxFkCisQXpSwEivMDSYnhBQpEVDqwEK4rxAleEpv8Agyr8VN+QpTUB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ax1CdLxVzJH24gIAQFdGG9LDziUODLwfgSt2OIrCFn8QWvqMqheiqmE/sTpL8wYoY7jo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sGhDyulKs0kAL2JQ4BqchLk9R8Ap6EdP/CEDpCCjY/8AJt8a40isZ6i8M1BgFBWCoBga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uAJoPOIHpDxF59zwgAxqGybACpRAllrzCzIe4MYNtqWInJn5miaIgGwYR2BMC8hw+fKA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5M1twkkMRcI7JPURFBEWQT3+ZQDAH9S+zyGgZqwjsQgEKuuoTS/Ez/E1A8DriUcJdQcX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CMiJWPmpQhKjxO/cIXmLgSO4NAICCxRA1CE6NQ5ZXrUOHUCQ/UHafeJod8mUCzY/UHg3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MYv8AErTQQX1MAVQFAYGoBZINapqKzhIQvkOFcj1CEbE1p4MALwREkoqJITCouAOACIf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WxeZlZ+YEtrxACCKBJ25VMiNkWCTpQ8wfizBwx25oceJnjzOUPE1RzBfH7XiG8ODPHmB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1dnVRJ6inWCHBkd/U0MBArHjqc0Zo13Oj/wCSyueVF4na9BOKzqbJqCwxBek+OjNHhQur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tGohyF4niAWBiAB4KnxUBeWBKGYMIqfDVzZxLcNxiUhRS8BS8BjunA24G8RHANFikhAQ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BIGppEw3xCEEMDiB4J6WDA7KAVgn3UHUGRxMHOYtD7MtWCg5f7xDaJ9eZ5fE0C6MLGHq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D+f0IkQ87UAoCvhQiqfaWBSvcvuAMfXMBFofUCNoTCvYwH3UYAraKuxUIi9SqR5pkD1E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XuEqC8AG9AH8Q3Ej87sn5R2YNjPolfUWlB/BouBlrgoIdWeUYkCQjKsooGKFjmAF5WKx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xAFYAX1C0w/OIDLaQ4jIXIlDSP4mtOIcb+VDjSlFgAoi2ZyBxHkUvEWVvqFq8gD4hWv/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QkPqPGA8QDo/H4iJHRA/wla/8gwaIeYVQkEfiF81kjv1EBIguDM10eAf2QrkIG2PiIiP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mupolUApBIPc298qDAsIf8OqdzZwvKgCL+ZkNGliKwgZzwu4iCBj1Nn+YUcsjmWFZUyM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XiC7RjFGYPcwa8TgIVc11AOPkT9HmY8iGj6hoAYRHBCPmCicf7mHDJH8wpEofEGySA5V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43PdCHB+pk/7EGLTMV4D4nTM1CWXrxLsIuXjY5niYcfhAWaxyKm9qcdQVjH7mwzBRbEu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BiFBYB8SudStGoc3mpzNKQoswTijBlQwBi4AV+/EVGgOLh4IrOKh2ZcNoD8xUtRB6E6XW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poISdKUzQA8yzzEJ1WoGQqIGgJ6YggMBB353FQqj9CBkKB9w2RhwkAVZGoUMCB5mEU/i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4RUK2F7mFjBnhiIAsEz/AIzQBWd3cJIgpwDN7O4dEBjM1pQFj+BqEOWQTXiGs4itIQdE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nzCEUvk1DoMCE7Qe4Ub2beBNjvAqCiwn4/cOEkONPqZLcoppQ1otxfIgie0IKFmEpWge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ZC1NK1iYtGseYkAADsnUFgYD7gwSoQEhjzqHF0ZkjkfU7IBOjAqaAqnqZBLnJTHX6lZR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DABYH4IgRChEdjfxGQcpTAwIwsH1vmcECq98zFYhoYIHMLrXmdOZbIUA4LECQG+jDmzR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n1LWfbmysQ6+YKb6/c0zQJhC7viUMY8xaIv8zRA8hzAEgv8A2Z03mEZWPEw7Q/2ICSb9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pQGmDQ04ewYruEIIGEBgxwBJ9YhESeAI4Mwd/wCUAKs6QhIkagCAALJqABF+KgBIw3/5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4YAACbHxmAFoD1GApE08RG0FYz9RNGj8xHoOCMQBnXiLCiFB/U3sKXohWoAwAByFuE6ZI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Er4RmSXzCCpZhepy6C4uMUHcOHEIbPSGgxzALLUHFkqACjDSmEjalhJI2dD8w5aK6Mrg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zVKUtLjcV9cQC6fnmZh1FbBuBoYltLMJ0XdTBYMgccKBYbYB+4iRgr8Qi7ljQLMAFpLxi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OkIQCK4cEbIeWYAyI/UFAlwMKp+JVEc1HREn4JcFcPJjBgAH5ljAcxhyUUNnKWQ2xxBb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SMQVg9Q5RHgXUBUivEKlDKwYQiXBDGZWpYuep5UObbxC+65hKIzFjtwsYzNO11A7R9Cf7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2wvEGSKBNCDRGAOI+PzPCURrXmaoAyiAcjoTOxDwdwkgEoPUxSwMmYQtdIWGtFkGPtaD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SlYJ8TKwCVxCxpyIafoqeiQfsQoYBrmHbp/v/ZjepdAB6jssMVFeoqhqMjAFWbit3qDV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CyddtYnKhjtCOqIPEKBWn5nkBDnT6gNl139wUQi6grR7cFqZwIkgAJkZmrBUFqzNMuEY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zYirEVTuCskQJbUIRLpRJKa03BgdnE9c+YPS/2o+Q/EJIwD1KJ5EzYtfEB/icuLOT2B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3DZOcVcICUVuoAsm1dSwZ5WYDQQHSChVJpyw10sQUlnqHr/eZTL+24MGj+ohVgkbhogh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3AoK/EWSEceoBSRfmIjia7m9QwIiqEEn+SQQBI3gJAggfP6mtO1KepoYqEA6ThpYuBIr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AB0Wu/E13+YgmEoKDBjiEVdG+oRw+IcGqOP9qEXomYJCMVYLU5IQxAEAGD9CMyAiPOYB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5ev8JbwPOJ8MdTR2pZIsKcAj+IdiPqW8CXoFTTBHiPsxFYUDQZrEGodCock3iLjUWi3q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UFlQZsFDYhXioMUB/E3v4gsYtuCydPHEp8sUcQOnoQClT+oCFfMOEiuIjvGzzNBfiKig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ILODGR3qY6HcyoEXd6gij8maQyXyh8H/AImUA0fwIS4Q0p17JYZRkcSk3XImSHHEpxCO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uxC0w4KL11LUBN28Qy7UOK054gJDD+ollX3AM0OYrswtjyW4OCoIRaHo/wBQxs7xDcMj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iU9CkDBw8ZcsOvKgwUgAmi0bA8wwKu9+wxyVDR604kAIAt/AwMEYi6AgTghRxjHUDAP06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Ekz7gaimRWOgp+YiN1AP8psXBRaGOYckjfH8QCkyuHC1Yn3BnFd5hsLfDnmxCvA5iO0T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BqFE/QlrRB4Mw8+YAiMQGhT9zwTMgLfuAl4PowWsDlS2CMn5gD/AJVCBSA3AYrHU3bB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rmBUG5NsXJZ9GEMENx8EibTKA4ivfzDk+IwF1twUtesRUCkWC+Q4AgCgRT/MHqBKu4cv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65g0ipSBAqXgRmfvEQTdGUyiVRqFkWpXLjMbskKWxYZ5gFaPYFQl1Uq3UNcAIUyyfiKi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yC4wKFmm6ivTN5iS+oQwrQzUOcfWY8rXyIElUFAFFDUDIJIjJaIU4OF6gGKEdQBYIX7n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EI/DWpdmUEEnUvFZfMLWD8zIg5UNE8w/+zOUjBdBXLjGwfmAIYHzBrgRFE/h9RcgAjHi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Ih81AQjVVCL1xMMBY1LZZCUgUGMDrzOLE11xCT6EPbH+UtYD8TwqKyD/ALuXz/UdgAAe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tP4gMxJ8OIrVwIIEleSBBH+agBqJLTCjCXkgEOgcRodeJevOICKJlV8Qgiyb5ngqYB3o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dQsZf0oemHQhQDBJHIjCAkAefxDpkcZhaqWIYK8/5zd5/U14h3maNKWK3NdQtt2Iivw/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mXSWXmcu7amgdShVTokGIXdThSUFCk9whLXgSlyYPiMPd8GANhZpifA1AFwoZmW4nVge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kX5mgaIzURCBYqL+8wE8Fa8y0KZwhDkgpiEZz8wiARB4lUkxeJgFioLGR47jsYeALShw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PBjJMtgKZOGHNEVlEzU7ChCarHMK077ns0R79QghahwsKKt1zALq+FPBCHWpewVICAxX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i3nuC6VHUDT31DVPcoNkDDUZEKGTABTO6hQElHMYUA3iGbMel+OoDBGUHablyAHlAdsP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XmE4PTliMNuJgCv9lRAVZOKqdAW5yIBRI16l0QCxiKxkfmaxD7HqBjkCC1QRxUN0jAAX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nMRdAKES7SYl8GOgCAhSSFjKgFbQwYqQ4E+f6laAOlKAVzcZk4qAYI+Mwov/AAg0XQG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VaI87nhiArR/cKUwfWoTms6g0KYgCNgVyJ/nMDJtOOySACNTr8P3FfUFpHvuZmJN8and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EoHAYXeImUajUERWScQMssgYhQ5OAIlAAw1AQKHBFQ+yCMj/ANhgIEx7Q5jpC2qhMgWM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rIlVHRvXMaI5m9OFM64eJTF11MMM4rcQugzqdA55lWnALyXmesQWyOe4EygLDmNGjlML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VR/2pkgWzxbhNjVZhyf9cKufA/MHhjEwFxKrMLvqDoIeNR4gYaqDAWzEGqS1ARwH8Rgf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LK5lfIuWDdSx/YllHipW+WCICtiGayCaMCIHJnJ35hHNQ4SqNHdX6hDSM6TKjH+EBAXT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8R0DJ6dSmaA/iM6FU+ocdSpDRL2gjCBgVCAdgDjEusLzADgD7gFDkGEho9Kb4EIw8Yhs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Ahag53zDYwThM/8As13LoMDC3MEAIRYo6xxA1t4qMWK/DnDOfUd7H6goYfEAqwqxAjst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IIHmCyeO+YBZJ9L+JQ01uDRDzzU9L0jCAKArvEXFXAiXTx68TLHzGGLg4gM0RiAmh7FE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g2MlTIBgjoQksUPUCzlELhQN1AAFj3A2d16gXqAYY+UCZACuIgj/ADgGiPuWDiBrdQYw/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3OjwU/wB4mIHLZxC7IyA4uwviWDeoLGSpgPxGYYfqJCrH4iBafsw2cuMkDjiAKmmXsUSK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PiEeDXxD5HCE4JAfiBBFhfuYVF8xPdmHsGbDAUAGCoMYPxFrc5zxxFkoXFxxMl04ENB7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wY4Hj+IAyVTTiy0fEVRehDnAzAWAX2IAHSoRQuoE3bI5nsoKUpi0YsGvQgkhnwQqogiM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icU3BgUh9zOvago1gQrYLlCTUrBLzCOw9an6iAaHxDzbHcxwoUrIB8QhWdiDXNB9IIYv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xhdwhsAgYWpVACjU0IwZom3usSqOhvTlAow06a9cRDh5lzgAdalI0FCLOBC2DACkockF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QirRlA/xgGljGICPLtRIMwPSGGHyCAOReINEoHLk6AV61MNFuguTQHctS6C8Ob/oR0B1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EDxc54TUPkFUAH5UAgzIgP1CLD6GEq3rAA1oGSAGMUAMs4mEkXMiE7Zh/wACLNqWMnMQ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UHAsdS6Ku8wlCAAO4CCLN/cLAZSgobfUZDFMSqBr3NAtWoqyrU+WoKX2IkkyAMqcofU8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7MIK0SMQ2FUJYR7gFtiIM2JCVxPi+oAiU2V/lKTd+YzkKCvqYtQ0Ziaj7wCHw6z1IMAe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yQO3CrJR1N0XwVCzZSIWagYP5r8TBFCF2aP+VAQdZFgkalsbqtQPQob1xBXYxiK7noL6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zKByCeQFAPjRMIzo9ZnJqpgTpApSmcr8zI80IEXYwEp5uDF5GDByYq/iAEjDxDgkYiQB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Uo8iE1oXBdGDD68xLhVS/EGBYr7lNWBAhs1qE1XbxPBH4EABrUFC9AQBsOh1HVJfUu0b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iD8ag+Ywkj8zZsoDMPLv/VOmF0FLv/VCiLX8SnV/7UdNkcXG4vPowBgRHiDDRG4G7/8A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81LC/hTIF9/71GhkQ1YTrxC1giI6+FNWAPzBViPq4QSHYLAWY5YBbQUFrJeYQBsfiYoE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RvSj2i1dgR+5clVbBUPiz8dQkIEChsicrcCs0Rg3N38zQ8e4AjorThFFkPxCUsmuKmjY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c3CuT7mqFH/bgoDrYxCiSmApsYq5WV9ag/1Ti4K1/MWfnEV41qfaaCZD+JhqGzdA+txL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EQJc7cZwDcXBC5gJt/7iEBmuJvAfibxQ3ASRmGXL1qIGgSEDYoKZh5N8wCrDNRlEEwWi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5oRnhIK2lEQULfU0Rf8AvEQ8pQMKWQTKOw4ACCCLhAYPuHG/QwIS2MQ4VTJBH4hAO36S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/fHcNgRo1EAka1MPfM0eISG8iKwxZbMGMfUFghoKYhNgGuvxBgNCGxAEEX/uJ8hPQ+Iw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oYHtwIY+HFAIwqSCQB+f4g/ZOrzBEECriEiR0FB0Q9dQR7H5xGonuokHax1ACEJcmzBMi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ljCuFIKT/eoB6NE1CTSIF/71AsSQu9Q/gYfxLCUF1NmDKNgAQBl3AKRNwChY8OAsRIko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hH+UQTRXHHmaPOMQF5bhGM1CLG31ANAVcKfbsf1H9mEwJYAxTeoc0bO4QQTgKvUBsoHg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5o+Jxx4jCoj9zXMI0Af8dQ0RygAWavE5pNfETAQL6h5bWvuUQ21xX+MIGGfZjD13A5IC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dzYQo68D9w5pGPJEMLmUZJ5wpJ8MWgwCwRMnQUVUek2AeBf1iDTCGRaEGoeLmQvdxOH5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c44iOUT0o6CI88w8gBeJeQ1PRUIdUxgwsmmTDgMAwWqUsgsHiUOMQlZ+JyiFNHNQ0dvj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wrBBDDEGS/hdQKgCAP1OSr6iHTqsT/YlcD4hDGQMee4qyBzxPKUT2lIAofmKzUBKv6hV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uIPqdfC5hRoQRjELzjUBxW78TNEBYx/rmyURiLCBPueCE56HqPQi0CYLMxMgCAM2HnEG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NgX71DQf5hzoeZ3BXWvEIbOxG2/cyjD+obFETy0gIsEWe4WrEwasiBPNQqI6fkQBlAB5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EsmYARpw6g4+oMCitiGsNZzCn2UPENkCx4iPL5gFA0vEFClR4hrAPGYLxlqUjjHM0DQm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qYGnDWxUF4EjzL0KmDcxYFyggkBrIImjY9VAwbIgYDcGAwNSgaHWBMkmgRFrUAsF3AOw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qWTg+obA28zGKPiWiLk/1DVs/wC1OML/AG5omSOnApmQc6qAdBIKoK85xAD6cQU3+JRu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0BPJqdTIxf4maEFyl1w5tQY6iZp5jjBHJEiyRuB4hZgKnID6xNYPzNYL46nAAHM+NMQZ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4/4eFauI1hKqiAgAfUPOxjUXDIHE+PiMbCXAnsos2K6hTUGNtqLX4lgYo9qY3D2l5lkd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HRTVeXKRpiI6fx6hGGuBU/z1NOjEFo6xF2PiAPHfxOED+oQEEXuBYpdYhySjcBMZTitR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ziHPBr1AxpTOIBQhfGpQVGh6cGAxBefzU7R+ISiCSGOorVUF+agxuEhYKVuUCtQEumDr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MMsIQ4HZcVHf4AhxCUBhgdN7Eo1a/EHh96EFJqGgBsQ0Bs3A/wAIqBDiq0axFW1gTZx7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GgCc9alDBUJomjASIT1EpJjxPEHEHizmC9Q2b0wAfmUFxaQeqL8CLKgRYz5Yh9GBiSgI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Ei3nyAUfiaBlFCOGnHD3qHwKiQ+QLUpkAalCJ7qeF8DMAHDe0amAQJ7mwkAMSllj/ZmB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5KfxKPAXMCwK8wZB/wAeIWiRmUChK+Yc3GSQUFoEEjZhMGGMZiLKBJlWAsyxABWNCHfM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wMCQs2JRBLBHWorIBK3cOqVUoTVYhBtJjXUQdkgGyYuXzA3IV0IFYrxCCGcxVUHlmIgD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XxqcpLFRoVC5I6jYK4lAwz4xBmCNalbMpjsMPuJw/QiT8wKxhOE+cQkUvMNCEhAgq8QE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rrzL4MWdwih7zxBpj+JyruAFvw7h0DPxA2CoCR0oTYvXMLbtQVoqFXR7zPj+J8ELhQkJ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bsFwNOrjyKvqU8iEhQhZ/OYAzWsQ4EQRut8zbDAA6UKLwA76gJBBmSdDQhAIVj3EzEDZ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xxEWwFjGJyyHAROA4KJOFuCkNSsnNjqMDA466iZKFZzuGr+IKKRcIsV/EwDiXx8QFm0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OwU2mOJhkAD8Qm++oSDq5YmcQVkdG5tWsZnkjMfKUxVdQW4EyjV1DwyHcZvRmXwftHTZ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YTgwcn04La86gIQb+kdoL0ZYH/f4zS/xEFBn3Dg0a/1GH9UA2D8QZFHABAYgAUF9LEas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WCBsfUb5cR3UApE9YqHLKJO/9qAkg86h6IJ4gvlHBU3qDgZcG/wELyRLC4h7fsRdiBjl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qZJIIQ/MI7LC/wBuea7mDz+4Gb6gAIq+vcKB38w5QwZk2LuG6RQlkWF+fcDt9y3AbxNs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bCA9RFgkFmvIixjjMGAMHxiGgqudTBH+qDJLzxCYLDUdpRAXX3BfHlygNqC1ZmiVTQ0R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BsHnPqE4D1GEZTyXxLI7gZcQNj3WIg2woEdgiYt+3CwfHcpi/ZMwAQvicpodVKw/vPEw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AAVr1CyDXiFgYH59Q1YD/aWMk6GTDQBFH/fqE5UGjweIA0EBt/NQWCSyK3BdNtf4RpiD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gAkExjEGiQeHAAWB4hBEBve4gkQCBpSg4fQ9QQSXUFrJY6xMBDuoRyuAtzAjP8Qlgkh6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E3Z/ELsqxDpP1FZNEHEIOyH/AK4ASAlHE94hDemoSKEv9iB9iMobnkvmcEkLf+xASpca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FE2NZmM/iHuylDk+4FiyDCD6hMFQRHkPcPADswK+H9Qed6MCBKr1DRQC9QYREjxLLJwn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OOoOAMTKeONw2S8TnAgVKSOqKEwcn4hy0gI2QNiEobWFxIC1u49IEISOfcJCNHQcDGA8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wS9HCTIGeYRAVpREEVwwpbhYkFvoxuR6lwEG4GI1kb1CxDBCOxmFs7qAgtQpZD/UIwP1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z6ma2MTmEEfEfgMIRveqioMXABlhP1EZozCjRxBihmHkOjBQHxuDAMN1csa5q4aMtowP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MogFHvcNE+poPCYMHITIoU/94h19wPY8CE5sAfiV/mIGRgriLoh/j8RgAAh+fU2A+oOX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/uPogQorAHZmEhcKx6gIzWxCc3BXkTAyBELMJEaiDE/EQLSx/Ufh+IWwKirAmwdDTmje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Dj/cR52tTKGUa8NTojyZef1iaJNgStH/ADxNE1UBsr6jGUA6uHRBEPlQgDQB8QiyNQYO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D98GYNTnPcOPqhATZAnHhQ0DWLLmhiUbBuHQtRvQIHEOMl6HcIYIBOEIck4eIRkf+RG0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WTtgThk1MuxQTNI9KhBpkjqYAhUKIQB9IBcFIi9MwYAJocQMi/MAvNciCywuoQwBL8CU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q3BnFwdvcFaONHF8Rh2wu/4hAwClxEUsAe8QBp4Lhph4gBDI9ONsCKnh/c6nlzWl4nT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tR3S+YQAcLGoNRvI/wB8wvWW1Ada4m6gCCteYmQfkKmqbm2xAEHNfqHD1CCCAx8XAO1S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KZJnyJepugF0IA+RE8g9VCE6mBZ3lUsPHuDy8wYwFioWeWmYhbAQGpYORXUIzr3AspWo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Q0GAyJkYF8i4Mygp/M4UhzHW1K0vWIQwjjr9y+38QYe+J6EXUBRQsEfsQMkhQ0FDzT1B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OfqK3Y/UsrZwoapfuEd1qUhhQ4u5s3cV4EeJsmq6xFhqBX1CNJTOcS6BhCmB48wE07cd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AgDWFM6QjGCBxN6JnTRlcDgGD4GhCiQ14jIaRpQZ3N0H7xCSGpoOKkEC9E/hGSvsB+K4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iszQJOyZ/cOnpNEe8B6MYgufZfAn6gSRW858hEQGs034ELElGTqzEKY9KABstpKaEn7i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AM2ONCEMB6VmAIDKO4Sa51X1NJldGbOccagdLU5MO/EGaxMpj6ivL5gAIG67mzxwKiYG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fMIqq6iyLgBanwPUAghL0JyCaHAqHQKHuAFqx3MdiayC1pQhjBPcLtKWWeOIumvqHGo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Y7hatriLFhwDOb3ozLKD6/4atF7hCY3y4cmsdUprIHqb71CQyGSB9eos2IBgjeoa9SI8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AUu6zESQsGpok2ev3LEJwLxuWkCxmcZg9JQhjvxGujXEACCJwEtL6iK313AtI1OeuoUi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Q9ICYXqbSLhzg/MFhEFnJgZGBGkwe4CRhekOwTbGIRjDzP3hwgICL7MG+MCAmrxmBsqn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eIWwSR5WoAbKJ5HE3leYT0A9PEOBjFTkIOoUkBRyOYTIKO/iZXxmUCgQezB5KIgKLJD5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wpuWSLN/mJQvjmE2/AmNGhDTNCJGCvyqPwvETdBDUJNtzsHXUAfBQgFCpbFgHxBdAfJn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jwbQ8JxBhhEBAAqUA9QNKyQyoeH1E1Ak9mBJABp1UAtsMamAwSgIG3mLseIkHrjmWpAE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iHQQAwYl0tGCCCF+oZ8pHRkfiOCSURMO7EZtKgzWJs8IIOWzz1BWRjky6JL2aiHS8VAL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MYrXEpepw8+IrKcZhLFpbEQL8eLhHII3BRGie38QJPBwaRgA1bHM9iDIu5s0IfmMa/EP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LynoGFYYlXF1eYzh9y9pZ6jI47qAAKXmXR8IGdBviG2XqatLNu1BorOfGoSXYeIHACIp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AujNkejBxucIFH4haYfcLRI41FdAoXKtkTWCXKKQ8JyF8IUAh9QvWeFDghlmekjK8qMC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5UYDx99zPP8AUSSBJhwUhNDiIzzAQRhHuA3P8wpJldRbEItOoMsArGc9QVw+4CgACBuI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KKcAIKL4lACCrWhBAkAPmKDgs4XzAADaY0lDbxQq4AWRAGUnUMIxH1qPyjnP6MIIJYDu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BlFZ+JoGsTnLBlvBdaxEZR4UAAFY/E4x1cAAGBUAA68KBeQT444iCRoQUBstuYECPobE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zW8MQ0SUoBaViNkIepYUzOYReIBTT7jgMGGOZxGQBCL44gYCIOMz8nqcD5ga5YlLo3iN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2RDg5PiLTGvmc+IUCzX3CIj+f9UA2tBD/VNwc3GQtcm6g4RzVQoZMDlCW6HM/wCKCAWu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khwO23sPU2uvqAA0DDqkjA/5LVQbN9VMlEBQouyTzGgOOCahyecxBgEQOXCQCQyfAiZz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zsVAwkHGhahCSdl/UK6+YLYh2uI0GM4gFnH8w5uziEqq03hS6BTMCRodQoVkI/0VGUjg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LAyLvEBDbPHmWdCb063LYtn8CYaPzH+D4jNpeoTteI9Q0oNPxj6MFNAAdzQ58Qcr4gQG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uJHg4mmAFg8ToEX1C9D6h9uZQpvDcSwNRGwVjqO7H1A6wnAIhhXDp5raygJAFwX/ABDG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ci+JRI5TOskhiIEAAQkECNfcQymcnxqM5Z8xtio2TmW8fEVIOmGgWfoQwW6A+hAWACQp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6iAHQjKHzBeHMGAQa6h7BiwMiBjBMskwYKX6g4qDSPlAGePEys3owCy1iDFPzN0/25RA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wp1uHRY6UOAWOa0YrXuWRpyibI8IG1qBuz9fxCiMHu8CMQaNVqUZB+BiZDg1Vw5wPULO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rfxBhAM8wZHL1PGPiAGcExei8wIvPxACCQCXANQg0LqA0LoaVRoAj1BlRezNLP7l9PxN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8/uc/OZwPy8QJWKWoZPKP6/7RXw8zos1ThAFBEdZlF3XuEWu4M0APULSB+dRgpAJFYEa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U4+IjvxAL34gZGYBcVhgfExfwVCBQR48QWkOYsum6l1R8wikBH6gHm8zLdVmXlsMKCmS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3Uyl8jpBQBLm+hbn31FkcDmYwAR4iOCPFygwPc1ZH9eIOaXIls/zAPPYT2riILa1AiaUd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SQR5mvHEFkq4ElMOHFgqEi3+UIxdTBkH4mCKrziJG37EVjOZgWlCPqCqX+/UKCczAcG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3DyUUqiIg6AIbwSBH08owCUI/Kg5E+JhRoQFQnA4x6hA6OzQhQAiyPwos/ERGMON0yDC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sZgArdQw+3xBGFkgWmL3a9iBACtRD9kiCCIyQVeAIADR28QIkBPiDscZF58wAvh8RE3S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Qr+IEEgSFRwvU0yxKvBEDh3ENAkD5PiGuEIABvmA0Mf1Bn6UAZ8ocmxUQY+B9RbAVD4g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xDQaoQZEkAjSgs+YRS1Dk/ErlNsvYUre+JYA/j6govUyFiqEFAsM4MVimFipkhEPoTMz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UTjpQKw9Sn07AgARReM7jYBgkZKUIODqokCUIaOC/NQZt1wVBsLH4mMPvEP3KoASrS9x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gWE4JA7Le6/cEjwAlQYioSHojPUAWwhDR1hgwAkEh6KlgFAuEp4rW4CWBBSF/uHiwROv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QNY8mCgkfqXQyQVQcbRhJPTU6XMoIOHlViK91DYzHZg+hBWBexyIKAAAfc2f1iIBjXRg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OVZh39wfgy06+IQB4XMtCqmQQyoIZRvOYQuxe4QDd/MDD4G9xCxvhwMgVdxFmDZHGoDY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rDI0JsgAqeivE2B+Jh8PqAIBSG49qI01tFsTPIhLIQI2/qMuxcCYKM14iBB/j4hxeN+I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ZTBfmAsEkFiDlmDASf5xOKzLIGhAvfiBVQMsMb6hYOj/AB4iwNhrmLHVjidMfM6g1j4m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DpXCdCYzheo6duFC2HqzHAQCobK2QhlcUmOJUK1dIoPBMNgRQOzBHUCtC2ciBcBwYRi+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siI2RZgSx4uoOQQOqThtAf8AsRdpdQiRp9wUB/iBOyAAKhTqx1BhkMFShihwbjAGB559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ByFvqLO5j/yUaQ1kmFNof1LY5FrMwSAmety9npy0Cy8ZjGgFJRIaQiaoxZJzMccw2egH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Qg3nuIZr4g8zNFe9TNkFncGKfzNL8HUvVrrU0aC1crgmo1ohARL/APYM8+IAXg4Hn8GC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qNgQL7/fE5OByoBhJzog5YagBOuowwHx+oAKFAFwDgfwpqAkjAVxGwR8zAoT3YjtZ/36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v7jzTqlEjorFQ0bFQlkASHtQq8rC3EQCNDLgC4XcZXRgDOa5VQDFWPmBBCCGgIjIAGj8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HUJAcMxYLIIcAIf8ArgsgGIDjfAc0cCiBcCswuWKAp8RggbyEGCGPWIaQwdObEdagBEgV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M4/38QcK6mvycsEgZ5/OIdozowLBS8REGkKTZKF1C6Tc0bAKyJlx2w4bFAekIpAPcsg/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T4gN0nLDHqABk9yxYB9RQHLCOUiFTDMIXSWrY7hcDQIhVx8Qihow6QlsWh/qgUqowDow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uYCcn1GsvxQFTyYVCQNmAIIJAdahOSR4h6QiTNk/Eecjv+pomoONauZGUHxDgm0lMLG4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FjKwYaHEZL3RnxehDeUd/FaXc4okfUpEgiI7AABOcymQcDmbAIvGJmqxMgFE79QprEBJ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FhNPqGhr5lAhjcFaGOIwA7h41/sQMHFzkPwgF5RZ0OhCdkQUDGGzI6ih6MqhqOgV4n76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2FCaOGMwaCjscDeFCwI3QSqEgIAazxDycjSh3dA/MJA6AuHIpEG3B2ZGA4UkisuEsWbu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JA6SKOhMY9zARxxxDvibKUZBXuDjGEKh9STm/EOGDmcUYSyiVf1BiOhrHiGikYKwLgQ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jFIQ+RhRI3KIAIgUmfxxGDgEPwSH1Pk7TQVAcI1Cl2O4djqrmzTgoEVCL7xPIMBxd46M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eonsrzDttbjd73ACt/qJEUT3ACqyvUyTV8dxFJEQ404QGRXehD0NwFjGNgYhApjqJEVn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txIH5iRvMFIw5sWD0IFSkLMAKJcEBijB0Qph96hyivj/AIrC3A8meJxRQ6nA2fqJqkMC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XKq1POp2VHaRdCHHQ31PKgdTzO9ciBmtkS0UDxxCYAZSlWS/2Pc2CGaGBByKpsAsuR+Z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p4FC85MVAx8QNJASiYfIlFk19QKiwRFZGD+J4TepzlQZvfU/zzAAB1gwjwYBQuh+Yise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eRUITNxUKGUDAPN9wnLzBlfmAeTifbpQsDIqUBJLQ/MCpInmAiSfxKJwXwICIMPYmzyl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wBClQIaoCJIlb9witw3ReOYyJw4UVkigZoKzoQLtYcHqWMZ8OE4BozCYUp4VAEKFQDnPm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s+IQbIqbIUJttiYTMRWCvE2w5g9EJj/eIgYQJZweZ8SiBQgGx10QH/gNBf1F1TS3QNH6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D4gbAoth7y/cKT5f2oFDwYSjVzE+1HxA8e/RAEhPxgUzqAOrrcBZZzAKyzrUJMWKmAx2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XgwDWocGz7EKN2mM11CiFXeJoxlIsRJUS3B5dHUBJIBKAYB1ABoGNqZC34mTZz8QDJHp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DJorjmXwotcT0f18RWACHBTZfMsOBwQJg2AxcGgNxPXEAxsaEABz86MOGBKAEk+39Q/j8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4gWlzhL5mhZ+YgWKzENsbwxO77Q9D/uoc3rQzDsQ9KmP1MAg4xmZOOHiFYGMQmEm+FBn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yhKYacBFCkdQIAgK6m8h/EzPASgoJ1/ZKAsqA7EG34ljSnqAW5irMCX2E4V/MDVwItE3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6+5VlgiBgG3bMA2viNJCp3nZuEBHgIcfUtwhCCmQY6zN0Av3KNMGHoD7hoImsrUdP9Ql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GhjcoAreGIReuMQ7z865goWrqoLWAOWvPido/O/1MkOIhinxEKIB8xKRPuBWA9GWAZ9/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TjPOUZfA4WpksCygINGbgcvBsx1TJ8QbSfHMBIZKHSxCEUg+FFsRyoErT7/cuhU0mPcF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gsuwdGBB+JTYJ/UQAUgCdR0ohd6mAOZg9wpoHECoUBqdKUmSF4gaaXBQcqmgiAD1KwFBk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ynDzEARryYiQeB8eJnF8oHbYxNHygzo7hFCFY9zCusYgFpsqHElclca/UaC4B0P4l4Pp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UwQAA2OfEAwNHuIUyFGUcPk8zZuuImWscQWQPHiAtOBEghkrOJaCXxqEIHLhCOA4cIJq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2sSyoPH6mgRzKIPA73EaLNIHmFAr4gYHMrRHcwGynC0QRrMGhJYUqEMe2P6lA3XmDdZx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yXNEEf1MBgYytxASCoQkgEoShsHqBVC6N/mAUlbMyXX+9zItLgDETCOIslY7gIpk+MRc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FgoMQiGCAY9QYgX4f+QoNAhwAwRkQA8Sg756gZJFTypqkepszAZHJUDIZolWoiyAuocU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ajel3ARTAELADVZ6hdEpKGmFR/y8QYDMyGOv3AMFX+RNtg3zEEKemJ+UHOBLAbfm/uDY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UOl8LMwTg+NGAxF9EUp1MAH4uYA61/MVMeyYD0FobrjqGCIBtDX+4iIABQgMLhZ4euo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azG5X1PA/qWE8/EQQ4PUOinISw6H7MZOoSrfVmHYBvE2GB0MR2SPOIOm5imohaAbxqPQ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mggV/syrAqNRMR5AAGg+ohl4HOUERgyzIgGQoZ6EOUeeJUP0ENvHlR+hPoOEGnmLP4iP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gAGkD8wkQZQ7h3biNAkkCaAVKBCbm4ukBTMXgqCRl1CwLzGiBQUyKrycQN2BUI5fAgTK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BjVSIIQhmnA0/mWgWy0JimXdEfiWBIAmQMhGwAvhNGwH1ADw5SArLl385ubEBBQIIbEF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oAbMyEK71ATfR9Car/31CW1jxCLxANtIaQV8GYsa4EBPChAIKAR1Dj4ExXBJ9DVYnVvq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FKELQmv0YRdZU8/iZAoBq9S0DSYA8wHFhDqB2BFbh8q/EbA2xnUdBGMYxAAitQaYLxnc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BAlLPWFATkivxDT6hsFY8QZyARu7hRGAEVWY0NzBICPUF02eJo4e/qbOXKvqPBz/ADBw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VuYGIDpgICWLL6mB1/Gr9xzkqyR0D6UDAIKzC2Sz1ECLP3FlEoRtv+J5V4mFxFj4hZI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TIKZcSXnOvFQhCxfJEOkCjH3PgGIsVmDL24isH4hSzaXxfmVilA7F/xFbC8Q0OdbiusI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IzXm4SAfxAD5eIMgrXMGcnhw09OokGVVy8BM7xCHhkQMHBgsUgddR2CB6gvA+KE+JxeJ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MsAfm4ypZiMehUyAyL1jxDYOIsVjmAVw6hDNiWUSJPAhV+oSfUD5hAZamHgP1Cx/ggAA3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FdL5hDgDGhiGWwlnUVBkRR4fmKkA8a9ROWPEZY7xXUpAKhBkL8yiFTnPPjMGMivqaZ4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0BXzKxg/T0oqIYFRHl9JWEGNQN0SjNRUEPEIFYHSiJIN+tQA5X1AFgHzLys9TQyxxqU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zBEcPEFECv4iC6ivJcIAEkjiexBhC/5mxhC/MLJFLNkQbN/3LRw5XofUSXfEYLCrxiA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sBV4liUmMXUcLLMwDYb4g9P9w6bfhSgCXf1MHFjPiA6E1o1zLcqUIMB+kwHRBuAoBYaC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nTo8ECbz/XMz438kLOOFwAkvDKI+YBBz8Yy9CyPRi3htj5Zn6qLqlAf0hj5MuIl1eT3O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wTWhEOQ9fuHILcA4KOYHoIDAfZQgLahDNIGWeqJmj9VAAbpCBjAGYulBVagwRC1EGMPH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h2oRTJAPMCDx/uptr7ga1OVhjmEeuL3NeMXCkQAfDmWsjrEwUeMOpoJrsz6Sqq5x3i4r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v19zIBRNC5SMVjChL0x9Q6FEdCJilN0QnNnmMbIEwTgna5goLC6mOFmMBYI7SiQFMpS1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1oLWnMnFwLu+q9TsDyYFYKPEWwa6FSrIVuHfMDzzUfEwKxgeYcjN1Kbpw7MCiNTFtFX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f1AW0pwTzDigUO8/uB5x6xAqATgx+xLsUAYUc08zYkQUjJzCGckdzPXCEFjYjYZruIgk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la+IQ0PedR1pzgW+ODqEhAPBuYTOJr8QCkgtWSOPU5AfJxLQKMRRtWoVtPzLB7z4mDz/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4FfqEki3NjCEVDLOIsshQ5OPiKyQycwWQAfmEYZ3xACU6UO1CiNoncBp+oTqAw1hkQBD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VUFAZzUGcX1LWMRBE29REEsD9Q/+hxCswYOOIaQRJLH+7jYemJ+JrcNHahWLC5c9fc4s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uhKQyRAABDepxHVFjmUmnhy0CqWtze1zDYFHaDRbMDJAYcNZzC8l+VC6CNXlzJJP1NIV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H3CEYIsHdiR9CEMml7UGmOxGIeB6i6BHiKl+Zst5AVTBBfxUAOLgNzjL7MChoAWJaABH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wS/zKZHzDzXxOEAvMY9CYNhGljmDhqMCQEEOJTGSMwjBhDuZCNCC+o94rmVwhBEPmEHK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+pQwVmAXqABPW4BgK+sKUaQPoDxEQo5hFlY8fjmBIAUHiYKMKaLBiKJpeJ7gwQyfqbqxN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XbuLUzdrTl6o+IhnBWitTiqBFOHyOzEGOfMQl0od0H+Zgkht8r1KYB8O5ZyyyvUABZX4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I0X5mgwRxqAjAP4eIdCv6hwsuIlAkUMKFWUXnxMkTk9YmCNEfCnJk7gGh8T86mzYA0Fi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KBAdYmMg8EOAJsBp6hAxrs37hw+eTBnhpZhYKQ9ZgOoQAX9jEVmsHaGvgIKQDJHmANfm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KX8B3CYHBhGbqqirp1mHLJHdSgANcTk0D5gyS9Jhk8eIik/tQs3bGKgpSv4hpN8f6pjg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rTc07XmDA+bjHIBbDhBBhM/uJ07jq89FwpnTq69QWHUZVTH4jCyF5h5GGCFgxUhFAcee4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IFAHjahYW80cSPaFCEkIKyLhEbDwhIACTyoivPUKQACESoPVTjFbErIThwnU4/wjWeMQ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wOtTZByO4Sw0H/vUyGaP3FnFibwHDjhQ4ya08whAA4W4DDyKzDRFVHZEvEJTXFwHOB+Z+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0Spzf3DnP9zA5grwf8ppBEhQIAgEqE0Aj/u4yV2OHUCGLOYN2wuMyyTke/qeFBQZfqFY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qAY55WPEWVvUNLPxAoDEFyX7EAAMiiNzBKz+JaHEaCZfmBvfqWzPwgVigxWxdHqNWgD5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UNPiG+eoCE65xD4dABGKxR+IPrzDd+oCRqvzLz+YTwB7nKapRjJH+IMJlOEWTYCjLiwo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HSsdVHVAo7MG0Q4O68BGPPiFg/EtgEGbi5YHU6Ye6hxRUOj9Qyhkq6r+YQCQgYQQHbiO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yAmQMOekoAKAfzAiKihqc4XECRgeMRGin3qDZd+J1dXlwYOAYUjkQ8Y5EwAjXmowcfiN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BUDwuZIde1OaEbAB2IcFt8HM1bfUAKH8zwpeoTe8S7TgAFiDSnWsCD3AyRf1MgNBz49T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gAX51ARKBURZUOCn0VMLAGosVieAM23iZLP8RXQ+YaG215lf+GaAHoQIXQBgZo3xVQsB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D4kGzyH6mCh+kGJrkdCUTgPqadKZpmAnd+ajACh8R4sN9xUEK8RNgfOISSok1O+ODKWB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6/vxCM76hbFFj6hXn1ME0H4ZgrQfiYMwBY/MQOEB+IBWDArBI1cI0i4Kwl5i2xO4BgMX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IgB0D1/jAKWIHOfMoou1iZC/qfAhFImxcB2h8ahBJ4qAUOvxAL6EFaDmzBxAKRocuXfj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qBhtQDwPcVqr0o3fwQ8Af7qaFFeIJvTqFK7iQ+4pHa4jaN1UyqFhnwQF9xpwUgvsMQiP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dSsngSz4IgyAPPt4IEwbzBIkkWvIi4C2CvghGZYOz/qgAAACqOY3bXiAB0FfUApMnbiC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QhbfiCrAPRUCiSuEXqAaOYR0SgVVCMoAkw1jMGHzNnFKAXb3DoqEBq/1LC0Wx4ne4LBJ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wVkBAgANQJYhKG/iJixACMr4w4GR5GZX1oRZwIqEIIodcGUQwWWoMgsPmaOHD2piwjPi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4qHOZQGDnmAYT+YBBFEd8Tix4Q4vA4h9H1AkjiElD+oRRsEaA1B0YAmR/UTAWV3E9kEy6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4hF5c4qYBYXRoQvgu6mQKxqA2LKbt9zHDhQOQl5qXwfIlt7I+oQMEDYBanonUZ6kNoKM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nyYCQng/cw4UAardQDnjUNAwHADsVqBoEHuUmUteJsi3qW2CRFgEEdODAw4MUMcCYp4H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nLrszHrE8m5wA49Ssg4+epgo1MYIY1EmPEJBIuDB76loYB1WJu//AGACgV8/iDCYwqco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2o60oQmX0HNM/wBQ43CasjqCwQD4E4Ao9cxCSRiF8DzBFrIxDRWuVEAzGZoAD28w6ern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tP5mCA78Sibx+5XfVzV7lViE2esVCBYJH9xUSMnYgzRx9Qjz2UOSiUNdvMIRQ33PBPGI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UCvEGcFRad4is4XMDr/2A5xB0KEZGeYQGtb/ANiClqUw8Yi0AeQUVh5gNjeZgAUh9zlf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HCPBh8y9Qhtkpa/sYODfPcVE1x5mds9ChMtfCmqxjEoReIEVUHxxCaWxcMVAF+0IrILm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XmYK/U2Ci4KHCe7VR3ThFkhI1iYTfqEMj6iYrxjcZ+AhA6+IQZBoJyqQTF/+YiNkEa1L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AYvVTOgPG5hoFw9hQ+QO4M6CtKaGVPFfiICrXmcPxOGWI+F144gKtcCZAxCROHicodwj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AVuBGhFRRDhTyFMsKjRYFypqzmdeUYfcIWosVY4MyAWMQkNEYhC/9gILAKI7DmggXmFT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QGtcqE1n7gICCq+ogRR96lC6DzH0y4mg1fxDQJL6v/VCwRgHzANAjzNILqoTTZgt0fxA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DnJaEdOjjUxZqIEhteVcAEvZbnLK/wBUPNVuHprhYmBTHcCpS3F2IOQ4mi/h9QUVREzs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DAoi6axBgMBDHiAGqeY2Lrm3LJZfcFCjBQtv8QBeX1mUh4hyBT6hQ3XhXGf6/qGizi46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t1QgoAXhCGQAkjQr1CCvigdEHRGQgkRRn/VFEhaIhTEHea1AjAf+VMFjb/iKgLMbFGu9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ltyagWJHVzGfmBCg8evMOww+Ig2AFA3QKUKeeITQQjFjRwvmBhID/f7Ed2HxAlQIUD/g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1CC0hGjuOWEIEzhwm2fiEcjAgTgW+RCmP3pBXBI6mMUfqDOHUJoQKhGDan56E1gEZHEGX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X5hyNnlTxXUVu1y5oWEeoTigX+YwsCHjb1LFUTx3CMAKjDcGChwuRMps8gTD4HUvAX6M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IMZEkyB44gIaGjiBRLAfcHT1ucCE4/8ALhwbhFkIvAeZbtXmK8H9pq2NRobWVDpk7p5/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YwMKpsQvmHwQ8wnhMQpu/BMNg3fO4XQYZVZerlWEeofmcfiBBMjxAA6IoBuB4k0KNKVh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csgCO0s7hyBTwz/qhTBZsLmP414l+9QDA9dRSM1+pjYQojkwmhd0IQUaOxEPLVXKAlj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zCESRgREsBI9zLfjuAUMLif6hBZ3xWoBQNEbqWWBDMGFk+cw2aJ4hCoALiPf4g9I/E7p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AtwYfx4hDBDz9S3QZhxYN0xEbF49eoFaRGOpo5/vifmEXoe6g3uDIv4mVzMA7B9CAoBU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YIgTzHWUDqWQGr6mjENWPEsQVw/2Id5UKhxn4mg8/qKxc5I8wTsXnE4UFEG6gokHaEK5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6muyiILtKAfml4gMyxkFfUFXZEwtCHGPM2CD6mQvqFWVXZgoVxUICFD9QjMHJwOIBbg9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gSmvQteZoQAIryX5itUhzAn46meIAzoanlBS0YB48/qYs5+JgKAV7gz/AL/CYvLzCDsX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BUPvFCHeazBgbMdlL8QBPPKl1RjvXox0OJoCEh4ImQmxNFkPFiWYck17EDuwoHniPnJ+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4K07quHwMWxH4mMLWUvn4QQFAwrDFEkyfAhghfB3gfpCYFwYI/xJIgWAr+YyEfCgSj6A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ho+RNcDxE8tGOz39jMa7J6wmSv1EJJpamCRR7g2DDraHxAZChzDgH8w2K13MoPM3/cw+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AZkLmqhFrUPuDBZPEFoByhHdShwXPYfcHiHO3DY1B5FcRhhJCgpoNnuHB0ZRKqKsEiYG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dEDyszQILxB4POYKQA+5fF4mSFqcEkXUoBOLxcsUPxBaqvETB1M7vVTVIf76gpUw/wB8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hiD0+IDbpwe1LQEDuANlXiEIkXcvWfEDCVpiAhtENbhG3EV4NwEHhQPNQ146MID24QCD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Cki4gtrqWKYfUoCaXWoBdKNWYAFt/fuIetwCxmEN1SGEoxIAw9B31CQ6ffZmAQVfUXTm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CNDmELX3NWxKI0hyIUJGU647cNGrA4gVV9QBAxc5RenNDnmH0PcQA08S0Q76T/YljT8T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UPDpRoLKw4M8upVKBNTaBFQCgtQ4LJVe5QlLjxNBTIYXiFkM4siyPEFpqHV52RBasOYy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niatLdTPHuC3xA0x9RURaP5hbV9Q0bIHehME5QPEOsXoZjkoEwhYxAAtXNUCvzO8wC0G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I67nKRj4OJgYETRmt8Q2SzGYUKUIpKvLqDeViADnxANKrm1gL4ivIH8IEbrx1DT561Ho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gYio7AgoUKmEWAsR2PP3DQ6iQ8NKB+EpT+OJlEA/MNq/bloJ32AhqWURw1j8GIV2lBgp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TIbSqNpS8KL8r3C29fuevcGyz6M/xhFBIXEgkB6gACQJBx3KupToJXEUuBnF8zFVLDCK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aHLXXqAZY+tQ6x8xJuM1T7g3Q9agzn/2EBwhaMGDlrUIU5BFQADYUIOhU3QTj7Q9TyEB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4Ix8wYXD20H1NGpRPqDjUBpeDn/KX0x1GUqa2e3POIFkaezqAijrtKbDhs5n4gu6ahwB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Q2La81CRIIr0IFRCXEDZmWL37hoMkIv1CrocxGDdQjLcMAAgCRAgBQBHWo0v96jHxcN6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3CnnEpgCPmZ5WXxDS8d5MBXSEOSd65gQAQC1y5WgX+cHB4g8lwZAYGAsOxmLgTKwVOLG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AbB1A2YijAMHIOCGRB5r8QG+jLGBjKjRGlZ6mtQAayogyjgTRCMAAOKnAKgJQCDiBoEf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Ba8y3CWrhAo1QLDf18ROTIcDUBxJQUTa/MUBEje4UQAwgPzBQ+F4hqzS/wCIKQNeNRY1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RDdeFGKFn3BzqYIxGHkHyYD8pg/2vUFrA+pewG7lI2Pn4isIGosol98R/HWJYC6fqCuj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6MogwOqlpgONZN+IyKOfdzVt8QtVU0DfxPKiNJeomPHJjPISc4BBhFNPr4jAAVmc5xM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kh3WYSUZz/qmizHhpdfzMgELduN1bmDpD8zoOjfM5AAcCOgySVGHwYT0VWZTAmOMQlLr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O5rD6g6TyoOsIigrj6tompnIQe4CUynRBAfcx4/UApIgYgoJhvENFCHmF0KeLMxQS4c/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V5EwNdnNAUse4cCETMHBctSg4gF8HcIfD5hItdcCANJeCxXU7IeTCRdkeqhArgajFoBG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NhNf0gKzkGqofE3eIcivEJ1+YGYoiMgD6qMBtAQhIMyIRoO9iKCFqFQ44gKrKz9wUDWn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WcCKzRY04M0tahAKwXxBpMjzBBQRqrNy2WieVECRhA8zZyutTDPuFl5hQ4SEGUB7cKwm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BrGIHaqg4qDkw6zKHYiYG6yeoKplQYybnJBFJXUN/goMkr6c+j8wpAd+IHzmIXb9zXj8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yaJ8winr/fcFlxcIC611NEBLjiGnMIRPDXxA+Di4AziuRGAD1UCwE/MTDyJtfqCCAwvE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4nRH0TGKFLrqBWgO5vuA1JSwRbR2cDsB4xmAWGwdEQ6RrlQnt8TdccQYxnREPAUahH1/x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KdCj3FQOOIB8SwHc+PUzzBxZ9Yg1Q76mXANgPMF5QEFgG+VCDsQB5EIQNjcNWSOIkt+B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AwYK3pRk8wBWV4ipTt/+QMcQAEHQMIBdF9GpqvQiHrqdUty8wYpxIgPiEoI/P+qKsl1A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kEfYwsgQ/wBJG4DqIvo5+pVkhrF9jCBX8piJDFQO2hheUhY5mL9vkYm4RIJAYAD4lsQG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O2V+Yv8AGELqH0ISwwuoAmwfcWCuAIsC35wa9AsBsNnqbJLzzACTsCbWf9riUEljmcWK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pAvEyLT6Q4BhbVAtCTxNFk1sqAVRHowUBIxAAsnxEBf53CvB3L9wAXn9IcZuEW6DiRFI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q8CBsUtyslRXg/qc4iO2+RBnA9TR/c2fENv/AId2YzeosMii5pb/ABBnP3ELxeoHkPub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Jl9TKw4jwTyIi2sTCBBHuK7FwG6IcGXOQVMAY9RADYPiIXx4gdACtKcAkYcI48f8IpTk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juhDooD4hGgse4QKfQwIPC5mMUNCKlivqVebn+Kmsf3BpAHahbBYvfcDRIfEC7h+ZuGi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CljibFFKoaWzoQ5bIOBAOgBQHEQORUy38wL16nJBEr07gQAsREOkJzbzEEaL5mnOuBER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XBqVaFeYTWh4nBF+IC8FrjUHW/8AKaFhQNAPxAlaOuYHVF/UJDKN8QNkEBUQN/mYWSuI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lqcrFxFf1CTyFCQoBQcu/EBoVvHEwCWFz2IQQqSJLnnH1CkVX3MHAytQcjsGJMIqEdr7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x3+YdrENAkuMG6AwRCcKzFWjGwTTqG2Kl6BqHIY9qjGhjxDRPMQNM44hQejKqlMHUCY5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zjRhDoD/ABDk1qBoEfUQBYF81A4QH/dTYoMTAjR2YEUAqUGi7laKLAWwfowp9V8QUC+O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RpQFQ6gamJ4+4geSW6qaIrgxr0iGbHcwM1DSAPSAGAB3ORfnEdj+IShQoSq4EtGxOICU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DXMpwhH+7niYANoYUIvAho4oxUKob1EiVW7g0viEXquYmNeJVG/MFCK7BU4LvMRwMRFA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6mMr1/EAWH7mrcoUbmlc4WMx8EOUwGSbMQNA3/lAmaSgwTzNXjhQhsWISywPSA+F1CQBgm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EOxH/kBQBKXichowiyoclAkTWWupS04WL/KUCCDOLv6holdIjl56j2c5ZDEJLfTuFg6l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QWTqWIWeJyrHICmD9QE8FDbRocCvcwIAIfw5YQBQ6vcQxQOoBcZIG5o4XiGACBVLAAG+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6lrFR22jMnH3AMA4cBMcGFgGlxBRrKgonQ5EuzDRXqMsOd7mrShfCI6gtJetGIsOpV0E+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Es0BCasfcR3ScMeYIh8SHgAPJGA8xWHUFfAYAYIF4YloCQMj+ISDSxPBB/jEyQPp9Qim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cPGMTSoKSdfIgGBkBQVOSm4EkJaWJwgUIs0fxOAfExgeFHbqowqh53LYXsqHD/COtfH6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awcQEgDUOMK5GIGKxfExwDqGwki1mCnYejLfjMDqr4EwwOINL7hxv2YcfhzjBHmCAlOI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DDtzNZAMAYAgRNZQGpgAgGW9zBBqA4ShriUyClxOqAl5WMsanz83CwQkhzzOC77mxV9G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lgLDlICnAW37jFvUYHRiI4PA/MYzwbg5xWCtxDynEqnuGz3Mis88RcP1NgRVVCGVihtq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/mZxRlvKDqCskNzAoKsiZwABoQVlX1CyDyKow9qPtNDCmCKqa96hNNMY8CFNLHcJn0FR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gyC9QnADBH1MEh2Ir22jxMkEcgMRLzCkzcrABwNzCBHpwklujGDQYSCeqwmeMgMXQ6Pv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vzDRLFQGTTA0cGACwvcALBR+LjFWnoV1UsoO9SkQBswpLapZRGQBXcCBOuKgwUBMzZIZ4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mao38QAVxOlcNnxAvBanPHEReL1EKMe42yKHFoHYh3YJHUOMBE8QbzHeQ9w2DYubJaYY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yPUTLTgQgvzNJEfow+eFNYBWpnc0O+VBbnYjNU+LgPCHXERa+YQLYKgrK1jE6MjqNGkP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cr/gFhYOv3CuGcxhE8wnalCWCq8QGvrdEMepbBnxFMnS+oESeAWYHdXAMBUYeNRZouba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tOoMTbJKnxiChKbpeIeX6gHBjdwKGCIMDBdw5wJlWWoU8rqIXT8SmyQoMXAHLQiQV/8A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4Mh4lWEaUDVEETWCjUWA52RAVTCxCEASGriZQlfoKhYtTTx+YSUAKX8Znnf1XVKEAioi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lieOChHbYK90jYgep30+SLfHiCAAvRPyBCAWYD4CFk/43BjBrrfqAYDX5gJFNdKEB0lg5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xj+YKalvBjIA18wBtnwMQ4KWIsxUAaLjITpPgICxJtq4ArVCoeDiWljnqYeX+IG9excA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AEZx/lAglCB5jTAqac9SkMPagGWoAEMXjzL6J6gwszbIK6gwokEczeEsS3QMbP8AEFJk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8QjNeupRCxBQyAZlA0Xcdsj/AHU+D+oroFHKMORrShsFZnLAfCnFChNI8CG2YR8Qf4p2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ZFk9QeL3M8uA3i/MXf6mMZmAXrqaJ6pQBc/MHkLdS6B3Dh0+pgMKH2/M/wAVRIHmZ56qH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IYhE+prrIcQYwcwDTw+JkMsjmLGX5qPweABMDJ3Dih9YjXKYN0c8QeQ7EIDTFcGIg7Xg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E6Q8uwEPUJHBfmUgKrcVYM+R04CQHcvpRZsH6hTH1cCDyjqPhnhQVowdCC0yFLE0fiHK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keJT0ueY8tOhUPBCxnU3rwEOAafxHbta6lsMRa1xKNMRYT4hAioKw3lxbQSzKJHMFM09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Qu3jMARCIODUDDWHCoNG/SE2dgSgTYibtIDddQ4JDzADiv8A2Gi5UQBa4lAg8PnqEZBI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hsohWcQ2/iIYQHUNDEACrNczZIJAKEY/mJgrPi4cCAO0I/nlwg+4sUzBWPhfuCkIOKMy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ZTCXENs0YFigzBnLPlQZCtagVNQgLKyYACbWokHgBrcBxhfMfQ5ITGT66/UIQTDI2ZYJ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JWzoQAvRD4qGySF6Qlmqc5gdyItNn04GgwUi9P4hYsEsbHEIIEEetTTdfULOhYyMQgAZ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+ZVpHRRgrEzYf9z0CJlWC4ECVmpkISEwReOIVVjwJwbBHuXyQY7rUwEyAvuAi7C6mDi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Yf0fUwh+4MbBwIQNA/M8KAB6cOCdTBJfEpsGsQKkesTF6Eff3OKhaNjzO1AtA9agyU5r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CgMPcA0w+e5XY4gR58xkI2R0MRlEARJYqGkyF0ZVsh0FMLioCQovjmKhKLWTBTwpSDU0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qgWWHMghmALuweJoM0cGagnEBEf+oagADQRHMILKVQBl0EU1D82qiv8AuLonxAdujnxA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FDUdj+YBW39TJwa6iVfMRtkWEf8A2Dx93CavPiFWC0VgymarhQAIhDEAZp5epkDXueAD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IY1BYJvruAwBMhYiaHpxCxoud4EAK/wB8eIQRgD1/MwIauDBDUMCj/UJApCC2ONpwhYfJ3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xQIlVSEwTaO8QgF5xFbQMFB8QE3SrUY/b3CFcQNAkgCFE3yDAKQ1ivqAnSdBQk8BfcRp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wIOZeyIdEv0xNKA5q3CDgAkbmGm3mD3/ABAVwFmXWhHdmoKIC3OBJHucMHoQ/wC6gIZZ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kdxWAATXG4eHQjotE98QvFgcQ/fUPE0KM0AXChYMdBESFF+RCYMMH9TffiAFWFMhZgsE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Q2TD5godD8wWAaP7msiiZ2y+5j+YOTCgZ89GDpdeZfDng1iAt4rf9RgBML6gOaI8wPb+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dTgB4uLARf8AsTFvdf7iKZ8jceZL4paxmC9WNOcFEzBTz3EALCBRMhMHzHdpuZYLLOdQ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AAzCLwfcGVTDeSMw06j3VQWsj3G2Sf8AVBkk5QhNav1Es/ahIChDwajIOD1CQHXxAVgA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CLmFFK7Zcf7iX6eAvuKvoMo3BFwLgDOeRnpHIsI9YAeKBhHmZfjqjCJNnHmCBAhw1/uJ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oiK1YJqoXgyc/wBQGsgazCqw57PcIIOtepWAidKAANAramk4Vd8KWCkZpILE3q68TJNj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yx1OH/UGxLMVAFTkMJQZF3+IKQVQ6pPiIhb1AqHXiETg9z4WIBeDXGIBw+M7gAdO9wAd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gsFSyATOlKbGPmeUdGc/xNKZ2H19SyR/UStiDgLxCz/UJDvHmXlHL6gA/wDUK5v6Uumb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vqbVekyMdKGhkcOHBNrUd+peoF2110I3uFgdTJ8Ynfswig2po6JMNKw6hHVauJw4B19Q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coPc02LgHifjiBWWWIBQTe6hGlWjCGqmiSl+IAQCj1mD1DS6l6PxG+H3FgV8TkgAGEWU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Thp4gwnCgUVMGT4gFjSJmB0ygIB6rkPkyl6yi0VgGW2pGr9gCcRzKh5EEiEAYNHDtl8V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HoGoIZXNzb2MD8MgRHpQibFJxA6fEAGgKPgS+DLTgmDPjtD2viEd3y4NOUP/AGIwFwrQ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SyIMGwAnPHDh8ApXEwyexAADaENUYK/2/wDSHZyAIipVWKiACEiNQCQC4Rt76gsKMbBe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Qf4jMzDhefiHOPERAUuVCOogCw/UVLUu03tSkSUO5T8wUNuVMEm/iCLoVxEXjE0QHcoe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8CcZhoCgBysTez/Mya/P+EoO3coizUTuwfEWaB6UoDbgSy14gfUOSWIMWCh0z7cr1Bip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S7KChTNl8OpS5iKrPiMeuJb1FZZqa16n6cGhSnIFIOOls8Yh4BI4lhsMZho441BQBW47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gY5hLIVnUGChB9QK14i4oDm5bduEGIKAHKR0fIRXzHqyT9OlogYzCiMkHhV8Q8fhAwhI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WIgBdAhQq8vmUAJd4vET19QNBMLFy7BJL5l9ua78RXRBA1BnOQMoHnT9Quii83MCs6Ko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kxXXOIeWPEr/AMQAjEAgXxqcF1QxBiwVjMSVHypTmS6MDabyFMaf6iyVmp3lQ4JNrp1F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NQUeEHI3kGomSARYlhYL9QEAFIiFBjoCV33UrOV/sQaLfMsgLGoKfAEwCAS8RMEEXs8R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ef8AYmBXhCLQHqcgi/OpgHD/ABKBRfGZg/V/UoYVE7rN8ykSqS+IcuAAwCbgzQ0cB1Y4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Mc4YmAj8bgaCs9w1RwhPHZTIYdQDgaJ2oNXkwYE+fUNEtLUwLUGDxKBA/wB1ACBZZbcU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XhaBIKqC5ngkh7UyGZajnzcIw2v8oRgQv8/xDz4OZTTCP+9Q/fxDwwA7rue5vBmkwkFL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WQLuDZY9TuWkq/MGMBQjKEG2kofwNQUAsKaLO+UpbVw5BaUCuz8Tk1Q4cFGgwzW5/mxK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HInpEAgiB3AC/jU0xg1DZRBYml+5hViVVDZzUD5BUyUD9SkUETlS+KxDmvcBIgbGYClE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AX1CayPSDzCCgx4Ahp57uBIUYWKC4hDWoVgUYGOsOELTOT+JgKJewImDK9xdS0S/iF0I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DaA1EmB74iGDgXl1PbpqcIQiLQ56lAhkI6Nzv31/5MACwpgO6KqBokP8iJliCguInYfz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/sDpQPEIIcvQmMMDxOqT1LwQOoKrcNUFEdA/84cIEM9Q2qHrECohWcRKymW6mxSEyEBF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XiG9kKpfUOEzOEZRd4Dh5XruvqFgHwCxERHsqYAIfmFt8l5nCP7PuEEMK9QYs+h1Bmxl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fxNAke0oDDgXAJQPrXxCaGi+s9ShkFtQ4Za5goEjOrjpfgQHwDLpPqEBHR5/XxB2BdQ7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/U0ErtOWSUGVC8EV/hOQQSM9Q9gmDy/UCWA1TdivO5kYPhxB/cKeID46/EFFIt0Idgbg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8T0OIzk/iBkKpg7gwoBcz88qAYywb8RbXUBs4W4AINos+Y8RD3++Yg6XcySH8qlXQnfM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1CabMVciPxM+eIGAYJnLWBDnBoQWKIxL5fqK1eoR3Az28xX/AJQ37qCgsOPbCxUQBpMX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BAH4nEJoFM7hYWDHYdwlyHuAiruBvIHxMLBJ2MfUNrfiH2UBB3dJ5hIrCLKgfUAO/iPT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qPIDHcXgsTcvwYAZL2YOyWXrXUazBQbQuiYLqFARO3AsInkF/UNggjwX1CLPDUK8wyTM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BGAUk0oVA3QLxH0eo1kHqGtARoEhQgPlkxgwQj/AIyqQFTzcBJDIQABt+RShoYeAYaG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AWAx1Kchq/8AKEChZEJOBXQGJ4UOBeMKfUtKoASfFQAAgswI6Z8RYo9FqYDHowgVYAGo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cQCsC4aKIDHEwRUIVExMDnXERJFjhwCxQfU64ifMXBHzLeRXUZAyIqezi4AWFgQ4LobE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qbKWrmA1aahwReITkpQ48wXbEou4AQoBnBmW2e1BhQmQ2uIU8nzAAifwiyBjxNBC/wAR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DGY3QGaoHtSXqhK0uAW0ZRM/E+nRhHkQEwx4U7vy5QpDFwWRj1MBIZgwAU3ioQMWoKJ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/PE9p2SHA675UGFa+4GKV5gFgoqCgPzC9kA9xAvZGDC8kH8w+nzL0CtCO2ifUBA1KGkJ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8YYjy8RQPKUn8MfqCLDjy7YCPYgDRr/2X1BFzIYnQMxBwnn8Eommzjp+QkwEIKgAAASxh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I4rTw4QbokDQ1AioEVgT7RPVzkivMDQDPiDJCCg1a9TCKKlAGliFP+YB2APMVYUKpQIU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M1R+URWeg/iEFHhYlgURy1Fx/wCTJBq4DHgQR8iDcYX0QgEHJqZI4nzcWGmIbZSmdahC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Bj6mKp/7U0vEIYv5gYiQ37MvO2NTC0DArUO7xBkgDOo7YgoYrxCmetqEdGdTeyCVBaxm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1LvitTJlg0PEOLfmDkpaqd3PVbi0D/cXC/3UFG6nRF8ToJy8uedTShCrvqB3YxAENE5i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riYMJc/ma/1z4cGeXxUVBHVQJZxuB9PqV3XMIrFQ7xLyD4iDOH1Boix5hYzjdSwWIcgj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lieDA58+pl0AKQhhkQIi0oh0/E1gwqmAvExbxKxAfLL+kdv7SJ+YaKJHnSniORP0IAD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/qA1vuY3D1k9OHIF2hHnMBg4Qg1mDJe4BrmfmDDCYxEhSWIQSg74qNg5EGWSIGSeVqHB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KyCgb7ho7eanApzdtD5mkw5rAUSWPOoSE2Fz1A2E35mCTrgyqZrqDN+JZ/252GM9RAdC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RcTCi42agom1cGUxAiw49n+ZYBhJ4g21Y3FjUeCAnxPBBMOCwGtah3Z9Q+jQmWBGVLZi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ZemziDILI6hCX+IXdHFqBg1ZE84mByvuFM0wtToMQdD09Ty1iYSAH67hLMqawLhY0fMH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JQEdlHz5nF2YOKmGQ3xASBlA1daPiAAgCS8Vj1BAIAWyoP68iAH6MaxkafCxw3CkWChm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6M4Rx1ChrE7YH4hoqxjPMwAoRbjFwtUC9TBIrzG9FL1CxkEe5gAWe0uCwLYMIwvmb1HZv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KRgOER6ldicWSfEsNlcGCr8TLsLqMBl3xBl5GJo9hQN/xBil8RY15gJNn2ljmbRfUKOx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B5V9wihWbxBmOiCu4CK8wFIvKpZhZ6+p1z9xu8wErzD5ERaZ/uNYIHg4hojA5E7GcAR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4Bf1FWad1ETBvuYXR/qKs4qpsaUDIBD/AGJehcpH7ENI7/qWCwS8Y/mFBlzRQgbFjsD/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AEiVWOOJT1gQAIZ9OpfIgDQIxORDF1EqAiDItcQsFZVDUBmvxiJmdMFQoiqGoWXx8Cba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4jQKEDrEJgJoOx/hKAw/3UYTnhqvECqtpxFoEtL1ESCL0UxdHmOH0JiVlm5A0+liCL8k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pkg9Cfa/HcA3ZAirSwK3D6gwdoiByGJQ0NrAwYFpWocJ34mAQKVL/wBm27ng82ZYJHG4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m7bWcqcg/f6gWiHFZjCADr4jeG4CBaIVZuL5jORmMAg6VGLDMQt+4RQFLzHaVauZsCC01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ENBm9Q2M1Gsr4mxe7mNIz5cOmx6qBCNkH/yNEdlRnHMObXxBla8QYGYSAdcQolGjqHlE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KNgrEakLUQiBAeJbZ38KZG/6jrviEMY9qBjNQeK/2pg8uMVCwKBBm8j/AHcqj+D+ppS0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CmNN3+4HYXgYiz5qFEHH9zePSjsUV5mTpVUd5JpeITWChKxx9Th6jqx9QAL0IQwkGHQM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r/ah6S8Ta1zKbA0j4mwn5gVi15UyNjiMMaETAsoRARKIKKPOJbLKNQKph5ECn2JqFBvC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0eiB8xRSmiBfzFAgCwP1Cej8sIHkeYSDsAeIwnFhXCSxUyOG11B40N2nGKIRjoELxqej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SMNMEkLcG7ICM7UpA8UokAKfUFR2UAKAxMorbF4mByTzOeFlQJtCWrpxiYViobJcONSrI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h1mEZCDqKq/EI1ozaiawPzAb/MBQFDnEwupww6liCFOmppAH5UIFolD59QAZJA8YmKoE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xNP9QJpioMUQtTCM+JTKYSEFM4qMSmeF6mKvxCyNLgTAVQMPvxNjkTohgwWde4Gqb8z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vCEyD/EyazqHjc9SgGSUocgQjIzM8DL9xBPUC/lgPxPISjSaKwAoVSS6g19QrkKcfSgG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BlM5gAVkKHC4whj5ixzPNCbJR5M54gwSp0a9x3YnuEkg4SxAOpVQkB4+YAtHwYHRMwD3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51ITJH0J+1CTNohjfBP1AA+sCeyMeOEQvgAf4hsKQMPkAgfUFCVoIPYp/cTVVur9QMGx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seYBWIboZhwS4O4Ksk1LeTZEbDHkkPMIwx6xABx93A01a1Nkr3CCiCbOnA9NQI7cAGwD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EgW89QgUQeYl5UA9noy02HwtywiF4gCabj7D/MW0T6iHRHCU6UEG8QNKsP1w+lC/2pYK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1fE0f2gFnCX3M+JwxRgNP8Yl5Y9Q1dN1xBgPPcA0gUC6NVLYRC8QI6D8RC1iAXg+ypoW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1C7Si5B9QMNTICE9iUAAm+1UzSMCNpwHYJcDUoQKLhB2EBzNUcIle+4ACFxTjRIC8Qac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B0hCMYc8LoQ7zfUQWFLQN1ERZFNwMDfj7nW5vHWJtR9RWGSmBn4hVgjTriDncVie5dc+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0oRlGDtDjqFAEVGHb+YLGOU0AKH6lsa4lYaz1C9P4gBVAHX+6hYWvCBGAk9llE/Zn2xWB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ycFAgfnMwolSkAwvMAZr8zVZ7heqAQ4J6gFG/wCI6JrvqKMI2ATPi98zNAEBLr6EQtmr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zXzDWgs4iayh6lqEBAZG7lgfgobJ3WhArDDNn/yVm8/X8xkjs+4ikCvqYTeIiDixqAlu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52Y0xjZqELI7I6h1ZAvAjogJygSV4tgGEZwB4iJ0FwouBZqpZC3q4WQa5xGNijuForI/M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ECbI+9zHh1ACF3NsAOGx14iZBYiwbTcCDv7qJBgU6tEQ4IIAKxNNGtvUsE4ctgGnECGf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oMr6hCzVQPFOefsoWeAVCA/9XU9oGDmoMp/UVLP5ubBXYQ1L2q3FZCbvMxZxiaFJYlw5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8pSIJKL6EBGGuIQADby5H2BHVriTP7fqIBAOIgMA/M8fmE3/AOJYeBUrZrzDRPPiPTDP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HgdxXEL42zc9OplBX4uWxY/j3DyrLQhSyWE4cJj4h4bI+5sUVDsoGWOQ8TnBhFWPiBA1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D6j4HuH7nCmECR8Rqiz9QUyfKBCiah7HqUzmgszC5nGU41YT8uDAp5mKdGDzGQZsID5g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B43uGqIexN5Q6OIxaKbHUBHSDGGEsXBrMFs/wCMHmNgkuOJRT8guWFeZ8jmVgkPqbxA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yEuWZ0evzAqMA1CollGEFnJPKzEcmx4lBcreDOCpMjIX++IuCFr/ANgQaFOodGBLvdTF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gOgSd3CD1GQTFrqICUpE5iSBs1HVk33GgBuAlNYuUAMgLiWDghLmMAgXgxUQnGcQ0AGC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m4UaXAIS1AEEIYhNCV4hZ2oiwqPmApA4hgY0MCUGY8YcYpGsFw6B9xCiiPc4ILzGQAa6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WCFCYKX+7nILCFwCmGR4x5MBRaXgq4WCUBdC25RBIBfj8QWQOB3qDJqWsMwJWk5ZF2oj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wGiSwf8AanSvzctGrEGhOByjgA+IZpscwhZg+pgYuEjtzZ+IAAZlUY+I9k/LEBBauYCS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Ccye/iB5YfUVYPhz4KmhYyROXhZgJq4MCxDGj8RIZC/U5gP+IgYRWf6TClxieJYKRA6F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4MQI8QuklNHiHKEPoOYlgYPIA4lngn9Qt2LmmsQXVv8QHYhIvLFwVdemIaBzzAntTkL4h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GCgfAT4cAhSDEIGoDQlEBHUyNM6hLIKjCSECESbKwtQZkeEMQ8NmkKH1DAIDf7MRPB6s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2kyJznmwvoTRHlEDWrUJUzXZlASGINC51rHiGmf/ACE0HE0sfiEN2x/sxi7EIdhcZhKi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KeyeYwaYxGsEeogjHoEHX66miqxDmgX0SCEoBC+gIeglqYV9CYFuJasxqiQagTBIYbBh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OYscYhpzjBIgFWpk9c8Q8kvE8/xNCkPLcXGP1NfEADyV1A6PhwA8AmofIMwgIgEBibBx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Nai3eFAVMdQhgFBYgQ5hUCRecS7ucChBeSPJirfqZSS7EGgj1OQBFV/v1DTp+oAyKvz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78wbtATxNahwYV0oj07gVH5gCGv4mTg8UZlUJeV6ipnqocait7/EXIQJ9s/KCi+hmdsu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/U037U6aP6hBU8AmUABUAD1ioQiu4BwQfUrNBUFHQWYcoqcbOIht+dRPHqDiZgwHJORr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5KG2hzT5MEitX3oBQilswXBBI16gLDDrgYYF6gaJzhHQAz9CAIDwaX5cMwYd1WCHZAuF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PIVEaWcCohRJAgUBS+JgafEAtgsCYAKKi6/qYLgtnjuJjA8QgaI9KhTGfcbS9Rqyd3As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/UQtA8izCCMg6cCwbEDoH0gpjzMIgBvxEaSOokAdTzmbNPx+4ausxV1riaDQDJ8xYqDd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FjGjNHDhAhkAHoP7gxbSKkc+JoRnEwmnqEIYKgAJovEIOAMq+VOOIqGyOIsJfE0dQhpg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YmRU4KPqaCFC8bm9PqBDxKo0xECTQe5f+EF4x1AcWBfidrncFKsSlac6YxxLU3SvqDkm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C4BSCowTbzYiwDiXgaYioXAvEsilnSl825rqdwBlUl8R4JgoCwI2NxMP4Q5Dv3MA0bcH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dVEtheIed8w+guBPJKl4INdxFk+IlloQiqESBc2YLpuWqutGJgn7hYGkDxqb1CEUzF4T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EmSa41NNduCDKJZXJCELXVga/EVhtpH/AFwMUQSIERnx1zDkiyIHm3xNAFAKAC4ArMbg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QJB6mTB+oAFtCaf5T5/UbCHSLYJn8TIbVC2RvhTwChiAWmYSwHR1KYO3LWnzCNxcrUISD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vEWG+VEQyvMApAE9uKtehCAXYRlknLQmqIB+oKAx8Ob2EwHn3ALQGJY4Icggh+MRLIKeT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31BjYyFwMFAPUAQpmLAz6h9h0PEslUvEABGXzDgnd+5yiIA7Ux51Cwxh8wEBBlXxDoDH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BowHDQ6sQDC39iYdjCk6UarHQjEogwFdwgpEXD7jfFXido+IcnF1mF4RWjEYA6/8iKD1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RUPUejubI2DcbwOZQs4GapRFIrMViiNeocln6iYBR9YlgGxodGpQgMgCFoCHsVCPQiCH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wKANJQAqccKotACDjWPicn/KFXwBFuqHO5vvMCEMHhYh7FdoevzDbXUO2BDnFwPH1N5H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jujCmmvUGMXOME5gBwMnEGAMeobef8oMuq4gXqXbAEtgKUwCfbmQG+OIHo3qAki+fqHG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WSP1KWrqZalNLrSh0zUILMB0SJgU4XgpeZkgbx6jAgTYIZdxXyPiHSI5lYaGkLY6+p6P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/CD0rYwYWSAB6m9LvxEeCLgGOKQZKDFdQ3kFuA8LkRBz8QPEbMFIsKUZEnqCwKvmU1kg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GPUyqNgAbH+UCui9SiEDm6gSGCHxCEsczAOPaE7e7lIhk8AQ1CVFKkm3GjYcCDSdgOI4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ZxmAEBAxGCkDihHCT+lwWm3AOEabKhwnULUABh8w4TmZKEgZECAHiH0TABBJzUIG2R/q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rEJtblJNvMJtHiHY/MPb+IW6rZEtBvn3Av7JYPrP8RNTK0KqCwLrVR8Z6gTCxu5aS8QE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LF5Qu9QgMtQ7g5Z9RH9VBPYDhFwGQWzH8INEhhYgLQrEBVhF7/U0Mx31LOSV4hzpahz4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xVHuBG3a5hbyXzr4guqj4WNVBxRXUOU6jdnE2HXuYvJhOLE2MHtQFs1jKgytdmKiVHf+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WY6MCHL/AFGcBXiG2WpsEYR8zbBCHeoQY0/UwhY5/iaxTqA4GvMBX/spjI4mAshwX/5P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E5QKMDfHMoa+48HHhiAWAMAwVkEcbuEVwAhAB1KRGxQ0jXQZmYPRE4D8lCCDxU/QhAE3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CAAxmi9XOQn9yyOzUscH3G1UISaqLgWgz3m47BC81GGDXxK0HEJ0Wo708Qg0CDClYD2Z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eIUQAdXKfMC8GIq6pg36/UAUUaqHCBR6gJpqtagA2K3QMKW9omADuCwv8qJYxxmYbxC7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Uwtbw5m28yqMHEADUDswYKxqbvE4nJDeXMF/icYU9/UQJAp8zX4RWURZOoKL1KAZqAKh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k8QocH0IAUbsqYWoOM6iOH8z/BgsILQAPoanYSlEIEeJ31LZuoM2D6MK0+4qtrnShGGA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T4cCqA/3UGGixAihnidW9zbA9TYBgsCQ8yiUD9agsgkgiaCPMH14iP8AcOoI/wDkISpF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Ra1vqcovEQ4qAHk8Q9ahBWb1UsRhfuaMxXzLSOJukSIwABQlXqAh/wCZgJonpQAECx5j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Ho0PFAfcISSWkrwXCEmPAfLAjDivwYTj++b4HS82T8RSIaQPxEDIodmM2AEcaGYq44gA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8QAun8xW0ZscTr9ZmFivEA3KQJd4epk030ZRwP6nQXxNBnx/SAMaAOIQZdageR4iFsUe8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Tx/cFNOuKg6xEEaoZ4mnI5irSHU2ML8QOiBUsUyPUQoJ8QMBlvcwJOZo4XEOSW39T+bm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DBIzAPnxDCfGCQ2INsD8JZOieRO2CroQjCLMwoVAtJ+IC0jXMdFIe6mVGglDlRm9TByO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6PM4l/4Qz4E934m05wQDCFo+oBkB1tagHQnINxXmDsHACKYQlPcGMQEt7mfEyMBdTgzK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zgXUKP8A7FtlqYKqoENTRy1DYiiJsWGfxECeOBDsq8RkF04rNMcQjc0FepuiFals8O5/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jCAgwB7gZdfcFAEAfMQYqplTwq6mRV+qhpMX+YRhQjn1OqIH3DinCE0SPcCIqh+IAmgW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wQrSwI8hwggAIjj9OC3YzAC1njULR76hDAYKNQPFJ3qEhk0BCwiEDKAoEL/KUuxqEdER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tXAUdODAfcvKhaYwBU4L224NlenMo7mN8wZHxMjBfQ/UO71FsVxcAwVeoWjQAhHOR8Sx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mWiAAP8AKUvMyQGAXCMP+Jsm77izR4/qAgGjX1Aflb3HgvzMgC8GH2hyYQQxBtCbB6EY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DASOwgoPwYfFwaRD8Q4NFYvmHOyD8GHTR4OIAfB1C0UfqFEpA6MsXn+k3Ylg/wCc6PUF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xNHGMOcmniOxVa4/8gbHx4gGRuYRIX8QMVkgYmDyfEGNw/5wYIINOYCaA3qcrJ/U2Ovq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VjYwdQgAMTwvYcK8Y0/5izdw2Nlf6oUNkQXAT4jVgEJWQT/EQcbMEERaNAQhaNdOc/Ks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pzzXq4N3mHeF85he7GPE2CiBwtysAvxxOP8AeJoOo2yW54cSrIf9Q7ZQ1L+uIFkYEp0p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8RBptibFirxub6hNYoZUIAA0XuX3DY11KJ0ff4jDsy0AUuTCnlZmuoTSQfmIVl4gCI3U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y8HBesyyMBHqGj2rEBWQHxP9X6lIIXnM/WoMEAjWtw546iu1BkuBPFeKhIYQVQAKFOjS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iUOIWzIQ5G4LxYcOAaIqHIunblZLfGYDQfmPyDjmFgWsvJnSv1CqIncosEfUAeAUNdzG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DIxGRIpmUtKU4+YLBadb4lV4QmGJFLNQnjYZnTKofmYPKscyzcEF/SMEGEGjY8wk/wAC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eLwIewzx1BQ3n8Q6EhyyRaPiarUPQMGTQhYWgCIApnCFicm1wIPBLgix6h9+teJVZHiZ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Y6YwMqFVVYxCQyVaPsw8Ag3n4jDohYBH+zDgUAEQYFWPiZ4gLurEdokpCAogRk40pmv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YfiEej1r1O/M9D9TVUTQlHCPibqHBL2GS5gUo6IUpEhaRcQeSdOU4bU9VFRSqDBAR3Gh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tyg0V4l5OpWGFCQMBV4nRHcBxxAaTRiVuFBLM06Qn+xBmhfmcrXWYhoIEQv1iWAeBfbj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AFgJehD4gzk+DLyV8QYtZgABohZhYAXxAsF6ENhHzOflEvMKBQxU0RvlQoCz+oc/ipwA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X+xGM0DqBtcmphCF7xAIB0gEKor2fiZgHklUBfFZe4hf8D+eIuZAV61/UE0YSNlDQAQO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f+RCM3suIFMFY/qAFjqAMKtKbRdVEw7VcTJwWoSDV/n1OADQ7gJAEMHJFRoGc4lBkHcK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0krh1AS/GagLHRxGxS4gwVTyg/mYLAHofqVIXj5hjBJPXaFXBJe/iUyWQNn/AG5kEMAr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EOgG+YW4FkZZUrcS8QB20twljzcALxjU3deoPNPmDIIBXiEAUAQVmAV/UJAF/LxFd8T1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a/Mq0/mdKv8AGesodrxKIH8TAofRgBDKK6mzxAiGL1EuVFSYWKgNrajArUNGVFwQprD9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AcDiaOxLWcQJLfiaf7nxF5hARoRIACIBYah3VKHINP8A4UcseDPRDuAnYCFEUEOMiA4B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XKKH4hx5hzyQ9bAmJIcIRA0Z0hyjqH3COBBgZRmTS+dRsoTW55oQqaNxjQHoIGoL6SkN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a+SiAIArRdO5sVBBp32gEAFIm6e/5IaJBsiQPyhhowELxxBFGMNPiAYoReri6KQApNjxD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Hub2c+fiCi2JSBJCGb+IjVnDgioclp+IEAXESBigccS9PqEKBCDeP1BZJYN1KplCXoeJ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vzBhv2BCTjuAdxplHnMNP6gcqcCgo0BLH4XDvHxMzga8zI6lNw6TL71Ksa8wJEmzg1A0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/Kn3xFoz48lN4M6H+MwLAEvTuBf3AcREVk1N5A9xLIeJqkoDyAMGRj4qaGU9RVa+IOAJ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mW65nW3AnEEOOJYuj+orL+IBwEDqIdpDWSDNokYpfc0c+OIPcwv/ACbGVE0pZhgiBMkn3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Mb8UppP6nNFTAAoQY/v4nLBngj+ISM9xIjzzAKFn4qZL0PiCwUtTxQ3Fev4hbtwWDkDA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y5H7iBN43CKuKkD4gSwJehR3MGzUpEAj1Dkn4EtAm4Wt+o7ceqg5FHxOxEB8GF9dVCnB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Bpow6DF5lRTAn1AggAFcn/Jg9iA4rHBqVyFPiBNpDozNVcNg3cCuvFzoD0YQJpPUIbBg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SUCF6Q5Mx4uV6QmqIXKhBaCXPXiF7I9VDRwbbdjQQgoiUtrqE5QJAWBAT4IzamwQllDU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DNuD8fMflcufHjEGkcQ4tAcTVg1Ca/y5usQgHh8wJj5hyvTcVbcA54mOjqWoQxaMBULX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MGWwMd0vHxEaRdKo6IsRXQZC5gt/6pvXxE/XEKYorCiVV64gVliAVkeIMEII1iNhF1Rh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I1OmMwlEMHCLwFDa0DxHdERUt+YLIFZ4jyIRpCCgySD/AJQpIsD/AGIKXN0fiCiMZWaj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QT1CLRMGivdTWcTY6z1AGNfiAgSbDHqEh7JgQTCYy0QI/MAJEoIiKEboD7hIVVNb5z6g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Sh3OCPiLovuLZMvbc5FIQaWH8patm21NAIqDeJaCeeIfPxF5iYXcWQAJbIp4xHk3ikPm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HKWFOQqpYAE+xEbrJ0tQBAjWaqA0wh0JQy+lzGAAKZpR2oQnDNagIWRoo0GCMFbAAgIz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MrJMYdqgdAiohz3rJlgl2KirV8y0wA/EKzKqDkLwpeR+IaIarbgY1gTig1Qh534gAZdT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1O2RLZzCqz5EtAHqZ+8FU7qD08SnVSgaMHofqAhOgGH8+4UDcLJpzBLUgr3AicrxC0j0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iGgGGcQlhy7TuMj+ZkQAG4Uco7H6hpJoMCxGwoXCUSzkMBVCyB5b4lN+4AiCiCMeMQkZ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eY6dAHuoGwenZiQIKUKFnFk4VsgLUAZIVTQYlmx+8f1OAgQPiUIBwY7CzAi1T4hRYICN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D7gspN9oaVWcfoQsHL+JQFo+pYAcX5iRCF8TkF8TJ3DlFAZuM7fHEY4PdzbApFLiHfEDw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kXA0GQThwm+8RgOi8YhOecw5wPmPOcQYCIfxBYO/EpYvo/qPLdI9YdZAAYu52HCkwwIC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xDgUXPPzCxEokw8kqAjmuNTnHsqE9tQvKKU0cLxO3EZIQbxGCIMdHEHn7hwLl89wUVXj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1DoZEwcGJYB2UHAEa8JRSg9/qXf1FyVCc2F1ODXuviYYGPEbOK1AaJWcxkkIEDu4EyJ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JFIPcF0WIWRqcQwmliNIj2vuVmg0wDAYMTlrUCDfm4UkLuAX4hv1XtDPJzEBQb6gsbrj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nEQhhPUpWf8AyHkIOf8AyewoNGLVr5hdZDxDjGJyijBiCQwXBhnJhwJx+JgyqUYgJrLE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SiReLLmr19/1NdxgnbhSIjqMjAM53Dyq4iQN1BkzGV6mgHx/qhAmwf5hKGAb1BgRVJ7J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IOoSAqAH4mFj4iwF9xEIiEC79cQC8W5q4dkmvNRIGiNeoMLcWj4SgAAn8Qrgn2ocBkQ4f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UPnUOAD5xAKGaiDDs+VPxNGRH14iaCgLWW+JWgjmYPI8BToPcJgeNdz19TJG8eoCjqon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MQKlk6mz5uUX1/wA1/EZuhgQGnk7qZYuEeoLgYR9QZAjandfEANTWyH3BdEnxBoovNTIU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D4htoQ+FLRdEQ0dSzLmkr/GYisBvjMgKgiwgPLhriHhD9QMbUMJQNcYgKWAIeAoSrJ+z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1JCgy0YGAXgHC0FHWuHtMK1QJvQx8wSBxwd+ZKP4yADwgouLLcKjA9JkgqNBYh8YgAA8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T1As/wAy2AIYngVPRgTupe9dwi6KnMvScQ5P89wisgwDKzBSZK6gCBSQwqgHKUCafMIr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ai4XqVsu4KFaiNk35j8iuZY0DqoAWaMPYKBlFeoMbXmAM5D/ABCAg7KzKEDnqc5A7EJO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FeVBd2e4Q7BXBQtIy0OswHuAckfMAxr0orVx7AWBl28gHgRtbQSgHiouyPxGtiZMKRIa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YKc2YP8ACBrACHEr1sidiw1EyEqtzlS6g2VmDm4MDgdOAdF4ioH3mX0oKwnxCAQG7qH/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6DnwTNb9CdEEB4f+UAPgD6lI71PSHfHMKSD/AHEGSIqUsXDQ6gyMLxB5HUVUq4iOyQPM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tTd6lAERNcNXNKoX8RbI+oqQSmuxqK8HPMsDZD5hStzpuPEObQOtTnFRZgFCQAhUicTJ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sCECsgRknkiYLAgFFCgeJkf1MhoMyibVHiERgrEEojRL5WiwpMsD5g1zMPGojSKhp8QC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R4M8O4LKR9qgJJum5kLZ5/2IHWVBj/FOUv0f4jyWXCBonPmAIql2IqsF8uVYv5gddZr8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OjcLp41U25WLDox8sDxNtqNNUFAB+J5HU40+phI4nocwZpg3Df8A7NmD8QI5bhwMdKAG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cEV1AM0AHM8vu4s2IeCamlhzujNLcOCLuHJJmCpzAwiRUoLd8w5QWUjKyD7TTJrxEEP2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9ysA6KDOC/M0MsvcISwDFRWNVOAcDqUBBBHuE1kPxHXUDsa6lMqAHQxxAAKYX+U9AByY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kFGsHfExUsmUNg8QhvWdQ2nf1EEKIxc4gQsgRu4Y+acqJ9moTPoUBYX3qBAmUsCGPBOZ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e9H6lkJcPG4dgv7hsFjMPAXdR5zC9Tg39CYGANKHhjahdseO4AHUNCkOHKCwPlwLzAsdQ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DdlgSx34MKqjVLDhI8pGRhbhr+xF59wiwIb7eYbrXERlB7hPOVB5GJltREE4cBwA4Cx8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ZB4iHRZlT4edyssrE2QVGgVUw8sfiAoLDFCpTHGX1Pl4qagw4iPSEGU3vips27xMJjw4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FF+RB8IDmEkDXsahaJOPkQrsUY8og5g1RQwdTZID8I2RAEJRHAp8GIoDeDcF8uJm8vwm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cJqn2Y0H9KlBVQom8K4caWv5gOwD4AnAY+YbAljVxgqifAgQTBXUyAsc98xKwjrUdOvK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pRWKMtV8Tb8SggALUCQouNzJ16xMIhA4xEG7BPxLDQUFGx8QpO/tR9R3wMBVg5BHUNCwZ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IgFY1SgoAQuGbMJsCgB/rnv6hYJrJ9R1tRZQ5GYLIrOJT/uLACE4DvAMCpJkrE2weuoG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ZgA8oTI9QbI0ITYFEgwBsWSOIpI4RBEZWMVjqAZ2LUZhRK4lZtfH4gs2h/mYbsAvvfqB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kH6lMIs8T4E3GcjO5SIxDpWsP9QDV/ECIMjVCMl4/wBqUydVcJCzqDaNS3tDUoCg4QYG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zhCBvv6gCbgtYcDcBNAMuFJ4c6MJcj0ZYfC/xlAy4CQCCimGFwYCIQMogJ9MRIp+YIgB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mp6/uAoHtCv5g382P3AwYKrUHMx54iJNQAPfufZC6PcAcSyhcdFL1CGwPxMQoiAml3BB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YAw0U0mFyJqiIohXioA0AjLuUlPxGUHUwKFwZ0QJrgcqNqjFnfgQk2xjK1WKhN02eoLA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9fXqdNjr8zPnPqMER4LipoqHdT6OqiThLENwmjh4ISBTzOwwYcbvR4/uH8AQNDM8B1NNg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eYfEI8i4Uy7BEtqJkLiKteFAA4KgyGC5rAEu4I2CK1OaL5hyCHylOM9TkaESOQx1CnjM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DGFFYoiaISg5RCJD6xiBooDGNQ4PHmAiMSqxAmcnfCgZIpkxGk+ZcZFQYA4zMAYB/wBU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iVUTBkbXUIBBtdQmhYgseIMnnMTX+qJDahvRmEKd/wAx0NBAQJNOzDlEkiHZriOiBr9T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DFsWBHAOEVH6EFCFC9OMNVZdVtvEK2hFI/QL+oVWSg0Xyo6ByiSB5sEZSB28dAkuOJYE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nAvkM1RVAVxQhExPBn/ACiGgY4EHWIqKdRAIBeoQSDx0cQgoofFQrpDEIzX3M7r4mIq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jzw4MgUsGAE7D8T05x+Jh0DAMsUh4h2tdQURwMQp0AjxD4rr9iBvLPUsnPWIHZRUMH1F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4SiN4XQmMrhzgoE+IrtQ03FhuUdZ1D5JSmQQYFNn1DqvuYyppUlUwCsDiEMk/uag7ocQ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gUCAQPUpjPOYCAu4GWr91AtWFC2HArbpgwQL+kaAojTUIwKUPpzmhA0MwWCMw+HxHZJC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T+JZ6eVBW4OgYiykoEkPqoGGaXiLVrGY8GiZv8RCkvZnXEpYruoBX8QZqhBj+IULIAM9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zlEEfqDkfAh8Fxok6qJSBcR2Hzan+zBySVBhd+IFiALLysw0Ux5QpEovzBMnvUyKx+pp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rNFZhBQfJCHUCJXU5NwoA8zjJPU2ERGP/ACErL+ahU5xPleY+Q8yqF/E0UgjIpB+dQU1B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ajJIdnxDgwoELfmIAqhm5lNP9QEDkQUAKcNwA5HlGJPQoIV3EAFGEgDWvE6CyKjD6Cxm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QB8qWjxFYDsz+TM458QhjIXiBGyP/YPGOpaVwmwu4BpwpbVMcQ0SoYEad3rj4lBQkwhT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dwrFcR0z4yps4JU39xaRxxiYYRlPomEioTI41BnSPtQCs3EMWBDSatrxBjR5g8uDZUsi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9xD66lkYlFwJQcEaWb9QUBoCD/2azNTu5gZV3DgtcqEZQsw4IHGICCgELSXxUGCxwtQD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MHSf1KJCvoy6ATlGgHow2S8NxJ04mQDRJUAGVfDc2EhqadvKBoWhmcG01CFkruoHSN+Js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oztOdFKfLOhMCkhhRe4mgb5UrcBALLEgocvBA2GWD4ATBX/iZo+5bY84+pSXz4hIIGX5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BRsE+FNABN6ceI8lKVoBfUFoMh1dzWFoXKySFu/1AsWLWJwCogJnu50VMAf8PMNGwMy+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7g216j7rqaVOFK//AFCvmZnMZVP4lgYrmBViWgd9z5UolZgHY+NRBDPzNZC5UC5WhhE0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LxiYCyv3FZ58SqFAGB5P1iAVTCr1E0RZwYCRKBhQ9fEGBAXkuoUMtUQYiLK6UOO2obZT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iHBIIA+YfgMXMJEKNlAP3CCgK0+JoQUd+sTlI1Vwu2q4hAaIxCzo9wjkDv8AqfdagTzr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R5nsfE2l6IASeRozajayjilCJPU5xC27fqF4CGlypt0h1DkkCMC2oaFiXZ2lMBAwokFS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asb/ABCBApe4c5DxYgO6Eyw77hRwLUBrz+oDdwe0ANUn5mK9ooqDFgF9RpgJD1s4lcF8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Y84wJeN8ThYUJCCZJ4mg67zGMM/M7QIxLuCwx8fiOP16i9CVWf8AyCz+AnknM5BhWarzc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A8wpUAcRoNCIMUk/CeIahk6BwY3+47bvj/dRZaxuAoIgAn7P6mCLbqeNwlCiP9qFUSCD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eipSR+HNaJGY0dVp/wAz8HqYwASIqaPoqAFJFA84gyvxqB0IAxiH18T8woE8AOpQmSOo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4wGjGxH7KUgU+oT/ALFnxPumgvqBy3yQiMkXppdGIINX1GvokgKkHcJMj5qGyk8xDUPJ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xxBkf6phkhQksDWY6IKR5qMkixUdG3B6E8NfUApBtbZjQI3CARJ/FBAoO5odiMRnqE0b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5P2GYLDl8wPKEdFfUF8FL3KTRh1S3OYS0aE2QMzQrNJygfI9QsLLdlzrqDJZrj8cQm80C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1QtRJGZnJP8Auoa4rMAWn6jaoEbhTBFcIEQKwkMkH6gy5DwEAiYANLEtjnzDxT8wHGbm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Q0yBtxoU+ahYsa1iEE2AI6POSIOAYwF513EyAAVpQChQcIAFJwCyQRhGA/qdj8RI0biP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IAYiDeOtiE2SQRnKuKmjwIQQhcGAVi4EasQHWouhDgVBnJfibBIPhDjR8iHdH+o7SPxi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g1z1NJYwIfR4qJhutR+LzBYX7hqswOgo1vHAEVjfMvcPVHmMIHe4Qe10IdBtxCr13QMB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hAr+ZkCfqDYEHFQkCAGV8wAJQhSKABb8AepoBcA/LBgWsD2mv+YQWgJT9rhSFxgCMJB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BQ2o0FECTX9IWCjTgBoAXmDIswFx/wC/8DDBWIA0AbgEZIyLxGRSU0LrzAiMGA8L+ICA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huyT9TlqjF0IObf5gGKJhwi34hyw5tHHUQXcyaXkTAcQAGkfmAKNDIKC08dQBWDYgID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7LMFBcTVFhVxA+4TjHFTfSatTTGuJ0F/EH1BUp4HMBWCIS6dRfERNAqAAsuohxXH8Q3o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zc85gwnMNqFNmU8GC4yQPbygc46EWKuLXO1EKO4BijNbfRleCsqaNHMpP/e4QMMQcJkj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YcMn4FxgLNwCgkx+YdVBTVzVm8YlLI+IFhqDAU+w8ToBDW1AAcVCARQKgbBG0HYUNTby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QIoFqCxpcCf4/wBqVkV7hZOy+575am8yvU4AUFBbmM5gzanzBgvMG6uanQFQkRBIJzFq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X4hyVB7g9GVssc4laLHmE3TqeGoWwSPqA8QnAuYVYUJ6Oo10vFRi88SuV9y2SmNzI/MA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pRQ0GwBxA2Z52zv9hAJMhkXYJLggsIBy5hoeIgQifHE2S/icqj4ljp1UWAH5/EeFGNoU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YwOXiZwRAxcCOMysMKCg9SmMKAbae46yKzCVTl4BN+oSqRX++pUcPcO8GaqAAGm/qDCC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xNLXiAYOoaFG4hAREGnUPzAdAfmaTLE0LvAhGrfiAC2q0DDyoMUL+o0Bd+Lmef6gAyaj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w9ytmlCSSRgFUDI2+oc+JknUYsEh1iHn1Bd0xtS3QN9wEkFLzFmivzKTwOksrfxCDyRU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r6g4o/zOLFWoa2wGvMSFkIhUP9xCdl/GYgv6hou15iNF46haIJ9zJ24wxhfUDWnEw/EI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CmvzMIQWf85T/Rjoc+oLDe5pwfmfIhG6wlAAmGjHkEfuUcIAeAyAfFCDNhPrqLpAZHU1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IFwOqP8AuIaKINXCOdcTYN/qHI4lrF4g2lxGQ8kY/wB1AX/Ch8f1AvBzmbYIIUO+Ylas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LYIaagy3488zoFr4iqhzCgIp/uIXxuVz4MdDicfEGK+4QjkY4gG/tzaKuHSC1ABsBgwB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BhhxHD+oR4fieDXjPUAZ11cVDCGIUcg3tqpkhn/eJ4e8R4gKVF/n+oDm5ToE8KAKqJg2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eBzNh/VTJQhKo4P/AAgRGh6jAZ3j1GtOPDrP+8Q2hhQZoX3CzX6hsAz5NCFDjKSqB9C7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BZDWrqHwx+DKqi3cNDJD1HXU2MmFCzmHTBP+uUSWTRwBDAphAiHAKx2kIEDBAAaofHUG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3DnBR5hwz/u4NAv4gpoHUpsArB1D66GITXfcpJVsuMLyqqFiivPcN0UuIyB51tRgKwMP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DhQFBl/ELDhaDm6H3GgEyOHBRNJRdRUQBwVYOofI+3EDBxNsRgtE63XuUyiamAZr4gNk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F8H+YKumahp0B4EK0rgsWhj4m/6gw9fEyggBM9fqDAwIONKBWvBVRkkU91UeKs6UaB0Q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CWi4BosD4h2YC6cfEDEUFEtGERUvbUBJEYKrxMmwwgvAL8QZweI7wSZVH8KmifuAFShIA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MPhxEAIfU5yJZAt+4z0PUJBTFYMBFWw1/twk08Q6D43DAkfCGIBXMLDYAaTcGwms9eIV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GQN/qUAeWgqVRVmAc3NzJE43xLKXiMcE7mwifUYLSWoTah6gN/74hSRU2VRhCDt+YSAH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GoBdQqwKuYPYiXC+Y8GhCwBYDEJwQ2DiDBAaWYQe4nkPEP4CdEJhrjUOVBkb8QrL/AHiB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/C34l3qoW6Gs0/UOQXVairuFRCsa9TaonncHAx9S2goDQ7f5RIehdfUJvBp9eJdMPxBg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sZPQEFNWjThwNvmCyRQ+Im3XAiGJZCEJ+iCoUjoOGmKBfENmLIx1CLsB5owDy4MAq4kA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UXR9okCACj24K4f6mGb8zVARcKJ5AUT/ANQvYvcR3QhC4DMGBuAZxXUErZco2Q8b+IA9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AoeppjwoByCixYXUOQRcIg6xTmFVhcPP8QkMh5MCPLqI9fGYu/Ee9xUlBqg/E9FzBGYB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2xBgBVLDzAIH6lnaIDJBoaugF6JgUJEw6/FfESx6l/B/4gAWjpL2RhEAT434BkwE6ffX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PyMAthxhMjj9QxspgeNfUwAAQDTCsmYZ9IA5qACpxeCYGt4wcAwAdQPCC8wC9PmAWBhB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G/EsO1DjEAuguJgv8HUSwBbEVIgT1Mjt/f8AxEPHswFVjCEwvc8i1NMYxA8l8QArD8CA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geIHa3N2RBnAXCxAOF8wNbA0FAKqAAYFTa8XAOaxxUaHKuaK/MO4GBQzwRBnQGjBQGPU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lc01U1FYYIf0I618Yg/1RUMV1Bo2fECIAWIQUPEJeHQhFF/mIEghNAzAdfELRfU2SGjC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UdkobHBLxBpP3mUwgFPI+jOcHBi4M1dV/qlsD/KeSBClxDTJIc9hdRIDTOIq18Q4d/E3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OchtcQ0CYxQBBHU0TfqHtMTk7zNargQjZr3MnBfmBRBAo1AKKX8TQeRBmh1NeOoHgO54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TWYqh4r+Icz8Rci1zOAUHgfERfYhC1DhU5SsgzjxzOT+If8AOAtADxKy2BMYKCUOB51L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hn3CT7hTNViHORCrNOKqBfxPBATgKoBh0TFivuYvKhCGnCgSdjuA86gN8ncat9ClCEd/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MWGEMDBZw9EP6wLZV8m1whCxK3zAMDuD3+JjfqdcZhwcrcRywO4Wg38QW6HxCtGNFlQ0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+JzSE11NiZKKzUBOQRjiUBFMgwjARfdzngwovkwg2h+iIAzgDrUYBmmZTlOjUtlkdCGj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8RvZ/qA7GXzUapCkYHSXE5DGojgSBy4DVgsYxD5+TCzBTACB5OAiFaqGgj6hd9Q7xMkBu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tqFcULzNgDbUQEhFElh3EhiKHNMltTBGlnuBUknXmHlhxBYP+6mQO63B5N66hK8mYZr1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QUuYiKXvDhNiiviBZ2VsczfrmMISqIMDiaPEGHXmeB74hwwkO4mQAhzgr/OH76MGXEUA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DgL8wAFZBjlA8cUS+zNRE2BdsdQYkNCAl9z5gyIcAUeagYbqEpB26nGWZ4nmF6zARZBp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WBKF1xZpT2SDOZbr84nNFTOPxDmhfE5sQY9RWM/yJ0M8D6nxEXpeZ3xOtKb/ALiq0JEJ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EtmbKGbpfE0a/wDIauccGhAAjRhCV+IaV2rG5RLIdQMCics1NgXnieRQrER6gaoRp8N+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O9+Jlpchw5TXVOMjBHx8QjIw/wDKMEJr6mXcCYDB+p4aiRwHPDlJagamcq/UoCvz8TJp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5HvEJBtAWMzIoq89RkAQjsI5hYGmSPEvCDn/AHrcC0QK5mTgr8RmQw8jxBtl+MmBECDn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BzjsicYuprkj1DReZsOfqEM0Ce6lAkjH6jaIE/qAJ3XcCC0xiobAZ4uHm3KaCsjUCj4Bq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JAQqkDqWgGhD5BHMxiwOIM0Vzg0A/cOelhwgJjMB4hcw2SGIYGGW0vtBJnUOMgofJDax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ZloUTfpO2FjP+EugFb/iC8BWj/MGGHXcpkBEdQgyn3cwhTWoVRC4WBQCUFNXFUpD6jxe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8nBjgkxjnfqbcQiGB2McQRgd45gxr3gswi1+4Fya44mBKzqF/G5tVBdazmW2M7mCWQ4B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YS7TcAQGVEE4HpiBmzwMwV2fASgCXRR4VD1UOTCSsXFybp2DsuVIFKZMlmGRJ4mEMkTE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uVKwbUBJvPGnGK4hSHA+BAbSPFcRhnC8x0MqFEkhYgpigIypKBEVf6nLIMzxMji4cEXc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wAACUMzkA+xMiLL/AJQgXmayuxDY0Mh2iAUd+ZnJCec8y10axAmCu4U8FfiYsEfFR5wy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AWQolxmW9QaIRA6lVfmGiBQgXymQeRqNgEglw5T+hHRR/wB1ARV9YDeRUA1bCKkg7m3I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CTcAPsQIlHn2TB0CR+IcD9QAMLHRgxogRdrcDc3TUoSWfDgCoojhh8zpADvEWAcBYmng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V4mvEI6BHQhVwAcJTz5goqJg+KqFuM3uBgOkACaMbPwag5pxfMyEtwDy5szL48Yg/wDS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VAA+tQVSSjXBaSXEyAg+o88QkC2V1GNpcwFglEAQMAHYhCkNgOSUIbA0HILwAXNEbM/t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0uEFuw07ZfAijnzHmAXENXtm8glAEtBQAP1ASRxgD8Q9wOBAnpShVLzLOwY5f0rcAYGQ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BgcBAAHe4H1GNGoq0t1AE8qDxjbgBdmHOupjH0J9uJPHxAwS0+hDjRAh0RAHcKaBFqgy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lMoXZgCrjcw56gADord1CNFD1COiKhoF3UQR0fMVMYCDAvMHkRFAEE+IR4XM1qIXn5gUu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LB31j4iDsPUQYIpj/eoB5Qg6uHHDU5BNpQdfiF3qVb/HzBm6eZk5zWYL4fMQVAP8wBvc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iaNfIi9CHIGD3AoQPcRffEXkzWuIVkTfnqdjydyojqfbGALYAxFVi4fxNBtwpI4mCSr6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DXPELoWBP0w5vS8QC2RUpQJqaZmAOhAKr8wgME2GCtwlslcVFmqnlQfaqAUrqJ+Ik+Is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stfEA6xANDfEFpqDCWaxBSaV6gyB+p8G4L1MC8zR9KDNKD6g4IM0brChwUlw5TH1P4gQ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VBmc1AqSZgVY+INCyPGIfA8Q4wZkDiJDhqoxBLFnqD1CwVRiLd1GJQP3E2WNKIE3hqBD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1O6ZlgrcHkKBRxPx5hGYs5JjSbAxLsEl4L/aEOETgssL8QAa3w4FgAmDP1CbyFCuMTYN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ZDU26E1gRiO4cmrmnrzAbJOBKW1OctRslDxagISr1CMvcDY555lDCJtnE5CImeOepwGV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oCFHED5HrMBrP8SirUNXYdf7iUAkfhQM5utQ5sB8P6hx8THDmhSFkUCfcZFe5kJE+rl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9VxDZJXrUzo8wAaJA9QMDwJ+JwE7hSQRUSSHPJflNAwQ04cPPtRAKJU+VmPPIvEdEAki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WBCuXhQ416j2gvEOT58QdeP4gC/tBbqu5S019QhEhYuEXR+ps2fmUiQQhqDpmLLSgA3m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8zeAxDgGyNTFIqArvAhx8TA45hNjD8wGwFAY5geBlDP+xBYFl7uHCJbwJP4hSEFIAg6f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pA5Zh0/xDXuNEEAHqEVU8ioTbDB8wdOEVwIQ9hGBhiIOP8IAgkAPxMI0OmgIMDnFwrkA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dOE5D9Q6U5sPPQm/SgVWFjO4vUJtrEbEkDGNxgmqh6nYM4rCLxNYr8yyZxOFPLh3n5hZ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DCXiVR1XuChKZAu4fBr7hbDO/uLGOidJiUqfgzdEkxZcYrU1sev9U3QXuBEhQdMe8woe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QOSGHuGikTMkIQ029OYu/Pc0cwM8GtwlQXHiWaKArxKLwYco4hAZPcbG0f8AfMtUVBdR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A1mjTh8HgnUBw0RfUPAW9Syz6F5lAFpkcODMER5hrSENfXiOiCHAoeEA9CuJijOcrqA6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BXR8RIWHEWjQxjUKBAFYI36lqIKFcxEAk9eI+DHE4sV9GUaKzz+ILNLmuJoU/wBwGxFJ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iBkXzxCVh8TKXxLLvOFAv2uojwT40ICwUQV1CYIbwbqGDA9ELkARZDAICUEovXPHiMJ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RFVTdDa9wYzKSWuMw7sehDabTTnYFwJyQA5U5uug4bFi+oGgD9yroTCpftEid6oTQQHk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t9xBMhf5xhskcuCMAPalAIqeYE0Wqr3MhoxgP8E7NblkSA3CCQXuBR4iRDPuLrgsK/q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AQoWV0aHqHQv5hh9YbjJvRahwAAHgQmCJcQCSEcq84nnAaPIQDCeKLwPzqDRzkDxAQAw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JzaCK6hJFIhxuBHQBjsX8xpPf4jD6+IMYKAhPA8OE3DjF/ULRNAC8QoEYA7mE0CLiYrH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CyQBoR1NGnD0Gj/qmZY7fmDgBHMEzsq4ISPRwdQV/EFAHJy9QKRXdf7UTQCvj6hyA8IS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VoaGI9EJucCKxzCkrPiGhw9DcsPDNQmmqj7oShvEIvED1rEYa2B4g7UhNA/qHOohJC8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ktjeocaBNAbtzQFsYMvYukoFBL+ogvxDbpzdLUAvblZteIE4cDNnP+zNViIgDANQA7wg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X+ISv6Mx4QYYJrE4gFdZgXI8RAWXxqD4Qiu+oWCaA93AqzUGcioMWoSGTiIhQ4nwvEEYl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6gxZTVRJ/CN2x1Bgsk8Cp/iBFjjJECj4kbFqPTRYdtv2nj4gAFssuwEJEcYMnwCsR2Jj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+wkGKAi4QA9BKwhjOh9T0DAHkqEDn1KEUMQvpQaoSlkYhG2PiAtrUJr1HBT+RBsTsZoC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O+oZsrWzAbqaC1ECm2NagdiAjJDxACQQqKmD7nhTswLLqAxfwIa2KlVg+psH6gF7nDIC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divmLsVNopZSm0XZhOS0InU8Ef3BkWqWV8YmmXeIqOa7gAE6iMDEwH2pnCf1MzPf4mwh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wKcBUQJQGu5woA2wWxGaKAeIO1zOUqg+lLs35maY/E+PhS1YXbgefwhoHB1xNoKA2QvU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PU069orCEy4U7ijM3cYEoD4NH4EIsAPqHfMHNEY6ne5Qf6mJWHCCSSmehOAfxcF0wv8A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Ue7hyAu8R+ajEQTCKP8AE9Djqdmqhx9HPAa/ygBp6in+xB0u/wBQnBZhoF4lIZ4cGfz5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s8QPYfELLY+Ie5kgfqecdiE8EVpz2W1MC9QcATaC93FfcAuWghDg9ah+ojfEzr7lYudp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yiC2tXCDk0JtzmweIAyQBBXIgFJUNQ0tvETBIArMKTCW7z9R4WfzKwF6lcYgbH8wYIpG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CXWoey43N1iWGmIVYJIj1n8R2Il+9GADa/0hNAG9zTdRn/yCwgQfqEI6Bf8Atx5H0Udd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VbeIC1oR8gALlnAClaSH++Ic3nzDYs7mHRgwvDzOEOAbb+IS2RmcYK2lDguoclgPxCLZ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QJFisNQ4aDmyszSEYDRwq7mEAIMIodr9Rhll+Jg7E4FIamgwayepp0YjgR8QdhHkBKAj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bgJAGnaMDzBjNcQ7UhzOUvy5tZiQgr1coahK2pRu611O2wDCKwQcCYQY8/qXpEeYdCLt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+eIAMq/E6NHuHBZCgFEOOYDl4goAGtzGCvEIrXGIcjFT3W3xEsXx5mtP/fExZYm6agHK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izlRiHGQBuoQxjMQPJ9wncszwISQbP1DIbEPq/IEMfNGe1PzNBCne4AACApUoelcNgFU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PUHuCjD8Tr4mzzLl4gSUV+JZIE4eGH4mKCU1oHzBpQ5Mh9GU3A3S+IMUx5haNkGPwuEo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ANNR8ZjZSx/rgN53xAKuCyMKAoGl3BgUczWu4GdKO3OFNBrxKF1aj/W5bGJgio06XioR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8zRoAeJra5hzbB6wprAAhyBTWpsahsjd6c9HiE0iCsTjIC9TBMTG7nJX1OEL+oQLWG6j4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j/lDwR7mlR7mm8PxLAC4sjjLfHiDIgHcZGCAGMkCxGwHPgwmFA/ib0fUNE8RWqlj9RCV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GOqfEwP6ip2/ELBT9wWqBQcwaD4gOkXB+U5E7PioQk/AmwAQoEGGu3AiRgCh1LYd7hGAQ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jrYYzNAl63C0rcYIJw6KhSEB0qAqkG+ZRyfiAu1kx8YhsnHZxHRVmNjFcxM17u5knVJL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Bo3o/wBy0yM74gCRSYgbymmAQqFQonBrvUV2fqLq9g4PUrGZ+fEKsH/cxmsCufidYOJ+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AtXUNEtLjuBhvUHOuv2IUqAUOCgX4gPF6jBdI8hh+E42Bgu4y7YuYgbgLgVg0uoWIBZh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WoS5OI2h8iCGSdXCRZMOBP6hTYw3AgkOxMIA8CVZJcCoWyT/AMCH8DCAWnMMCAPmYIIz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MRgzbcIgWlLTd1URAGyI+5RYjxBgaEfleXBm+fAhJ/uXiviZrXEGc4jAGRsHxNgheYLG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oEBUIcsuOzlZoQEkDMROU/KmtP4uFAt3y4EPiErwLUro8QmqX6MtkfqFrwO4Uf0GuYxQ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wRDu8RUU4E9KBYH2hIIH8QcD0DKsN41AkMLmDhV4mwdwYI+4+4D/AJjxDSTcAAQ6eLlp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PJIcKaIEz37gT1F6WB9x1q59CBmxFjC8QPr4nKoQQNepQiLN1F2PD+IqJFwsASaQEOTh9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DIP+5lvQrZm6TnsEdCIjKY6mAcuIAjJWKlA5BhHQRl5EwBmc/EBxmdsEeIKZEKDbUVpk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pRD4gI9xEa+JgS8QF7ECFAmcAJTSrIliz9bgCfDffQgfmGIIKYCcFWVGgaRQP2JAm/u0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6Q0/qDBvW/wBwlAATgQ/AhkrCTzZgCaT1Cg0BxLJOfE0DqYQocwXQYPiABD7gAaXBTSm0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8HTgyDVwewoYCq/IP3E6DmdgkeZZoOr/AKgy5xYfmaKBeoQhADFXGpxYfmazj5hyEFR8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6g1hfUVUmBzCM/tA0iTxLebAYita8JTJIWYMJHLzG0JQMvgM9QqoNM+TBhoHVTol5ioP/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nCgL0H1Bml5cAbw9aEQIyEsqgIBWO4OlQAhEKD3HO3meoXV33iGiLZH1Dkc+IAqh8Tip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sEHCk2Af1ATRSPioAiJ8TXQM8kruFjzCwF4xCAtgdGA8pwxUA+JfIB/MvKP9wIO/9qLV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cZSxWoqRQU+a/EFEL4An4/EI6uH3N6Err1PBHUvDHxBkFi4Gk+/8A2D18T0YBqEdhOBC2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j/agzk/MDbCUwM1M+fE/8n3OMcQNEEUONR7uuoDwAVALJdHYClVv9QI1T5EYKVndTZXW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dQVyoBWh4gxg98Qa0Zg/1NdS2lCf/kOGpbJfpQYQA+YRe3NNGYy8QYAqDBEPcIvXMyax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iDiDA6z/ALmbKMGLggepQbHVWIswAsOoAOiPcDWvjEHoCJrKHcA5N8ATCTc7GanjKmxN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AcYQE9QYWRwtDI+xAvP6CPzN/oRl49Q03sTJ/EYgALmqLWZliUPMFgML1CybVzgMdRi2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HtCAhdiAACMLPEOqjT8cSiemKhzyNBQ7/iHlicBs7/iUzbEuyz5gDwbjAp9zBHslCnQ6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cdCw/M0LDPctO0xgAaLmtfxN2mIcfN4gICIz4hFrCboPQmirV+v9ULCWWADCmBOsSm+6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VxfUWGoQoIHCCLNqLB1cHPiVFAlCiWgTWoqADcSJn5/EYObCG0Ja4nYNzvXUITivP9QDI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fELdniUg8YXcttlwiim5bxN9whDs/wCUPtQ4WQfiLK33AKGP3PiZeE3DjqPjBCmtE+IU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OhfcSAhwNPUKRDEB+TJ+BLw0AfI/SZ+hP1O6zBlYEJtievqer+pzeJhsHcpHiFPkmAMH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7LnSO75hRCH3L6P4m8j4l+4KOEw8gwvK1TgBOw9TMCAyAYeL7HUSTTlFjzDSUOocaXEQ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qMZxzUsAgj/twZSVfUDFqKgAHUGNqDAAYO6gO0HDQL1KWsiMICK8x2T6mynUJsYydz1c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zcIRIFQ5sQDIG9Qkra1GgiRCbfEPZHM9HE2AUuFD0KuIQBz531BoA5mDDWQdTI1JHAgG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bmhsf7cA6gWwjcGQ35iDZUOKXlQCwWf5iMUUOJZDFx1lmYIbF3Bk1wJwijXuIqzqpTcQ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AQXhftAVicGXgO1GLDrgRoDThR0fAzyDrFxA210vEbHXzGEQaPmHZI8oTmwTAveoVyDz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s0arMJpT6Wo2MAj7nkBNMoYhAhcaU2ixvES0WP1Og3Llh8j8wQqa5BBoZKhMaHtDj7hf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FUK5+I8BFKAX3gdxMC1bcJZJwNXiFAqWISnY6qN6A8CMklkVgiGjAXUJokp/qNYOVQEb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IR4IHiPLXqAALD95mJAFDJwpiBrEIkBTYse4SoQLDDjDNmiYKWw8nEECIe8Q8AAlMpDD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8QUYE2L6i8Ri44liAzMHqDyP+aQ3wfiDAPQRRFG4VAA+ZgCkc9R8k3sahMkKAijx4hE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BNqykNHBW+VAXodqOgKiJBzMhKtQ0RQgovL6l1+oaB1xPAfiMhoshgWOILJQCfqcGnP9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Y2IFJ2ImCiMZEKVE83CAO/EJDGoTLGwVKChESk1CSCNs9wkNMe4xlXox5Fe42svBjDI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C6exMv8AzlbH+6jq2SdOPFj6/MxshxKAwziF0wX3EWznjmGg8Lj6hCYApagw72lEgaIW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EZdCPIH9QCiRB5wp4LE/wxacG8MDQnVhwjDa8QgACyVNBWdVD00JxiBVj5iJSATFQK8h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DqAC7gANv6hyBbz7iSyO5vE4nFiIkHGamz9QYGYcaBxUouihuNnTcRF8dyqmMDSSRWSy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QBJMFIx6j0iVUAZmMdSJaH3LYkABBGNlkFnqvMcBWS5/gH9FRroUB33V8RMrsgH2YB4W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rAg7Q8VEAqPzOKvmJZ/EA1X8QOgYOCGoCY5iGiVEY21CGBXwYMGxDpgALxEVFcVUVPUAJ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xqUBDKiOsRlwO+qH8xqDVzmAbY6irrkRWcTQoWKEKUMYX9Q6RDg0OIQU9uKywxABRBvH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O53cwLU63AIHdxF2q7lBqkyKaQEoXySVjqBgqcNgj3EGoOou7+oXRQrUQaVCCiV+YQFe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WQYdshyjp+5VF3tQLpYlgDKMOS9VMUYubUB4AEH5iOA3KccQtij6hF2DNCXAChVQ8n8y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ayvMwcioMYH+1Bqiu4Hz5jKxfEr+oAWGCxFjKisX7g4APhw8g/cKrXuFu8zNgY1HPQfT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YaziHHGjU0X9cQhAi2ULjW3A5BwZexBRpI6/U4eJVUvcrKLnzcWceIXZy3FgVhzyTX1LC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VGHOfiHLr8TT7zBrzFpVCxeP1AEBQN/65oBgqm1LUufJ4jrPxOG0uYCB6goA0RmPu5V8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v1ADGVC1JzDhXK2/4mNfBxFY/MK+uIfXxPSgy6+IAAms+IMNGcw1wPUG0sTYJyhmI13L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u3EGGo2Mj3MaZgBSmEoiip3DmyCRCGQcKtgPzQhs5rxFjmJHfqAIczQucUQ4TVVDfbhM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GyMTjCme/cAew+oRrnuct8zdg/MNEwfHMV8A5qVdPQmGQQcQ55xFTChFZVxC7f8A74g3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/ET/AC4Cy8PP4M9s5mwOZobbmG40cXCgSAvMZgI/qDB9DEIFkFr1CPJQCyAKmQaAEIDJ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b8TKcTZlD/VKBsKaVjyZRjxEsFdVOSVS+IABVdwltAvmDIq2pQsDM4FHuHePiFBTeuIr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GKvMAYMABzbBmlUO4F5ef1AMkEwg0woijAGmMQJAqiHFxBWSABuAEIkh/niJAgErZnAq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HkQUazhTYHNKHFmp24gRRNr8S0S+8RaecXAgaALuBgWCLxDhWJ5KDGLTmSFDiEEWeENt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CAEQsgrelshXBU1iekuR/EDCDGuYa2qa88mHslR3i50F/EKOH/u4Ma9T3/Uzqb6gNHQSM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gkTkIGnCgAT2alFgAl3GVoGDkmUiIgoDmfg5iyNygCrQh8WoChoFZUIpE2eoK2G4nGa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eNGFIEg+5gMqbouEOcY7m31ylMJ+5yhjSibaWlLJKJULOIWAtGBJCLX9R9IcKaWqxBwG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nAWDxMJBr8Qg2sjX7mkjUIwdGFs0ArVQvQ+APmcg4+oWCAgD5mKQDmxheJREQbAOJl7m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/H9RjQzf/iAnr0JtIANQI4S8fuE4eYtBRkDvxESAO9GME6/uEpAE/maFZlmgDzmbweYA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IVIJBgx6h2UKAJUIIDE1nhygG1+YE9P/AGZtlZlNsrAX7mdkHxBkBD/Yhgi3VHqJQweB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IRgl/MQUB7/U6Y+YFYkYsEwYYTdgr+4jIAxxDwFz7OhESOupwCRLCEFzxEAWGqOISCQF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hfgG61AQygOxn1BgXbREI1iCiQHQcyCdD4ntCNpDQGnnEfxzDY/uYCz8wmvav/I0oOpT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NBJhhfiDI+jSh4QEhxCU29IVFoOYb6NXszeoSAiT9oQmQvnf/DNBQMVwWOnEJv6nBCan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hCEBhUZguviDECT4mVAbgJqExlELSEgCQGeHBhDEUIAzzoxqCS0VKgo8xAIANB0UDWDQ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Y7GjDmB0piYAOal7FwqgyB9QvXqHTcGetOYFf7g6FHUSFvh/1Kuw/wDYg1UZVguxCiGq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I5hCXzmN7HMFG14lIE0MwNd/76gJJGP2JgdgYOp20IixkfUWQheRTQ4hcCBjlHiB0pKo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jPHxNj/GDyfDgph4ZxB2PuCgCdGY2XHVsQ0QQD+oTpjDuAbOHmMh49CaDh7XxDaBCtqD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8F/jLoWZWgbjlYJcPcBCV1+Z5uEdE+5lAr63ANgfcSFKf5xALR/ynBsc9QUf6gAWIEjw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eBMjn3KRedzhm5QYLXmDT/4cCi8wpkahCBBQJXUGYe4hTU6nzFoLZtl4EQm05IOQTnSE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UBNKxJ9L/c+KeCJQGugEDgCIA0OGTmFHV0Bp1iXxHg48QIkSDFliDenxAK/mUgEGjkCL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SHcIotqZJCMQCqnRIEAI5UAKDiyNdiY8wZpsREEHPqHxXm4ihuK7fmIMsEOI8gk6iSKI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YJ8QipJAesMR0WIBWlN4S0qfibPA+IECLmn9iJwaiTeZQQoDWbMCA7lZUPxAKtagcggH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4gwUHA2IMKr6qPsRCSWlXwoaADoWIU0osfVwGLGYgSIXqHDyIcn7Upx3UAQYSgGUyEDV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zlwDPE9/cH+1LWS5wdQZs3zELO+YuG9KDFmPEs+PxACNCVyEJkFkfiVzc8hEJJxoQ0Js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MQpng6h7GtmFLUNc84ivucFTqpyAZgOlHriDGEVEOVQgfoG/T+o7cgAJ04liH48wjHG5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HcL9/CjR0poVj4hGkLh4Q+JSyf9mcBgQ5JgC19Srx3PMOtxwrYJM8EOK/qI1YnUtgnW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KCtLzmB/HcDwh4gzY1z/AMAUApKrifLipL0xDYoQW2HGMRC/FXCOonr6gwUriur9QcQU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qDF2DOK+48nUxRJxFjAEoi4Xxc0IbBpQAAIdlxBZFw+JoQPjiAIoEruWWLJOaxLYIXoQ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oOa+JqhrmFJO5ZDYJ83HyB64lcEf7iAoXqMjgO9Zj2QvUO/y57QDttuqIhEUOMMAChJE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kwZHXGoBQQoV4ivBfVRWo63iI9IBdAzorFwsjB1r6hTH5mmMxWLEIFVOEUIBpVCc9biy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vgwc31PtOAPIELDoodw7QEdSwsLzGaJnxM3RPUyASvUym/moQ7FPqGjp5xDw41y/MOOV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IBxfcCAVELAmB1DyyTHX+xOZ+I67nAI7UAOahHE0Lc4vEOKEeOZlhjqHyuuIC7wfEOAm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tUxqAKNQCghzCOX8RMcCJO/M1YKUA4/iDRCXmeQF5mBZ7/4viDCry5qj/wCw8NLUP47i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mp2GO1CqaUQ4MdM0sAxhn8TnoOdUIRj9wgqm/wAQkUCIKaB/CHPEInULEi/QSftKhSno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1DgZQmu4vHxN4vgx5WNQGEc7nUtDMPJQMH3hS2Uz9wnPQ5mbGVNJ6UDNeoyQGSvMDkDw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miGZrrDgyr9TLLKeYRRAUI0tUa+vEGDj1PxiFVBeUVtQM5fXEytDqArSPBhN4C+3BZvn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MBxICx7gPnqFgFhRAbBBqh+IcgUPH6gF0vEJqwgXcWHPEJBn8TIHfn68QdZ+oUCwOk4d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d6g6XEVsBHuDCyQdQLt/H6gW0TtiGhsB/BnxWwYcoCovcE8hDr6qCjqPdioWA7cC4A8Q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OcQtstd7gb124ckqvEI5NRHSQ7/AgIAoJZcOmVYjABgBrcF0qheS3r/VLtu+Y3VQB0xC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DDKNIpDqEpVjsbnCk1A+S0f1AWb+2oLKbjHADXcJQAVOADYqsh4EO0MZACP91EEiCmAR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s/5qI343GjrPEAoA3/tTBgfEILUSc1TlMCoN58rM4fpTpFzkCnLIAnownLyPHxABOVBx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XSF4IvxAxRoHcLBL6hYc4CcBEAGKZebM0WEPiJDRcGFgPNAymEdDMKCNYGoJsQ8QU1bL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yoUNpjWpdZJ8mfkUKg9QwA6gwkS4oAAArqFjiWojEQHz/wBBoPxEEYjb8QAjgtHUCLdz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0HAnYEahogMSmB+vUCTKjFwqO46hPttnFR4QmamEAAd3UHFtNq/u448gv/SUAn1IBMKn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HaNFtIwgAElkYgEdE+QXiUFC/c2QNhGOsgQFFFUBKX4EFOlzbDhcGlDi4xVw7QKGv5gV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kKwYlIkAMuMzdr2JQGB2NQZybgXADKmRYvjiEuw/iCxCNdioMgMMXEruoByCwThXOY4A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qAECpiL1iG3RJ/ynrNYh4PQUsdQSLADQNCoc8eBCxNAHz+pl1+47DcNF744gwAB5m8eQ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9TsKHDlLgNeACge5MxgRJvMPUNinAPnxibdHxNuZo1BrD1EErXmbZWJkaZUpYIfcCtGY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4XNKuAcpeICoVfcJofiAA2igHyYYWmAV6CK+ZSEKDE7GSR2qi5yaK4eAC9qH+ZhewVD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xJPtQCZ7F75zFO/TQOAsXCTE38nMRNp8QOWPBUHy1AKDFmAHg+oWxIKG0oCbRlCcCED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ERrfRi8L8QYMz74irlP8dw6HriEWcuBMXXEDCd8iWB/GIR39QoXhCEAP2i6Ma8y+mMUl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/ZgAcX8oZW04+oIVgI8QGndfcWxWNRCuDC8/4wC++P8AYmrIwzEGg/8AahvDJHUAQrXU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Ro+oaKubpzAr6hGaCi2agsrjmCtvsmeGuhBpgz/YgrIHGZayDCexDjNQMQYMDRn76mU8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0h6GCiCQX1BoVHWBDZyZlZPsTVgwX5RNVUA3rcAFH/LxDYFvi5ofUFEKBEGAs9RLW+pl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Magw6QEv5AnjIh8F6vEQGPiaIE+O4PNfqUkjM+Zqxfc3alsQFhAGiQvUQFMfEzcHaAq7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0UeoPROocb70p4XjiGaGPmZanEDrBPiUaQX4g1OAILac9yjoLEC15lBLHiMOhAtgrqaIE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tj6gpFBQBABfcOKv1CmM+YcbcDBC+YDeCoGtGcs4fj1uXkYmq/MNDBHuBFHP6g9uevqD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msGc4UPkp4a0YQN/1PKAmmUuRiXSZOBwY6C+TDY48w95gTSJB7xH/aEFgphkdQN0JeEX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8fCh4C6QmFCj1DZ14lIm2Op6nJ5zDoI81NGlXzNjL5mn+ptvGKxLCzUN8LqE2T/A4aMH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BW9Rqg9TlETqlKp5hwqn5JiAPUR7+JquZ0jK49QoN4fiMoWZiAfHEOGf+M1pqKw/4hFF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AFAv5xNM+NTzcHQCnD+RAbZVH6lJsfE9gnqE3kTWX6xDZo1GAmgswFHYM4gNJa1BlSuk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CgJG73UzYQXUAWIsGehCht8xIsL/AHMQWB/UTpH5UAALb+59jAgaz3cQ0lF1LC5mLqu4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nvM9iec9TAQN/ibCFdQVooe5zhOE7RXcKQIg0r9zujOcfMF5T6mxoQ6MNQZhxi3O6uX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klf6pa1BJwbhQNgpc7hRQX+/8hIXfmD2xeYRHghOVs8Iz6EMuT0DSSJrOU3EeERmPsej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iaZZWYaAWPzEHXmAUSjKaLb4xG3n2lMMATTUYJwWe1P2MNhEUIyCAc1rEIVE5qv/AGDa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mQsuE1noVBqjXUqswjl+tymbH5qBsBrU4WXAxqlF5J/UCAtIdzCdYjvDM0Hz8RmyTOr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JgwL7mNPmCoexnHELMCb9tahQOwrzLYHqElahy1/Exx8TfUyb4/4gUdTn/XLFDMQ4tXc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VdDUohlobUIsEeYBsR8fqFNnxCTRDycCYMmtSg0UO9QoIozMNYEsdINQ2QVUpY/jSiBB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hyiaSfwE650HAJ4uA0Qbi88P+IUL2+YAIWWZ2OA6pmFIgrjiJjYqY0IB0GjAgIO/ghkaw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8fqA2RfaGITyPxCKKBTI/Ah4RvMVmihUasruaRfcVPQ1qWaA9TZIAqUVIDnmI2gYoMIk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PuAUQG1xAEUcc3NGwyYfUGV1NAFnuDBXjcIBZ7jCORpAVYwTmDgaNHGsQmgaagMNIFj+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JsS0NcZDHtXn+oCiryISHrwoVZehAP9EqGRCfZ/4+yfKKF/mCbwgwCD9RiQUJAQ89S+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6hKoCdYgApbm0cgIR3+oQDQxMINZ8QtwEtuMQEYEahAIKLgSGnLxCYENqDDQwJIMcw91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hh+DiGoChWhfuCiSAgkey4HQjgnCYsQ//DAAdghGHI2ITq8IZIsL7mCd1qbH8QMYSK1B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yD1Dpg8I9R1axxqDP8D8QbgyFY49T19wDQS1G7HqBHMAW/zhZDIIQhICKkKmlF+YCQUB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1BDR9iNM5Y0YRoIYgRA4gt2uIc9GoXzZ6gwiAOI+/jUaJV11GKWJsTQba8zxGCyEQICa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IFQks4+Iwz1qUwAMQoNkoDAvnE6gEDIGX1FYbAmuODD2wO9QDaQATZvxKD6m2qqnBgSl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5PoQWhzqV2obiLQ5EmoynwBJB8Av6nbxKJ8GU68kAcFh/BUJwFBYwfJP4MB8UWRL4IKT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kv8AKHtj9zLeBqA+ICOyT3DeAPqbGfeIsJAMwhk8+IMBYHiABnRNeoAujPx1ESCgGe4g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oEQoAhyCVUTI4lKE2N8INo3qIMitXAQxfjiYCPwYEagAPFwB6gAyWgNoV08xYxABYz4g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uLouABlMpzAHhfqHDL4hM9YQRkCt4BGcYtDc29nqoxzWpjPxKvrBnt1COwpTisVAYT7z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BPx1Hg2QIOMhxUQj/MXRcQ5HUS8CHTQ9Qv1TqOxGecwX4hGzxiDTlgY/38RDYfEAAdnN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DgnnqLoYdNuF4fUIGbUsA1ANl8QY08TRhE/zUARQbxOi+ZnRSFrUu0n1MB1VTi5iJVx9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E7txVkVBeBaiM+FFStTQqlofUGSKcWM3RqUkND+oorTKZWUuJjz4mBj1DF6Nn0RfSD5j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Gq9Qg2EWPEfxU+UpSv8AM2cS92JyLhp0vcru4bmaKl5PmABmq5lfiP8AubH8QVv4xMUc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DtTZ5E3CLB2Y1jhwVanSwiJ6qbG4BYmSbuPAOMQJbA4lMcODmj4g4woN/wAwAVA6sPxB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hr8QasOHx/v1B/aWCCq+oiNMQ6ozgscYgTFdYha49TnuVV2+I92ZrAShshNwHlQkkWyG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9YlY3L16Cm525i1iFZcxllnzDg0fcFYC4dIYmgpSgk+BMEIV27B9wIqowYsnk1PHjOJp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lzHQJY+IccEwaF+5wD9zSs9ynAxsCN7C6yJS6/EBw/hQsDZ9ShAm4cBo+KnAGO4CLI/M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s0R7lIA/3CHd+oyDbhoFg/qDNNf7UByP1NjjxOPwh7FnHM4q+kaDPzqU8iOrMBvoXBh4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GoAzW/8AXCKQdYmMn5goULUpkl1AAGQDAQUhXE1moaylAQ6+yzAufqAggY/iE4sKb1m5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aFTAKP1LNQYVAGHGvE1SQ5EKROu4c7hHhbhwtdiEmyiQRhbgYF5QwgIBkIdwixseYCBT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gH8ykgKH5l4A/j/yHGELm59TRjCCKPKxKoCwI04PBUHAS8YjaCHqYZCn3BoMw40CyeDE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RBlEjNoaZxUpBOfRmRSvqE/gICPDzDgkAmln8SzljqaLCLRLAIEBqYUCZzypsU/cSbri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Z9DQcvlDFYmyvpAUfsxpS8zvncdHypebQ4EXLKM1YVLMpDjFmJiePUIAGQuoSR5GOyA7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yB5lMa3mLPUBWAfuOiYaOfuUsCNQrFpq4G8knfcAAxzMEpD3CloiYdHuLxBhZETNqiEB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8hb0J8/M1swWMjuLAABcSAMASgAVqoO18uogEbA1CsIQqbhK6swpjh00GQAwYs9LPzAh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Gj2V4NQ0QHAA/CjYTUnB7EBH7xBHgpzD3ZQH7lmT20fDUsZjBVwEUIOiEa4GMEmij7j0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KAXSEKRZBwxBoMwugQx8w0AMPdwQQQtFjUFGhFdQnRHQGh/yqeQyOJgO0q4gtZfMNk8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GAk+f5mSaIDVQgEImuIAEPoGZAP5EYLKzWdQkIhCcJkffiYCCD71xCAACCz1N4jAIw/E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oWENOAuqIGLUoTYfiYA0MjzBYoMDDsCtdvUIEkOauGYC81iEtMD6h2oekOwTEVGbULLZ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EIALdwkJFo6cYLqBADKgBKM1PIlcwMIxPcXQg3WtQMwC+8Q4JqhfENIROfUJIC3CXCgV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BAMsIOmh6r/yHCIhaqBBiKyQAPeIHAy5KNe2ofAjaBoGBEH2SZXIPAzsUBMcBhP/AMG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Az4xBhbJ2vDjRktb3gH6iBDkDgzrmFZ+IWGPvUdfxCUyNRFZI1lwWmcfR/iYKiQL9QiR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1UFDFCFUVmdfcKRrSzPR9Q6rftw2VeCRhLYmv1D2IdQKw6wblHBHiFUOSBI2IqCqCBIj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lOB3oRigMbMNC3ULaNHiULpvctGx8f6oCCULG4LC3Bz2eIyDUdYvUBxQiYDAwgNEGKP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K9YzBvmeEVAAAoTKUIEPFKEsWyIE83AVjEAKMGwAD5lURAwBJPgAs+oKTsoQB6skoWj+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g9KH0S31AAHquIDyGX5hJ+N/fKBUJhAllQnlpxs/0HxHNgzVADwFArJY7gwKz7qVVNwD0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4J+IBcAC74JgGia8QcgExC8zhvMCK4xFh5l7I6CgUCurgz3B/UIzQShC+IQNtqZ5ZgR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AULSoMCdODA/wnbV3ODvqeAfESH74izj4isUzW4NYWKE1zMg4Q61Fl/iYDRjEgWP5nIh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iNE9D1B0fc0DRMACySnE3dia1BkzRz6mE35gQgLFTIodOdquqgxmsqfmHKvzmCzp9TjL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0igyb1UNvPqBHRdH9f8IYuHOIEYfErvXgQDxc114hCLK2Ym0IEDhe8TVwBVDnR9Tw7xD2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Ix7hGwJ5zypq3U6V4H8SpoJKDyPiep8gxfKgyIDfKn+qK8OfMQ9TRaEOMnsGHfEP+qCs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OgNahAZI+OIadUcz+UEBgBuhX+4jTS/JCxggKoHyDrEZ058ozDbzAmRkczxjiLqBZ1Kp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OJ0Fc1/U2EBLOMzwkNz+OINFjiXhwNCqjRPEo1TmsjULIdjxLdgtQmqGxDyQSeY6pGHJ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k+YK4cph/mGgoiH3xUwMEIK86GJpgTfU8sCHI2YSykrqIoDc7pdYnJ/Eo8R+D0Zg7Kuq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oTxEtGDA/wAIUgeO5TY64hI2QhvEKVseXmGz1PhMHUohEUalq/MNEUfmDKYX/BofUrq+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RYK0YSiVn5nxepQvEuJYR4YN+ZQxBBLwypgr+JgqpyrzBdYj3KyiZaH8RBjM4P8AlCuV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6rlRar9R3qhowsEHSzxCSaZg4IwOqUYnz1UYJzfmB2AlCa2Ry4NYnOagt8wqsQK8QdE7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yi0OowsZ4mWq6/mA9X5lAgNjgT2SORM6vU06NqXjwAJqj8GG3ANVKwXuFAczYqvzBsZe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ddClLffQhxmMA6SBxMCypWZpOaNF8QBVl1KIWbyvyoMrnAhom7E6Eef6mxmGj1mDBEsr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cBtX7hxi/M+QuIWwAvOICE2P81AlZ1N0uJhix+kyKSm4S1PGYDYNVAwXsf5Qo7hN2nHb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5acNE0WMwAsGq9kIj6ftSwgCDuhH6MBWNm4TRBMF2a8xYEFiYMKoGQmFxMDAgNHQPUKZ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QGqBwepaNH1VQ7sAQH46EFG8PUdpGHLMFYM0UIqAVwYpX1ACb1q4GzeAjKNLuB+e+owR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iOyz9TRbUNJpwDOR4mAsDHqEW9DEXZluHwV0IQEkVtThvjmbxLDsp/sSwRwDBRCv3NhM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jEAwyTCLSAGBUIZ8QC7IX+UPLImFZ9QHFVETYEAGjCCwwniA3hcKQdgTIclwh0TGQ32Y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ObhI+AYeMaBPqB+4ME3wS9zLhZFBxwfABhNiawKfyjYy5genBLzyL5hSBVw0PQmS+a3/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AcAkh4hFiNnQEsMFPmW0c/QloGgPEH1+IQ8Mq+BAr8+NQk8NGGnH1uGzGUS1XuU0QQ/1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WHMGRaMKC3yuoYFZu3qEI0HKVzCQGMFEqWDojnmE0EGOq+OpbASvEIBOHUplxSRV/UNl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HmYqvMLGjVLiEqiEBggwmhL8xsFTsFxjdYjGseISFkLVwe8pdGXpB7zCqQbUxweyoCpH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WPxBUAYA78xHyNDmoBaI2DCRySf+gOoCjMKFzUEIibU9KgBjnUIAHmAViBrUAKiNoVPs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4X0oQkIDtbED5RlcfDKLClwDIpZEqO8nUAgQZk6MtzZLhdkcaET8RyAO4V+zDAXBSPzCU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ND2xx//AC4YP+LRgYN8jAAyke4RleDCQY1XiCQAGqqokihaCUC8VcNqQwYWOhhzIFkb6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8QEor4jOFjEIaaBFx7PqZayoTHZwnGGIIXxLd0RZ8TZoqE0iD8zkouEKhfqAlq6uAUlK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2oS3Y5gui9VLYX4A+IykwhgJuAoW1UD+IMhfC1LzDgEvYKgD2lu28QkzCmKZcoHrqHDA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uKNe4fP5hCOh1CeSI5EJGSRODAiNvQDnw7QlCCD8mEUA2yQ/EJ+yZ6AH9TLXiF6UogWF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B3SgNvIgH7ELGhtMXnD7gsQkL7RCBCBSQUtdUV4C4MIWxEgJEcUfwTA+OSy03TE/qc7E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q1QnwBFg8uajDaC8QMbEdCsREIiQcQjAlHAxGpWfKnoIi4XEXagToB6g+v3ACY2szRJA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juGyLtzYYJ8VAkCM+INOuIhasJTh4MGKBPUuikfiYYodxIE3iEX/AFEhaf8AtwDOb6h8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u4UxxAKY5POIOktce4BtggTWCXEcDbKoCKUhhRUdlQXRnlOYsOCJmRXIhphm+v8AGFtv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o1Qg1YhyWPc/9EdgUoGt/H/Nc/8AMDnf9Q2CUqVwYAepaxgzRscZ3PgaUTGEOhCbIpd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t6iRPjiU8H4mBv1FYy8TRNFCCzj31BY/qW7xBuBvR41AKhe5y/4goDnqb0Ygw1OmPiNv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KlVTP/k0Jg3mehBjd/meWpRoLjylGcs8znGpVrxKQwIrM2OPEOVXdQYm8TVCDzHX9TpP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41A7YM+RnqD8MDmWD6mKS7idV/Uo4xB9fmaHLxKwWPqJrgdS3+lLE1WZovHEvkqXQuaKb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6scTvjqeVKQ+oqaLfqaojqYMobA6AxAPDM7/ABBS0PMALxMgcD8TR4Mdd/EF/wC1DvkS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FImyK+ID9QDrr1AkMKWslRiqfEdWV3qYApLRl3vkTvOwYNrc+InTr8QRtXN2zUuqzceW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Jpw9EczTicNPxBik8TLOh1GLxUwRYPcPuu4dL8OB++FAQs+J6EBZFuCwOeoPfjcCICBW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AKZDIqPbgnXK/BgptCRFadTFhXmoARQB8QDPUdqhBBZx4m9qcOCFaKl8QvguW8nChL8i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YNpSlkTXAGsz5qUNivqYFAoepoDjuA2LMpFJyrrMem4MrmMyAhN8OeI6wPn/AFQ+n4ng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HTUBAYJYEsxuEPlcOc5rEu0wNV9QoJijOQx64mxbHC/cIOOkJZIAXlQ2GCi42SwITRI1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Xj/fU6OBB8jxGC0FUGSOuY77hxY+4U4qLEwij8TZoPxNqgP16jHQUA66h/oRXuioM2Kl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CFoQZ/qNbD8wi2+8whWBH7mtLXE8VPd1HZMVHLFy0fGxDk4BE6gY2ZQfChNnxGSK/iPs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PxKEiPYgDYEGLgxUOkAUvax7gMQhXcGj+Jhg3Mg5qXDa4BgKBorzF1c23WHMgM9T1/wCQ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egZgQOOYDesDMGRVQCrWZ6M4DOdalI54h9vriecEeJsYU5LH+6hgAth8mHz8xk0PwzEi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ZmwIBmjBkUZsvQiy/G4PcArdQ0Ml4mDRmSy4BnUFiN8/8BZOO8eu4RZ5Nx8MQ0wZeRLB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Q9DEOBKA9H5ZnvWD/wCYcILY+joKYi8g0eya+Iyd0IHwAP3DCPOKHy5mzi248EAGfKAk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WogK/hFw1EDQUtR3aGYyAG1vEAEruYAGOnqIsV7cRQFhj/KAbQOXqeQ7lAMbCpzIIfIx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6gwOB/hA0GbrOoAybDwf4g5AFklAC78+psMkHszVCueILzofU6A1SgtnKyYuRdBQBjp/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HELeRXWIQAQtEBbTk/qArCJBmDDuPKLSwg7aEof4QgAWADHkaMxaPIR44gKwDT9zircB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BF8x1VD/AFQOwPcNUh0BuN8n3AEnGwIgG9yuIAnVuFRQH+VFC47F/UNIEA4pGA23mFgy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ABAAQCURVGAem8GJab/H/wAauAPEAGxqEaToYAQXfPUDNJeZhA3CYt9RgA6hYQ8RQEXv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/HEBZl+Rj1CcZQA0MCOiACFhFcrMN1HYP98QUgI13/UEEN0QPuFJpHklxT6n3N/8HqXq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AC4gNMSpIDE4EEiAEOUEUpQAN44gcAByYNIL4pSymkNdGBSR6n8TBggJGUhgIJBBQ0Q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HTxDm/8AIhgAhrmYAZ+EoAGWbEOyUviHa1PlVY1PQnHeICETf+uaYUGDweDHQysYlFUS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xO0Gr8TSUSA8zAqgPEoM70pk8h3GALWJTFofiOw34nCCs6gAiWT2dy24C+iFjDLMeIih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jLqM8TgtF7mUUO4E2BJ0IgBTpoPhZiqizmVwBLAesviPgZhyBEHTRC18qpQHU6FRBkLN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wRiIyusDyzBSF0n1g9EQPCGQ9VBsgAjSXgEX5IhDZI1nmr6c4aOMPy/Cif4G2rhuj7EO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GA5cOIKgeozdV1CCLDUAAGfiAETRo0OZlqgx1CKUBO2cxWerM2P5hZWIVjD/AFwC+fE0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VHj6gC8wjCs8QXxBs0VpwhEWJrCu4rRPzODmnDjPzBliNd/UIrHxBnM6JPuDHcCDRlBM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QYhJhVmnj1NHEGVcAwa9RqKKEDT0kC0pk4P9T0n5i4ChWCZYvkOBGyw5AA5P+qFZuDI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qG2vMQZBB4hv0pC4idh9CUWKlrI4/wDYR1U2H4gtwhk5/wBqJaM4x/EA3c3X5nGoq74i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01AmFR8whaLlwD2ZwIihOUAu8+JfuIa9Sv8AGaJ1AaOIOUfiAURT5U0acJo1aWJugFqV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7gVkGjDwWplJUYxJAKAjFQa3AH/inxC7xU/Clug4LrRqFHI8wgApzbojkCGbcFIfuIWUb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ivEJVb3UcpsfR/mbWzxz/wCwFVfzmPkY1NKyu54PiHbM1bmfMeA7GAK+ZuhUAI8B38T5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vXEVM2uP3Bgt+VUThdP81BulibC8YgeUQYcO4/FCocEVCeTcGQP3ArgwMcVFhczAP7mc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FQIIj3cANJu9Q5FgeYMqp3+oV68wTgwZ66j/AMIG19TQNcT9T8Ccip2B6hjf8zC+p3uL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/sTG4SIq4FefEI1v/fUok4h8fcd9f7EvrjEAKteBMOw1kyyEh8zbPzFaYfiASXTgoa+s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7gApQGwQkLmn4l4GNqwcAWIP3QcCAYUFGjUNFXECsvEHAZC4h4UHgVCMCkH8zdv5hq0Q5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KEnIrzKdAtioxpH6h2ldVmBpIT0Pc7VwsjmWhqa1MFXWlK3h8zZKaqF0yopxRW3xCSVQ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Ncbg0GJkYFaBuFAmwCPpCqq64nDmi04zoGJMKIy5/wApa5Q7JfqZqr7gdVR5gFAVXSUO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mLAEIux9wYXzBkH94jrY3UCZA/wmCDfmDFE/FTdB0ITR6g9KF0kpRLAxuIjYnvuVqY49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fH8zRovP+qFyM3DsQ7WIvPUOuIH0OyKnNs5xP4J6PxNtX5gSF3OwgxRINzag5XNeICqo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VYgjzICieMPxALdlyECUger+JeAUSBkDAj8QAcYuWOL/ADN7Ag3mpeAHmFUC15gwQRX0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pjCUu6+4B3/uJhQPxCCyBpLUIO29QAonFQ6RsBw4dPqbLEfBB/UACKNca9TeJReIMKqU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NgI5UI6rzDjIUHYOMuC0EV1MiKZ/3zKXXzCVoPzAOWcOLYrlQnv6jYzXmAabgJ7dQUAZ6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3AMA6PrMBONhPyAviGAP6ZPnHxAOSY2PxwA/cBeC5+B2IIId4EPkIwgeeM/iFZIsufsq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AQAAklgGoxD7ogAgRhuBYBEFs1Mc8wUVjgqCQ3w3+zAsFFBkv1qMFJBnkwCUPR6gEC0B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lAIHFwMaeRCQIsK5+pTARBjG0CIAfK4gAE6eLhpAgAvn/CGdx4zGCkuWIAicAfsQUEx4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EIP6qFBLFgxgJuAi5IE/H8QJqrXLIBNQlBgDxUXRXDmSKruKkiBusRQPZjxBZVs5UBAQ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oQCFfpGDA7dywATRG18eoIgmxgFhTKgBkwFZu0SbgOw/zA0CWnA4G7o/nPqAQQF8nvH1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atT+IRLL/cQt3ibRZGOoGMpuYTNy+KAli2H5lFBgYvHuaCS4iIQXiFV4noDqNaAz/wDE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Ba8w5pacJ2zJ1KjD9xVsQGo2n6SvABw0KXgDIGpVE4WBb6ieRGkxAsc5metBRIzh6/y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tf8fLxGBVRpOEBu4TpBxyBIIGIACI3lOtmDESkZyP8xbVaXUeVJGLqGRlqmqPceJ8wF+I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cWl1XhuExSirX1CBFmSB/MDBAOAcj4ChlHDgUhk+GIp5eo6QEsg7jBIS63AxGDX7hLOE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NWRGhh6gsG/qNgNizOyjwAnyocP/AAg7XutQMkjXiAcwkatD5hOAldVCdvXEBVgaiI3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CaVruESGgeKlBQ+EJKJYwuBAliJDI7lxMBDqWGy4AuBd4eIeSlu4NR9szDdpwoNRUSw8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7hv5QwLolEwtED8QFUNYzoQnGMO5TLBLmEKcFgHcJ4wLyEmiQQQQWOcKCQENl3Zgs/Yg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CoAQHCL8RfJA1xMo8bgBYIGAwtiVPQURyxzMEshy0WZ2MdCapEe69zIFj+oBfiLGVOg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hEwYKZDzFVAeoUxKF9xAkcLmOAQPg+JhpXMvAcAEoCEFmomA2uIrgzeK0paDIgVgVz1Ea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OYAJAKUAkDDfEwOKioXWcQI8+jBgh2OoXxaxqe9TAxjFxDw8TwDU8gt3iYYREsf4Rgli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hIcVXeUSWCCJKzr9S88mCxS86iwKgsC8QYwVMWcjqAIY3BWB+YcUXKw/qHLFyr46NzkM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MTDUb3+plmx1ORQMO7uISQEp6nDNuLNOAhg44EHwXlQIVLeVBz+oglvqETi/KgXQAgao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wzcD1MBehBrcGRj43BgXzAsKFTrDUtRWOIBrf3FdQP8AOb1BxeP98QnGYcCyITlKojjE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6gpcCFhXM6KY7/UOAvRmHg/qKzVCAV+CJJiZAzNuCsGtiWPAP+/uaS1VCKQFd4j5T8Ro8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zNU39f8AOVjdTJNHPERWhDXJ4m6JAjygFALZiXKh9OEoHq5gWo148RHsnzAWMhczLBKg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VDj4IfSIhd5cYzh5hok2pds3qsTKye9SySh41uJjZi1Nq+5zRuoScn5lM55cecOLkX0Ih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sYnDixieDfEHwfEGsgQ4N5m8QCsQnsHNmpopwcfmZYIMIQMKMwBOHxCbPEq8PiVjpxU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sFVxEhuAH1FWRWJgRUcoDmoMkf4QO8TnEd4fEEVY3PD/AGIsQko3sIR8ibxMMoTCZEPL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jiHZuUdHCCjqHD35hK4A8zfeoCKYqdlwC0LZhNF0PM0UiDKoWPU0fzFWLHUIs28ZMpix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M3REwF+DKYOlEK83MAXElRYmQgIHzR3mMIO+1NoYHUJzQPNqAIqyI6z8Q0Cyl1DpAsK4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K6hpYJ74iAiS/MdHCmsljuU8mOhjP1BsMKEIoE+RUFmlXcvwICxZHzAlvzExl5gEbvmB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xCrJeOJWgIDz+YShRW50Ff8AqmCQqi0UG8/Mt0CoCWFv/wAg+v1CP8IrDh/c+Uago6Ji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wAdxkEYWNh6grAKzNcxjmKsFcqVippzMMdQrarnlAK+J9YahEyi37gLDn9R0g33OGDqZ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T5oxHpPHUogAinVxVpxK6U+Dz3AIYAR5qD5/iIAEgY4hr13D/4T8HmLAA4gwxBkoxAl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dCHi5gDCJTUZF5I0YMkwtDiAsQc1PR/ibEBwa6uASax4gAAjMSAFMJSgkDzgvzADHji/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IowdeFT7OPicHYFQ9AA/cSsFbF2yxDanwBHsL8QpGSkkR9COZxsJ9lfUwYmB+yhIAvZU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2fmBFQvXUbQA0gsHWw6P++oANLy5RggsXiA0cuaf1CKDqFSwEEwmhDsXMjoc8QkJpwMj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mxcQR8r1LYWPEOUZHidCB71MvA6EY0fUIABQf+qFlu6zAIGmwe4KNEB8/UTWH0OJHTOi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HJHD34hFopdwAeGED+YE0MYxAOR01mKzYvqB58LE6XkqUdAgehuIgBYahHsOIBNAiDQC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gPJmqICW5Z3C4PjuBKL9GoSJKjpSlQB6YgqGQEESsEwAIYfh+IZA7hX8TAHpx5OJlB9o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vvNxUL+NS8kDCI5QWIyGyHVARh8MEuV050CuoQgdA+0LYIYQZlDwOBCCOwvqXVVAWFV0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GUbA0D4jgkEWNQxB4MZYsYU4NDpVgKB4VsEQuyOLgVAQ6Y9xhztkPiLjwAzMQhwf5hXI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/APvUXa/5Yqo+dQC6uIrccm18x6OzgNQgGQWhVqPyqGCqhIKCR6gMAk4gu0DkHR3DRRDB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SCNQEyQFUB9mBfBgRBX2j8zGhjC+nPWHBvkw0ElnAOM9ypUccZi/4XEyyOYQ3tXweIJl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xGZef4gKAE+QoCeLEteYEaQWgobWZtX3AXxfcS0YCGKKcLAChtgWhwrqDjmUSZDEGwGo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28PEqDO9TCemYQ7YTBnUXgfEFw7raMCjFdeplsYBtefUOTZHmEaCfmA0NqECDDjIEmiu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8BDZOykYRPkMcQDiQg3qBoGUSolkSi2yJnlSgNriAAADsTVq8WIAEqAU05aUIsFCVwZQ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KiKNQUKh5LvalAiCPENNXNmwoB4ga/cAC7/EXiAFYcA7EYMLXEpCDOAMfcwDZqLBT8Qg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anuxiKgtdxW34UPg4fUGlKae+YXakocmqltfpzk5r3DZHETJDhTKTUALwfxC6FAQAItP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ODMRXKUArAruUR2duYEiAeoUxda4iXICaJlvmKIUT6BIUoAj7IH6gS65In3F1iVr6irB/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i99GHYAqdXMk81PzwoRlswBZAKgtljmAU1/ELuibjAOKhKSTgsidiEsuMicCYwTa1CrF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9wIDVGLMGR3MvHoT8DmfB9wAJJufB8zhAqDZvHiD6zODnJ3q4Xhj/MwdVMDCqpoitW4Lz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M0yYKy31ASMLxOKeFPZCbhfcGQkFcDFV/ESo/epzeYVaT+prTlZtnAhXgJvT/P8AwdFq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bJGcxh7D8TEMNEVM/FS9E9TaYmswN18gTtT+ZzY9QhoKA4mij9z2P1BkYEHgxVgzT3De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iQrJWhDYfxCa9UZqhUVV86gzgrxOjcyncGBcwAdiWRjM0VnuJsIrqJkZRrMGH+pv1zPF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M2/niDE0OZSHMD9jE614iAHM2HqDoVNVCMNeJjR8xrYInomlK6mwmYDaGqm9TBvjnEt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DzCKVVMEcQUxxv8A5XFSouiovEGkVNYg0eHMYjuALCUygxCQvuBdEJngR+CYYnS7pBgy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CKIBqHas/M6ok3DZI43NDWsw7BS/E9/+TBApw2GJZIyh1Nu1+IFilLGMcOEUwB/Mo7EI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qCtU1GRtTGpyjBZW4FojoNXOEjBz6gxkgdGAax/sTtz4mh8kYgxa7nX3LWH7ns0eJjXViE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ZjWuZbYcGwCdqELdXN+oNs14/cKmAbf8Ak4Ao+NTkV0xCCjSKmhqCniFpCoUhR+IBQt8L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hqLBO5dc5hK/zuAoLh6/8hwa19w0sfNRGC0s+YVtmILY0XqWgEcwCdTl1OSBA+IN39x4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txCAQiOYAzk/wC1AdFf5wisD9R9kwHgF2VM4td1C7IFfSHdgDM2QvxPovOojNAHqCBg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LUDV7MhTpC5dFqDVkFT2eoGBedTevicq/ErQqVzUO6MZ7xzDQCcYdYnojUB9hAFjFahK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AfURyPEJIWLgdNjmokOuXBRCYMFLQHEDbFQAkIZ4hKJPgQID6sh9zmaQBfcIjg9r8JrTp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BE7SjRVyAHsn8QkG/IaPBCisEtvJeoCDsbcebg+84QvcYEQ6XAQCuGBFL/OIQABC2Tj1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AgATPq44985qXCAA/UpNkTcEzWYARRitC0rQJzmM2BRNc+4CQQGR6gZVgGAgAyMXUUED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AWUawsQqlNUZTJDmQlhgUcAZgRdv4JSWQ4EsA/hmCDt/XqPaiIAJ2SOIRaSC24BG3viI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qqEBoPL/ABCfSRnFhg6gwP0hdjZEBKIAsMrEGSvWIUKWHqLTvBrUBEJjrU2EckxUFLER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QyYcJDaMCtS56ggbAxwWOZilCECfCpiiLMrw/iEPKicLAOsEwocEzlQ8sQWZLybhoAFx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eFRv7j5Afr+IUrxxzEgOc+IEI3sv9iAmLtQWTBMyLC1iIxwsdzBwf65cujgEPqVoB9CZ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VUvDL6gkACHwQqlCe2C0C5IEHDvEn6hggeAhgD9w0PxZJJJfpSn9kIMme4ov+v8A+hIQ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vEqZO0BMFjZoKNAocfUaAi4GoTPPX9Q4SWQATFogAB0LJgOsDjEJWjjJHPqCEToSfmAC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gkAYB6EDWbBCxHaOJBGIwH/wEKBjMRlSooo88B8w0aQjYDIuFCkCtzyQRli7xAKTDfMo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hcyQqFEGEol4rMdJPa6hFWzVwt9CC+Qep2ZMILoQQUAdT9MpnUHsQNO6WoAFgPaWoxtd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wsAeIKnNckEEI4cT3ANBAiAEIAg6WY+TyDqNEQCbCA/mHneoQbMalhwD1NYMI7JUY9hg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1idBIgdwIgAj4EBJGQoNKY/nUEEQDPwv1AF/UALZ9SumpgADxKSFjiDqJEhfEWOIRkXF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IgTr8RXgoTgQijT8Q7o91Nv8TYFDwIL/AJTBXf4nx/M2DRYEDvR3xNYqYpgGaJJr9SwK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3NkBB2bqAfIiNC1L3CHZ/M7Lho5GMweCnPE2G8TJKNPicKrcBC+E4A1BxgRDIH3AlQRW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MZrahHKX+qeuhPCfmWe+xBYml5lgd+IQbKp5I5hQ+yDxaVAQ/mmiBDZhonqcUYdWIFbl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5YlkBDeLgLpC+JxhfqEePibyINrxMDB+cTdn5gxY6c0eOoqtKbZSgYVUGK9TDlDtkRTI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WYMr1NqMJKMOHYlsz8w5e4By4rDzNA1D0vX/ADll+ID88ZgwE1xAAx+NTgiHzCAi8eZb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oBDjEBGgXCKOxBNK4eZVXU3REPX4gXIfmIdQMkcDelBrQ8zQYM4q8Ny8mj9PM4EEStOI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r/wIK3O8zAQUfxNGiuoR4n+c2OPEysTxMHufMyP4hwcQ4azC2UnTMPECT+4c5MFgsi7n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kMBY4nl18Q8AD5uDrE556hNgsagOIBTJPgYmlXGIeR9GoGaKEDOod2JocGVTUCWhDmlO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f8QVSLE2AxNKhKsMOMjUIwFfwoM0o8hVHZxHxmWqSlfHJhvPxFYrkYhVY9ioGWQnswIX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iGkX1GWrzF/JgDx1NUBD9TUOMj4gPRiAIs/qa3PiMDQPmZBrMtxXxHmERgOQY/EMov4st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Pr0IM4lBmKaoxjcssq+oLOB6jrXEGsKDICPrIjvqO/z4lcvRgfvxBg396nkFwMkWIGxj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MEInhbmCBeUyAiD4lunRiKrxAEWpQ6U9eoQqXoYTZS4mDZqHL1kxUsGBJpjmBvk8QLJ+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agdkBxNYOpRqJnFiI9eJ74lPcVlMQT7rEw89dx/alMbPmEZMFlbYOIFVTRAgrKBKRhwQ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GoIw5vK8/wCxMDgytlCavMvVv8Qh4EeYzoGWtvMNnrqDVea1AeyLi5Z7mnvzU9XNosoQ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6gAEgDEJ8h53MLI8moVsAJZchfqOhRhoOiO40bogzlAw4ZxypaTUNBb5gGAxuAbfmEaT9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5xzEiiw5SAa9fEtIp8xXaWwqg3QauKy1FnqU8saqcxAAWOolw+pSpKZ5hI8vqHB9oqWEh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eR3CQCCOBNcvKXYEZCB7JlgDIp9QCBMfkAH6Q+Dv/JgVCIE8H8lfUehwYq/IAhCdgoe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9qEAAQwv9xaAGKENYA3AiSSQZ4KAiSDfLgAhKtGEAZEpQRe5lYuAEAbfEZBAkdfiAkJY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OXCc68CBgBRHv4lTIAMSmwCU3ESDFdoDmkBCAULunFCNheofJjHiVRYXmaTvzCAg0oDc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ObsNzCHUTsdH+qExQj4QgoDTxCywAPM2SxWh/rmxRB8zBKBVzAEkoQkCgEH6+psivpEN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UiHqXEwQaNNcTBrOx+oCm3ff1DWzajsGFswmrB4h7KBhICGlwP8AaizR7j7XvMAia0yF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16ymDSW4KO+AaK2Cu2nHLwJcD+DLgJFwoGNOkAieCc+C4gOakphCpgUKhKJIvk8QFYBL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Q+H+8TUEg/qPSQNeDM1b8wsol44yYaKOc4gYBTfDpTJgLtwGsgDxGMK8Z+uoSGIIeUA+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ooj+4QSwFciNyLGsQgksF7RUTIisKGBCc/ZQyMJ2D/8APzFFcG/+cqjk0HFAHWKgQKsw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hA5RWYhbp43Gat5/ULeRojUPbJo1YGpWNdBKns5AgeQ2Bb9CMUFwXwNe5cFuSZ/CiQaR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O/8Ajjnr/gbieYs2Kgsy2IW1DerhnQGIGsal5I7XPUsRo4IxE1KQOYeMEvMauWO/UNzyQ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YnlHiLCLwB/qmt3MGSTqoSeesw6EfzAAJE8uEpIK/BgWOtQIKNaFpzg/mOPJ7gXVNw9R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fVcl1A2LJ3niHNh1xNWD8S2QPxEr4EZZLiFXnwoW2wDzBJsOVBcUTPxCBktuAyMDxAAT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WV2acAFa/EFV4viUAcf1NkP/AGoMkpAdyqFCMRAB0TAhFYHJT6UqACScUH9wo2psjcIa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ITFxBIC4MPpA0ctz/Al6GL9TQDM3QnzLaomErH6jtj/fxKsiwImcwEtfMLJRN6gCK4Sg1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iJkXR4MA6QS3f8eoAqQDwZhquJSIL8KEGCh3AxAMQJi8fiVT3xOQRf4h9fMworLEAsE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yprMO/qUrcK4qJi8zeoeFerhT+v+CzqoTRx6hD0f4lZirBERAIqWN/RJgn9oTEj6go3r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amtkRhhFlzpjqZcLqGySN7jqrgxuAhlL8T/JTDf5l7/EwvK8RLAKMQo6gpNy+7nwSJ5I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FKaJhxQCjBgRVhQEFUN5IXMIcGKBcvxB/qiCp+pokATBwXiB4lJupeb/AFDpYEFuwAnn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QAYTlA/EX1NI48x0S7cGXSgFEXMA/iB1x4gehZxCt48w5OHAsD3N9zA90FiEVDrDBO5/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HcFgEFhr6gBBBMA2Bh6A2fZQMqTH1qBkg5UQBCAC/EKsXcI6KubSUd69zH/k0FqE3zxE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yMbjuyOtQnOH9QdFPUvNPU5qj3Mhg1+Igig4ajVJjEA0h8TGq8TyPiaEfUpLpwXkmjBp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mUxsfmasD4mVwdx7zFqoPM2IXGhRX/OcmZH1ByU1zUObpgSk7E+Zm6RqJYWN6mNhRaN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DAKEyaYmFipRZprUthMo68RUMAxcv+JQgSFCLpGBd3K3/wCQqi4BkD5UIoBjhwYLfqcL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4/5uwJmsyqiv3JMKEcGz4I/YQ0Uj+oM+Jh79wkrXMtps3fiaC+szog6gCjfxDmH85iYO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qYOCDBro1cwyFDAcrE2c5hRJAx3TJHcFiiB6laLgAmwD4KnnM/y5SKx5gtwmTk8QZIeo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sg+Z4DWJqDE5gyIBhizCLqh1Aub1F/lKJyAK1iEBChA+Sdy8Up7HMtvZv6mByD+Ix0Ne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hxr+ZTAgCCz6mgLyxCKUNXio5Rtj5jA0VNdT0O4cC7lWL9Z9Q914xNr6mxWOv9qBpqEg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nFQ74GYM7UByBuIAapbnBHqExibBRrqOkAb6lEUl4lAqXkm9RtIAGgQsRVYQbYCgDsX+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whIdTLIBsBUXSDoV5mSADL0RhJ0TxAJ0CLXcFh7mjv3Mkg4xB0PzCAe3Rgq2OzgJAPQh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KjTvgC4aiDYD5MQ4aAn9QgBtQIR3RUNm/MPkiBsncjPoM7/KHFBTDIEn5M6UcR9YhDo+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8KBgKH0gALBXYiNjxKWjyA8wWwAXNCY8wBQBhAZF2gGflD+ImQFSgCcICkVZ+oUGgAPu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6MFtoRg7CHP/AJAUbexOWlAECR3/AFAbSMGISGuowq6EJwjh/Ua/I4mRVX1CKl2PSMHC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DIfhHO5UwGWbOj4haqR5C+IKBQReQYlQmSqGjWO4SM+ZkECz+JTZeyYCCD5FwoCsBQMU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BDYRnYHjERQFB8GJUbLP+uWeH+YcskxgYf6h9o7uAMkSOgH5hOaAd8P1MEA4EAM/whZh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0fcmOF4ls3X5mULqEU7UIQD8S1YCEZogj2oQSRhY5EMTnoH+cqCfK/EIIAYPFbg0YA6g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FpAmMBmwViYEO0p+dQprfWIw7JEFZBahOrhKYKWhnMwduB4JjgQnO4eDT4lDH5yYiZDr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cLRKrhDhK/wAQAPMDhF3BnYPEoJ0Z6/8AgAnEEgxUfEcRkuK1cYbfiNYUEJEXCAcDIcaA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GYPtADnHv/VFylwVjq43DI0GPqAbjsADrcEBJGDMIjJD0+FiH35s/wDjKv8A4UQUUSH2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KXECokHqEgMH+oaIF8vEaQLEeBRDUKLErhQbGzwpaidCsQpOXEJ1gMTCFWQ0K5+43An5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AtiJyeTqUGBph04Igku1hKA3rGTqEaB6swDLcK+4BfgP4gBR+m8QTQHQhYnG5liyTn6h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5wHuZRuEu/8AUwEofuVbY8QgI36InQ8riHhH4r1B4PfidF/EGRYvHcOQp9wEIQQcISq0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qaTrMLAmpsVY6jPBI5h3QX1CQWSvFSwvqnKA0RGhR4C1D6GIFqw14dxS3t8Thh5mAOIR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ANaY4g0f1Bh/uZHYwoW3QzZl0oNEYirX+YiEGRHEBKVbJQjASOiCam0R4li8eob2Xn/C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JIDfpTRo1pxbLCxAKZAbgLFg03ALCB6nwocZnS/mDAJK9w4yLmEb7gFAZUGkl0J3BZAO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OHJXBtAAIVrEOR+p5xKzuahd3F/ClD13Fq0uY6X/ABoGq4c2fxLzuACNIR0wvETX7hwM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fuBKUR16a8QAEizXzDQ/DmQcA0HDQJVuUhReYBgI9SznHmUW8bh5K1/hAl/sT4/uNqYB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CJVxZWJWiCdzjbVQ2MhmFNsiKwWOoMDPkTxbi/EH+1DYIIY8YlsX1iC8PEA1MnUOqC4c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4mLxM6uJ4cIQ4fc5uEW6gpm4CZX5iGBC36gzkf3K1BPxCSESQ3CqwsQ4GhOKEK8fqCmQ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EOuOpv8Aeoyg8g5jo2V1CqwRibHMAKwa6hb5aEyyfidVBXRCCRpt/rxFtQ+mgFpGFMY8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cwjNYxBXC8QfiWzYh3+4K8RcIiaaIMOOs4n5m/E/E5VD5m1X4UzaSAAELbErNfEwb0Mw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fuHKofcHAQYGOf8AgsDnzL/8jQZMDQQgQQUREl1NTeIU1jxLVr1MjqDNHPUFjq5X+EaP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pIv6gHi4AAfM0LAGZrU26Z1BWxzFtHGpzYj4mE4LD8RD0JWEa7iOUUKlVYPiEWDShw9T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ioMUl9QUAJHMDQwDPn5g0Ff1BgcxdVAKPY/EYGgn4IUJ3owWwTEisJj9ylkLiHUGHS8R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m9n3UOTkziofIcoqmB0uZoilqaoXqEoUzKGs1DziMhdcQ51Bk1XMGDDhhLqEgbHxPhQ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YcryrceX/kK2S8cQ+Fc0UT8QqjY+5RSIInbgoEUH3Djcwmp/MbGGIbIbRpSuRDyBQmN1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OLHiHAG/x4gAILE0MMHYhI0mO3NGDDiDpxYorUXPN3EsA8xcpGbrEsuOIfIfiYmjjEH2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qW7w5QFgofUsAS1w5lkaqGiMIzKNXDlqkmoRd4mDp/qDVXe8TAOUNqNEDl9Q0CP3CAltr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scRF6XiBiw30IRteeohKr7kEKFdAYACBy6AYEKQ4Zt6lRy5hFmhdQqzjs4nCIctUDGJB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NWuQEEyC5G/ZgkgsVlnBohBgHAPyoUAME4D5AEAGVYKL7QXp6A/SgdaUsX5iwSGAt9we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gBCQDNCWQU1y9y1bPQqE0BIHMSBOlBQgBkB8wV/xnRehAwcA72Jb/KAaKWViEEr1RMJw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G7yHah2gQT5gCANH7gQEq+ZWxqUsDhOUCHF5g2Ck+MxNpfENYk6qFFMl3cToMBRAGIEX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9TYIAJGAOYTfsASwCAGOobhdmo3vmLQMDNW+J2iBCdLmAMh7jAA2NDRli8uTxBSGe1Di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gHF14EskAhA66nLJcZC8qIcZYjuWWvKGF4hJIYztQmAlAATIpcwkSg9NEAJR0frEBkgL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CiAy5zCpBP8AlC5hdCHv/ACMiF4ygwEz3/lAIC+TcDUAsCghKDl6h3VnP+4hAACS4/iI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FQB4R7h2KAdx3XeoWqFJFQkohXqDoB9TFhmDVkmwtQgaT4MAQHnWYCAcMF3fEBJwrz+Z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Z8xofD1DpbCfiEQDhYoSwmU0R3MloOAgQBj+ILulyICjRXMGFnoGBVQHXmUkWnYhIVxa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VgTkEjD9QDb8RCCFgw7AvfKPCKAljEIIKIuAODZR8mWW5ArMJKA9Qw2GvuISr3BKDR0I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88YP3HVTxYX+BDkhqpMeI0DjwxHh4iqEEGUKTJJP/wACev8AhSjqKFQ45A5lHhT5MQSA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TEJT/Vw6YA9HMMDkdxQW6FQLI/UDyT758QyGCVohAY+CQuARPlBFJdCilSgHYlQGPsgY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k0/iBUWO3Fys2BzZIYJQmEj0jN0TCAvVBwYSWZN48wNnSyTBWZfTiaCBeoCAwsTxmA+t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9oTKxrGhDg2UvuEtSUDAWCHqYH7cBoDVrlwIBAatQpDChFYAgOMaVUIDhEZrz/EA7C8Q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OKwYXWHR8pkCRNaM4ujEhYKzDpgo/UohQjvMHzDRKwsQlvPzCwXs0IcrhgSGCocBwiIC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eISC6WlDRwPhQkY0uYrWoOyLxB8jgwKmX04sm1NJo4hydjKhyECYACNAKUD74mQ4EbIo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MvBxFeCsIQBEUXw4Gc52ZYCUwQsmAWtGBzRlf4QcKBRxqK4KPfmNcAzJI3xH8OJxOkZ/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bGDNNj4qb05gWJ8zU5EEcXMAP5TWiOochzOqhFviBoFnAiMiKvcPY1bhvGdf8FkVL/ie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+l9vC2v7g5lUzXmCiS2JTDA01DomePxEvxPRqDI5lAOoBQ/16g24N0WRAT2oFm1Akykdu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qJA4qsfP/B6J6EI1+oKNpYiVWvMP+Qhoog+DxAqAaMrY+5T04CsVFLFTDEL4UA5wOJWS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a3jHMPiEwChmYa3CBWPiIHVeIRJKp6GIgsQ4ItVAMYDxeILAqpYZAiTTWdS81MUQH4l5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aUZFsdCCsgagHC+IMDChS1BZ7fqLsfibJOHMZ/wgwLAdRoCjO8/ucCdTP4gYkCzn4QqH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9j4jsAt+IVC/U6J6it0jyZnn3NCin/5AlZpQfUG8Pbl0aSUqygVIIMZA9zi9VN6UK2vE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06Q/3qKkg6uEcriYziDVVNbU3kOAvheJzZK5ga78w5av6lo4myvIuaF1ODHixAaGD7h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0hMUpo1LZTmgsxWYymo0GCHEwJFqiIG9OaQpdTDyVhRbVi4QWbH1qeR6g5YzrE1ma9fU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eQKhd4YzMAncHlj4mrz/AJQpFhc9QqwRmplMAxnRGBLRr1Bj8wYyZrI+IWB1GoRYxKkT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r/OYRegIV/5ArsLqZtF9S95lbhAXB1AufUt6czZdNL9QUjCgGh5gFJkhNKDZFq1CwQf1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Ds11FgYGGASPxGQBmciHG6m2qgBxalgSQWOp5+YfmaQGYa4cPBXxKrfQm/7SjYFvxqB7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KYKYATbx7j0M+I6CjpVHbgFcHSiDKE4ftEODLHDF4iRP8y1kHiOlUGaU2Jo8CbwOYsCx+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AJQaqpqw+oXa6hw2IC8pwSb8Q4wQXzUyaXuM6IP6mdiMg7Bidk5o0agBrM0TZBjMP06m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A4MLqbYoefqEHDjI5EDOQF4gXaWcTev4mAyB0IiUb+Zjdbgx/BhgnInKPDDBwwMQgDIP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gwBbIoQiIuNNQnNfBAUJ5cf+5v6iuHoVTyCMOerBD5cI0J/oCoYmgpwvlqJNOKPzuMSW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wSOKitDxe4ahCC8whLAXmGoJ8sSmKZ6gugEfuIqQH2PcI4AxnxAASqxjibgBrcAJHRxi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nAr+5QCgDMgF9UYCVm4UFr3ANnHqAU8JY4g+WOpZwz7hMooDhQDgiJFv1Kk5RO20QkM4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nNQtWAysTIs9kOo6s3Lkos5xEjPhUukpwggRM0yc3UWEEIrX3AyHSKUcmwrI5iKAGuV9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WF1cQAJjNgw4NrjqECQBADqAjUCqHUagoAp3BOgNwAYnkM/iCyGMrJQOSED9wcLj4HxG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fDnl+vcJgaYQglnQ/qHYEnQMQNHlgG/BI/EMM5CwIBCjMLa/UaJNA4AMzpKBjkj2XADB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IIeIKAUOyPuAmQizj/eICBX+47bNuaAAvV3AQSlUJ5jpqOChKNDlYhDGBw0YUMwNmx3A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Qn+ISyCL6cwKqPD4jsSLASiCIywSpxdRgbB2gRHWGIRuiPj1N20Jq8HWITtiPDb80Ij2+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wxCMldK3CWdkQJcUXBQ34ffiADlHNwIcLzSmJO5nI9KBlN36/wAJri4wj/DKkJCOBC3f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FQLZNGCgQzDISZWJ+AJQgaZyAQfsI1PRqdcQgU4XAfqDUZatRx+ISSb/APzAf4hgR4E7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BCggAQUBUvTo95laQaSEOTKsLqKGApVwigQWz+YOEkDiEZuHTBRh+6EXq5M/hpBQ40g0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MgGkGlO4XFfyBiG2FYqEp/Jr6isAkmAWmfRhArrioUQBRh9lZAgGw88zCBgYwL8w+fqE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YCWwQ1MkwV1qXoh98TCX8odT6BIuAfRTwZ/cLBGA5MWAr6tQFkVYfxAbGPmEi77xc+gc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alOiFow5BvKUKwAoV1KfAbahsjHqMFpHNYhYv1mDoY+AQfMJAJOOhHXQgzSB8KPmZAGh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sOBYeIQgeJhDnFYmgK7qDA6mHxGUIB2V4mCQoGSihFQsY9KDC1iDAWAfuK0R8LhBRbPc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bX4mLh9LiDATU2FMmIOLUGBlfqUQcrUtH+IqYHeoRiwYBeDLQ/EXQzmB5V6QnxMbQHW5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kP4gyQxdYg1LDZmuYhxUPULRRFTZ+IqQVzN3DRGhM2i/EwXuDBZIM7mhOeOJvJvqDxP9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fjxlDeCXSAAAcAQFYS4UJ4DzNqUGQXcQR5idsTTGfMPDAE4c1GGFMC5nWOIOVXcD6XCm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NfURE0b7i8QvUVAzP8ObF0IguB5nAj+pmg01NagwRSjBJr4lVdccT/FAOijlzXUrrxAK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f1MPEss+YKHBxCkMCVKTA9agRIpR2Dj3Hklv4iFZcrP3DgYlt7EIuzjioRzEOOpVJ8TQ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NUQ9XL3kZCUHrxBg8eIeUIM0Khp6GZR1Ql4wY5gUPieHuXvpCoXD0Q5mnk7UVjAMZMbq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DAJXiO3fUsh3H48RUEKz/wAV4R4H6nwvGZsEkA9ipY0eZtml1DkWoLTwlHY7Hc9hbjvQ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3Bm31OeeoWwT6mFip2h8TeRNCv5mOVmosEazOk7nBpYUVgsVmB1DVMT5Amt/EABtL23K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AYVBuUgIMHQMG2rlmyJqp7ERU0SAmFArKweIKJNvnqG7hNH+J5/OYhBeJegcQkEZuExu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mcyxeotAWm3BSsKcUaM0K9Q2QuxibONbqI9zYyRCBvBB+41mj7X+YgoBEXw5rX9wrFkf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b4UKxX8RUNiP46nFNQ/MByX/AFBRpAxUA/qLV/Mz8IL8QoXgeYfP3AvQhoVYEIaERFkj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8EdFTAkU3cBTlgkKhAA/uLF3KDdCUCHr6mjSHj9wDNiBYBG/mHoX5grQ8amgHKeZz8Q3x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Rr6gxqevEHiArYcWufuXbzNkUa1BdI/mWaMJj9alRZJG1MBl1GQ844mFfiOEAbd9wWa1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cxf5QG/r/dTfj6mSIoOG/MwXX4gr80I7sUuIqI8yiGEOKXxCOwB4hoRHlQNDIN6gdkN5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AI7lgBd/MK6+oa0aC2DPxAKAYB6F+YCYbxiJsN1CPkcsj4EI9M/SNTN4VAKaKF1mDf5P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9VCeOhw+jEI4yCj4AqOg4XcT9l9TFQJP8REhCYEI3BkbhJNth/wCeIKGw1VKIBhJCccxA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AyP8pa4AKRCuahIW5hDRd9TBICPAuIMbuL2QBxEw8NwYB14gtGm0xiACw2eI9QiAFc9k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qAl677hHxXXEAkM7gjk8/EB5gY2TtxSBCuIEDsdxMhED3LGWQBMNjNOHQqt4mGqa/UTB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q8QEEbOy/U3ms4l4EitAVAAAYM8Y/wB3DXeME0O73CggfkbQ0oBKDJIOxAQI5eT+oUDh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MIaOmlCwA5f+/EBFACrORxEoH+UJwGaFsIfmgbD8QgiJNoD9w7Dx7fzCekwKRl8S3BJ/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1E65oV+YWBknRCT8QstcZx8mHBQh/FlswUH/AGT/ABgUDewJfP6IJRxtSYGzUgVH5Nx8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gBIAEqAFxiHEICcaSljHnUFkRxfUBRYUJAYZQtwWYsaqMdqFUA0Yc2mYSUVmEqlXiYyl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xDZyI7zA9ID5ivMthPCApfKJnRB46hImuQWIUSzqULCiEYAfH3CIgAuWoCGG9PENANij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hIqch30NwVrQRGJTIIHiYAm0CsIHQg/9Q8cRo4BQkDe6H8R2WweHCCOLLhOM0a/iZH9K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MdL4EGl+PuJtATMLI4EDBQlxA0DOG5jc8eIhPFKEEIFw6/8ApQZgE9QiNAtOI9QEcCko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8QSiWcrEBgWT+InggBnRhRIABhyCAtfEEdg6SIvhaENERWBzFGAhxcrQX1uDccBIbYMOF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/SZhc3gnymSDPExkvMAbDOASGPiMoC4CUBUC0AoiQT7RWVAdSiQUlMBYgtUV8wYAYZKm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Ac/rMsYAAMLEDjxB4jiWIHkZNLBB7lohhEQieA1KYOpzf6/xmHzX+4h54h3R/7MJFs/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6UO7EB2BUOEwrmwRDgXmD4FjEvbOBmYQO9wZ74EwDgdTlA/uI7V+4AjrYodrACiYcFAb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SgNHwTHdFvtXLaQ6nkv/AHzMMBTIp7ONj5grwQ0fucrB2p5fzCQER/UXgjU7QuWc45hI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Ccw0mMRNEIjmMUMOpSCahHIQ2AMeb+omEedzX8zBSD1GR5/3qCnqeXUtE8QCqBURuaC4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RqeMwQ4qx1FluAjIfMwDqILT+4AjASU7dHuBJWuNw0C2hxAPLE6+3Aup247NfE22odYg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YxBmBqq6nWpgPQniaA1FjEOQNLhWBfmaJ/UQA854gFGqm9StqWuep0NQ5MNgDULwWT4h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Cg1hwAIbfEQWFo3D/wCS7sQdOBD1ubYOPiAoB5BQgWsZhpw0Is0VM+IBofiJsfUIOWrg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/EFgDBEBcGAQIVsiJYAwPc0sRo0NTihmEimRGc0oKEfPickJbl3zPsZJl9uZUGbNABQVN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YlLF+YNIlOX04EePEJAgQYChyQL7hoO53Gh+4OSbtTPMV4MOqrg/89OID6CPcvNqekAq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4uFc3ScDbFcVBdgEDS3K9Qu6hATGYaS4hodSwQElCcChUBR+ycKcFDc4m+HiMscKDOn1O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Fcxkk2H1A0ToVUeDWNTQqoPVQaw5w/ypqpgt6pTQwh1DyuNQe/UGB1AlRfMCGRzzDgQi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mDBRC1P4TwmsuXgD6iXK8Q+LmSq58wYHE0GR4Er1DkVRxEVv5mVJqRmsv1M/+ztg5/8A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1DgYoJx0FG6pKPGVjqIhBQjqDmKiAviEUC/qFAn5g4gGnrUWVGl9OHAkkeOIJksn/cQg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BGi/MGRmYIqhqF3hyaepXP3+YMFJfibOOJ8niPdGb0h1BsEBcKFI2lzmYRZUGKdQ4/iJ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KINHKOiRD65hPgDiXyzzuZJKIEJAnKIASxBbLcwWNdVM6I4uABjiDvJrMtFDMCBpy0QU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YNn+p6s6gJVipWSBPFf7U0eBqCsDHMNpuoAgrrEJD1UG4LIo1rEPYKU92hiYVjPxFWSp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gHDhXWpp9VEnxAMPc5/EYAR/zxPRH1NIkOBg5vU2kokbT2YPc0tQgsCCXDnpf+UN8fxL7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AHqZoGOvxLACLRgP8IQLU4cODP6nKDX5QwyIlr8QSk4gaz7hxd2/VH7goKKRj9kuG96W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3bL+NR6PYGx+4XAPoAPxFXd3YyfiYbJuHShrZCxGUgS1CJqhFsHZWdxCQFEi/E6aTgas1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HEA5HzMjVjpQlEJLow7Cx5lEAPCEbCcRIAkViWMixiEiLGeJYNMVDhAEL1cR2K6jgYUM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gPEMQMPY/cI5EgqoEItfECDh6xEAMS6AoefqEgDomIFL49RVmjV6ggDbETqDkkkCqz4g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I6MycMYhQl8iEgcUniGgA6EiIoEGgOcfECwIBYJFfEAJhxR3CQGbG0TCAhTAwsOSVDjM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RDPwwJMCEv1bDTKHQQD6EKAsqBLL4hulfJ9mMA4zQOHpZwCJ8AQZAEk0A3lAPdTTzhV+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QauDQQnwSZpgQHF+EgeWwIn9orcWNfxKACAmgEh6jphAkij1KeBj2WZiAXVdfiOoAPID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ySOYy84chLUSeYixDYmCvUy5E8k7dTwA1ncrBaPEaKsdgFVAUGbT4llsfMq/vMGKh04G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4msfUyGivuEVgLwoGkCWnGASQcev8IXpLbALCuasB6UtgvGIgKVg5jBVXAqAJ5yHuAM9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RDBIVc1Eclh9fMJ4EOg6iROEYTfX1KKYeI+SkIeWPiGxQlNgn/XKAAJrTU4UfHELMAY7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osD1Bv8Amof9eonhXxAVhrmCxkxBK14c0GlD8SZkheNqHsLH/wAiKN6jev8AqB59R9D1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1GzP4hpY8gEqHAhR5yoNKCEhE+wGoEtUATD9fG4DXCCaUI/2ka+JDEG16AQah56ha4Vc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AEeZAAiVB7ZhODXQh3CRsmUOD7hIRQEYYAS8fUyQyIAQNLiIGA19mcATtM/6oCWaf+3DS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jZ6/EAxj+YGUf19QJb9ZhayUAyCjSURwk4FzysTPCPUwOs4lgAB/Gp1n+IMg/EBKKqlm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ssXMlQ28/uEm1h/iWdIWBbU1yv+B8PqbDwLxBQEH19wPdmZAjUuhRqhRkQ87myK4xDR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8zBYT/UJ4DhElYxxKCmHoUokENj6hBeQo0Cq/URLK+oQt1zFyP6issjMRPswHgi4ic3B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gCXH5mxvcGGqxMdywyIAjWu4Mm4MBv5nr7lFnOYHaTPU5IxzAMfUbTcDv6zLwx+J6/iC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H4g9/qDEHx6gSrU9D4nqxuAbNLuFq7wYsg7lonHAizsCHGEobGYdEa0IAEFfiDFfMZVL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qr+JjdYhrcw7yMTYqujB9TgIvzLxUEPAkftApCyoOlDmW8FCHI4cIe6oRZbUsv8AUOm8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YAQ8kVBXD/Ygr11OcPzUZe6hG8GDua05lYjE/wBRsfiDAQPRnl+pgYvxFgV8RdFTA4m3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iWbg8QVX6hsqoR47gIYzWb1Bs3U+D4lLXzE/eZTEXCiDlRMPOnAVN1vqFjEKGwvxN9Ie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xzHyZyaqDnU8h+IlsdQsLAU0ETxicc7EAQFudoRzA9+pebMKrEIBFZOwYrWkJowZOG8y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2BM5Br3DRyctivmDBOAI2B9HfuXr1Ke83cCdkODHJMz7lFHnMAPH8Qa3qDAqe9QtBhdy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UwhUwP7hwSAVjqDQYvEGUF+Zg7fmDX7g1giJlRVm54/E2q1kShwB4iD78TVkQZEO6Z8S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Cg5kJ/cGRXxBt/xOQz7nTAEGRiNAAgkjqFUQQoA6Do+poZrE5qUCE4aAI+eIFTIUpYL6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8zrBh/SvAhRtGej5cecOXpXi5yMQDh5iCrPEPk6TRxcAxyagYPAmBzPAgX5RUgP+VBDU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F5ECNHuCk3Nn5ivmHP4lq1xBkUKm8epuGhib0+onWX3Bg0wel6gNWHHiUSOOYCw3BjB9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uBuoEQmFEMh6iohIavUIvcWkPEtjQKJuGyLqJOrlM0JXaE4CXuc5HqAFmAQlOaTmqgoFi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x5yEHoaUsvtzRDN7lAowtkUWIDZtSxtOIcksLH+MTA7f64JugQfEIdCh1BnCH44iIfeY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6YZ/uYymIbZDrqB4EZ+4u7zNFkPHUpdeeJkEyJl4ZHniEbEYGBiAfg3zHDMOQWuoCLFE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A7gfmFAHX+SNROaYFPsQINUIS+TkD1KLsj+ChQBdg2R4cQIxgbehA4P0yt6iby1w+YGG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As+ICAC6vS9xhWPzClm4OhE6BdFwglBQsgLIIuHTiLwwxELLk6gpgD4zBBBB9qhJYNHO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yLeofaoyJaG2Mwui0UoA2BQ31Bt/KiPDQmWyPiAgF2hArJFzKRZIgEEbHmJYzwQovQfc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w4RlPNwsCIav5Qgh9ZzFACAcXDkWMLEABFIi+JRQRqC3wX+xEUQjfMIwGLr+oR/bUdwk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eHqCJAAx6gNAlEuMgmgpTIFUGVCKWQ/MFP1qFT9KAJYigcgJtgNLyy7AAfqOHOe3r+4u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ZBHQGBCDj/fYyhNCFgH8IBEgKZn7wzJDlET5JH4hwEQ0w5+XCoCmCt6EIWs2SX/JMPys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QvQp8Y/ENANRA5hGsY4gdsh5csqAPOIWs56iponxzN2CK3CAQFUgLUZQBDMoRB1dfqMI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hzDhAqrhOHkRBIC2upeNb7RmNMR+YyyddYnOnyZWQXWPxAUAYIH0ILIOJowj/uYgZZYa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URUJAefXEaZR6jUIRGYAuxeFGW7QCzCaprSmSGQHoJwS4RNGuPqbSPoRfBP1CAKBV+DH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/Y7gmNaBvgRRhnj+Y+Q+YEShvqUB4ZAlgkgfBgNIfj8Rs/rmPEJ5zKoL3LAaoYe46FdZ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HA/Eey6x+owFqFEUEPEzo/EB7zWMGDBMflQ+wuNQmhntz7lFL5CyJekFL4nqMv24f9Fg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L4hjAOoYQAwKDGPqBYFRQKSypcIwsDqHwZDS+YxBptfhahyM1k0JhQDxH209oQgSx2RM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EaF0ZRgZY8hEQAOKAjTwIVfCgAlQBHYiELJTPXUsGAwxUe36IxBgDS/8QUUaPYhFpVzA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RUwyCIMD98QJKexDTPzCfY/31LDcKzVRNE8r7ht2H6QMUUf9+JYgByTNgkHzOQP1+JSS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g6c3/lMHLxDmgSu3HQEgcGHdLxASjfDmCyn1MAP/ANmRsezMD4twXhATKTdygDwZhUAJ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VazOlKfUFTjU8mOpijUMNmYHDmBMqoTS3OcXNxsCofiUBaUsgGSVlBCe8Q3owlBgBeIM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Q3KhiIkLa6UAPpN4PH9Qk8lHURoGAUXRgFBqrgWWgOoADgA8QhAgWLFzhkF0IMhiEUtd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oGAioQFXPExVfE29wYohqEVgIcQoE4gF2j6hw5rFiKFMdw8hGYOox5H+zFVIevqeT3CE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aoQ0jc3V15mQ3BpYcBulzmF8iAPjyoMA1LpgcqE7QcGGIKISgZDRg8eIfcOPrE30YbAv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agUJVshQ0sYnsQ9i4eKShd8zGiJ4bh2p4XzAgBbjBnRnKhsVep4Ch0yIxux4g151FQub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qZVEjqACyLHcxg1MIYEK+IESQSMcwWLBcIKQN+IAypg5W/UANEPiDGQ1NLBqDXKgvhTV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fWJ+uphVjmAWMDzN5C5UxYY1iPNueczxmaPOZlIwPn6mQKE2bMQENAUHzDja6iT4nQX6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yjU+fj9TDQ+/mKoB6M2CBjDm9dcQJ5ftTIcp+JE7D9z4AoYqCxLL/wB+4GB0M9QkIEG/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DZpgaj8QZGFBQRCtRskufBgtkR0LQG5x33BohxVU5wuVUxbEFYBXifmGkY9DAFqaOnxM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nsD1B4fqUCMPcND+Y1khQZoDqFL1qaIF+NRm9p0xqHoCsXD9wcm4LrU45lejqYXxAO8T/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A8idsk+KipgFdiCBJjRlMA4+g1jUOUsf7E5AT6iz9wjRIthQ7eR1Fbb64hpsVEuXxqL7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MdTD1Nf3AFmtz8GEWAUPepd8KFJUxACh+IbNOI1XIDFgfuIFJAOWVTqyZhnXiVzD/lMM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oTSh+vGIGSP4g4YlcWJ9+5kKH8zACxytx2ce4YCqBx3BzUOBxEhqviOqH/kdoBe4Mglf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i+oc3iNANw868TQrNRIWfuDWnBivxHdELxOmZaCAPE4Fc0aPiGwv1EaJHCB69QA2CFBQ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5nyJ6zvUHQQHMyBCFRkEKEhiQVaqDJABcKxUwhEujcaHXrcRbAD8Q4JEDdJmEgOmKmyC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l6sDU7Aj3cITkAwjtZ4iwsQzcLID1/lqYUHJnwPxDTgBl4JAEJC22UPWZRLOWF9YhGsG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t+kFBLTyusw+tLVBYEgnSEACIV4AMLTYeRAQJDG3iDAgijGLHAgA3afOlAADSuohDAYK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BYAAxKGAcWHKihWzmXQRh+YKELBoELr5MsumhAP/AAeY5ID4nBYPqHVAE8RWLrzDaLrv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3BZLf6lgMD1qAduD3CKAY74UAA0Q9XLQQZQRgUZggAEsCx5gYFhjxCBCwh/hEqFUh5hB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GlLABeTgHA3qjKsIrqJhELmpoionBfYgdEi0GY27qa84gYJLf3KsiAeEIantCkWB1LY/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Yth2rMxa9AiHaDmagz1cMEAWwQB/7DkkMgWr0I/84JHyv3C4HHD/AAT+oXZY5Ktyh/ME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qDRAM4j8XHDZntSz+ISF83vRN/ERAgqAED8Qz1yJJR4BBtGCQEkmgxv8AcQEEMnygpZtI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dFAR0NwFIhkbX1Kr8y1FS7/MJxhqAouwd6lAAUTKUaMB0IRVPuBdkBqpboE48dThgPzN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HcZtVFYzlB3GiAFRiWg0FjxAWQiHB41EVY3GQWwuIGa6/wDIS8Gz9qXkt47lJgf5/U2e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kN4hM6D5mUS2SP8AOAcgmhEbH6lXn+4VhJybiJAIBxXfUNrLz6laCcqBEFisQGrhaAXQ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AoERxuC1DcwaruItF+ZofjcI0L6U7ZS1aRg8hQUCcFwmkx3cp4HwmyqxATBVeIKvyfEY2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7hNMZ6G4wTh7jZCDVVObEIMHcOzEKhKIZaUYAAmk2U1WYZKB+QoaoHIVCw6wCDv1zBsC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IYWn/EoAzcQEXwKYwW8PUD+zD9Re8ekI4JPyoAD7QOGwAEaimPjX8SiZdhAATH+5iQYB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qzCxohD1T4DEXYnUOIAIo8BpoMMf7EOaJ+YkCDXuPJOdzyoeTfP9TeDEHQK8QWOOGImS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oWzhygbfxcLQ0f1NLHmYGSrhNcRnKDqOzgwfOdwklhAinqFDh+n+o0mVhYmbDMZLSxTi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Vyr2RCx0/EBqwhqE941DpY8bjYLBYX4mZ1Q8uE2bvqEN3UY5D8yr5UHU7CUfY9wHAdcmE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YNKlbYOHAsPaKckETQwfU+ZaW4QATX0Nw4PMA8qnP8ReykQJQgKCAbFQPaKsfcTIKJhS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0YFFN+YaQpxsEXPmKsgQHYBIcNsA11BZW54ye4iBWJvF9RZrAi0aEDQv1B2n4haoBQMsg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0IbNInmcVCFjcFlo/EC4HqAYsR5gwioR5/mCz3AHQUJFkAYg5zAD/hAooKr8SyhiN5Am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JnEKuFgE24c1jU+HCE1iDBBvwIAGADmar4ivAfLqDAGTa4L+UYXvA7Cub3NEVfH/AB/M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oHfMOsKC8fifHxO2ZrSf7qHWoOdzZAz4nnMGQ1N3xzODUCX1ELG4rx3ECO/E0CSOcRlF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ICMB8IMEMdwitodxUcMCe8cQemPme7cGMfExnEGUB6lqwv4mD0PxBoXNUkYeFU2sPcHx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k066gwJyLxBgAKcfU2wzBkLERQSQhH+6geIPE0GBfGxNDSGliCwib1NzjAXU3r5mQyCY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rWWeqP3DGBNL8D+IJXNxbLYleW5QfmE3q/8AVOYuvbqC+JS7Q4gpUA7EtFVupjDxmdw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hTfWYRVueF8SilZ8TG+poUWZaNV8Sw0PEt4+ZS1WKm/0lLFHJcvNudONJ64EXoy0CXUC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HYWJwvzL1uCx1+Jrg+JdAp+IBgBcAOdPYqZAoXNCqiJFviPwMwWqChRKL7Jg5JCg0Cme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uC8tD1ELCNQDcLZH3BgZY/E4EPXEKRwt9yw0IWQs8IqBVleZoTFsecyuK4nxBgD+cR85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qvGMQgFOFyLmGAnK2oY/yxX4jPAAEYJISrOuY3kf3GA3L7+YcMEAzZziUcS7pQ+CnNhQ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FyowaOhHunAaFVAsXKHF/UGDB8i4VZXEN8LEO6Qg4PxOUSAK7hBOj5huhPE8kXCN6E9i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A6guIHBcyNaXmaalDhHuAF3jqEWQg1AL2R4UNDFGGxedUpgfyJb4I6lNI1swf0Dh4vnG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SMdTlAvsRlG0t8w4ADTH9wgLLkw1E7IlV/UAGheYSyxcJIp/H1KAbAQEBUGcAPZjUgpT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jAJTrgPX9wg9QBEvgtRgd/yAFAbQxJ8eoRBVYaD5hbwmKH1APPJCATQItTKCmsDA4jtY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RAibQetxFJ0UFAZcvECAQBXcNCGJ/UICwDzqPyAhYoERrQDSDGZmNwLiw+viIMIMhCAWT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8S+IGJyX8hAHJi+NfiEEoDwJYEBgdAAKMEggg8VCCqfxLKsLenwepgRPqaKhoAF5ZESI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xCQOD+YmUH8/E0C4gtrPippUPTjUY6dwdKEI2RB9Q0SNFuXYjZv7hEKYY6P5EAlRjUJG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ATbcf5QkWSkiA+59C9g+zdjHbp4B8mArui/oQyqhwHBRceIjYwaTPpQgclt7D2A/MGgI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C2BXwABBK8YIPpoaCCyn6EtxYAL7YxtK9ISwonB+j6m4Hej/AHqUww5liKH+qJrJTmBN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HRuFUdif65kjZEJPBikMMyhOIEKAYcXIJ8TsfcSOVREEwhsKmWHCggFUKENuUIDRaPFx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E4BUDMCuowyJH8IQaKDBurWpgbKc5ASiUCGrlngTdswUYbYa/iHyOiTmfCCwSAHyhJIA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YbwXBbkgH4hNWInAlPBJeRj5m9ZqZKGqUBPBdQCkgfWv5mQZlrj9Qu28RjfvzxEbQPDE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Fs1r8SgrCoOc0AiCWPf+qbG+Ucw6JfnqDsV0BgMAWf8AEMsGQQU9JwAKxmboHp5iJmhx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HEaDKQhQphjcfhKbS7g+NdwmlSjwQb8TISAR0ITYm/cRIYPEZAftCJC1VKERkHuowWYL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EDRA624Ya4jowL1IzCII0Q0fqLiIcgyiJ+rgLCaPaOIShMDv+dTCMPmDKD1ib7wZP4gP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wQjy9inELNZhSIGD6gbFxjP1FjXn9S0LCj66xG7JA15ENkAATw1OT9Kp7ff9QsMOvMIc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rC8zgGscTCr6m6Hu4QwIB+agZDgvE6Clz9TBPi5fAJCmAyGx1BkUX5zEAdgecQUB1nxN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JgLogvqZyv4hvZ/uGrCUrRPVykTZAmR9QGhIKsRCLRCgosYI5h5seJgZqHkFGK424SyD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ORG4nNvj7jbJSjOAoT5WoUseahXNfUE+FDi477ha3meZnxzmLS+5oYTFBkR6HmOIU4Mj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4ijysfkAlzgZ1CGhTmI58QJ7BhFWC+ZTHcVYE5sEL7mnMsWVALEAgSgTQETZPxNccTBY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p5D9xAI18Qjl3CMs1CM5GoPrxEhkTrXUQP8AWINMATZqXoQ2D/lF8dRF0oNQnwCOYBaq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tdQEgQ0KIHqFdrmC+QECyyme42UKHUF3kCDIKPxmCufiPX6h3Bzmb0RDqlM2nNd8QqdZ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6uPDHoQYIs24gqasAKLkfUC7nIqyLiKNFNzW6+4QofqIwDgD4UOuZlh2o2rHieIfQ/mD3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ZMKBah5Yi8D1AmS6/M4wIspwEUWCfxC2gWhai8+zP9xOGx/viCuYWTTMtqpxRmlNQQps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Kjqk4EgC/mKiiJ8z0VzMWU8YgN/1MKv6EONL/g7EkTWoAeocFNcxhaXEBD8xDqEYW6la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EGQoACpnLQd8SwSgr6gEPitTeqnAuAgWjuCiqHkQilgn7UBXV+AiIAdIQaKLxiHHHieh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OjQl3wlB8w56mBv4Qld/MOf+fGYGcQDAIuE8pnEL8tTdgfiFtEtJngkdz5E2eeJ6h2fK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THuejxBlgwoPKShbOaEGIcPfU5wQlPhT4enuEWcRV1MBgULiTRBCv9TBuV5cQAdZ1FZN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nAA6E4ARiZJyFWoMOxF9XMPEK1Eh4xCKArtoTRomK8FsbmAfHEsP4zCKP6iziGv9mGIh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LQsVMM0QkogwVcOE2y9yrBBgFg/rHcFEI+04GcIYqVtfixSDNggA+F+EIArEOsPxCLG+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IB1NsTcCjNPcVoZ5cDqiBGXq/wDZmM5hjyMiaAtQjy4d8whjcNJAeVMtNcwj30NTVmDf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qxN5+8x3m+oSETGxrqVYcQBsi589zyKm3/7AId0JsLxABgI8wHAERDQPGXCLK/E/wOB5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iQBKKypTh9wgOTHcyMGhCQQivEoILPuIS+nkQggJdkKCbcf7HDVAG7I9IohGWBvOyWPie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QVcgH2C1EhHtA7ukX7RJLhj0IL7jJ0tI/EICc0YBwVdGIIUYvC/wgABgQRcrkHuAZOsK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9LqB2LalV6Qh4QC4LzALy4E0AwgcOE2wiOoM0CLpwMWM4hXV8/iAHfyxAShF47/3EGCJ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O+I1hD8wWsObEFBI3oTSAyuI9MYZRRH4EGcgRN06+oBAFlBoEAev9iAogE1j/wBhfglU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RqI2qVZli4GbiMhsIUB2znUIggF9zOWNf+GIrX4QmnQf1EcA9QOE30BqIWA6UA8j1CAj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fxEzpZAqEil5ABAGd7CCCm8APmAEJUyL5EZgvy/JCwg/giPVQegGhf8ACEAxvgn/ACSh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PhYZLg4fDgCNi+FCz9whpU+gRgfMBjPlz8ks/PqUa1gAhxARyBCyHwKhqwuyYB06lhtj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Depg4PcBHYgLWkFnUHIAfcI4D2q/qYifjE3eoywMLlLUOcqeRPzmcN/MGFv94gDQ4AeQ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s60RiAjF96gagkJSRIXiHIIXC3C9JuwLuHAEldwBjJxMUdCIh/UoGSK6xLGz8GHDQFnU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mYA0j3CJJN4Q2d/H+qFQQfGD5EdoGhefECJNQxNgggkfcfRSVx0+qgFZxkmArfganNE7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cCYjKvAhYGAjcNAEX4goeVVDYN+hQmDz3/EFP9ioTgpI94lUdb6gyQVCUBiGgACAutSmb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VQD4MhsacFAAdNSrMQcqUDoH8jjqDsG1MCuNzkr6hokUPxCibROMSgSGBEH6mnUCNgAY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dlZiAUIs9QkHYg31GBdqUSWFzUD5OnCK2a9QhYAH1AOgkUSIsRA2TDQ8lZrQsA1y4GYD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GSXDmzJrqUmx8f6oQALNLR/EBOEfaDGnq4CQ8EA5zEFI/G4OijzCjkXuorJx4hQ69QIp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uDxOAk9QbwS+JVKXw5SAmxAaQQMMEw6YjHmUP6L+oUQWquzDa6hzkjwBMGsfiMJeog66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eWc+IOi3iEEKgGO/iDrPE9B4qDgJYxG/46hY8/mM2nGncB0IQaqPrBgwmOoVb5iIE+QP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DBXmDv2ZxYScjP1ButZ8QktuAoBB+EDAtekIDTDgaHAanexPYmtTK5msfEV6UXVQ2eoK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cwI6/wCSzcbBmhBRqVGwnXSBFgYjsCaArcG1ThGR/nB8RMW4MJ4gCNiasH4iGn5iGYAG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OerjpARdV5iN4vmAdFQ7EFj+ZhIhczj5xAqw73COyBBmAXg+ogTkfEzwoBaJMBKowMhW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IMDjgRWMX9QKuuIsY8TwA/M2FKQ+JsJ1ajz/AK5sAj1KvjAhyHCBxE0cmAoGd6g8GD1B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NT3cOCbi0lM8H8zAwfM8lCiTnUFghqhQ+oP4m2hf3AMJSiAn8wePU3hjQlgfjUQfeM6lD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GX1OczSydzf9QPBJNcTRCMCTVxE2FPPxDvjziZJS8QKsLzAaNCt9xwYXzEL4nF+wgFZH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AL9TRsfEIv8A2Y9CcUTxqfrqBMdXUCCwZhWFNhgudz2BAi6mNQmexxmC1Nbh3/EYIyPM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7HUoCfFUI8Z+J6qHNCutSuVMWFjDEwtsQ4cxPiGiusiBLpKY6iTqGg/1DdoSWGoQuUC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tT18w/wCMNfQnr7gBYQoQYbAHmEXliADnioaIAPmaaMHkTAA3owawpyCRMcOB6AtVHn9y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9GZIR8EoOaQg13N4iy9YQmWMx3xOv1E85gWlACCMsRAPzMXgeZySfiKhYhFDjEJrKMAA4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DgCBwAwa1PheJijb3LBARZ6iKFEOHsH4hBxjWIi6ryImqu/8ZzzCA+HmDtZhF2HhSquH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H/kIzmc8zrUHHHE3ZAIhCX3BQJFhah6dfUIdofEeLCrERBVqBYNXFgFRYDrUOH+p2gDx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sFAfV+kIBnA6uf3PcB5ACN6PmbziITkaGBFQQShNMgqbIIHqcs/UJWCCY/HxN0bMOD3L2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OqjVMQt8cQ+hBrPxP9iHNDEKvC8ZgVAT6M8G/uUjhQER8CaKFVgQGmGoMBIozsfmcVif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OL3iABAggHrEF0XzEXX1HgCA7zKCo+BxM0UviDFEz8IQ6wAuyvzAaVaAPQMdATDH4ICj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6lAOj4UMrGWvQn+YFmjsxngFCEhJ7JxPiioLcRAC373AUEnipeoBE5wQ5cAjZiUBIuuI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ixzCbAFKKwAHmAQKvEHY85uUP8IknXSUQODKqHwgRCpf64gEligliAT1HRNODSwODPZJ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SsiQy3NIAQ2RYI1S9Q8B7gBAkN7hEWhwwnHjVhHbNf1KbIgpSlYHVTBqBAtQvbdwsfg5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ZaSgTsUEYAAaJB+oBDADnPrqFMmoE5XPEAShgaQvSaZhyAF5lhIRI0G+/c2ieC7ir8oA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EALCKFzPIBACDdMv8QkcV1SN75Oa/iKgIaJEf1CSzkl/f6iUEbBfAEJl9QV/IAQNClv8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A/iAgFhTvolx6OMmg+kgoVhYT+0oeFKobuEwhT4hfkob+ZmEuuDCIAFPUxw9KFCwHzG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jEGXTMNEKcwLHZgCQL3en1BeQEwevqFDQR0lEF0FtVAAAf5SqMoDWKUIOiNQFD6gOYD8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R+4SFmCDUr5hwQY23WzPXLEBSVfgQ2W3r/cTYn7QEVYAmQZCgyFXnCiCTD3cWaLNZxA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oRYHmA/FmG1ELoQILJ8fj9RExD1AQuBnOI0AXQgCYDIa7goQ1AaGmHKYu1kCAB2oNMQs8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IdESJ+YLGgIWURJ1CAQGOBBbBd7uaokcu5lCAjs3KZt5OB/uJiqd6rwoch98CbLb/EGM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e7hNQ1klQuymtLUdihweuYCCBpiBUCCC/MbGl/lAIrs5igUe+IDBJPMRsV87j6r/AGIO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FfUqwPtzAT2PEY6EdUiddRKTJ/U5BrULexGxgPcPsNWhCLHwjUVH2iCKdy0wWDBMClsm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NwmEFI6qEIEB548wLc7lwPEgjcBZwVDYgWzmBIlFdR2zCnpGY5UJwS8+46XwhI5agJ6B7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/mpkjfMPDqPNofla5HEyApIH1AKBV4xC7sLoYg5/cpEURwswpyMrj4hRIkH1DFRA0/qC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8RkivqW5jJzkD6nGGCxALICepXR9L5g4teJaFgaEsfeZQSc8kpxmgWfT/iDkCz3DvaqG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MCAsnzAWM+QICck0ISzsiF5aXUKBlaxHhD2OIyDj6gPiadD+John5qFbA45mhY9TKvGJ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LIf+4jrADmfc1bepSFX0IcUpompxhzIGfED1BsbhNvYhMIhy0R0CDTF9Ym3A6nG8/gx2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OIi+wIsfqIIaE5h+oMVifClm/wAwaFQYzcF7AMNZIBiy9dw2KS6g6CjAlRB/mGualU/q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WkF8RZQEVdRYEeGUO7hZL9QvRiGvE4IUwfMtmcQUrC0FDoQhaBa5ngYLC7mhC9CA0QiH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AgMRANnRhuCx1AKTF4gxbHuB1V+JzYNcS2RXiFYIIE2qBjpp/UAXNbnGJ7CmQAiTw4MO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Vr/GIzkMlTXXiMui+gYAqdn5llA4gywoDwJdIgmdoYgKD+ZpKHOJya/SFrS6m7zB0kNz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jTxDjABhfQnOHEDKiy0qWo0rriLkMYqoRW/c0GFLDInqboBwaS9QB8eotcVCK3BjPk6h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+1N4PcOEWptHBgyS3zBqYLE1+5qYD4mysKAl7LtxDYdT4e/qDprzB+eRH7UBoamL0nNj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Wf8AeoBQBXzFhOawM8TIZYgxgwfPiBV9Q4D/ADDFIZZWpEz8TzGwcApV6P8AzQ4hGNen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1ONyu0fqaucGmcQ57x6g3jMHvqfk1MaEpEscS7O5TDT0YA0Jp8wIo7meHqADYPmZaMGq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OAcK5hoah1mbBNnzNFiofsC6g8hwBuhLrqWiQDzMHEADIggbSism7+YBASEUa9TKB+oQ9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A5Xw4AkDjzLShNdQMiwqpuogikRGwUvUMIyImouF5mgCWpjz3OqB4gyQM+IUxBmCTbg3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C+BB6lugT7gxZgzRaXU2QUl8QqwitiHFtzBlyqHwo2tIeWUtQAHZy8PwZhnGWBUAs/c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FdxF6Jlt+AmTo7I1CSBWeoUPCga2QZU6Amnc2GjfMCrPuaYhHChEsvEq3/Ed6f49w4tQ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QwTOYKAAH3CKJr9Sh7ErZQckFTbhuDIG9KEX24ASwXRrqEAUc+JkYAzADh3DFo4oQI4F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jZn4C4acqA+CQB9wHlgyH5GAYIBxor7UHUdah7T+5YWsBfBxMC/K+TirFirnTUoAW8CE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Ezr+P1CFmHyoXK1/E+zxLBtHv8QYNwCSCAavFQOJN5EIRbCANfcODfG9S7eAK4nlr5Qi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BzDYCs9mbwMleJQACJAHj1Cm6hIsI0OnNlObACnswPfzxAlRX36lEu4zjVqEMGQCoFB1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QBrBEczhbFE+1AWShAo5lAUjA9QEvlMfcQsA0hLMEKmEJggwYIU3IuBGQHREoNuTOGzG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GdkqAQDXYMEAgk6FfmFIMaP4oAWYAwGXCgEHY8XHlv8ACBBMtsvqWggfw5l/UBiH1Pi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ghhR1NvIgsBeUfuMIXFz9RG6jgEgfEBxkQOUDBugOYGBBOchw0QPxCb5JGf4lXz5mDQc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zhx2wc9/6oWqHiFwL/UFLzCfDGTNgEzBSAnHxAERheIUBOf5hIRIP1CQLCO5UFFHU/xB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wkjFsIhTswAi2P0hutS0QyRQXByx/MNUwBhUyCAUwp0cfUIogLyYQcj6hbTPEeX+bhQG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69xp3RyeKgb0g8eJuyvUDtivqEmNNQEBsA/7UGnNYhTFCxEolCAAkA5H1GKvYEKTV4xC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9uDDfxcao3zGAOOuJwLAdTI2IwogAHKQxA9x7/3UAq2WleR1EWMorOi+BAydAqLAGMQs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Y+oVlUXNyharxmcg7Ddw4aCzByV61AwRgdNw5AKWptokQbAEximWOuYQi/vqFAFAFjLj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+IE8ONijog7mCBfLKQRkEIy22OTKAn+vUGOPQxCFgErrEQFQlt0CZpvEBpeNIiAgm0QK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3qOhHxBGPUBV7piVTDKHEBDZ5qNyyO5gUZloMvZlgQGnYh+i7/KgU2MsDBA8x8yrJVVxB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vxC0BiFEHCPJgLtsLIlKRIHxA7BgcKZd30xLYxwRxAsJjXmECBFGdv/wAgegDIO4S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GASwpQolvUQqunDhFkQU9PGJgrZwIg2Ae0q1gu5vaLBABgSWONzAFPio8kYgKBITgIJ4+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YMh8Q6LKhBhfcJYIsrE2f1NElAqhCCFV5nLPEyNxZFD/AGoiqE4sKWMfNYgN6DQ0FXqH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FQGNGI8FoPhMcCYOZhDnUKoIvzPuKoeALEINFVqbYYfU6zMNThTyDNHmFI1H4E1rpStf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ASSF7hHIUQRg5cfMLthldSw0yA6QjkIyd9zJF1Bpw5wJTW4drIhWBmCDcGR+YLVXBQ/q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3U3UrmUw18xMZLHx/wAHyYV18z8Zl5APqbZSibDEVge0TA3ElUJVw/T5/wCFbfUB6Jl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qGvI6gzCtqK+9QvqJX3UHZgfNYmyPag2L+IhmnOeYB2cT3+pRVMeZjh8Q9HqDVh6mMYG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6mlrcJwWIAhiAHgsHVJCBIts1OOYd0F3MAlhNTQU3WJyRiIbv/lW65lsYgxUV4oKlAgz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3EbGlxGAdPEAGAviXmuIcHgQ4EHFfE6TnKmDTixlcf1BgIGuYMi76grxN4mWAx6nP4Qz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VvHUOqI9wWH8x9hjqGkKfUKxdamiXXiA83B5h1+4d19zRH9CZ5WYM/UGDjxzMrwMDuc2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hrlLIIYwoseFBS20/qaG71NPiHbSEGTBjS/MVtXEwKriDFr+Id1GdTSOCR43EQKA0OoD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FjXEXiprENkcncBq1cKYe6h9t/7zMFkfUNCLI/5h8CbNszB2oMXCg00S/MBIURqDO5QW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NXCjsLMAFNDqYcgxDg18Q6BSXEWcHuYX8xFkqvE3qcUP6ioz8Rf5zABlmviBoNuXUS5v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r5cFIBITRuFymUsArPiGi86E4SBm0Bc/HM5/ic6hG0SJbr71BYzX4lBdwpFW2RCEmQF1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2AeFNEI/NqBgD+4fnUFJkj1BxkYMhhN1KyxjNRoKJ6QoHbhwCGYXgNqDbAIRashLKDKsf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QVYyOocBtTf+qcV4ctUA9f8AA8OBgMYi+4NZ9QLFrzBsuDgGIihxPK+ZbQFmpQV/UN7C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QNQXoYmgauGmF9wJimfwgGUR1GST1eIXShwmEVUpZz3ANEvE7xUfQuMC3hQqHFmlHsxs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OaQflJxkQUvKAI9R4M2PsivqAB+vuhABjAdjJS/ZhRk0wRDbe2EC/UOBRHf6hEKWMIpC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KBaSx0fFSh2GLgCD9QgE8vMAaALjx/UCAEkfr5lEHMIG6BKyYgGLcQFxPYNeIVwC7h4a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Ugi1/MGDrEOo3XygawFYMdkNepQB0PGYBoEgkC4djn5g4qoDZBjxCANNDIh7z1mbId/U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8QCkACuoTZ0+Ii9g9QBgkhiA6coSsgXz1AyF/hAgJoLX4gJIAEl8wSJXP96iEAmj9QkW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TT6hoiXNL1ACQQ+wlsc8H5ZhYQTySeboP+oQf0YW+4CIM8hHwIxb1F78CDnFQQDySQ9y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4ZoYEM+wMlD7lmqLRqehGSZR/PFQELJJX5ULSBoEBGGC32GMyH4wMwBHUav5mNY/1xDT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CMNQDFOoSVZx8KPhxSqOHgToCvEJBAoEuuICytzKDUsECF41CCw146gS2Cs7h+EGFrIm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eWodlBwYELygi1hYiSxcJgj9KE2YDEpdMahAIwQhBBCxu4PGYcEPuaNMeYwEE33+YDKN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lcNoFXiUKODDyIDcYhAC2/GoaXrioRxnGYOQA5ZA8hgdcTAZ3WbgJtE3uCg2FTg2iB7l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aA/ENg8QFBFj89QZNW73BoJ8tOE2O/8AGYefiAUBoc8wZZJ8gq5gKETnUsEm8TsYMEjA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xoubx+IGgYUOOvELYCh9QJp0F/QlgcDDhs2WM+IVD/24bsik8w2t0+4Rhf8AXEKzv48e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/GhLLxDoCAiIsHZhQAYPioyjscwgdi6xNgXjGpRLIxDAHAfMI5yhs4agksUO5WO6QkYgv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1PYGKRQBh2ATAEvDiKCyvMIESxzDYq4g8X4gqkUxqN5BCv8AGChYH9fzAsaHzB5A6xK7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7wOfiAqPJXuHAgPEFAYDPEwCC1yIKCVQQUS8XkwFhkjYhokCB4TNiCVE8PtxBzQB4U0o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cR+B96jBGBNMlromfZ1DyAH5nXUBAElahogahpiwQp4nH8zHnHUQZfy5dYeILSNdQ3QJ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Bd09QEgCForxAUsPX6nYMNAgG1idhnCnteJSJyu4Swb9kQbNeJgEIQI6tViccfgwEICv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mrBJ30J4QmkfzHb4l8mPsTZNgwwexfINxzwNBAEMEVN4I4nJCxxLW34nRhToFwYKEkAU4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OV6jSCrcYQIbiAgbjEkAFwQyI9QWyDzDuscgB9wpIfxPqoBWWRfopQoBmAM/BAEDnI14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0MU6NcXxQe/ctTgEqRZoCmKQSKJD77hFf1KGtQWkZ4AeoOov+AVuEfHiACiriQR1iB9f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w4rxmdfiDrE4szPKntDu2p3c3kfEHsqWshAQVmZKUOCdCAXDXrqYOYhFEQXsvzA7FIYg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QqmVbEVKvidqDWhBxuOkvSgwBENLDGoB4ImwlMP8qC9PiAUeTOGaUyt6UHK7VLS/cDOC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oWQ4v+MKCy+bB+4QaGDwoBCwuoPEWMQ0esQFKlOcjiexGg2jzNUGOosAAv8AEB+JkA75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0CPUGFS8TR0IEWjNlCe56rXE2DubHE4MI6gtZ+YQh4hC5XiCgr+ZjkDziLyRBr/AmlUy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/GfEA+UyJNfxBYasCDPB6uA9szAWR3DrKivXxO9Q+a+outTjmHxNKHxPIqUEx8ThAkQa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JGmJYEKp8VCb9OctP/n3FQisYgoEV4hzge4NgDDwohjXxoFIKBhhwKXMXxCD0AhrJA9T4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PEOP0gMhVxAbZ/MrjHEtity6epRfEVbc5uHxjM9fUpA0/EPpyjc7GFPxBnJcBDFh49RM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QJgoZCIUFi57mex1Dg1XeJyk5ziVYpjufmBT1XiaLa8R9lfiLlLIY+JrIvqHgDM+dKCB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R6uoDYKFw4PGoc5CWJ5OqubZged8TWYcg34gNg6gSHMSxThSLe9YnnHMojBvuCiHRgSZ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M8LKjO+JvYGIDx49fxCgIPVT2hsf3KyBUIQ7+hwzwCT0YPowsIEgERWv1OSSR+4Ooe8w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ghsRFXZxASDMVKw6Cg/qppPAg1wJfB+YbJEEfc0zqxDX/kLRCrxMLMAGhUGdKA1itf8A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iBIgWhLAeWa/NRqBDKJH25Vvy/JAUrcHAJ+2X+I18IoAeQAPzKWYYTXsP4hRTuR+0Ndd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k58w1CQCoMMhOKzABMiQeIiQRS6X5j4AOQ68QuEQLcQBEyS7oQkPKGw4QJJ0QacifIzEK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QZHCAtFip4FhniMp0hxAQOSoFCyo9Fwghf0occxI2r5MciXZoCHoAMZmACBqEYZK5hIZR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a/UFIoQ9Hr6icrjOpkAy/mNUS+ofAmEGAifWoRIqz+oM8vqFAAI6FGIoUfChB4FUIIACF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HyXCt/BAjYOZIAF5xGASQEMQEgEmzGQ6LMrjDxj/AFABoq0/MTFYC/4jaQPFGFDMBtT4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WYPQn8WyFfNHqIJ6tH0JTAOWD5BfcP3rYH4DP1EzRyCP6hSFAWBh+WhAbC9kR9CCWgaH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BjAhhCzwS+IgshqMlsB76joig//ACFMC+XiCkEUOMQmgOLgz9wFBC4gNi4hqvMawD4U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CTJRfiWbEPmcE6iyOTEF8oFtZXmE2SgR+pYIIAcy03VAQEaB+UIiFdjFR23QiyGbyI8N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Lp7IxDSWZeTquv8A2ZGj3czAV/rxBkAdfX8y2idpxlSI1Cwc/U2OIXxcGOX3AUc/cwAK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6hb17QFosQZpmAAkvPUKAMFIXyvMrCeogjQQFR2cj9RgQbYv+YAgTYE2GVFQHGKgSZYh3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A9BAVssw4KyfriFf0YjLJrAHiAmwLeIGAPkISwWaFZ+YSWcvlw4Te8wYGFQuA0ASA/xC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WSBQgIjTtzGIeAdolBwFZUCGis4qGh+Sd+hOKPyzEGF7cOGyBMCgBhIQOAIkLIFQNErw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LiGekISlkLQ/2pQQdfuafgwBLBTGJPiIEEPgCGSQ8Q8WvyELBr2A41RBdCPqNCH6g/T6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VsnQhO10IEZP0gfAz8RoBhZ4UBx7QwqoDkzeWuIKPQ6hHPjiPzt6jbUE6zBsh4cyrZAv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tqFki11RmQowKPEDCCKwceDBgPU4BGoM0l1iDR/KKh2OtTYgD+YTh0TlwWQ/wqgtUtYx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HCP8QFFYb4T/AIgIQx5Sx+P7mEQW9wUAkQqqruAEAAcw0hYJhARXHEORz+Ju89wLueT4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MewPRhB6XYUZso+j9TXzChn48czFn+6hDofExssaUOQyHNCiuo7e+IGDgr4mAXvMOMhf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8x0jODGBjGZQNi8zviDVCEoAEhQF4uUwEnDcajVkOGuF5n5gOqA3Dm1DkCoCuJ7Q5gyT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3AUOIMdoPy/EHMkgFNBpYsajgD7MJ6Qn0IGMwX+Hz4MwAd2jyR8I5B1cPKb8EBk8MHew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8gJ/UDhNZpaooDxULCKyR+y/uI5iEGBDrQEOPrcWQOfAmlDAjPs9zTG5lQDkoQ+RCAbG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CLIU1iJDAPYhqqcq/wCcQ2AiFDZqcJfxBgmviKjn5hyY7H8Q9tT4mJVcwtg8bnDKcB3A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9M8KWCUIA0JPAgxk+/qMamqNczVYgFiqmh0aljM1FPnqD2oMjiIqcYUBVlAgf5QCsAiY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L4m6LM31Oib4nxYnal8T0/Ue4c76mX8R7p92RzYXqawZe8Q4DztiHo1+IbZBC5grrc5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PjiIaBzzF8zb/wB/cArC9ytJQU4DjHDmANowgECcHAgrgJo2PxDgCvMOBkkT1iWWSeeI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bkQvBEOSSQqFYEurQg1xEpTBQcCWyPiCm8iKrwoUMLPqAisv8QHD3meilMjM4OJutYGp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Sn11N6Jl8iYQKf1BnUOySXDf/kdvjEOudT45jposRYTqfY5h6MN5E1AnFVgqYWh4g88a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A+pEyJDoNBHOwWmfhCKWR9zgvUOCQaFQpkWPbhylOIB8R+Ed9x7Aw46lkp51FYz5UKAI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HXcIyfqauEYor8RWLGThA816hykHc0DAOJp0sCosbHCjCIKHk/1AEx1xA00vqUhoQIkFm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x3ElqEEqwDGeNTS1ObJanmB+A4gpDHUJ1XjEsgXj7ndqDj8wAIZ8T9dQpAVLcY0vQlBq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huF5i6m8l/UwsTeNTV1MZU3kk48T3UGqPUVCClAQnMIBPUB5fEXn5UHQsQlVY6U4DfqE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nMzpSh3E2YwiZhXs8ShCsDHzZQcBINk/9gFDDnM/MDYtGAGIQPniDOTDYQ6gDYh0gAoE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oW8Y3PqZRIIYlLR+IEDpOBkY8IGFP2RqAiQfH1wLnDinv2gPuAymMgAH7NQ+LOd8oQYA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wIfhqGyC5Zjy/qGk8ctAyFOMRqEl0PiVB+AlhZEN9xYC7EJrBAgMakqKNfCjMFhPUFAp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OqhLAEfdwkTA0qhZoGfNQmDYB7KgIR6HzABsVmocmK0YNMBYSm6EkcGEGACP9qWIglkQ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oIXZgYUblAC9/cB2BB84htRB0+oXohr1Fmw4wBnN1AAQy9TLYERYPzDQyjqOMAh6hJUI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mwiXdQqBwICLCLzqGXLhAIPgzJkK+oWggPw9wsiH2iz+glyOJEREws8oUWJPYgfcVNoW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MJKeDM/AEWxZ/wByYEE9209gXBwIDZT6ZAhsPAU8/Jcdw/5WQBQIQbISSABSK+IdJCB+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9R8kvMPMFahpuqgJBBBvEcaFQNLC0IG98QnaGEIaFgrmGgWAfMOn4xgiIGriEhHEYRCg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FRKT/wB1MiyHcJQRInIY4xNhA+YnS3LFp39QYScAGP8AOeQv8TVkcQ3v7mwBbweYMYrm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BIs+YAE0coAKeJ4FTVUeYsIGh/lEBSLzAgWE5ojWw5QSQdQghv1MA5h2HiYXPMyA3pVC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4gDf6haK1Fkcps4nAhQRa1OBsjmj/U5UfW43o0ImFEn9QCtv6cOcAD6lWmB3BQ4g1OTV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AjH4hsafcBI3jucoeH+JmiCse9zFUDmEiSM/iDh+lA+UBioTfrBhaGzcIuw9BOMsRDAG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jYuGb9SFQYnhDvu4WmSR+IDVJwpYfAc0ygB+JkSR0IDjj9xgSK59cRmWyfM4EE/7EBgE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IV0SWaJECgTqooAhtf4QzOu7EZEVLH3DmWttUZA/gCGCadKVZXCKPvQhIAQCWQYEN9oP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Nk1EYAP/AGJfYNZgoUamxKTAITeCBj1BnWeJRQEViHWHo4yQnWM04TgJan5OKx+Jwdcq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1ASFs/qBUXWP6jBBP+8SmMAx0bLalZWxyDBRJdFg6hEcqUeTCUnnUPG/z4m39ztGJR5Q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GAGkuTCwVErMJCifSlOwhw5qwfmU8BEamb9RUiEIS8jrbgQIAuYLA5I2Mf1DhBDjowj/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LOzvGIZmg+lDHMMg/MNG1dQAhirZzAnWuYNB0TlRvxOAwPqafwYMEFPfU24NCE0h9CFeG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4RUdihOccQH4nEpFZM0JyOoPqD+kcIDQvEEDo70MOwtIgy2GuXASQwZHEMIPqCkMMxBb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hucdwJIE8iPwlkWMoHVD4KgI7gCUOslEeYOs2i8AfQ+0DtU8QWUSu5dmMREMAUQ8D4hVX2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jFsMqeCSf3LMC6H4hES2S/MOzF5hxwWPxqCVgCIADlPa8QIwJQVDxDuPfiAFKOfFmA3fi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RLz8zIPc6wHMFM1C+A54/iK7x5mDivqbVOEf+QYPcJfB9QrmXRc1QEAfmUQ2SJtUOoBj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1G1X3GeviaKWZvqYEuuodUJqpUl2eoEiQ/mHh1NE8dw7WZoFiHs3CaK/KiZpwhZUO+up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5iINYmgOcG2YFm7nKhWJszwK8znPib4GJvua1MElhQFxE/BPt/cqfrcP1CKAX9QtXnlS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O3M5+Jq2Ooqe4NWuNKB8RVjpQjKIfYlpfqaxOeIhYP1N8CAXqAJWFcxwXWoAWMS9YgvQ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FXuWgszlgIK1PhiDgQ9QBIDXcHSP8R1RHxDk39fUwCBZ8QJbIaEAuwf0odrMB7CjoAX4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IwAD/wAmQOYWfIxxBuaPGIWPEAsjAEBQFAeDAcGlvrieM8z9R8TCwQeoT5J/5jFQCk3S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8qpbEYJ8OHByh3Af6Oj+pyEP+X7lS/Rd1AuHjcHDxNjM2cOAXQvxBhj5hGKPxCK14iY1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YEAAAq9QhHThKVYmwa9QDeCcRC0CbxMAV5RMblAEHEWAiBFvcRQypR4XYg8liEXS/uAe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qcYh4JRHIhBmx2ZQXAM3uoDwPqHOq/Mx4iusQXwoLtXuCmvxPyO5gFpaloNP9QdHlT2L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Oi1PR7mzUL7TZRPqdh/G9RXkLENgla1OlnUIIIy3zmbKGNw7NB13LSs98cyiZQo6lsZX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QNQ4gLIN4S1LDz7gz1NAV8/82IE2h7nAY+Pib4qAccYXkflREBBoEMdxf4GfJgT6gBaR8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D9Zg0GFNS0yPIEBeig2Vzn4SQCuVCAR6I/ZhoCw1A3gMYa6GMemAEITAlEQ/QqLBq/RT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G+g/uEGBZP4zOJhi9HH7EoyPJEx9AAA+kIGXDqMIR6GTAEB0MQgIPKBEadQGGCGKxEQd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fpiOgAoXzB8wkAoSlmEws4AEG8F7EVmAwFKGtCtAQYsgB8wjOPGFNHFAQ4BKqfCli0c8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H3CZUKhSYs67QLOqBP8A7ECQDk56mEUfcZjmow8jlAaAt8cIzOPEwScksQFkDfcSIsQE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VCXgD1iAEDCPwIWETWBAxmmOBDDKHTMACjICpkc5gpkXAH8xYksOWPUACSVf+YICMiF8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CH7xDhSHAAIA5kVA3egJbgkxB5FKhIpdMI9U+4dyRNPwyf1HBXRD4Di6OHK+YNfUDE2gV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jCpYSrMdDfhy54eIcDIDxD2KbcAFj3FDECl2IIAKYuMjZ+K/9nF34h+4VplwptWPiK+n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QA7r9wYZD4mK6JpcQJFgB0qEQ1rmUqA7h9OHAS8QgFCJnXvEAso4WoRc1u8CCxhPRgZy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uIH16hxgvxACEMRrWIORmC3iEeHxEaFAebmgcHUo8AodHszCoprmENTYnxUAglg8KZ1C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B1DY2PcIKhCEgb9QB8AanLIgzkQiyB2jLADjahrgwnUHnzFW1wP3Cg/H+EGAB8wCh1iC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xVow2MnPwJjo+MwJnNw6FOMPKHIMNECEeIQ0rvSFWj8rgIZPqU+R4lFApdDQjTF+5qPD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IKNELtxpYPqNcXAMBV5l4ACyXCbINDgcwNBivuHT/ic8AHIgJLBbIuCwZc1pCwdP1GSW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ICCDgICP1AQAcORRQUyKYghdaRgz1GgYkLeAScKAP0AMMOo56jEyAPdQGgs1wD6hCghY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YFxv9UaJo9SiECJ1/sQmKa/MCx9BQEyaB/Euln6MrkeBMhAuBiDmDTyjK0+oCCTTjEwS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I/pM3kw5QsDc0aPzUsTQpQCmIz4MygRfcZs7FY1CbwxmUwviEkJin4lMcGUMLmqAlsva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sCjGjBsGgO6MYeHqACDRQ31GfWvE4W4cG0LZC1dwmYB0f4h1ogPcVVwCseZSF9dQARtz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Shbr+IDxDaS8ymKPzOMmKZ7TIgOWEgDQT+NTIAuBvMKJxLIXw5WixN7ShTzGEsfxE4ra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Xf6QaK/xKxGhCbGBEJ78Rk4cJbCQ4ggUA0BmBYDCZIhDRJ7x2JwL46ftKMl6AUMIEMQf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yB9wJSU1m8Aw8GYbjix/L5geMsAAPQC+I9JcD9xr8QRpkGfg/wAwUu6D+Yed2BfmIWnm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hpB5EwNokbJxAYII8YgpZyhJf4hkCAABrYIHnMpTYHIhCGBbKRfzM+IDueRkN0FRjoG4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1DzBh1K0IcYxFY4ReJ8kaqHi/mHVGOGrm2TCCbXxPYh8/E5LgwfGFOAhALxZqZEPK+oM4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+PMCTuMAJw6fmEjnMqkX2oGT/GoD39z2IfmdMVNahwzPsYMwAF6U0cFcSggF4uaBs3NA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Jgo1AGsfEyvy4cHrqa58bh4qD1PlT97nqoMZqDFOCzkRUEb1R5/ghsnBoQu6N4hGBOId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NvX8TyoaGKmllXBZ/qPKzKr5mzeVBVRbVQBkLniBkBUAWzzVxUQL6EBYIZhxcIQ38zDP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ENiiD9QjFQCjr3UGsOaw5qsOVnygx6jOyDNM/Nw9J9Q+UHUwFt8YmsGFheKmHN/EGDzz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zwYNi8cTnEPO4QJwf3EQRxUvDgb6O8wkPjMHlwWamQTNGl/ibBWoMKu4ebSTUGdo08QD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GnCnkFw80NQVgEE3sQhjQYAvrqEUQAJXJU8n9TbBHxBfCHWJ3B41DoMTHBnOXlf8V9/U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KcELE1wPEIOhYqXWfEIznkQBHC95hXYB4M3jU08uJxn5ozkalb24jHJe+BLBDHhGa0oc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Smy88Q+/ENpr+YyQQo+FD6qbyJnn5mxVmaevuYXEAIN586jtNHGXGSBqoe38R5gfcGwq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qFMkIQj4cQ1TR0zArv7hyMgAe4SCFRfBRiQyAh1SnP7FQpn4gsNmIjRURtqUlXxESLTh8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usw26OYNZOuJwOTNYMLFxgv9zISKjsoNFbBD9wRsTn7hNiF8QoUBUTeJnPoxrFqHmhAb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pQxAAZ+UMxsNjJL0pgoFxx+WMGJE6APt8j5gUjgj7hGBAgFgB8Im+WCY3bN/MBgK5Iv6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0f5S06Z2mJBRSnP1CYsCnBr3CGA+YTBASwCNBzmLwCO/4gYYrlTYGAVmIyQfFCEIbDlx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eYdEViHCBIgwFDbx3CSwVuEiBQWH/qjoL0odCuhmEZZ8twk+AjDBBDXiCLCFlbipQMbS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otB4OIQIWUcQkUUB03CShCRkAt3UKAQFf5RkshoheoAJOAUKyjLFalijtQEAwHsTgCn5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gdIiEMQDzCwAAD8wAAyeP8cYm7tBfEuk+wY9Rtgdx/iGyCsEhBM/If8AEFYOB+4wrAwF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nCnbDjv3Z9Su0e78VBJjZCBD1k/mEwEuUnpIfDJRsD9kC9EgfqWo13+IQwSQAjcGATJ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3M4PzD76gGcJDcFmEossYZiwMJI+BqBSA44Jx6w/cCgwaz9QorkYVmEA00WjCSSCCPjA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jPt/5QiDlfJhwE/7qZqi+RAdqEE2buoCBAmJoGIOFYgvdzT19QqzT7xCeT7lkvTUJIZg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5iX8pVEMmiSs1DWTAWsB5MtV/E1se4rsj8Q+UNQY2oWUtQaKrl1ORxAwQMhELnR/E2Dx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h9QLpAPKEGk0eJphBcwMElh+IBoOuDCLxcJsimBBBwBQuUAw53vqASRUJWA5eIW0YxjG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zyv7h41ET/qhRsl1+og6JASRzASDsnqXyoe7A6lAglrxCL0DDCDQwXgZRXgoTTfhfmEl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PWPMG5L0qE7yRnv+oVtscwlsfEyBwHAl7ddx6Cq1CfiChQqbGAWsqK2B2NKc4yNTxIpw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JBoGeZ3BqID4iI1PQggkqPOHCoJkzkAXhE8RUS9wWLHqEujjXnEPY+5xXEyfH++IxCKb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JCVdw8sfEOg4ETYGIROgQNIEAGB24wGaYiEZ+oW7BisSq4/UwbAHNanhRx+JYJKYAxjq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OhOORLwPxC2KIgYJH51Ck1BOoQIMD0YHetQ5JeJgMekGAUXKRBAWw4QJCQUql5IBkEfx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Qmw1/tRYsLzHTGBj8TkZC+5V2Of/ACbRWKgS4KJkgkcgQEECgD9TWL/PUoHPuUjQI/cT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PIMwTkkdzmzfU1LMCMZTGIDbag2EIAgw0YevzB3juZjBDCV4EyPAuA9TKnomVZIfG4R0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1NFjmbINwBInxXfiUhUmiB9IIwmQUWnfjmY8xiD2APuCyCLH1YBQlAj23F+DA+o8cQBk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3sw5Wk0MPgID1DgGWyP5uGy+TV1+qiBnZX9wmFhpWYQl/bMdMF1Z6goEH8MEnbq4jYji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4aCkTwhE/owIAdHZoQ+oolATSA/cBqKoVqDu7QeuL/2IBxJCDhBUedfqEHqueIjx9wYi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GIGyoqGJmHR4iPuGhw8ic8QuwQXKavH1EWaqospTWA1DkwCxXcByNdT4qaO7gRVJ8CUs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MtYK/UFA2EOtQKIRAhyFmdW4C4g3zCcw5r+poWxC2ZoGlELKPzLWrloZbmQaMD6gz/CJ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vxMga4mLKgQK9zG6gyOpgPiA0LA9SnV+ID2vM+PUA0DK5lOn4nMORCEv/P8A4hohHU8j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I9zwyMiHJ6nmxPH5mUeUUHSHuDnX6mhSjbkRWf41ATlWPzElgDoYEAv+4tHMGvCgfOYA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vTmy1AUFYcGf5gVAO4NYcODmuYPxeINc4mij8QXql9T16M0WnDRxXiDWQfMe+eJarFwk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HkA1FlPt6hpG1BkJTnmcIBwfia6h8hQikfoT4g5GF8w0V1ABYqJHQMr5m9QdY6gCv5m2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px9RKQKFmiviEUCocAto9HDfA08Gbg8RViczkHziElxX+p8OAaqbHPCgYayhYMHkYgIX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UF6mWWFiaagvYgGKE+E5UQSc6gchTz+YKFTAC5xWzUGF3zHVxQTAEC6ImcpcxlCjAaG/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OBhQgggzLIo+YTkeHqYMipbFoDSlB4jLdf3EBgeqmKXmGnkShRohmFgxnQX6g2Ufmawf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1mehDx7eIHCqNeRNu0OpZK36ml1MeoWtDyZxpGWeV4j5+OIR7FcSuWpoVcCIMrxAyB4i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5liMqDsh04GAMv8AEJMaiRIOeoNggwOgC9e7/dyzBAk9wAGHUJL7ghD5lllEDkenAEDt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p1PZwJIgQfNiC8AQVny6boMH+YALWa+jiVp4iYLAP7X9QffINA5jgbyxAgFGXOEG0juD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AAoAGgzqBBGlCSxIAuaw9QkeRPMwbAFycRk0VaGIwce5QxUSvBA6ONgAfdQCiKjGiwRq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AJtZsDT7hCQgzLMDHMKMh+4rtOz+YG0FIQNnhzM8DOiYXgb8wf8AihBAvvAxA7AV4hYD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9RAm89wE6GMRgCywIY5BVGFjIr6mevEKLSHgaiR1WPO4SEdDGIVx7oKGhC4bfiESmGyL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mAFDL8XBVoC80JFDCrlVME5IMkyFOqEPpQBYeqErQln+OcGCe5ACQPZDS3HIK/JMWG4a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B8NQuQ4GwwR7lkQ4Ag+oRteSSYS9+Nx7JH9wlAAALuWABtV5je9YjDaR8wABGbHJ+4Fo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woeqDEJtgBR4bXeIERn4hGhOfiFlHaTMV9QVR+dD/RgiL+kRBgV/EXYB7/UfKadrnmAI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xAe6KmbE1WR7htNEfcfR+Z04B8A6udfqcufnV7lV91BSSnAcZX4iCUM8agK67/UpnKxi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4mhjnEFcPuAXTRAPXiAXlDSmbZ5hIBs91AdUVkwhKw9TeIsBixriUQHDDP8ASGbNSt5+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OqqW/wBrXEGNLlw3jMSyCB/rllgIMj5x8QUu11qB1YY0upoIBT8fvmYZfG1XETOQ9RZM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bqYBKoLGGYJopUsQDd/MAO1XWvEACVq9wphCvMBAGy+1OUPRm8D9TAb8L8wACgT7hoPj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BCrWDCv/ADcKhm+eJ2SFqAkCuw+oDQa1AQzdqBFBQmkAStgUYlr5OFSyf1AkjD1MBe4A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pACg6GoIpWP2LUZlVQgkFAKVwOmKjKyO+IGAzQ8zBFQ0WS6mxcZYQuAaRTy5+PMGbUa8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FRCDRAGpRBDNa1CTlZxc0SBmEWP98Q5x58QA7rS6gFnBHWIfDJWDouAGz95EUgpsZBUw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wgfqdYgQMDSXmINBidOMbK5MJ5Fzj1B03zCiiN9/qc9d7jADYAUSJHPeI7smAshEeBGC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wgg4D+IMwjix7RoiVSCHnrQ/UZEKHxxr4hL4U2MJwMP8RKteIM1UJaVDEqi1CC2/MfGe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lEUnDX8omiv4mgx95hITYhrD5hYJtwgAGgIidBAME2pz2mBiMOwxsdQ4AkREpNQEGDAF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PpCiK2CYv6UYYNwEkgwYQ9R1LIWD1eJdLyCXwBcJE4gRn5gNjgg9A/xChZoAAH4Qu2+x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e48PsTeeZPxB2IvFlzg+hDS65OLx+D/MqkN5BlpU8KBxYuXBWSWwGJeAPojSWTyahLt5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+ZpxFrH4iFAgBMUgDGSUzSubfMBjBoBRMASg/YFEGGEdjPKjDmsw/U7JEazgxah8S3hzq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iADsKocIhqJAAaxDY0vEyyHcGNzJewYvia/FSkKheNw4M0OBc06hs9z3EOlBlAjnE9CV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jCmypofE0e5kOg+5wVcrGtQo7QgJ/gw+9K4c0DMDCp68VLYaEYKmhXiojxXiBLS1MGBX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j9JuH6gPb9y8QZGPcwRzD4610D/GZzXoYm5o8QCsFdQC0qneZwNanB15gDzvEHa+FAnW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Vg4mRG5gAsTfXiEYMJd7hxWnDWQXNioaB/iLQWIPgINhioLHqDkKAvAK/wCYMrUFWkXP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n/XLsU+4CsExodLES4Oo8Vfif5DE9epnONQHHKU4s/KnI30Jo3EGApp1x6lt60hGk05k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UsOUlLxBisj8QEGB6g1AIA7ivH1qKi/qbxr/AHUGsCDAAGNQaBEO2CIMDUHo04Fcxg3+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xCtDUHCqV7HMNcPmaIuYARHH8Q4CS8TcHEwUfMPP3MAKB5uEKq4UJIP+qZO3CtSyWTqA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gyFmFVhTHZgCJNKBhD1AWCkuZ8ib1A6oEv4ic64g2AD+IEeSfMJvcA7HEGAQIfSv1Kq8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eYMJjGjNGjKGwBw4LEGf7nJIKH4i0jKGMTp0hwMwaKK6gpVcfcJrrzKWB+IbLw4TY5rU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LEBPn1ACqNTCLhPJrzAwi9zTLno/MG2RCjmwsGDIa5UHSUBIUR5EGcfAhaIqeA+Yw/1k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MgCPVugg0gATb+kVFoHBlkkuwsEVhTHSZSAdEw+YQOTyjwiV9QnOmyM/BUIgo9kU+YEL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vzHAoJAOi/qAgKsw7AwIKIUpQSNZL4gBUIFkgcdRUCCcQAWaeIaqyzFgZHFZ9QrGEpYA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JgQHURKAEDBD2lopXAG2F9QgNANVDgK6/uIjgFLzCCRrnxDhGrjNALqoSAEWLzEOvoQo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EW2RBaTU84jFY+NSguu/xMNehCBYsIhgaQfqECiDd/E2sPKMCyoFASgOqMoLgcK7h2zB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UjNJrngd/r9QmBGuUIEFTzMNAELQP9wiOcAAfQEsiQ1Wcs1BoO4Rf8iF5lgtT8RUmwQl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H6gYR8gT8gwGv8DW9RkZH1+YTINh9QxwENgi35hRpBjiHkClAQnC48dwMcDzAeAQIFln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k4humFETBnW4hdlDiAgIgB/w8cwm0pk0QYLNRDP2oEnAf+1EhalbsII5BJnZFkeihkkF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WLEBRaHjmcWDCbwWMQ0SbX7hJsAWK/iB7yoLEA+lAYeH3CRzYgTrEODgjzOxrziOqxjq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i+tTrCjQc+BvE+IM1mZIQz/qlPNwrS4SgYO0dQki2Ji6qUU0oUDgY6LxCYBJFQGxrmrg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IwJY/wDJQA53AAPMBIBqaGuYc7eoG/KhFL1AA61AVz1cplYQUfUp6fiLOHCAGSoeJ8ue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7WHP8prLH+EJ4A98eIrI15mzAubXmBEqfmAYDDEAAJ6sOCgiQT0YesjKlHFyy1maTmWE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gQgxsjBFgNRAxF84g5DD1CgZVikHUz3CKEWbCgCLwQh4lg518QjrHA/aUlHAqEMJJHzK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1EwURXIQgdANJnKgDlxa4geJ4LcAwcw0QSR/tQ0AdfUBVa1LPDzHa/DEBAEj1GwSPdT1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B9QsVoX47jrIfcOF/v6jsQjjEdZxamDkemJkMJfuWwBjhw46+ICZC2uYUlGrkaQXsKBi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gZqIIi6mwJoY+JRJKPdRkY2n1AaYRx4mCTEUw2eBCoKE65hw9riEoLaUaHI+JyFfExYG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24/xl5ReIygifmAoAAwH6nYkBnAWBYdnU/EsBuK8wm0I2cPxGl+BH/hLRxDjIj6gWwV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WOpg06gKBoYh+oWQWCIVBkZlMaPuc0PUJWjDUEZ8RBIAgaoQdJE5YgYCLVj8RhBKrLzM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C44P95h4o6sH4gcip2RgU33/ALCB87C79w0E9AB9EH8y4jNYvkQoRBDst+sQDejIgPx/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IB7bCFKwwSXDqrxBgBJiNr6/MxDxf6lsU/L9ROje8/t1DJWtQAlASQyNwkMaeYCCSgCB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UsB1qF5x6hzS+YDhj1AjiqoQtcA+4LBNS0WIOKQv/YgyLdINC11DTZfJQADdAYArgQSR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6lxViMDlGH4eIczQxBiYQiU29QYrHiAcwYz7hpuaipQIGgH4hsGEf5anAcawUuIvMNDd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Tn+dSzPmbyPDgH8JfUXSCh/UGAj8QdfiDiAMDXfEC9aiYGK4xOL+5YsznmD6BQNXBoDM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C0puGsD7grQJ8TX9TIwfiGwgrmqddziinHsERWQDXUzavzMQgGgerEOsE44gooDAMU7A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3ggSnr1D0p2n3DlKosWH9QWTgETTtQYMt0Xxag6IhwLqDh3ObFqBFMCYabgTSqHvxFgZ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uFd3O1idWBAT78wXgYl5wYD4l1meB+Jp3/E+oDWqjPXxB5vE2JVQDWdTWBLOs3mBO3LVn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D6E3k9RVsnzMk/xCMYnJeMxXguXwlPRq2BA3RF9w3lswDBRgHV/840PGIKL2ImhXzuLz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hi4s5x7lFZDAiO4f49QE0uhKAFM8ODBsjzClviGHml4iLAYcYg2X/HgVC9l4VQtgfYUC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f4hYAx8Sug4/x9wBldKplTyxAdoqH6gotlcRCqIajyf8oNKPsOcIgzlIeYKwyL9w1yxB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YwR+5gY4P+oKIAljEBXHNQYyIKK/cGAb/uHV/wAQKii5S0oMYHrU5+58/qYVO4DQsTSo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471csTVw4eNXPzqGgKT+ICqwBADoGK8oYnpEdytrNTwLMZxAaOhCBYXaiviMEAuH4gmZ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WCJeEBigaMAo/KfiHqQ5TwBG5AB3EPZJ/ECEZyG+AQBgBXW/2oMEwZ/I4mGZwIX+5gcG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UEitmT7EESAEk7H8GEgAaADwP9UEwDALc630YUQEGRzEuT06gEBfMEXPgvxNEAag7V5g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C8YhyRyBhFAiNIjIseTkQAMhDcIE2VaL24iCQYekIDCgrheBkne4ZIgwHGQMI7AhRCdY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iGjfwoFlj0hIAYNQkoAnxNAHrqIhd6j0WvUTBYk7gCYJ+THTw8RCCGwxcItAxkACiDoQ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liE8DeaULAFAPNQQgekaH9xQENAB/iJFOrOBD9ucMSrCHaxBZvCy3+Z8qAk/jEPigCpI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UsZCpQOyQUuijRJHkBBhANkfmf1LysUPqg4XDdEQfZg0rY9PRwPdhND6gAk4AMvEIzXX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1qHOOoPsmq/MJ4/E7ozAo/qE+R+IKFAviAnq8VUGO3CgAivUFpb7gwCcDKglUJGb/iAF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oGq8YnREOcgsXVw8jhIZEYgQgZmRddxo6nAwIjiuoy0G+QRj4ia4YDFg4PgB4iQZEQpZ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FfEO3zMBgjqcIg3oRZFJTRr9QhFMJqUVrMNYBeMxJ0V5g0wViDdLm56PkzIYPqdFfEyF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ufgSwDPiYLaPibIAHHqMECx1AbGFLQrf3CszOEv1NYhKAx/UGKEARDzzKGl+JYsEjcCW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RJmBkC+NwFZCCziv3C1/MbBFYcaRsTq3mUggWNrUKofcIyTrSqAFWt5mkQU+ZghZDmhd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WwfmBECx8TJpuZGfKnIO4PCsnRmzQdymmoTY8bhwc+sHuFWK61Ka/lcPGhU0U+EAOCp+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kgAVmGwKu5QIcrAEI+2NCWaLvxwICB2SgCoC3iHAGtWQfcNEJ+XLMhAIX9sRCWP1Fhbn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ZAPYf3CBb7xGiBuEgB9uWGow9FrDEYCI7b9RqQcCM3n9QIGfOY0fsswlZmoCSS1/UrP5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P6EDCzbRg1gahoYLyqgOtGPkv3H1Qhy7BQgZKI9DtG7BF0JsEYGoNARd8KOwHgwwFnIY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70+upvoC4AlYcCwUPGYMASOAPMAa5QRVymR59Ty+PcwMWfuFWz8Qv2NQB9XWY6Pm+Z2K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wAMrz7mFEFsQlWWe+P7gyteMw/EP0hBZVVY8w7QYStlHiOtGMr9SgCnUPWOYFVT69uHp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Wj9QrePEBk+TFzVYudBR5gsQVwSUhHmFJDEL2hYDtSX1BQqcFCVRB9h+P7gqCDwl8wQA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ktCoOiMlEOCOode5sXH1mdiCvah10gR+5OqvuaxIrq9QMr4EOAHeoYCBucxFjOBmADD4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gT8EQQhjgJxBJVZFQ2bXYi8EwgL1xHK/XRiBBAGQdQ2ESHGRRuEIArfmOwt7hsAK4MUp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qK6gIkhvmMmVZgASSCk9A3UXeAFQDojxQQxbg6YAhY8jmFQUAvmFXNgoZ/ifYRR0FDoC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Mi9mP+IejcK/who3YgWATCer4gOUTHkX4x8T4B4nsOIPREO9w7qbQwuIwjj5mkX8yi+T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7MpTQLFzvXUGv1MgpeFFDQgKO1s+JrSm19SwOX5lYVQdiDXMWETH2DNKuIsjw4UqxM39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i08T9V7mRAmBK6mCqpo4Ahs0oM1mVrgQhvzEDUze57Dm6UNIugYNQJRA/f8AEMkf4Y/z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5w5nDc8FCFK4hyTqbGD2oB4MH1dwYDDVJQegN1Pz4nbHEJf8AMazMmQQYetVMKblDxDuc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OUaGIBfYirSh2huDjR6gDQeIFwgy8q4BqlDYSL8xQj4/EHqBgUah5vibNwadlzQJVQ4J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nrzMHriccwmOhYvqHsI+xD6f1ALHwuJ7eIvZiTqHtfEAwhfjMI2AFShoqOIBaG4OD8Ss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vMzy79Q3x6qFPTxAKVkj+8e1ajyA/UyNH4gyzqxDZNgIUyMXhzYjPOvE6LjxASS4LsUO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nq5uhSlYfxLwdAah3n5wZphCoclDjmIGyBPm8QG9qXhEn4EY3QuANMQOT4mQdlWRUH+v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FhvRmQyO4CLD8XOcHxDrKHxNkqIEmIBV+5Q9dRZQBqHOMXAnwy3AkSqYODKP5xO6WlLR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zB2oW2QmQtb6gfIo6EK6J+JvT57mwhUGQCf/ACFIMCOiN8KEpWVFQYIHmYRcsE5PFVBI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EqD5nxA/SAxAA9CvwfcNkk7IvVlR6ahGH8QfIy/sgE/czJdIT6BX1Nq9JpO8qEwLch/L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J4ICYAkVSm6lWwJGu6oAQm3RpRQIlmnYnElcDgMMeYK6ofkwQ2iAZmiBcOYCQZFE6jIG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iMAA9Q6LJsjuIlhocK4W0UT5lDwDCiAG8QFhl8wDQgrkCYAVOWAv9iCw21wIAyDVCGhD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AZWIgazirEAgQwgNCHBj0OIAwmLiPFYg2yP0YkUcQd/KgNAxfEBUBRPGZQGvHcGDziAkMl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MUktavcoI3q9wkJgdWRiEBwIGhdSsi9R/hGI65rBSjA4mYMyUhKdLrDxJ4XPSOF/7KH9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SYPRJ/EOow4GR6ACKSB0AJ9lwcqNnAJ8JApD9ZD8rH7UKJDGkPwIIBBAWFVASCFgMCMR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mNoCHzKCAFiaJhNZUwQIrBRcRZvqUAEPjUGghKIYwoZypqHYkOswAggn/NS07VqEs5/g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HoCBIZU0u4SDZPcPR6E0WRuKx0K8SlaNQrP6YlPAiwX88QACCPU5r6hvCc1jMUABBqBI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H7/cGQBJHiD6XE44fiXdgRm1gPMQUfSClVXowbOotBBm/wCoKNEPUSxBCZ65mDkqZb8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cIRxh4hokID7m2PE6L4QgAGgRDvjiNHa/cLICBHZhxgrmYBk851/MGiX/M+3qUObqApl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2n9T8ShHBzMkZcAug951PBqEAgmOlGQSFLMN+KgCHx8TABWPhRU9+IlsF9QgYK9witBT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JeZpAhDShB65hmLoR/H1CeeacOAL8wdqxKNECHgduEQlu8ObBJ+oUOhxGgEk6/MWTI8C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eVMAHswjpX3qAMX7LMenPaCWE8YhAJ5gbhMCFDZR+BDQN9MrqMaAdOZWeEZJYLnWVOET8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OEgCMhpTBtevE4HTMGhbaIfxG6E1zOBLuoG2HxAaXTcOUCbKzEgCMAx0oJOFwYAB0DqB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QASTq9TNCwLsfmPseAFNLj1LOt7lksTHbBIgI6I8RsE1i4wkfbUZI/c2NEYvUDXfxNg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ZLuUqewMwaeUs6oX/EyCGjxBaeoRficND54lBCgOCZkALNf4RSyCMF1KB4NRwQODj/Yi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wYSBOtKNAohh+I2uBS1O2ZnBDUBDo359Qa/InW4Aao89w8lOFkIkKZwr4EAMRDACUQY4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sKaB0PxLXKbNVMWTDBsD6jD+oGWAuFVb5MQMBxcCgPJrzEVz2PgQAGKv89DREGv8AgBh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EAXYlomAmb1iGPCwR/cJvCK/EXPzhlQ4YBKH3LoGrRf+/EYFzomv4hJBIdphB+oSWEdC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m/HhwN5w0ixpyD+oCQisMCF2BnWoSJKPtQgWGfJ5lJWA6ZhRwPtAPPjcdZhTFhGY4M5r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r8RW0Lj2ALfM/wBdMJwNLWYA7QEKHptDh1yf6haDUOsSzpMtNHxDg5bqEABJipkQejmP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HELCTHTojgwAoQESqlGCrAQwmWHgFzxgPVfqBLLziaWhNVjmZfcVip8XMj51L9waGEH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xn3OJSCIjDGDpTSrjE3GF8D/AJqaMQYFitw+3m4N8Znowjj3DgW/UHOTKqxX+U6tTkMR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eIBQzBqwYXgkQZGBBrCPUdDuYjBYU4OTqatsTdOD2zHVY/4KEwKIm8U+J4R9T8+IGeYQ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kTA7+ZywFNR7BuMXHL5p/uMCB/E2MLxAaEQWB7mEVmi56E0/1AwLT6EIwIcG8w7sJx+B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Fk2IaOFBwKE448QUkCoc5mxVwC6H1Fg2INlQ+HxMkUVMg5mdCdhrmW9VAbFiLHZgCDIA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JoeeIQEaGYqKbEDFAq4h5xMWBuGtQvxBNafhKAI6gHAFzXHqF8jiHI+OlOxXqUCqf1Aq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fX1EUv8AKL2IQdARNgZWvw4dsTA77iExWlB4CPUBYGQcLriPP8Q6g7z8pnE5HyH9ShPm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kohnCmyKhbNFwNNEP8QIYqc9zaQ8uXRBvE31AmAMdR1SsQ2MfEyCL5ieikoSs4jTCAeJ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Cx5n+cKD0odFGpV5xLvGlCayL7mxgAdTn6A4M2QLnPHiOrNKMbfMODnW4sUBCkcuLTfM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IeIKGpoXUKtDMOBl9QJU/c9H+oHP4zC+uPcKzY87g7BTRIhAV8cQWJLeYDBAGauAn/sG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dAcyP8SzEQxRLvhoIGEq0men5R+yFpF9V9QmzGmPyA4ROSM0TCNEkD1AQ93BgsASEXyo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Do4QHI0gAQoeYRYVCxioioUS4CSvJhEFIcVmDIkPmAAAgTEABcA6EthqsYUAkRACg34h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F14Re4AmuMQ20ANwLqPWIEhbPpQkDyC6jAyeswRcaqaBg5qEGUJbhACR9ISXsYBRBzcR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TGR/KIoAkbyZoEvniFBQzGLYbCo4EsAYf7csNkTrQhF0a5cAibPmMCK8dRukRqohsgzM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ICg6vEUCyQ4TfEqC+E4EDhBTL/qFIwANAH8uPQun/AmtA0BfBgg5GP6jEHQvLf1M1mEc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0hw8yAJBygP5hMEeTvuSvqLyE3YR+B+4+E+SJXLJngnP0EJwEixgvChLhpMu48CeMRFg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xrqGh/cO0DWJiwPaniCgDwWoa5E00h8T6mEwInh5xPEGrDpQBEimBERX6/MAYOV2Z2F3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UtCy/wDGEAnBUNdGIEAP1AifGoKFpRWCt7uE+ejpwIIWFiDVG+oWyh/c4F4cVgrocSkr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KCtQKIBuAFYamNYEFEEgBmCgCPowMiaTg2oABBkt+0oOxLTLARcBGkvMrGpyLbXQhx35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xtsQIgCEBoEiAVkD3FkgFkbWZbZhhpIMpEpY8xGKVjxATgqgFivqDZYhFOlAQCBHxBrP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ONvqGiIroAn69zpThag4AuIEX8wAtjzDQ3KE1XibJQ+YMEOdamdiO4NEPUSa4hu2Wgax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ZlPb8w134gIwgAZtdQ4aN5mtA9iAwOfE8xVX5jasI/M4zmekDI8TA38/qF2gfUfg+orZ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GeswhjBR/xgFacW/XiAWCiGJkM3OnPC8Zi8LxDY37E0wxqWCBnWDJuD0olgMrfXE2IcYO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wPxBQN6U2CACpdkEXuPrH5gyP8oBoASBgH8Q2C5v+0pgeoUyxR042RQ8TwL8xggoF2bj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hGNAduzBdQOuu4dvKFQR9lN8QF6ADURol+pwOjxGtAB7liACQ6BmiWVUJwAaEQIQKHZg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2pSBxXqAlBekJSGDx3CUSxSFicl6xAYbJBNQhtO76hXaMLKghm9QlhG9wDD0jMUhu27G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CEkFNofqFEgAZ4jAYN/liDwIxRJxDQx94lGlDeRB5FQbKjaudqYxxHtl/iC6ALGSIdAR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GlYHUuQgYEh5qoxMCDkC4SAgIPJgRlfKRisOHLqDKs+BNYnABD9wQg3hP1BmZLswUuQo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+QqA7ASD+DAwhQl/FUMOIwQ/76l+jF0D7hPy8BPz/E10jbmwHgH1Bh1YJg/gcBCDbjoG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GkEeCgMCZNChCQQIy5MAANfoRkFADwBH0WeYCbwuzNjnlzGR0DKKX1qDKBCdwaLEcqc4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QEssqcGPE5ZwZ4BJEwdTkHP5hyaOIRd1EhuBuNcp+VCMw5xdeJfBq+4cWE0p9QQQ3LXH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HAyGYk/N1Ll1FJg2AQwP93AmRJlfxAAVscAER1tJGZOUFajxcGaFyj6MOe1N4qBCaHAm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H6mP1MGcPzAaDKXUGTv3CiZVd4UyefUFWpQJNTAHWo7Ir9R9OCp0x8RoiYYSMPAE0BqZ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NzA8Q6oKAX1jGoT4cKQpCDIZHdQBhWv3D5AcTfXieBeoI7zB0JrmfK5hZ0vqaOeZyiOo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cGmwBOcC55FY9ToJ8wkBRgpQzR75kFlwgyL1Ehksbg83qpykvE1kT9TjKHzME2YR5HuE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QE2eggs4GP8AOAYHNQWiCsqDmEVa7mb0YYv8M55ldCOJjYqXQeKgxWI6oji4MKlOcwes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uZ4IcPwOYOCQDOOLgzSxHZkoGWNGoMOHJzMsD3iUkSwpvRW1KPCmxQgAeD6MrUrTRmTc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mwQZ0V8bnJ/c2MQYxP8AOoedauCmUfmDBqoNYENgjJI0J8uYNoPc0cSkM+pcGQXfKeBf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HmN6CceFhzHj7goUU7GeZ4XzB8eI8PaZdGpmyDXf5jFJ9I6HM6AK7EX9xaYfQwZlGiE/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R3uKzuHO3wo/DUJXgfEPY/E0bAl3vCQhwQx4nd+YCEiQR1LOA5nadwEJmYXPUwOOEGa+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BZZPBzCez4cCoYhNLvrUFBF6gNDV7nKXxHgLdygN7hEgjDwswyXPU8NGX7MBXQyBL9TD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gQDBhMrwH7hy7YIBeWI+p4uyACfooUOZP5pECADZFvuJpPp+EJE5Dbl4mPLRmNfA4hWo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YlYiCM3GaJ9ocLHKnQE2Q+UMEpn/ABuDKiCPp1KXqoGiPgMRwBBvCgAd+4ACvyRGCCCY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MIW9iCoiessxGnKBhiwP+dQAgSSGOYGQsMYhAKGCcIcQQWOIa2CsTAVN+oZa4iO4OhYe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tNRCERrgzZTGbhQbB/uMgrBgk5+sDAA5Qh+gVQhqD1ABSOOce4BZgX+qFgBIle5oPoaj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+vcJyCQ4E1ObSE7lAjMBD1bh738zLl9H8puU0wD4lJpGs3rcZpyCAAas0gMg8v4MkywA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YCftmPghJrfCCDjBhB8xuBABukEPqYK3gmhG2zxGaihMAYzzMMMkcQoLXVwHhfUKVAu+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hXriGmKY5jGAwYwss+ZXI/iJcYxPJEGAk/rxH6EOhfMFCkJbzNZR4HMICtdwkJIrzADN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RgBsCCsn4QMIsQFhPeXMC3wh5EGMalMLqtzSCX7mKK7qBovHiGyDo3Bk5ImcD+p2j5Sr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LK/EAKQ3EOSazamTfAzHjjiXVE/j1KsTxSEV9Qg4QJ4FiATVF4iYIM0sNw0C8S1/cHoj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wBZ7qAVd7KhFAMPxPAoKEQP5nMxJ98QIEVfcCo71BWRP74nDOcRC/wCZXL9x2MvzqJ28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/kzDB8RrZvxOOouw7joh/wATKxDjI9HUR9+YPqHhB2fcp0P1K0QvmEPn0YHA9zwn2MzJ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L71AOMIjRFNTIHlXCyKFO4bGIRYOgauoOsPifqFGy1BWTXmWFkHOJXmAgHeZgHGdGaII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0wNmAJBiocAIcNvi9Q5wXkwkJn8qBCAeaHP+qbc8aiE+5gJ+o6DSx6gQgTQEUYASCT4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QiWCEfKa4m2BcDtwm6cb4vUJA5sahKKorShWTgxFAAeuoaHjgzAWXQxCUSwHxGLEE5CE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x5TJ11AchbzUG8L/ANuXbHamqVeKl3AeGIgElruF5sf7E6OFmFEdb7lDAHYcQQcPiBAE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HClPRMFWE1l/6oAEyAEHRWdTBUMX1CaAgr4qBsz0AEKAKATBPG4nFwEJD3LYBxqHv2tz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8ht1TwnIhgBuNQnc1PctQBHrzA0KeoOQWejKRAWEI9MeoTcdriNtghRhZEBrajDd/1CQL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CAD8TACT8ImKOUIWhqYci/ADlsQ6BH/UR7naa8D+YTN5Ix9CAg1oGP5gnduceDiEAQHY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xUyXEQJC/wB1ADHmxgOouAOo7KnAV8RUKOH/AJj1Mdw39y4ZvwK/EDC/ziH0XY4QZQ4A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BECTVBGiwA4UY1kHqYb9f6oR0PmBCxA7UFkMVCKGEbEAEhCc3L395heaCGYSYTQkJajA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0IKCE9CYCO4BYtzBAgimoeKfmPba/xcBC4QaFPsZlpYJvUGSUhNWa/UKX7iZI0ow7CWFw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AYr7m4JwjlTUGcQ86h6LX3D3DZ8CYqFQTuhxgYjKBMl/oOoOR+IE+4DiFe/MLdArU3vu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9Q5wVDiijoQK4QHz1O/3D4ljG5kVXibUH1A8sQZtVxCCujGXcALGf6mjDySPk5gY7Uxy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sUUsz0VBjuBgDE8x1moDmi5a/qoa0VNtKGFUIPFQm831L4ZyJ2/EVGhBR/MqrxEWiqnp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CCM2ssmBO8PnEpW1nMPCPzN4CmzwZZJx8T3DRW4gbFzAtcQwT/ig4n+pgP1MnHEJVEX5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vtAVDnCig31N7CgZVhxM1cPOsGZQqPGJkGj8zVq8XEtd5g3c3wuodDcXTnBqp6DxEkOe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B8fcVjC8TlrxClAsj8QYCcENi99Qnz6g5dZMwtnzAnmpktPhCbFInqH/AFVDvEpFYE/M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UAKJdHgwWMFZm8Z+oq4h26hykZ5Bl11CZ3TJgLKJhsBpcy3j5M5FcdTKZrMoo/jULAuF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UFCw+Ztr7lFW/wCIHiJLkYlaDJ+wmSbr1MEzRs68QbRe9R2z2oKC3niaHHmU1+Jgphz5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8EhWITbfm4PrriAevHEQGWAxn6gFK1ow4puH1/twZjsFaj0xXcd9x5WOp8Y1LQx6EXVv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n/yYvUBLO+4LGifqA7RD6jYVsj6gLNL4gy49HhQfJhNfU+fEFoAJ1CWEAmU+PxAxcDk0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2eNtftL7mCjX7wP1NqAyYA5SgVAjQ5Dq35gcqwIm3YFfUMh0iSySYIDDFiDFjQ4gsyqp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YBHAmKUE1HKhA1s8QJFS9wBZC9yiAQXBmBmHR+IHIAF1MlFKqG7QPNXCgSBQhdCCSQhU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TmVkeI40IMUDfFHfEAODIKABojU5o9rEHYsjjqZSCAqWICQYbErhAtmmzQwYYKRLWwMT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8WYAQGyHvEoIUlzGxk+1QkSCAB04VIBC0V+oFVCozngFzJAHwVAyykKzKEwJ8Q2AgoEC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TnBDgwElgB5hURPBcJgAHQVauIgMcYhAaawIHBGjj74hANMkxvJMgv5iRPDdv6GGCxi1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Cx6AP5jlwHJY/JAfUFVbRB+AH9xQ7yzn2lcLbKPYDhqJEEBES7h3DHgfcJYOEzsV3Aq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hzcoWi8QkB4QmKRUAQQ8AWIfnuD7SqfiCSwweHKRoLxrUYBgErAhyV+RB2gM+IBQ/EH4+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UZhIR9/uE8L5mCKqDSAmwArMWLP6mAc/Eypvkwen2IHwXgoaIrm5kgIjQmzTQYhAQFdQ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ahyNRYoh4qo32GIO/IhJq9Qjx8zaBQPTUA3Q4L8qAWL2uP6gaDtiAJoX+I0s4nAkNMGE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+hKhAkeQg/T+YQ2QVHgAR+AgolfE7ctwoK2rqEKlZ7nNCDjd8GIEV8QIA69wujUFUqgzQ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W4GkFD3iAaFysk4dBH3KGHDkjS8yuhM0CqZFEGrqMgKXPc2Ne4dwhH8TtWILql4hFWo7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IsOFIAMiNjBfmNh34jsPPxMBlQCuDnE44ga2JY5EIRB1z1OSAGoLAOFB7fmChkCBmtSgho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qAFFvEBIgfWoawBKFMh1x33OCU2vUOxYIh3RcHl/v6mgs4ExXSlEZEErJDqof8Iv4gBQ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ANZlra/2YchqEhK9cCBKQfI1DFQbkgTKYjO6ZmHlYnoe4CEV1C8BQEIi+fXEO2j1qMii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AGAuuoyCEePXiXax1H8C/HUBQOH/AFARWFMGPxNGbdQWgyNwmlRXcIFgkfGf4jGsO/qA0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HGD1AAgEgeIuIFhdQWBz5gxt+JkmtOFJDGMRhGu/EBsd1DRYuUE0L9Rjw6gFKKZahYx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hxskGmcQAQSGYHAQAUDVKDDT+IkA1xxOrrqoSNXz4mRAYMKztQ7RCO1xDnaA/qAMATul4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Xi/mazUNEaEJ0Q5QiBsyIbqJBYEAWAPiEMNFtqAnH5vxASs0CUj2TDIDHRfiDQFw7K+S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AoCqG7vzAW+eD/wBmrIJlDwprRYZXzOJOBm8CEkRrC1ii/wDcRrucOvSqAQD5l+IRDU5M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j6EA0Cakd0mUAeTKKWcAIdBs7P6hE3NFIDSvxAjy4EIeF5idln3C4jfMQwGtCIJZBbzM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gJT49QiBYZ8wSgMpQmoqgVUCKhwhYLsPuNEkeBFSVQh9nAhgkgC2SJYYCB5gbFVAicdT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wbCH83FZs/tLBozf9R2cCIGGKP7gyAEthwfv68SrwvMCIgVqAW7I2hAAD6l36hmSEBiK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UqJC8QgczYq4A9EmCaiFA4ooH19Q/ksfMIE5DwWo5WFCeYAnDHVQJA/iYHwPUHgEgQEI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yjW6gycuHQRyoFSW/iJk2vMaUeOIfA+YKzqHrMNDqWMZdVDff78QUccZ5mt1LdA+5+Nw6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4cFN+IgoNf8AALyB2oiRslQ+1D7g3YUNB3AoMZGD7gwClOxB9QEjsoCSlYRg1Xc0Hmc4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/ULrifY8zJBqAVQ6mQSDiK1B7fiDjiVNCHf8T5nBPEVK/ZIzQav6fqFsBEO/mYTXxPn3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yXjEowz8w889QcOEPX1E4owDkzFVNj/KAcRBv1AN8air9KENg19xI9QKrM/KqpqgfQmq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Cc/M3vxCAMA8riy34UC0koNZ8z2fYmws8QijMKvuYv8AUwWPCYFGvMODvwYc51KAt4jO1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qCuep4w6EHSXEHwPxBfv/XOeIE+yDDJE4AH8T2OlN38Qd581A+L+p/5ADB2IOKZ6mUMF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kQhkFQPpy0cfG+XDgb5d9wqkLEOwdn6nQB8CZ8Q1UNDY+bhOQCFxiFjWeYM9QEWYG4O/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YFDhDfNS2d+oHiCmiMvMrH6mxfylitdag2CmVgzekoctmNqwVqOwVMDI/wBqZCuoSgRO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0DRcOMivzDnYhK1XULjgZlrr9QAgQLXcBgURLWWQgHs6huFrA+JjDxDnbeCAH3Do4cQP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C9Fj8RiTdfWBAf3LAiy0D6JQ9RNfwEIkMcP5ghfigH4ilgLqv8QgBAF2dQdKNrsCBl0Q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IjAKs281BVBJMAHAJomUAhJFqACWABPUryMRAsHiB0Es331GDBgYKYAEqEjYkr/Ymhx1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1CLQIA4e4SOj51O8R43EYfzhBN2ydjiCKdLoL1CgEOWMwMVBI25hIUH3CCHWIckII9zF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hEQBxgMTBdSbV+0tJDIEmzBgIna6guvyjI0WKihe1tCgYDHHUCFgwcQgdB4MLAqg6GJQ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4F1i6+YbJaal9RgNw4wuAMuQAhU75IJMSIJVs/7qW2Kg+8QBAhEB1LyASfqBQq2zr0B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kR4+fCCJcakfMYBPEQAPrEVFSOyoCDLD7EZpGLu9sQg0WQYcHcFghbhIWvmBggklAFgQE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L1vEAQVPSEgbGFtgFQt6f4mC1nMwVBsc7h+vEw39Q+Jo4UHkjxCMmgIdtrubIqUBQPuX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fESeF0YQsOLqvxL0C9wsEkE45lm+JgCAefMIYbMRIc8wMJWJYlC8OYoHqCzmxHk+nMAk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4gIUV6gyCzOiK4HEZhfEQAze7lYJIHMJUAJ3rmFcH0ZRYFeYWHs9QEExLENY8ZjYiXCI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kl6cYAACj2gj9w2WQAfO5ZZiRCvUB+/xAMAZYImS8+oQifnxDasmG1z4ggJ0C9wbFOeu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2KEQyhiDzZ5gF0RxiYAwS9GKA45w4gmUyMT0X6lUBsdwBvXmHO4RdZ8TWQB4hN0A4fGO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o1i5woxWIWlo9THEICp8Q0sWYTyB64jqhqHGbrcw62rgwAX9wi3b8xUX8EFFgfMHLsw5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Qzb1AESwfnEBR8ajJwD2VPK9RY7hZODfMTu1ErH/AJFRw2TA8RbU27EYIFeJsxFYB+Jd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kMygiQReYEgA/ENkZY1+ps2ceQzxHcLP5glwcxGQO4gIWyj1AUKEQGgO+JZe9VOF/jGa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O0CeYyAOONSqZAEdI0WCJiHg9wABkJL/AMmyxr/ZmQoCtDMdtEoB3MEEvwYwCSLIlGTh5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bQ7B9gfUICAzhKFcHEZzHmLVQBkkgBdOpoUOoBYqGlzzOS7qAoZmuIc4KHE1KzDYE5B4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MM5tAYhTAIOoGANGg4RyiOhqGy4zAHEJQlP/Yj6imqjDVHvEJF345jGfcIFASSAaEAy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6AMJXiDZRI0r8wCCK4cn8qKRBLAC/YjF0aYfeGJCZ2GGueQBf4QsgtwKn5lTt5Gfr+oM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AfYhZhotL3HznbIxBq7RcNONvFxRxHr4kwIPGahhbkHRJcw0Elh0kLAnHgiDwRflKAgL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KMIsITFfqc4J1NPuXgwZACP8wZQruBjtwYClX5hNJH5g/twWFgncLwEDosnUpgA/n1HQ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FFqktRkRoKOOQhCw/EBDH4/UAOlTMDKgGRMkA+EJvxCVkjSA2I1Yge48FiAEItFSOMS3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EP13mHCHjHEyQCiItsjibOW6UwSScYKh0Ag2CBELcB5gELUIwdEwRZPJuBNhARDOcCU3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gCoaBhBWyKZDVPHumnyhYls3Bk/lQb4nwYNMiAO6OoQHQPzKuGzic00p4ZmRNUYaXHid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9QDYIn0upTOVNg75jIwR7jIaRKm0wR1BgVDui58JuE039TErz7lPEI8QdQWGGoKZDibw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NeFDxbInquYfI+MwHJ6cwBmAe/E61wodhCZVfEOP9ibVrqbJDepijL3MNV7iTYM1GXxB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H0V51AEsH4gmK6PlGEAPs4A9gmeYaFExeUYATaPoQpCYqq+4d1ObmKrMKJI11AKWP1AK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WS8REDUA4Z7i6oT0o6vdYgI4A8GV09IxMAfEJvg/ua2sT4U0ApyyCySfGIQw3cIL3OKK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hDKjyJ4GCm353BivqDkE8YnIDcGaGOp3Ygpo41OL5wFBgFdicEJfM2IOsiEv0Ah3LIQf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d8zkYiVCoBhLqEh03qE2C/qYByRrxNGvMDFU/MeiQ/3NAsw4sLuNKygYdu7gKvT5gK/m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AH1CWDqxofmeLhZwcS2YECPKrEbAO8RCUyhE9Oa3BiAUeIzB/ghwHNRDRuDgj1GghiO8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Ir43zDoMdQ7DMJKsmVBZX/n/AAnfzCXBeopBXiNdEAD5jpcOA3wBgS/1yZj8Re9YWHVf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/UNzcyAK4oFBTWp5n2TCOiMY+rIfxDMhsNzAgnX+UC7AAG4QESy5cQZKA88QkWb9IkkR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AGRArZP1EwMjAhCLjuEFgIx8wFBZr4l3FYf7iCwLBEWobIIMdQlJkN+YwR/eLqFo04li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1AUDRFB7g0us1SjBsnhDkwUDABVkJlwdBkGtBRwcfEIdEXcCxIwFCwGGqGELJ0Y1FkkE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TEA4/wA5lwDm4IBg8kQgGVm+lCERg4EEGo6S+oAKB5UaPyBAElgahBQgF/MeqDAvUykc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Ci5cGdxdDi4+eMfUBHU6P7lu3rH0IPKiiiV5MMjEhhgvBIsmIbgI4sgYjQJs/wCAGbIm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gYH4A/cOgkhgo+CMrVaFA4oSgF6ASwYG5tX8QtXQ4loDtRSiKgFBxieFCniVuEFniAEU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YfQA6gLlIpOU1Hy4yR+0IINkgzX8wHyOY1ZQQhVUqq3DXkYm90Ki1e58Q0Eq/2JsCUskq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jbL5hFmaHyZus/8ABTqofeOYG/6lBI1CKDQjDuIN6+oyCHkfiBIEer/2oc5m7gyC4KFZ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7GxAxTjiKtfEISaW4IHu68KY2+ZgEIe4tMXUtEiSlUzhdF2Iq6HUBZ4IQC2MTYSPqIl0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9TLAfChaoBcQlPiEnYvxOKMLZGDCE0ioQjEAjogDwR1DNAMmvOIHxRhwULxFRou4Qlsc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4wZggELCMA5AJGG6UZpM/wAS1DOjAoAjzFmvU1/jDtvmK6IBOIaJJADuA5sEbmCgj/tz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6mbLXXMLoV86li0fc1x6i0DQFw6FQcJ8yuj+IZuDyFNDUqD/ADRECQsfEzq+ITYBx+oN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WQPxMEF3mE0cxAQsQMGl8QnAEWGe5ilAjFS3iVsEKiEPUIpBAfU1gXBQJpwWs+oDwT5E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YafGZqyPmJnvuBVjqHAZAeZawj3mDKCY3O9TifqFALMJRZ/2v6gyKJLm6+hB+oNTLtmc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MBBNIkWCMiYAD4GPiJKMkGQQZJoQgQgRxMDI7LEQS1CaIogZE4q484VQ6WIMq04GqXqA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upRCNYsWoSGyRUFBfqMABg/EyYCpe4YBA9D+RCAAjD4gPOYDDWoTEJhc46yiiwcGP16q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8Sr7hwQLJC/3UyRR4UfxCabhQNqlUBiAiPEzXviF0UAFtedxgugIDQRDexDkAZPahQga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0KAPP7i4gnAP+pyN5YQV3FwQPETL+kmHOhmB8OGZyDOR4/yi+xwJj1C4HIaAv6/Qgkgn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/P8AUMqQAoGPILEN0PDiR4hoUjTT9QCkDkQKgHBmZA4EQEQsE6+4LgXTP8Qay5/9iBRR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9df1KBiSLaKGYSZgIBjSv1mZ853jMhbEsBpxqZaGqgoh6QDBBTmJsJ+YWAmOoQs0Of4j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CQoGc8d1CQAFQ8bhGiaUdlRFazDkfqYtGMdjAocDaCmPP3NjUQig7CFdAecYgwGWJel1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AB4y8CC/ap0AUb+NQGQUADzubAIo47Ts5zLzLyb3BRwCBEWsfM0QF4h9VgRhpR9YgA3X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dmoBRyNwxAZAr6gB7H4UtWK6gWSx8wgSQRYGOIIDaNHJAhJqo3gC4YaMgnpGCYlCoAXY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RJgA8seJ+pu05o4cwBZfVTGc+IoRVqlchKVvErJSExpBTY+4MDEXU4zAqBH/ABWs/iaA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uuVByvuY39TV5lNMGZE0T+pqksQgrZ9QjkGZNs+JbxUGAR61B5H9zhmDICIgsQdmZx41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Ind/E5Iv3Dwh4mqJU3pTQNgTfEBACE0I6zUpd+JeyPEyMl+ZhV1ADjBxOAtMR2bx1KFH6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1xIxJanREvpQ2TUV5+oNMLc4w+hCKTM5O5f18Qc0omEGYhmoMkgVFZPAgDXf4iYNYuBc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rCM2vxOzQxC+h/ML5I9zdJ+IcFkGDOepoCD/ABEF56qYIlPB9RavQhdiIEiVzgzlFmeD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dwYyFBZFKb7lAQAvx1KJ/uV16hfbiRhRFr8L1Afn6neZnfuDCTUyqK4xMtZVQ4xSG4dL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1NIY7gwATlrFv5hORn+Yi8QpsqbxXEHv5hJG9TJ5gzqmqmL3DSAbT6MCpsgXgEdjaHMl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NhzAABS6nySL6h68ZgJGWMifHzChsDhzg1N6MIOj9QFUh8T3goQCAYyC0a9eIiUH5l8h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6gsn8wb0oaOAwJICLNAPMrSOMh4bigS/2gBQ9GGQ0n2SV6hw3FJDhgAfmJ1FkP2P5g42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4MfuABnSoTEQUG0gqEkhQQ0FTKAeUECbHIGh6huFA0xUEwBLGCGoBsG8vThNaJfcJJsK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CDSHxzACyGeVqChJNlniMlQx1LISweTCLAtCIABEI4TeMxWQeDBgEabEEFl+WYBKABlZ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hMLEIFABrmoCDA3C+5wCfzNCBQ7gYjT7xCCAEuWpu2+HHhJAYAC8uZAdQCqSP1MtDSAD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QD4hHJk+hDkJZWtxMgCFWkUDP6QETQJyogAHNswExVvSBonFB6H3BCgNoCQI+X8QtBDl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xjRWxUvfEYT8E/CEowsC6OvGgl8L7jyloj8MmMxGbAXWH3FVVlR9uLSG7e+gh9QXgLsH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gAHQGIGXcI/xwtOTxASSBkxU5Sh9QivzCAQA4CAnFTOpghgwre9QgCdAmGnsrUKxcYTu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+ezKsIZhzvClABpZjLzGbyIMUDgAc6Dufjr9TVNnmAokp9SoIA8CIUgEdv8AgCgD94ls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sC8xfzOcYhxiLxUwEGBpczweHEDsPuK3HcAYeR4hCG/1ENh6zFnK8Qi8VOFNabhNg1Ft9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QYQg06mzYiMq0oEhwM+ZrrzMgRmAmrddRle6FT3cbYaOJlIgHUKsAFlQqyXxDwj8wMKv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GWcmqhpp0I0rcDAf3Aakonhw6Xk3xDDTGArQRsoAOgP7gVWL6hYoKkoi/wAw1QbEO0D6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f5iBFNS3n4EHge1Qs2Af1DW/c3341ASCcuW/KnM+W4Qm8/76nIzwjf3MZripzQ+IL4i4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fEAQyPOptzXfiHI4/EOFX/MEWOZoDeqm+oEgCDUVY+oMZENDcRuvqHaE8HfEGH/lFlDE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1xABQJKMBrMFIUDPAqWDVQ2iq7nx+hMZj7AgZQlX+8T89ymxKIV3GAQVaw4itfNwVmYcY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caiRdPxBQFCr8zWXkmDAsuFhHF/4QsEMIfuPSWyn+YeVAxvkHnqAAAWdHfiJWfJ6MxAe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oCQgwnnUBxhQN4xA99o0LNmoOd4hoWLm7TNLSgYOq+ooSEODmA2BBrqDCzwIT0PaWBP6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lUJCNlZAmRnMWuAicWkj7nxCmkVw4DY0YxeAu4iAWR8xDYuQGE5yEdxpkJHYTCIyJaIR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IpQAGMwqrVVAMAAugZ+IazeyghAgW4V9QVNSrEBPozg+BSjYBmv0IqkJxge3AmodBfzG0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ML5j+AgpDxDG686AUAQiSdwIEAHcPOcECO2oi7SqwePcMYAQ0+P1Cwx9lXCwtANksQAVp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CxgdVCRsjEBBI1E1kuhqEvziNhQMlZIYKGqFSkooPb/E4elyEMUYPaY3F8BKHAfUBI5h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7gLDU21WHQ9xV1wZQ86QMNi8nqfTUVXgFyqMZmn6horfBgOQBeLnZ2bUOh+BqPWvv1D0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lBYKLgkQDOaLyraz7iRweTKGUR+ooFAdQrAWdRvw3UrEBmkwounuAVbxKIAhQFiwpiMa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z/vqc477jA9fUKK/xl2ViaOjCASEv4hH9sQA8G8fUrC1RmACZSMJMpBGPP8At+pwh+CU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hRoZAjqFEACLsGkOSlNkQRX/AAC+F1B4YgpnM1WA/wDZ8gw2Tldcw5OyuJY0PRqaUOCz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AGLqBVoQ+sfcORnu9Tkj8zdCDxhTKxAOqxACsf1Kr+YfXVTRZHkTQYvmZUQ4Mwv0ivS8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QVwd2J5JVYmAaViAY+ob9zYqr+Zs/wAylp8yhkagYARvxuaUfAgw/PUGj+oLP5litjic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K3UdmwhqMHCIhLvIExyxdQlbFQq7v8RqLX9oVGBoXJJMAAzNzUIRvf8AzagF+DAGMg8O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I3QqpSLah0CQYKSL/U5EOJniaNWsvEzsxXTmMLqAKIDiX258SkodwtFnENZ+ofIfRgAO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mVDY/gzmoHjceY0TrcywCJZIUhAgSOJ4m6IX5j6A/Dh4RhvzOCwb4hI4OVtkVOQbYiBN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OhfmY2qhczhznU2GagJSYWocBfU8CoANgruA9EniVsUoeKUDRTIXxPJqa0B4hOc31D9g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cCK4Dx/jLwiplqUxr3NamgPpRirgtkRBdH3KOTKqAAAcGqlxYuEAMBONoSZyCMdQ4Pp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twAROxBMngFn4hYGsC3gShB3+pNAQT7VEF+B9Q2AfBfREY+ZyJT8gKCwRF3EwAu0AYgI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EkA4Ue3qXdjJ48dTYnvEAhSi8lCm4ExQeMqE1VMkIQhjf3DKr5gBJAIG3uCxj1KAFPAh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QvIDFfuEJIQ8hgiFM40Go4CoF6lXOHmIrLDloX4JwAFMQAA36IiCRRf+GZKyb5goIQs4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YxQoQEA2YOpkwScHzKva3DQgQ4fzK8OYGHRmWGyT9ICYsPlQAGX/AHASBB2bgIUDP+Us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ByLijf3DIP0r+BCIUDuVI3D+BDgfhYQfcNIIAyoB/cOz7ROMU4H80uzvJ9BwDTwo3yQl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Vk0rxDc6gcy7AH7lqIBfSibfEoLaAx+gMIBxG2L7GDi/EY4CFTerWEusjyn+R/Ub5lBA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V+4dUf1EYLDiVsAMS00VzGBoM4GLJxfE2VjMOtCEYAlv1FfY6hR+Is4HcIpr5nX6xNk1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cxhefURoHE8BcAxYJ4mQzRirXMTFD5gwxiJHuK8gDZgBg8ciGgaZ+hKIACB4zMmCMfEP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+DLLgGc4WcREf0hBxV9w5wP5goA2GHBA2WuofgwiwDvNqF0fBzAEwGzmACa/MTQkY3CG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Ismpi7h4wIUSEb8xgkrf+E00K6/MWqI/UY0T7xFT/MN5CcJzBYGICllD1BxAkq5n7hYT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PU4bL3MK7lMhGQrfFRYFb+ISj/KHePGJbyH/ALES8GIkCTlsgR9GUSAFeCZT4EAAClG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YcIQGP8AcQMm3uaUfMYdVAAqhApJNQ47hQyYCuFiB4RNSw0QvMNWT+oGjTmgiPmFAdS1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68zyPdwELsdbg1YcKfHmFAgAn/agwWhFjC6pwAaH5iQbt8QMBoP6gzYqZYP5hOimBuAHF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O6qEHI+4PcRBwb9zwR/MxQQFf+fU0wsFteoc49GIAUXUQCLA/EGrBOu41owizY8fiKz6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JtGi3/EYQsOX2MRY8Q8jHzAHVJT+OIMjENjUCWfEWNCYJYvgxVRmmjfXxMHGIjdYhSLEd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0ggJoFUBSWN+lNirgC3mA6YhIF5eeDANAR0/8RCwJz6jSagsDH4UYvD8R3ZmKGJeN+Zk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mTaMMwFlSf1FiSh9BCCyxpQZHMwGiRiGDhewo5YMnNBAV4z3GMPagLVRjAnuowiM+LPi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ASASFXGQteEtmIVgn9RJwRcCKI+oQ6WVcYRy/AA9wELjIYgPBUVUANUezN0sbP1OGWCS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LxqCnhA/xGgR01+0M1XJXAhJQSAQ2Tz+APqMCwA+7mbK8CJtEIxQu4YbB7gwvKgS+RR+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QkDWW49fnMAIoCgIA+rhQAEnMUo14hGeMhmZzHhOYSxCwAYjAPfUyAUo4AAfKgtufiGI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z0DCREHNKCtA6IFCnlQBgCOjwYZIgwrdRTYsHYnAg+FCAUmj/lEFwCBgOhOVYgAH+psn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WKRg2d7i4NlYlKiMWhAGrHxA8heIEHfk6h7gw9iIRYfCUyXfxHthjg3CYJwe2QhypsC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hyvcK5dVBFIBBY1F4KdBtfiHlUwhB4ZxcMQgxZmdAhGD4jyaYjRHBgPjMABPBUJpE/EN2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7GIikRUAJtj/ACi0oWoc4ZjGz8QfBB28j+DC7ZK5dgWRPlRKnSzuAfmEKIgcCDlEQMTa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Ie3xNFgV1ByfuDIN+YfU4zO0uofqGkAsQsFIwcDg+ocWa6lcH+YXVgrqCn1FR4xBBuKg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OV4nx6xB6gzkObHHMPx41E8gwdKfHuItD7nQEHmoMTe1H4hB9wZnDcZsagwUSph4HMWl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ZEGDRfiJgiPKorIOFDkGlGBow8Mdbmz4YmSI17mB1xB5/wDZel8Q0C8DqF2JH5AP3Kco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gwMOYLm4P1AQCAMwEXf9wZdVcDoqCYUFJ/marAm1j9QhiZy/MHLD+oEOVPh9Tfepy5g23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z+JiwQEJlG5VcZs9RNHbg2wWoBh1BgZHEr+po/wC8RPUPkLxNnR7gzktZjBDT1MJL+oSw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3BDUvgrzBScOkDAr4h8GFMb9x3Q+TDgrP+ExR1M9R5xDlOxAx4Rl5M3HWB8QE1gwglEC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zLI9Ga21bqHj0IA9waJE2MCN4V2Ooa51E5cAT4iIDRiBjsMwCtgcgwMDF6cYrZygz9zg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OFVDtr1CyVl0iFSB/wCsQKRMDhgnyAhQAelEdgAqU4KwQP2H8T0JqPCAGEt0lhWiDrVQ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1Z3iAFAC+YBoRAXOA1ZgEsACqxqMYd7EYJTC8wJUaimM48QAEWIoEsQYAAhwAAJTA22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guoWI+I3BwZOKhKcj2oRDaRVJGGiBHSA4Z3dTgYwINikMcwMVZx31CHciD7QjYIJEhAg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IKDwiHnzGGikIEAbICSOBDisCWJQdKvMCCQAA4sZQLFkwBokCsDExdZKpS1kLABD8wIV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BiHh3YgHJxfUNm+JQyEGBkwMPLEADEcEKibQrR+oPJO4SPzERPAp+hLAAeyk/MCptAA/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HwTMJEfJ/UNApAMHF6BfcWkTaUR5L9QsNCBB9B+YrBG5vsQGZaAw8IQWVDj9ZnMvOSUn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OojgL1AGRhHqFPEs8GVSZGamwlhB6UIpjxEU3FpiEFgIT4xAK6Hc5PmVagdH3B9zjqej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lOMwg5tw5JIzwIVfA5Exai2IbnzRw5sh9wG6/MwdLoxUWDD5+5y4+Yy3UFFgWsERuxBf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Zc5KOId4cO2oCD/LloDqEdYmiyH4qZBgfEIIBEQAADUKZIs6cXQH4MG6E31iD/KI99QA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IoQCgQj6+o6DX9QsDCL5hIVAviXZCI6gaoVKJGKyIGlfUbore5o5/wBzN0G4tBwhlVCY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CpoIr+Yc4s5UQGvmHIbc7LsCeVfU+hABX/ARcbz8Q2SePqK+9xFI0ACJHi4h5g7UJ9EE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UD0fqFYR/wDIRyADhq+1MB2BMHKMOqJMyHS6hwCfwpTAQZ4MNfaA04FQdtxB2x5MWMvz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QJGJwKmeQtQFijBSr6lEbitAxOQOv+eQqVZRe4q3LoEQoXNOP99QuznxAYELl1NMPsTZ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8xtmh/PUIwKB+0HB1xxBnZzAQbV9ygFaH1L4ZG4LKC+IDvI4gwTfc157hTGIUSwvEpZp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lmBjAgHH1xDnnxDlUP6jBAs5mxVNPSixjuUwQDxAQQDqDBL5hByHCgDDQnURoGz4ucmA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CeRD8Q96zBzT5h3j4gonmHA4xDvn9Tg6gQhdEjEJwHRO/cABENCOI0BYCEJpoSm7+YSz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3caJO5sQoHh0LUKgAef1BOYNUObIB2M8okj3Q8wjgEHSH34llBngRi20PmOiQv93BoLOI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ynHEbBU4wgvYv3+hBAIWFv4gN0NsOueYV2BtobKECzpkF6cGrZuyB9ROMwj6AuFgBY/Q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lHUtyzy/zg4ArcbhCTtnHSUZSajbUKHjKgiY3AhZfJT8RESYcBAQqQJCNRg6s8ZlAYgj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ULJOgdQ3A314AqFLgg85iBAknioBHDjhg8CKBpVCI0BOOIsLLqoe1GsQIzQLUzA1Uz3H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9CGBGivA4H4igjAX8QiyEoEUr6hwA6cfiBihOoACkt8T6+oggnKg6PUKoSAYF2FUZBsCo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zAUGLmxtY/uHBAXmEMndDqdYiAIggHiCr3ESUc9DECNZHwepju2HqAFeRxcEgYTcfEUO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hkEQj4DaGIIIwBwgUABID7i6AB6AgCiKWxDJO2CLuAIqC504eWuJ3XUICQ4lqXV6gYI2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iwvsmgWdKAEo5EFix7n/ABAmpFb02IUaBOGhjB3Dl2APBScI6B64BQiCNdQHf/RmK8GC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CYxQcpEDtFQIGqEtjiDZlAbeoUk85qei/EG01qMoJLqd04giNRX3AMn8mXQup8iFslVO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LTEAqsKH6hwHiL66nQUx56EGB1PxD6xU4C1zNa8GZYCgfEwMiHAQcOEBU1QxBmiYU9ej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yS4eFWpos/AlLIuHgn6xCO5xWJWC5y3VZhC/8nKWoaBDG9Q2X+JxC1ips8qBHf3Att6M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ImmeKqeP5GHwAfs/MsSdvfEtjhDQKjxP5mZ+IBkZg0lBVTjCxPiGya64qfM1owasGavHc9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8AqsxwA0YfE1iAuvEB0ZvBY+IQyRT8ymcAP8ZlNev+cjNSwLHxPniPFiaSJhxwdO5bvM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76cNkifmZI7ic4zPiLw4vPzDgMGtQbS/2pazcq0KxBCcIiuoXQp+PuDViuJeV0u5mjYn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buIZC/qIst3GWwBZmC6PvMsZJqFwoUT5csIPhKi95FwAHJKB4H+YdHaGrgLQK5WIwskL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PEyUcLfkwXZVhJ/Qxwgux81IR8REBaC/JD9oTQAgPLHyMBg+nh9JCQCehnzBEMmg+HLw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m3UACyZNZjMAwgaB8WYAQiQL0IFfJRmQAp/hAQEK4BxCPR/SCmLA0YSUQCQEAbAR7uOR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DjGYAAGSkz6gYGCeuyYYBYN5hJpQ8yoLZHEAgGp6QEDIqviE7EE8QSYCDgYsAEAu3FFBL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CAsBVwBHfiEhgIAFwY2wBk9eoAIAPHJcSDAIPFGA0AaTgEAArCOzHGIHlcLHKENRahIA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IIUCiT/sTNgr0IGmhxpAgEHjUECiZTCJnDiWhiRH2APkz9QE3aIj+IzFoX7TBcp2Cc+A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AGT1foEmc+cAN6KQPOGAIn2zAQEduh8gIfAgseOmezb+4LR4wAA+JQ+eOBvD0ITJYAUI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88QBYseIoJAwVkngZoOwaZgAKlB1UJBxY8TjK8xhGqj5FQVilBdAox0BaEBbXuGlBx7L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lY+Jh/4qCiSAXCxZ4hw6+JbwxXiCqDEPgDr/AIcmxHQaOYGgTU4FEz0Piei+IcOouQ+M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AbH5gA0ifFwsgpqFvk8we4MYI13C6JFeJ7fuAtq1AECAmY1jCmAEaXMsJ3CLLClD3Dg8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NUCOlAwMTBYTxAhz8ymza1GGhnJLhothagoWviO/EGsZOZQql3iFjFYeZzRePJE33liM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OAV51BR0IMlA4Vx7CUNCAw1Kej/up041FV4gCAm+BGAApsnM5z57iwgIXZ/wQLR+Yd5U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DIeYpgnELYFOHmq+YA0BCAsuqVFWS5K/oyx3pfEGMhfUwUIzgEQvK4THFxghUOXoc7ls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EOcV5grlIBSBHxDlsJQcMS80QsStuBonaWZlkHtTer6mix0ZtNJqsf5Q2lnzMhvpywCm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/dysiHSWfUpigrmAijuaIUAALAZhId6gJGUtKCicALKaeHi7UIHw2JhYcGQ+bEGLN6vc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n6qDLM3QJHifnUplNdSjqx38Qo+EpkgTVnsIzgEG8cRiwCDWhC8LGNQZPqePxByl5gb0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L1rcSGcV1Ds1rqEWga5eYPAXiDx0JTQwufxHmkFxMIxjmZFh8RnsHzEHHzFZpwIEAVwh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gB9RjLvIqCAeMKHqo7QNVNMxwtbE5O8e5sClEIOgDxKIIBAGcwhMS5UMgA7dQiAgAGZe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AuIUgjXcw004hkhfYah9CCxL5Jeo0D6LJ4cVcIYP4uEQQBtm+YPBB5RyPw/WZkxkHH6g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2Kxo8PcPDxEQAWOVPQXpRsIckuAjgOAodIRCQ7CDTiD0oaVH4jPqEAB1ASApiQoCLFAI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muZYLVqCGhxR9TajwY4Aghu4sDNSULVCLsYgQBreBDGFhvJcK5iVacXEoQBhzBKAP9zo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BII4pQdQgJOgGxwDAwTLEMV6zXsahFwQRwJVAH0bcBcNl5mCq5jJLCCrMBWgLWIb0XMB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JBhzEKqXMBCH0YU8uJnLVYhhjAIwjw0o7s11EF/rj0VEA/mYr1BwPzCySQcg/twaBnAB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OWA6hxgXKUsmK6MJJCSB1UGjvECrAe4CkVA0DEoEIF6McYTDhE1McgoYNXlLAsf1BMZ/z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OoKUW1CCCIBqEbHYocIFGCgPBExaWRygsSaM1pIaQhMASfubwD1La/8AITfzqCaN7AwY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AanB/wDJsYhQqX9rhHJEKgBhQegYIp1x3iBWEbCoQCkGBPj9TZsOexDaG5n+I6YmDr8Q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afiDpdQ5FDjEHGpp/lCGDOn9QJ7UOa+zDgT44jLE91OHOLxBiYHH6gFV/wAO/wDyaPEP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Ipw3zfc9TC16gzj3BgID+ocG4MkzwnN/cA4Ygu2V/hBwDBYA1suIaNIDG4vLg23c0nES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S0pqDPcQSdRFNwnsehPSFFH+EE/iM8Ih4IRMGVFZ8QURkXcGNQYa6nMHDz/lC8ehNpDw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bX/N4qbw+prCW3B6rU0PmHFKewup71zK9dGDNV5nXwppXd+o6dJQ+HzBjzNh1xCBlgag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YFRIWfHEMyBB+JrM7xD5cziiv2hwccKHokr7nelFVm/E/nmY3jgzC5ESzkTDAhF0b1Ni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KpS8MXDbqOFNG1YuFAj+YcMD5VAwQm3ADkD6mGGK7hK4T/CA9n5jzcIPAXiE0oCLCrFb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1gUFhSByehoQ+b1ooPsBfcPFfYQUau/xMoTA43ioEqID4j5v7MJNvq/Gr4gIZ9pvkqCg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pFMGAsH4gVYM9YdzLBGlMhUfmAIJOFNQmRYYlY9C8ROIIwHDsYvqIxQz/lCwXQlIBj/c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DIINbhS6/U1YIjnETsGC4CtCBzEG1Y+4xAGjjEQCQcBB3UylAlQAAFAIRBYtwlABQr8S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fxEE8BdiGxIId8xJKL4jmAPiEoPqoigA1foQmQcBhqABMAdQwXXuoNitoIwKgdNzzrBW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BzDOwezmCiJ/CuCnl1jHBMDn+QqPDoCH4/3AbJDFf4gUFMEAv0YID1j8YQBtwovwIfyo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SZbS+A/cIqM+TAErHa9QMQEdBPIBxDDORJfaYKKmeCFR9cgQyxiLcdQAIyWTQjDAVcRS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q8zjPPqBANFQEUSC4xkR6MGli/qM2hUu14YGw/EAJLECXL/pA05/43BQNgCdX+4bEDEG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TxNEwBuOnEKAIWu4Xuf44hzBHhxWSPEBD7ViKTZcwWyccqLz6hVohfUt6cOACfqHOA+Y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qB9QpHjGJbv2oekXPMtP3ElR8TSoQ2HALABFwqr6GIdcTb9LcFtD7hLpdCYWGMSv6hSa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Uz8agpFXlKF9Sgyj8w5xQj3ftCKY/MOQJW1CHIKkxPkTsplruBCmP4hwBUBpxAaVxNWY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I83Bjb8wUNcYxCgDV+YLqsObuBLFVGJKkDriHgbddCEVXHEARLjUJVUBqUgLsRLma/uH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8QaFJpQnBDXmxHwdHDgMnipUdCFAua6vAwxAWV0yid9hC4QA0qFQPHAlk7zCCM7Rtnf6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aiFUJRJFiAie1uE4RcupaaLmQiHxSuBICMLnuoUCb1uGhg4+osIVFnKTTmWgODqGgs9u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P9iYefcJCNgFbmSO6X7gz34mRTS1DfKbes4jKTi+o8n7iwQ5StgQ6yPUeQpgAVGHXEoe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jJMQU2viHvA6gzIBWDFYJpKpkD38Td62RDjXoameAK3UDq9QApQUNv8AiGgeBGIUcX1P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AFo/+QEpw7VEaf4zSsDxDvL1cYYwuxCrS/2IV/jKOcTTYxCnyCM8wpjs4cB8BcwdA4FA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OBV9RGviDIE0e4aJRFcMRMGCgQHgOPUR+4KgznrfUIASDOobIIEWKzNAAFKAJKAh9XGS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ogzQBjQG/bEDhZ0XR+YFCLd35ibYAA/cUkv0C+I5UDvPzFCXD47gkRmRA8sUY/HoPvMp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FVJ+43AM2QgE+hDf87Qwg1cUoCyVy7qdmpkkuHEqZyoKgrVUMqg2EoEYE2FAu4ku4L4E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ypQl61Mroy+VaiMgLOIU0NWLUBACKE5J/cGhVnAIGqOGQFmWKuF6PJCwar5hsOTHkBQL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4QITHUMOHQDPiZDCNCC3KIB41EFblAzYEoSPHuCCUwOOP7mKC2AEHdgOJZSB6rA6xUS7L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XGYRRGTiAB0RCQb2zCTY/wDZRWxAIZH9y3x1M+Y6RZLCIuwHN8nzChREAzTTnSIIR7A+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QxkfXUGPMK3uVlCdHagQ/RCApA9VDQiiNqCsAgbGDFCZp8wjQAAAPMBIkONRQJokXCCA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ER9w8ZEUwTyhMAEI2MC2AWJgSNAOIxlQaCAKCGGpsAXcAABRQwYHFoAJd8wik2UDKyT3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fqAHoUJoMIdQXWGd/iPdOpRFGhBCU/EE8SVS4Ji5CSkOxz+EAo7P6QTD8Cyhs3ZwLmYQE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uHkzZBgaCmzqocZ+YwDgrzA9L4gxbZEKDa9RcsQiwn7gpNw3RjrarUEdjPnuWDpi4Pan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msw5OIw6cDTVciHsG8GH8zwQ/EWPiH1x7gSHEAXzE4gCbIi7cMUjOEDDwZdY6mFPiAQ6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5m+oq3DjvM4x3AlwHlwYGJ8fEwSLMTgd3BZH++oQxkSuql2RPuA+unLhGP8ASQGqOaBm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h0Cl/wAHY+oWzuaSvUB4Sgc5wuIVkv5i1UCuiKuBIUXw8euIOtQZodVCiALm/UF4WmIO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qAEFT4nyPxMXXkTmr5U9ODwXB+pofEPNrrcOXT6nsv1Pj8w4fuDNEHxMnHoTkP5QZYfU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UFHIl1U6A1AkTrxBrC8wbxjiecdTyHqLIqhNHmZA4PcJySAoUtL6l5aEBRNF/qEm+PMW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BewBiHl1pQmKMZOOXyycL4rQ+HTxr4QB8ShrwL4UBn0JKvhgDXUAIJ84lHtMfMFiAyUP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ohb5K5H6IXPmKBQQCogAD0IyOGwOOP8A2A7KVApXhwx0FSy/1QJEB4cwCufzMJAkcmMS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jLwOoUQGChYgyPZSoDYABOOpDBIOISTcgHAjBZZKUoL/APYDBKfcNRYzqYxrVaiLgOks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sEDLqEiBo0oEDD8lCCZIEa4gIFF/iMAskMQzRaniSRxFIKARCAGwrYoQRQIDHqoS1owz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JRxgTlpfMOjAC7mSiN1ERYoXqFLAos+4USwQGylhJRC9RgAUjmenAYwbIfIf1DDA0SAP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IXAspf7xDl7Iov0BLkJ0PyahIew6+ASYYICbFTq0hsGjuz+3L6aXyhKgbYFw+wJcCNTK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jQA+PzGWWvUtgV8QbIyTM5NckQCwCSL9TQKAiAlAiIBgannahDtjA8wkgJlDiEiQCAQtR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OP4h6HGpsp8wBm3AxYtgmoQUCyH+Famb+BAcj6MqCkyUKBP4VwkUKcNZHzNpHzDa/EDp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uUyvYcGlS3DyRioOGfCIvV8RLmHEWDgRF0R0JmgPmAL+0IRHMPgynsQIZ7ExQaH/ABHS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OmNQdQNW/wAQsGAGYRhAxIMgvNGCuWISunmatrhQ62Hty3kA9zVgyqD/AFLAvxPM2Cxc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zxM1zQ4iPJWBGrW1AFwobBOdP7nWzAbpaxAd2EeYKIBBUDAIeJ2zBQahbz4K3CLApwjK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9T13EVicYMuroykLctHPxG3kMBQUG+2o7lLDibPA7+IQyAbH6mUS7hizihCTk+4Td+oT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oMrkKUePncF0wBhDkAXqFFNrmUGAoQKcgXGIkeIyQSPgkS4sZJOtTDR8SxwC3cIAEjyc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UcZGJTCoMjDivFj8QBgivNQYYFH/ABn+VAFVbDnog+cTXK/1yhEAOcGGzoTKaXxKBFX3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0IQ2SxHTBD1ApBXCuUto8TkQeuoFXIqO1Z4nYp9Rh3gTNzkMQJ0scQkcguCYWqv3LLcZ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QhOBhD8fiKimAOYLDuFvb/H8RawFC4yH/MJ9HiYvhTBVoQImUvwIK8/M/wB/UvkKNLBG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NVOKEJpsEdjMoBaZFj6pQpveBcFun7hSwa3PJAMKYCKOoEw1MHqAmTsfmAltG1CnsXjb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lkQLiMjZmCWUDCS3jMAcEGIxlihMgDk3U5+nUoGQLzLEAExhahZdnGoC1Ed8RKwI1UGAe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rUYWIijZqP5QJa5/QoWCH2/7gYFvcfuKweowxPd/gE60Wz7htLHTT9fM68cFr8y/C8t9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A+wi0bGbQJfWGBUQfEJm7hiAwKAYIHEddyxsriokHH/MA8piXmxFwBoQnVET5mo+RIMT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xLBzeYMI4gDA4CBECziBlgGAI0D4gsjnE4Q+IOxLISQAQXkEAOKZ4JVWlYYgUK/X5A1r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JTX0LX1MVIIgjAC6hY+Byyp7twjMgKEE3vzqAACEDqABwgk+JYwkBB08/7Uu17EB8fcQQ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H4/9gbZTgNg5gaA4hIKQOhPJqAgEhV5gULKmsGCZFP0MIovEMEB6hBRd6it2L9RUSYj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1nxBifuXlUYzcK9gwsMA6ziL9NATYWbrcAViEgmdAiNqNAFHqEFDCNwgjkfOYdgFVAgG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KyXHQFpaf4hAucw0zhuGuWxdxoOxhDIiSuErxmluOFiwalAgiKhQARyRgrgvVQIGNABM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04wAP2YRqaJ1uUCtBQxTxmV/5CByXESGF8jKnZ/SMdL3NJYLJ3CFSE1WIfT8Tc4OphjP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zxicaiowAL4tqb/rEyP7hxoe5gkK5kgYLFcXH2IaBqVdyqeIPdQgMHcAs4qeMQ4z7mOI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HWKGYKJFKEMaSmjw5W/GZsjLxNaMAqrhxi+BuEe4cTsv9QCxfwKMCnN38QDA1xDqtQ7B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/iYwRDxcFIodgQtGv4U5xAq4gBqvqM4I2VBoTAI4uv4hrkwbghYv0igVqAofELypgQ49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s4qYK2JkixGXwcCDAFrzNBp9Q+BD2B6h+IL4YgsD+IKVxKCx9TYlJOhOeVoQ/wCqBXkD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FpkHuoCHAcWBHiwPMPTXP+1DzSgbFWMLMp66mjdwvxxK5HnPqNqx4/5gF66lIXW4Oks4g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JVYQx3BlW+ZfVQXjMYINhQFAPzCBWe4UBvEHkfMBJl1BQgX4hpBB3bSneGgoPuMtVYvS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tE/qECWQUNegv1AZ9jRrKHAEr+QCNbtlo8oxYMFUZ8uBnGAH/vUARQllIONaEagWnBO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8+oALi3pr/MAQkkgIuEE5EDbIG1uGGS3WLmlG2ZYJZKRhZUIXmB4LMzQHziC2dDCgYJL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jIY/A+YdBzWMQnQGBXJiFskLqB03xMYIDiCyOowIZAfUSIFdxgQEHgeIG4E9TRHgQYfD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zNsAARBF4CCZEAD5gFMHIeYgdAVKBp0FcYRE2h0YCvt/8hzq2IlB0FSmNyH7nPPZhYQ/Q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hATIHt+YMWbgBAQyYZHII/LEPgBcK/CGwLY3nhCdIcIDywjUHm/8fygIAPB9Yk8Q05OR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5GCj7GIqugSg+BCkivsoQYwOTAgCV9wlswCws/RmAM/EsMdQtZI1CcgRZEdkARqVi3Bis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1PA7hbT+oQR2jKCNjvEDR2c0I7ZU1ZvzKrD/EWUl5gWK0g7aEw+tDMBkpxRXczgDPwEfv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UvYMdsA8R4FwkgACZaogdd/8rCofcDIOfzCwM19QOhxD6+IReuwouSXcVkn6ggE1ABQw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6Q4dQ+eoAIDgCwiPiEVhkiHJLOtwrGoMAUfEuyR7lDIvzDh3U2aX4miUa+ojYVQEi+MT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Pwbg0KPqaJqUwmYaDRVb3BghfiII/wARkPFzLGTMkml5jGVcu1xNsCOzPAhBYYFN1AAA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+uoU4WMSngziHlUhF4oVC2yc7goj8TV/ZUTancaqoCzsnzXiWFVTjypheh+IO8+YDPAj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Q5xcBsBjU1aoDYNLUoUcKxAckTl5g2BnxNlP5gbYSwnBlpnEJ1SEDXJmlNAIw404NJts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QYN0xDQVtV/EJJfzCtIxYECvIvxD3QwhTSMsA849wYSrYcxBhfmUfWohXpMHEbTXmYQC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S1gvC6iDRvWNTDy5u8RCXAhQC+XCqwB+o9sLpuOBBmrLR1CGGgGIRhBhwCM7b1cIpAEu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UxeR/ql8TmxzCdBDqb04SdPqEwaCg6OPmHOlMBfEx7ICEFkwF3QJhR39zemuIdPI5laY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6N8rE4eO4NXiA9XqWWWDSgJdgD4hPnzqMKHKAagZYC+ZtowYFgHzDbWPqU+BM8vY1LVO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A0LoF5gFJlzYGDn/AGoVk2VuZy8e40NQADBysTIqCE2FvSgYQglCpR8Q0TP9QDSluUCx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8hAjmDwgiTKrmfOIAQuRvUvz8mkfBgyemKhBNDbJcHsA0MGV3gFMr2rhOQ8kL7ajpzghn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YUmQV/UCAC0Fn5MdgPQURNoZK4EsTgiCFAUDTjqEDkGCtwAAYR4gzXGNwjyHmA8kYGgR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0IIpRyxAZbVDkJYOIJmFjj+oK1nDJAhjXUICDUNmC9RsY8Rp3CKzCETAlQwNSoCBeLyJ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KAhRhYIo1BkGWskQCIkZ/wCeRiYDnYbmTANgvAQiKbeIYMYRM0YZfkUIwyGUK+HW41Jw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JF8McQYRAa9CZwWPpu5cCuCPI/8AR/qOsjPEBoGJJjIO2YLHcTIH41ALNjypQgQWMwoh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ddwiVJLjULMQwllEVmDG2oQE7PJ/EqiB377i0vePqJIFQrCMQQGwRmorwUIGgqh8VGAV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BQYAS5joDliF/oRDBIOgj4l1AlaxACRQfUBAAN3F1tgWgEotaDgQKAl8iCBkHUyone0z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o5SzQfMET6UEuIMEaoNwMzB+o/II7UuMLr+INCS9TNiiDCAekBJDtwsAGwpvXrcFLmFg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gYdfmY0qYdFcI+xAF5AH9QgB7AgJADMGxSqekGoec+oeDg6n56je3BkmI8TW3OUpXKEy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qGgobwMRUMVDvidXLh6NdCAvlDqDwF9xFYiL2BPSK1UyMhzeTzNYh91P9mWm+3LWQ5hW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C4sPUOGczgZmSwjFmL/KK8CLTs7cHgk+YD4jYBr0YchoIwbV6gyLjt7mDi+IChkFdRUM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3CIU3ygrOI+YZKFr+os0OIuD9Q5zcKjhXHWQB/MrbuBIUIMEDW3ObEHYgLRVfifnU28G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DQ6g41HWrOGsCICLRCMbG3CRkiHJEMgbhxB0ZYGp5zBqOnfxDm1XcsgxWXviHteoD8eJ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9Qn58wHNhfqa0Z1S6luleoMv1Dn4f4RhgnlzGal2EYDJVs9y4/qUi8LQhNodsAhMhgtB+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IB6BAD7gtsw19QiZuYHyAfEJsvD4wm/uXJZJV3uv4UXTyrPyKiiRhQI+YAQLUAHqA1BI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63FA+EIEGQGwhcpl5K1BprL8QAViyqGoCZhYAGFgKAjQENCMEfcAFjyP98wsDAlI81AC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ksk8GCSNEYcEUCNdTIDsCvEJwJNbiuhT/wDI2SzfJjWk2f8AdQ7sedQ1v1AUDXyJcmVs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hUJTtiHIAF9CEQZnIUKCT3QhDBWpqAADgyyjMc3AASAruNoAjLDsv1A3QKUyMUg/ERgW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DSEJFVAIADygTAFC2iLgtiRbBBJpexMCEiRdAAfUJQBUHfiCgAcsD7gmSsV/AAiu0Gh1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pbHxCgkiSB+B9w5KcMH2QV9wKR+Ej0CHwIAjfFj5AmCkADoAfiDwRqhskNY4/cJN0+lLw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UyaKgsBAqeMUPuYGHBwx/EOWRa6hIZ5WFMkiMTY2oaIcBLyF5hLC/ubB+Dhql5EahAUM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69QWo3gJ8w5A0ohTFQAeX4gEHllZndgGIrfdxggFF3BoKAHsf4T+M4MIDD+JkE/RqbwP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ZJiV524rBiIPMAPtShGVGLBdDiEAESUIRHUJGyAvifK8wWgbHmCyyAZohAVxiPIn6hPR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DR/2Z+dQDCHGaEB2CIvVQZY/OIMEtaEwKIfUK6N7hGeoke8VK6WJwiJs5l0EoL58T0AE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PzvmDWL5NwHKIdhw/erlBvLvUVeazDnPpTIRXEsEFNeocFlj9dR5GPELFm3O5aGFCckEe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741M4E2tjtQmyQr4xPOTrTgHtWplo4aTc0sITBVf3BpFb8TBg1DTFoS2UoMZBeU5/ChA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LW5wAc4/3EHhQ0a+oQkzUIIK3LRudKocWKl6+xAhRyMqpV39wqHuNgsGbyCJtwV4gkDa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HwNfULA6cDRdkkehBRZXX8w7TPVwYYx1KTiBdcwplOInIOnD7hNAJM2FfmYFj7riUCAw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OM56iWM+JgxcrMAoF3ASymzjjzBXh8fEwCwPilEwJI8wK0oNMzxR7ENUxgQph8wEAFZa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RUxOyC+jMDJcjEBwNDiApWIEBs8gJoJ/MqgwBKQrP1NkqocfuAkXU/HmAAWahJVqBo48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Zg7BGENIEwUWy/E8hAxwD9TIwX+oDAU6hLLN19SwFblpgCHpf1BBpgQLY+fxN6X1KNI/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5lbDp7iBKB+YRkpDhRnBrOLhGE9bcZEK6/uBA0EeNQqQHKDq6x+0qSgZgfUIKAHmH8WI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iEWc/GYWeACAhlA/2hNcLCioUIhTJ/xDIAuSKUfZB/UNQYaeGwES4GHAGxQ/QKgQiLoI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Jg0DwPzAIXg/6hkFo4hSq4p6MNgnhYhBGXUGdyLuYCzPUAGEBQqBHAQ+oghaHzMizr0p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W3CiDy/DjMPXEAACrIamqEjHqAgN6HqMfTzGONFxREErZgAYEFG4EQhmAgRAAIG9RIOQ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JAQhE3BfFS6zKDEeg15yf7xNgxAgaOomoO4WGpt1MM4CcDzEgAWCHAjqlfcFmyHDkcYc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4gADIWtD/wAgQz1LW5XwJDDKiQXqImEFP8I7rNTgARFwPMBAsIeYwVTSgJaNHvUu+hOR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chBZHEIA5HwcTK/VDzAgQ7AmQ93f1K1nioMFaC3U6Q8RFQciEDyOJdAJF+YcAJfBGZvD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wIDgTbWYR5h2Gv1B1Y3BwxA3HtEOfEoWUPWYQ1g+JUJ6ZgQibwZdmcrmCoAe6FCWR/MQ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ALZiCIhrGoGyIXfEDBK5xEllCsAycridZbghZ+CBvkdT+MS3EcrQ/CEyxIsNKpKMyjeP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MTSTlkwiq1BhqpeBfuf7ENcY1DjVfUJ4zCUeFBnIlGCzfE4axBm144gdW/U5vua2/Eps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ILoTZf4loR3gdSkPUxbmXIEFreqmjR9x3kzNAjE/fMGB/MKPnE1uGjrET2oAEM/E1lAw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hzqHBzD3M0c8iPaEzSqAwMCjz4mTmaGfEOQtzL7xNuvU0RYMORYgQQczqod/cclDDmHj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wu46gkPYIH7hs9IF+YstYEpHLmRQiaYKAJPOrl9QYgKfEHH6nf8AhP8AUKh4YIlklJ9T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+eMxIDKHcBG68C5sWYeCjeNxluZ0tcTxmFN6MKRmhYowUuIM98xkl30Jo8GP5huq9Qg3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LKKAmQB+BN4PGIXpQsdwMInr/VNkgexcLwUTKHds1MV7/KBEN/8AcThteotc1ScFAD9z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PFEekEZDiyVfzFho0/2IeZ+kGSBg0kIocBr4hsBeVDSjb5RAAQPiDCI8jqBAe3Md5L3C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pyBIuoxwTEINpgQgDiVCokHnEESDZRpw05sgDKJgCj4JxGTVCFUoQNfiM5IcQFgwIRQb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IAfDEAad6BcQgICyEVgz4MRORnbUYYAJzDjoFAQQwWvcIGCfiCwDgVLiEHMh8S5lRObK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gIysEz6hNmWgHsqbEGNCLD5IBwFS3p4uHiRhzQn4l37bR/iDbr0fkQAy1WP4jMJpAIag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YQB7E0PcMJkwb0b4gWBmhS+yIZwHB/QYPKDZJ8lRBH6ZD6igmtaAfUSC09QEWSsrUKdI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rxP1uBVQR4ELd+pir8wIEkf5qaaEdiDV47nkKhwQUHiHZ3ukhDRrzCaDQHiGwT9MQmx+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X4iYyu4GB4GGkgA6ENZ11MY+oOiKvMEkNQPJDtQYuoSCDBHudb3xAH5oiGWBAEbfmWFm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cNlEj1M6qh7MQBVTAfPBR2e4BjHqAO2upg49xISHpRAA4Q9zSMFiPuHzqb7/ANqFcgCB0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4ec1qIZAqDF5VPAzjiBoc4ep+McQDIRD1N5HEqwzPUdnIJmSiSIYHeoOCe6nhfKcS2Kn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LmEEa1N0fqcETALFmeIChkKZc1D1R4UfmEq3iXq5Uv14mQVM5TgTBeSv+ZYCJnCFii9Q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qnhdQ7pdQhFHMrwIWjYuHJLE6hwMJYEJsQK6gFAA+dwbEAaxCQ4KGQowuGFAGEF+oReh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HXiH9f71OCBAfCnVA9S7wocqIAxUKD9OZHefUFI1CAiz48QUAKTH1AOSUIArOBCM5Vw4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hM1CO3lKrEsAmiISRIlJioIySgBsoP047YIU2KpqFh9QgdX5/UOv8EbPPMpEmpth8y3j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ldV7gwOjMnv7mjhfE2jwP6g3f2gwTc2BrfiFkSIhSIh4ixhQHeT+p0DrmMQHVQYKUNE8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me/BhyzzxEFkruYpu1CS2M+aiLxetz6Hk7nBloKE5b56iXjULQ/KgyBeZffxEH9zVsEQ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TK/iFmbdp1ABJ5hGTrxEbrpDxEdEgbvUNUa75hDPIl5yR+IRYBYgOGq+JbtsRC0viGiV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8yt/aGuVzA0RTh9CWWHEBYYUBxDBaQ2ahChOi4xAk81CY9hS6qAWY+CT+IgNsaT8KFmC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whzCKvyfSjqtKAhL0gjAv/EIQFACVRPA/nEUQQWNAULPIGXz/UBBA47Nke4JVMmgK/Ey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DcoCDhC4VImG9iCoN2hAeC+IQAY/OoS5fiJEX+BjBH8tysiI0NQ5ABe41YAgEDkw1Q7N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KYGA4HM7b/EBwLpksRh0DsdQyTpcrUOse8x0Rq0sMtW9xlghnmMhRKnLmYHJHMFiC+Id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MBRdSiYbgAFj/wBmQFnjUBkNfiZ3iCDdQN9j8QGn5i8EeUMES6/UASygyghWcAIqHj8R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Hu2B9/xHkLbMIAwLYrOow346gRI+IVBJPqEkJ+pRgRQgaANfmHh2QWLlDwP6gtkQwAD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ARTHq4LJEEwDABJHJMXwdQFAfcUE/gY/qCbcOKgsAI6L9S+Ha9og/CVEBNCyDgYo/KA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xIgW+IQmgOzAAZIgHTwIJARjS6Y8wp2P8R0AkknxCYrlvEHVkkZEpD7Ov5jYAWA6hxS8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N1/hOiAZEqA2Rr1ASjYYAlS8ghzoLwogIinUTgGKtGGiyZQ9wAN7hTDTKHEQACoeYUAh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oRfrUx5gaDmsQCMCmNpgX5qCIGYPE+IOtQuAf6FETIIRB5UNAcGiTvmoAGxwF4hygg4z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IUNj6hbGIe4MVzNjPx1GiMwt0fUAAVw+H9RaQERZ4lXheZW3+YCdh/vqdbEJD18zaYiP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Co/U4dHxB4hwj9CbYt9QAMMH5gNBg/EJ5McTNhwYFGptKbHJ7nc2RKIIhHbcH0px6nr7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Zvua2/OJ2vEG9j9zqlqo/CwJ/wCQZ1BhMA+MCC1iOsX+o0uscQUGV+ISiASz4mgBDbFb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/qjAeOT/AFDhI3px4AdRy6j8EybCGnfcGkYfiMY/Bhs4EG6H6lYaEJBxLWfxD35mxfuD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aXx6hPqHeVDvxjiEmsViAXsmFXh9TGmjEHQHfiDANEZmuBqE+XKWQpwZdaIiaNcRhZhz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IGQyr6hpuAxp1CRR0OIXmCMknHqAwT4G4ngXObSWfDAHyRCKexBfmZ8uRTXogQpKZKke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vqK9KV5tlp8mz+oiFapFXcZOlkiDkcFrhiWBJ8QtCE9VBSRIBP8AvUICaJLxpEADxY4c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ABi9xQSCwUQI7Qawc5Q2HqDQG4akIScotgOI0BJmSmVVMCWBUIEhgBiElfyP4gEaeFAA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MOOXL/2Cj2OIRuiC3uWpCTjKFZXxLJA3hmUhJHXEtpIAsFOCSYSHKlFve6luK8fcJENL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Ce5YoqAzNMeJUASGNg4hIAMgTqMbIHuAAjSWxCFFC9vqDvBWlMvl7HwIRPSv5TzMB34U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BkdWo/EaPBw7HrURyvQj5ndHGuIIJWpT0THcFZoMOCBADAiCTeWbhBBWCk9CWwDgc8S7o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4iAFR3xjxMVACJAOCiK/iE2AOFmJDrsRWG+P/JyL5mgEfKlIYAQx+v8AjPgOIA7EJdb8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sQ0Ar4mlX41CAUTEGSbMLRPFYgYoELxMtZw4AwzDqwvEGcBwi/W5kcgQtBA9gTU0eko6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LJAAsAQijnG4ABnGoFYLJ3AGiYdUYKISo7EJW/qEUEK4BlE8reagKgAoXIGvUDewCcVU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o2BNFX5seIe8bgvGNOULCZ6mArfLQn0+oeMsBHRscf5QWTI5cAPIED6m3sVNnC6l11CO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9weQowASxSlXYiXFfiEUWaWoBB4NvECdNg5GJjhjiHTcWU/P9T1WhxACRviA8j7h74mG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FdUJowja+odIcm0ZYLZhGXiZTUoQcUj+YUq/jEP/AJABy+IADAIvGwIAFvbLgFHEwa11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FqoFc9CaUXia4MHzMjBA/wAITVpiIdQiAM4cD4AE8CoCsqBaM1YiocPcwceIMBb4lgVB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L8Qf7/yAEB3N8oN4v6/qBgKII/MBNqIQoU9QoEhY+JsB+lCSs32f1CaYgaBWeXG/MK/9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OWX3Csq4Ns+U4Gg77gwTaAc8Y/UvG+oMvJxNJmHFanszqHOmOoAOQD4mBGG+IAK4i2qg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uEMAmCiGR5miaAJ+O4SKwueZSBb65g4IAwg/wCDIwRnEyxqZVgSkMwbJP/kNDPcVnPvi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lgmfHUAIPNcQgbyOPxM8MwbMOBBGoGBpQZgzAei/c4b/ABBitSjhV3mD2WI6ABDxASAQ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UNksC6gNZhMKUR2gd9zSZQxD9xWGviDBdieBAoCKLHEwABe3pTBALzzBZx2amhqZVX+J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xc05luq5YxFyS+oaH+/P84fi7RFPUP03CN8AKHgP3lHwH9RCa3/DhRmdAAHxM6d7glDj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AcGQJULJ/ccYMBKSvEChPAAUXZRrv6EOemTRX5cQhUjwH+lwEM/04wjFwYHH6gG0+NRj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ixqHpssQEyEk4SBQepWEDi9woWxEBsBHrzBaWM8qEKFECcQl0QXcsNysQWACuIqiOkD+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eBArC+hMA0BETr4lxDGYQkEpaMtTAYSEt3A4ggMWGTrEINkeIHgFuEd6hZpRqGO44AlC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ReIKBla7hEAFvE0L4z3EReqzCE5FOIAdDil2CChiYAiEBgGJQd+obOAF4DgCAUXp6WY1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Ay0OotClj7jQkIFN/cIQE/eIIPf56jFmnRxFAR+wlr0ZgUGZgMAfGQAMiUyqE1LCALpC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miqCXKPxND8QkQWIHmECVRI1ESAI9QbBTl/MKJWNNIaEcaI4ioAI5cIBtEiEAACEOB+oI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B5HMyEAKkIWLEkgn+giAWHqK1izW4ZNu/wAQOxFXAhAESxMQKwVAnK9VLXDuA3ANwkBj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ZZAP1cSHaIuYooDxFIQN1jUBYD9EsM+UUJB6KhNJfUMsi6OIfKhAdSgxkI7zcLMq+XwY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oSR3yIAEKFfCf+UAiAJAsj9wzqYJPqOQJm8n+kYY/caJzA2L9Q86xCACmIcvXUDfcqwQ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zS8QZ1BtZlE5H8Q4BXMfyBKoXPCfWI8oj1U2LgwvUPj4ipX6mwe5pP7mbRXj/mnUDyJt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E+Znf8AUT/8g6xBxBjH1DmhVA1NkNSiP1DpwUiEYq2BupzQ2E4/zlLxmHOKQ9w4xszR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JhLjifToTsm58CBPSxmVQr9QZ24qAZYmxn+4UQ77gusfMAH8QgEWQDh3UVCIXRw66mN3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phfxPY3OFrmAjL2YWDklDhqsS/uA0sQGD24fqDkf4QhJaPWI6PC+Yc95/wDJ19z4+I7A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qvELpWuIMpfiCTjcR9mEiIQJ8LyhEi2TKC8UP1H8C0UHgH9wt24kz6fWIAQQQUGe6T0b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kn8k3KX9hQ/uBqegAICMUWAg4WlEM2DUNyophbgEBKOukJQPFSxPJ1CkEaIg14gku9iE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79y3VLHcAJ2/GpgFkKIzDTFGGGIglGCEBWHNgQ4P+qAM+Y5haQgEGiIH1GgkZZqCaB/C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YuEgAisXLFF7dRiA4KyQokLaA8TnYk+WjICjUAT2hxLiCT5EAjZH8x0A2NQkkIA7UBJP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AJeTCQAMUxAgflKgr8wKwrGIGHpUYKtQgORbSA/z+IMQmi5/vmAMmrJfMMM56/oCW9pD7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/tHWDGRI5FvtQkIlds+Sa+31DSJEsnAOP7JbLNgMeWMOMC1Jh9RMArGNMsCzAdkp9FCF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AAZ6uNFkAEiXIi4QdL/2oHICgBVv4lMYHuV81O1fOhAu10UI0aA6gADJUM9zGJyiFmUt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/c3lil/uIot3iG6QhB/CWTs+5gEEEQgqwpQD75nKIgdNUecQWEDRlPFLMOQQ7J1GMMQs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jiIFR8wg7FJsCWSyBOXhcTV+kIKIwAo8kxA3wFNRojKW6uAjZK6gpZP4hGADr4lIjUL0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SxsnDpX7CVoUVe5TwUWiC9RGFYjWKJcVBZEIZOgqHjaUrhGDqxMhA5V1KAYY+IUsA8AQ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BJNeZYKdSlbup6gRxcwqodTh9zTMNjJWrhyf2h33/vEsk4Hm4FPZO4FG71AgQhQxCBpQ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WPUPSulOF8CDB4myzH8zI8TkH1BoKp3RH5hI/wBxDtjPcCpD/wBnKPoQ4zBjtDQX9+pZ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olqaIpfE6ZJuprOobBZjCkML9QmvD1KZFJBwYwfUfzevxNscSnZxCgUcsTGcYIjAuDDC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RQ4C8KEAWCPUFDgdYhzSQQ6YJgwUPRidRfIhRycLeAyPUdggI+P9UFLF/iPjPD1EjiKf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sXgwq8l1iK4GMGFPajDpEfIUEswHDsSA+xG1ECR5EF2w+OJxj1PtDW6wKxLpEy4Dlnx5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pvcHE5OOYcCDEIeXOME8qAosID6gPKeY96fDc22f13EEKlsnI8TAcgOEMhaA3OCB9Q0V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i54cqrOYBglCPgdoRiqAMtP/AMQ1wHib1AhdfEDojVf8rJ1BYANauCw0K5lXYvMGFbMq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oeIcZHuKmjOCfzEilMHqEgBYPGoNgAUI7DfzB57ioIBfqUhYOq4gBr5BJmqwPxNJV2YG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zL0vMTgZgBFlalWEOpwSLHUIAKA819GCUKAbB6zHxgjAWAcwSg4GiQw4HAwUsfuEzdBrt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WQiDKuCYbhuGT9MQ+oUF2gMRkOQRiUQuBC9uAAADwhRJLFDCUDCJHSxCSAB6UFhUh3CoA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FQmoNA6mKCyUIABWa04ZDJICYG/4gCTQ95hYBzaUwiQis3XmAo8fxFE2VGEA/5MKSK/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gMjA6hailuHG+3UUkOvqEorwDYgJEDBePVQ42NBARDX0hk4YNVAa29wGAGXuH7iRjUPl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In6hgO91qXMFvVwBjf8AlARh3EFWIDTGEqUSmmbECaDO8oOcbQdqoAECl8RYVHyFqc05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CboQZISA4jEpzJwBFh1DBECxPi4N10IY8qpez+YdIFxHX3TFtNNBmEhzZmRZIgEBvB5i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IW4QM4HiJK/Y6gUsiIGlCogJ3AhAGAVx09iHIDWlLdJwBGFj8SsiTyQl4hxUoHjQHLiI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kA4g+pEhI8/CgICwKhhYvijMpK+IDCuRcQXwZnKkJLJK1CLogowNtSwK4gffRwYVFgG3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OAYJMBINhwESPQWYsur3iWLF1DEDVGE4JRM1EgAF8EKhvGDtwcA4l2LMQ5h5BEGbExm8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RD0o1K0Puc/BJSmCPshcFpAGWhMHammRerlCh+IQxcQBBwAWtwdNeYcHGJWmu4OwjDnB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JW1qO2qM0BmfEvFKYup2cTZ54hDCKI+IfcsOn3xPDiMxmDHiC+fU4z1GogtGFIo2IfOo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deYMU4hZDv61DaQHxNGhD3Z/c8gHWIOaK3AgZqgVmYz5WoPTmrzxKB5qUxBgAwVVBQJv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jEY1mDCRAneyLgN5fqIgpKENC0LiEcKfaHASC23EQq5u04h18RWefqeXU7uB6cNvLHuE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GduCo1fMFDehACgAsynQPUt0QPAgn5lYB9z4/EABoECoGIrMBcnYCWAPIoTQqYw9Eud6J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5z0K2fxGIbkTPsB+kJxEktfuLMdpED4FQLIQSXtDRIXQJHyLqAgwpWnD3LigsAJQcgEf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P7ShAnv3BI68QpwUVgQAE4YXqUpEOtxkus0UuBJA25griEJAieope4sqXU7FCEMGwhQo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hsMdVCQtU45Nke6jgQnxBCgEDOnFjRc/EqAAC7YoQDAbmUCMPI/ChNABsYgJKygoTbEF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kZbH/j+o308jCIiSPgNRSiwKGVA0flj+oIu9IUlW64hIRgGdiIQizYXcPEhsFwCJh14g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CqQ/Ed7hW/DhkkuABMYtpv7YhQOOihe4ZlTYfoIGFdB4bid9XAHhGKzvX4EF9wEIImGv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gUYf3FsCXGT+IDCEoAAPA1MsK5jMZJ4hFKvMBrRE5EE/UGhfiWcj4gsGx/MDIBj8wFlC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hTT43FTCQxxDnqVa+SZQQq8QlYBPqM4HzHiJ2/iLQeIfUxhldwAgAaV4gGBhDDLxLACY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wQAeFuAKPUtaH4namQOYuJkMKG9haqO6B24SdrHGoQuihAQSTvzCIAED9S1RP9w9oODI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BRIJe1QA2iCj9QEPBha0DxF3qAFZHqfknGF1Eyq74lF84TgKJIYOtR2CScASCeDSzNsP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xr6lqwfLEdZiPfjqY3MeMkwt1mF+vEOFuVz9wCsGockBoVnE0q+ahsmgJ5miAgGbz8wt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M9iOvxFTn8zJFy7iQZAODD7gwmkv3HjiIqkbGg5VTSkPqZZBMvkDzCw3NYlAv6lo2Yc4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mswernBnjxLWq6hGqUtNEQ5HU8kyhv2MGQePUCug5zQrEREgDyYqqU9T0CcYha0vG5yVi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Yta4gx8IbmwLAMeUrz/UGWBniHJP2sQgqYRReOoUhrOROVxAHgPSUbf/AJOVZ83CstYx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LYOe4kTZxAQSaLwIDdUMTJ7O9cQ0CAU9wK1/3FwA/OJVkQEDAVEP9UOExR4+IwHaGNCF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bs+gQD+I8prl4gIuANQeC8zh9TA364mbSgogqUQa+JSI4+v+BL9ucoFTjiDGAolXA+pT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qDWc1BZKzpGCi1AC7A/2pdAHyFNFAd9RWePxAFEuHHeJ6NdQD5PU0UBGHkPEyBfr9wN0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g95iq35gCPhNBEHjuWXRQhFLJm7Bgwf9U0QNVC9JTFAjhT7biDFpoMPmY2YDbJILgX+M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4lPH3C6YN3Ux4SvdagDWi2oGv8eJWLrjiUD8KcJhaOvEtKgR1BkNfqNgUAJ/xmgFjTua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CVFf+Y+4tNEflB1ePuGAIIRhC1BiqPDAghgHpGckSODGhwRzKcIkH5h8ymnomT8QckAZ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0D8QuBEsCidOMBYLwfE0tQ81GUfqDJBdBwFYo6UBt0wCu9iEtUpR7nKL2xBot14gQEq+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PrmHC1Go/PyhKDFql/sSwsUpSgHhuCwk5yXmGQEAkeFCcCLIK5jLjV/cdkOiGY0ANffi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oBuCQSvOMQ0hNQAQwQSPiVFeYAuIsUBbAdwzWQUJBpvXEISg3CAwL7i+JcZcACAog46m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HUdjqgKhBkEIQdTC8QC0EMe4EYe1QHFSZxHwI2fjTMIBMfJqBGAAD9/3AkQhIDMERHiK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ItwYDkU1UUUEt8+YQpGQgGTFCJpcI+fE4r9Rj2Q99Q0GVEkfiIpbEJDJdCFHjEYbIX1G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EAtOFWXzMV1mD4EyfEAAglK1QQ0GQ4zEcB2icQgAIJ/2YK4JOUKw4RWRxUMVApk8xEP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AMwxFhIpgoKhisAdwDezcwqECCIApfswQRIXJqApZhNhgPYgcsCHOCgT9mHqtN9RBOhYh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GVCswgLllCCXkce4Rs3UZpVBWJQz7j0xyxIKbj+h2AYhAqBItcxMYDFQh6pPR/pcQzRJ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hC6EDUUVgBcsqIdBX2j+4HRuDmZKg1gVPR+Jk1UIdL7iADiEUZ0c4H5gAvvU2DLmtDwI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iBNfUC6/qfHzNcDxmHwxxN6+J1UTQhaP+cNcQ2SarE3zKDzAOHBWAIc/7E1wIcgQdOVy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7LRUoIKsRmgxFofxBwH44h4uDN4g9ObP0tQ4GFF6PMOcqK6g8StrriMIOE9ioMhTyQo7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HmZzruFhtfEMNA/EOCB1GdyhC8SsXGn1AiwUO1SEIJxmUGKUN51AS/P1BpQo+UYSzpF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3oRgq/UINA/EccikjCMTLAAeSam+vBH9v1ASQn2IJ4aQaIz8JEdQKoXYdfIgA0ohfBBz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i3CAPpln9wYJFJ2r1BsCIPh+k/cWAA2WPHcwH+ZQDnQbEfUIgN0uJVJz1iAwIA+ZgyAA4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BnJBmPUFmwW6hAB7M8QngEPMMYANY+4mQJTWIJoxyXDZZAcCHQbBAwjYKiAtIbLwKQjW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UvZDTUIiw9alkCUxDQAAESFBhjqjKTEfqJDZ4jEEJswEUJcOBIhEg6WIgCj+YQEDBL8C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mU1nsA3DIsjbuFaF1jUZZgTTJtQTBeKNoAAHzZ4d+Ies5bXwcwHQfbhguhwB6cqvMP0L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D+v1YeE7AJF9RpZkIKeqhO/YQo9OARIVnPvr7l6CkEPot/Rl0wV/gfuIfEKvs8uUXVCH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qBkaV3C0n29RgJqgrYg71OvpxyA6zCCgYBdoxLdGdCDNrY7gIaujDkZfiGxqP4XEJ0Mf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uA3ZhoAKs3AF6IxFRulDQCXiAElkJwYKWBBh8JQQPxEGBV/UbDJsFTjkXF9MzJBAfuaJ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/TEy/iEefIgQIPaH1CgJLr/f5RCygoAyS1S6BAcYg0aMQv4iBTIpOZUAB51FSKUOPDHU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3AEMEfEOdPqMAZsYuDBoLFGXWEOpzYmqcZH6BDwjGyQxUyplxyB+oAoNEPliEQhISwYV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ymRZCxKwxfdQXigZeh6lWmeLgqzgdwnMPW4fLvmcIlP1Nhjr/wAgFjg9zWh/E/wRgFhL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XiDAt8wDCbldrzOEv5lMCHAP6m1XqAig8cwAgtHjMJsbgRHcR5HxLLKLgw6E2ctQ+lPa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AC/e4DjB+qhwEC3AgaUAweMTClChsPzCk+pzHbYe7g1VDDVACd3AKFHXOoOF7AUK/ERG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GfLxCLrMPg9QrbPcyAECwCrMyhUR+ahyERXELALW4aGDALA9TAshQ2p3CMgUfJqWCa09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yPxBi11OHufFzdJ/uENgocQIpnoXK5vUFeNoalgWMfEGDeO5jxq4KFK4WHlwDOHAgDjB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0jZmybW+xGVL9wYWHdOChZEOCyBDggBitw1TgpUEwUAGtajAQwuvxBjAED4/mDhfUHAL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cI1CChVC3CLRVwFv+YSCHddw4YBeYEU8k8xW0fxN27EA/iGtQ5c7E/HiMo8QixcY088w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LHxiJjXsxgAZJuDBbe4Mun4mAFsS8f4TupXAA61PCoMApU1Ak2ZYQLzmIva5yZvAxDVm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D/EDJYF0IBeHB6g4v5jwSb5hoD/AOoG6Q0CTjChyzjnUO6Pu5s0/cVWu/MIfPfUIUWF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AFhBY5Y/8g6bUtyVeA6HEHSg0lGzuWVaq/3MGGADs9QA5oiFIgxiD4gksALKsyuYA3BP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YEKrlASorBlSgnyTJHZjGKP4mgQukJiwG45iIz/5Nk08wFQRbJgyCBsI7CBHR/MMAAMe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RGwLX4lKibpwFR1BtGunDYEiWCO3LNAFk1iBmGKZ/wBqACQUXeYlEEvrYgTIkxyDiFmQ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RBwxGLI3jsxiSsjcLh4hlAKv+4pIsxQPEIYJCA4hpZQnYeSYKWmDsS2lCk0CxKqJ96iE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CAiAJHXGoAVgxTz5hEElPI1CrBXgghEAUgU6It7SwRy1ENPqAlUE7viJckhI9OvqM1Zx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BAAGgJlaoQwAKIxjsLEeFcv4AS8wIwgC5YUdNkl7MYQdBwRjN9wfRIWjCawoKJ1Edi9I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cLMlDYxlkcR0WrhzblgRQ7hMZOJZYqAZDW5ahpqAOgljmIkAioPKiBfDjQST4nMLgMWS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kYhIwpo1D4Ea8CCTN4H3A5DTl8w20kwA1KCGBMESoBqagCvuYIUdQaKqRUia003BOQim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AOp4hgs7zxAqQugRCiRXmApSpZgpAB4UVzuYCigXCFZINop7EAk1bByJUDkbhmRANUVm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QTAvzJZUgMsVBYNTIKAf+KLouHHW4c8+pt1BhXUOAJV8TJS8MxemIjzMAl2IBWR1csQe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BkLTnCKmmAQYMnCIxMrYlC6ruYeEImVgZEGc4gzgoMDPUNgnmbJvxCwU8TY5H/AeV4g0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qPAFpywCsQqwOpv+YxHlh6E0YSZQgbCTgTTXjWpl2+YybBDg9eJd2H+5v1Dj1Mtw7HU4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LAovMNYY/wA3yYV5EDCagzqf+Ygp4cN2PicYgJNBaf6EMQKN1AqkeFEBpRkAEJgEOCY/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pkKEw6vIP3Qs3sHV7KAQWz/7Hb7gUCFjpHoHxCyr2cf3+hKp7H9Fx2RzwFqDyFX/ALoRm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JdaGuYxBLdQnyO6/EItU3KAQBvMdAMYhssND4gqA1iogDCt8wkQgk2v1KBuyxFqk6rUd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CSsrEEymSExqAD0BqEEXsP1AATBQzBN0VDPmgXas6x7iAQRqUCiPpAQNAHiNDwShAkWn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snuDIg8w1IODPzAW4fi5iGo0q1GCZQqYDlkf4QqFh/iFEEA7qHASCEYDt+oUDUIkql4F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P8IKKwAB9SmhxsA/Khla4IoTy52kmtOKK4iw6bCjgjiocNo0GT8f1EYMcABeVFLJs6PR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4S/8h6X5FA/mKgTbdKCHHTh8sRui9BeBCdiQSiYcjBpioPnVBRnaArsv8oEaqZCj0oLI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tw7IC9RLGVbj2pujARQCj8QJU14l/pUHPETAMIBYk9TZIxxACRawIds0QEU4BeHKPC6i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IR/6JaATeobBuszK0+YGxkfqbWkoQj7g8GAbpQi/xDq/qHQDH8TVOuocEviIggYRHuIA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Cz8SggtcQ4/zi/2pXqEYEi4BgkrYzQ/JhKN/MyNUa9QnsHVVK7nCu4SDz04c1uEnr4mQ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mtVBZAQI54n9EHaI31DgYC0Q4dnOqhQJA6hDPIgwy4tBZOzJUhJY/CT+ZaqPqpplTZw+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X1A0DgjiDd1CEl8OFvV8wcn2oRS1CKQCZaPMGsD1EB58wUSQzxAyteINYoQaFcYmshuA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JSlEsGHNAnn+okCoE7wVanAPsRlDXiB8whYKSY/qEZBFRNAAXqGjUFZ7C8wXoeockxUt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v8QU61Bkm3+ICwaEdgI3rqM9tybgIwCfRcHRrqUTp/meSOMxFgAhAmSCa6/UxZPzMGxU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YDIgFqq0txaCgB00HEARV7vU2JNYmgGHqeJtaO5Y4l9QUCAwVAAdgeTAKTfERdMGAEHa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vcRFAnq4M8ecxF5P9SkaMRaRS41xDqtqFvdMeJllSyRIuEC8YWYbwVQPkAwjGF0YS0LG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QKofII0fsiZ8eBIA/a9QjZR4E1AdhlBueqx5mW9wI/iBlhRvJC+LlE5MTNAPMC9qI0de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JPSjiBWCPEOP1MsIzglt6nhURFoNLOoQEyBjiJauM6y+IArALmVZ57h2OMYhqGtBP0tC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fiIR9SqNpqBdhoQhYWYFmifERIAAwZfJyxC/EBYzXEAoSOxx4gyTQ5qZBaqFAq/xKAoF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MFOKq/tAgQRMELz3FgV0NQkUyzxECDRvmUsw+RMO7U3azxH5UulN1iDpr8QgEdsW52Fe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i4RpKWwIoeEX2YgAhLIef6hyL+MmFZnajNQAXx7gjKWiwmgMkoQlSyGHLBiggbPFD6jk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e8Y28RCBtB+5bJJuWkISj1MNmJxXcJmkUaxCCCWkEFMExKVBs4hgyvMYhTEBpxsuZIEN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ZG3Bize8QijWeIzoWdwWGDwOxMJIN76gMOii1+YCByT+4RqgwbRxH4B0UMgBtjMQiZsR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8QCIcwAhv5jVmzWYTZKhyfiI57EYaeEQsQJ2IGh67hAiSfM2KK8ajGC1uo5KZTzMmA9a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fVQqFQEU9TOa8MUf4j6YjTUfD/BCQXceDGooQ6bwEBon6nBrxADCQoMVsRCCwejufKx9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Iw8xYC1rgm4kgslIwYd7n9RgvOfmLj1CDDJzxUzQhaFvMBFflwhhH1AUBwNbid6/1QcQ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BBJhZ8EVAUJAJWhDoAal0gGlQgQnZ8+IAQnEuDFgEtwkZcdwYTyMLcMggIKwf1FMBmJx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UDZYEqLWG8GHYfxGAAaChigV14EACnZgtAR7hAKofBkNwpAG82pYBozItJQoGR8SmMYB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GCv8AP4hNxrgd4juQtbhygEYcE0hyBqMBK57gvjWpuQnAAwC/2P8AULfbqoIUAQ+ghWjB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z+o7mST6gVi5h/UAuoMVDszorwYRRBmBM1KzA35nBGeBag50IaG2hKq/EXYSNT16hIJP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kw6r7hwgBiD2D1Cew6hNb9TDqtSgT1NZC8wDsRkLlKci+oCp/hAewGDAeIPBfmChgIcwUM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UC+VU4t+TAKIUPNOa74ls1KDDqb71cXACiKQBYnPwfMNcAQnlL4h733Bz1CqDmnqFnEr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fVSxMEUEyP3AvEDqhAAG8+JRAh6GIPJLXShxdwlJ8mGVz+f8hACHKV6ElH6hSGfAU8gH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iOvmOibgBdGDngmRne4IKLuw/oQoBWmQEsKOAAAoOkHqxKD7RCZBYDdVUEYJHZJh+hTk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WbT9OGSweFRSN5mQxY/cZgR9QE0QcqECjfEQEEjhVxBgIwswJIPtUfIIZxUOQp01CShI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EWqeYkDZFFQi9Z7hToQR6gAJRI6KKsPTEMEVuqsQIGu0M1BMdQBCmdriBokYlihQEgl1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jvBO1AHOWAh4gyAMp9+Zi9TDOIMo/SONU3kVeJZBLdB9wqlPT6MZAQdhj3CIGWQIA+5TJ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VHP9yi6aZMPYhLuACq6aHwTCjP8AMUB5eIcfLMLgWESWPJAQ+ojDtKF9zr/DDqhFLAea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oafYgmAmgAVUD8Q5ZdwwCia/UYDe9fEJJwa56mFL+oi+X6gDAKOXCkBbgkDofmWI3l6go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mtSkKLUHmXSGHqNQtmUhjM3Wf3Pgqf7iBAkDQh5zBkmCwaVxDrCmbwxU5o+IgjibHf6i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wmhmoGC9wBH3NHDFjzLB7xMrvqcc/uVtwhZaitlwNND4hCr9Sk2PibYDAgOMRFfqHkEz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hWGaAgqHJJxuYea6lg7csqOKjvEHH4hsZA9uAoUBK1GWRv8AMR/xGNKNiefxCic94uDO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ZYpQATemLMCQScIin4mWCiTrEAuBEYqM+pWwbIcPhxgzlb/iQEtYGghBfKJtKxzBjSHc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4A+nURBsWO8QIIqV9Kpfh/sQrIseZRwzxxDnPiBaXBgSCBAC9OEvCoc0a/2OJyEaDzx1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CABr+IiNOOdjOgsysOomBx4nCV8wa/mHdHw4Q0kOYSXZDgTNGDWfmLIJXkHE5uOsj+YB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iPMMoBXYVALCY0IllX1GvPQgBzdwoGsdw+meYDkb8y7COBAOgD6gFVfgRVmznxPdcS+r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mCE/xHeEviAfx6gFaWMTSY7nkhwuiBfUIsAEGqhZSJJZ5mxQrmEC7PDFwAdgcCNWBNh5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2IUTr9TRF4eYMg78QUFmjCSkH34io48REiyDFgsvmADjEGcwZ4JuGxlw4GPiCiwMWZXg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H5EvQUfJEl+RMWUH18Q5wzOgCyHNkB1Lr+PxKAcuWrBXUBADAPYhKORxiE1/UWC3zAKr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mMvEL2RUDZS8qAzT7AieQYkT0qAUQjNWP6mNY9ILAoozwnf61CM19yhRFznRi0x9wIBC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lLBfmDpj1AOjGpoZLrURGJjAOJulAWQjCNekCqwOprI5HnxPDOocC52GXtfqEYFeoU0w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Q6hsge4Hli9bm8FysOoGCLHF4ioEf1A+CfxG59sKFMpLDgrwgsLJ1dQigJJqUC2PmY5U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XqdUqEHq8mCIly9xrCQX9cQ8k4EPwuYd+QCLdYH1EkBgYUJ+NlQmS8Zz/EA4UdgS1UuN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OoJaQQX02IAjpBjLgDQCWIBgAp+1/EIOgTDq8H4li0WfhQA1fy4VAqApgiGcgOEoEkWH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ShvobMAWQtn+BAdBB5lgOgizQP6zqHkRDrkP3ACZQPN/79Qhh6jIiBQg2CAAKPjUMlCF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+PUEPZpHXb8wQVkjUBJkadGMAAQcANaLgFYFfcLZJIsKJAEK283CCtwI5siIQCGBAeYS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R1CUYdsPcIGDiMBg5ApGAwGgADQ5qLxtoUgA0WgIgASAYTGuz8Q+gAb4RUdfmoUgCSO9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FC1AXzAkOBcGigCF/ccoCF7GCTVEFaEI0RHe8/UMxoBxDicECT4jcoAZcbO609xbrqJe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HzjmBIYjArHcJlL71A8AwNGjCATqez4cBDBbdcKCEUNELMNurXxABCego5glC5YOYeJG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G9QAshiU9w4CJgAqJl5A8QnRBJ3CpWBYB+IBVIAQRLML4hDUwVZgG9RwbgBqYjhoDwJc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TEk1qIKpLEIgUVFQoVCQ1N1CAAYHmAsiJRO1EK7hbQNdGMaZP0gw0AhXAABwkBpE/AjZ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rgGkBqo/biYlUVq4xI+7glA2AnowDLs4g71MnqHRYEXAfpCn1AH/AOTZzFYsvU2aMF9D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Gj6hyrAh3k9bmAEVuUNVLo2f5hxrHEDyIfmZmsw5LUL4+o2APEbwBCN/ucoCBhmPlTIw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RXP1LohqYQwBEiZsOO4eWXzOQy5pNVPQfiB6BQZ2vuVR81Duy/MYQzXEDZ/iCkVWDNJH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4ga1c5Jz+ITQoLxLoie9R2GIgYWHAJoWKUuN+YY61olQb5xAgwEhkps4DI8giFu3p+lj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BweyL6Xx9QoIcNPu4aJH5f4FIMpJb5Az+p5C9b5jGrA2LzBUYFmgalkRIQhQEXUILgAA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qEIldypsHDcosce4UVAQlnlQICAfUsoC8RItcVmV9mEZCrgJAIACMNwo61CCSAQHeIVm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iABmlULCKJgi06lkwDmY0ELOamgebYjKwcwwB8IyhYN9cQ8SjqoZA3aMcJE1zEy6ADWo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wTiK6J5BiBOyYQJYdoGNjuGc0/xStEhLAHhhsAegxMWF0H4iQG5BwaTprAhKCVSJ+BFA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EwfoIWA0Jh9ssH1BtoNgpAegv3LhGQC3siocBREhD4AQGJjgkIeyPxBICaPD4E0b+IYy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ubdvgRDscwM18wMCs0fUuef/AB6gBKlB7LUKpR5p8T5ndTTVTQlRMnUOMkQtGFXCKyU4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ErPxHRMNjf8AMFpM1EeJaLZCHmKhh9TY1DTg01Ak52JtFOB8FzBZYDcGPpwEUp4Uwiqx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TnQjWUuIUURCE6/U4Xyp3X4mi9wBFgjxMBVDZF8fM5sdFRMULMoWaWIADgDqHZmBItIf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5U2sS1LSMdkvcBsWMfUp0YcXzVwjCS2oiapdQksaaFMaBPUaGc3mAEAEszGAdz4gySHCO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7C+pkUvCzBoa6EaMg8RFEAgw43qKgBmFXgGBbh1C38C4EZ+I0cfRECgGHBsoqAeE64nB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JN13MPqAASAUKgoEuJDjuJaAPmEGzvmMVS9QYXEFApTRDfOJvJlvHzCuQ4QSNfifAFWo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l5YKuEi+Zapfow4oASgX9wZFC9uDAD8QJ8MQgo1cUBZUGiBdwFA8L4mcGjiEhvcwsrqc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bID1kTVXCAzRh0b4gbHCAIGWRmZRwKzKIUueXGKqvCg8D4ga2fUHsLmDDZXmUFaiFgAJ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1Pvs1KBgHqoGljYMFaxMrnsR12OpgFLzAEnl1CCAquDojwImRX/kteAT1CSChjg6Monj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8P3CGUYPQmuoAicwDDlAgAADRgF6PqUOnEMgQNcdzHriJDGODLssXm5TAFX5iuwQOyn8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A7BCUI6RGIyoY8tBBW8OYHoBr7gXhmDLNgj2T7cLMfP8QmzWoWmzMRHZQGJiDlDXxDrH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SGFUqu4Auiz3DROF4iv8RkJoiAf2hULFAD51AggyZxQrniHKtf7URH7rMRtt4iNi2srE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hmH0i/iNEle9QMZIMFMEl7lKmR5lNYdSwQvIECw+oMgHE2SzD4cfzGBS8B7nCOwuDAyh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Fc/7+IMfzcNZO5oEA1wJgsLoSwgE9CZ0AX9Slh84gCsYfE4BOFBQhdCaalO/mMm/MONc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qJBFriUcUe5XCCZrPhMp3B71DmkOE7uCAMFlwFu7dQoBkwXKST6EF42nKzj1MxL21oS0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pZUJt/0hODC6gODiJGmJgtjwoEuvMFHJc5v0ZQ9ahElWkHCeHtGAA4xcLEkklYJx4hAI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GEcHqRBlB3ARGvncoADAsAqqgXODdqoWzfw4WpMg3+o9pxUog0TCuACyqpCIEAOBHKpI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B2IpSbCyFiGAADAoQBJCoSSVyot7hkNONwEhCKP4hB5EzBZCc2BWFARUR+kyejDfrEeg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4pTbA8kIRLgEkDuoYHKIV2oW0I7smLmGJNaALgBuUogIKzCBAogPucEtQxWj4Goa5rOw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yTyUFgRgLhn5is8vEAmDnHYE3p8xCASQYRhQ8qWIP0gQDIg06OjDwV+YmESJhQQ8R8Cw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vOazLXzNwgIjMCunEmwAIBkCkOT+oWAUs56gMLhAPl5/UtQJoOFcBkQGBnC7hC8w1DYS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tYsE9RHk2WqCYBIMB5EbzqEgUAXG4s7DQ/2pUCrs4cJ3qLIUINAAnsRcDDUagACMahML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bSDWT8RABlCcnioQAgEcmpQkQOxAYO/VwWNAFiEItelAoOAuJQsA+AqKy2ann4+ZiR/a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Ie3MDVhjqBEZxcGBaew4DY75iMZ3BzY4mCdbMsFaHX/Cc88Q88w7a8RMq/MptwUrChKD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eBAtGYK4nCnlVNzpXEeQD8y9/UHgE+YSO7+YUgWH/qiDhiGswkCpQDF5gJCuE4hIHxPg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Ef8A5DS3qHo0YO78THBEsh1cFg3CaCuDKuB8hKA2C9SkEBxJB7ohgC4ssPhwMuSxP0vu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QANZFeQhgC6lYDxxhLs5Aj1SCMwvYFvv+ITSA7lQaBBjUVUoRgBhvUCEDAmAoSZQyBQ3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GBdepgES0jAFwIPmo0X4xMUgKGFJTqCblA8QmBQ1EAUf7hkkYs8QsCsDAvKUaGIUAN/S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piMmOYAACDY+oQJEiKQ3GJF8ocAEVACc+4ocD6CgaNPiJOTmFKpCAAJIMCjgzQzziC9G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OhAb/iHFEaUYaGRRZjEKsGaAiJsGtlajokWB7UtAKAIfUIiMXkgJYJ6gAcDD/SXj4aIW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rEAwgqClBP2IKEYsx8IODydjH81IKRcTYfQCJo02SX5JA+oWBssAPgD9ymCdmfszmArv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0OjYEcm8nqNsFLYp563Bst26ldGOl+4aF4lgYpCeCH/zBRfiE/TnUEcMwP+uomIyEsg6/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H4h/1QA81qPA72ZYCx8QZppCBNlUGwTWrn6gKs4biUWHqDQpvMz5cysQrIqheoKSkpkG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LBKfmAkBChBQ4A8VCgycJjzNwMwuyfqYJxw4CFp58TwHx3EpY8Yl7b4ELJsPiCs54UQA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F5huAVkBfEVDL6MphZis0V+JhEkCFJpfSgTGrwYGhl2obF5AsQkby2ZbCA86EMM4VQWr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SQWPEIp/EO3AcuDyVMXVdStICaB12IXdFT4X1PMyOOIASwOBqHFsuqhB2LUGEA+IfEGS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7eZgMLgTqq1MbwRVwDkXL8eoSgS6lPA+kmRZslDwAX7hGtDuAhEmMQZUGBUBYbcWiCuz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PkWBoREAID1AqIIXM6BuAB7HuBkEE/E0IflQYR+oBZNeJW0iIRZtjxD6J8XCNlmr1A1h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uGWQyBDRpLUDeTU4gyLDg8XAbWhlmHOsZiMGmxBaRgiYb5LAUHgrTM5y4SXR+oOGFPkH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AwN+IgAbLg+oEF/qgNu+pur7eIc5BURkAG9wq+NP7gaNE/iJcA8wopWrX4nwrJ3KFowM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Q4LTEN5AazK4KmwyWIdAUGsw7PxKJN3UADYSBgJ/8Q5xYubX2iKJJyOFBQ0h/EMHIcIG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FFfxMbEOb/MJvMAr8ncSt1Amg1AeDfjM0itQPB9wMHBrqAUiuINHbUDS49QAFwSC+N4E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EIQgABi1BZOqp8mFFJASGsalreZoD8AwvH0nUJ2QfURDJHdwkL+4UOPZndOBgmgRw8TW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J8SsMQIAcuzgwgWVU42zQgIYNccygHpUVgwxUyIoWmsdqBszjc4w/M4EgAdQ2wpdA/5Q6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w05tB03EQKK/iHNC3qOw+R4hQV8KbfxUL+9QEdsYcFfMxqJ09mbp/OJR0+YTiscwAO3F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Zg+fE2BAyFrxGLQxzMEWcAiYzjfUBSwvCg43BgEU8Q0AEAqmJNzKvUowh+oQcsvuc4qb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/ziyvnMLGXE5D3BkUhpy4TQe1rxEXQCFdTGKRvGJ1VBqccHUGO5SiEIXvwjh6PzKs2i0D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NONoIJuZHcA1zANIkCElgBOba8eYcGtYgPRmQhlWFGBo3rUBI+IRkwUsS6ECLQhwOuzB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jGmQo9wBIU8QzJ+Cg+vMBDgAxBCAghRGiyaA+sQtEOzTBhKBKLxMAuEoCfkvcolekBFi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cZSEfibIvx1BLJQhS9XACo1iIS89wap8wbE7hGXqAEqFQohXmAzVf8CKEiFXa/cNkxQN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RiCDpDcIMPcWaNAMpEXbgJYD+oSFPvYEBiKSwcQGeYHZMYFjqDE02+T/AOQgE2wVEQfS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8GBIqK6NuKFBx1GUyD4mIks86hJYgJVYlsziEOAQZmXUKZIEJBq6hDLFwZMM+YcBgfUt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r+pUSEcKAJYiVAUgdRkSbbgOvSAJQhswExalTVAdHEoA30HLvWQhIhNviIAHO9xIg8eo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1BI6hKCWxUVgSByYeWYdiHB6hiJLF/5DsAB2VCImiGSpXqPmBIhyNRQQ+QiSP4lS7qEw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2+oCqTPmMl5I8qMCQAFHsZfPJDGmgXxcEHU6ugIWgEASuWfio+jhVOcgwQZ34URUCE55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VQGl0IxQ1sTBEfc84PcyGcrMGf7gwcmHHfhS3qA3sCBLHtHWpQLYiHKI8VACSUsXUB0P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ZnNeany4CPUNXiNKwFFmnOoCT3OKg8Q4wJ8eIDiluB8fX/N6qHswE2U/U6agxAMLOF4i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XjH4cZBVSZeCChBIN9Gu2TQ9RAMnVfsIAm15x+qRBMH45oYTpi7MtwiBBBIB2BvkmBAW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wogfQApd2Noy0u7qpUmQsQ4zQfgBUAEiWP8AZgQOaSYEvkfRiDJjQMxMi4MpSpVBigLA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sjEQgCd4XSTP0eodEEPtkRBAsZkQqYokF2P6h05DYgCIzA2YCLgWoMyy3QqCX0b4mSQh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IzPLgGAB8SgpyjAQmP4gC5uYkgksywEqEUEQ9y5UTjEE6HtR3ceJmw2fMMBJQACA1BXb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AIDmkj3M1xGCgj2M7R/UtQ/4XAYYYZuFHsEh9wwT1gLxZCm4L73kiYFeSFF+aEEOVBJ+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+PAIH1A4tlF3yLgkvaFPqWNqu/mOSCykwWBAEJCjgcQNRFbMpWKioAFE9QAGK0IQVQ+VL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F6hRDLMCAWCej/qhRuSHX7hIF5f7Up69wYuXofcxGAIV2kTLQ/x38M0ZMxLbhQ20RzCS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iwQ8eJrNiUJEk5/ubNC7irF4UrmGAwzoTBF+KiIHEINqMAtiATjMoYNcGHAyHUT/ANMJ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7nNIHE2UgJzjFCoUhRxMOxO0x41BQwfLgws61KAomi1D/lAuaxUIFb/3EWhvx/lK79Q4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MAcPzDRVVCBJDDU2OANzQxVXCKMHOoWrowlEJqph5G4mwKgQpdQFEIhwAVEBHHwIUJTf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2IcLcGPfM+vU4Kh2GJZJoLqE3AMfzPRAlNoTOq6MpZEAyDYEFIV8TK1QYHAgRxmZBAMQ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ihFQJ4SADsER9xIGyw4BxBbFjCgBvnqpg6A1OYc2oUw8eYapCFtRSF4hxqFLNz2P6gq0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4LH3BRwhRee1cdlAo9Nw4AqHXdYgFoixMZwuId8TdKaHDmLOV/z6KLZXEu8EDEB2bI4h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JAMjniDgVz4iILgtcSsA/UA6A74jLINPMBNgv6hYBhv/AGBAY+IOS35/MSUECziFkAE2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oV+IBZoIjcCOxMHIXMA6M3kvOJoX/ctFwpY1zAsABiJBklQ2CAAiOlN1n3qWGlcRXBTD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BhMDzxHjA5OpQhfSWmHGdAOC1LPM8ldSv5c1hkTRtGBDIHE55ExkgTT6qU8fUNkRbE8V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yIKYqJhvcBKDIC3MsOEGnMxoeYgO8A2DB/kQJgANJsi4Egr3BC4XwpoZ5lq8w4BPC6hY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cGg0f8oXYEeP7hoAyO4bAZEsSLRNTORi5wbVQZJQ9CGqBEBTI+KiQRCA3C1wQJgCj/c4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Y/8AkYvrmE35GjH2WjABV9PEsCFA/UvwuprniB3/AIx5y/OpTCawu5pjEAaINQWcB8Ra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ipYLHiBA5EZlUzX6iBLO1yhIKuoK2fc+YRQ4z/wdCsw4AyI3J9TdjHH1PChwieCagZw8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ZlcGCdTJc2UbhvKmECCRMkcQZBynFwFBfevEqBhka8H7gJ4azMPLKBIWQGVO8uZQFI99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9qHB2sQ17clDj+oV2OwdRgND+4wJsvuEI0T2EBCoFrmeT9Qm6nJ1BhkXxC0XxcyO91M3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KVhfUI1h9QLAGggJEkuNR0zAw70OFmECvPLmBRuyIcCEc6gAgV6WISZYzWJYADPLhykX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2rrQw7aoAM9GCFAA2ZREgIqAAJGCnLi5EcGAkqbgLEUviOOfCK9ozjEPWOoZCMMfiVII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5jMDQ3GIoYuYZv8AzGEQDwgXBEIAAgK4UUW7I4EBRBJgRVJoL0UBDwAIHibzhqAwD1Mg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km8rPUIvvAGYUAXVQZV0GE3DAqAAxBUCgLcRhGBxCLPqE0ZFahGTqX2oSYHmm9QrJD4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tw0IAD7hwi0K1FYmSXcsN+4LAwEuGAIjuBCQAqoi6xzERWYMArR2YBAbhowgJJkDswrM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sQ5GDp8QkgAIsYgFAyeYkB+RhEksEfMEVGFKHXuEiRStyhLe+5QyduYDx3HqtZBUPxx2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X/sQ9lltxggIHuZoA+OYQSQCCIiGJZGwA+oShCWC4YxCCAwOlT1cRwI2srJuHWQVBPKD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mAkxO7PyYTNx5ziEErhyw5rdwFJYjrkTyuSN0IWMwlxkuzBlc9ThfiaYIrrcOPSgwoQ6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diBDzqaPUBgDITR7gwDdQrF+471czj/VHZ5g/wBxNnpygimcQDA8JbBucTgon1LrFSrR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bbhsBfCWBdAippjcrX8zLENv8RnAoAkE+4PCGnwwga+8SH5Kh/tA/wBEXD62iw+APiH2B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C+kHxAgLMABDigDpCv8AGFbA8kwYCnmhuMgKsMXBkgiyeZyRC3CoD7qEAhl63AAWvqBf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JLILykDCAkUaW4pQIbnUVlZ8xkJBAHIxLBASnWJkJmv6hAohf+MJJgBeIVYCPUpSFIQI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RNwF9wVwZ7qVQPaJjsnDmIJAPEcirSAXuOHCX1DSlPCe1CsJhANAH5iyOBNLIQkCR9CE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jn1PwFBl7VmEk5RvID7h4kcbKlQIc2/3qcROj7R4U4bB+o4MWAWiUIoAA+Co12C+pJY+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D9w4A4GJA/Ji9jm0PohI9BiAH3YjOacTn4EZp9dGMAYBbNKM3qBOWkEkNwhHR/MYgCOIU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Oj06hhAIZH1NTUojBXWIrF31ibIJQDTJfca7RsDSHWpnKujCIJS+IBsAMD6ngjxiO3pC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tsVMCkf8IZIL+B/ZE4Q2cQUAadQAc/7UV1itTRlmBgSW+pkqqFAMFQdKGD1Ohi4z5i44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WgocIUJgABO/1nqYJqBAkgyeIMmhcJLPOZkMdTZAFdQoA0YM66qPL6ioIFQji/EBuUvP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05Q1R04RZgT2JrCEwOuhEOIDw4NQYPHmGg0SsXEIOQJdEPwo1ZJQlWc6hQkAHpTZOK3D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/kWUAKhL5xBihPY/EJQb1zPU2SAF4lYArzPZfzG9hDqULVxoHmDJrHEFCxjqpQA4mDun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ENTa6MvkBamDhjQE4yAINCoHp1iriYH8QWBRB7hA6/uWBf8AjBas+NglClR+BUT6/KZG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dCIsQCbOLIDAPcC6uFPMI1bnNG+oTQYBQ0Zshi8qbGHOMh0NQaxSjd1fc6TbUCBGVpS+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FtSc+eIC8KHJsfx4gpFGtCbH/CCiTkeMTRKz8QsguwIs91Dol93ELZHceChh4hoDy1DQ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s7gOcA/7UOCFmuoFiSAMcQuiVjYMGcCaX1AMShsUFMUx64nnMs3SQ4hVgOHP4l819Su6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xJGEsqEdAwpRX8xhkAlrhTJiM1EMNdyu15iQCx4gI6KC5MGXqNEk+2cSi7uIkE1hQAaS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GALSlHIyXfMKkRMKiaUzkCRvUvRHNCFgtgP1PY+Jr+ourChKJtGFslmN8TYZHqWxIhpnH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t5zCQevMBvBRfEbPAz4YQdCFE4BgHwIH0jRHp+IqSm9n6hkA386PM/UwDgOCiqanJ4uH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ogDvlTgL9yyAZ8wcwNYgBd48QBQnhBae6f6mxfiXuaVvxPiHImFl6h0f7hbdmYOWYNZf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Dpa3FzABx9QB8HUAJU/iBEmz0Y6A0PENCkbVRXgqUtrzNUP7gxvz1CehS8TZt6xDkEMz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4EAEDMXR9sTJaN8wpUyCvUFUoImjHmviDwr8w+mdQehxKrIhuiE+o6BYqa6hBFEjqDDyR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NIeoBi+4x/MUfgQScp1AAtkxoOocD0hJQeHBwYag81AhBtVsEL6RZREXql+TTxFcsTlg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4iDSx+oCBZdlqFiAkc1KBBi6IOA0gnSAlJvs5mRT3FCBRysdwDBRaGA5QA85iKoPz/U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mHGG4xiEUALBjNFZQGiOTcIIaEywErygGgBViHcTZXEMkAkI1z4gERCoOwsfE2gg+NiG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6ji0OoDQD0gYAUHxzAB4ISHUOXEQdQh9g4CJFIdgAmspgSlKGRY3XxCCpDmH8TiEcSqmc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xqZnEmPH8GEwaHFQ0+6/Kh2DY3DFwHIv6gwB+JZP+octJ4hoZWEUUDwpiVQ6z0IY06hH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AWoWcgKQmN1GBJDhJItf9MyQGhFMCIJQFqgQFLGhePUILqvUoCCK5aiWwT1DiEk7ExOu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QNPiCbJwICcRqAoYID8QwY0ikSKXMADIACeZ4zxHttZEBOViEQBYAQABl3D3wmQBwH4i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gIA/1Bn3kr0dcQDiHhiWgIppqM5s3maPBlQAB9wAAVnZEVJFGoSQG6xAWwEWCBBGQMXB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hAwAELVjFBDPiB2qKAEwTfQDrvEIgA+iofzFAB0AyYjGzPuFAxAJoyPEQEKCMZAlMwQ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poKzCBH1GuvPEIDIHxGrrBnQoibwD4/idubFj3BuPBqEWLzMDS6UwMXBkLWoLAQqLGBE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qYIzUFBk1BFEbhNmePxDiB4U+pQy/nEAOVfiYjioUIAo+LMyEKIPygV+WX4FzKH8EfIB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f5gWX+WvcITnhJcPBNzZeAD4A/QUPTtbj5H9iBZFsAAvzmAQULCD6ltB6pAJIBS8ysB0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EKSIIZC4ljF2jMWAF5iIySSQkoKQkZTXDmFdCEFnRNJuFFFE6KhgAgzxAQCUD+phADUu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acoEIlnuMgJbhEU1/ENUcDF1AahJVIVDayc5YPTX8wqbEzAAkuocoTJUwGM5hgQG7/qG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lUzBGzVRkIZW3EQjkXLMozoxjwsKLEkhq4SMUqGkc0AEBYGiVxfR7KQgreD8IRRfo/Jj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qSiEu4xzQM7giAfgnDzLyTPAEfcEj/iBkj8Q1kBsV6FB/Bg4SCgSv2ZXP7sviEyUjwl2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dhwu2HpzbYXERFARXMKINxp+ICoqj3AMB+YQ4P1DgjUYM5bFh8wW0h1HFg7CABrE/iBq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qIJQseIipeJgk3DZv8SgJdYzBnf9QnD/ABM0AF5mGB2IS2HcG4HC/wDIYNpDfJF+4lrB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MwMgQcQFPCgWqfUOSgGcwoOxNkU0/ETws1Ksj6M6nYw5jA+/+ex7jpAiuDUOMBDFzy1D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uO5VkEFX3ErAA3CMg/Yna/1CLqVgnCKTKcGikZknoy2OZnCcFpIwZJ/M1VmbrMKw9GFg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U1krmAirDPUycG8S7sD3BkQhcQhk5a1UHeAtSkVHSCIhT6iGYA2EI2I7dDtTJsjwajow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JZ1uUkwoPrmWwswBcV1iZI4PUAGX0gpUel/sQZ76mR0dw0R/MsESw2RCyBj+IFpQJ5Fd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yy4ClscQ0KZG4Q3RsbdQawWfCQPgGHYXW+o60IUusSnQN94iAF2PzMIkFULBMeYHpOVQ8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Sf8AsTGh1BlVLX16mx4hCpEwApUvEOENfEIxiHD2OJgE/MwSF+YAAD3xOi5vQU9CeEhC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Bq/CERQHB1xDil8Qrb+HAxe4KeAcxBZFRYU+4csCPMpWh9QACYjo6gOrqFDAoLQxOULw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oH4j8+oCLFAnDE4qgXMIixHBPAgeTTg0AB7gBp9vMOHahVgBSwCS2ammyzKQO4KVBwoM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3EGDcfbzHpABag1iBlNQanymjBgUc8P4lopB6hOEAP2ltECYLGfEBHIAFy14ECgnBp6n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wggd98amnofEGdV04MiP/IQgiAuocLrnShsbfPHiNDNS4GSFPEIyuX2Du2g/hylJg+W+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BimVlQ8I/ELBIrUKKJBfqFqihRNrTIgfTIzAZK/yhbCTioa11CFsvUGchGiZZDoPEVBd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ggsHAgCqranL7CHC4CLHiEUIQDqHyeJ7Qj6PNQ6r/dQMg9dTZL5gpceYnzQhsqqDU7f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hBhxlNl+YXyyfqDir0v8oMM+RUbBJFqFAAgV5gCCI+DC3eY8CG1gnxB1+ILX1C+ifpTD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8KfGVj8Q4CgPDgYLr+4QIw+dzaGYaP8AUwyPJoRgoIxEEF4M1QLr5hPDzU7/AFOsuFAO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fiEs9wxWlHVo7WcsQmRAqDwICRQUBvvzB6AwYAKFh4hWiKURdlD8xQAAhWEUCPozjQzm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aMCEAAcwkDvaUsCjrWoWFIcQIAARvaMsQNkYGQg8mHQLgP6hKU2dzARsTwGyoaGggVRT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iighXR8ThJpriGFhZJjHEAIYvZ3ECCJDL+4FBscwBsr4hBkxCBQg9cOFUixrMaIS4CFE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DEIILxs9QOg6cAgQ4OpEcwwMBHiNEQIbQoWIaOj1GMD6hXGhgCNIKA64gEAD8SxLETAU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k+yS9QAkickQzYlV4LD8RgDkGV6qIeTDqABAfowkdkAwmswPTcEpAEPuCqwUL7QrdK+o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JRZnvEKME5sxvOYSQL4gJIWFUGI0hYlLYs+ILbPY7jZmAcMUKIqNTwMVObE0jigZBZhk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QB/xFOC4RB5i4IA9kLVlxAJ18/8ACjY+IYqwOI8gSQEH5sKN2B7lUBeVFAJIuMHguJFW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EsYXAogRAcGRsXMiYWDpDMpDYxCZ+oWZUZeQ76hSACBFFArruGhux6ccaPUQQGuoO4Ch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IfENPaJqEE4iDTRah9JcrI1AkAqBMCiArcMfkJFh0y+AOsYgkdomDEMsWX8jH0oA+hH3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QcgOE2OI+DXiCzx3Abux5jIBFvxBs68TpVuAt7E4xziMkOcVWwoM58w817jL6hwC5wif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77E2ABvuVRECufEB4uZphxY76cRYcqqEyUHdE6usB/NQFxp/DUfmFjp4iJ+YChHgXhIh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ffLQh6AoeoGARs3scr6hjUC/5G5Xh4BqCygWkP8ACbRJHIMZwASAPcDdiZHf0gGKKgIG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8wESmQTxAHYB/iEXv5hEGQQCBRHZFOAQQ2PuUEsAyzIGhvcBIQQXDKyU6xKO+xEtmOoK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1MIMrY1AE2d3DlaPENTAOrmCIVAwFQIMBcubEEiksMaUQggC4CGBqWhQXlxhCDnUAdCH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8kS7M1xEaNjLmEWQSIynDiCQjSwIGRmArQ7piJwB7Er6h6nLDgo0GRq8/wBTcXCUB/3x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xF+ygUID4j2olKBsJD7QaIXJLfkkQ61ewHyjN8ymPyGoe4lMAXyQ4RhBhUl4EDWPmKII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/mN2oyiE9uqiPyM1TLhY8s5eoz55gUoygVfqDGy7hFHHz9RDpypgTKDXiEohH1Fa1Djjq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+Zgs3+hBvSjsYfURAA3N0OI6hwWYUXhmoGTQsmpj/wBhFVleJtUCszaaR8Qh53ChCzGKL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hDCNEqqMxdjU3uJgYhBBQWtagPtOTBSsbCY3qbYRp3mYGJsVBgcTFnLjEPw8QrkAd4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0PzDtZUKQH4j+PE3keJ1cyKFfUBd7BENXZmCJ4FeY82PlQZLA6AECAHILcP3qHIs+YcB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wnxB250fMDZo+eJ/FRukepj9JrYgGX+IKAsfFzCNFtGDX3GHCHUGaG+pSJYgVbGKgEGg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g+EGBMWkZS5iboilDzxEyW4WxQsttc4iQJHuJlMLxDby4MjC1U1cFamFskdZgdL+YMl0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KxlHUJyWHmA3l3ORfQhHxOd7O4xSydND+E3T+kAI09QboL9QrQ/mLAgwE1FjAmQwamgL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kLnwPUyUAo8QJAKhCMpgj3KTgVGH1N1TgFdDHmHWe4bbCPLhFBC8ZgSSAg4UfEO7Cg0v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S9Q1oFibDRHxCiWaiSSDBHNQ6W5vBXLgAIMhHmoyDB89RUqhywYE8EvuLO0aJQF/coWM/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qWAWnnpQIPn6jTsvMtu8GVsnA1DCCB8wIiR/maDcAZroQKB3BYpifqLMCLx56ga/92Il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wgYXqVr8xZ4nLGuIl3HenEFuPOHxD0C/MCEkjClCUFEXziaIYqVpuadGqg0mPGZyBY2n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NZA+IMhEMwiroeDMmESoMFGKrLUybZ/2oRWWFjUPa84mbkB9Rv2edMR5oeQHi39Eys+B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zGcqUrv3A1S+IAFgiACylcLDJFwDQLZRDKK/MPSFSOI0M/1DYSm6VQZAJJh0ZQHmszYh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9FLJBefqZQJC0IUQGviekZZHM0ANiO6zucgOLm3/AJTQZsykFMEe4FeVKriDIPEugM57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B5LEsUR6gprC5hzlcQUTDWJStEDUpjjVLM2IfY/1R2f+HGBUGROaHnrULJaAeyITkDEK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phEMf7xDlZ6mWSjz/wA06UB2bBz1DYXiE24SHmHLGgLzcELY4mSI0lzBgNjvECACLgwC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MdZ/3qGsDIody4BN36lhwA9iBcca1ClVAIHcuKcUHCMFgHWIUrKWBQgKAgnMRCg7oIwk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0o3sFx6EDSItUyGMmcivPQiIIHhCTTy/whZIi6lnAuEBMNcQhocnUaKsVcATIHiIUwPM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iFG8/ZjUFbII5EKGnrk9QLChw4JAYCKzR6hICSANYEBefzEqKCPACWo3oROwMXFSiECcr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uGMRhKxMgF1ABMj/AH5gxheNf2Sh6mCqj/giFLSpksn+Jls6ImaJPaE5Ezy5jzAWLzCO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IRDlCYtbeQgqBQrUAsEAa0ST/UxEFV+4ExH3AAbA+oUYCfY/EALGy8qds6lkp2kHJgyD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EhAwgFCeo7b0ILtiaCDwSoDg44EQH4MQAIZgAs1fWIbAA4UZLPEJAo5gsHDjGgIMPJhi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JALzCA2QLgIWiAEFrMIxnFRBDEg1WoYqYOIRlZqChDGJVMYxNNsq/ENkHYJNQEYqEANK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dGesGAMhYIUFgAR2IEcQ0wXmK3Y2oFmjLBWMKYZYib9oX4sBseT/ABqAuEw2Gi0fEEsF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ah6xqOhUBJHMwf8AVPS9wg8AH/ZhBBAUdwZ3OO5RjB7iDdwY68zQ5VwfJ8y8RnIhyGoT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GIGDc4PggyBZbDQR+zAV32b2ARG2dQ/LEuBhegQHyD5hCx2R4jKjVhuKu2An+CIOB9Q3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MSgAHYAVCQGSTjF+IICAuA/EBNKxxFbrqFAIEioTEgnUEgyIWoLhA+AcTBF/qeBcGQ7Q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iR3CDALD4MYYBJJ5AjCF7xUoE7KmAxeYQsDenCaoB3iEUBkczQo+IWFyI6IAPFwEyB+0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fBlQJJ4xMyNiGIk4FrEEHYDC0Sn+RmES+Q0SYRaCYQ5Bw4GWI8wAGDjLqEUwQDgwgsBS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4QvgyoHEDRZhAEUuRUprtNSiE4MafRiLgdM4/H9QkCw22H6hMU7ZiPlQAAX5vDytwu5U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wI+3Gj+sOYmULsifonEBrigA+oIRN+BGMQJWYwig18Qsis8TQFAAZl5O8TVZULNnECbDn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X4gJ5K8wLnupkyQeUAQN/wAhAKoX2IbSAERXrEwVOcIwmiaYrG5vXEJvSTqExMVnqbKA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zwT1CSIj1DREHHIgCs/QUogkwYMUB7EABrAzmLDO+JpAeJnyIKD1/rlYv8QChRbfUSdB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SIKupRMwmz/E8uGC3i+oRR1KKRhycMiZxCZSPiUAACPmb3Kv4xFWKzR/MGh7jZ1nUdF0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X96hBq7/ABMYWIICVgwAh1KQ/UIAoJkAAKDOQoBmgwOJn3C1mDO76mANczBshVBxBkcO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7oZgI0BzPGJtIsXPaEMGEWM/MaP+qAGBcvsGC9YxKYwpsFVxMC3WHFYIFdQjSIMA0AUI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lDxRXUJXSI6fUB0oZC9xnqe8IuIAUOBmaKSX1CBc5HP/AAEjDXXE3u4qH51B0K6zMcvU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TAAQr4nA7dzbEwTYXMwNeCIQ2Z6g5R9CWwvUpwNsThB6th/WDlCIJ/MCR4gf+MVh2D3A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VRDh6EmBbsThuKu/H/CCEUYel2jFYEjHEP8Arh1Rh03VYh2LEySB5iZY7g4GK0HWIACc4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CPMDxvYgzS/qDs5hsYzDYuv1G5BG46iGMHzA+DNjRMabe5VDWEZVsidggHuFUETBYHuD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MzZ/xmByOoRWBOhQhs/1BYV4g9zEK/iaAdQsee55AOYAq6ZOZailNsMCVWCFzAGW+X9Q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Glagsh4nNCiXKBqAOj8GMo0nGYiQTF1AcNPowYz1iXVTPTmcVgwOqL1KKcBAyNKlDnrm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IFgMHzUZdLFwaABS+YfBXncAHZD+UVAIh8xsxH+4hWUUDPZYnYXAKxCzCtQXqD2IoC8W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KW5eXMTzuDOgcA8QlJIBrNR1kSwzzUFMU+oF4HzBhMVDyMTYEQC7+jDshmBI0TqF0gYA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VieHzM2uBgDv9SgOB5m8+oRoLF9R3bQUNALLgM16gHX4hP8AhP8AeogdalsY+IKBD/iW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AA7bhCBCz3OAMQCqhGKQ/f8AwYH8w5pRi2IcVnE5GBNEalJnBE4hdrMIZNZxU93NWSuY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Ibbf+xNlp+IMCw85jKoeK3B0i+JytXCM+orP7EBGi+JWQwIaCq6x4mR+LEEcC0GOYGIS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IUBBl4CHo0KCpwgsMhiWiVvxAQRbBB7jWIYyjFksoThgUHNgGNWnFiE9CNRhF5I/8hw7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3CYsuCQYLJLzAQektJhVHYGuYJbe9Raz2gCJAIFJYYvCiVHE5UnxA2Ib7iOwAPzPYEsA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igLiJBFDIsLTgRHDfjxAugU+BDuTqDKC2FCJFE+JnBJXMMlMQXMkC4g4CEGCyIIACjxC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U7hQXHrNAQSpgEFdMQiCQR5NfiCzgeBQkqMqOia+ok1ACuh/cy4s5h6BDBhoxmWOJmoN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QuLDDq9Q1wpn3LUQf7hPATSnQAMKuQgReHmDAKGAEMOdccxBc8RwDQ4EAWHuCgkBBWYH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SH3cvAAXiMm1KkzhyxpmMQT6uEAbNlQgck/wgRTP8QyB0sTJU3E6MviFkIpOoaqF7nZC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hO+pYP7gEKABdw9EMFBKuBKYBYhygAjkwUpREpWj+ZekFcDMIIH8IfGIgSAcGPdTZq4R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YhgmDTd2BAUwwZUpb3CAAR8FLojBqgvDQTzFKNgR9xxKRctIAIKnHoCVH8QEqktXAKf3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5mhiE5xCLRcAzddxEA4PiO7/ABC0ncFsKA4oT6gBpXowUSPdZ8mOB3RfygRLd0SgH6H6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GEC7oT5KgHif+6C4fAMdPvABhuAckT/IwwTwxD8QOEXyvxCglg1jcCAYEmFmQ9wgWAIi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8EIBq1wEQ+GoPILEABcmsEwxp05csCS2tQvDIw4oQCelxNGdQcA0viBCiPxAADIPYgKB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gHDI7AqeoBTAggD4hFmoiHZpLMAQlPyYQyYIMIQBRw4IhgiI+Sv5ECLOGSBB9yxQFxL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tolyfqAV8oaeg/8AfMIyDn9kF3Odma7jlr7g9EgcQpILDYhACQNggvEMkr4QYelXkxA5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7MbDO1+g4UI0CAt5I/uBgFOMPyDC6CBuXkCviWjOSafkQ4RFoh8AQcWNVZhdIkRmFX7P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YmHU8hCUzK4gWgnzDsUe4glQm3CUyCNRAKdz8+ItF8T8Cg1eJgJjcBxRruPEABJfzASe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OQoJTO780Y2YfXFw4Iwdw81iVyHZmFRhIDo0P9UPv5xCKKXwoB/UQwj8zPlGyeYEQSFU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yhENsbgyrVIgUCRACyGfQhQC4dWWovCUW+vqEDaC2oMnNdTmjMgjXMFrh9BgmrI4cU/1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3WJyE8g1ALFFOcZOoFmEVQLiFoi4G9sQ6DDu9QsElCuJsYHDg8j3mDGng1EVrEukQuxB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zrmvqEHQqAaArE8gfMGvt1xLJETWgJpBgbg0DlKePU2wkAyLIHGpT7mlhRVm4M+J2/uau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08UynFBcTGLQPQfEFDuKmxrz/wCTRLrDiDha7iyGI71BTs+YdQOcQBA6GrnjPepo2Jk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Q8zZdvuaTHzmEchcuEkAnMGuOICH3MkMHCKFVLDIB4xDXiaGOIrORAt1qlKKi+5sGn4i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xS+ZQAljvuJKKr1AIIBlYsx/EywkyuccRILYjPSnCzOTxDTYE1kTWPEY8/ueVauVd6nx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cwhA9QsBEntQXd+JwDMoGAXe9cT3Q7hoZhFBKhFE/EA7Sg2BG0XYh2DUzkFNaAh06P4g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BSvuoBYS8RAcgbEwRRfjHqWh2zMiKBdVqa38wZIXqHN7gmUm44MGgvMNDMcVajbT9w4H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qxDXFQ2SzKYBmBeDAq7gxyI8wwQTLiZD8lCzcCQcqMu31BdBY4jkN1c+VXiEs0xiAokh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pQUsBQHOEOokSACzi9QHYc1tgZUroQXapVDlfkwmi6IlL6caO/aJC4bwoqd+VAiaVw5e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dWQO3K4cJz5/qMLIQ1No3wjREV4RfxCOW0MEBsx6jkmJYKhIwAAIAXzsQaJz+ocKpxc9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IAKVAPceMMaEIyB7Q/fyJWQDPn4gZVXPIEyYBSht+hBlMl3uVpUeMHowQ6v6iwEI/wAo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nmUCYFnM0EDAQCIuIEbc7pKWKokQoNTJYgyRbBXUKeD5wIGiBkQZYxDkWL4gFkEij6UA8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3UzODSiZN1vib0IeA0hxNhg5gHuDrCj+YKIQh/qlgSIx7nkC3NO0ohiD/wBNwIABV4zG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f7iDii0YQFzH24/3MFiCLGYM0oaC0FMng5lECcIKOAlRZhM0DbmGyC4SCaimiCUIFwWN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8GDEkIP1DbQ25zAWTboTSSINw4JoeJvqPHFwFsQexLZFKPgSuv7gMoXpxI2QOIKFh6gc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7hD+p5hV0rAggWpgRLDQcHAQJH2p6MGqhkQD7jCiWVCyiCr8QcgH/YhA5AggIA/zMHiI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3xMoHRxKimO4JgKHFURG0YbjQDRcdwcYg26Ms1eIA4QzAqD8SnQwnZgCAyC4joSAdEkw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JUFyEII70ILEr+iDAcV1DOhS8SwFzNGAyYtQND6n1qIQQk3u13AljaHq4AlFNG0Cag2Y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Asu4SZ+D/KB4tYzBRbaJhRQDuHxDfKmxUKIQVAOCI444gksClCP6ICiIIxNnyjVbgGGM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rLiQc5nMisVDZAJJXMEAJPgwjJGeo56IELKS5TBgz4MEvkQk/qUMMBMBjUAFgBiEsuAx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YcBW4gZhJehASTIA/iG411CDgim4qH+UKoEAHBVkBGXEWAC4ALmApimIY0ONx1kFhiBh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EfYJq2ag1FJQWQlUQIhSikQLBUyYWR4uHILHEBevqBsvECaIxn1qDdT88CA0gCb4gOK2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OkAmh8AZmH/mdgB9qEXyJ/lhTyZQ9ITkgQXXkxsgIci3whgR2X4JX1BgGpJGD8qC2Hg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MB1qCrIrUAEPWobIC3iAGDdVXEbkBpUf9UAkCQ1iEECFwhgpKNeUQNKBBRkvUogkR8RL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EDgFS+ZSqfChJGiUUuBRIUzgVAIPie0eYNL4jYIL0okm8ZhckIDxAZWQpQgBNfNrmFb4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WEx6gsCCf78wmQBPDNgdwmXBZhAAwGr3BdCw6gF4YX/sZmcL5mJZMyA/aAmgLcL4D8QX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wIbDRdZJ6UVPdZFaZUUT1iF2IClEPycReAXgEfI/iCAHkMA8DT7nHEA8n2zBEkxvsPAQ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xCF8AID6r4hO1+YSN37yoSJLIxLrjmE1ucYZhpZ3GGRxjxCrsYjsIkCCxHU27QmtLMJB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rAvNSgjk9iD6msYmn8RNzkqH1GHpbgFhkJaEIEHFgYgCFehxBQ8/UZEE+4UqGpgQFY4h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zUsDn4gsIEGC6NnqYDDWZWgA+FKFEe5dIBxcXieVAiTgjylCmfjiFoioL+PqHVNAVELJ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nJKmxvtwULd5hsktmCysAdiDA2OVMEKVFQUSuJ0FxjE9LgCLT4grQFwgDPyP7pWKpvfG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1fmWGDfxACSL+YEXzABZZhCoqIPBl/gEZsCKGNQeXB5gM4iZpwWabhxmZIFtb3CQiUh4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pbgF4ZX1GgVNfUsD5QXRR9Q1xxCLwKlDhRGQ71CyKeIEfQl/qYDgBE8TNDM7nwhwJbsi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BUCQ2JzVai7R8QVBRFgD6lMkexEyCAY/EA8eIWa+lMEBeomMDxCBEw0Q+pdrEFQUHEAB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8Qaf4hzpxgWQQJySmfcF3cwCN9mLI11Mg58CWCcTdtcjUJqqhvWO6hyAhcGiv/IqOxAs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pl3NAYJqHAKikLpx+4QNB8CIBhNgsTa4WVrkTQSPqDgam3mIIvP/AACz3VQ1khAWhCVgM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QoEjShFwaMepiGks+I7Vf0PEBSymTD6zBng3NAL1KDH5MNpmuFDbJAZ/EVYuXkWHL0FB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YogLzPF8TA1W1+JxxOtRJAFCZUK7mxn4gDYJdQNEoqBbHjMJYVAYELDUvyPEIpsLxAKQ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CMiUN/cbBQRHXxD2j3CAB2+DNDJDqWVQPkQz8TUJLbuBDBAw+5kzWhCOcbqCUWD6MdWB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HqD0X4gm3WYMbiBryHqNarxUCBboVBQ0PWIGhBGojhYPEoZIUDS/whWRNSnbqChQXGhi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OANbi6Q04PIPbl8PiDFX1BhvxxKQxBRaoCGLRAFgUDRF/PxM5Dmmykfx8wUQQkcHqCik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x8QH8uA2k2cD7gQM6auFQTiNLjmF1YqZbH+8RZDHUKul7jBQ3mZJNvMKpPhwWaL53CLx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vEJs1iHD5rMVUD5fhC0BZGH+JWwxNWCtKGsmGwqwuoEAEFzcDawYM0vWJwG/eOoWBgOp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ThQAAggfOIE9cqp/xFjgwAB3ThUM8wY6gFjZEFvMquIUQswASsDU7q8TDyhnxBkfsTNB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ZSVTi4BQANBj3EAlnDUCCDB+IGt/iaCAWIRdJf6pY61KAKABh3h6hKDKXxMAKaznKgXP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AqgPzqAkjLkQtX+ILCAJk/MTwQ0Zdw2hBwgRSgCoLmDIBFmZwr9eoCda0psMTVqcooKJ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PG4cZC5hog0TQlAoupxw+HETQYi91wIfA8QSqHKVQ0eJoHDeIQQyBVfUBZ4KVCnKONDB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IoTNMdr6hhHAM0RS7hRQ4G4UzWDqa63TahuNGuYSQjd1AGyDqWKOIE9zcVHmPYtxk8rI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IwRaNophWYcEaep+kYgA2tRfFmiuCz+YRDMaD4gksHE8/wARRUUIPZCB82YANKolBY1P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phvqYXAg9n+oBQLBoXLtGy9kwZPYx8y4D5H6nQXioXgDi0kYePpQrFPxDibdwEUj5iEZ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wg4ECwBmOYFB1CDC+kAJOYFTDfmMsbZhAocagMoAkPxBtJ2QwSKAHEcAIJDFSmAMw3oA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UBg0GjAKABjgZwMB1iEYQFGgCCOhDY7hBBfEZgpQM7Q7DKVABASJ8Ql0uPyWZsyieSFB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ncMg8oVAgr9SoYB/2ICEsP0hv80GrC6gTqjeS4oBosTMDCSIYZyTwhgQWisECEi4wSfm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zKUEWPBZ8NwO00P1UD1PCN7JP4gOVuwT5LD4hIJNHxJOFdCAJ9UgEB5Cv0J5t4xgQkR8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zkSxM9QQAgB9QJij8qA+TcYcCgMrnmDBNa6mwZfxDzJaaIoj6iOFr6gLYhZJAzAcY9RU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EDCICZIDGczKNQp2AoWR9IUmAf4QszeoHAZmQqxcFFgl7f1AWArVQMIVFeI4S2ViFWWV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yI7EYBgYWHGGlASbKbXEbLEJDcmFQAEUSpShVkTOBDYZoQFllgoIOpgD7RQgAAGGVAJv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bH5gB/MFi24NCWoS0V8T/UbjCBHyoIwOGfxpxawZDn2pbDzYAVkkp2t47gSj4AhkAQM4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6hDcCil6E1z6KhILEPMBkAQGIWQYAlkGFLYs6iz8QkgWf68QEAIMBpEhP1B4K8TXgR4I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IAIv8fEJsIeY+Axj+IKJbW7jxEAQJJgN9wgsVK7xczYRJS6uEDLHzKIi8RY+I8hhQZdq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CwNkQvMNOxKq8j6gHIg1dwWscQY1LCBr1G0CvMDCb/MQyQQ6+peSbOJsuh+J2AKNVKPO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1jMyBn1NmgsAS0yPeo8rAAQ5n1KrGdmCiDScGdOH/ANgTOvJwoa4CUTGwRrzOg+4gmpgI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7f4hKOcGR+ETO2RWfEQDAMAbJFdIKAPxDgNviNh6hPgRPAtXmeBg1Q8cQAcBQKgBeVOa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r+4d/niHOzThtZAqqgoafmAI2QzC6SPShLaWYcC6nTV1Fms6gCNise4BwQ+xECBu6lvY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BeMRuAd4nI289SmyjNmxKYASh7V4gN4xMIPQhNO9eJ4jtmmJ8keYyh+Yu5jZ7io0EO4d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MU48Qa7jCxq4QRTxYJlNACaBnvWJs4cLY6gszDTkFiY8JzmbAYrgQbq/ESFD7gXC8QvT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XLqn4iBVED8RA4bb1MAO0dfUZFzBG3BgcJuv3QiSOYO2gP3BWPmbPEOCeMTjHE10KxLJ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AqoN4RmiI6hVYlcmbwINUIjkgOAHgy0T81OOIMgJ3CFBghqA1maLmwLR7gLCQCcrGDDx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1/U1uV5QAEgkGosFkkCAsgTyYUj4PUzlG5hMgepydGoN1OKD0jBWCEIUAwhuVgBHmEoE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+ICBs46mKdj4ldSubh8w1oH7gyeeHqcyxNsxEnDb3GAFK3ACDSWIhQgEN43HZq+dQHg+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3BrN/USv1CQAeBUAd+4fXGIcmhP1FpitQHkqUCoFa8xnVWDYGoFBxrgR4WRYnkoEwUlA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9wDIGmaiHHqYNrmDI+IHWUyHCEKIi7hDAW91FTL6MpoB47hLBIXQlqNr5Fl8IDB5cQ0H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APr+oC6LrjUFA0U2ccyrNMTfUKbFiE5CF9bgTap8RUAFmZ8iPACW/EOKa/yUANganjwIM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IMERvgzQJ1rQhJPxCjHKShYACZnPE8AeocuV37xO7/UH2IuAKG4asgjzEUwv1O7Amwlm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Ws9Q6VxiHlquIBhOoShYPMGvEo6qAsmnIKEKbMaDmkeecRm0BBWvqcsQZfiZPEAHFwEg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c4g7/ECs5cQTDSm38S1X0J8fp6hVUoAjqoF8kAtuYGwvlQcamRYgE0IhB/AhK5xCwIEV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2mCY1FgWEK53MpJfUZYeGoCQKbcKBskKWRRFTivjEye49dwUAJg+B9fzOTUasVDP4GIQ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USACPEFg3IDGosS+IMh/y6UNCdD33EM9r/3iCBqyQOYImYEN1AAhzgDQHkuEV4HqXrO6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OtQiCA9QkI3/AL9QWIVgEQl+kJBrUKMD0LcKJJqh1GBkVr4hoCj1VQCQAe/YjYA0dwRc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FI+I0af/AIhirDP+MN8UxdoKZILJBBBYBB+IQ+ERUO/CEd9TDlpYFMj6ESYBg8KjILQm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Vp8mGsAAQUQJyMGAsgJAeNbjBofUBU/EySbmTCaIBLjwDkRIB5g8qgh5HhuBNK1uMVtH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5MedSohxAFPEsQBiDiCBWHUJr5jkAm4G9zK3AFwhEYMLYMgiMEVCBFvKFuDIzRz/AMAi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BBUsqUuXrThFbgHG4BYsxRkppGIGgR6f6o1jXM1Ag8TZMdwWhDANCj1iC1BygPmwkSzA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krDgD5GRBFtAfWC4HpSsAhAlWOoXiXQxOx0Pz9znVQAe2bMICHSnpHZI/lrgsAQ7C9wK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BqHlJI2TgGFbjUFYNXE11cFQhcWsCHcY0zDSCfuEeoNlnqDDVSocB3qZWgeZaogH89QV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QgnXLhFRDcwJPow2zIJvL5EuG/EBUUIQnkqFoAC/mUDQHxACBAIPmAAtqxACWv8AyUI+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sgiFmQ9QDiksOoDkA0cCNkdDq5QAAR6hiYJgS5ARbgQdCcZlkHoDB2EHwhIgR4RvjNi+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GBcsTCovrG/gQNIA6fyKhASHIu+A3BDYg49kiCvGiH9w0HQfgBUGgerkfkQlQEUwGmsC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fmEmbBRcOMIFA9gCVvX5ygyWsXCPqByviAB3joSkG76hsKBbImoPn0pTYNcKClwOoSAe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38oTeQtQkkcBmCgKNbluQjAY9fqa2mhJmYPQCeZVXTcVsTnEqjQRO4COa4lVX8TGOeIa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88CBMAlLUGK1xNUgIhgkh7UV0znqBFWK4l0CD8wUSW+5seJpKLOV5ioVY+IkcG+IIJAZB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aAAr9Rc5m2ERAAMgICd+4Oxk1U7EOtvEyDSERQgCjy4cnlnEN7MPOnVzApP/AFwDfO1qG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1U+MwrmCCEvEGbomv2X6lBU2/UAbdnqMAnRzLQvz4mXnuE5IJzPibwdeIgF5UbNqYIFz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2eobCqbAOIr78biCPPeoTWvUNccQYAojoKBZSjpv+YQikPChwD39wDE6VAEAAqw5irfc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etyuv0lj/gsnL8OWbRrAio16MK8jL9R/alBn1AcUbnH3NzQ4ERLq5Q2NXPz4gB8wBag0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lAVzPzN7upsYzMAnudQiuR8wjOSZhlde4gIWPxAw+ZajguxgrM43DXPAwjOitGIixcNc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tiUKc0YU1YH1HZIvwIcA3r3/ACxi38K4+lFeHKYqoB6I9z/KhsHZ8zJseYBgFnwJzYH5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6nHHiFtI5gKyluBJVCBA+jDkwQILWx+oTQoM9x9h/Ms78wj4MNMk4MhXxKTomUBqMa5m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k8Q5IOYNoS4ssV51NLBWobvGo3g1MOxKaqv+ZKGJlAdzTBrZxKJJZrE2zXuElXjEOdOE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FjGIdnqJi35mzoxnUAgswl843Pny4SGkoIEAkPqFqojrMQBYClsekwDDEP7BQMTVDqAI9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qBIGB5hSBom0NEsHYnUyy4+SKxcwAYAh7hIknBr04SzFmWS0MEZRBNH0h6mTxqJyQ7gN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7/MooEgMLmIA3QP0nAmoA1gEEipRDgvmO++xKFPzC2EDivNL9kCV5EIDBB50CQQa5hkF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ndGkpoJx1ZhJs6xOmB/EGeu/xCB4HcJKwSedKZAhGMKBbFkaXEIAw+zAyMC5gCjPVTYo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PuADiEYoC6h7I+X8aiABCpvIY7gzsVM6rEVi39QJ4Q87midC7hVA/wDk2gCW5pMM4hrW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F+JVFha8S8Az5m2SH8VAMFk/UTGj4nmAwbMAN5cTGhvxDsByTGXcVeoUWfUNtMQ80f8A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V4NfEK3g4ha6hPVTIonbgyn47EFncF48weB4/Ut1okPrHmBRF/T3HapzeV+UCTWCoBsg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LhyRCeHaj9AAej4hlgBcAQ2UFsn25uaPJmSI4xGnnwoxmvCgwrunDgaEsFUFOPCjfhGA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EBmm0GUQWhAsGd9Q0Bo8iMLMFUWFDV1qAZr5ggMouY6LxIhTMCHMdPg9Q3+x4hKg3BYg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hUIyINEIg+YJsjMNTZtf1FENHmVB54hvEMgQRQn2igUGU6qbmC43/EcYn9QQApHNwhSl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B5QGrZBwYo9QZCSzqJY+oMhCQEoiSyyJlo7BD6iZ8GGhmezChiOghFFQR4AnvAr9QDQQ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1X6gMDsQ2NB+YdkCliHJESDuOtLzDYH3iPsX1NZN9w9griMu1OyoSEQMwgUFy6T7hGoG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AoAg5Qj0dDuFKgyIBN9pzE7GOXAGhAAhaMZHAcxX2IQ3sQ5niOw2IDFSLQos22lCIwcJ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xgHP55X/ACFYIYZhEu4UVaUTzCx8qC2NgNiYoW4ia3CSHog0hhoEgH4EGqLqAfu4Lmmy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+DP6hEUx5o+oZngJVJ/UAAL0ESPEzIHERAmEA0QAkEB9gfqFYGgUAkcGXMy2IRgQ/MEo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EaqAUooHUYWRf+EQswHbFXLBIJa3XEtmj+ISmyD4QMf6hkCQEXhwomAwAaNHxKNpuBhO8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FXVQUIDafqWr8uIIBaqiEB19orDNkQ4cQL4hDDLaShojMJBWYuz40owNk0pgAwQzqUAs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IaAlkEQdWqhqBHuIPbsKIcovjPzCQO/C5R2+RJPwoQEUImHtQQUKgI9wU3VAh9P8wMW7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pfm1C9vf6OoNI/ISfZN/JiBpEGD7iHPYEIysq9iBlWsCXsx9xDaU1xCOoCFpeY0dh8hR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gBBFl+IbRuIWGOMQaHMwXb/Uy7gVAJxh39D4gLG35hJsACX8QkWQaEYDu/wBwEMg0zCwN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4bhweJ4gXkiAjYnLP/keWCfzBk1N94gI0cahNA271/hELACRjoRBmhTMLHG+IWldGAFu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eJfSxibLFwhzAPmMb34qFoNLqaR/MvKv8S32BByhElQH8QCzQJgyKDfMAvLjMCok9Qnj4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ViADYqfmd3mL5E1i5jiJGz5gLnO4QAQnnXicreJsWBwYa4gtA0uoA8t+ZQRCC3x/MDgH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/UOSsQtA/wDb+o9XaUBYKUGRkSsNGKSWjLtELVQa6xAOELq5ggVNODAt/qDqhAm6/iWg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Mw4wT1KFgFYg3RxC+bqLJxVQAcgiELRgyMKA4sOE0iWEwf6m0UhiWrR1NIEwPnF1OBuD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Yy1ATfjuaCAlAm6FQn37hJIAfcQefbnJ/wBT5qU2v/P+GgczeiYqGGdTSG43gj+oPqeB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ITgTCdS85cQDyDCKF9Wbh33N64sTeC9sw9MDGJoUZ+pbyPQxCwCRRlcFSgmAXKQty3Zv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SlVZfmJFYm8h+YQbDxxCdFkRmICOMRFtYH3H6QwQoj/aiFzfAM5v7jpsDc8HMK0KgWg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/VOeDMjl4iRfc1SBlYpRolMzaEsFgdwp6LhwCxxMYXw5QmvuYUVK/iadr6mBmdGWWvif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BTu/91LsHMeMcQ2iBWGYKmvPUWke34g9TRCT6qE2ceOJoDLjDY3Rm3S6E335idsbgCiL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Fcxm+P8AhsAgFAwANGgdwCi8wrcKEgjIl4AsKDJIIHIiEEQBqNYIAAgELCNYlVsHhRVY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pgcA/EIFrPMY5AJxE8CjLpmhBazCEB5LDgDDQgLCA9ONoBcoUgGESmoCKeRUtoxC0PvP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NCKkf3AyCR+LnpeJamDC+0azuAhGw0s3GgTcGrHxMgRmIMQZtjuqhwU4hkQj+YhMReEt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oHxRVTWwyAu5gSQOqnK/M4+JyElGc1B18KDASUPiDNAn1Bo/EFqFbcSyGYdczSLnwILA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eOJaAeYQixjxNhsQ0rA7hoi/qGsj04Br9QhBKoBhP4qCr57h1k4gegGecQjWAcQXf3MP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aYtR0b+Z5h0XY+jHt6nCUrQ/scQCwS7lMHxCmLRxMBocxIcmZoeIDYksgbmQpcO2/lXN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X5mePiE9LpQjcpskqABHiYJC4ERmUs5gwoADRF59Q3kgiIgK8wwclFmB1MnGozFVBRxc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ahiQFByMX+BDL1gT9GXUW9YEPxG46I+JQFsQIoW/qDxc7DfCxOFAsPf1ORwIQRORLGl5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lp+OjK0R4U0pToQvUtx+obC6gYDKEIIAX4hwZBv1ECBmCoZQL6gJC2bAtQQOwRnuHEaZ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g2C5dKHt+BEcgWswVcI73Ds8cQyIBd/EEf7eJiFepuHaKgI7UU2huCJMV3Me4KZAJZis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ShoKqBeYwkBDVmoxIJMjCEFgQ+Go9ht86UYVChKIVZN6lumJiiL5hQgrkwNX0RaBB7C5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8uowQxG/MKAVNljxKP3AdJqEkUfag2GodoQA2CO/qHSqvcOl6QwKwtqoWhY+4H2hFXCZ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3/EsggNcw1JYEwsSzgpclMIkzBBEcRUFBsNwKNEZgDyDARQhuMEQaMZBQuNzQLwIMFyC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55GqlFCydQCRwOEfC7hYWQHmJyG0oEyIKGz8ASl7YD8qDJHkf4B/M0xBIYn8x6NxBH6g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AWSo/wAFDYKB6xyAVoAGJcwrRMBzCdpQ1IB/lAAIYROpghOlQRQLD3EXBs8/+QOQSXkD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p4gNsR4JFOEsGy5tw5waj2CCJkcFiXZgYvAaiANuOYlofEyFlCEUPBEGCuncxsY3/UAC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Q9KEk2yK/wDImwSeoB4Z7ioi4CRzcJtZ2jvPUY8KZgz1ColJUoNABBCJ2HkwKcc5XfAg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/RhInqA/zKoZ2BC+oJAng/qHsaRYfAhEg8vCHyvxBtKyaR6AP5ggNi8fLEbEjAD8EwgC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FjX8CLAYlKfAgpFjyiCwZEInM2rhwmYcQ64MyOYzwSKjFAu4RCKI0OICQFfopusStkKE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LCr0itCGDR+wH+5xQqAiTH4gpw6l+Ic0cBQaoujCTtVqlMgV8xDwjBo/C4hZBNowEiFi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Izs7jsYWPUsQJGNTOBc6eMCAWf4lIQvAlMn8R4DqAj0jxL6W3OeoixnFQBFovzAz/wCQ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3iZCh3UteZwLrcONpzuHRUyOfA3Bk5+JsYjvcDQx8Q6BKMyCPmoNMFzqXyAhBnFdGfJl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/wBRMHEQCx7lf7mUM48Q8e42wF+58Ym+nAc5cpoBM4UOQABOhD5rkzIiMTrU3YJ1xBw6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OoUbuMvIlAVlKbLiHHal8kwLUCS1j3/EBaUXQl6dXDtOfnzmc8RHcRFJqe3zHoT8zxuB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IPBAlsXcaSImAtYnAX1Nd6l7QnbCMyDVfiGvP7gs8JvkrRr/AJR44lUxQubP8QTXb5np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T06gvDWZTjxOS9QdgfMWKg84MArQ5/5olYgIqh8zxjUGsQWqrFiJagNCx1DjShzCv5mu4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HxD2RHY5g2Cl1mfE2IiHhTDPxCrHwpsQZsjzGgcPxOcYUAy3iHABXxCSeOZV5IF2SAfm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fmaGmBA1QLiKwNwCxQcM4+OYMkK/UKsEe5rIUFob4h5caI66jTy3zLDu4wK6hHs+Jqmp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CTekYztLxACxYanVOa0e1Az1iL1DxWPiMAkWYJI1CS8x7r+oSLLAPiGi2OQJhmddxBQF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QZolWDfiEH0ZbKFeICX02poo/GYSAM15hQBpfiUWjTuNgt7Lg2yRz/iIDgQNDwYbhAC4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yg3lA/ECxT+IennaEZlE5gsUA1iA2CheoHj9IQSdlf6pZUieo78IIRyiHp+YT68iJLA8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8R4tCXUKHVREHP3PQeYRsCJweIQRkB/zqZAJ6vEGANOQ95gIQj2z8xlvHiAXheoj2/8A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IMvXMBIc0GQ3h/UyQySqBZJAIxz/AHNM4qatrc3QFs+o7ISgyxibL+DDmo9COddFDi+J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mUHFi4g0TpQaB/wnDXPSguucQNMRIKb1K6c1TmxyfqNiGUrr8Qi6eOZRd6MaB8ZdCFdu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g4BZA4g3XeZocTClxBQ1xNChCbZTmBpa1Oi70TCGCuDuXLAUEyg4ng7ngBAgoYhAAZTw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FkjUukw6EGRx4lbRmDi6E+XEANrzU6EfEeiWRi4Mg7e/wAw0mR/HqDBCepyV/ESLJt8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XHkk0ohOFU753D4hCAzCxpXAbHnRl2LHUy7CFtahwOsoCAMt5gQavEOzBOkJxUvsswI5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lO2tKEiZg2QfXUG3ZG5pD6hAFKrTKMI3mwfMeBIf8wsQOu50Bv4gy7hJ0UvzxACqKPEG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c9zwf8wHYcayQdARNg08hS7D4nhcTyCuefEoAlqED6gwqfXMNAdCAQ2RD2kIsvZnmAOA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2B/iHFgcoBaEmJmACh+IBBRLe5Uyo/iMglhEKDZJBjUZvGOITYF1xuK8whEUoisswrZf1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YBjhILpKIUHiJggBcDIIONuEoYUb0ChdaMvIA0CZi4CRCArQF0A4BRjlMFYdzDIFfEMj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RyYMoi2oFtgZ31FqUMVtBXUYptmiVf3DFWC8IFBNIzI/5ktFC5hQll/GIQbYKEFXiBu3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ytRklgCAIeQURcYRwXqMsqriEQCTzGhIHgxEBX++IgjhqEE2Wdf8BALgAF/oxAnB4MCJ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IGRCxxLQWIGdIhCC5EEqWCUwpYLGKtBwzKNAgB1Y9CKEZwQYfQhqnIbIr9kQC5wbXqpQ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tNwGvwh9SuetB+1/BnC+rl/AjdhhAA/zDkh6A59w2JY8mBRDHEESExTCbICQDCQkoAGg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Yhg+4UIBKFhGeuoiBLUohc0A4xAW0z8CAnhaUDGqHWptgdIC0h7gVLxD2oBwL6hpbgAG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AJYL0ncUWaWIWYmtRhwvEANEB8qEB0SSuYC3AJFTYdeoGygVyYg98ICJ2fNwgswegTgr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4CEBGgGhcZAgNYMWRhwAf8fcbgnREZnXYH9wUoJ4ZBP4jc6ETB9gOAhHDABbf8S9wz9g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B0WPxGoNch8ExiAYWH7KjIzC8j2nAFiKpGZ4ltOZWYSpzHcLIuBb/wAICC1iE0UOoTRr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NMT3F5hBFAQgdg8wEHYHuFk+goaHaAiQQ4LMo2rg5+U9wsEo1KYf7F+pjkNDoEFAHgle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DqDsVMnJC4hA8kITAc3xMAAIAhRbQAEVeKmAorELByOhgsViFmgHBCsuVESfPBgZIZgFs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iwFBgKgLAPiNZO05gcOjqbuuYG4yBCFHJfBuBBnXjUHzUHudIOcDupnaP1OCvgzW/wBR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NT1DVovFzMGKAU/mYt6hxYLiDA6miiOIuXxmZCyoqVzU19QY4Cg4J7nDoYamgMVqWS19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wJqHdH1PFeJtga5mScPHcJbKRBErRjHFzRFoShk1DQDRjICKVZHyHOnmsT8T5IgPkDdw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eJQYZmBsknWp3UAxXYmO0+V5n+xAOzmBU1moS6M9hdQMMBejEFhQZ73dSkmC4SitiHfU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6jzY+0BOUFigJoUTgCBDVUPUxR2ZdMEA36hQYJJEZlS+CHUOxV1PxEQQLe51QXSUGsQe3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1HPhQgPqb18Q4zmN7fqDOncyJo8QZHM4zxmfE5ZBh6ucZzzLCsYueBflSruvH4gBZS0I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34EQeBPm+4ESmv1EFa8CMgCxXIjFipzyudwJk1XMAoAAmWuDiI5qoIzfS5EcrZGLZJ/q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1W+IgAaraMyzFO6hQyvcsAWvM4CKPcdbcO+B9Qjh9I4gs5P8wkrivUG1+IZwwvEK5E4h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vIWpbKYMODgQrpxvcFEIjPIPkQWRrW4IFI4g0Syu4NI1oxUf8JgMVCGKFwAYIcRZhzux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Pc3aPShMEsDzC2yI1OSc6hQCAGRUTYddxtBl8SsOQ04n/iASaGBcJNEEIYgk9Y1ACNiB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QkxEkEwB6a+IOQdTNfswIAaGAvwEB+lCj7UAoiHTB7TgL0ZB8BLbJHs37gKcXtAALljC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2zcZiBx/OLAlyLgATJLccGSalKVPMSIIa8RAHuGiTFKUCPwQWAHnibC3Edn3MgAmYiyC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A4cKHxEsUa3Noj+IMIJymy6ltlQgYUfzPDFvG4X1516nRFIXC7gQoMgYv4IiDi99ECcn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A0qwJTyFTW/YmBtrE1kSwRp1OkQVOcY2YMDChXJf3CsG+oyya9Q42oKLv1CQxYB34gB0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ew76nHMwBnd85gB9eJhccgmoEsBxckR47i0HXUof4oQbN1+YTb141CFXuMAUQThCDLHi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NlEip+Zgn+IWl+9wMKULhAyi8ZlfE4cBInTrxDawAOod8QZH8QdfEdaXmaTzDzgYcN4T7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Nd/4QOoEcDA+YCgNLiWRUQq1yIXq3DANWEE3Wvqag0hsRlgjhAIABSPzDWiIocCgYIap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qAACAElCNuIP9YUQO25YDKIgSyJxYS3iuBDTHGanOa5jBsdbhI6XiUGThQJYgRwKn7gs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BIPEQuhUBQ5LfiUBAJT1gCBkUT1DjkKFEWfSGgR6X3DUsk9SrkGI+JFsQJAw78Qp2kgR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rGQASOAnYIRHIIMcuCwYukqUqeWcKZg+FUEbAliEdrXDXiAR51CmgyMGASGcIMccIO7i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wqQO7lkvMWAURs/UUzWM8MOBWa4fcGDICKPKqKao0KHCgS+YaS8iGi9BdRgkBgQF4hdT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BgoWLBfwYFQUkFCNigJ0xyoakSGAPh4h1cAfr/dQ0C2qEaQ0APQhrIVcidL4hSElgmcw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mbg+sQEI3NEQuIZ7pfiJiQVsf+UOwzoBRgUAoVSqEhjlkHiVEbfUAI+BCYK5QoSj82Zl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6EAALJQ6SzEwBgQ9hcIFTB2MRAygAMYcC4Sw7aAgV1cP0BCDIUtD7id7b9BAgKGQv6h0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hTnuSh0vBgB/iFGHWqcmAdPVRgEQLDLgQQyqMHCIRTQ4EoIAzlQ9FblwZhImBSs/cAEZ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ccw6HiAYosIYiEIAww4KWXicqzOKsxs4O4zAwDqZTynYgQBUBg8UviGVC6VOCO9QDkzf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QBCUUMT9wgBAhaQEXYwggNWPYhJggOKsAZe8QgIEYJUwJZA0xEGLFdwZAmC7bhJM9tFl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P96hQMekIO8MCfoRiI6bb4gZNJEUD4qH9ev5iCX9RpTu5/AH7jfmRrfklQaPFUH6DgsF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pwhfqASEPQ+FBQShYJwD2HqEl+uNxhr4qEgarMzTgPUvDgO9Yj4OI+i5Vm0e4WAYcpCg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g+I/qcJavniDYf1AOPqAeJl4oQdE3NVKunN+OoKAjbHMPqvxCoWI6iEGCCKhWmL5QL+I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YH4iroQg+f4gF3+JTvMRAQNOplcZhsYMxTgHRRhPKAB1Kbmga1AbIQYMWCcxYxAACQhY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ZXzBZQw4Fhm41o+YdZjwcpxyxBgLPMAeSB4E07X4lPUtIkH1BxoVCGJ+Op2Iso35h4eP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X1AK7nufE5vGoBT1+IFhzi7mtQ+CocoKDyPUpoKbxtZhwaqZxHjiPgJTlOH/AAn5lDoS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RNA+3UHkERhQggQpa/37hKOnnENXcEA+D5mwV4bpMREFOYY46goBVSmph1O16nAJCgot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zA3QrjH+qDA/iHghwBH+4lq4nVxMfCHXPmYUHKYUwQUSJYAB1xqAqtQEMUeYQnXUyAuF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7OMQaU1xDteYEkEIL+0GAifiEUaMPr4gHz+Za5m1GHJUG6MOSRnzN6hRynBlk2Kjx8RK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zwQ4KU11H/lPKDHHDgQIg4/cecKOsiU4cpePEzq1ACmI5FzF2oEwQ2eYqU8qK7sfqbpA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WAWcf5QENwWMGCg/mGx1LW+M/wCqWeOIZegxELZAGCj6DFCqqCyVNGDNRYHM3NULSgIw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PleJoUb5mRCLwYdkENcwchfMparc8qoc49QeTOO46dfMGhahtIVsQYCJgww4IGI1gscVD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caE9QEAMBjiW08wbyR5lPZ7EG6qY/uDoXgoKf6mqZiVjwQht8lfiEawezGboMQZAfmJa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Z4r+IJX0Rl58IRZ64SfqDgCsApHyRLpGiI/cqgXJz+lBaGtMvBIgorjlkB9Qzd8n+0/E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6fMYONYhZiqBgsfCZyBCZohBJR0vgdg1wRDTB/l/hKHwQAfzAYug2Dsqj+xAJuaF69wi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hACAK3MIp+fgzgxzC2LKCUJCyUOSGCfMHfxNUC8xBZb6UJZIpU44EgXhf3Ho2XHEYkgm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grWhqVYLRf5Ruk4M9anJXxHRJiEydwH+QBC88GZJPdQEGQBGBwxMU3PoCcgj5m9ODaXq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38wZS1rqoBSZ4iyxY1zBYaH4cAdO8iE44EBJJNOAIbeI0qN3NBn7qEFgXALpueP91Bkv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1IQMtJTIN+oAySGuTxHvSBMljyqhOATd1niAMYKhTIb7gYcitQWkQ1Doipz2YcIKJ4gO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FOQUxxEY+lDCArmJHsQHv5EBFDzqoFgZHMOBfmaWjMgfzCsdpT2QOp5pdREWj8Qj4GV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liBIMFeYbKYYqWQym1iJPSergjmFAcwAIs7EBoNwggr/AHKEEihoCUp2fDcAlBhZl4C8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Q/iA+LhQoC9uEoB/4RogPwjR/LUHAhDcNAZ/UyBtamQ1rEYcDunMAeHi4AoaCPlQ0RX8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AFakUAyQI4D4lKUAAp/D/EZVqCOQyABJPYhW6Zz4FmYg+jHwYDmhamiUSwYSyKAeIv0w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YhoKgghE7LD0EphAzRC/EUHOGAQF8QZQeS+XEEEiq6MvJcaMgAQgYF8AQQiEtYlToGZy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IgAkPUMFwBeeIMsoAO/+AAAWRAolChDAFxlxMJeYECmDuUJoQk4ZgAAXOSKI5AsNuEfs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YFCcq6+o1tXencsBQAAI8OQL2NwBA0xTqHJQWK1EQOpWRgAArxEIV9eYbyEiGqeMQ9ux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gYYFdQNsKeICajEAGENiV5moB58BEQGacgyyMg9xBYb8Q2KwcXAAJoRg9UFARI2YUqAW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IEAMMfbUtDxiGIBklkBEHB7i3P8AMEiWQ3k2R9hT64s/mFABlJmVBge7q+jcPifA5IH1U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ooMf4gsI68Cv94hjJMVowOKj7h44i1QBiChBPViHEAEjUQiQEgsTmw6hDIKdBL3MU3lA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DQBzqHYCAR9wAFiLAACACgR0ck5EHifmWHIyz9SksnlQiGEKpqFkgUUJCcFCU2lCTqYw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BK3Re2DPYkRiipluMVlxlgsKUD5owjIZYhA/KhEEByh3+ExlAAACc85hKAmOJA+YGZPm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BoY8aS8YsgD4WZpgpJL+JbuFALF7UE8LCKpsEsfEZEnZH5AAP3AIMzpR9mAw7GAJPhB0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isGkiPagSQADQFR9QgCgw4JnID3GRS+J3jx9zgofqE6rE3iEgAAApXx5gSGIPiAMiiQ+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WdXqEFnTg3oTNU31O2DPwiBOAk4QxPRmdQKwcQMskH51Fjc8moBVL51H4mPHU6NVPn5g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Eoj63DvIAhkJWv1QX8EIB+oBdGYPqEej4h2RUVKmYCBQ9oHkeZT+MQUAwfGoAzQ9wWrX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4gIWP9zKuG1YmfGYcJhTodQBF5i8EOCqG3UoBa4gFlqey9VAhMPxBhZI6ixfzCCAo+oG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wD9QUbx2IeXfEG4c2nDpNzhpoMgHN9b8QYBAg0GCZpOvECpaxQgAs6UbLVQfMGAHb4hw8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VQ9Y1Dlv3A+ORPOrn5nqYB/mfaDNQcgmFU+Z1pfUTdiIdw2CSRrU1mzDpBDsQ0ciJalA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+tkYEFVCVx9zgIdQe5rH8QYwVOauD0/EOqnbHHUAF0JjgwirM3B4+oR/hClqHRxDlsSg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hKDIPzMDw4zABwSfMbAAKMa3XiHCIlqrMGHfkblCCH+oBXY7mGa4nxAeMReIeWo6M5MK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K6WJxQhStLxHduicQsk4SgNW/mYBAaxGdfiDO4PfzCwfEQsFgwZ67gsgM1wYapnqHPUD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8eZabK+Ir78QgM7O+oNaWpgIggDuG8El9w0CaXEPcbFEdTI/1Tl37hCIj5iIokmAVwZV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lFdZhNENDmIEh0BEDSjyb+hGzKW4ABYRpZXmVgYUQqoSEWRuJYDlSyB1ME96iF1DvMZa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OWaEyyvUQVgVAEBd/mHBKr9xWV0qno5wvzGbZZ/E+f5hT1SLUAyaDO5kg3iBPonHEASc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8iaRI4xFaRM294gvXSU2CiGpQNVMAKAUscQDYCqFAYIJxcSIih4gAmBQjGpUZAEDRAAk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/aU8XCpIY/0iDRSLJGT5gPNxDSomIszEbPiMhD3ME5w3EWxHVKEErHiZBCEw69cRDyB3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iUGdxHCLXClCwEAdFsiY6PLjPIiHDJ5TIJPQCcd8UYliBKh5EAQIlrqDocCGwKR/wloA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4MhBlqCyqRxCQYUSY1QQ8j4hIVuFiABzzCwMK1KFexBaPcdAd8xmCAXiv9iWxRA+Jyhq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RP5TOwxDoX+ogJ0oiAAgcGD0pt/MXx0MGEOgPEpGjhQhHbg61CFoD1KALIUV8QVedwAg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Oe4vzCCLRXiYE3he4cU15zDrHsYhoraaR/NRFWQ1ioga+JmzNe4QhkoU/wBTOtqaEoGi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peCY715mSU/UI7HzEQs/iECzTqElWQHmphk6px/I+Jq0/EoBbhFq6jNsvEYQRYHcBo8Y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QNYA94hTRUGCXcCAQPmPJV+IBr9QC7bENCBx6gtIvhGBcEPRi4XYUXIP8/1KrAlJ4E8q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S/EGFCFCASAfUAFZBXQQhZaBD4XfGxBcYWOIApc5cO0O8/UIbI5caokrcNxIqEhgO1WI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OwhqAAMIQHAtDwB56gOr2hAwSSII4MNuU4oyUCPwIdubJYAwAggNEuicnBGELfuiMB7Q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JNpACwWIxgG6SgGwZMosWdmChVIXvBLPxBxspWqgSCDlH6hCbEygXKLhlRh1AggAoIMc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w/uFKAAlZYAP6iOAYhAhgqxseIosAg+cSwFHX+eItJhnwcYnA8EBcCAc7Az3FNNAbgEg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Z4gjRQS5i2SK7n+MIiRnviC2g04QutQxQQFxtxMFmC/JlsFwCNZ+YSzuxIkui2fP+O6x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Wd3gRxUY4UblEgFegEIhtAiyAjeYH1/zzQSQFUHAKAIvMw3g1m1AgwFEKdNBokOalIDy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GrluRlBCERGY6yBCGxnhxolEYRIVhZOTMCFdw7wUIAiKURABJPmJNArUQBB8qEzcwhoN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BAoCkckXlwNAH4PgQsVjyn7LnjD0fiWZUZYBBAL4rqCB9BQEomibajCGrDmf+LiGLIIZ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SEdjYxN0+JswQZUphHiC2CT6hKAQID8wODzq4gAMDnUJloWEZkAAS/uUKGSOYALgjqEL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RwEAA/8AAIkEq4hRy8zbJEXAgSBAt2IdQkMSOMSiyUOHGAWGFTuUg08jqAjUScw0gsjk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TEeIAtv4nLb4iG3zAzQ2M1ABZdl+YLBANio26TACAEWRQgO1gFkH4EVX4Bi8qhNMYgfY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5CL7hM2qJcGPJP4cahzQAPwIFgZyR82YAAYCqB+YUEEMCg+MSox1CyiYIwrUZrAQ2HHE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gJ/UKx+ocMrxNqMbz+YSzZHxPnxDqwaDAnyIAprSnKgNqJOEPdVxMqAQuocAcf5f8K4u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PUWiGNxA6PdQIbahA1CO+oqpPEAo5lrXOJq/ZQg+R1Dig+IBpmC8oxC0CuTEuqmyhYmV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KAO0H7nGU/SDAFh8TIOUYcBCxHlUI6B3Bko35xEn/MB9FYInpEGlf1CiBmBr9xFnH+1N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FtojzNPUY8eoAPgUu5uyPMoZzO9Tomswf7xDhUxjjxFZVGAMYEvm+oMjmABdw4DuaPc2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3hLChCAAagXIuaGYAXhP+cdQbcCVQSUtzuoM4EFApQ4tg9Q9oiG8geISr2BBQFgqHbFQ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KhTOfc6bmFAGLmAVp+YRVLozeRg4pqVj8Gb2IMUQBDnFfuECkBhqdoFUjJ1lsMgHhrUu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yvMHT9GDOhDXaAXl8y6SzncHqA15T3UPv5nYGJogGMt1uUtetQfiHxviHKOOINLOIMZV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apriax4KY0jBbZgpYDsTyDiOjiDSaU0dlcQ5GtQawZ88zYqY4hCX6jTEFxgHJfEYvH9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cb8P1CihzB6UHRzFI8Yny/Ew7gwISnnEJ77hxgzKPAjoPiD/AHEAHqHTFHvMDJLF1FRY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BmHH6lvR8QUn0oRuu5XcaxiHPUCxkTcG1+IeSXeplL5/3EOyqz1BTsdQ4RS/c8gXEckt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qDD+JqGxXqey4QGCrEGgW/EASu4iABUwVQaEoagZI3N43BvMVpHPS+DAyorqAFAYDJZn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qbnDY7mhHGH2JR1yoASbYAxDQIIxmZoLDAnl+TNcdzVijD0LjDbKEFABRgp/cN6XUcCt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9g5RCwO0HF1DdkFySXZZaA8mo+93wHQNAf5mFAE50oAcdtV1ARfMSkANvMbKHmOAorMC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IRcI+UzCGQoOB4au4KPEIkiBiLIEzBzAAVuW3AEDSvUQICCUFS5JAFgcI+NKHgJ5F/PB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KgYMOyCOyOz9H1KBvycQk7H1AQtMxIiyphXcxAA+I80r1AmHznUyIq+4AJSt4UreRY5h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OpwCa5gCQcDWfqZRcah+uZop+IduuYvZPygGVaAA/wAsH6lhyHiB6Fv1LshGFUKgAyQv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LAhvzHzvbjp3XG5WN6WIDo5FmAhaIh38Q7EB8rXieINZrqGzf3AelAS893iUoD+v+SXJ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CcuCkqUo4IAVXLBxS3PIVmMIEWoTnKhXSiAGJhoRdP8AuDOZW14MVtktblkOBC2GmL9Q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zkBSjH2oNI0MQZMEPuABqp4EOe/8oAGHOPMBBDx+RDaff+UVDF4hDy4aCy7V5lB2t8QA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qVVXLRRqWGup6CzxBptHmJCF02POoQpsdZ+pQQ5TGSUa/iNYC+4BC5RR2YQDiI15AhjY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Ps1EGgmOoKJGoEmQ/ENFHEJEWsDiAkChHzHkkgdiMQgCBVFsQDeCieoTAEsjzAFGDh0L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DoaBAOSiKGUIakQF4Ro5ZpVSpkYYVBvgKc2iIAiqHEmedwlRRNWf5qAwlKcG12HAE5dr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4gMNFj2RCY084R2RyQifiNgA88v39RmGLANhwiOArBCuAIOkA04IgAwBVRSw4JlEGxN0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TaLlQkStcQ7OpZFQCCBeRuMWSoWAoAcwVB9IRLHzCQdKEB+4MUnEgw4QZIrggQIgzirI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UCNbkn9AQgUIEH4EGMEwV5iETIEMYBf5hwZBnUSoAaiJIABP+/iMJfzFVBIOtf4QEDDaC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L6WoJoKL7qAADPCGwhmMshecSoEV7lyKDogfmCiIE74hwvggeHeIqHNEAn8CFQj0Cf5R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wEXN18xp7lH8fuHy5Of0GDwDzJUPjJ+ZmcGK/8As5V8EYQRBBRJl/O4wgHqAigM3ENC9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l4UIHV6EILCDAqKCCUujN0TAECh4HUDOSekcCC3gILkLcDSiPWIOQEYCFAEmDaCHDg39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IBTPcItEOMSyTz4hrhHXEocBmXF9ahM/CECJJIDyFEEgqxCaqDIfrmKB84ihSdmUm7Kg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qAnO4Vo88BzTLgBg+GD2Bh14yR/MPgM4eMQOAofQhRkdQVO2WIAkCoX+r+YAQI7V+z+k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EAQiO0Dvgp1osq+IbKuAQULfJQcKFe/U5AH8CYydfMTVTuBCSANTI3AbIZPmDi4cfUJF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GLhrkdwWKSgja8Rjox5or8Qf4ojAY1iAhFSgGj/UNFcVBbvGIQgIePgS/XiAH/CLCzDw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P6jqtswgKwVAECNw5x2pss+ZhPXUSZd+JZNGUuhMBnGYRQW/xABZwxCLol+YDa67io19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4MJZNh6Qpwkesr0fuXYMfpBfNTZZEpUD8fxGeAoTJH+cGWowHWMRNg/WvUAUcSh51xN5B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QIg4KIFWTcvkPxAODQlEg/5hwbEND9FD+ppRR7qJKx5mxGj9QenP43NcRf8Asq/5qMVf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jj9zgvcWEQ5PzBpJr/n+qHAyjAqcOhAGZ0RUG8TpGDB6irR3Cls+oHZJzmV2BEaCx1BZ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QO3EP9QAMQBNqDrE0eI6qHF0AZ4E6U9OdV47mUeEfEB6EYOb9cUzP6mYIKZxKE65cbwI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g4IgwBxDkTI6gs6f4mTmUFz4mRY9qYOJuGwTQ/MJZQIqbJr3NlLuWSNdTRNWLfMCZshG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6g9wZp3iDVAbI5gVWf1BewgfiPhXBXcYCu8Q7wsXC7oEHUJuvYQi0XeTGdiWhwKAhxrGo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x9+k3YcmDOnmMMEYxUHRL4EP0ltMzxgYuFhqWYAdv/CAsagogv1A8VBksCPJhQNfmVtT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XCQwOhGhdDqNo2ow/mDIhCFY1UGKndekVlcYnCHzMEDgQVzOMPiAnIS3WotOA6lrxCBA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CMhQZZ/EJsrMRRxN6ruenqYZQYuAAUCa5MOCv8IRSbHUwANedw88a3BlUI5MDQfG4QQi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FWFMg/icpOYYyJy0uITnmPJxA2lifxAGMXiFAKGafEWfhzGbgr9Quw/iEVkfxO/Nyy/U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EaImMHhVuBhMgqUBRF8RVYf3AMQD/wAIUaSP0o+4eRnqIM1CBJBfxAxEA1BAMSLGGQlE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WoOIMZxAfEIIEB1ARQ7gvuMMKYNkfEJBjOuImgP9/EAqnCzZHxC/5sz4iAkVUAYAEd5v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ALIIikgSPBmMPvX6hYH/AIhd7rKgyGkLhFAuwIWEMbcL2MBvtajSagzZ+52c1GZSPHUd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MQ0jDwfmFck1mHF/iOgvUMxwb/EII0xx/QpWwh3AQ28TBIOP1AMARy4z05qiEqhWvxuB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+oDizBuyHTgeKB1X3BQBvueTHE2c85l3VbqGyEhABcVpxgECxMCmvMGGVAxjqFAHHl1B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I8wmkDUVBkK/E163BzsEfEVBQWLj6s2obCw+oRijLCDDvEHeDCWWSLmAaID+ZVpKFajL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BLFFaMrwmGFuG3aGgfOIUWiP7h38XCUAcncZBwhBRBonxBhsuNAv8YxWfnED8ZsZUB2E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dYJNTCuuZo59ZgKMCtl6gM6Jym4QBjH+EGildohwDADzqPKES5+P1EaqwNEsQxo0AsMn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x4cCMz1FHZdwAaARiKIT4UJvsQFGgjNqYvxC7ReGINPKSwvcegoAPhFGy918SsBE7a4q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ASu4AAksMOH7I3ag4UOSIbB5tDABAppARtA6iavkI1BkOEkhMuGnk4NtJxe4tAmxcHk7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AKzctHf8wiMktDUAw34gK6rB/qYCXYgsAwdQ1kSffqBIGyAVmV5thcQgJyHkQFAE83AHq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IESAFnF7c1LLoACCKJgylkqGCE1t0BHs2KXyoJA7gMTpz9QEQKCPMEkN46lwSOkwFnr/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LBgO6X1BMkVbrePEQU3DoV+oGtMgA1/jAAuSKoTAFKrcECD/AKxDb66h/P1BYF22AecS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kxyQR9VDgrMQCAP6P4gdceAVHFkDWoHxHoR9pQrgYBIJGBSir0KGCkscHMATIQ5hFgCE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BRKh9p6g5NQhLAACvEUAVqlCbBH4gAZGldTAmUMUoQMIAFLfBi6O1EZEmpQOiViYkBNg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Ngk0lCQKBL4gfI85xCKLahIAAuU0D1cs4NiFBlziGESQQ9GGCwy1AjBzFZPhmFofyU+M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/aBmJwdnqAoWXVj/AFNutgmfCBQgmRPCQXwhWaKAkEBZAbQZIyqh9hJolCfDX3Bmo5gf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qC5OCX6f3BWnGKEwDMMBxKAkiB2AV4H+1EgBmENE0hAStRIahpolnvUylvLgbAB6dQA8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7NKAEk7avMAduM2InsqBLQMQXU5jBJR+42LNR14QM4HyTFLIhA78Qz5mSQhEAQNFn6E4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qMCpmDVhNMQUWFBoeOJgFeIclQjVTjj/AIdZMQhxiG0N+cRVn4Ex7QWCCKhvliBbRqJH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RV+J8fECyHBgIVDsWBO6hksCgKQSHz8oP9Q2oVSESygsGK4hNVjVwrdYy46AqFZ58QGm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CNsfEcDufD4hWU7mirmWa8QgtYhPFjzCOBvmvMHpHqDJl0vUXnShELBUGDsQUTxDaH9Q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AQCqFcgzHWI2RXruECAo7H1K/xmjTg9cRiXXTGZ1XxHSO/zP96gFCq/41R6n/qa1Ow/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Nf8AkJVL4hTGergNrLVQJAEmp+pSr8TsCUhBPzGARe5SgFO68cQEg6a+5+ppf4RklJBx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Y/4Q2MFKYOUP8p9HzAyb0I6gsG8YQgUxdroIrdwC5fB7gkAQKz6gAQDzBknqDIV7xGbx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qACaJChD6XMFBJBnucLEe9zEphIX7mWC1koTRo33CQDf3LYnOfEC81CyCSEjNGjYlMcz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2oPrKcwFvFmZIFkwDCZhCP6nyDLXw4/yj3UsqQg1k0vcJz1gqOgQRV4liQ4UH1GbY+Yi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yoj+ZoUcrxEsuccwnvEOMyhBBx1M9fEHPEGFCGXPiHefmEdhQVg1pQkDhQMbaxAKCA4Q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pW1rxAq41c4Az4hFPEGWAxGrHxOEIMBGM3Rho48nLHPmfLHE5Y+IKffyyJzXT4CIMceY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hPIcZzMLrqAJDXiCoFRABA1/EXIXkS6GvxBt+4cGO4ceNz/YhFVjxMEuDAVGEBbAENFUS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ZhosdZMXJ+sQ5NmqGwcvzubHB3NYIfc8NSlnMs4ap4EIan6gpNktT0YCgOZo8Q2R+XOD8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So3EYrBnReYKKRn8BTByoQMC0ChKjRC4CJMrES0eDCBUHpFJB4hIa9RHQKlz524BSyfP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J2VARFChaDSECAUIdBIQZgMabIEABATABQQcwOuC6fw/EYCJPf4gSCgXuU0YdvKhLAK6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CT9RhzPKB3PuELBqA9/KBcOiTDgN6j3VD6lKQZmz+4eESYAGMk+YJCWjlQxYEjq0+qEE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GQLGlAS0WeppY/EINDEbNYUKWIGwKRgAZ46xB7XKqBM4ljizNaX/ABUAQPE34uUx9TmN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riXk51CASDXueoMqrsQbKId7gRQsE9QWBrwocmexYEKChDnmK0o/f+4l3eIEzU1qw3Mj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s5uelXiaHAuBDQXMtCOeIAGKPbuA5RJdQV5zjUAOAjzw+ocf6obPmow6FDeo0+PEdUQV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PGOplonfiatQskUz1iCwDp/MvELsgViEAACLfqHr5GoTVkfY6iZEEdahGmgGIQqDHCij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oYwZh8RA5G4DQn1FoLQAHl3MnYFVCDQkD2IMg7g9Ik7qVdaG4PCAkkUMQGyiBGqhBq4Q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KIkLEwXGHriPEAZz8R0C+jMsZ2MSXXQ/3qAVUeGH9fUF0AJabr8SowEINIPwPuXgCC3e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cGdjApgkmgMSCQ+4evqHsI44h5CQUFgGOhMuOywJyRw2IYrvmKYgeRmfDCxNzOh1CQBy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JTGIRNFcQwMGhOowu4Yosl8Q4w7w8wnoGE+oM+S8JrUQZAHe4zO0Iad/+o4JQuJfMVCd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IQ7o8MI/HMT4gmX4q1v4caWmQBufUUlPKgfgYiQKfl/31Er3tNueAXEKT3MB6L0AloAr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pSpOnMAIElcRggA7zBIeGUIG03xONXiMASY54m8eaUBEaOHqORX0ICI/qAJWBDaxfUwV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s1xzMVnSUJBSnqP1IDgBeIMgq4aAEVAcXMgBoQACCEdQEI45giD1hS8aXmDK3qUkFN9Q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gYxFMRaRqMkBwhyrzLg/gh1y4CWJEa/xQEExHDJ2AaHqpdIHAaPqAArWCX8wPzEKqYMI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4gvB6AT4zE4dyj8AqDiCkCyHBkxWvGH+kGEQUzlv2wQrEF+4JEyFi8TB+jAGQyH+IwQ3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iII2UORcrBKLIriBIMdTOghDp6uzECaQvit/xDeBnP8AMPFKfMxTmBHffEXDMxjP1Mrf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xzEDlOHlFibj6KCxqoBelAMZY5gy6hNUjVQ45HMAPBJBECFKEXAuLI4Es2cYhrJBPiYf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4nqYzn9TBE/9UVEAL+YcaX4m8HMGdhRYCbEC5+oO1NdDv6gAQ15h2n4ngF8RYSe6hCCt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5hjcmofX+Jc9nBBZ6QgKdcCZKTYmQFQB5bgcLzACjV6g8ysf5QSBMzh5gIjrGJjR4gWX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kQrFcTAcDByKMFAZDerAlBjGlEYABUGBCex8xLQ9IDRIIUyoRRQPzOEa4gw2FHf7nGPC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ugAdcQIA5U6YoObBCgpYIB7lIaMGQOsT3gVzARwK/MPmuP8AyClYqcZmL4lPcPrwoMiv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9TyPuKxY+YSrT4hwcqDrEHp5xAmBhWIN4/qLFXOanHEI/wBxHbBMsNvE0bBpYgtMHE+E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YcpjhV+o2UIn6gHR9wcJyLmRGSn16gwn5mtMZiyxxxArx8wC+vE03jcGtET/ACh3Yc2L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a/EOTQ8QCvSZgYORK0CF51AAE8wIKIpxUYDJCqEoMCwJoVPUCjYqEEUQu4KBF/MAtRCm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A2Q14hvDCDDXuaVcQDWTEM2oaRQRocRs3+ZoN44mNHgCB6INYgwAtR5O4MjDIhxbBmQq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6oOSBK9PZgsCpaCheYOKmsnw5sFh8T8JwRqDMASAQbq/E7cD9QTL7g7EAXiYam8vcr73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VfEyNr5lAuEUAQg9fw0oYSJlsSYBFwyUYPkPxE78AwNKj6nFXBaFStgs4lgHFahTy5TO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eB5j5x1OWfEQojAhYMvREGrE+IHgAGFELANWIQEZSqIDMBDDSEC8e4hihrMTLA+Mqa0j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HuGi/wAIfUIPNcKHBPU0af1AKDIKlCeu4ywYAFQfiE5sS7RxamDvU/0AAiAmqxiGaZy8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iTiBgw48QAmtQPhwBg46is/SGGmdiLsIMoTG3gD/ABKM7oFDh6JZP6AQwz9gb8xwGrb9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BYAxDaIH6i0Gv5C5jSDfMwOjC1iewpj+/wDju9QhAG0+CbEKyz8wochdiGTbBPiaI+4H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nEwSMSmXmxc7OHuj+YTHCJwHmEjQz1LBZgiC0QKrh8TFiqnGbrMCoKI5GmopsEUiwUDb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jsGBgLLJxxHaG4Fz8IMUnNURZnHGYs4BVxFpeK+J4B7uA9BTixf1DB5BLmj3Amy1DZwo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AGTKAEzoIQPwMHyYwA8mFAkkHlQm9wF4bSxCAx+ISrZdg9Q4NLiIAfuK3DIgIeoaYIr8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oEuBhpfEO1fEyQT70IPLuUGqa/uCi4fNTDJnkmhzmEmkQCSqg0AK4g0CZuJcr8+ImDAR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RDjoP/3ULkelC2BoeKgRJYoCYEAJ4ep/mJodWoUz5uJgpI5hJskf5iPcIEBhlzBYgpbu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S1LmsCyrH8QRCbJwNSpAHAMafzAQIwj5eYZMKYp1CAWSpiAgAFXlmAmRNHgYwObmSOT1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Jo72okGPFQ4LNUqh4AAUoKGsDf1CAKEfzCdqRamCpjiEEtjwI1yRzhNihAKSNQWAy2KE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gBYpnOYlBwlcLYAe/wBQmmHcM8Z71D4BR45iEgNEiIJMUVhQZLXn/eoCKNDXcJD+hHOg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+J2HlmBkDDAmQqty9AalEKCBzACM3BssHVYhzusDiNYOjL0wpRKUXP9wV10gEIB024f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hCwItD+Yfcbuz4gYXqy01mDBEB3h6r7gsHbCnVwxITqgD8D9xFlyd+CVCwYyD8EchwOs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m4sS4K2ZeoocwGADHJBOI2JI5g1D7hEEg4/HuUIVp1ABWXCKnWZaAQnamIQ+tQeBjiDA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BVZjIPAUolU24SIFhQZCFiX9SwSsRqOpbVwUAhcZQUoWLkQIIaWIQQAgzOlaQ2KriMSP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wcGIWQHBeB/5RAtadwQs1XBgUAAJ6nFI+twXULX+qGYB4D+ohk0JmB3bSJlsAIBovgQG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1B+gBE5LEWyHVlwsBSl5B8gVApenYCezKkS0T4nMfiCgSJHnP8wElGoonhvEOCgIbAah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yIQi+VV8TyB81H4EDMTRA/wC/UXi+oGfVTlUup4fMMtgj+uIQgUKEbdepxl5gPgepbGH4g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EQQuBAqcp44n4iRZEJCGFOfMBXiaowQIka9QXluAsOBgO4StDMVrrEoiyIAFrxEBohcC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+IDZvceDtUhOOITm68Q8FHcLRuHkfE2gocYOLgsO7Ki4feIgmQJSJEFlGBIUXzqYOifM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a1NDgzsooj1Edh3NiUtiI42oUCOoTZNkmvEIhNln3/UKzKJhSITxAD+Y9rA1UYWBv4nj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J4JsXD/74lYA/iBFutyq1BndL1Ady/4loteZ9CZEU1zAWXRr0oOWNeAYMjjmB3QXCg6N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gE3c6IMGMQf6pw2IPb6EG7CIWJrSmgPzLwDWnNP0IaqxV3Nic8HMDWjdOXCOoBwpjCXU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jFwHCR1BQdLxCgWJuUtOLSgAuzxBk8cQCj+m4Rfj0oMhiWBgsTRCqJvXUrS+J8iDWVPb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qEED/KUX3CSDAxmOXH0kC6HYfAv1CcBYgpMJTG151PR3BRWIMDHEGc4Lm4c3PA1Pj1KX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i85/4cFbj0f4mKV+YdBgqay9TQySKhKIW5s9dQaCzBJBBPc2AMnEPFIQN76iohEOOIc8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piMEMOEElazME06AqcK+JYmRR4lk8Rhgn4gIGit3CTmhqYJwyIVaYrNwClzBQ+oQlAxp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+Yw0EoTRrFVD0EGIas4AcZAslEQhUYE4EAFvswxCxv8ALmUgaFuDFGK9pz0j2Ea1OaGq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FrHEokh1HY54hyXqHx9TLxGwS/65i0+zPOYcFGBwM+ansrqYpF1NAtQ+I0cHxDk4uEQw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vwZ00DomfxAmw2EkJthciDZYRwhDlhwYyxBunKIUvEDWDmJNQ7SUONXHelxKwjN5HxDk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iyEdhyhgfAiA46hvYWLhvjxDvBEBdNcXqLAoazFRShPAzBRQ+08QLShDIOZSqf1AzgQO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phhDiFRAPmtQ0v8Ages9TT9QCxRsJjXmVFDY+IA8r6IRArPMzIMVUPqPUoAIT5itdQFb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NmFVmt/J/wCQUX5UHiokFssL0ICO+ofcExSpigRPBA/kYHcGDhEBwwAr8QmySMNgAeXK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Kn4PB4PMLnTAi+SICEDCDh/2INtP/n5gH/sQmw5fQ9oYhsjSyYRAgCSA8QUlVhShI4+I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BwCO61qEMgE7XCgrlfS5lg2CnA6ZDGfEwPPXiEBkSK6hvUIJDQHEa0XOG0d4jMsBTCZd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QmEGPlwbH0YT0K7hhGnEwMjPj4hX1BWGIAFr4juwfGoWkYLqn1MpAKXy5+f1PAHxAbDP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/mEhEUVdVAaDJDuEgzBhBmoMEKrxBWwB5mBg3xDlUEocXkbWITBjNTD9aUHQ+RLRA/E0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O25zQH6lLdyzdDU2AgvqEYJQOBUDgfEZBedf1Bh3K2DX4i8LuFIcQntwU8+pg5iYKwvX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J2anC1TrcP69Q645U7K/QigAAC/vqPg1fzDjiHJ5gVtXM2SgwSXepWhrqFhgVKQW/ECE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kBcPDoBDwBgONESI67gyZTizhAQGARydpkY6iRA+5kPxCvAHDmgWzKOv/OJj5IMCj3HQ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Bv8AUGMwE01m4AEq8bgTCcASgF8QklApJe4Vku1kVCAYwAPuFEgEGwagMizSWBi3MKJi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AgHZHDUBAqbKnwPzzDCAfI1EgG+D8wEwQIeYBMgNuW4/MGVqB5g0RCDKnRiI01BXmEvx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iO0WgIRnBPgQ8j3T+I2DWCQr2o0MbRpfAMv5QYJP7gTbfZGZ2LkhgfNwmV1p/hBHzT84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D0JkAmaTUW8r/UGcYYUuiBZm8IXxMEEvhAfzKxhxwAAJosIRsJHqEykMJDJRhCc1Ee4a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EoKIRWtTEjcGueoIo3UbEIeoMCET3qAGgTmSGgB3ABfiMWAq5MsmDjCi0woliv3AR0IL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TXPRgrk/MMqQ+KjBEnbyIEcPaEgNoT0QBCChBGWkeI6HXRcDBjDl8RlKRVX8QojvPA9r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039QCetAjXoCND0lLHkteIOERRkYfEAQunTvZiPJhYIhSnHFEILAkLDlq2Yd3s1Ctr1G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ADWB1C9uYLYpdieF8xFveIS/AzUNA8G4YsKZ87hdkFAblEviCnh9QAYtS0v1AMLhzpQJ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zMgv8IM4OZQwBULJh0GOYiQ1/wCwWDaMODuVkCtTeAuo9Efc2X6mmilNURzB1rtQ3zEW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KGQYANRlqDAz6lc+4KJdeoSVkHSAhAdj3FYSA8zVp5nNj4lF/EGB/MscOLPeIcJrmpZ0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GDASSzxUGLIcdhR9wEqMHlHviAhX6M7+5hkYcqVF58zAyLxW5SK+dS0Bl58T/OokRq6j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bF1pSosnIeoQ2CA+EJRI42BAPI9iDg0ILZuAM8uHIQ/3EeLHxCvYMB8c4lqyD6ubvjMd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eR6hoZ8wOhnjUQlAZZ1Md+MQLpHagtjjcwRj3Pj8wiBnqPGEwCwO5oYh0y5VfsQGtqDA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LH5cNnIUyAC+IYFyH1OFiAaCriDRBx1+YEkNQq4GXmewj1AKaDHuYCYq4KGULa3NEkqF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KD5Up5ClV/ELoXVxN4XVQAY0K8wjn5E2epvK8zAsgDsQ5IriqmmjWP8AgODlrMFkNqZU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CYHEP9QP6jhadQKLeYvMoWiOoBkcfiK6zy4GPKiWsQfA5gxcGex6g2tdYgyEEzVozPK8Q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CUmDWJ/hUH4hGxpIOA0RAQGyyMv3HQCrUrImGjjiDIFDi4LauqIFQc1CaHIhHEBqOQv1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QNQMY8HniWWBrqKqVHQ4j5Sf/BIwwMJoAStTcCfcYQIcGRg2mgN5qorJnykILtADCv2Z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tmqJA8SDAQ19IBfmFCDTkflB9QYAtoPpMIDIMDJFubL6hVDPdwlUBxQogoeIY2WeZ5Kn4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cqD0ekC3cwdjyMwYoHWsTZyv+DIOxxAmhmelSuDATmjk2cYj4WvUpHKhcNAm+YQDo+XK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rYQPIkPsR3iwOAxAMDOnAQSKPV1LtStDU26rqD2TFks4xEMCWjRU1c8fieI6zXR1AaGB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gelFqdRM4m6FPi5vceAbI1DuD6hoZHxBZSDviHxZuHlqmDmFuUDULFOao2MXAt1inGMm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6M8EAcTeo1aobgwyUHHHxErQAJy0k1HWIVtoIgWDKmAaMHRrxASEOFAzHfGJZJuAwxw2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4EJBkpTAyL0v3AciJoh6mN4fG4EI3KVGj44hbx3AKNjH3CHIfEAkBlGCQLfEIrVQ404G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ERGwBiWKT8W6hQ0e4YkgM0oQvMUDQ8bgPAItwtCUzAwDjyYC1VRhgPUWGUYEiCfucCZA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q/RjBoHW8w1WHq8wAgtEdETTRY91KA8HcKoHiDKCaeYa4SZ1AHS4OlIVZP1EJD+ob1UG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7lYo+oceISE0fIM9mDMJL+43COhOOG1LU6HHENXzSEGAlnIhbswYWRCoiviHKqE9K9xYN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Xmv5mgcvuAnJCMpxUS0XM4T7hZVaAQY7c+JvyPuGxUAkFkT+oSDIB+JuYYtposQkDons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IDEKiK9zI3vEOCP1N77jYPtAgEQT+VGKqwQzzLZy/EIqhcplNcQGl9xokgD4/UAo0x3x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4VdRhON/7zAtGDzWnOB1CWRiQhKGQIDlmJbFZZAA/mVlEOPEbARehxgSgm/RL/iFNMCE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UQydQq6xcIAAQI7gSRZ8GcAnupisqAp1Wx1DTFhRGgpTbIMd1jsTTEHg/MPNABOZsCnu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EFQhgUR/TuAgDYr6gSAZzhYiEUf5gwCAV5O5iCXAFgSeIJFEqHQNnqHBhI5UBkb14EEU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QBwYvqDMjwAwVBtlTYCT8mKxbSP+IYCXIl9XBIPIBsj8Qop4KII+XBA2K/8ACpoXznXi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xCwyvaI2iviIsoSGSA7xEJsFYJ/aggKGNgwsuzgdv7jEkZ0q/U0FJSibj5ZORcJgtqoi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BdqPMAgQxK4oQiy667ltglYUAdkMagAeIVo1iDDCtw+DAowIbyD+NwhHZ9zYPQpTWR7g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JIg3lRgFXCTIPNQAAhiIFfEKDzxCmjmIaJPUp2b1D4oxYg/EEwYUG0EhG8ISg5I1b8Ro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Ai9D9zdYAfyEfUOeKZ/Q/JhQbPJP5J/Uph9iAPVag0gAbZfyhoBxWt9gTHH0CuKEZMjs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AIT1Bf8ASawIwKMCdkrMt0D4l3njpQ7SiVAIHluZadRN4A7ELZ/9gd5+IGqIua6jM8wO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vhjx5AAQ57JhUsTTyuofB7jugCPMB8fEIyEKMweprS1DixNP1EP9UrYddQJgqhET5F5l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CxeTNdYnvEEC3woQhgZg1UWl8xEbvEAMoTjoxFHaE+p/sQVitToCBDbg7Xuazk3AzOtd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galIw8bhzdnoT8eJsipxYWfULwvEHJX9TQAybgO1Z1xAT1xGokAMwiHZXiNjN8ifD3UH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BmvEaDSE9AuoaAI93MwyIBegxCsU+sb9xALJbEFUka3ObhG+5YmDiIrEXj4maGIWAjNS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gsqHBx8Q42xifiALuFbxLV5mqHCN/jUo4aGIKOT8w7EYIQn+IOHDyxNAOnEDwpc9j3zK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OJxxj1BviWQc4CgvdSgpqbw43CCMR6A6n+dS7QAHcLIZzmi/M3pcuf4QQ4tKEg6f1OSw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EK/xCbz3Fz4gbGbxBpVc3qHQtnvcOExOr+MTkEOlFQb8w7DzLPEIu3iJaBqYJYA5x0eY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MYXBjoMze3AVgwcscz5AmBlTPzxPLOszXJEGkRzcNFXKZ/iOlCVkCPFirxLBuuamSqxC6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AMZCm+ppOifqDDKSgpQfeKhbLxmAtnXUHYPuMdAhKFnxA0w8BQ5J5gN1jxASkT4TIyO1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d6hBVGbv5VQGFAkePiFqP2I+KWT+UMRHzDfDGWp+2Ku+DReDVAQbLVguD4IfUHgjqpeC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H6AUPQj5hySZmgA9CAdwzz/w4HAiuOZIxeCR+SJzMIw2Nwyy3LOHiokUz6neDOKPvUuy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NUuL4laBxNcz4xPFpVeJavPmE01qHgteIdsB5lV/lxCiTkkZ4is3/EaJEpD5RDLdC+1+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/uJVBi4dgUI4jvIM5x8Qaoxe2oKIxezB6Jl1mEIHMCsMQHbh91OCrxBkGoPwcQZ2nABs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Uuwj4hoGwFxKGq6iNIBzJ5TBKKHcIJJEGF2NQWQhYEG3UKBQFxLIIruACAIERAAr4gzQ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cKDsL4jRaTxxBDIgKzAyO4xigI8NifeK8XOhEU0oyLARlCIRpwJEF112jKgWtQUAuGgcI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QieEorHzUaGLlXP11DBgFX6lABkOONI0Ifb6goTNd3B7inYi5BmvyUIRJqXwHMwa0Qn6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jaAFCwJgt51GIZMFZX4gIdgTQIrMODj3NphVqDOOo6Ju+5cRGSw+CILOvwgQIkLEGrPu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+SMQUiSghcM8OUUqBktRGw9QF1VwaruO8/UFKDZGoaGRyICHk/FQkooHiIKsHzOCCFCUd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9Qt/4SiaUGm1zKMO4wmHHTIPvErQNTIx/wCQgZRcCdMQ8fmdiKXuHIHPEGECPmdKjN8z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FNJVXmA29KaFYgtqE7teYGAeYMDzzGp9EBBW78iWLioVXzAaXMwCuPIKYMQqiR1CSh0B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VxCCGpQY8pStz4eIMdGOpyhQBRHGYkGqHIT+K9Qkj+kKuhLhpkahGXFx6zlJDAZCbJvA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Av7vEAFGw3KiHbBB/uVNAhAYUIfCAJJseDAXSOWoHgrwowCdQk5PqFAHlQvbZqBe8Qok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pvIfYxMV9anB9T3eMT8Jerz8woxa2olu9iCIFDPEdgaFw2yE4LMtQsig0nqNdY6gJw44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/MSD68QjLZ9VCAAt1+kEOouVD9x4RD2P4UaozlQT+ZQEu0/CiLC1+ZHteQXNQshQnhUR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AOlrxB0AO4DSoDSgIAlEjcFiBYhBARZpOBEF9mBQDtv/AMgGyoAcHkZsD7gCOoAxmBkz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30YCC81BBAFFuBL+QIaAoOHJ5XMLBFs9XMWIFuN7+ISCMPMIHJ8QkCNqMwqUJiGvTuE0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CQxAJ1lKIAyQDFgAW4kWQgTI51FzQbWY3DisN+AoUQDRr8QlgMaMPxARJ/G/zH+Ogf4i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ILKbnKPQB/MViTsBl5f6jdZoJ/DhAl3+XETAqlrGZ1I6fwg5LhQBQhNkkSW+ISG3qZP4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miosgioOiX4g0qriFq8SogigIliCbUSQLYEwBTktR0SiDBjrzAn6zKPmPTB/RmF3FZrx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CmHcNkjiCNE1K7ICGGBROQS/SgCNBOH4DqKyzY/4y7rVwZyunAPbmILr8RVHcNsZgN94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ocgrazCgbwKUD5SyUA6IHiZ8wb4nnQmjRn48RCLnqD5UA6Ki85CnOPEQ4IcipR48QsNT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7gyeo2m5qxb/AOBVArwiMR02fMC0KyoGP9zp0jNNBeYAQGDUBa8uMk5uBEOy9PMAsFBi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YQ2pohF+ZZFzQgU7ipQ4wcA0BnxDuXYKtBnAtT4H+5nGkBnc4VLkskg1Bf8A7AAw0+5i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yfcKjf8AuYLKAI8zAeBqABMvwxL4+od4gFIH6hyCAJnF8RqZPKjNjEIstODwPiASFQ9Q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QBED8wAxhOc66mwUOrlDj/agpZlo1T4lTS1C3QPEPAXoQw5FXAMAlH9Ta4dhnmCsA/P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MIf4Q3zUq+P1OR+JoTb/ADlhj3KLoodTAU/UADgnp6xDurhCoAzWLiu2T1NB0HMKgprr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D7hybvzEaIeoQBOSRTgFQj7EsOkxMhllF8n7lcsQBrTxAMILc5FS5kHTgIboTgqWNYJ1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Je4EdGHrc114mcrxOOBCBDC8QcvuhH2F9QkjS+5oWJiCYcoL9zZI6CEKnfcDYIH+dyiU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B+wgWLpi6gLQLSEBMhwnDuWafxDQQhAEnQn+QjdQ4Zn0xg2UOgPtIAt+nfoQaOir/wBl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0IE/crtqbA9A+o7MmSiT7g4oAOJFCsCof/XCltwIIQAgwH/h7nxDjzCS5dCQ+EZiZGHBr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S+4klmipVoHy4Bmh4hWf94nzU3wZvTHAmHVTvK3KuKqGpXbE/MDQQpehAgAsS1eIUhXU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BL9jQ6f6sPFn/GIA66JQK0lL9RUil1FWv1AKCIW5gURBh/UO6EJnS9OAaDP8QwwjQeNG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C2/IiPThvYcI7uZJNszZR+58QGimo6/iFA7HuHBFQFHIBXKEzdVxiKxkqfAM9RjQn/bh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e4gY18R73GKxUsNrFwAcnmv4hyAhiF4XEvh1G3Q9wgsGY0AYSCUoYKsajDv4h6qxLy+8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1Q9V7hNeIMvQ1B9DcXWNdwvgrxACcJwAkoqErYDhYYCqgBIuwVTgF4AAwb6gRwfrcoqo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cNLMQpq+IiwTU74medwMVgZqPQaMDYI8mq8RHbUJYVvuOhjEOSFmlGdFDCANXxmAG13D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IOl1EsLMAISD5gBCkTCFkg0obIZQBCUAMRKVJADO4BMTwKBl9leoBkttBEE2QV9RGW8Y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xf4lIjSeYXzfUHJAHQqGxLYPGoaBJXtDbzrcACNZ6m9IcmIxpuB1AbYFqEJLd1xAoiuR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cPUGDwlhcriUpVeUXx1MgLYlGHxNAKoMYqYiUswGzcIoGnoow9n8QPQFcairBB7hGgxU1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65xEAMOCh2e9QsgcDYmBRPyun9RoFibKMRJzwGKlq8JVLb1pVCatQZ3HgBAmkBArR/8A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PibJ90YYBglGrHxMYFfiJQZjhXmMjB8eoq7hAxQMNEcwAqneNRxIamv9xBKQOhBnC5Eg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fxgPRAVgKCWPAqsaExSgBoMmp9QJiODyjsk/qG1FdKFaEDABDFiaxcdjk5qGiczTOYgN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zxNAQXYXVTApdzsQsxo+LiDJPR9wACCAr5j6FIAOga05sW8xCNH6gOJuLmKB1SChkAPC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kh+YMguHjP0IPthSF+TM46wovqpfgQCrn8mNzcQJAEeo/Wr5QUBKxSEkkb6JCACyIBWo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YnAJRdwbBLs3AKN51xLqovcAKHMoaIXjMwofEwSCL3BYtDEVH04aPjqCmoeKDhIk46UO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yDxxDgZUOwAbxBnbh2XUPkVZySAYUl29Q0AYbbUAGaXEDkSbiYZCKPJmQAQRalEOiISB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Fe5UvMAPsxiMQZKV6zF/QPMIg31+LUC4DgrD8QVPlYg/DgjAXNB7AgURIFAJHoOLhNDf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pwYIBbJB8jEJWXolCKLV+IhGo2A4W5J3cObIF7gseRELklCcHzLHcBOI0uIMhvriIs1i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/s5ufGo6MdsKWVjA1iXmxG605mQKEADIL84hLH/kArRKjvNwegZQI5mj/Fx5okbgb8MQ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WFjPAII+oC2ZB5A/uAZnJd9RYCc53Cgiq+o0VpAUIGrb+JrlyrOjcwPXERd7hA98qc4Y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w/qBOh1AEe4gKKmAQBDeS4dqAFijAt/CDkj8wZzDwYdtmM2h5hwDzkdwEihvVXPCW7gy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b/4B8QDdVF18QG+JhsMY+HNDUNE5S5mCAG5tjce6eKhCQGYrrMze4XNJyFU1irRhqwbq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nLUwK8xBlOp1xNAr+4KTYQNQo8KFkwkwKiHkgjN61Ay7EAsj6UwDUtDkTBI9XCGOjC7R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D5hIHX7gBQoOe+u47tD3AQUgWcSuqvMIzjzD5fqEaMFrCOoaYpwisw0HntwBAkLPEPub1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F1c4wgYMcdQZJ65gwUl4i+fLgAvCmMg1zB1ubGHCBLYPMD4SqYIFT5UeypkMThBoq5l0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2YSO1FRsX3qA3tdS9gy4C77gFaXE9GIQWhNFApcyqH3P9iF4U5AHjhQl6IczrXmINjPE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GFD2EKWShSOXNjD6JJYX95/cBZI4/MYyT25ySAxUF6TKLGJTVOHSNzY6j68XB5CEHgpg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kkmCaRpnUwYfQxwS8xiAWMRoAhfMOBZ6EIwHVQEzEV9Qgjo7UGaZ9wsABPiXrGRAB5MQ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qPmAa5nDSIi3Fh8BSUfamYfYfUHjqzQ8EkHzEjC6y9CvqEZly0YBwjUqV/0f8MNduBxn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FYBtYPcP+SEyHFFHtBncsmCOQdiBGL/pzCgAgMGeo4jQQUI2/hTZqbv5MJsDkDmVWFBh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6goAH6hAFM+4B0WO4AAqHxEeazKF4izYDlVhagGTcQUqglKABtCEGlNVU9H1Da0lwiPA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x3BSaExk0FFBo11Eaq4N0FB0lDq1TL/CcfzFihPVw5yJogf4hWA/mKcY/Qm91qHoW4V3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QguNgBlzVG4MUPqF2KIIgJACQUecIdw5vQ9Q1NgsfEGs1qEjpwZyTAXYIrgwDDERD/qA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I4AzKhGA+QYl8KVDwsQG6D4giFnhC2BwBqJQkg9xmqkF6NGBIyGHqa5gDOljEIkFL/ym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AwJfuJoD4gSl9CItbscdYMiZ4cOADhAiMfM4mATjoBgQqCy4AAwDAOFHJaDAAflwWBNQ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NYgnACF6IChABGwLcBrrMO4oKksQF1AUC15lFbgIrC+oMi2cwBalACfmFD+RcoCb1D9H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7ngFYlHjqCjgvTEDDo5a8KMsYH7gbwPuiAcSRJTF2x1gRnJYEGDjXMGmiOZwp8ubEZzi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xXqUQ0ILaOZ6EOgF6GJhOCMO4CCixXqor74nAcG0qu4M0PqaqpQ0V+J705t8f6oATkhE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4ENg99zA+TiVz0VQZpqAo6fiB41CDtSuBnYZO/4iZI9Ylq6l8/zBSUOY0M1ozJYbgJXb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IMgAHqUDIbi7BA4Gv5mNH5gHf1xGhTN7OIKSQ2UOjGVc6ntniozuj5hJBdP+YXhrcAIC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4UaBI2fuATAcYqjCmgMSQ9hJ6hghU0lf6oRPwygab+JQVIK+oslZLxgQlhxxCCgm/FRb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zClYLzCyLFnqYTBB/Uzg98QCth6oTdvx/EIZgor040GA6jQggDzChO8QEhMBhD+YgCFg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fKU7RCa/EsSg0yfiICbhT+IWlcwcfxFZPDYSfnM8+ZpBIoaqNJEmNwAlGwc3MJLzCeoB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UAUbiXRg7m7hME5DmFHRrClB8bgZIy7UJAVYJMBK0pxQmeICjp5iEABkcqZWQvE0EQAA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PEANPuJcTSongQIxeNiPCo1g95mzOHTB+YfICHMRoXxLP7hIAY6RGbD8yxBr1EZio3UL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bJIAMiTglhqVAylUmuB/5KsOjN/GIVCWhA+pQtucPgqZ52kn4YwWbAyG/MIh6CxgA8WQ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OR8YgZH8smcSVQEIiIHVRyKJRzdSnQ4Yg2KLhZBs4UsQCvQzAJGixMIah4QgpHE0BRUI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5sslR2PqaP3B5DnguFdQhhlaThmjUJ8XAzn44lkwDABTXzCkrcLN2OpgXEcIudDDlr+o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fcJz+IMWagFGYQMkGBhiz7gVL8Q42dT4EcCKcTrtEj8Q4EDAeABAMq4hjf6lAVUG7AxN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L4nkHQxDg5FTs7nBdwDH/kIIK+5w/iYd9Q26oiBJe56A9RMHDliLFgTmqhy2TUwhDTDh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sQLFbg5FgQGtsTQ4AEtYqHB0IFcjcOf4h9SyVzWZ+kGFAISg6+IQjiCiRmWCSJgUv9iC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F11P7FqB5AhczV9wWBYuDIsYeIXRaeJym4PrGIqApeJoXX4g5VeYPBU9URCgLcGkEDAu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uAYqqUASUAvxE1xOZZK/wl1KH+EsDSEbyBzcWM5/xmXhQAC4RIGz1qZIQsAUvU0wAYdi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MAQ5dqpQMCNAkTBfxEjqo0cXzCx/qlcQiicWeWnMO44NcTkO59VqArhIVCDvjHMFgEpi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jGJQAKZV+YG2c8T8zNXXc1kfEtDD4mjT8Sln6/wCKqJfLxCYOK4jDtwax4h9FTBRc2Aw4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ZWu4FmyepQ2Gf+AOsDPqH2IRyGNxMjC2efEsGgBaIjD5QXrM+kM2Et9HFxg9Ob18QZnV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rnUTOC5z/EvggeIqFJdQChhJYgzpzQIHgRKl94jKxAaLI4gM6eIJoglBlxFhgLcHQhWq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0hfqeGBOHJ6AzR+lAgCQ3oFIPsPqVpKEveMgn7hMgOX0QV9QiM1DiezNJKzAbr/r/wCH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CoupQQpEfsHA6iwGQ5dwDmoyDd8QsGt7hCgN8whn0RzDMWYIGuPIhP8A6MEQKDnupUJ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5gyMvxC0JI5Sl41+5rRnFl+oNA7gIOwDMcuHJ5ErknH3D2jwgGMw41N5gFLUSnmdkirz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+famA7ilZCwy/wA4/iUAK6xAM0YgNv6mP/IrEA8MXK4qDOYPA+IcRLZiqFLcCD/iE0aL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OZpT8zkHU+V5h9Q0xoCbEPxDCEFPmHTf9QcACBAybMChAuZhhCaNmzDspK7jtQl0ezAC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YVEa5hZXy4rBOO5gbEOl9RWTMPYK7wlfiAwRAVfFwJF1AJQqJ4iK5DjKhpo/NC2hZC/E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qGFAyYLy3QPyY+j+gvgQ8hxxn6h4OKp7rh5AF9v6AhsjxoXy0FEGaOP0IZgJbB7Mo/lC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pG+GV1C1WgMM9oeIL0BBBeQuzkmJceBrxAaEgVGvRQIUShCDqhCGrA17g2HKPiINwn6m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XEIB0hIF6qM+vqcGoCLRAhAxBfiEEMn1CwA+4RR4hsbz+YNDFkEV4gYlSj18CCwo+yuF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Pcap7lkZ/AQJGmEA2iT9QDFj4iIGCgU5cHHThFa4l699xZ+IzXJ3qfL1cAHIK5jB1+pr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DVLgdQEDDY5hfGJvSiEMDEwcThr8CUxYBH3AaTrxOKAEPkQNMIXiVy3uBZGBfURRAFedQ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U+HNFpczhuOkPzBjAEt2iDWaiRBqs3FgczTp4gFYrL4E4x8ym42bYhFBLhAHKi2q7hEg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AkT5htt/EH3w1KVAodzWdQsl/KGoE4awuBUxemagpD/yFgcBfEJVAX+IFgEoENnG8KZE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B0dxnAAglnEDAFTnq4YRDvczKrKjsqOWY01AAFLIuGRG1v8A2IRoEFnfMWK8eog4eoAo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YchYOK+EIMGY2PPIfoRMoO36GH1BYkj9AITptMA/BuMQHhj6EDqYyHfkweBA8pUzydAQ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IVsmEDjCbfhBnAcDKqgBIwF4qDoYiQe5obEwdVAnT+YMtjcZRYuAkgEUKgFyj54h8OI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FgrNQqId4zqBkD9MwICX8IjyE7hG+epkEA+MQkChYxRjNWAPEf8AbEBoI6hPB0OoR3f6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w4UWbHEQSCA4cJhgBHEACCuSogjYljQW7gukCTQgMeBM5nURRh/LaB17jMVN2pegYHhj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hXwDH4cwIp9iXBkaAI+a/cHgN3YHsahk0ptlTGAEAgKGgUHVQF+RCkUfEsCl0FEW3CGA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lH1NKA2w6g8VBi9QFHBuFEAbnFfUyDAlAOorSFXTeLgvQiFFo6ipOzCMnZMBJaBQEAKX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ASCF/cI5Y/xAA2E589SsDHc5+BFkYIQYD8Skn1cIBGG5woPFwamtDD8FDUrRPUIbGOu4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+1+5byMCoFkYIAC/UYFUpjAIXB6LjCpqXwPiO/cGDiMbahOtRPJi6+oMViMLThN08n7g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FXMDpRXrmBvIPiWsGbVUJ7g49VxLIoB+YAjQlW4KowQZC1iC04KB48TYDDgAV6MJt/Ew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G11BssJ1AUf6iQ7EyaxMvbuHp8wi7B7gRQJ+4AFkEShteJznHEARK58qri2/3UGFGIL+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V0BL2p4zxAvB4UtgqcAZwYnCNkU+xMNidBI/EX+PufwTdk6BmWFg/URdhCaFwbKHiLmA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g7nYqHCyIOhAboF41D6gYXMIPS7EB8qc/KmRZLc1m+pzjx1EdELzOdOO2H9S+xDTW4M8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zVkf3G2YNkqhNDnzDoI6g4v2Ic4cds/iJPEOcs+KgOCSvU2SD4gyGQv3AFq4jxTxNLU1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YOczSs+MQ04nhRPj9TjMsagOocmsTkg15lfd3iZAEBeY3SlD5jDB5mDBOcRNl6c0+cYh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bRQ/qYb/AIiDkYOqgN+L9wj0PzOP4gF6nsQYcAy4ABsOHLV/UCZb6UOT/MH3BijNtaSl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jD2W4fBzQjEMAxHQ5ikgCqDw/pFwEv1AIh/w1GUQwV8GoeTDkiQYU/YcNRCxhcHBTB+h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YNf8A8f8G4CwtRPA3B8FIJM4hNmMjT4uULZmAiIGSHE5SCiHIMuZwePxMw/8KPKJv0g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jNMeamQDe4YHK2/2oGCqFzRK+5qyeJrShDp14h3xF4UGXrxNPXAhzmfEw5QIMRAcmPNh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mRqIhdGW+GmnDbo1wgfc8KMqo9oOD/lqB/KfmH8wO5+OZgha6hJFDDgnUySLnliOvxA3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NR3ZxKAC1CaQSHxGP2Zgu2uYw9ogIqpY1piXQ5wmUYTKyqsfqLXNQkyG5gBST4lDm+dQ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KAhWvqAjg/3ALEAQFe3B2VSgCww8fwjwQ+rlEIqhPt3G5i68Q5rEtW4FbpqLJQslY1KB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oAFDICl6hwkC4I9kzZwyFCZkANNUJA0SOv3GRwoS243uK6Ffuec8iVslxQX/sJNz5AxAl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KBvmEQS/RhD7yNmGeLkwkQXpOAQdY4iejOZk8jUAkgUmYcjHiBSgDxCK0GMVDr8ywsa4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odZlg6g6IHREQSQPUSOHmG1YAO4RQ4caiBNwll0KhgcnKbQ3wIRBWE9IIXsQAEEB+u4c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QMtrzAMGDxGDPUKqyh+YUbDhwYaT1Mc+YtHx6g7BRxsw0dqA4SuIka8Qk0cGE6QrpSkC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1Bj/ACgNEjdRFol/HiBIK49RYzniaBB5AgdUXmBjBEBYhjeqlk0vP6jBoefEyDJUsrLQ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fA0OIQHJGaiPf+6mqyIP8eYDlImEheMQAtMMb1CqydPEJ2XHnkI3GeahFoBDIlwFvyNf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i5IfxERwuImuvqFigRdM8Qy2TbNTAFIG/U2EI5xmEABZ8xiJWe/9qE/kdQZGLAF/EAmX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LBD5BEJVsmK/EHSBQ4t/iAAqBqmDCiAAso8H+IVlgEbR/UQ6LqADgwNQ9b8EkEecTNCw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PxPlqA/I/cG0rZJ/VRYdxMCaigCil/4m5Hqx+8elM9DriEsLwMQ5iZjsBhE34iEAs/lA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fqNqJEqqETIaGIgYpFRCuGhkuWhjc0D1AG76gKUC9KFWLx/rj1bx6gBor0qBJxioKOQ5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QmqFDiDJsoKEU5EYAJ4Wps+fiNGpbZFiESEX6gEEhfQhFAI8i0plRb6hJAG+KGKIBQRX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WDsgiqWADgIyXBuv1AAIWGk/RMXk6c/TH8zz5ZBj2HCEVWWn8QbWuAqlsvrqGSCZSJPq1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g8AmMKqgEnW0/qBS0Bpwx8LJgBrShJV/UVgFmAw6gC1oSLAH5hZwFQEwyqE2nDhBqYpj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hg1D/g4Ss30oUwJChIozyuP5nGJpO9QCzTwojX8zKF9xbalfEAwN39QBweRUMf1M0zgN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hAjoeHFtRK6ZzPj8QZYAqlESMExtAgHuLbHxACGGJwVQCjlVEJPHiU2fEb/9n5n3AKFX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h4CAzTd8S05Pb1mfmZNVrMArIU537ljiAYSA1FRQrAnGJlYLmlRVf7qZKNQlAFhy6cHl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Vw4wH+5s9f8AAOIBixEonE3YLxD9moRYAwG5xUfx+ICg9j8QopUZ7czAaBQ/Tm2ryIOh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V3gOd1L6c+fc+cwoj9zqvUCOIHow2BouZ3qDLpCAOlzZOuowIYqXhXNkfqOiKvSnFRZx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6h2SvqEeXiFecsC0Z+oZLAUoHJPERJOBCcGIOy/W4gRi+oOBB2dbEFskg+DMQkAslic0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CjwMF1CuKjsIO/1MB1PXMWMQ5FH5nbFnH1BZdPxEiR+JYIAFfqWAdHxLdt+ITAsfE4ynF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xmsS1ZJO4QLE6VGHNprC1BgiyuBFRpzLXKHAZnVQZOh4lqhcGDT1Usk5nJabW46J9QbQ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/UoM1OO/+ANL5EJZYIB3xD4ephblgv8AU4FfETgOOtymip8V1N21gTTpQaFLiEoHY3cs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ZhBnSDiUNMQfFfmfxAkTBXgln4jHgmQZ7iqs/qFWZjtkKXYDCv3CKoeIdZeptXypzgTG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iIDZQi7GIsDWoHBiaLY3/jE8juVDVdQYIUy5yIS//lSPJ4jU+iVdrY8QI1GAK49wCMYh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4C1KkV24Qy8wixB/wDAnxPMGZlBk1PNFNcIRAQhB1xNjIHUfjuFCFiUIIv9mNCECgMY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BEXsan4/4SHZGdIwatL5QgNjlpz5UFSgAeC2IKqgfP4mhj3Gj/UGTBVKUv4h2T+oPnUW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wprBmKoKOAnAAXidX8wEZXmoR4jAFmBCiERlpP7yxgbQYQmVj4lbnE45nWsT0YLIn1Cr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bFk+pvQ8Q9ZgAABhRT4qUJQmNEfxEMI+4eUB5lMKFHKI+oVhUOV8TXMIFFZG4QuAPMBY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UfNGMJ40ocknDrEVQJzKyR6gZ8gdQwABIFuBJAoxgE2eMSjIaU8L1DjQOtRhsPkahiNl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XgikEvETgLH8QWcTgkKIK/3qFVlgRQXb9GFYp9quPxAKqU0P8wwhAtKUwYHEH3uc03LK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iAAnfUJF8cKMEMrIH8TC8Y9YM5gJBACFYhuhJI3Af2eoBYSB1CFD5WocijUAQ38zYr7qW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qQ6iIH8T2GoEDH+0oRj8Q1/cYOMcRocJQAwXViKGwgRYYBSm+hNlqoGQcIxBIEAKPwI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RAMF1FBp1yjXT5hYHlAT8TTYN1DktwpgUxBbhssE/wBTSBPmXSDMQG0BuAlhDMKDPUOT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As6g/tKI1wvxC33CPR43MkDnqDR84jfcJM24EESAjMgBZ3UHv+PMLTHkqE6VQl/0aMAK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AZWhNITmHgmv1CuqAoYCjOyjCsswMlXWpvXsTZ2uJUafENrWRzFq1EAuxExQCGk4bKmz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AQ2A03heonEMsA8Ob0k1Nc7mByH3CNDA5l1t4HEFkFsHJ/iFQRbUtQ4CPEAKL8KIsxAR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Wx91GAehQxzFAAig0D8CKG8Fh4omM9oypfAX3AA8YFn8/qGkoMgAH2ADDroj+xEavw8gR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McAZUAaHHiENrdjEGw9VADOAAYCxcTpvUFil4cFEBcQFAnoRSHa/1zBATuHoQZAv3ECK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AAFzQMwGAltlKIDgcZi4JHAfuPdVCAB/ZgBRCvzCcC+imSCiuNwVje5gUCYC2mNQHYPu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WaUNZuwgApZrNQWFAjUPJMALRmax5qCqUCoSR4wsCWjb/oSgvAMYzlqIF0YYDwoVYXY/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05e8YSb7EVLZQF+PwYBBBC9B5VCrMMKP/AZrV6P4qZNDsx8iMP4hMTgTlY/qBmysGXxz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hGRwIu5gLE2mZh/UIzfqFT8wCHhDEMAh0HjqCzuCuPmaAhtsxEtS/wDGAM4JJgyR+YGb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KNkmAATROogzXxAmPMDAvgwBFtdwv9TgMaqI8IpytIVMsEiePiD1NlKH2vM4agC16mdl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EAANCAIGj1eIAgZo8GEbRA4mG0FrqDP9w0QYUtjHMrkFAwOVRkoJPqkDjeYUmBU0fxPA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K9QtudTlf+R3WYTuCAkAfEaYoQ7QL5h9Vr/mQIQgcuBXsJg6+JzzANZEOVBQioctb/8A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GvqHcA1idQcRnqLVgzTYfiBJawIQVkdw4wavuBle+YgsK4Rz5gu7QUMj+IHjfiKvoiG/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XTE8MRCqqABn9QMizDgNrmCy/OoKpgHiBLJL3xAijdzCZs1A9eICgbxiaoa4gFqgZwH8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hK1+gMCgAHo5/uECGgvuEQclAwMLZEwNgeI9MdwUrDlLAHiLUIJlrlQYbKU8KcZgaGJq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MTYD/dRWWxmCE31iWAMOGBVheIqSr8xb3mBg1iJf+yqz7h2NSvMOGT9QNgVYvuEglgn5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oSqBThYCpmriaVGnRgR19wZOFAgBj/hwlBlw9uMc4g+ppGgdzwFjmK3c2OPEARQy5rr9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2odtSuocjEFehFq1Febxnc3kfE8qLy9Q4Q1BkMiA5bjZx4U2N2VAnkAlux9/xf8HeJsbg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FNvmDRSMLbtKbxgTCbNQ1pxUVkIsQ5DMVk3Anm5QxBwbfqEkJcc7jE7wI321modZQv8A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gAZJQggIAIHk8H/kBQgsEqDIgoPdubCEHj1ABefuDLFYEP79/ML2KJAhXDj/AJvE6gih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QbQApdH/AJEIchGnU1tfqYa4hsWDeOISE76xAayT+4VgAnLcEMPIpShiOO5lFPoQQIFH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mHGPuazMAkK+4WiPuOr5U2LqaNTz8zarUCa66EQa+IOoHoD5jCinOrlOlDgTHDmCJgWv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AMHMlnhl+mGGAS98zAkkQcIzdf8AsCQwxDquo8/xNzRqaIBcytz9bhN4MFKlqDI4hcXE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jzMMg1mCliUIog6AjsUSdrXuJpZPcRYGxAModiMDBAgAwCFuCEDfUAKoQBdexEEjLPai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KBDZDgoh/wAJyEexIUecEFwhcRCQIrzDR2/MVbgXLUVyab0gzhffGEWCoRxFBqICBjkA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+BBewZkIIIy4YQvGRcAUEaTPwx5EChHKNfHI8QwlAKDqCCi6CHrcIIicwgDZzA2KNYiC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NbiFpLKTuBwXhwCGXtRtEHEN8BCaf56j4bMiyTlxQQGVABAYyTFIoCAORGYGWgP7j3vj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+Jhv6ESFAoXKdPzDjI8wHdv9RE3EkZcHCHQhQIL9wksPUFDhwEMlggZ8whEyEx9UJaBg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mFEcIwLh3zU4wBhw9CsuEFtichDH3GgB1CVbBJ1Mcp+py1YVmYAhUIVsOxAGaFdxnP5R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oKLy1DwUfcyXRm2VAkAIPBDqDJryhO78xpBEbf8AUKJwEA6PsTUP4K4d1Byj75g8ocnM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Kmi8cRl2xqatyP8AURYoo3CAYq/2IeAGqExGSPMKE2B35huiB7eoAR2UFYz+oV0YLqh2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nxKevqet8TIyHxBnR9TV55c19AKaG1XpQIAp+4M5HxDnB5gQklLNzwgQKNa17xOSIFke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2R8mGY0C24wCceswncFNUPiDThjuZACJDSf+wkBaccB9CNTmhuBBMH4xzAmghDmJBAYL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BaQlxQSqv/IWA6gZAjv1z4gCIvcy7cHNYUznMKskHiECC1dhAQEXIJJy4YI0oSiSynIz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HqChS8YgyOJiRVbhoaBXUKGBu9Q5HMHOhR8TCC+IQxKAOwYAyKNxBZUNH9QgWCeoRwC9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QA2g/Uw53qwAB/EGgQngHPgzCDX/ADS/iEx0inzSCBSUen7oGHQuLKvgiPB8ggBPw/uW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ojdg/MdCKQ3AwwCgq/EJ2/aZlDZ5IjJEUL4IFg0FAnPb5gbH4gADqCQIBh3VfEEfIpoW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TgwDx8TyoiXzDeJSeYQjeI2Nr/huAf5RuEbBDiAdAfEohdRNvMKC3cBAZgsh05g1Y/zl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5m8iB5vqHPjEysKHBvE2WQ5VjXU0CQ46G0yKNDqBNWh3LA/MN57g9SkeYfriXxfE6ACx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Qu7H9QZQAaxELWfUQUOgRTmyS/mMO3zPkaszBX5hoAdQAoCQ+FAN0fEAk5Wx8yrET6OQ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oPMa4gdLz5mBNHic8yni18QjKQhsl4mdC4PE0gJwdAzXh1OXiAZfH3NUlAC3+eIcCyoQ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9WYc4rUIxkCLnf4lq9SqamG5o34hyWlFcWRVQJve4CJLAimP95cs3lQL68wBSAq1NlNB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lIpQlE4cyXrUDPnxA+peZQOc/UOEqgsmvqLYP1BjuDNC/M7ZltkiBg/jqHFPuHMHeIGia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yod0promON51cN+4iQ06hDoeO5dCmZx5TUfhngTz4n4+5rFYnzcCTAWZxhf88DX1NEgx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OThwjG7EOVjN1qUBx6gQRAuDJFQ74FwokNKUFKdVDSNDUyYL0jxOcX/lBhLqAyOMQbxM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O9ueF/UJpH+oh0fIiAMJReAdQBB0sT8eJx/M0LhVXX4mvqc54iBL/CDRJo16ny5wGFFV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U4ONSxkHA3SnVcxD1MQAX+4kgt1BuqruEAj8wrgqIcWIfhviGn+oxYIUEQgcSBFg1h94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QNw0VX1POcQFNPEGrLacOTXVQnsfM2ccC4roQ9/ErG4ThJP1B0b5jECkdVMDwO4A7ClA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FEz4gizB/wA04FTsQKH6OA6CMPAYEDY/U2lrmcMVARKBEV0K8SxJFwio4XiEAKoAV8J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GOBdocNf7TgQKhCfUwW9Jc6/3UrfQhZ/2IfI/qDKt9RGA7E2CyncOaYLzB/l4DzofiZn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6mAgZGFMrnEOEokIib2vP6gPyMzU18T8/wDMgFDwdxMmiAcITmjH/nDk4fcGg6mE/wDh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vxFX9/8ANiyBtRsv825BEBBvpP7mdPcNtZ/MbIZPzBk4aUOiJrrhwf6oPuKnP9idCP4l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zm8RIUsaxD5msn2IUJzjUZP/ALHZFf8ABbUTURJB+l/nGKwLxCB6Ag4D61CQIAIDi5EP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YQ5r5hDiaG/cY6hm/CMe413mRH8Y9QQDAARF9wEwkr+v6lOYUmD5EL9wKPioStpIdJL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IHbgyeIQS2W4KTZJCYuCIdAmIQL/AI/4fE08TxK6jHh6/kTkqXwpwOP1EJBkWOYzDGyB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E9qj+eplyu4IQEp9CEtBbKAfEQnqYcAvM8IuB0AAvAkTJzAbBJ1KECZpGI6OUEyeBiGJ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YyJk7JMOLDRgLDX7mBJs/wCUQFv+Johq3E1RrnMPN1BihX3Lu6GyZwhCQ6AwD1AXldcO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MEyuIwADKUCXMN7gxw8gCYreZgEn5goH8w3gER2DUN2QaOCAHpq4iWECDYNuDBguAhDA5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Cuv6g0B4gwCMR08wnLBPg5gOq+MQWdVuC8uLowEEWV7np4ExpE1cCYFdTWfCDLCf1Bq1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BxaJVCRvEAxc4o8QL6HOoUs+5ZB99Cfx6j2hVm4Wy79QPhRCsvlQX4IGNagS0QJkpGcQh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h8MLxUI5TvcAG0RyGFD5CFtXiJOw3LGjHW4FtF5uHANu5ghNymDhwpRfO3CyvfqctazA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wI3IUOMFSwipgOImS/qk/MIr2EAihCSiG4V6DiJgm1dTMw7XBhDLCjJU/wDYifhD5gBA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YHeBfI/oCAiFUoMfuNCwlYrXQjIJhWc0oDW1+o0TY4hCq3EYw4S7oVCHdPQgWlwFlJ9d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AfMRylxNi15hdlAiB1dAPEUNLxBgGuDPdYShoAF11A2BCJNJLiWYkG1J+oONUHQv4bh6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SXCPiLRW8F/u4fGTDj+P4lldyw+0IBBRQhJ/BhkDZEJD7EpkKOx+RA7ngLM/cPE92Bn3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BjQQycPcywMcQE4MWVacQI4JOoRu1jqcqELUR5BMBAE7iLSiKxePUxg35lILcCQXcYtQ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DCMoWA/cohNQEAB8mCk4hOaMBFV9wFEjQ6nN3ERrE2qmoBpQDevENIqgGVUtCy4tWOIM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cmwSOpkjKoMA59S+aE076lvU3kTX4UyNBXNbcJzcISGRAGAQwJosenBlMKIMERkDB9id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yoXpozsmAFUAJqEhksceoQGRl9wAihagCsKPFn4jozeQoBiwISF2OzBnXmUX5hGHjUFF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B2h84huv6xMJ0oWeOoCsfUGQwGJSF7i/9h7zicDXieAu+YaqfpPkKbJQ4yIRnM/E+IcG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OJsh14i5BMZCRmEw6qI4JFRF7gmCwQv3A8ABwsgseIAH7ld+pyt6viFbz1UGgBiDG/nU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BaXTKhaVDThsY3DmFqhficXD99Q2dACDTnqcqAsDiVyF0JTyWLhNBmbrVQGkmZz3BkYc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C7oHiGgTU6r4xGWDDtAvHAccCAofKCer/wBqD9IMgBZWdQ0SpYq6GFPFGD9zTC4agNs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XWMQZ68VOiVqYa+JpeTxEN44li37lGrcIolrmoTboib+5mqXiDDAqDYpGA956mCZi9L1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9QuCyEGOoMraU1QKgz1gXAwMYgqbQTUZDlePqFFo0BEfUtb5gsQ5cwfX1DW4cOqiojJI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CgLqedZQhFmBK2RKc9HiDwZtRcIOPieDUFDH3PBEVCPzF0pt5HiFMsBtQasKK8auC4RQ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MseW/ZD+oxq4PxADePiEj+YxamAoc7SgF0xGeH6n4mzhdQ4zDgZgGfEBaPF4xGAqj8Qp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jqKkwiwOogADiMAh+xb9w/8APUM8s0VxB/Bh5T+mIOiCtQ8P6mSs+IAKMXfcxo+YTRf3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feoPiQBB3CwJizk/8oYPE8R/8JDMiH3Ai5IMBI3x8Rjwoxd4gGX4jIGABxGwIrlRlC36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4mLFtQADkVyIAcdUO5uVWAryX69Q3ER7iGYnwHEMRVCOG1wIegF4gUmH1UFAgUoBhZxB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NIa3Dbo1LehAT6f81kGDKqnVz58QjOoc0qmsGocELI4itMI6/WCJEg6HIJEggmUZYHiK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qKiAP4jb/U8KdzdIX3Pf3iIV1Fmr6m81PxqYG4KHieZvE2CxRuEkNszSODCaByPEAsi2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m4QkA+cQ3ERyDcE49BwiBvhS/X8SkPob/Mx+3IkyT5hAGQ0BYhJACRmC8biRn3RfjEBI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I0yamjaiBA5ZaWjuLfA/IgYNwMlVEIcR4QQ4+YCrThyBIgCPiUgjOMOXDsXGusx8RAqg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zwYQioHlCHiMh/lDGIeR8OGDKCvfXMSyBHr8QBetTGgT+IXQA2aUOxjTI+hGk6qgEGhI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Y6gp4FAQANwatY/3UJGj5cIchAnv5grN/wATJOvEFqLLSmkQAYA8eRGdnq+J7KE1QGTm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LEGBZBgABBpgQkTa4cDRRhFU6FGEGxZ7h33VYmx8QgqhjUKnZeIYICwEYFg8fxmrwggp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IouhxGAGgC8YngvWJkCqH+EY4D6nAcmDHYzXwJkGRfUART8w2skzbpr7gO68KUCYvA/q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2dQIIk8wAggbahAKoxz5QFL/ADiY2DG/C4eYfW5kiD+ogCjBsAHjqVeJVBCHkERY17mq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vhQA+PHETqwdQEYfUAjQeolZKUQy6iHY5UYEpqHLIHjcReh+jADvhSjSH+EBQBUDVQrw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Uzqc11Ev/Jn2FC25H4jq14jvTn4SxFQiLcGFllQAgUKatBqitQMtfEyH/wBhJDK8QeRU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FKABhziA0Y4sAhL3QgCtxDwC/lwHJNfEt8oOCXj5hINiPEIVkfqKAwOoTRvH1MKqm/8A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4gXIZhDkPzDswkBKgZiy5RHZhIADGRYmuVz8QQbPxAqU4P7hcR5R+zUFqtyfsYNXwFAfI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AfqckIKPwCICATIyVA/IML8QsPD+V9RCeMc/L+ICCI7DAwafSFsSMWGf4ltBS4FGc4mS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HqH2fERYpAXAE8F9JSiqpm2PETCpeJZIDgWeasyxIVQgE2D7EG+YQGUtA+Jvg4xFsATu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yIKsDMCtzH2MVzbAPETYOAYm0FQ7WYcbhyseINdT7EQkzMOhOUJqgEpqYQOBMdx8f4QE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14mjleYVL8R5vMOLQnlQNwdvUtJQeLnP1AGyijCLsXDWVAEEq8TZKdLEFceJ/riLyOIt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cAWqhsvR/wAJai/xCFMfcBKxf3C4CUbhUA36hF94hxYrgwC+uIcHuobLOZgc+hCsripoo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6AB/JMsRDh9TLD+oEhCcGIhdfGYkFgp5hHxMjVZhgzpQNAUOlcZ9+IGlxDWx8whO5tiD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fKlVhGpllVQ9zLv3DhgBam8ZgCyYPSm7v+IM6zPIIEwfXmDSCGJkHEABNDfMTO5qiE6C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gymJmAU3KtYxK2YW8ETMBCNiHp+oDbScOSx4HUIYQszdClcHQ8+IG8Sky01mo7GDxAya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8m6anoKGvMP1DjMDeorl9E8E4r6UEzZZlP8AMQU+y4kABfuM6Ekia9TePU2xBlqoaZcK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MXAKCF9zf+zBiBc/EO6m1GbAM0ScY8TVfMAs4S4icyDR9QEDgpzYWpvcV9i8xdjP1HYU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PiCjSI1cS5xPnZgoucC/mEDBwRlSlkQDkX5nsXxBdfEJna5m7g1ghQYKXdRYzUDJH8QB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UfTmFAA9uEUCzXBivE/Mqr3KqDk5hpgudVYzB04r2vM+XOQArkahZoH4ChbcebgC+J0F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RrASmjQQDowDGVBk58mAPxBmlB2q6mAJo05d0P8Ag1NYv6mEVogKHJ9RshKFJWvMJwgE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lcERaI+YB/H/ADmai7s2HGPtTEQ6J/csdKDuEqr/AFH0UM3AVUYLXEGlQRasCDOJros/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S3XmA/ZEXLNEHGiqupVlEO9AkA/MeJxojhRN8CXYink4gy/iDtcwCwkAw4G/BhektVAN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AGlwDQXVxqGGRUIdTTzjxAIYwFEGBzzKdkPw5bDNB13PQMNPKjPN4nw4LFw6PtRHQvHm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TUwAuaFWZvIgyKM9xUmPU8RYAvlKHbv1P8uUiKb4X3AFAgkC+f0FKsEFTbqUu5eoqpod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4uBruIUnC2hiJBDEP+EOMQ4PFalmgIepQJ75hwbHUscrxDi2fEb14hWaRxUAoB0oPb6h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A+0EMHsj+O+oafcNomvUFZlhZlalDLBhBlvaU3LESAJTMH0MLUcCGI3FwAfuFcAPtKsJ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FbZfEIFllOS/RwPcSsHzqIgDSgkocBlEVCCIBxxCijcN+ZrUyBV+IXQSFZAYgzlixWaC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JqiVAwACIYhS1P5BBHvxQrD98VL1xy/cREjlgEelHZLbI+IvGNvYwedGjksQgEMfoS3Bl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Dsu1ipYEswXgIcKrgwkOHCKsFecwjSI8iXVEwqrH6hYVI/iEBvZ4hwR/hHhgDbECq1Bh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dszAgZIgamoRmoNmlABhwKy4SHwcHdFK6A/qFYZFEcNPowhygfU60eoiiCS4GCaBmgs5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nHd1BewHI1B5H9Qh1zXE+MrEyDg+DU4BEjmHJo+ITSIDjVSADgYQ/wBzDgi4Ay78wlAF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R/M2XxAlgA5jLIT5g0EIdNXOEl4mun4hb3BhsERLAMACSfUCCzmI4C1D4CnBQf4jKAeI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8QgHi9QArMTq/wAQXTIPLgTBC9CAqq78TPU7V1AFae3GK46EKKUtTX+M07vDhZIYIQsZ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rniBM0ZfAP4hd3RiKSgNHcCJ28eZcrEdZHhQ+BdZuClJXqpvlN148xNxgJA8RpHhPAb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/wAQQcsHiYC7x4hKJwoxkivMI4zAT4I1CFyPUQsL/MORnxLEIleI0gjzX5gtl3iIpo4X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5WKUyP0qMzja4/7xBHAX5kgCNQt1/hw0WaiD9TyAAF9IZBo5QH4r6l+bBoBK7acNYLFT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ChUXeowFo+oCCpziEk69RfXUIxobiJbP1ERa9TKhcCA2AIApu/xAEyhBT3L1rUo8eJiO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zQqceXGOoEGgK0YDwcQ1QAIGpTOFCAIWX+dQ1zZQAoACnhmMQnIky2X1FkTRPJERIxXi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enBox/EfYgBxuDpcYUbHanhOEMZEARRTHzB6cwRmtKa7/UpfQQ6JWYLsqvqZaE3icAYf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gycTIyJsrfcFcGVTEfxBzqoaNDqc+ZySJSDnpqhD/wCmCzXUB0EAI7FFQ4ddQFLmE0AG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IC/OJpSvUFw1o4FYMNWq5iMyaBwRSc/HhzYD8QfaZOabj4xMmDymyhUTCuWuCADo+OJ6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pqELQI83EAThg/qWkpruB9XLSgWMjiA6A9Q7rhiHBEFw8WoMgo+XqEIFD4OocnA1FTYv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fXqeQNcSwq1UZ97qUcD+IRRqoi9Q4VLxBlD8wAJUrBAufgwan1tKUPP5nHPmA0a+oMjE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c/MC8dTwpRmgH9S2CYnkBMhkQqwYKoJQ8DPieFxF4zDWiMdku47IlzgUPz/7ARMEryIC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nj3DfHzmHmnNGhiaQzWSzBRyWZhB/UVODlAxVuBjftTZtEwZhQ/8h8GEFYg/Uwf6m93K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nfiFVQWoQREeHDuqEGSsTCqAeLOoDogcYhAK3CgDRQhGvioc7EKJGP7gFYNfmMUQvioM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GEBOhFCZGvibt1wJbD8Q/UHAzOEqxe58TenORbzBv+J0g/qW8HxPKUwDCob8cqYB3vE2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WjDbzD7PuBNP5gSohYiEBmofa4MWYhFe8Qc7+AD9wA0eJqch3BvM2WIM/UCAJQ+IeDhQ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4jvIjPEJLMAPH/ACYhaDfPEyOD1O3icYUGx8ahCF70K/I/4+odk5Ci8P7K9RMAoKEWBr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ZylQ3DkZhtu3Rlm17xMOBAIO54UPaIBaSLe4fQiRGY8yAHDAsVzEhsZMgj4GYCZci/lm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A0RMS6PyAYAkPEElkW8iUiECcpSuMCFkOIa4CgP8PjR6gghEFqoM4/iChXiEpS4qYChj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1AAYCuUOgNjNxgIA0XmEGEQx83AjpTKAPmj9MagtYxH0ISDp81LvKxNkFJ+JiyxBuAXqo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yYPIgzQPUOXuDJ0BEh0fiIPX8TgKxMlE/Uqs/M4/eIBwpz2OJ7PiDXBIPBBEZfKnDBPu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P+eZ6gtBWRuVaZ4MFDbHEShyRCSTdGDYAmSQDULVNdzkIEDiFhbi0B9THEQogllYMtvt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aLLrzNDmAednALGXo8RARoBZOgIIgAdQ/KA0pCJgcufxGAiA5jZBFOMHOqEAoCIeIBYA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UqlwhVQyJvxBTzzEJP8AUXAF6j9/Fnu44NeJhMC6pBxMlP8AYBgaQIf1Eex7hAH8kNr4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A0WQlEQHEl6hz1+ICax+oGxYudOamWx6iBoPioBYD8qICAG4C06GyGfmJwKEAQ9woNQE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b2/whAQFWVADJ9A6cCZAKBJV4cyLBi3s/wCuANq8fiG7rpQbyO+Jwhi4r30jCCkcC3A5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8eooZfE8ta6MGhQEAlvqLgH3AwKUbAIk1FAJsQM4SAeVRjYgaVsg+B9RoICfxKwj7iN5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0MuUxRAxepognXG4ih+IBkeIUe0TDvJgXSgCEZh9REqqU9+xNjgcQijddZ/8nS8XPaHA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TYgAAhfmPasoDUQDQP7hWxMMc/EOhuJtfYmwCHKOI6GpVwHBgcPMDAy+YSL8tqEJgn/n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GBIBpRkBE4iB2CPuErwuFEUDXIgohj7gfIvxCisxDkKAAkSYABzRcKELFAVANIg+YAoq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XRo5goOIrYnDw9QGxgLE+V1EDZMPy/UDAjeOITFJ5iE76gSsFBj+YGw77Uo54CgYgI4X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rxMgkggOIbWbAfZEq0hALAoQkaJ8OEKH/sYgkkg9mLQIOqqDKTkID5nFU4WHFwux9OBQ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Klk/DEFQkat+BQC4AGB9OWvCKFPwkPxGbd3PyD+YKkd8B8AzAkG9+nA3oQEXfhAY8YXd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DYHVQ8imPVQCcBUcOw9DmII1qIkcdQDgEGIc4eoABSiG1XUXYUviuBNAIPswcxC58ATX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2/zOEYPFQkM2K6hF4QgPYMGf6mgV8zVEecQL1yoKNAVA6ZhAZUQ/AcapgpyldqCEGcC4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g/UXRE1VfqbvEOnmYOROoeYPqeQgoVFYowAqgfMr0YCGLC/EfiHAg1cWg4RVrMA3HFDu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wYHM+IM3meWILAxeJ3S6EyBjqDSh+BwYQLg539QnMFtB1zG2dbgSEjbziAMiLF+Jjij9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TfEsEz4/E38QhBg/UCdwWFrqC2pzwThzQv8A2pvM67mAfhCHTPEClEn6P2MeoLCidkf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h6ShPitr/ggdsTkAGVwPifhcP/lwh6K8zWD8wZAZ+OppViG9RJiKrxKtqAUhniJyaE0z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buvEwTyBxUNvHuB3wg5Wa9S8UxDYOkGHBlI3cK37ns/1GSD+Iv8AKbpQC9w+p7+4ScMH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NHF9Qj5n/k0WF7iyL+IM6lrb8w49weYqyF5m0SoQSVSmxeBxOhfEtVibIBEAPSxCrUhB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TDjyYB+QgIQVK7Hf8E3BMQPPwpQpnE4x8TA5Oc1cV+ohoEnUAofOIQP7hxlXBUA7I9Q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QPmWOZi2PiFvNeIKFKYNC/EQrDENAnUVMLmS2WQlM5d8QTc8v3NElqYYX9T59GILAa4m4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iBvAAlUG4aG+oXgRzHQ/zhF5mrPxPLxDiHLsVK9zaYB8T4DuUWOYMT5UGcKAYxDw/qax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6UtGi4M7EApIqHwV1MjXzBqzZnHUVuD7/UtauNou4KJxxxGFpw437LyiAhZ+sX7iAGPD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AKm83FjEG81Gq4njUJsYgHVOAYypc/EpkqxEkuZsYZdP5/H8Ro2B8QAkBCVAG19P7mP+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/ZoKWw6lf/Ju2vMa3cGRmFMGn4mtv1Aa4R2IAXsqAyOI5LreJ4/UILMy4wo10rRJgyQO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z6ImdwDJIx1BZAEfERVMwiIUp5qGoYA5+o3UAYR1s4DkdjA3FTbLBBGYFcpO5cAgFouR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lmDYHoRUCJQ4gXIgMjxcE9SvwF8KBQiy7r8J+41nOhBHiAtmpy8QoDI+JrFGZJpjRgCW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A4KGDBQyPiHtTDQPM4xlw5uYHWYDdJzlTRHXE41DZ0JcFRrl5AC+pKIHagHi/wDnag81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zlwXSOiJ2gFLd48TzxB6Z6m2j7nA3CwB+YQ6BCM2F1Bk1vQlAmnGDtj3L0bUJgKCyOPM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Von3/wCwDWYRQBHqYJrxNp+YwHTPiFxeNgaMHsBu4IDAZ7izlwjZCMAWZcARIrcNUuYQ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x6BCg1GwAhwSUO/r8QMgM3f0FzXiGVBIIGGwuoQHghwBd/UIyICRkmMxREQIcBeoYz0l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BUJo34uFw4GM8QB2Wt+IcgBmqhNGkAAqhxuNBhMY8epYM0VCiH+uAn5hwwxFCyAfE0yc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9x4SMGB5mTXEGiE5YlMjeMxjSA3+Iex/hDgM7izeoNiWjY1qAgs2uYEiGK5jiArHuBBf7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gILva3LkP/VQyJKtUb/E+IwCAY4NRSgKEmAX/caIIb1LU/cOVfzCKtvzMeeZjYP4hwyb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yIKbXUVID+VCUWc5iKWq9xg8jzqZOoH5BKgFHLEPIKqIVj5m4rGCKnEj6hWwG/UBdjlx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CBHJfcQIEV3E7C+oyyEIRoADxWpUT+oHosLqAWIb8QCQO4U5LUIKSCP4gGPiAh1WDEDU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EIApiatN4P1Kr9QXZIgFnF74EPotMjTH3MAH9QpEq4tUpXuCh6lLon5loUK7nzAGEqm3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dkoDgSD0oMqIP6go6WYgp+mYRKGME7B+I4QkFiG9BAIWABQnABB/vsRsrEkDge4WtGCt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+8RfogOPwhAj3sEB9sfEJhzlmT8KCzT/ABmAWHh2Ie1cvZzZfvBxS0Bn9fUPDDqAfiHL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pJwNEJCFgCocFwkAFejEKofmVmviABWixrHUJEMDSDjoKurgBKKiwoM4+YmTl9Qg0SCgf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q2v1Dlh7r4gFjCeEawamgdHUPMHDpzB6Eqdb/MD/AN/rmkqGLmkh4MNh73AMPE3ecTLx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51DU9Q5GImG6lRpj4Bzcyvpn8xOaxNZC3ALV+zNUICkGuIUAKj7vzGzHmh/ylkeIrRhY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UD+8wIld/EB5H9QeK8TQZChSCH3NCocL4h0jFyYDQNiMdrEfn+JvlUFF3AUFFdV5gsHj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dJIqZf6oQim0lAXmsQCjxX/DudKcJQWDFQmkjfGoWjDilDkcfU5bhHmDB1UIIMj8RYbz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ENa6maDgAjCXAP8ACAugR9rMjgPqAEEdLUxLyntQtDPj/lOaGjKA7/4qm2SPEGJxFQow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PXcCvMJJK3mb7zNAcCWjLT4g6nCloR55hxpzc4om5bOPiKzR7mhZ1LZ58QQcbiY2nUP+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jlYf6gKxX6hDGBU9fUFHrzBQAqJkDR4jK2yMajPUDBKIfiEEPAiQjJQgWFWYrFTYIFeJ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M+nPMOAEXC0fCHDzCHB7KoeITTDHxOGjrn5N+4VACeoc2AIjdhsDMCbRY7gBAAa3mBdv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QDz+oNmH1PAmxAMsiaI1MwjoqaOUp2ZgbUFko1A01DkAH3DnIqFF2H+IMgV+ppObF/8A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4lO0sUIhkOHyhOcQPcJhNGPOZzzNY+DA6orOYBSx/ECv9cTVEOZQVQM2MTFAOcG5goK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twfU1gpQ4TqBcD4nWp+J+Yqr5hbo4h5dQaQHqc5iYdZcuwgsA04C7FlZn+qIFs/URSQKF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A/mPHE10uUlLMH5gGGoay51pN6+INsFy2EWfm5rAhytQ41x6gBkpkCEKRB9zAJrxBsQL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AaLqxNDxMCCDSJIHaD/T9QqA5WPc4hQfcBsonzMtqG6KgJtYR/T8Hrrk4EFcyFHjBzhn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pQ1qlbGXWYImKAAQgVgPhwOwUIEOQ9IBX6hzDiOENDDVFpOXR7HIxvl2Aij3KTawg4dw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pYXvMwAyJm5hgDKPsP8AQjcXw34n8xAriQLIKHbGsQHCcIYJcRp7mFN1Duq/UYxsdxeZ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FB6gzgTHEwcz4zFZc47miaM0HSha18yiQMEGC4q+8xYNVQAh1QfEBTxmAfPU5XqaOJrc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NjD71FYM+4T4/SmtQjIVzcI7NQ+QppDgBwqjoGHlPUMSWR+fiCi2io5DNG4axGmeoDIu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sHGMyhTIXEIqIHzCqIsxQCx+YVVuJAI9S+ADiEbDx7n1DZAJ7IQ8XR+hAsi8EfwCXz2A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AP1DrBsAmVpVMoHBHwxB/eMi/QgmEugQ4dMggWhCQS5CgSoAIlwC22JLI5g0wNEgvqKQ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CWIMlrHU2mCB9xkbHxDk0fioDdAfMOj/ADCBBqAAGmUJYALPt7gWKAnNDE6E1j+48YJ4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AOBmc6EGqgJAJse7jOFeoMdcfuBXhAa5nI4hJ9QBIm48YI0oWkYAxFRY7qDVE+p2whDV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DNFeYKwBOM+I7V1iHORCyhQRhXlCjEoaOMZASR/J5j0MMkIMIa6h3UC9QDIm1AGyGeDA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Ah5w04UQJF7QYq26gFYAA+IQ7NzDA2RASQnuGCCx35gVsxBAEG8HmANA3bcoZYiXQXie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j+IKtUcxHk8S3TxQhzon6hBEDZAuWyfqBEPGlLvBMOVzhAg0uZJDfM2Cd1AmBWZa2pyS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LDfEJwwAHeIQIeA7ikrAJNQoABxqFQy+IjJNcdeYbx8ITEok+plaQ61CoFDHG4CELDWI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YCHmDdJLcBJ0PeJtag5XqAqvuEgcEC5YYPCsQEWLfYgDwdsSiBuhQS0fIP0ZblxF+4aC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yb+IbM+PpGJagEQ/3JgF5TFxDLasC7MLanNT4T+4YHZsvgFfULC05IW9w0gYJqYLAUhU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G0H0WvM0delGIUBABoT8xdGFgMTpHiAuYdQjslA6gBDQTsSoBJYnC/EWXk86lawazNX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YxUyIA1V+YKCmSJlNPc4YMaTc3XxPiAFgTQLlgZg9/GIyxQgHdgdQWiChqHlGdATAwVN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16mcb1BRwLgX1NdqYDSeLIQEvgASvaH0JVoUIKMKt/EP1A7FOHIjycNoToCo6yJvMrf4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Aibf5lsgPmcqbzEhkVL4L6gMRX/AgxSmhUBRFXjEXKp6OZdDqUAHNMpcTkUZoVU9SkgF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gzTgCy7uv+BEjc1twIL9zA1EQUCVN+YmMepszA2fiH24MhCszlTr/CA/jU0VNtzaOCtQ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Dkppcj/1BCUAAg4AofQgMH/NoKuZ1mXXq4PYECp9w1kSq/UxBcPmoK5gx1Ni91PziItX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HlhRj1OeOJRy/mdVZj7WIDZucueGsw8VShyaJOKhsFsHcMCgFqNfEGaBUeNOZ2VxiGuO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MyD4UIwSnBjMGYMFJGYJRfMO7AC3PEOtnxAnQEFNKAXmDAvrEGCh1FRCLUxShhwLBPmL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KtfELNVAQgkBUViC6DELCfzHcDZCHhw8wDXMTH+J0FT/AGZw6iPuA32Jt3OmEJzdwDYD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aJV6g/1TC5mztEwhnHiX0ohgzJcQXyVQAAgE/wDkOklWpVl5gVG6qHymBkTiDSFRlymW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fy4PWZ5oGocswY/ymv2IKJsYworANcTTnACzmXWzAc9QGzPYU11+4+/uPnOKm8Ga6h/1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6iYA41Odz5nyuptRM676gFGwTmhEiSi52wHS1AAQx+IWLLrE2NHxBQOAP1OwCucQhal/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5oaGYQ1uDIsOPI11AbpfE4O5XU2XEw8uH7/4ayoeDjiHONcw9OeB8RGYKNRsZFaEQBrE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jfCLFy/Q/mYPEOYEABoA6Jv8QQBDghCmET8zq4Cdg4UBI7+Igii/ELrBAIQ1LZlkX1yE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ZdIDvk7M8f8ATBCblVR9MiVDcBqGgd9Tg8v4gBAEBYpoc/8AwwI7lyPkeGB3p4UwB2nC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0QBfUwHALI3mDilGMYlyX8QmAuBAEPhOTRmnGAWEsQZ13OTpYlAzCFfX3DkWodUA9Rl3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9cGOjZYHMDxSMti61DYGfP4gzq5juH38w5Bf+Q0SVKFAiaOJTMYEQYHIOYUFQOGSn954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RmDgGHwRAxgFAMwLATg4hhycoKbKQjNdTO4YuROP0JoNw77lWHcEkRIuAsAvkwkEQA/+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TUKeBW9ZP0FLArPjEaBCL4hkGnj1GoOBkDKlyfscMpvziAAM12DRllfcJlBDs/6EHkeC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r7J2+4hI4ciD8OHiUPaBqV0wQgMCAB8COEESIIiASfxMTUcAVcGBgI6ldzA4BFqGQSQ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IEwrUBf3AmgfuEAqCpL3GLZZLZgDFD1BFQxEKA/MxWJwAvcCAormXLAnAKHmC/EKK0fr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7coQ6BbhSeD4lgqs7hI35MGcCr9TkfmE9Di7golnzMZBktNxgSLc04R8GECFRAMCgKhY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o11C2xUWPqEowIZAkjiChRmqFg1LBqA11AAJ+ahGQtQEskFhWKhA4gQwbAHuzAFoN8sk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FMeIA9WImaLCDJN/MQIH9TANGCjiwvUOCXf4mQUysduefxMFMSeJ0wg4xDg/xMIgFeIa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XxLR2fChOglLAJR9QqqKEYJwWI9nxGGA4xG7B6HUBsjWUooxOI5joArBqGgQ1qUq2IxY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gYvjqADRaGIESsY7nZKACiUzMCTiCSUCGjAOS6EFRMDxiFBhwvko/Uc1WOItHB/1QUYD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CGOHPXKLhyjLF78x0cuXkgVqHpYDBP6g48YJh+QDAIHOD+Rn4hHsugfQUP1o5T+dQULx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JgCw/Z/iBQOOABX4iQu4BFehCRpVJ46gh4fDDIQCySASbZ/1QJYEALg5AucWhHisX+YA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sRntV8S+J9/UNN4HcBYYRAEvG+oC1h+JlALPEFLglRUM/EKpkReAev3KfnqWqr6hWYca9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T3EzczEKPOoRePU6GIitRqRMOQoJoQb5gQu0MQNb/wCadKJwYSLWNR5RuYrUBBAEP+Jh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wXX+ECAz8QI8zfWMw7KDqHIDgRgAAHeT6IQQXCuGCRZ+YH/7AeBGO1A0KgJsn8TwPX/L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RD314hWB+4MCpVg0IDdZGxBNvULSXqB0lfU8vcGGo6Up1lBQ+JQ5qChZBjHFagOo85O6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xZEO8CCia1zBjrxB4v8AEHZqHnqBbA/MFGiFXiawK5geJVPwhCY13AaxiYBRp2VkR5wh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qr4gygFTRRcwLBjFIaGodgmDYGIWJkZPSM0KVc3OHLHKetTALPUWBlh3D2U6mupaow4I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4v8Az/neYqPOJzY+IKSfUSKdbAgonKz6g6zmjN1LRCKOJma1fUOxUNmUtKAGeRtYgsm7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LvxBgKViDLANAIuQRzK8F/zQoXKPKmu8TRIwDDI7hsLEppeJvIgyN9zZDMGDZI4i0QPU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MMu7gHlTJFQOQAwWSBqI8VhwBNsGDFznLh8IVVjM5QAl9oVXX0XM7ilWyEAotKW5eIgp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Sg/qepS3DWfmd1/ULVC/MIy/wh9H1/wYpGcceYxIi3UricQf91Ma7gorjUFIicOZCDN/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UFE0/UARxFvjuF0GCsQ6AEO1+JgLh9QFNEIGaYzz1P8A2bW4/MviDJgWvUqfRmkxNz/f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H2If8ohYaGMzSXVTJB1CcVU4Gff/AB7Ci7xxMesVKtkKFAGwpsY+IRii24czeRM9wrOE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k/A/jmZDhBmncpYh+oITnAnOMQtg6XM4TnAgSTHib8ylldQYdQ5WOpjYxVS2Gkepk5hK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Qo8ynoA/qYOFCXpC6YTrQ/uAL4EJVBKFMAzBKQGIg6xxAbFGBQlwuBY8AV58IAoYpuAl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GKI8OAD82pRjjmMuO1FAdAF9S9H/ALwwzic/8OCVAOkHx9gQ+AIQFgjS6lBeRjzCwK+o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GW1qGAKC8i+5QRxBGgbjXJNCDiVkK1KAZcDAbhQBAfiGhqoea1DNMfMwD8wba/zBqxrU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oPfuJeZrMOkHOkGIBzjxMzHma/iUQYhlQjByfyREOAGBcGDvuBPvExVOP5ghX9uOsQLu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pgjGzM5zORNU/cOJnxPTPcusOI1iFeoQePkf8HJYmY7WJWyFMt0BCB16h0TwLnPw0KA58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WesdR39QKGHgNDqKpeI/gEWuToQdJAiFaAaEAFAA4woAeggH+Kg7Q5O69QkAIG+tSyDh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Lo4QI3qoyaFX0iASV8wEl6P1AAIHEoCEnQAHZ8R+gGlDycCCOjkP6gCQxN8YlD2V6cER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TGAiyvMBcUeIxI4A5xKAggXqISCxAwH6iAsShFGdMKfiIrFQ6+cw9i/MGgrEFFZIKEUg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hCi8TCZHxMM0eoaI2+/xAKZ5UAIYKI2AIBqHKqJWuomruN11AB0AvEpsoM1qAEV9qBl4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wNzBYM+SJ4PiA/KhFZeI0QiaGgkOrIiIIkc4JgPqYFKJz0YEINCayWOIkjRVBSFD1GjQ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/wBUJNAY8alocxWC/f4mDdBwNCjKNn6nNV3MEFj4jo3rJhsuFGhnMJ0zAAN5jvQ8x1ML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DK6fxEpFqFJMYmd9ZpzmI/iEERF11OgPqADh1sHUwFHwqg4GMGviCljEuqC2hLOwwOIR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GWrUFCgg3N7m2Pi4aoIAgKWKoHqfF4dxF69CFAgfHEBYH6RYLEFBrXiVRbB63L2X6iPk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AkFg7vAjADS5hwT/ABiIlkA/niASIsr9zU2WWMWIE0CQ/wBUTkjaohCMiFudBcZhIlWu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RuEEyMHiooAxacMRZw34c5F+TCCqquJIFeJYpZ7/ABOQw4DBdAcQ1lQhgC6h8QaC7PES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O6rmELkj4nEHyn4g7AMGUT4hHSDOumIjRfc9KD0+DKAuwJz1AKXU4S96miBibZFb6g7Q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4dteBDgqAIgCYqEFBVzIuhCM1mo5usQbFOlUDCx/MH3Lojc+YQBIGMIhCCnqWBam1i+Y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B+YhQQAHoB+oicdg+oLQj4XxKav5j+tuPvqIch7h/Vwv46gDOKE8KNCl8TDJ5D+IA0bH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Jz1A+BWsRHuVgrMxRcHqaTpQG2Zd31NHKxO6XiayJrIUPx7g9RfEf9qDmj4nvEBsGliA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yhNCHO1MZ+YeEZ48Oaj7BVAK1+BB8HzPEMLMHQ3NMeoNczkgofuEnjzDvNfM0DeBBJW3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MJFjjEKWNQ7z8wcU1xDZd1C+vmcw0ilc2DA0c4goW/jE6pwoM31UGsfxNDfxAgClBYpw+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ifuHOoUtNKGrUGBYfUAZr8QiixBXD1Pk1EIhYJS2iYnhKLNoR7IOMfqWtpvfoTYmhHfm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7zBkDpYmsRfEdfpwNBESkM+ITBpyjREojCE0hmEyMOABAaeJ6ueVKbTPiL3DvmafMFEW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xKHhK9jAOQpBpsFTcI+HBrP6go98w4D+IB2H1BgZ/qBg76gqj+JbGjAiGix4hvYUp0lN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7zAqzNsw1ovxNgB+zBh8mHA4mPHUCVxC69uBZTg7gPgxdeLUANj76gGIMQep+FxNIgqI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PVT44qfInToTBBw+p81Hp34lq1zQ3UCeROAPqC+B6gvVTfWI+6j8+5ocQj+JuxUuiMT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qCjQpBdQVguIXudmoRQC+4OrlVzOhx3AMuZWDj9d4N+p+jUBuyy4HyUKzDk6hA24MeI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cwCEXHfWJwIVjfuHK6h8Uod2Fj31DRANLqIqEH3KJB0JrmKe6bwH+pjhYOIZVQalyriU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6hPV8bnpw5IkHqHMGEBs0+SD4hyjDjJMknz/ANUUBgiHME2sbQLA+5/AgbNELZg9JgtJ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6/44GIn2zpC6b0r5gT23CAyQBpYhGEL/ABByUmTAfEGnVQhnkD5IIjLJJxC3BGCCj0a/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ZgAFkDDdgcQ4KxPtBgXAdCXmL/2OY8QGxorEBxiawFDWX3NYPv8A4M4+phYA7hBauYzD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Fo9cIH7lErBwaiswh0jO2O54DnMwVxBnxNnEJp4EJyjDg0YcmjxBpAT5hvLrEyVX1Bjz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yhPAw6IQnBEMgCgxlAGZiRzUIy2bdch1HNIw+FJKj4+JcGgSx6gKIIT+oAoTgLKnDyFc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gAQBERmWhAWBJGEDKDT5qKHGRqAoWlAAJx/UBCO5spRkjJFaIYm6XA+QzDsjIIH4uuKi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CDlxi6hHdgbXEAqTtHkIIsQ5LoSAQHk36jEggnBcjEGoJMPGJhGvKg2ZJjEC6FwEB75U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4HiAtMBzgIC6h7EBFEY8S2frxCr7gR0Bx8YmCDSdsQpAGzc5AA4U2CQVuEFJ2a/cWgBIG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gfcCJo3lxXRDiCw3/ERqJaCBKv8AfqFZP3GAMK8LUJAAYHiao46iUDZ5msgIBYBQExsv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IVfQoz0EIDIC1cIW0RaU/CHPBbm6RK8iFNoeHER4GBALGRexPx3AaMYbGReYCFVTaIvM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FYH1EdnF/qEo2Ix0DCCGPiOyY8b8n6meX9QE1iFdOBkAgH4gI0vmUdn0bmYEABgmFsFU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U21CCWcPqHoBOwtQEh0DV9yqbQvsibPU1UA9RDQwYH59RSQwB8uoWqB/XcJBfqaZ8wKt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PC+ZYGRVx2ATr1ueiC/UTIKhZJLDBgQIFzswKBErcJAkI6LiAal2FxCiEEcgQHBAJHRg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mAIw3IhXzBDCMofuBI60QRMfAhkQTQAp+DACtV3EF4ELCLWh0YABCmXzC0se4RRAPV7g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r/Ygq2ndh+0UwRpVawPQQgZMpwBgzGUepjCq1HoEy13MLmUe4bA8iqhyasdQa/mDF/Ez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SFXcAQwJbKT8x8v5lsALjqJAa/cJqm/Mzr/yevqNB2X1Mgk4P9U9UpqgVF8YgmhV4ljB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EIfnxMKiYHBFw6vuPgj4iLrMAABQntK3KXU8QFZWl1KQOoS9fcLyjD2BDglADUwsNLyf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0IZkAJrgQ957hWtQtfandwC0hvcJeYDuDLFGCnU/8gDHNRvNQQ5VfibLF+IujOIDCMkY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0pQbHmFYls4oVUNFomHaEBjEHNuagCzAr4OZ5x5nanjXUOLac5/iPf8AE1MDUXzmb5ny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WLh3sTjTxNAr1Bqx8ahrhTZrOuJlgznPzGIYdIqA0T3hV+55VmBsoFQD/dTDzibwuK1M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Jwz3iLFECpkaU7vmK6hHIOBqY2GTBSv7huz+IswekJoBEv8AMvQOEXjEPgX8xDpk8Q7o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lDSWnEVgTi/c1QroQ3BovU+DDBuqhFY4ENFSlibGaGICQQ8Q5pRHIRbP5lUKPq4sqVd2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V4xAMY6P/BkdTBQrBlHvqBk6myi59TW3xD4xNa/qDU114h5f3ALNXLpQ7Jk34T/OoRVQ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7gNskcxeohav7nDECs5PURVOuYML/ADm8Gu4qI0synuOlqfyqg8hYW/c4NITHxPRU2oxg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DKVkTtGoiPMwM9QcDifEAvT/AFB8oPA9iWsQ/UKZr1EBgGc1Fu7iC0oNJwenDeFcwz69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r+J8KHrMbL9CYAxzifJlpw41w4c2IAAZgvIekXAMIyCL1CgbZj7gx/EQO0ajQKULSYTZ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juH1jiBYoqFo2FCEfU2xjiVwpYJ5lPRfxLAQ8xpYlPRMALqWQuCinN+p7L8zGwp5h5qf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gwxwB3KYbrFzVMe4SGBLiVwKbqprcdbnLhAaQCF9mV8kfSr6MyoLcwC3Y1CqhNps3AA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oB40TUMX/SHKBZW4Ij6ioz/5NUgoQCACiC3k0Zxv4mUOP/owgNR8jL6jCh9w7Fj5gYHf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9IQSiB3AFY3j1BDyCge0JgAB4GaXR7g2CT5OuPMaPBgAJt/qWRxVxUeYQN0PM4V4g9IT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4gxkUFQiZF0IE2EAwJkdeP8AgNKvMd7viAY/icQLuDIo5UPDz0yx9gRKBVpgtdQ5MA/4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gIiKHxD5hzsmH68/82OIQxFWLhqnEyINL8QQ/wCKLhy2AgL41CM4hzzPwNH9wwzKGgRZ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ldqA5AlyAv4v6glVqAxXlQhdEaxqLhdC6ZFXKKCqEe74gC1waVCdHiFQQJHiGyigKuLp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UC0IgAQGsytphOQ2I4FIoAAL0IYwukq2VCGaa2bB1pox/qXQT8AIwDgrM2GF+ICm3CpP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jZLg5e4CdERIIvgzQzfeYehriEWB44jya/UOB0F8bgY4zuL2Im8E9xBopfXzOyvU2Nfc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AGa2CcPmG0AK87mQ/wAwZp1qKsUOZV2MTLFICDGfcY8RsUR2qlC0a7gK6hGECRyBPT1H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pBAPHiAZLuEZA0zCACOezMoDAsIcQ4KyfocwA5UAVPNxICko6fbjCZB6UupNB6P0UEIs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ogQL7xLyzXOO4RLu5TLbNQJie5ipTBHxULsTcO6P9xnkOA5RLgLWEpUyGoGJ4hIwfMsA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QJgjmEGs/mBBYHiVQIJ6hL8eYLA7/wBqBMFzAHQ7MGCd/lBn9kwL2LzCzovcR4H1KGEg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Zf1AWBzq5YSBQMSqFs1W/wAQusBn6hTlXhTMC8DKLGEzTAD7MdpV1a+YwR9AfQBcDnxh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fswOB7SQ+hiGXAIfQEKsQ4FV7p8wa9pQd2iIwNGQp91AYAA7KH2hCBwUx6IvxD9nyX1A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MBMKwuZh1eTOw78QChh6geIrx6GoOAWO5mLLA9n+oEMKHbMH4UhkAp7gAYBe/iUsAPh/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wpjW/fEA9QtDQXO4QB/ULKxmDMAoCoMagPYrU0C9RhNQtjuaJ6ChxqCzgVKBacGMY4l8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dkTIwBNxJXib/qcnifC5nhHpTyS+FO0yRoxuzjxByDUIKCBcBAGCtwDFggTmp5RPmAeP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xKQFIR+PiawPZhS2zMjcuUHABDCRkog+z9Q6stQeJ/gZgDiHHCbgCJuYEOQa9Sx0uOIL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ZqHJxeJsnnUPmEVU3FSufj8Q3piCzoTIcNGVx6hdBGHL3sOamlPgh2k6hp5EOWLHM0Ej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PiJPmG9GdkCG8/E5mCoDlZgB4MR2vxMcOF6MIA+oBW/4mVjOpeOpruIjXmcvMJuHODxC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iFE2ADWA4/EFEhhiCz3qC9UsCUgNm7mgdRVYx+YgMPVQbRxOe+ocMH7hAep6RB4ZxmW2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C1BVsBcweiO5YqkFCUNwEWRgw7OhxGD/AOw7tjhR1ipsWOoIv4hVCGReYk0uUoKInkA3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VRX9QCywADFsqH6EFLCCjQhAQ8yzsfMHvqHBxDnAUtVK1xAb4/4ixhqb7xPdLiAWk4U/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veKlEYmhNTJn/wAmicKKywPlzImcEdhBYJVA9CHjnE2TM1BlVHeIcH8CeoBYqWsVAkJA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HE0cyvAWxEezNiDShyKEAvL0IejWHB58QWUR1iIyCHliOmqf1NhYagBgIw4vhTdJJShG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YFwAJIqFgW4ejc7z3KgRuPKxxqX1W1ifD8Q/1N4vzDxviaF3A3pfiaepV3UGKzHX9TiH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uwsQXAACE5ShNAa8T4QammjDi1B7LpYmnz/viCoBkHMGuJnKT/8AJwSnihA9Yg1DkIV5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VCqP0X6llEIlLRxxBW1N5EHNr9zCsTioFX8zQQL3EP3/AM0Qod4/MuzMA0a6gMkfqJVD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4lAWRZ5KCGGA5/ouIgggxAIHwcwZFIwO9DmE9ZjX8xGw1CE03sSST+o6/wC+v+pWD6Ek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An+m1CkAaPplBD/8hIvieoxYFW4aLWpqk+ziBQYRLhdHbCntIJUGh+bLXNo8ETM5Aw+h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e4NNGAERgRR4jxiMI2FBrEyacNuaS8Sx5XEqqqKtOAQizhcf8N2IM4tamAM1D1AcSgiz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0Q9y4RYXVv3AcviD1Ab0IOOOpgHqcqPk1Gt1LYYBEKAI3c3PCAXmoM4qd70Iv85scuDg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5hBvEFWrgq2YQunrEKwGzcAF+YYBHA+pvUNAYjhiAEhmsXGQaIAROU4KPNio+Fi5aNrAx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VaiFfzFahxuGy0YQ9VGtBjG0FDgG6hAZEweSvUESuJLP1AkyiRxqxB2AmsKInTEGFDMh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BpfUD8siP0ArgvkkdngAFAmBoL6CvKjDZYEs9wgvGBl8B8cR2SDcGljuBx4mhRqzAEmk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6IQcDQx1BqiuVF4OodrP+uYIxtB0T8QXdPxF5SxBQJpy9wu9SiaxvxL0q6gXU0bFfEK2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Fhe4wGQYwAiLVqAac9fcQvPzMZKgNnDqAnqYd6qfLt5hvESyq7xH1neojLoEMQW4IRNA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U4AH3NH9wrgQhmxfKlLAcJJDcKUQJwoqEDswkrB8w4Go2sRlow8CYA6r3AsAC/1ApgPm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2zGKhfUBIAzZ+ont8QGSnPzE/L/yGiBYPOWZ5t+5k/WdRkBgheIAp2BxiFjY8ajuO0wP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AAINS5aMUgSgsVCKQBFsBfcHPkH8mJCXOa+UFDwn7QUcgOMUvzDG1BAm8KH0cblxJAIP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wkEgdh+RCUcndhfJIiz04j5cekp7EXxn/NcRMwsh+TDgOuoH6gAAoNkVBxHsOJigCPUK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1AciogCDvqUu/wAylyBCDbIDrxELK69wQKKQ6isAkrMNiUfEYwPsVMjyg8qVcCOCDbkl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DFcgYg8eFCKwFjGoPBq0Yq6mcY8wa9I8MCNEHhqcgg+IcObpVtQcwLGIELgpEA+szIFF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zGgFNHvrE8f8OTh+IgViDzX5gyNruMEAL+YsYmwqnkf1OO+DNEYg5VSqEIOxDnEWMPhy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WQHnqehKDEB5dKbcHWdwBEjEGAVWocnPiB8zUVrUPEsEvNfqFOGVtkiNfU8sqIwTiB1w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FfcArEFD+oeN+YKTK6itPHU1BhhVmDIzATgPqeiv3LI1Cbbx1F8QCr1Bmk5s/E9iHXAh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4MZCHqJRqCgNDqJ1amjhRUeImxa61BXmPwItKvM3NdQNs4g8s7g0NQf+QaMFYtTAT8VM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O8mAUTa0jCKI1mMjXUV40oB1GgKF5mfOIec9OHuVIwAYXwLP4ilKBHoP9s5eXKpGzEWE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6E75HM9hRkSAIW9z13Nq8TN2BiWgsi8zCoXC3gItxgYGyoKziE7p8xCRuejmEHcsYFRa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NAH8amwJKgFLJFQF7A9RFGCMKuvufuYHw3PVzQYIMPT5hFlkXiWSa1D53zMIqYCuY8RZ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DiLjMIVE/wBwEaDMlRIndcFRv44gw7W4cNVhKEeFKrCnT9qfPENl9SvXmDTI8Q9QHFGe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5QjfOYpwG/ME8QAgfULICBsdQM8zc8gVDk4AloZgT7mrnACv8TQsQYFfUIYRwOoMM2IE9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GYg2uZtXU0VofUAxfqWgACn2ZyIwwEFBgi4VpQWGqm8ajLzPYiQ16hyQcwYA5EPx6nuv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6ipa3A7qHFYggFnqB1zBofQ/4PBPiKrM+IMgViNg4wocDiMs4g4SIbeZvbmFBnAgFVPh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L8Q4FJzGAFAaQI6g3iHbShLNQfmBKg/k4FcqMcGRVjNQGsQGqRA9TmhXA1KYSep8gQ4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gAbZ9SgMAdwHrUOAjMq8TcNgoQDDk1cCLKKyIKRFP0Ih6eSY8EiYv+GIi/GIg8nUonmI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aIGeJIeP/r1qHIESZ+AhgnBMSoFoSyUQc6h3gJwCwQCM/wCcMPiH/puFM2ACUh/YQDjh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FO7cAz1MzxwBMV0Rgg9gz7wGriHctD8IvGOIC+F4lmyC9KA9gcQO0NKi9zFyeYVsI+oK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WxRQnFQfmDO/mBI8Ym8PiAAkPOcShf5ECA3Dm3qU9QmtqDJBlcdisOMuiDKS+xAoVaUw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3hS2FMbRgyLuOmMQiupVD4hFniKjzCrTBn4goFA+XCjQGHEGDn3Dmx9RWLDMUaunuFAj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g/pxlokKgzUyFYlaFI0EAC6sP2gqtMOHV8nuACC1VJH2RCdVwfAYPB+ZRCIEtgwpAkVb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GoKA+bEQrB8sFGkCJACT7hGVdvCNAbJZgpiWEkh7E7/UEBRfsZH4h5eWCFPiCv8AkP8A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Z1P7xBerol7P9oYSIGEQ4LGoSj+NIzyPFASxjSHtECKWq8QcS2YICPUZWIwf+Q5IDABih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N9zOBg54lAYqbsACUShHg361Kjl5jGWCViDBzxAKIYliMxEAM14xCE6vhzGPR4maEPgQ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tZ1W5x8IG5tdQWXuUCOYbzr3CMsViFpuBCpWWBK/95mS/wDyfMRtANRZEgK0jADVUgUk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2ICQNqyy+ghXEF2KIQIPhGBf3BRL+FMcf7EaREdqGyAvqo7Gnx1AKpoFxlDZFwl5G/UIA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05fA+YCyrXcBD++YzrzDD+koAaCrqodCf+qNgH4bgKoeXAyV3zoRXmusRHkvMRq4QVTO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z4UpidR+Y93YAZ8CWDeVAHoKLgfS/uEQKjdnfDI+Icgn/WgIACccEiPFwEh8ZCveEHUF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+SmJ+p9JjEUo2l8AQkPJMfSRoYNkP7g7QAARfUwAHQAX1E5J+eB8RiZO56gglCCedRkF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gY9GIS5WA6MpDAJMEgTu2JcWJgWCIaQoQgBYl3IYxClZ9JsfATRL4Qh5ruL+uoSeB6nm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gbNfShBRsMzSFLDJXlkPUK0A9QnMJMhcS7c5zKyFDYxCccTDF9zeJWAJj5miyIlW5yo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BHwsepSCFYzDk7E9kFisTuDxU0Yy5nI8OGy+NQYDU1D9r/nJMtm/crtQcnWYAGQAIMhO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How61wIGnbjGFUOR+IaA/wCU0MGAOnPGu8QVULV/UG1nufZmJWHcaQGHug/MIZHA2gh+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gxCAL6mFSip/vUItcfUOcKIjI+4swbdYivH1BR04RlWoQEQMJQcyCaXWoeGTBjB6G5rG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ROFJQ4h2UhDgCQPUsnBzBQUZVja51OVQPH+cNZ08QdlmDAg6dzhEfEHee58wcL6lbsxw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atTXSl9/xN9T01FVYgH+c28iasz8wGKwotBqfDmsZhSoD4B/1HfbZO0v0gZgoJKCn8Qp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QQXiUsogTR6PM0CfqJ0H4e4cug/cq+J6p1DYNg/7ib34mizcObNfEoq3Og+5tEeoRg8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QwIKH37gwwxwpgLKg7BUwNJcQelM3XxFmtQG+odeYGqUt61AKRq9ifEIG66hqgq7gzFl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7nGa4n8RBWh44g8urnOYcX4qAWHUH3KamCdGD04ea/4dr8T4XiHJz5hGOfEJuHjB/wCd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OJihSX6ma5xKq6mjF8T3OIrE6QcGBrgwU7uBY38ThalcFeZ6xPhxQFypgYTxMk0PnEXi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nJR/uHKvHmGYfEIFi41f7gNOpyNCA89Q8MD3Dgt1E5GYDJvUWfAldwffiAtAQB+ZqpnU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UTHSlf4xWOYxDedTW3NnCgxgiDr7/UBr1MbDULeu/wDnCvmY4l3VRdIcmBcj4na/qIrf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56gKG0PmE7weoRyFvM+C4hCiNPyB/cINYGoXfEH1MC0vM+eJz4nm0qxqYDJgPAJUeRqY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iE3mHdFznPzNWDVwiwSZwYKZx1CBD1aJwIfeYp9j6S2fAj2Ic7ahIV4jV/U0Ax6j8HqO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8ofoBNf/ACISA6C8GJnHQRMCx1BeLlKV/Jh/pK/89wQfUagggiCJ89PqIM4FOMSogEdl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IiOKsSh0jDEUyPbT4CLwIfcxgNtj4gwAD5hOQBNxaOUW8c/8CfNoAfWMz3fUCdlQURjy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CD/5ZeD4ltiYXMOgxMbAhFX+INsheI/JeKgUCQryQfuPBu7aH/UFkrLhFwsihc/UI8Rf+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ABxDk+twtL9VC8AP6jfE40I6BGeFAviDobh1eOp8QgC36M1xEGauUIBBEXW4ITZ/iIhx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jPBTqCzoGMMKAQUDxTGkAny+Js1QEpix8KxCpCBJWQ4H+qY1NBQJ9oMkkniECRIbxMga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yfCISACBRS4FIVAFQACxCAoDF+BBIIwkCQdI38RSpUIIhRhmLPDJGK9fYhyekBsOmcQs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Y74ogVoiODABTQxjHGDClubKDm5NREsqBKVBPCA8oyRMDmGSaSOI1i9xrg+IMMuZZ9qG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5bdePctYEJSTANTJOF4qLZAxFeKM+SZ8QJ7wLhxaXiIdERXk+YBQzmb4gKezNrUQAoCHn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c6RK66mKpA8RWZDWpw8QALJJaxMILcKW1uaNGGiaTa+oMCw1gYUd6cOoXl4gFhp4s4h2c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CTAHAG/EUBgnWhGuXcNUG/GIbHLPceQ/iXQBuFkDA13DlYPOYyHsmGqRYvGY9DviZDSZ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0VxCCRYcYfMFbXAKlAsuxUFE92F+41gsmJPxmBXof0AEfqRiy+TAVCwCH1FFDyfSErrw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CD6sQ2GbdL1hBQvu1+SYJEm7AE9W54tagfwjEhqLMkQ2Q5XuAQBCgAPwILoHHIP0Jje1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y9wFSQMElwSmvIlAFJV5mGPRibUHF1DYtSwEI5RnaYiFFAbUxoox6+pRSHqF2N24QWBt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QASj/ABA07CLsk+MCKwP/AGJQBRAlheeJhf0lVz2ZTitrEQs46hrIKaiorxrmICmSqiLr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9RliAsEWgV+XNgFzCLKU3WVN9yqxHHMKYCJXMGOoMJBcCayYaVXB4Jg4tw4FmbL+IOyx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hLBQzD+YMhpcw7xFS/Opzd8Q+ISUVmBgBBagNh/CxAyJh1YmhC8Q8FIQtD8KBsZE0CHK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BnEXz4mGPUq6iCCpvuYGIAbz8QYTEty1gfMGJpVDar1CukH3GDHw4YhnAbt/ECo0Id4q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rx9weX7iBlsnqWApPEV5FQM4iVoOEATARympoinPApTRxcwbH1BeUv1ND/KCbGJoAJCF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Af1A0MIdQC7OfqYP/wBmCYBkDYEXXriY2c0JrIgqbOGIxRhb/mUrhtA54Bl9VBnTgtoD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/JlgAQ4J2BKrCnz6zPAw7xieMTW5kukoBjQmCOcRUDUW/wAxfEhAR0U8ur7IxFBnmDNH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Nz1iFi79QDGPM0P+BLefiDJtetQZsD+IegtTlkw5OKEHxDTMBVX5jFmLzNb5gpgr3AFo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Z4fEznMAs4xgibo74mj8TcGCERuDPcOClwlDvfUzeZ1+oPGuZ6A9THAgtTR44nsYnc/M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AIUzFotzj+YBXWv+LEG13Bgvw4cHkRcZqaxiFI8Q51eo+Q5gOHXUfA8w0OVjGJQFaCcD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oaaTqMgoJSuZ/qEFfGINOHGQJwCp2oMZwYMTd4nNGcH8Q7YSgziDIKPSgGVnMGS1FQQZ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lyxowf5zs8QvNGAd+Kj4cvrMrhQdAwDC1NDCM5H7zEDxjmFptTbp+JoAKnwQIMDEWPP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juLEscyxYgou/Di8OYC1UBOdeJlzLwIMc1NFH6hyLGFBnuZPjuDSiuxCA8XALoqDyIc/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9TIUOVBupotOEMCmfEXHbEAsO/uH8oHBAhvZ4m61DbH7lkUYM3YU0P1DWtKfJno55lCS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6rErIT1CUrHqO9ZQglJY0oUX8uENjlIS4KawRTAi8mY6cEfSXV2d9AQ5F/wAIvPzD7xxC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qUFa+YUjixNEbPwB7gLx/wB1/wA1iA04I+RBr4gwfMYBURBZlQOjH4Mt2i8RcxWqiqEh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AcQEAOBCiBpTCzAGhMGnJnCnmBvqEMUMVaAncg+TAzMsE/m0U8zAtIBcTH6gPGBfiEf6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g5pT0YgxmARXETepv9Q9YiKwGYGc54hHBQAgYgpCWdAjiIaFQBdBQ6zCQ1RrPMeuEt0A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g1itmaJhxcGcGCqtXPS9Q2DqEXTernkF9QMMOL1FWoBlXMBnEtGbBuNazMEIWphGY+jEt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aNP7D8QANhCARfYgmxh9RBBASNsQF2AfEJow6BzCFXEtgW1x7ziXgNwa4ChUu0Cz3DlI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7hUAo8QJCQ9mNa+I4IbqWwwNR2A+BEeAsVnRgO2QRsNrG4TuqGC5A/GY9PgWo65XxAFF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jUfbi74f7iDAG8gBhA+LI0Q6/luBLpLGyGBACIdaAcjvr/ABrlzimQlSSAMbgb4EUCFR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ueRQ4iYYhkUeCiooI5qC7J/U0OnBycD6iYTDgFlK4lmFYowBE4+YhZmsjmHXHicAqDAJ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MjtuaZTkz0ieYGIH9CGs4he3AyaNYuApIFCOyr9Q8lKAHKsQg5vrE0IHqAkaVzEJCBFQ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m2TgdEIH5JjAVWISWyyGpltfmMkkndQ4EtQoDSDBQkwFR3QjbnqWiQX9pcWs+V8AuOV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4H7ITqCVh8AGXeg7EfQAlNgIJPZS9R0n+A4UNyUQ5HgTy6YBeYG2WCr8+IRBPAUfkECD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EDwQ18iM8HYwIaadafUK7Z8/iXFAh3G3jqAx03CvatcmHRANGC9h/HiBckWEQJLGAFCZ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IAxkKKUhIH+uHwOsQhB3ASSbg2IKAR+JgCuWZYcrEQBRH5mQe/UwI0gAEA05YELKU4Uq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9RzAD3EdAn+Z2hCaJH9QCiAFx0CXUGCgfE70IrR61DaJa5cILZLOuIE9rChIB0JiiANi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WQjR2fzARgC/1COj1FtDwpWBMkCvEaTMGQZgEDBQOJzY+JlT+Z+OHNEXKTR5RiWYAwCm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NwwoBwmmqGJieM1AACCgtzRAlMDQqK34mhcAGdeZsiAQOIcUqEQiiVqA2IniLI8Sm2K0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MF46gHmbQIE3kQbGhNjvqKgrl2NVmccwJjHiLA+pzQc19T2/4KIo/EttFpNkg+wINc+b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Nf8ACMzGyqb/ANURFof+aDhSwHBxoQKLU+Jr6cGQCIAFQfMGq8zKBPkcR4uswU6+ofJX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EpynudG4MUrnaN9+pRsCZIupgcGAZIAfUs27qbsf7UGwceYBoW4diD0zUwQQZgadxLTn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4HaGFi9XDn+58oaYAx3DTZzVSmdTJ0T+oQtWfxBkICBlqB8QOzTSFQhNRNEPz+ps0j9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AwBGAZdKf3KJGHBxmb9GUosTbYcSdFBovNGYFUvbi0j6he1Qo8ygy6hIFEFzSC9xVxqAY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YNYm9dTDI3EgAjUDShZBNQInQCGjCEE6vhwdNdzaVr84nljEHsE1mfhRoEY1NBg5vIXX/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bsryZ2Znmej8wZHhTVuBLTEI0VAKzz8TZr+4c6/5XENgsU/+DzfmDDEG+ZhN93MUHMH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wFHSHMOdz+eIN0XxDKxR9/2SwPRQp4EBLKyO5riDPf4gxg7c0ZXqDbF/XuBrI+P+DmA4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Gtcz4gGlBhTwJoFTAsfUAyvEuse52AKnSqfAqMsIbIJ48QfuDwzMxRJoDi4Bx8zix8S9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EK4LUAZ4EICyBBNGoc5+od8+JkUDiYAUQVGF2vzBmswEjCfibbpeoDIKEMXXiGglAL2D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ZhK/mZ+NQZFH5hAUOIcWlOcmE4uHPUJ/mHOQRMFqf5zA0IfAmIRXokfoP5iC8ZmYKMHp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UF79GXo9Sxy8LieMz4hXGoEsTFKxFQyjC70s1GWNYLm1WdRm/wCCGmsCfuNdbEt0AZwM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kBHzCVtii9CAwAUvxBisYhFYhOcMcQYYB+ZYaNIGBiBeB0VR+VCYiojyP+H/ALqDd3D9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pqWWpXR9kDL9OFVWFmKdoAy4YTLju42/UABQXUVZiEABZcC0DBLZitqAt3xrU+LgV9+/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cpNMD5RLCbNQ0VvxKAP0RMgEcc6hY2HELQqKx3rxBh+FCHddqEdhRN4mjhCIMueHUIRC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IucweVOHDgGOjDiwZQ14RMcRQXhkEVCbGYcAgTWA4PBQgLBl/ia5EypvfEpiNA/qH78T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FsQ0pixLDAcMAltQxds4n0Z2A+IFY9RSdpXjCatwoBwHz/5UEgHxCoC+2oUACZGIpRQ8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cOEpMhwskwEFcqmD6hGUOo8BCgFMeYA8w3xVwegbv+UIoEo3/kdCFB8hJPSgNRPNfy2h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HfBhDu5UFIJ/HxAkCHSFMdwitOT2EGFKQfoIVGYHMr8VAD8hmAqXTNlJZEpET0OoOgaN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CWWwV3XU0FeNTFn1ACzdywKFLnEDpkulWJRFl/UTGg6zAfCx5gsLNagAwSD3AF0zMmE5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nNbMALT+IQtFTdivGoMBAeTLokCrnCUbKyRiePzDn/XDt4UK4xDeoMDgS0aMQSKvEyB3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oeuoblrzAQd8OMcjgTNlKWFkEbMNgiaj7EcFQ8QEAF9ocKTcFBYBGLAczoWQ5hILvkHyY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C8AfwJCVXF5ntQ5PQchFcoDAgYOwv3QH3Bw4aAXshhCDTJCo+T7hoQsoGPoEfiBx2jn7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PiDABtiPoFfUXJeCc/uHg/0wgpIRoAfUHYfwlpFZAQABIo7jkElD0p/qgBVS7I/uNRYn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I4iaCKouHWb4jp4h40azBkaqEshcQE0IafiAsM0YADDJChycwYAdRlQMXLAE1CNEw58b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dVGQsTT25YkOoeCHkILuEsUoKLR/2phVX+qLdWGJ8KEBkMf79QCA3kEeYL4/iEVrqoQI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BZFwA1Q4hDIr6gVgwf7xBgZi+JoBFHQgIJokjxBaYI1CH6JEATUBdAB+oAEAHD5C8Qg/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TbbWlAkLAg0GJppCBVT1iaAiBH5/zhu2YACE66nCBn1NINQ5e+YcGa6io/B/E6ReIPuc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5VmDH6iAOMdwAAqoOFEUAE4KS1Buu4CUhMDQKEOM/wDKKEDJNipxg+IATiDCGJXNRB6f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BlDnMtmLOoGKRhGccRWM1ALJdgSkx7gMviEBH0EIgBLmeF8RZ4gLtGc2PCn4nSUFKVxU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UwcQYxYEXGZrcQSmZTO+RBpWIiMgf1DolkO9wiygfEIpEDzxBbZhsMfECvCiLI+MQp4I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uHyJxmCg1QgrxNwYmCOYEMUOJhgMiaGV5gJfBHUBYxKJFmDnbuHAB8Qerhwx6itgagWN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wUYOPqDJMc55h8iAuAGIVzYkeC/mC4+B4AfqCBuAslgAcT8SoiV3iA0MQ5yClfcGUoQc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ceTHdS3nrEzkXhQ9uDj8wLP1AmWPuCz6g0nKEATSGIQbzD+JpAO5+Z2BR6gx2KmDua0p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1ALwfiAYNOAfMFBuhFePubwxPOJo3K4BXEoA4+YU8QZEHpzhYhZEORgbh8/cCxcDUBxU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pwrB/EwZWsCfbqCgQ6lV+JkdxIoG4cgVUOO3SipDFgAHgj90MErOVQNMKAFgmkH46n4g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xxNhhPYUS0R7i6MGdw08fMHj1Pz4gwIRV0HCGHEzozjMJC/iDHXiH6mWvcE4m1frEMDc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KAxqaMKL4g9/E4xLvLfEPKL/ABKH1H2Y8UY7rVTep4xDRPCxLs89Qevia6xBcHIG5sIV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x/UHT+Z+IcdzeIa6agwKCnVH1ByefuIgHWpk6cwtmaEa17nxORuWiYTRFRnLSMo2H5D+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GBrH1uLhIfyFiNVfUPp+YfcPgQ6zDjFxV1Dqx351K7nzB0CtOGitGC8tdQEMQOoOAmgB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xDPAvzzh+pjlwCnHmWhx5mw1FdvuAQlqlF4LhqGB1yKH94MMf9ExxCgMgB9kSgnnHiAF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8wQ5hr2R1CiIF/EzT4mRDmEHOGh/MYlBXUjBNALzCEuurhAIdHAb04ZtEPfQliD3UBpQ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HQgCBB1UMGhpXn+kzVSjIhM+IGN0RQUGQR+Z00cKEBHrichiBky8QFQAhz4gzriAV3At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ddTn8T2cczAGFMriZ0+Icmv/AGH3CeaMMOtQJIY9eUQJHsqcU6H/ABrcFHgzqxHT/U5x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JwF4gUStTTFlSqg+4NczefqKxlbg7Dictwi0cxQCtzlJPrENCXXJiNkT5moncA3bgBQt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R+Nx3MzBUBGjG+ksIQ4A+RwYO7GMEXJowxv8AelXpGA40wOWFVIgfIBzAjQoEK5JVCIA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VQWsCLFKDV/EMIaCPglwVxDPQMCAi6KKCOBv1NbPgR6MLtSMiiMH0Wx19GFDCr/1BPAf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HNhuxYh8JDZRubyfaMFHgECF/UO0GzoSaOleHj3GsBDJeITodRBk1aGiNBRWmeIGtfEN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qJ49Q4dqFhlFahCVdOIAHbgYZY7hrefxN2M4gTyysQ5H8f8ACShpQk4wOJzZGYQ0iGIy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uZx+JXgYAJCJb4hORcJJtnGJWJAf5heCdBUoBoYpQQg7P5AwzDOz+AXBRG2foBCGqTgD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w/xDib5fRQyUcsPwQ/Ex0A8KHyYm1wgho+AA+YlDggCCpAZjZzAdaoRiyeiJ+4GHzP8A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7MVusssfkw8BSMX6QmwwdV+JkpjiySHZgYkMfEIbPoIAJQAESr+4QRGhEKYR7gUylzH0H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FGGrTMIWQNTbILUO4RfiYBVl+o8y77xElN7mzWI+cQ6ySOIc0zVhYgPdcw4sCi4O8PER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fEAgHfiE3wvmEkFoxZChRIASHMBkE4BMB59VMKvPMsMCowiWlQ1LcZdGEGOkODlRhOCD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a3BkNVKEr74hOysPEoUYxAagBnBY7n4xBwUJ0r8QMOj7jsX4hbGsIGW1Fk/GIJiKsFOy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JyyJoWfiAYeNStg0oUSA/M1i1VWYc5hsG/qDVBCBirEQQ48TGFCmgoFClx45hApgVMCJ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VXUXwOZ0j8Qitw5IgywxU6JQwYFFCEefEL88dT5cGTN7AmtTY/uHD14gv9VDZyJw0Zp0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QoHCE9+4ME/M+IrLXjDgAQrozMaFYwlPkiDIgIA0SACcOo5iCZR9C4uAIMAkkOFXMA2+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9yhSZ6M2iwOphitTQE1BjvE+4HlQjgEn9Qd4H1Oe1BkkDpOe4XyIRLq5+IGMPxCuTD4i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A0Dg9QtdngTZDX/kOSfc3p8KFtUuoEjGCazBV8TIwAVEz34gILz1HUPjxMk38wUA1AK1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oCBnPCxBj+ISOBrYlFWw36hfPiUSBbmPt3AQP4g3REAvgS6y16mWuJQd04tDHeQF9wTt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dSji+YRxBgqGxnI4gy/E0rAiHFyqxMHAImCiBM8yiToYm3xLS/U5FPE8X71NZKnIzMkF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uDWFuVmVz9z2D0J0X+4OszYFfM1jXMsOSepT3RwoNkRAM4UGMSu/UJxYc+fmXf4mfxED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h+oe1COTCIGT1MDUrpTtVxFaRPqHtCfFTLLnP8RNYEwCsdzdzcfGpt4SgzQg08IQOKIa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lCqgUI1n3OOJrgL4nwDB8TXUHmoiwoQ5CfEGROtcw5dTb/cG8ZdTiVVV4mtRYibzxLzv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nqzN9Q1NHPqJdy8eoMURDR6qUOL7g7BOU8fE9iAGyoMEi4BRgGR+o+goPxtQ6ovMGcfA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OYBxjNCAYTi6i4zC2QHPMHSh0QKECtP4/4bbBE2Q2TuaJ53EigKypuiczIuBowg38uGvM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QA1xOKv4UN8fETDQMBRg9M/3goaGQ9TBFqleoMYI9wjo8VOIM2PuDguIsv6qHBv1CPUw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JsQZwhcL4UIG9Sl1iFNdDrcycVFZ8RWCOviKLso/GaZSE8Hhk/K9TawAeIUxjChTLFrJ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mC04TbQIgWLxw79ZhuhDBo6eo0Vw5nxCgsDKbQZMEAeUPUB5F5hV3cqFDBF9biTiQOti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OgBlx04iOAO5ehA5Ow+IaAAJYgBx+ptZxMiN+JoEWYMujCABT3UwR46xBlEdCwYfbXuO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RP8AKlgoqXxBXAa8QDA58xtKE0cNCPOVzHBoZmQDU+OYFgGYdtvxB04O25ohZqZOBQiv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94ls34uUEpQRBRFQkHPmaICg8/rkwHKH4hFmD/XBvmb04N8T5mfEKF3PzDSpTDKqK2ji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lbqErYEuh1Bx9xd3/tQMtwQIGoRAEB8dxvBg9xiRBGAjaPqV6C5BsQ+DzQrpMM0kpo7A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UQXXXMVoHqFL1cBhCAEhMCPJgo4dR+FUKx8M7U+MTKMQmuSWBxABOcSrJOJifILcvRMQ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f0BCifKkXQlYb7iTlYcAFAeMRLEIlU+YckcsjX3DJFLAIfwBAFtoLH3AgFtE5+gIhHCg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iFzZA9YhQgUI9FwhQAegIbEEDEJTdqAX0JvjcwFjoSiXmADOYFyFGE74uEbyImXRM2Ty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9Qoe4WMIfUQFMYhAA9IwgIAA6gGK7FSgi4AKBOEHtoYgswA+4NJRVQ+biwTyAT9JwqO3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ZgiEgWbfYAwlRzx+iAYXBwkhB7Ny210X+MhggbgGvQIEMCjy77Ep/usmg4UBJ4/jgxKS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wwl/iNABwX64hg47LUKNnlGRGKpDGIWvCYB8H7ggwokPiGWQtQJgFswCLzAD3PEGThQi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M8D3NjDyYRaJJ/EQVCoNA/H4mgqc11PpNllOhDrIjJFEkTgaccfQUDOif9+Jw4R4UwPG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j7mCIShuZAMA4uC3YP4nFkQ0NepgG/U4/WIsl34xDnzm9TCEnNGHKjPHcbUJuviDD+xN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DuH+kB0bmgweMwFEBUCVOECCIFsjxxFWDgISwxzuC8rwpsAn/UJoXQhG6Dh0WnVGWNY7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UMkKM9RLBlm1H5eDCLBJJgPAqDE4wOoGtfEVFZhdYgyCOYihqZ8zJPhYiw1OJsZiBUO2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MRgK8R1ZPxKCOqmTrxCKpw2SWMXUGQ9TQYcIKonxAAnP4nzCGCOuIIA9TRJHgQ/coHS/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aXMHNTcCfcKRu4LADPiWNmtS+DCaJVBKQtAH8QE+kGO2X3DjniO/6moU0QMBwo5wiQsc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JHcHiZKiPM1gw8Q3pGHCQVNKlFRKzqcQiFWeOISO/wC57T/eJzwq5h+PIzKdIjxAL1CB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DVNQAXibUoCaoDqCgKHiGxpeY+/iaIpTmioFeYMAodOCgP4mzh/UFCp6IB6Sg4X3Lwg/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KKnNYvmdKAMIpZiLw1AzylS+RXGYckV4g7lsBVxMMHmBNXN2C+5xzKms05sUq+Jcm2VE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0cIEAGlFRto8zKl/EXhTB+zDbzDWXFWA/EH9VDqqU2LnVVOF/hCLWorJVYqfzCbLIWJg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S7r6h/SxCRd3DmkhAiDBnPiaFYpzh6jyeIqOKngkiMMGgYP3v9wcDziDI773B+ZohB8w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+Jq8ROyuIMg8GEphlfiUNBcQ9KUKxLVASuBxDvQPcCtCb16MFuhP5lUR+YiAZxx8Q7x8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7h7NdCHSecx2bQHMGKsyhVVL4cIJBQvvAFDHMI33MwwEAIi6EL4IhwTgJQYnzGAzwOIN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hLUJuAEDo1GQR/E+IMcj8QToXLqvcojBInOj5mYHwPc7yQPED7xPHxDkgInxDYIcD7eZ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+IEWvc9YgwhLMT/yH1VwUcQauVdTpHEHMwCq4cRQn+qAfEGO5uiK6nFG4NTlCodVGGau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M4mPHmCjpeJpITZ/wEBK0+ZgYMOMH/anKoROA3guZIy/MILI+ZjEQ0hAb18x8sFKY11u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QFa+pjNQOhTlEK1OKC/cPqAYL9w9DDnK1mLOZ8KGmFcJtgKWTr43Bjd7cAQBEBLEGBKc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7RCGEL7Xbog9iZAwgzNiLFioAj01BwuFAO3xAtZI0o4BFczI0EC/69QxA5i8AgytCJw4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hAKhOI2M46hN235gWE0fUsgQmKNi/UKjgQfUCeEHXJhXpPBsv4/PiJrIqkBU1i4F04Cg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CSDB4MGCHDyLIUF3JQAKox+QmhS8xiLhBQkAQX9xwfGOYLRIdCBJmhHsI1CgThsMNQsl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HHUOAwPE+VGthzASpfIqcf5zKX8QkAZzSmHRYELaRFR4oXCKJQY6goWbjyAZTzRHyZq9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nSEK/nif7EOrmzBZuDU1moEbNHuFg6/UsnIHmEKCvjRhOq1ic8w50jCghSMNHXUAFSgH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A3AgAY8zIPgqlwVK5LkKwYcBp1uA/wBXHopKJbvH9wMAaQX7VDkIZwgxRADI4hAXBC2h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4gI/cpSw0x9REzWEPuHAF/Q/SBxUcX/gSmInBJD7MvBxywL0IeIQJwLJJj2hlAAItzAf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19RaB9AX1CKB9CJlixgwbNnBZOz/UVyfKFBtR7cGWBMUw/Edtj4gOUGfE5M0UC0QJfgA+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gJTY5gF0knqEKQSgogxQh5JGcmB5ILkMPuDyE8/zql7fhy+kfng4Af0h1dwO/MICfLVX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ICBwU8VB8swlOfAp4D+I1JXbM/MCCcq/zhJnMjKB9QygANg/h/qGwqGE5+4g2WAI9VMc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MBLrGNeYWXhVGTBAhyQXXEJLrcNQAsM/3D4eVK6hvgQBDFEZmHzfiELbmXAQY5XJlqas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IRAnF+YAygKSgtPPQqCcRxoEeYBjiIDu+oABJAGJplmUIRHk14EKYC/idChB/AzoAtxP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QG1oxXUxn3CCQzjxUDCpi2br3LfYmARg8H4gFhKAYAuI3T5EKqp+JRZxgQAQABW1iMA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agTATiDaEVhJxI6EBm4ABetLMOoCkEZp+YM4AM8GoDt5hNsjxMnF6gVceYYigE91LBZE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DfMGPFQjp87gsDriE2YVYgTUBDXXi5jiBAogyWcACfkvkYdMGWrBErYqKhxBkUV0JVke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KF5hYCYxGeviAeD6gyeJwiILoTDpTrergG0V0IBUuqTga8V1HwoDqiO4yFmtuesdRXah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ZgolQW+B3DwfuHB54nKrmAofqa3UxyBOlcs8jPQU7UPmpxQTmccQE7Hpw2KIWIc8Qrmv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xvFYgySBUMUMAktqD/ARA4F9ofAB/cL0IeocKA00ZQWwFxNbHqAeJVgOOxQcA0VNeNxZ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g3mcVBl4PcGFXzKfc5YL/U1CoQJQ0bzBlgEmPlDzMLGzCzuaZU3Riy8QikhiBg2SJ/vMO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xB5+f1FHCDE1X5g0occqAWPqBIXU3RHmDALmDOZxzxNeOoQRQhF9+INjf5gxViGzgMmb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yzr/AJlpxvQggAtoNXkAcK11BurxG1RXmL4UzbYiojMPoAzI6OpTFX5nbvqI1LTpR1kA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S/hPc0ANQImiDMMlwYIGB+YKFt+YPhBv+JxQgIaPj+I8Nhmc/qe9LESRl6Edl8Tpi+Yg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vFj4gzOyZj/2Fvc1oQEtiFuwYMpSjtcOUQYHjXiZAqCnmHuDBJxzFfcORf1EtcBxzCj/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oz3QnO6lICMNltwclET34hVF1zLjQgJowuew/UUQQSFGE6ie+4QXgFbjME7xCWsZgZsX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Q4CxFY5g6csOIT4cGknAcY8TX9f8v/CEfEJ8H1Dp3UwKSyhAgRzPGXM0x1xNj+JusTB2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8w4GENQm7T8KDwYqG1EV3EtEz5gOcI/8w+PEHiWNfU6/U0Mf8WP5iqvuC8Ym4dteoP8A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FyAL4g1lSg+tRJi/iNm5ncHbrEIUEFwUMGALmWszqGgQUsTefuDHX6n5m4aiH8P+CIBL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4nIskf8AGVPKiWqmGyVBRIsanxEQYLE713KsIS9T7EyIt6mRSUIwCl4UBZGwOoDVUIJ3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Iri+DyT0pCiOAVBixWZkqh9H8QLRJ+YAQmx5QEUNpqWApGEiWW9lTOxCbZ87vUBiGQKi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x9Q/QVAKFfCAVT5QEu2gw52sN9qBzAchthDQxl41BzIQIgj0f4/4SsHkzEACOOZp3MgV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PUBBjUMAKgLJ0hbhQo9DBkAzigICDMuT/wDkAhzggWIRCATPBa+hMAbETSh3UQtil9xe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CF8wCHWU2xagAAwYQOgBEbgT6QMoXB6hxmoaHfiEiHgQeAxVzevmPk/ENBspSw7FYmxM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1yFfBQJHiE7FnVzAKtbisC1zB0IMm4vUI8qF6oTsKfCmALMxX/so7EsoqJcVB5EWOocs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hsHxCa0IaJUVtH9S65hPSdIAYNB0RDLcWx75hvQYt9QgDEdECO+lzAfIPTB+8yjfmEWH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cBSczQl8kr4EFtIII4kGOqfUJxaHJgUyXuAp1iZV/OVplKUJRKXMoFPfEYIyGIxzcJCZN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D9QM7DOIBINj4mMc+BCoZT8RiFciRh9FfTgkRTIdfARgGhaMHykMe3EfDhTACKU69BUA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BbYyD9MCYCEfP0gABCIUDo+/JQOA3gN+4uGAbIj6P8IFg5gTL9wnZNsL4gbWuCC6UDZ8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hxZK+paoVKRGG9QaA+oRuRX1KIJGIC17UKqCb6gPah4KwoKFeJrdZ6gmsAPMVi4DjmVq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K7EILAMpqkLjGlY5DYdpwzl8JNgSP0PwISKWR3EyjxB6fjU0MRHiHBF/MZGBAk4IfuIC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Dwc+ocC77hRKEUvW5r8yqDvcLgEcAyVLJdfEL4v8TgCAQKyMiDUV6hrxDuy4Tb9CE3pv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NAf79TAUO4ek54C9S9lKwJnM7AnVw0THuEAFl/QlQvQgor7E9gEQZcOc1yoxZaMW/qNU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DnB5hcGo+ALOZRFCEIRAXjuIH/wBjRV/EN5X5gAqzNhb+obOS5WGRgdznAMOQnINQDQ2T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Q7BIy/6OFo3ies7ZgtLXqBriB78YmghmZDDh2m5b/wA/wgAe5leaBgwEJW9wPibVwDaE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4g6K6gG8wDUO+ZQFYhxR+p6EeCj6m7JXMvNQRBQW5Xc/PiDOIU9DtGGQX8T95gFjIm/4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enmDNwU+ZfvxNNj4hg95hV3qaOL+pacQLidMTIAJKmO1DlkdZzX7lQzxF2cPqMMcxOLl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hBAILYnwz3MdQZN1FkV054g0Ztby54rgS1EGsGcAB8Q559R2iKUYrDmgp9agwMwm83NW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15grhT/K/wCaQJeYxp8Q/wCqNU3qf7ED0vBgp4agHE8H/wBgA8+IPUDFNQocqDF9CAFJ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/WYKY/UwMCUiGIQwUOlzJ3CGDgiIa6E3pjqIl5lPIhiHANjHHBUY/wDaCDC4Ag2Q7qAd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QeJsPGoEBg+4gtr7hx3Bk/xNaW4UqXiHzrUNg8dREm+eMTRGkvEKe+INDrqEggKGLmAw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/UF4xM3qfDUKVA5lsxFZDhH+6hocCbHxNU5yAnLEtrzMAWPHU6hsjqBf+w5yjFZSXBns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H05j/lrRXUHS8GFA6+YM9yjTirH3OVytX1/wHieqluwFPQ+cT5cYOxP11DQNGDd0IbBZ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WBxDKOgA9ERBSWRDb/idAj4gLsn4hVWKnqjBxuc8eIFZC+JkMkKYF8amyGJ7qBqgUGe5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yIgNmcUX5mDmeYAVvzzPiZGRDgoepzrzBYHczhA+YHIN/Mp2os5gbqDepfAmVCoMYJPm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2uv+b3OOPEva+YdI3iYqoPgeIMd9hQfU3hQcblUkziZuvmD49SgWDXDgo8w4I3N9xzA8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W5rF+ZuhCED+pg1xAKA3+40RiH5lF1UCJYeZ3A/4/ihDqXEdGmBN9cQY7U1S9QDlxLo+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PiBE0MQo8qYBICEKnuFjowUBiNEtdQ4bqaf1ECASvxODUG9utSrCj8D+0OYRMMOIgiwj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zUGVThHQcxkGGg9QW3BAsgpSwdFGeQjo0t5lAKqCuBuorw0BYnsKx9QUbcEWClZrOoFk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X8R9QghtGPogAzr/AANXpKE2E8QgRZBGERK9eWHQ54r2n+M9j4loqyJw9CFpBxWIhQAE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M8OLFCV/jTMRMoRwYQhQvECSJGa3yP3Azab3ACYuAYFNTyjDZDRiigCBgXSgpOLVqAYH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w5UHFR4hg38w48wjKBo8TwvjEOYD4wVN0ahQTf6gDks5GAAbPmKApExktzAdup/nKfv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JTrE1pbuEUhKGyYa6GoBbwlNYJHiEYABr4g5GBxKowZDTlIcQpIKndTnL4EaheFBjAHw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0pqwHMpgOBDwfCFFlOowMJeIWwYALMIcvmAcOwFMVXqYdQh7QhAmlAd1+IbfuAl0ACZk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WNDm0LBFhyCAENCKXQPkwExQD/WRzC+u/wA4jRQ4x9Eh+ISEnhF/AGEj2wL9ACEsUOny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EfiVexoBHpCHGewWfsgMEn5D9CFLYcV8BQ2CKYLP7M+Oav1NALoH6hY7JYDKA7P4ltBF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CQDZhO77ikwk0JsUOMbiUariNbF9RGLP1GBBrFQoYddRE9yjY3LCUVCAdZA7UACAhOAC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QFdwi9eRGQF/UN6uf7Mt9KG7ajYOauOiP+4ibJwJ6APiBHBAYaZBX3GAK0PIJR8CEkrg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4EHJcwaz5hGcOGjhAGNiZAAALM6E8dKHRJ/iWbBiDFQ5d+TAk39wjRxiDhf8AMqasxAQB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AfE8DG5oF3HOzUJwwYTZaT4gFExOgRypS68QWGQPMA4UIk7xUIs0YCtPygMQP6R0aqlx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45gtYUZZDTYAAqVah6RmBwvEPIuJbAqfBiIa6/EyABOYApOFlCLPxNhZhDKKEuwPGJUy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vEObAopTfUOdzDxCcilxswABYNVUMi6o2IovaghwdpmteIoVrby4RbxDk4xDkJKdO4fE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tcGH0podTAFCBuskQZY8TTL/AOCoOCanGFOAlPuY0YNczzMHM1pynZKgj+Z+Jz41OAtR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F6hyiQD3BY8z6Q4oiB0hcw5tYiL9QpVcPCgqsDcwFjpQgIx4gHJqAsh31MBag0+owAAg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/MSljJggJdqf5cwdTK/mKqBHRH7goP4PE/ErYGJyafEGFfxFZ/1Q9zU2a+ILQUCXHich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7XxNKESBIp9ZlAOM8wYsv1M+J8wZCNv6mrTGp4B+Yc6uEc/mZNvPMED6ldH9QKKgAIcf1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XiDQOdwX28wh2aHcyRxBnT4msEqHeCeo7oswel4gmL4EGg4wj9DmHdipm2fEIKae9OZ++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4J3GWmYpwEjZJDT6QHzCySKqDX1Nd8Q4Sh2Lm9OaoYhIvcGQvE5uHeXGnKxAKtEcRUn9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M9zk2ZtnqPOIVgD1N5tSijwfqA2BzNmU81BgzpWINaH6lZtdQgXdCci0htriUhQXVTuV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wuBwIM4MOMIdT4WMTqOoSGYLJGqm/wBSwuA2L4gp0O/EJoLlYgyuIj+oI7ViO8iC9RAW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Whk9zTRU/EaArdCUCYq4OMpRWJLYFqyGwRDUt28Cdq5snELIcwLJc6w9mAgrH7jm4DZs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57vxB4twl8ucfxACBliYdTczOGP6hycQWMFYjFJz3/UdWaMdG7gSDA+Y1D1KKMGiPzPj4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QYHMWpoQPuEUJwdyup7E1YPqcjiHf1MsLxK/twq/3PhQBGCiUYd17lgl+MQcGAR1bmv7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ifCxD4l2yrgxgOafG5b1KWuuYECqhHmfBgyzNCsv0f4nMVBgYE0c+JodSjsrqDCr1PlD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+Zg6uELiJn+JYNi4BsfUD4EKHMIoEEMVKbQ7mQSV0gLfU0QVey94MK4FQlqkknahHgo+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i4jzSiGQPKAEGREHQD8wCyMBALa6qABLhQFgH1AgSkk5hgEUP+siAB0NCAiPcedRoFD4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vdVG+CF2nR9H6cENBC1gw4QzDZKwpVMZ4hyr3AQ2gzofaFm4lzDw4lk3jzo9BfYgCJ6Y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Z8aiJA4rsQwjt/75gyOoeoAsKL2hJ9xRdR3qabis1O8GHGLm7bh+IP8AXCgOYdibUgVE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xCv8IdZhEdfUJL+HPoZ4sICBgTnE26noepoymHTh+47Jv2IKOENQkHOxAbCrhp/ULfE5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3DutYnUxwocZHxDtcGevEBJC10VFAAAFzD7HTmDqNA1XiU1cBO5xEBI/xCIH6IygEnEA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wXhLw4iAI+ICYJghsgHYCHQ5+q+TKsth/IQJX+qWAISDQdL7/SVzDBR+gcDICdLX0gPE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wrnmoPQPxDc4tjA6ZAgEwYMP5JXrNsPUB4c6v6BwWw/f77gNFBRFfkByyPhAU4xEiHEJY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CGCsvMpTfxCrABK9RVQVCQfmDAQcoYiu21zFgHkrEIN2DoRAKBPcoM1PYQGwsTYithw1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MRguFbRVamHU0SWbgFHEwIIURKsiEHt3AQjx5ixiBsX1ACRRM1cCeHs4hoGAFQjVSgfx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LyAcdyKaPgwsSF4YgSAAXlQhF/iI7/MD6ZUH+GFUAXBnHqHAamBrPMG6sQCwkRnEJNm/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gIFSuMNBSq+I6/2IIjXYxC0BCwViDfMeT9hUbJJx1gz0PCiMsQMhAiZu39QgvBfn4hQK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JkWxxUIZBY7gX6hboUnUFhYtMgURgZFL1AXCZxATLH/kNk0VB4hhIptgI8Tt8QBHB7lG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HAmImZZAgDi9BMU2jVAuHKqAs4QjI3CKWGIOLqfqCw6uoAca3NdTNbx6gFAUB0Ip92uR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P9iE7XzFoNjg7hPYfiHs1AXiYPXCmzN7eFAaB/cFGn8SnXlSyqxASBc4B+ICwUIohkCj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AMoCWWPpTAIJIAgz+5WsDmEFMC5oheKgx9TByxLcJYQ9QlpD6lmr+cQeCsCau5TQEDlH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Rx4goLcq6/uKgGYLItytAofiaVPsQpKkOIX3NcuaKAggFoHiYAS4jRsR1XxAKCxiCuMQ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Pgh+DEKTT1/xHhXULAv1UGhPUJhH3GJnO5kDAQACRsijfJgBP4BTMCh1KQOojW70IEEy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AgmEUC/8mMmxAMn3FePqBuxSh0UFEggTFlBRVtQlagGZ4oeJaNFgTIdKbsiKkeYuq85E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EjX1BlQg3j8zQJNd7mDquoceEOq43FRGhDk1ATwOIgNEgVLoQHuEEiGwSLELQoriU+QL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niA1/wAACYYgAJUXmz8mbIpYYg1nmGPueRUDBMj3PSnYfUyeDHMHY89TXXiYeJWlXUye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zOT6KqBgQWCASlCbWI1h8TI5i4xqEN05vqDkGoSxj6m4MVbhSdfMNBEqpR4MzoTBkXP9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MH+U0/1NFCpRAzOMpwAZcHgqc4mStTCCMigvmHtajfE5IzHdwcbnu3AHbgphenECTT64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ijY8w47hKJWNQ4oOPdViMU7/AIQCvG65ZYAAMAJQZK5UA7BMALHI7mM16jZNTKmSpieZ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wb5tQfDxH3XiYGv/ACAYdLqVeITZsTlecwpZHzAMmH1OhHk0o73zLrHxAM6iWZzVShlK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JvH/AD69wtYMP1BgUwZoddTOjOqHqZ/UybUH9RjupxNpH5lqfiD2vEY0/if7MJxUJzuH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oCqMOD/E9hzCsQeoSAzeIKrc9n0YfHqLotczmA4hawZjheIdBH4gWUAIv5oIuCCXHwMF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RQsYgCKPzqX4HiAdBeIBf5h2EVOcpQduaMQITX/kBjnuEsGq6MOm7qIyBmI42wxajG5C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bm4/opCOSg+PuBpsKo1j1Aia4xFyAPERaYcw4MI1Vyje3FwLmMKEjLcw/hER0m4Pf8PU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iWgIWASNi4QKwZ9whlKoDAqTkdRHJGCPEVGU+pbwVAIVHx/wgGBFv9UpfE2TFN0G2TB/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jg6PxAw8U47BxnADjdQbbD+xASwI/qKgj/5A1Ygc47gHIhLTqAML9YiwZiyfqHBbGPGG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Dkirjpr7gJ46mFZDupVnV4ExdVudblAYXmHeIbxMRaAH9oAQxED60H9w0Q1PcX+U/E1z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oUDCJlCSTonLEBDHEYWHiPWoaBvxDgHUB8xgf1BgEgv8QDGVH4ENtQJCcDD+oCsDeiYQ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mFenzcAAIYwhPFoGF09L8wFmjIBDtmURLhv4MKkl0+0AUDEMYKJ+QI+IJVX/AIRx9FfP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mokAeyf7zG7VZAMR4Ch8x6zJse+QQMotA/uDApbah+AgO4G/ykCAOjCB/iU2mgYfiCET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i9QHdl/7UPNahDN/io1lK6gQgIcKoARDPe4KEjXqOrR6DiFQxRQaK6cxrsVAEBBVCB37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WAgG6UqEDEFofELYGhNxB74iBThyYz4EYtfiY5cNbvsxj1hz/EAodcw5oAS1CBksKHgr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b8QEyQTgorxOgMsEE5hKFHr1CAd1GGFYgrhRn/sAuqjIg5oSxgSSwCCr/wA8QWygA7cw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Z7lEPMJNMBIDZpdCZBOtwi8g9QhcrBdwDrU4ArzF9dQEQA1FTL+IGTm9XAsViA4oznEr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S05aBit9wg3ad4MTS7qaZX6idgDNtBhHpygcKlalQGKx/vUANAg1UIVMVABhCNgcqZoI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2MQZCwejqIVD8TaEEMhzqOCLAiKDLqHZmNKnCsE1zMBAdCGFge41bqWwPHiDz/5NMYhE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DnE0tTKqHBJ91DhslR9XBkUUYVg2BMuP+SIkHR4HCA9x9ihqHOfEHAZ3iHApDswZX6ho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fSlMfzBQVg6uBvXUTN/eYMYlDKmCgx6hLwELl8KVeLhrdiabcJQQUoeGB44lt2oE1XDR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xOmZotzQELbq4RWLqHCwDrqWQLqF8FzWB8QHqvMwKS44h2AWlCn1GsIuB2A1xDg1UODQ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1KIAP4jJMfEdHmC/MDTpSng8Q4S+YWgNX5j+AIHCAn8lxmE2agz5hSX6gy7U53BCMXS+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fM3a+YN1Q5i9DhSgGAYCayRqBokBEGbuzHYIxAAQwCi6KzCEIXoTHQz4UTPfU554n+8T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Mp2xFVU8wgEsscQhZBqWn1An9S0sEiVyPiFXjxBrGMwHY/8AIcKYlJAwkZQD5ipVULtdQ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EqJgQV/+wDYK+dzmj8wOWpYkoPzANw4w4SMMeY/LMdFCEIJGg7CDAFAH/nPEZoilNAAt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MsMeImUGPuEX1AKBhwWKAioZPuexj/lafxKeIVVVDk8RZyNQ40D3DpE/EFaM2LLzAiyy+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EAwxoahZu1qcDAajomniUTIZOOoWCTFQQLhNgfhbhyfE9ieIviWATgiEonDnqOq/MH+E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TFxXQMHr/niY4gzqcmlPYgxcxwD3CYyfmLECZslhwpc+5+dTzjGIRatwt+ahELWb8Q+W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uAWHA8kFjmB/ggy6eImSxwUcI96gwaqfAM9uaPMYJ3UGHS5jOHcAX/e5uv8AyBEfqN8u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1xKhdhsTFUBLfZ1DTx8TZWe4MYp6gTylzDVTGceIOd+YK5HDmgsEqHxjufHM9wdACDaKE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lua/EOOoepopOIIpQV66grZhTyBNGwtywRozUL8T+IuMzYEV5mvxMXmDPc0kI/zxNJ/U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FISxxPzOczCy4d39w7OoQfACPfOPwRB+PSpLdG9Q6BIuAVO8wctT2PGY1x1Vz4lWiGOI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hCAATx1Byi/My6g0We44HhNTRAAujx/MFErEAvL3zJ7P1AcQMzCOJgF7MnP7FeCJ0MagJ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Pb1PYhoGrzmVBlzAdUeZujES4t+AfMN+SX3kmEjFQGMkuUHQmA7UI7qAkdnMmAAJnE8b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ZXPH6HYn+qcaiIKbuBQSbUViAFWCIps+YzQFUIUWZ4gGzCis4mHLZjkr0IgGS8vuWD4F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qgoCoGSA8sAfC/UqOElAGaH1qaEJVLVECE7QmhYB/UrkiPdqe8wXAErrYnLzDWVCfqEn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r6gsNCG9BQ4F/UDFRAAkHZB+4XV+CkMjX9Q2DQUyupom59I5JAjQsGsQZMPOhiE1juUh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L33ALWH1AyGAQe4QhZEQWgPmCtkX7lMC+SBgQPh+YVmWwXHomBBJk0CXwx/UJmA0V9kC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C37H5jN+wP2goyCfhH5aMNTYD3ZBZgiKeqETmRsFE+y/ifAtL6/eKyS+QfoECF6B5/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1Cq+AUr4hQbHbKWAJO44EOiFiWX2gYWAuRCamSPOIvJJxAnSGPM6Bx4mixgOFYB1mLFuN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7htR9cn9QbUxLJ18QaB+YQDJKV0P8RlopFpLZCCJggEmcYU4MxkD+pTiEVBkElDi6mVzN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4gABHM0Vuc4hX1EYIzs9SgBUAwcl0VAlivEI5BhZFEcxLxOG/MNoU/Eyuip1TOoLfx1O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s75hoUXoymb3CRwFChGM8RFSzhA0hImmC4KL7TQxl2dQHdrCcKRqfx9Rgxr8QWOrlJ67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gBuIQgFn9RVgiI4r4lCCwNYivXpKAp+4YTYmjxuE30RKy4Md4mESHjXECqAl/SojnIQE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CuIzNDub2qM92tQgEksjzDhekJtAAQFBdRdCJAkHO4aJxWTMlSEN5KCb/cFBfuDxU4Qt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DW2dw+BN4DnIIP8AtzyD3B6cPJJ9Q0dKEFuuoLIN1+Y4QUExA1jEI4CHMDIIy4UAwC7l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mBP7uF/TR0B/MIhHWoCRB0g/ceWXNHL8QmyCGP8oSSS/qMcw8BiI4PoTj+Jvb4mGICsT5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hHQjCfwnmxxN/uAYG4cKmcw414cbZjkauFVG/EGkvioHeHxKtgylQ9R5BQ2EARAEZQ/c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it9QDSoXrUIs5xDyl4R2GvcDf6hMBo6epdjULt4nwoXG+42rg/8AEoYJ8Kc1XmBNA47mC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BIAjygRLkgSnWupajPHUGOoeGfEBQoB8wndmnfEARrJmBpbgSE4q58OAXtQJAZAmAdjl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SeDMgUVNFwtJCDzj/ACnouo+7gGKxBtKBNfUtf1OQhWKnD1zOpyOlAkH+YSk1Mha9QDkC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d5OJm1WpwnAADYTgIM1fUSGbivAiFY+ImOzc5AB6h3hedQZbiMEPzDzzibAWZgw5LSEZ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PsL+0ChNgeT9pdsXAmrX+UFuY4mXU4cx2cEDE33ClhniCnRXnc2gszWiJXc2bJmsfU8m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2XCl1Ne5063PiFoeeJlkCocjJEzlODZr+YbwCheJ4GKmiLRioXfUB4XxAbF/UDQ/jUo6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p7h2caxN/wBQHBA3EG79z3Xmbr1FzQ8TzmdThRWGpg2MwD7h2ADhZmi1uWrxAeSJYoQ3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zKvuoQQhTOpuaWTCKIN9QR0h9kmV8l/ncFAAgCk4NqY53MjhQgmtZmSP9UDY76g3BgeY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YhT7gWnO9Ti1F189RWQWlMhTcpEags0+J4/EA9epvJzkCrltF+Z7FxBiBxPOIMdqG91q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48z0IV1DkYg3YcVGwogKQ+J25+fMNnIcIrA+ZzAvcpwAhiMMtExEMIw465gcn7iLwVAOc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GPiDBoKHcAyNw7/8gHERFC1DjECeEYaJP6g9KcwmuIWiEAM4SgAE2Z21fuICDY+pXB4n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TABEKcATkzWaAua2uHCPHqZdh8cQ7BBgohqHF31FsUlByQVBjA/ShYQAkAaihQJrzC6H/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nRDlyxE0R+f3EBvhGFRLXEs/zBYtP6hZXNCBIGQWkIJP8UcQAAIggMV0f1IBR0AUGh0/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GDYgSNlwm0DxATtXCjg0oCrD9DAfR1Ck6kR/BG+AUfLADA/EAIAHBqAVhwbBMY5EBetA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NhrgPZ4Apn0gBBVCEHczEOGBjuwgswW6B+5cGd9FDtxqFixPKUsBcPiAou3iAncB4swH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5pGELy08wmyoeT4lAMEzyKj7qaLNSigMwqjaI5lM17junGAEj5ljmSjQM8kn7kuM+Jjb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usYmVY+YOFfiEEwhAgqFRAn1AYkNMC4g10UFFJ3+aMEmnwz8NAvRGH8AIngeGa+x+oAY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KaBSPZAfUJov5H+xg8CD2GX0gx9FnQSoDpYB/sRUBEpDi30UED/5Y0SoKom2vkiLDDwA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0VCLbgNwCZgn6npERwPEXAlcuVDfE9GAIDXmBhRAzBYZJNQ/KcikYTYNMQqczJKxCFYXm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LDhGiw4GNAP6iJQgHBZ9QpYQZ4jxFkKkpZFdGBBpbguCBxPBGtSwOtYgZQLIFwAACh5I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GEl2h1GTrMGAgKyRAAB3ZENP54gBE71KDIXQxEyTvMW3CkUS9QhiiB+4UAi0IAJKYOcT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DgkYdxCoAagyOV6hNhTgNKD1CHg0YB6UC654g5A/qAIGIECTlYmBknC2RLwPMJYjRuYs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EIIVLuCDGUhhRJgYwZRwxH1C4UoFZ6l0UYAfURBiIBfh+YjZXcCfiJMN1GAIDEwRE8qZ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ncF2EvNQCsf+Q2MFGIWAQVxLA7RMG2JRIv5ljRg4LHNQhguEhoaDhJ1X1EAZVdwvZQ/U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zNZjvPeIkALS5+ZgjhzbMCQwzqEEaECJIp64PudgibwIzwQ0oAQF5gwcqaBImkpn9wEC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YSWvAEAQdZ+oAgPiHIs1BgV8R9G8TjiXZxAKVNv5EOR1eKhy/BNPjkQbm/8ACUge6Ef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TJ7T/wBloIVGaA/G5YG6uBUNfiH0oAqAEA1nqYAtjxB9zqmIB/nBriacSliA1ozJ61NJ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V+JdCmYbxnxDm1AxuDt1CsC4Ogc6BkQ7q/EGiRDuLoCHfHibM0RSnnMyGYCEChB7fmaw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2AqLot+IsWnSfMHn+owCIuIeH3GAsoskZMCyGlKRf4mTHxDIAD3szack4YAZ+47ZscKK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VpIPUocLiFdqc4gyNcTK/n7/AOFKofqMAA/CfLnJxBhDfU5QfqUWwYU6zjENbBh0wf6h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cCZr1CkjGGDrqECxXVTix/c8Y0IHX8QYAqW6s8KYB/4QUAQ/mHKe4ExmBIodw4GnzB18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B4IMGR/qgJtFSiD1m9wp5vMGKIPTg0iCMTsLhwEhtEYULFU4+w4DWoUtoQo6qAaIiRyR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VGZijRgf/ifPxqLs11KBheZY0fmAKgDFD93ubUGUWxALr8QYLBnLGpzS3Mj+oMaUyn9R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FQ/1TIOUW8w+aHUw9dvEAvJSnhuZM8xhFhkHU1/cA4BHqAIs58YiR36ga1kQepoQqE/K+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w/QzAY6B9TcHgqLypaX5mDdzB1NC+4dYuDJ2PG4R6ilNuphH1KPLPeuIcAOeRcIFBg8+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1KjBH5eALiyvwkxmBVAuZh1juA0TShIPTE29KCiKxMAPZn4Mwgx8ytQdfxAQ2E5QCo0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pWv1Dnz/AMdFQ754gQKYE1kcTGjxMgaiGl8wfPrE6YnDVcangcQ9uYfL4mxmjOoPma+o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4lV1BYI/UK2VDgPxD6hP1D2ly4qX4/491B+4SFqY2amgKqMbhHI+4MFnESODF1LSpeJv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RBg2hmDSldQN0iKqY4IgS6gxo2oWMw3fEyMRi2D4fyxBCvmoYKlEPKH/ABfxB9wZhKtm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sy3iABmwlNcjGJSOFD3cLKfagyer3LHXxKi8gwWXwGmRN/8APzCGIbuFgtodA5HdbgME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kN6nACR0ISBAA4jRDfmWelRwBS/lfIfjcOABniWXCkg2XqEJLxGQoUP9mChqUU6nID1L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yUEe4TsLKeARAS5RUQJg4SfBEAgCJkoJNEgPgSOIwsOg/hjBgQBIh7LDrhHzuWX1B/kb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tE4diDimD/CEkgn8QBHRPmWC8EmD1AvcGBWEAsQs0j4jIBa4VEYBhKfWoBCxUahMidVi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IBA40jfUL+O43VYKnd/xGEFYh0c+4mX9QawH4hLUqGcpqASd/MVmpZaG4XBW4Bf6EJy0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h+YQAwMKjwTALUL/ANsPxW/0ICeJaqPwS+ps70v6HBwORRV+VQqeP38jFZAbDK8CBhdA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C4vCP2QkCbSw/CKqgcj+UYUTvGfUSDAaAgga7dSS5N3CHx/xsW2MVAZkCzvUAAIuoxYg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TGMnqf64QGcwff4gyOp5PqABaFQ2zXmWOXQiCSIaA6xABdCUmhOFMzA8fcC9niVzgPUR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v81DmSUAAEICAEko2HE4a0IgCzQhxRqWiEZjVigjVhvuAA6A/NxXfu4BEB3uLuorF40p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x9D9QkkspQKI5qMePiCEYB89QLcyjDB/MV5jtosczLH1FTQgLCxEHp9RgDQ+K+IAOob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75OoAOIU4G8XCye8e4Mw4nz8RgqH9QENTggeoWBgCLxqAUiBXcGvMz+PESgWC94hAQcO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kMBSeXuqME1B79QmxQXEKziMt47gJGWOnAaV9XAOBPvEIvxMk7cKZyXjxNZEeCSVmAD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RfYgRq/9iF5iBWNRfHiASr4hD1mBNP646hYdBKBV4CiEzHDCGbhJWODpwAeDPmWraeIA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gBfxAgsxiFz0kFxCCSMIDiNgqvxAQukYKGQB05ZinAvoXiAUv8oOyiBEFIBuP1ECp/xG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9xWCU8S7iIiaO4CJIY5bgCzn9RkAjf1BSxf7hAyM96hQ2IDdG5pC/wDVDm2hmEUc4pTz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EU5zKy/RMQFCAIYQGB4gAQq/MDoVGrC/2oGQcVwIIcNBYhGU7GIeoRknEFoptIzWPmoO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Kq3AAkjPNCeVOLqDU1qDli9T8TT+YHdzDRPiYvfiHAF1GqpghoDxMVvGIEUDrNTRrHUc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NCkDVPmK+oMm404DSsQNkPuEC++ocHHqLLA+IBrjEABhEjBqMvUNg1mOh6tyxSXMSob5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kB9D8QN8ViE70YGQCZolYGIEx4jwwxPHw4Rj5nhvc2CjK7HiVrE21XiDbiKG6zAmKm3i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MCeKhY9zdLu50vfUD0TN9DUyQ8moNlLS6l1PQm4PB/4tdSrwXcBQxHSP4h3QAeOoN8za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AaRxESptGCyf4UoxWfEB4fMPgfMBF58OUzz4hZpj4mb/AFCLNWeoF4AmlqfGJjnMN7Y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ggxQX5gFShC6AgbNefERoUzFB8VzKJOfiJqcvM0AR4gzgS3HxN/HuAuw5Q49TwnHO4QV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6dzAQd3UNkYBMCKbARmc/mcoX1KoA4ipr1UqUwzWIUFPSbwKlA7iBGyIcQa17/4DsJeJ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SuK8SmEnPAhU4EViA55WIcCpvfzLBQlLqDHEAHcyeYGCMKCwMVxNmazMKxOBUNipor8Q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BU4ZMIaEEH+lAVVt+EIMrCgzlVzEilBZEFr8R29eJWZohalqrEVuo2euFL1mcceJtR+Y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pUOAF9SnpQbXmdqNAYWIckanU2MfMFHAXmYvc9sGcdQijmXxWJ7qDf8AEXUGBmC3YUGP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iVamxRgp4/E5TJEGf1Dk5uDSuc/qepX/ALBv+Y8hj4hsDrah/wAJ8rxDTg7BdzGjUDdN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5gTwFxKYSXmAH1CAXVqEBijMuol4lvqDGLhKs7hQdiFjDxG0Vcwu1fBfzAAmWP2BBg5I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+INJs9xw4DEu3dS1pw4waPMAeyh7zFa/UIHcFE0XDj1zNlqAMrKCcrGoNk8c7ipv6LF5P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IhKBIRB0RBFEqbgJr6GFJIg+IQBoUAgbCIKwhTCCjAthFB8YOz+IA69Y0DAf+uZFDGJt1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iHwPibQMo5gAgvtKATV3DkREyVAoXQqLToD7SACWQL3AhLHqAQ8/GQNQ2BmEQsgOYQX8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G2x2QAIelicGj4AmbBCgcn7hvIYQIWE0RvNRsGT8QIAlKOxo+J/5kYEWLqGAKEfSBQwI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inAEpCQNGADvpCUQqH5gAWPpOoOHATAWKgGKnsIYkwCQj9mHRXhM/gDCgUWP0hCAWHQD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ecQ8/wA5KIUHECfuHFCsFizAgSCgAKUQHAh3dAxHoINrCQfeL+IFBd8GJfL8wWCADP4x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Xy0NJYVfgxG1AIKknFbM9J8SstEYxECdLuBBWFBI3QAlbA+qgERCDhSyDGyKvECRN55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luohQgkcQYedhx4iBJJzEGj8CACMhjkQ0IZ/iWacQ7fiYxOOAfEJJSXUKV8IxckYszDi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NAcwSShQ6CInQA4iLJcOQJCIdZlCXmCwamT0icCCi0hBQFu4cUoQwilCieoexCLmCCjP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8YX/ADQgaZvuK/7gAYHzAEQWU4qFhw8fUIf3uDx2oWRmt/r1OwgImUjAlgP6gKLALGah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BzAtkn/KWRfiAWo2BieB9TAJ/wA5oVXhTgIzP4+ozVj+J8BO+JoUKgCIAFcQZPUGcMeJ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qjQaMJYClmGhoqOdJQfGInJkBgSPwOEUziBqkFMqyIGBApHEIItWCorP4mic1AehQ8Qs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FdgIvKEsk0QFKAYfJgCZgSGX4gNgGnPUcAlALEGQbgQHiWBTWYAKwISA/EItBg4QgsVj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twsKgjGUQkOYRjP6cBPbuACC7BYG4RZAT4cFxgPCUQVMDkygQdRWuvH6mxj3iVZr0hBV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DwLcQngdQhvzCZbhN6j6C3qF+VwNOgPMLDJUxSMJBtsd1PBNQImFwDAcEj9QJADHicJw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J9QB2iPIhgG8ImEZjWO5T+4wKs9ReVwoR0mCu+Icg+hiDxBpEsfECHmX1Ejgzs1Pwep4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NEZ1ibtQX47mKjVDEBCx9zkfuGhrXxKepllfiBaep7ua/mdFMv6lUJQpIjEz4zCuCoM4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eNwH2h3zAC9talLqYH9TlFQhAOkAkvDiJJAMVCOl1CgicSk8NCIX4WYyePiFj/2HcFCt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iKuGZCwhgwj/ABiGwXnZmlB7UF7HxLvEqzahdMddTsgCcVcKwSVPQE4jzeOocnAg+/GId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F3BeQS68QmnRSMrQPVwunmD75n+VO3NKv5gybnGYMkgXAtH6mwRqDHSFlimo8lBTFuB4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DB9QfUwDjxPAPcAvazMsA1xMn9wgjRhp4fcJCIZuPIa/UB0alsFYiWsQZd0IGGa8Qvas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QhylFSy1CJ5HGMkfwwC5OUAAdhEDUFPpTQGHmBkt/cFcpTlESnmZT+ocGqhGKHxAbBom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p/UFvMuHAKMNbCE4GKlviXg25YwfpzOVAezB9fU3cwifAJTlU35MO8EQlZfzLpAKEoxb3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OU1Dg4MG1+J7H4gwx+cQ4FfE2ZtsFf74gwe+ptHA/wCUJoTdQitwYgKI0ILYRWMTJ5aU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5t/UxV8+ps2Z/wCTg9zwRnKl0IQ4yIo5BAEGVwLcoUGGnB8ooo/aCigK4EIsIMcTf9xF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DbahXkmPyvEdGlpQ6vc0EsxIrKuB8VNZKhooVBnB+ILYuMHjiDOmvU8H1AfH9wfULJ/m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RAsLMwH4gxkwevifmE9GcfxU9VN+5xzNDie81PnEB79AQ0FB4rzNX9cTAwIc0YDjzxNt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sLGFQ/5W0xsD+Ixq6mTxxPhjq4AGG3iIAFQjD44gxRE9v1NbQBDuHGmBzN9ylhAUf6m2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ripmouo0risw4QfgKB2OLEHah7fMIpU/MzUG7EAQjBYX7UI/hMsbPM6qd1CPiPSnC9za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gUvFRawCeoqNfE/imHgJ/sf8GRBnqHKFfiIi0EnEZoRoFHtRwrgkeN3kMdwIs6EH9xQ7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gYoiJFe/oAHBh4TirD4wAffLgOybENtsVF4Mv3EXahZCVzPxDMVQ7ioFQLxNcQYwICLp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KzCFANgelAZ/VigMNL+JeKGhtyzC7z4AH3ATs1/oSyPnOWXHBQAIY9kH/wB+IfFgMlj8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YVHoRDksrwwpk2K7gAQIOSWjDgdcCEQQB/uDKYV/MoHITxG2ROUNeIObHEIGDWP5CZl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xH4IDH9amLn4/CkBnWwAJHKgPExr7cggXOKRJA8AphRhEBZ8AnwKmWZRw3gkJzP4jE+y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mFA7HL/RT6gQn2H5IgBd4T9CFgJMAoGDRuVmU9EqGDxwGTkHVwwmCXKbH8oRsB8VDyRP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gNGdFoQIHRHI3FdMbjd5fUIgM/iFJ2dQm4m0RAAkAL/Ygv8AwKAgCgeGMT4gIvDcBDKo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VPMAtsmEJdmMgXvc4CIFnxCChxMCv6gEOv4iNKvUwCfKmZQsvHEPhDqHGlDnREBB5EVu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NUloYhwE4RnPEzpXUVnoD3MDPqHO4STz4gKYAqrlhMMXEqwvEJr+5gjiFFX3Cw1ZhPiJ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o+0PZTQOxiZNstYgFDUHIAiEWNF1UobHL5gCJk4fUIPAUII0R6qUKWMSgc+YMDFYmCE/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seZk2knLQsVqEYVnBBRtkioSpFeZkA/UAzicAm9QMVWKmUgM/CBAJIA/cCGHlqUGnMAf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RJjsEoPqXpUWZhmsfMNIEhEZURJ7gkkGI+oTgjP4gZI2P+EMU1EW1fiEQ66mDQ3AnWGH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EABQ2Zoa3CgCCRv4mw1gQw1sdwF39xjsjR/iBQCyu4EIAcdQ8iIILcACgPF4MAyABMAQ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RgZFkDqFBY6lJvmobO8Qdj6jo0QHuEcAvzGbf4QtP6QsczB7AjKRAUT6QM2cCCjnERe0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jXWpWSuEng/EB4XxUAFsHMFge9xEhYnuBj2xUQCRZ5nP8wZrP5h3ivqFABJX4hLJvcJj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i2ST7BHxDy+8QAAq8Z+JkGIABj5h2uMIwyAKgRqMf+wnFX4iYbzBYCoE0xByV8R3REPg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9dTloiDIZQw4MCgI89ZuY2DKgHW1NKu4CiChGK0JzlL4lM58z1/cCw7hNBJYny5ZUXM1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qcSgC2OLhOQpQBqj3DSaUwR5mOEawggwv3KsnHmAIQ3OAcQ/6po8TeDUzZdQYsmsGgAN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KB+oReocYI+oO3cODxOdibPJqfiHPUV8+ZmoHprvM3QDFYmRZYgFvqBI4TmBmaIGIdj1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Hkn+oZ3qHHf7jtaAUFFnOZpVBziAHh/iZ2DDR/qapQyADh9uBCIf8wTgHAitcOAaZUT5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oBuvmDIKnPnv+v8AmTtQYyVVmaNBsQilqWmV4nhODJNsx2ef3H2JrjtTEa0JluEQymgN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BEpDU4pm9wkAdCLWswANkB5m2ZwsYms4LgFDClWDnxBp44gw7mgkamxxqAOkz5naxOW5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EcdyguMZhHj+YsWFDnBriEVgVmXfRmsFYmijOnO6v6gzpOCxmavEAKw3mJkceJ4xjEFV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Ah7x+P8AhUSuAYRCgKY/E1x+oM5cG7hNC6nNTVGA7CUHY8cwDg54g2cGVZhaGDBl1XUH2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QG0Sz4ngYmzj4hSYocmJnRjONwSWB/EJQK6H8zYlxBYzEIIsVCyIA9sTiUFzpSwFgOvE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EQgjBzSP1DcAo3MLrrUODCagaViFr/Ym1i+oWszoQbsJVU2KnPTEy9QHxjQiYXiUOPcw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kDE1r+Iayzx/z/Zm7FcSnpygmROcy31A8yufqcVRgzbH/K3FgK4vHUrpYg0rhaEP+MGm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N8GbLIgFAoQWLUob9w5VwlvhQZAZnzA2Acz8w8MSw/SYXBCggBk/7PmCrCFfIP1BnH3B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ZVAEReF4nEADAPgzBxMcIdRBs1CNAYhrUDDD9w0Ck8QMlmaJYcwEhjjcKbtiEHaErsIn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hhjjZ8S/iGqmECPCTgFAA5PAjrglaA9vzDQKU2I+Ji2IIoFgs4RMgPCOC3TfiBYIn/GY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oJgBgnbn05iYDir8qByDoFeXw45/plkFYMvswdZPofqKQEqZjKIgKyGDRTaIA+pfD+ih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Eo7wBGAEE/MIABG5KAlD6QHDzciVRRk/nTCIBohoGrwRgJlyyJgN6CSfQfqBHQKJh8V+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5pwRP2YQXtoFeAMfHqLiYJP1BA+of4FPygz5hRv1gEMwM/sjDFoFfpBASIQpCB9CE0Zg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A9QsmgOMQFGfmYdT46hCsGoC4CG2ELOXAC/QC6v0iAN0hiUAAXpN8nxLtibF8TEEihGg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oIpXMBrDUU06hYUKELQkaPMAJCxJ54hjKP8AcRcHiPRHLzABOOIgauDBXVQogUJkBuC3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d4mgAe8QUoDHEIAdwnNZqLxAPmEDoQCiVgcQWQuEcEfMFYBhFlNZhzi5kMxVaEVYWoay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p+4/PzC1SgZLZ6uLB/8ABgwDz/MplXCWE4h7OcCC5DgLjAjOmhDgPhNpxeGIOgOYSaw/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1UwJ1AIFPaEGzriEJmz7gxiHYhQE1Uxs3UwHGBcI5Hj1ELdO4KSs6g11MFMQWR1xKFElb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wSoLJ+4bMPVnmUxzEFcNJINY4lhljU6PuCzpR/I5iy0ZwUT9QtZFgaIBt5BiJA23JIv7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Q0kMVDlW4CJBa7EAY0TmoBQRWx4jB8+ow0OcQxIKrOcQgRkOEh0K8Y8RxUKFsDnzOy+F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IRkkQgKFQLA13LKwO4LAQCXqYHHtCmi9yoFCeFQgFWKvAgUAMswgAgvCgMO98SwBCWMT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dRA1Q7lBovxFY2weIzAKf4MwGIDcPUOGYdEzYxmAoDM2v/liB/UQ6XzAIICPFwWQITg5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AF0CgLw8eogBzpTsqeSZwhg1/cJZH+MPBSh6UamRtxhg6mQUUfEE7JIF2DArkQF5Rfp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cCB1WIRQL5SxBah+U6ODgjBRpATR+oENMcQIhaxNlhpRID3A0QtwqolkEYW91riXnQz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ZdQe6wHiCgUi4OGLEBKyIPS4lMKCmgFOcrxPdQK9mMjj1KQ554i1BZoiDH6iu9QYyPiE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PDnRB8TvUB+YXRzjmVFq2Zydf8YZH6gz4bhTgKjQAfoEqK2TnHADUHh/v1A7HGIFHruH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PiHH6haNGhOUQYdcQ7PM2wJ4A9bhSIriHIy+Y5sB1EwP4hzjEog4uHLCszkDiAbAh1sz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NQ/PENBnoQ9NxdV4iC2oMn8RBoIYgFaEvYFKYNgrKcDHPiJwamvF3Pj1HhkQYSvxMK57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rRg4mnTjQgAYw8QcEDDUG0c9QaQrSM31wodoISwKrXMARDBiLClws0H7OEyIkK+rcHWu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1q5g6I6lAAAjEIXfahxkKDWecQ02TCUTYgfTH/FmnMAfzDv/AFQ7IS8wqrg8GYZAlJYO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6/EJqoT3riDzcWYcJYNXxDkpZlOoHuy4gbA1PP4gwMTYu4XuCv4cP6levP8AwUNDua0J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XEGIT4+ICgLB4ipJQjmdncA3+4Mij4UFXFW1qVaE1i/M4sfEOJ6HcQJKcdQ4523CCy3P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L5EYdWqqE2YCwZqFMCNvqN8TpOaIF1D7/EyXO3BZhkQAdHUAlVxmY4XmCyKm+cL3Haan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ioK3UNt7mn+oPWFLYCGIMZE6S3OnuGg/EGSICtEEwA9mbKxzow5KxK0PE9qeJpV8TQhX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BYPM9fc5ShVjSh2bhD1BQ/iEUBx8SjlVExr5l3gTDBgCBNCc55lBv5jon9wGlqV5RuH1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KVxaKoNkZ6nNiE00oRAGoxu01gDja9H8wZGAB1A2CIviD18QG5oXMTdmFLXuG1S/mFkm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yDXxCQ+5oAg5lesSt4xPauo7Eg+4QTv8iFS9KGHrEamcAQQyjskfiG/EpxG9MpoxXnGB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yYbneH/AgB/nzXYoV/WLmbBX9IQtCFPTggHl5DZH9rP5MBD1oB9gRa/2OYm4/Exx4Bj9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r9zyEJQlux0IASMLgDG9HiaRd0JRDBkhPszvzoF/AMXQbTv2F+446KyPsD9QWDsABHoh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Hgl+p1ABSHtX9woKFI/6fOHAj2SPoIfEvzf8AISCxbc+qfUC9giT8tA3TfzgEfgFMEmH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4S3X1DgacOhiui/CD6gtqqhuYKHwsQhhfUAUaHPcAUGRmFhKjWxe4M4MWQFUIBsg9SkR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QRAz8v8AzhAMMD4IgHipS+dqGwgLmUHUyP1DoIrqEgon4UQbgIDP5qC5EXcAjT8QKo/c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ntCBBECPuUdlwjLMBUyOoBGxiLqABtUeoeQjudBIiAkLCiIIRsTXiFkguoUoVAEyAYDw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NdwZ9xVD/qiHdRKwCPMwTfuenE+APECGEFrzi4F4Mqx+/wATYoj1BaP6lMlgHzBj9R+Y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Zw/4ETGR8w5H4nKUV4iogQDojaiQPxMGggoNQB9/U0LDht1PGfENXx3AEhvuL3wJXXxN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htymP3NLuHJNFfEKBgkAOIzIpqoxyvUwWP5h0dYiTND9TAhy3i5+eIGCxbiECb/ictIB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CEG76P6mwXUpJkYnpmEk6gDgxIayPJH8iWwgkXsT9EQnIwsOPCzcWQBcsQaCMAPVTyXtw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wE3CrtSgasJY/wCAEk0a+AIDyAeM7mYdk6UI5BxuIVi3pTApqUBHMVohiG+GaUAMlVic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IECjw4RhCoywPDgMQAI0TCJFkoeFGIBlTqDLBQU/8jt3iOrN/qFGASPcYwjWeP8AyACe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4hBFMPEAxePuBJ7DMXNipnV1BpalJLJ3YgdCEfKjBSEQLP8AELHT/wBUNWjUAvR/EDEi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QpNPlQICGrCWAHJhkfOYBoOYd6gzqyRn7eZcVctpq5gZIGFxNEX8RAWhHYzAgZUCBQKb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eRFfSbTdwaDS5h6S4nQV4nmYIBgosaMCAWFBWVCDICjVQapHzB1WsQmgCRXqCqHqZKh4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38RVk9Tx/wAKfjuAUEHGutQMgHzAdEj3Nl8wcHURIm6NQYS9QpYTkVUwdvgzAxXmK7Xz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f9xKa4mg8znCmAczRwoy1vFQvIELC4gyMFw5GOKmBa8KA0y/UrXgiIMAXvqYFglHsQxY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quIGH1CQRb5j6rzKdtcS0gS+OpeEtTBv8w8WvM+AmzsK/wDiOIRALor1KR6cZh4o+Zix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4xC/ZDEJq7mK5Ah4HSxAGRovEFkZO5lUGn+IHRq5fM5yX3Bpb3GANltHzzMDM1lqp0cJ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/U+GJYtFzAJFVNp4HEBzRceJ/u4dtQ5DQY5h2DgZQgErSDWFNZvzNO14nP8ANzRsYg/j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NblgNlypHTf9QwzFR6gJ6PCEgo44IE/aiDA4GZgedKcDWIE7gCWBUxwVAcmoPGN/820G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xPKfiHxDiyj8ODBw5VpuY7iog0fxDjGY6VKAZsQv6h6iGh6m80J8oC0FxAEClzB1AfNX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nBH5h4X8xBLQgxtw6u4nnEeKMFmlDFeIPqcXBvE0cTVWJrIXUc2PqoHwFCrGxHY5n2Di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QpiOw6URASvimYAAAEU+TZmZFQgPIRgV4g4QM5DM6pqDZIwbQi6qO3ERPMYhNO/EKL4j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PRhfD4hKdBc4u+IdcQX4gIJTndibBRjrXiDVzT74m/uKDO5irnAGZp4ixj1PX1FeA5qPg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mfCn+xDuaSqPGpowVBoj8/8ADjP1LgBFa5nOmpoEyszk6n7qIUNY7gtqZ4xFyLgyoMuv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Yr9wuxmZZRZNQkaXzNjmC4kIB/z2oFtYO4WLIER2rgUX8/8AB5mplkIiF8lMaj6xNWLM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afULYrxBgFZ6h81LIJhqg0rZIQlprACweKz6gJgDqRa+IIAAQOmP2BFpK86+zB7AdB/K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zg1X9xZ5VH4ignHZz+Yp8UBhBBXgA/EJbKHmElUSYSQz1wowKcTBfJhDZF1EnwRASY0h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+BoxCNj4khfuP2Oq33+kvCBS/mQHzOj4Ivmo/UAmrnx8b7mPGCG+j+BPWdLHoEhsEgyc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8GYbBN2BUeFAfpAoIUMp5LhLCLlC0QWIXiB/4Y6hwMAQ0KAahaWZkQHhQAuGB/3qALRE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vmEIG4mRlQEcB1cHMEGZdeIiBTE6fEIuKtzYWBCHJVU1MB4g8PiEaApxCOBHuARoi0Al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ADPowACWGHJoMTIC7hEq6hLsE/iEByCU46uBgAlvxEYHxGnfGYMiWejmEdH2EswOagYc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EAAizEKhacRMgGMbABhS0QFVAKAIbqAwKm8FlD2IQFD2qmcWjKIAUOTClKfLnP8AMW6m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GABAGRzFbJxCBt8RDDJlEiupysT4n3/xUxc7CXKuJbUeBagNAVxDk4CGKqcZUrKvzFmH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7g43Hbr0IPqJAs6eInaeOIvArYgzqUxBzdH1A5xMWtTHC6hFUK3Bi3B9IwmBdCAwo3yZ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NzkrEJAHOJQhpQkYf1HQ3mGz0hAkDwqcdfUTJzqabEoAlBgHC/EyMhQkLqIcBGIUHjqf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GxCAxQXpn5QyQpmcggl9wsiyDnjUMAGxmpRquKjBJx4EAlgitQ4hQhZD6jgACwDmYP4m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CE7x+IOTW5eNGGCBHYAZ4ErBRA6hRQP1EYFDOi9BTSQ5uJHtZgRIQKPUB16WIcAIVLap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j3mIMA7XJgkUCMKADHCaPECC0D4qEKV65jQKHpAA4GhWYQAjfKUBZD8TFqHAOxG/kqAT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hEpg+5gB+Iw07cDySBPMYNCvxDRLJ9icr0EaAW5riEAAVi4Jow+Ypc0REABlknA/EDim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OAwBV9QWARkDFoGP69wfE6H/AL/zbRhKYIgKJLghD5tnYMfAEvkoqm9GlDlnOZrU4Cbo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BeCAZshh8ytqOt9IE1bE0KQcHEONcjUyd9THgaIiRzY3Mf7P/NjGtQ5I/wAyzx4gT1BR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4Msi/EbJXmBqzhwg5slBHqeSFMgiKDQZgVVAVbHECAv8QHn4lkYHxDc2Cw9TTGPzDQIt5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hyFM7gsCkKUHi/zARSIAmjR9lx7K4h9dOHZkizPATgCYkoLNn5MC3O/85oYQgFCq8z1f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g0py54E5AokrEBd1j4g6jMP3FwIPU39QYKAlLqeQajPUZ4tVUo7hsrxMjIYg+eBFmDbC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rMF1uYG4eD/jOHRfqZYiZB/cCJAwYsuxNsRrTBiDyWlHev4gwarUysgw6+oMHDxMqENj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Q/6pgtD5g3yoCh2mskHviG16iybhz57n2l+kPggO53gDFGwehKZVFqaOfDir0IM5+5tf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A4cOvibwIMbnYficw46gFgP/AMjzleIdHuPluEJWHPheJav8TycQ48PuHzaAg7S8bmpw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hcw0MTV6/ECvC6m7cW7UGFzMiD6EMYCgf4goTGMjqChtuCkeDmY0YhYozRc/MFhVBnH9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wZ/qDXPiD4ys31NcCaU8ZBlAjiCj1NrJivx1LHClIr8aV5UJ9DLAmEj9eIBQ0E5OvE7h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e47qWGiLg40uYQx+Ic9ccS+rm8j5hCvxD5Cj4Y+JpQgNiw+IUs/cAcCAtD9wH641AROQ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/UI2oOPUOLagVpR1tAVi5oGpzVwmzX3ADi+Z8VPibePP/Pz1OayRGCv4nTFRi8iaF/UB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TCqDiAcIa15nhQYBc4mC+YhQrMTWpRGpbn5h2WFM31B0llQu3cNFgDxKYKiKhMHSKxMy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PHU7mB/Jf1CJwoAkG7I+IwswYnw/EGsev+HFTtTg5spvLgsH9QVuZ59ygYp1C2ATxKq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ZBEKGwHMzY4IgNMgc/4icBhsBgzxKEP4jElq/wAwk3hGcU1AwLI4lgLeswpZ4H+IQJey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+poMAHwBKISxxAOP0P1GBSAQ1fYZfMbLjjD8vGprJDPQWfcEgBH/Dgb6iMXgwfp+0XI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XBz8iTBAA3+gIEgQvDxCR0Q2LYxOQnqJdBIP/ULtYOlBjE3qJVDhg46nljifMHMaUl1E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wQiYCTZmAdHuG7uHpwVARsuDqoEcAuKygXuLHBzCi6MxMsXAmtweaiGvuU9Q7yz9S4xS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QKPUGyqAGWMcBIEgAPOAQgUwXzEOIDYNDE+JyFiaKgGWb/UAZCD8RdGAUWLgDAAhDgLx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xAWsfEBp3MoCE7JAP+qCIYYlRRf1AIpH5lvAfmN1BYyPUCWT6miICVqLxF5UVYKio0DN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CnYOF/DiUKvHs/8ADnOIx7EPxOsR01AFkBiEcioCoH85hGUdcTbThBFVEADUGbzK9R4D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FU8EBcxJfExAUqrEN+dgzJPEGe/Gohr6/wCMjgHlQ114eYNZXZioX9/8JFworMKANVCP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EKQkgYlqj04SQo8P9mILloxRGpgQwRmA1bBGLgQG6FLmHgEGCiPMsC0vzFarnYKWoRiU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BPk/2IBS+IIDcNwxCvhCFDI+g8dgsH+wYiLijCkQEEyBUYMk6hGkHlTiCFGoEADULUjiU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BhZP2HiNlj4+oSd4DPEL2+rgRxLsUPWDh2IEgbHEFrMmRqFoIRCaht2IXAkQFACsjAET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iAAfEdEmE5Og5J0IYhBArRyqPVwyFKkgz4V8qaSWymPkVFAJBHSHQgR1AKwAdQFAfiNZ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h4hBZC8QkCALbZ/qKOa3xOGYGOZoLbB6iKxIJodTAhooA8GgrB5hQkH0CBDlORCiGmcd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2SvZ6HcEJx/zwIQiFgZOsoJdCAKonK1mxUVggNAQYcgasQ5W+L+JTMBTMMI6eDdQ0Xo7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EZHmIIgf5isEnzCnb8OXvMTb7gpkNzAFD3EJGYu+9wsJUtiN4cB/ymX8odErEsHxcY0S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z2VyoDWpaGIMam/3A3rxzAgEVAckzO//ACAaMwvKDlgyrBB/EZ4KMe3/ABKLa8TjCneo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x4ysTiErIXqGrF+IRwKhoZILVxjGtR1pqHjQluIHUwVg65mDgfEOuRAmwA/M11P7k4ibs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ltO/EpBNVqckkUUPEHpiG3VxLzNuIBxmWKAe0DIjXE+nEoh2OJaCXiWcB8R5IIXibSjQ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ThpfichDwprrqEM3xBgseKn8QZ64gwGKleXmPPPiHRg2h9QEcQEJ6zP1c5HqbK1BhZE5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UCuoKJZA8w6XiYqAcguDpQWsKfHzBgWOMTC4woGztBTwDCdIdQkMYwrm/wC4T5cKCf8A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SyID8xuj36IxhggnTyAIfbg+XAOA3NYENvY6nApzesKPFTytQ8W5/5Fr1mbGYs/65Teyd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lPNQjOvEv+ZoXU9zzKD4/wCaoJohIpAoefEXzKptwEFMn6gFZMb5PuUyxB4+RB5L9f8A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DxNplxDt+YW1SU4LrzBQfzAL17EGPE3CN6MvxN7gwAHCuUdCK+ppghzepvAm3jtzBFQh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lieBQgCh1vR/zBCRSvxg/f5iECoNq6gNkscTblPMDJzPRjxZ9CbX6jegOIccRlltq4So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1/uowgyLgunqGwl9QRwSQNYmC5hByVYx+IEEAcGDF2padYzHdUPM1QgdCviHCxPC8S/8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eMw868wpUPuUGhUGK/EKNAX9Q+BMBlozJOIPoHmOtTJq5eEP7gwLngj4gGckwYXzGtib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d+J7g9/MS0VkuY9wC0IM0IAx3BoSLjrFmpWHfiHpjxA0DUOBwLjB4WZwNdQmWUGGFBgS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+wf3OC3BaqXY32YD8CAjqbOXxCcL6hxc3u4cAEYldqA+PiNuEnDIFzzCcGkD9QEQC9QE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RBqxAMUT1E3yKgjkvww/BLcC3wa/k6LROC6+EAASR1+TGCEZaAD0D+J0AgFH0i9/CPnJ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3ExDbT5FfqC62D5IAn7gf7RIQiz8kJd/OEpz9Qu2R8SwIaUABWDBgioTYgFxQIAMcCpQ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gXNCqPIgFjjiAY48TYRGYMVzDRmgyM1Cb9wMUYdMQHLIfEPBBDFQ24U27uEsiBUAIhpK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D1/EHahABaDmDlorwYit9VNpKpkYAEQwdxNv4gLAMaDQ3Dkr4m3MPGiojeXGMowhAgQx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hVBsZlBryyH8wsImCDiACkFMMLt/qABH/KAt1AgaXMBe4fAjaIUuDOIV/uJvxDnUR00c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rg4VnnmFY40YWP4h6D1DyMeYkcU4hxXiEVEAcVMcrUCAjj6nBgSB/cOLE9VibvU8fEOK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eJYDhAlGydQUCEIMAImOhcq1nxOQz9TteuppMf1/zaEJ247HGIclfM2IfqVMO5SoRHi5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1DoY48wrIxN5aUCrJXEIBf4BEJACfiDNoKAYrfqYCj5nwu5rNeP9UNlPENlFQ4xBBC0p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DjIU/EzIjevqADAWcgjE3t/cIhrxAQFi6gwQCH5luFODuIfIg9nnUOQGDdXGAUUhp7iL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9RAALcXn4VAGPqA4RLfBuAWFjcFdSzNeHOIDQEH1mDQt8qHdCPxKFfxKAGOgYlZfUISg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giRAIK+ITgwrQf7WTiNajA9hjoeYYIQworxqEC70CISAwV4qKCYeSSMmKiEBCsFj1CSw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AealRcSxbDjh+YYWAJEkdxoAEDLXZHtj1CNbRnM9jIgKayjkGEDZC0OOoWVAnalG2MAa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cQcGOYvDjYQFb4mTY+tRE2O4NgKHuh2I4LLbxAAqscxFAAQwMg6R1Nh5hyLMLqdfRmSB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aDg2eIk4B3SPuFFTQIDA66P3E7MoF1BzRnbFiFAioQEBdHXENnCNf4T0XBmcMb8QhRCO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C6MGNQEMosbmpUFMAQFnVdQ6L4ENAUfcL/iAYcx4+4RVgYngA4wQHULwvUC99Qd/E5M/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Q8HEBN3CDWoTFOPE25hx4gOHL4tT/YlpWYASROqjr+pxqLEKx6lMkD1xHfgcTHHUNBsY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KhSNFTRrqOjAkBz6go8+YrIWIQikjDjNDiaseod3XmBCQPsDgBQEaSwQf2MI6D3KZVwN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qdA4d0HHaDABqPYB8TCvxCUdcQUIFhVPIPHuEutxha8SjWB0Ybo/Ygyk9Q3h4gx5xPmu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B/hQXZwOoMbBh0z24uivxFiqmzrqDMPqOy4KIOnmNA9Z/iDN0Yyhv3DWy4Sj/EAy15hL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5gdR3z9S/UaG1iDVbgyaP8RFahEBP5GotbnBYmlOK/qbaZ/U+PESJtT6RPCyB7JfoTYw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ThCv3DQyW4rxUwUh8KHOodfxDKxXzHW6qAr/ANg9fEFF8RHASh8HwYdTgX4lPIn8Zj1d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xdwboxExogMzn4UOVoS+vjEFj/CFWhXiHipbFDEGc3zMLiG2AZsxYagHRXcwOt1LBsMC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uHxO7gWtRZ+Jv+pvuYWYlyoMhKBcCalc/AnE1j5nCgBQQKhz1DXmULP5l/GI+AhV5OeQ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IP5EAArUD5EVYxqbBQB1N4EOCkodQ9wYz8xi1OLU6gGYRiyKgNhf1KI0sdCYNVPGFA6N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6m3XE1+KhGCeIM4UVB+IE81OhqLLTisLcyf6ioP6n4lBqoeh9TB6gGsoAeoHbXlRGFUvr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Eao8TQzmFl5nCqDMBo/iHJKrmHNx3qDKdfiBAYm9ObCMJGO5suH1WoxfHiDHcYsEgHiD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lCxHZjsXfiAkM5+oZJBsMVEBYN8IgCGGCmUNF+UujQfsisw57j0WqzK2cwBhx6BChxkH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hCqNleJQsCdw8xmyC9yyhF2GAiRseHyhcraZ+BLh5mjK/ID5MKdTD+KPiCCXdfKQVTa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dfxUiUAvyiAG9KBw3bj5BT6gQAygBCPYP7l4KwM+hC7hacL38kBI2+42yIMlKe52cPOo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tEGinAMV9w+B8wKKgEjsCEENVdSyL+KUCBglw4TCmMARA+e4CLoDzMyqTHUCXcPU8D8Q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gyLIg4VygcQsePEu8oQcAY/KALYrqIrFQgOT7mMqiKgDgFL9wsKri+MRbX/sQgNQpH6E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1WPEDADhzqHSlCDJJBEdChmDl+yZH7i3lsvBLkYUN0YcqgRGCixCOgPEw6QgCLsfMA6M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4iNYgCwaixRe5cKvhwE6lCRUVHHxOcqLxKZQgFuAIUR6gFnmKslqEeYRWB8wjAkVF0D6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zdHM4g8GKtuEjSh0FkQpngTiq6EwVU2KgPOHqYAY51CWdfE3R8TS4itdZiKwIMhEATF0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A1/hHQxwPMBGxOVJ/VQAROuoEKE+ZqyKl5C9wIHzmEATWBDMDQFKEVCU6hyAjOV+IMoG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0NCOxgHzGABl9Q0CkPMfpuFgASVAhYDH1AlQlE0lmJIA/wAyw0V+JYQJUDFEHPUzUQh8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IGATEB5Gfh8QnsxCqsS5RXxCBn1CM0Ag6E0AX+IvkKLiBU9sAP4qZPjQLMCx1Fiz5giT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oIgDA0xuZMOMJDTQwHCICO8frMyReIAB4PjU4IvhQiLBAeMwTVvOAmdI7yS0zAHXEWUa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Mhjhwxr/AGoBoIAYDAPTv4jiQQI0k4IICwiYWWbCA+c+nF0g5KvBBP3GinOh8CcXfH6h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g4AXhB+AQgIwYKIiswKbjHKB8QATXYhQAZ+LjjAEpCHBAAAgBIKRgOhg/fECm4Ww7hVs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aNBQCwUiDWDAYWl1UIEEniFKwhgERBSVQBEDaVslDA7NToySfiafcDyKAETA4IRxM09Q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/6gBBPhAPphKhOioSTUlnUSA6rZIyPYl4GoNQA6cIAJDzUSABQCMzVtwO+ZUdSXo+0oIA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Q+IM3CRQqxB3R7hSIU4BwZswmhZfiBKvhMcPECIoi4AwePGZ5nIk8QPpYlg8nxCTLr+P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MB8QVjENtZhxmvuADHqYEQaSh0zBzZAnZV7ihIArAgzmhmFkBke4Rwl+Ybwc1DliNv44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4pRwi0q1UR4+4cs+J6szVAKZo/mCiSChxN4DhQsalrHqFVZU/CHGAdxjwk6yIQL4MAzt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5hgSCxmMgEaEOeRBm1kQWglqHdhw5U3m4Axua7InIQNYgHzABohFXRhRBy8dTCU1f4id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ocHBhweg4esGfOIMAW4soFwDVfMLsubxc6LhoDMIevufnxDkcCZBRPEtQRmX/EPeY83Q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BYwGI1BgsCG3m+oeqPmEMbWYaDnSiqsQahFA25ZMMj8OHBOpglC4BqoAmt04BjqFHBXa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FeQ/mZH8cwLuF3nmAZKFhUJsXfCcHizCvtTD3MVuPoPzKaFoOa91N64g8IMUQniUWApT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ocbEOdKDfFCBZ4ImiNdTWPiZ3riLkGePEOEZvIhTfEqszgLeIcC/qLibUB4h8Gcb9SrY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PwIuV8weIM6gmjRnMFq7gS+pwTgJVRaszZXEAuyjCKzc+IP/ACcE4grhQaeOhBo3C7of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AKVm+GRgwf8AzgTmM1YIcycTyzOOYNX9QOai3xFVONRZUAWtw4wYh/jCGzPidhgGWKr4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/g9v/kEJILAXiIo3Y4gsEsTWZ8DswcwCYTs0tzCtHxCOfxFaBEOtXCfOfufqLqcLEG0D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DhGOTUAaWYKNAAQVrqC7YJ4gxpQqhI9wGNw5NjufmBiwRU9vxCaaEBOOLj0d8Q7E2x9T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TRa4ngY6lqAYMJKkBcY49wnItQYIu0Ecg5AqGzsAxLF/YP8AqDCktXgogC8f7iPklcwp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vVQBAfkAr3DIp8hj4BcK1BR+EkIYSIx8ZPbAqlEhj0BQBfiyHvoJ/TlqyY/UeiT1kQDc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5z6EwejMn6EyS9wPbfzEeRZe4h04xBugfMsbKziHfERsFLxMpf8AsCLiyIUhozCThJdf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MwbhRo+46eCtx4z7EJKFj0IWGB+IT/7ODLmhvuCys6g+hxGEaLGIh5mAo/MOIgVPWYCi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Q9wC7BhVkxGcPEqgSFCtr1iUuvE3S+IFV/UCjQOoiFFCDwiCrA5gR/EOXAV6cOSnA3eq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3PRcwJk7GJz/ABCKgZyIPYB7mH8yvImlBmChRQkxi+oIS3BkEkQXgjJ+nChk2JLYMPoI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EQALqdseJh4gAgAbU9CxDLVfiZYuoevzA+oHIpT0F+ZrcVbIx4m1LogGBK3NsKK+puos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TxA7ubTE8weRN6Ig018SlrEo8QHdepoQnJGtwWKzCbdWE1Naaj9VN5hX6IkDVKDMVgal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9IbizWp8fEQBzi4gxOIc6+IQVYxAQb8AQqIpFZjH6jAJKDUsCKQF2RQgKBONIonVQ1DM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CyQAIplQaALrEAIJ8dRFgAD5lvS/UFVuG92oBeDBg5WIe3c5PXEOBDvxxFNnEGaIP4hI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EBqAOMwsIDJBeMxEPLgogo6cQBSJAiJNKEABVV+orATLln8oRqgOqmRBD+4joAA6hIU8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wIcAsPRKK+RAfpFG+owDEEA6B3cQkQdpDZNwxt0u1wA7AGFoQDuREIMELB7yIKfVQTei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3N0viEDjwIMrJJj00MToo1B0BoQEGoAcCIBk5GkvGvUUlgjjMbBYdgVgGIaO4VCP8IUDs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MRSJ4P3BIdrv+oQia7JD6lvbI1/BuG4UCpmv6UuyYfUAifHUlkAAAqZOMYivJxDpYcOT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rEFFIQMeJaZxNvXKisBgHSMAOURHURj46gZgGxwEMwdPKIABqrr49wn6QcH4QmzGHBFZ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HBFH7jACIAflAz7ifqDVjQBwPsiEOJQSQicjCmBhhJAgY1Dj/EVPQdP6UKmcNgPQuYbA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9mAYwnAfnt4OMdr4UANVuqQGJdoehKzU0f3HjK/UsA8QeYLeYfb7golOMA9YQjxyMdQV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h6hN6UJbGYwCWBHiEsDUJVh+pzR65lAVPheJnxMgP8QfmoNHUopOXvQlYpcTsPCiPCfX/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6nGPEPCMZBJeIMvn8S0aKEwXp3CEkLcyOvMAIGCuJgLHqbOWdOc4KgBAitQNgtHqCEr5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shV+oc2IqFQBgGxcAMgFMPIAkfiDGLBJNYmHgVDhiKgNCpy/iFeoMEMVUamxmZ8HqA19Q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BU5I5ivY1Ac4gNZQhZIXqacDE8kgZCmrbgFjiBJahwAq8wvqeVjalF1NeIGjX1NWhN1/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DzD5jOLnCMdkxKgNELPcfPLjabXEomviDNg8wYgFCwhHdgEcTSKiq/coFpHU0NVdTfjv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KGjcAfZuWGpStOHIO4W33CgKPzM/UEOEFJ0hBgoK/Mu4ScK+oT5Rjoa1LRLUpB0DOOXB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mz4UV7n+UQyiJloWIi0epzjzDzuEVtTZYmj91Bkmx+Ic4+5/5D2wZwJ9qNP+IasZn+zB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DIg1gOBXBg8QaFZcEpg+YB5XEG55Agq0f+aBg8Znv4n+xNCwmoMHCmxiVVxroQ4BEDDK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wTNhDPjMBGfcQO18zjcODwlMrpbnFPByCaqBwC9fqYDf1Erd7mwPFTBbWFDkP1DoQChn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jET8QhDxNeYPBOoLKqAdIQEAQgY/iKJkn+Ya1AQbA6gC7Zgrv6gbAaQE6GYicCoAyoNG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PicoVMTMAGBc5Q1McwLWYXc54leehCv8IdGj0IAc1C1iUdvxEgMKEPwlWAIQFihPRG4d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Ue2BNZBhLAhTI4+YMRIhBEVTcHuEEaL7FCAlE8XCzRCZIcBjVcg4CYII2iCWsosPswuU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B74YEfBXhFvlvqEEAjsBr7YBwQElQJAWCa66hWu0TTBiQCwKN4gQVnYAQDv/AAJQUJAM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v0IWRdVg/RCAiz5Jf5Q5Z/7UITYYhJHLfUJW01KWujEQamyBN4vUsDh0IEyQxozRaxN9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AcqKgARA2Ex5lkAAD2hKCSHmCZRwJXBw18ZmlXE/8npBQzucU4fWYABuvMGdPiHkRnCh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4gMDaxCFhEbxAgWEHDEIJIDMNhUDLUDD0YGQJ/iBOj9wChzKVmsxkwu0AEH8zgAW+MTB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qAuDAlbXUAVP1ALH5hTY9TiDJxBpx9hmAxrubswjxC5+I28fEKtrqBEZqHwIQrv1D5gK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2psv8yiruASUw49bAhsGR+IM6TVOC/McQYlCEh1G0EFCgBiUtQ85qPPECTQEah4Awiiz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OUIM9CLr1FRqDRdecTX9RXkOF6F/UBFEmpTxUymvc3cJQ0u4CGaAXUOe5U4Ee4fc0Mf8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VOwZgj5hqsDzDgT2OZ4hCEW9CI8hRLtdVE4vkTRKVHsAlEayhz+Ia0XN+lMEPEJBstb6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tWISZiEoSCTxKMGMxAAQAoAyWjABJY2n6EFNDzAYKr1Cp4bg+kwpdmXCAEXiHNH1BkXi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Tf7gR0RMECrl8IAxGILAaeI1FT+1LU8GIRAVlEMCBYhqWBAEi9zO/gTCbEAHsQuChYvA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CZgAIE13GAJKX0pSw3C8LwoI6CAIGUQJH2Jhn2fEhrhiHRthviIVijCR0KYnUG4QIAaH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pGEjwICIEAMkoB7JQEDEAYhYImfiIz36gFtXP/IOoHcEEEDiEsBZFW4ezCV5gMqx8QGc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YJHIQE/iAKRnuEJ5Ig+seo2cpdBgEiAyEkAeeIaGojZPThyFIQDWpvcsgIDFIwXYpIy1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IGkHqMAvwzDkD6/88QBH8nkQg5LhwoQQDA2oSLdNRCAIwQ4lMZ2QAf1CIDMtqwD0I1GY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4/RhAr8Kfe3EBY+IUYQMXqXRQ/IQBIDMCFiDxAFIGCBzwXlgJ9iESSZJfuYWj4nwsS3n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L/OJjzVTANROYNpi0XAHrBgKHZn2IRY75isFmHjYiKNBb1AASsCfT8zGZuEngwNicxsa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FAaQgxvxBcNCD+ZralYMsczQwYCO3NbgCSoCEi+KrEYAjIYEDy47S8QlEa8w6FeoEyhAQ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EPxBhI1qUAw3qINFgTYEICPAh8XBgimqfIhIEJ9GGySwuYEAABh6lPkBqDBhsV3QEPQ8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UgYfM4CMTv8AcxJ1wYOQT/tTxBm+IKA58QUhsniN1GxDwAPgRIzKDH3Mm0ZhSH1Me25p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vqP4lQsThhAfHcOUh4UGXmcOMPf9QdRiQbuoaNioB1B6wprGlDF2zUOnnzCFj84iLFQI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uZFtTRzjm4EiItnrBxGrh4fi4bONRGCiMgUP2ZUXJBgUmx3NkUqnCAeMzYfiHZr+ZoRs6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4i+57hgYcVLXib3xMEE4joM3GHQhSshcTI5GghrqNi11B9TZtRdGeYMlHvEPJbzBnP8A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38w3O7cP/hhx1MiNzfiDJx5i7gyLuYaGYRx+ZTH8QZVzQ/mBhHJ6njEwaxBaeZ4LnE55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9p1bg9RPj4mnCGHuGga+Rcr6FKeZpeQ/iZAG6hoNCIkvMoMvcoD38zahOKAjDs+4OUf4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+hCSV+ZoqvwgFZhPgJgtx2FHbuBrBU54hZAsXUDsp3UoaOYaIlVQiPCf+qHPuJ4D4iu9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uam9R1kqbx5hx57iKBYcKXUBQJbhOwYw37UBD05XRhHgQmxz4jHdx7bxA9PqaGDH3Kjf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ef3Cej+I8x8Rw1yoBiIIUKdM36mkzkh+oXPXiWOGz/hIPxKzRgA+hA+6ewJ9EJ7Ah/ZQ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1ACSj2PsJRA7GH3YfxAACcdovuL1IzRPwB/EGM42z8w3Bpgj5IcF8EX4cQnMX+jUyeL+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fgSyq+ZrddQQANNzq5m4QBsmH/Izm1OQT4GI6pWIOnMgH7M8KA1muFCgrUq+BAHfUAHT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bqG2YD0fmETnMDYtOpsDQ6gpZfWIxeiC11PpqZFAgQAu4x4ziIjidqHmFsb5EBAZI9Qg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Z2ADDoG4ROUxcHpCoKf8QA/lHaMATQBGwPMoLe4BHJJMPa4AeAScDQi89hwGXFRyBB/g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G1j5hOTc2XAp4Ti8Y3DXGJrXzPlQZ8ywyIfx1AEiEPBlbg43CAz/ADMioQCwQEIR2ZSI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IXiEgMAlwnJa7hQgq/ggqDdiwWwxFZ2gPhQkrH3Bwv8AcTVCEju53+Jsq5tERCLz7gWA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IpQFDcZ6QnOIOj9z/KKsTqHuEW1CQOHCDBtTTEGIaaEJuhPJg9/M1D51DPyaidbiBJ73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W61zHw3CQAFx7gK7gtmMYr3AEiEcsgfzEbT9wPbJCzChZEJTpxUAfAggGC6wIRyUwYB2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CAMt2BzEDqKJCAEAFk3TMwLZG5unGRw1Afmch/wDA4uBMUYwxVQlQ6cKjEwUsQMHTBhNB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EL2ishbEARcBLAoADwKhMCBOGQQjaIGAwenUJBmqyT5MHFwIZBuOKBXlGOjZEKCyOD6g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eJR22IX1xwBqCoW9qAUBnzAwQFKW4hFbA7Q/YKt3UNkYE2oxzp4C4JAIUt1cpUKikbhkg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zBA5RMTMv3CLPEQpWIlwQxDkC6ahH8TzDhHcF4xgWCZEGVRkXTAK9OFFHY+ZkgIYaM6M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FDgcTix/x3kGidhiH3V9ylhzA6DqVD+kwxc1zN7jQ678TTArxCGoi/n6hgKiw8IKHXiF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7IahCGnP0OJof5QrRxi4BLP6gpILyYAh6m2CTmEcZAaIAWHn8QAWzbxUClAHr9TRVeoc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qf3H5KZ1uhBgJRCoQehodRoTxnqUFl1DK0mCMzqNgCZHvPmEggFv8QX2ZwGYRtRoXiO1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giwQhDXHiZahAJBD6hyG4cYjHL9KeiDqo6qBMgPUoBX5QCsmpTZ8bjWaHNw5oh6qb17cC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NYh0lYMHEOS65qZWCPqLKxUwCSA5QSK5hwAP/ZkFbqBdKULL8Ra/UePuoH89wLO+0BYr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PSnhdQVZwNTKXxOAoNNxC/wQ5LFgOLao9wDwvMAtUFbf9TQIMGVzio6X63Cn0KhKBNLz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NnPQn9ocPgoQ9hZzf4gZD5EypfGJaNl8xUQvziFIhfUV9QwcHmHQOAF2IOTxDm1xN9wp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p1+IOAYqXiVBonEzdIRFQJ8zAr4lWdHqAZ2fiD/czHECfcFlr4gcAcTCkvE6qZHIoQsr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4gBJyUdqA2bHrExD67nNCEfHmFeILGc9QDLQapoeggCGBwlBxMAdGHKInFwcETkaAPOJ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dUZQ0X5gIFgTRjwicLhCPzmV7MepiMdKLMPtQ7N48QheFMisSwQ8HajYAGfEGIX/AOCH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Gp7yF4mypqU9Q/5CFe/EP35lg6cGESlPQmbJmsQOoeHcplAQocObb04MhZnYj4uDOX0J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f9T6QLYzPpP9UHRg5owJdQsztQ+Lc0Nz/AQ1n8y931F9cQj4MOq9TCzOWVNnfcXn4lps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YfaXMadDidD6g0GPicljwv8AVGpD63Hwa1iOhEAkvY/qG82TuKr9S6FH1ANkkngTAEH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gH5gLIjGhaEOSxjqHKlVgGA4wYwqOPxCazEXTNT2HFRxAnD8RMFFdKDBacFFjC/5Xhnm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AeZrcNceDKeIcf3BY/ygvCg5RqHBsxXQ1MDQ6mufUAKEssBSnhKPBBjkQE2AQxEWEoS0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EUGAKclzpdyRHzDwH+QyKIEccQKnpCQfyY2FPY/x+yCoDe55MCAk6wP0iSTCYR+QRL0m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Nwi7j5JUDAX+0AMeDYp/IAr9RwMjZX5Yyp/35QgAfeT840MbBC8TDTeQoRJgUUr9IVMU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hX4lgVRylGOeJ4TDZAuY8BuCJFAYjgaEIDwMQ+UBjXEq8LEJ5hppwkcEwKZfzCGIQy7l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BMxnEv1ARQgI2nA+3CaIahANC6tw1zQhpiQoCPEHuEHX0gIiHCQ/EJZcPvMP4uGCAzA6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BYoEYbKCUqrcsiCWXxGawnqANcQ2WBDuDzc0orjqJYvcAHRhQCuMjxic34qIZDmAdCYY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5E0LHxD9SwbEzDUIVz4j4EZx0P4lnQhBcRqoyLr4Ud5EPj6hPKEKy/qYjUJDuqutQiMW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AmNJkgKChe4qHHiAIIR9mCNg0hBwJxw8STSHIz8wuFxADGCHADvINKA8u4NJ8GcVFmAY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IsFfcxqOoT/hPYXUHcJ9R93ND+YVozNAYhXIjCh6hNkxlizAFL9wy/8ACE8N9wGzgqMP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dQH+odogqN4Shqw2NwgnIAvcKciHeoJJO74hN2D64iaNwrCbFYjcul7biziBDAOxhzqh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/nNdRaCYTxhwbBxAGgoB4+Jnz1FnnxAzepRJwYwu4oQ3iEwSoWa1AWALuEFiHP1Fa4ps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NaJByTxAQH9Q6AB/rUPfmEARbltIfcHSkD9RHWlKriNSBWJVdJG3FsSQz2Qv3BpSOz3F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BMCAAEi4Bh6gRHAg0CK0nz9FrjOVM0iySbPfcACyh5FggixCMpCAdvw/Y99GKXCKGiDH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GM/ZURWRlOBNQCGC75gg/N0TKgLgeE/1AKCOooQDiNSf0IPuUwWTDk0JqOxA3XH/AA1g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IuB+z+OIez0HB0MTmZ8RdwzBEQxOWK+1FkYaIz8RAjt8zMKR9Qkj7BUFMhxFhA8MmYsW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o9BMAdXMNkXDE6BGGKMIyaQ3xA2efEsKjDu8Y9cQkSMVRc2aExCbBgsqwFX9R8ihFBgP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FQKQcnyske4BACgAN4gSKEjRikaIUAtBNFbmYEiTzoeIAhkIioShmOLhFocTYVwRQxcI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jC8bjo5QEWQx4xGjomHThjgHINIOPcHoOG03csu4316mw41CCBQsQZ2oCOUPE1gfMFqs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IhwBUG1iCjiGitQkHSHconEJ5PqZP8AUPqK1c4qp3uIGB8QDPEK7+IRsoB1jlQUTRgH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teIcYqHr8QhfqFwuIfBuAnFfEJ/jzOVmPtwFFgmemLEHqp2HyJulWJTnBGsQWqgpEkL7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J5MAyw448ih6S+YEALPHqggsOTiD8XDvE3klmXewuILNP/ambmRiuhAwRVxoG2UpwGNT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QsKEZxUPNzkKtw5PZitBOVjRg0WHqWpyo62sRZgQZzDjTivXxCL6BUD2YsUYfEeEQvMy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ji5SEqupkRby4MUK/UDGWCIIeCUy8w4NBHHcpU+pQI1+5ohifuWRZPhR5wvEu6DUqqqH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KqeOYSWRnnUsQJUTCrtw+yDEcAgSmSOPE7fcwalCnXmCfE3qItl1+YMXieRD+p4UI07n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zKGT9SssRVX5g21ymqjbm1gzgBOV51BxOIQXqXA4wOYSOFTMNeJmcDc8CZIHUJHM3mLU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mWNwFFWvMdUeY+bHU+RAVe4cfuHioC2/qHzc1j6n7lEKj9Lqb7lFF8w1gH1CVgSqIflQ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Civg80HRbiyj9T3c9ECYlgDLlDEaG1GV14mroTtGHjEH11D9eIMjiB6zzDgh1AkP4mRa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CISgqf6msd5ixOLMb6OJQq19zG4/MdZR7MJAFkQ34M2ghaUQNW9xF7gBuASWvULAIT4g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j5MF18g/4CSYC8kB+sCWHSH0QkyDRz6CALBiP2sgEtAthH+eIRHonpnEeoNGPkA+AGWY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YJ70H+4vdZZX0CB9RBVTfjtFgQYrPgSiGOAAA+hKQpHk/UIWLgJVkwUIBVS9RuHsU16h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AYfMComoGTaBgQcQ0JDpzAHqEAySVBJZIrjXUCppZgggCP8AIiwXDGoFzhBef4JcwklP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tQRzF2WMwixw48ifqAFqeAhUGhqY/NxF5mpThcY8Ro0vYh9XCyRmCCBmBFpep1GuoB0C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vqNEWBCmLcJZZ9zsCgC0gACQYgH6nz6hdwIlOaAkC5Q7MVDjzAUs7M3CBwGTuAcepSZf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5iDag3e4gdOqh6fxHBEf1B2/M61xDn7/AJgrhTzMCHFYmrSgSBr5myTDtKBB3iEqqSrx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J1xKKb/MYaQ7hBw/EBOnAyD/AFCHKEhtOIFJ/iEIycI5YXKjunQhHAGEVg3TiMZYgYG8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hdBgpDyEpxAMDVwW6liwmckB9CaCX+VABd+hlMWpQuuxDAAZfrEAHAPxKPifC/4P84SY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3WMwnEfUF6qX8T/ZjAMzbL7hNU34hMVmE9VCcqEg+PEvUDGjWIgaQB/E1hHxAu1OJTOI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fmEoLUBEEYS2TGKpHxCZwfECxY8REhHELBVCEMm4ERP4hIul1UIzp7MJPGYzAKcyGvUP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VkVLTegFfENgf6dsRX6wBDIrhoP4gAbj6muxmD49xVdCWKgVH6hFCxWIKOfajYC9VCeA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mIL6QChn4mxn4gAAokGFncI4ocQ+a7ENbnAX8QlEHBqBR0Gs8w4ajoJIFKMoHCCAagIC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Y/0IARGCSFagOWFekhD5F0CGJ5xJfcDNPd34Mdd5+mEJkHu/9qAHROsOEEgEsb/iESVz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MGohvkOFSBjMbaDdtVjxD0AGHMC/WANh/aFzjC2B+EGbIf1MGrjFJS4B9v8ACGMAB/oJ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MXKAPlQhQWg4Df6ngq5aAVBsHPFIu5k5DYqNoBINgDNfUIBsYi+Y1C+NQWmMYIqDI4WZ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hy6PDK+oWgzoR9iDagWlvhB9Ri02cfzMUYEDb04UXM/HiWGi4PDmUcJiPwZVA4AA5mtu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FZmQADu+plSo7YiwVHHmJWCHqY2Rtw+YAOlzgf7mGhQgkPJLJjkQq2VGsWA7qACoZqnC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ACigxEyg5VcQoSYhSgcA2/8AJi+BUICACwUtbleAOIaIKtqAGqADVsHKAUfJQ8mBNA4g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K+tRUBx+oLF5hGzHVLzNYzqVWfiBuO0IHQZEq+4HwSNRgrD4UOPMVBL5l9Hi4CrqCyKD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8x3r5hrn2IR5iKlCOIcKoUjZEJxx3FtFCaeuFMEIVfwYStj4joZuMMLyqg/EFZEOj6g+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HDFTnPuHJGojc0gamHYuDOEVYmNYhGQyRmxOfiBQhRuQUEsQJLBIb8wFgGDQofuYVQ0E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yWkGNn6jZ1PKaWzoStpQJjIObgJDFTm7EIziaxUOFSUFlBdcxkNnxMKqlDtcDiVhHxwI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41c5XzBoAXHZ58QYhxkA4gXgIfJUMEDqNNrUHgPnUAxxPcDX7nWoMjXqUFA/EVdfiWLy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Rjp2NYl03zBk0PAg9g0oR4lXcKJJ9YgDRLAJU2KA1NDOeYMK/iaQE+Eo6/qASgODzCAm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YAszdFiDZ3ulGGdHmecDDXmb4map/qMHfmaydCN+pkerCht58zIgjwvEP+qDeFB6L/EP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mmJ8SrszkB+pqsQt+JulPcroOBG1iCnXn8QDOZhwZMXALIYzxD5QmlKJN31BW16h3/E5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S7ruocqvifMB6CUfXwYV7mAceox78Q0JjLvM9IcZXqezQgY8+JrHyZuFKHAKAhgHyJkd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+IWhkxwUH9k/mew5oIJRSM13LrM9+DqEfIZjJqKidzGRS9RM7gGW6hoQGf8Ak7oetT8Q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KxHvTUJJHUJCGIQGSIBljCevgzuMeoRL3CKyAR3CoV+gYewftCmBgP8AVx8CfBD7MWjG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M/IfmUhLRP5X6QIQaCyT1cIWl0KPfk/CYfMj+cSEyG7BSHpH3Khccg/y1L4L/wA5gk2d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/KQfUFhiC7L5InUmRB9CE4v8EyBj2U7EsIYQHe4xIsdqAQJTo6mc6hsChKWSYYxo1ATr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ShQQ3KZOIcUJ9waFBQgSUTDDZUoKAWHUBUx0KlMEzAg8gwhsdVGQNMHEDjOoRaI+XUt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JAAxa7hApCuJV8DuI2QoNlGgBRMzFHqFusylGTbM1kQ5rEQEm8XcJIJBGJtYXKhJAWHC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V594m03NmEoDniZG4aJse5Rd1ADZZKxcIrzsaiARm86hYMgcwUOX5jAAgBw3lDmItgeK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Ck2J6C6MC/uaXqIE/wBwsa3AP8YDlAUV/UK0VKPL/Eto/MS3cJpKAHkQkqC4jEFkqHzB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8wnxDj9x0FqpT4S0PwRH2o0Qd7rUJwLauAsbuF81L5ocmK7I+Zqc0HD1LWNvIjAFUIcM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sbEHIx+ZasQHCHic8/uEIQi9FRgajC+lAbxEslNiGLExLA9rPsQSqp8Q0WDmoisG96mc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QwvEweoDtQJpiHO4c4PzNpowHOeoCtQk4UaWLhz/AHCa5ius4gB0TimnxAaZOOcR8WUt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hEEBWzHiioC0RTUwThG3gOYG1cGDUGJn0ZYIvzBERwYfxD0PxAtQUdOM1LqX5/wCYZhUe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XcqZRahxBPPUs2jin7/aFI4ahPKJAFiqhmhK4myYULmsCcuF4xCXBQc5hJswQ7OwA52G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NBlYzNlB7pY0GvPiHSAUEZU+V5EsgSAII8iVdVAR0vEXhQAOwJhsQDMqTYBlbxMCpoFn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D4QFH6pVg8hQOPWQhIFDr+phIhYfiF9DEVQlkA6gEh2D4lBKNkGBInON6hAPSvXiDYAw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0gwZMknM6A0Tp9qD5GEQiXYhD4EC4seIBBd0EFVniY0Za+Ag8x8IQRJ7khfmDpUqkgtyG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iVUSNgYAkeg4LgMUdmf0iZJ/UbgvGpmHEAKgaod9Aq9wpPmauFNA/giIKAGMaICjt56m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u4McB07euJsWD+IRmSb6cKUIYBmb1CHOX4hsZaoQPFnPlQgWCeEfiHk5Cx/EfgDpv5c+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GPuWqMHSAOoDy+UIXQBKYZf1DJo2Ej1GIR9xvDAM2ehCf8YACBQT5iRJPuLoYcNH+IR9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k8DHybhgSpz/AOCMJKYzlCBQgDJUWlu3Am7GIIJDcAjIf4gQBALsGDq7boTtBFgfULAU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3V/GDyWlP7yB8qAllfgjIiJAoQi0NdQAJIND8QAiV0xgfol/EG1CFTgAP1EeQJ9NTKmj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vH9QDgh9TnUrBye4aJ2YDRWfM4RqMd1pStPiGxXzHdMnE/MApwZyn5hMoA1Q1GWqUaDK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DmMAOn9ToIzLCC/EeTuftTf9bgzeNx8DCaGYtAX4jzYWoLwCohp/MO1mHK6IFwpHjxBy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Ag8HUHkwqiqbhaTGZ7BCcUZgBY8wZIYS4gicrI0UR+zj0wCKHVfEBlEEAubjMC+U8B4U6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EtQKkRPWYMhioCYABqY/8mUwGIWBRNhGl/uoCsqb18Tgk+4rVQ7i5yNw4QyYAG76io5E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cO/xMAgr+4CQHUOUzA2aB/48NcQAcDoOHLBCjIpTYHWoK/8AING4drI/MGXYEBCrE0Vm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RamrsupYLsXB0KMSFAkeJYuoT8mZeuIHoGVTB7EeMx3YqCw/tRiAcLHxFCiWK8J+pO24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pgdQcW/EODiawZxvUCBLKOFBnEKR0P1OM8QXzDRP6QmzUXRU9uoAOlytzb+amlc+fmPR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4mBx1DQPGILSxHuvChZBgm7cSpRAEXFvUocvmHiuoS0XAZNlQJ39qYsahzPkR4ZClNR+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qOCW1xDgYagpHnMFkrhPQPlQWAIOPeoLOonFQZ3XcNabjHBAhzqHB4juHN+MxgVqPIAh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gtNhpvCH+ZZfOoDZ50oUyjPGYE6xFSpSgKrUNg4cJuvxPITHSvmH476mCXmc4y5+JS0A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aJcCBN7pQBU5CD+IXAtxhfMZ/wCJbEKyRtD9mPxNFD/hg4X8WAD6AfcQAGRgmvNMPgQ6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qrwAEPM5v8kX8ReJwr+0JAkByvoED6hclJUf5iGmmFUHwIxAAaBQmmvMGBlATdmMkokP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jEOOoK8QEcx0q8KIDr1FFAh+blAHH4iFRkG0viKEEDc3lLqco34ltKlGQr046JDWEIcE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EtFCGCaB+IClrpS9AxLAIRuBkFBwkOH5jLoH4htsSCebirAOsSqYgB7fmAhW1iAgZdqh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IeBY/Dwt9k6iAMkyzhbjUoKEFfEFDctUXhwckI8OJUYCgsGZBpRkghi+JQAVWo+YQIs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4+JzV4zDg4URnmIEJgdwUaUWmYAJFv8AYgoBRCxgwjOfU6ZjDYtwYHUAAqptUT1DRHLm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ESwBMZIXiHyK0BBCOj4cZHCcxlQij+ksYje/qIV45EICKI+IiP8AzUoFwgNiEteoQL8Q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AjxMhC7qFW8wnOJwgYMhYxCZGOoQTkBEB85gAFVCzh4q5vVdVA9r0ISAscw4uh5hO74i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ABd54gMkfPEwQGEY53EBVLzAWf4MAMDln1AAWYZgIaJauESkocLPqKxDIcJWAxds/mCx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AXTDmzaPEopOcZEJAh48QxnTzHqmOScwTfUGAKUpgLnN3BgkBUHIhTIIBhHj9QkAZXca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psO5EJWmdqBmQQqqADsRqEKBRBnzCOj8TAXXmEohq6gAxn6QT92b6AGyeIASI3QOhT9Y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zgD1EOSod2JzxzGsAO4AEBBFogAU5A/uBRQKRPiU+ZYm4AT2J8W45mEFqPkxD4fUgL+D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SQyck7mLlWR0dEdR09CGJ++X1HGCCpFgiN0oFnwpYuiZhrmrNCgj1GNQ4isiEskGg7gW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jRQhZyVQAcxxOKl3P40ILSTAj3gRdwXY0exCYcEZs+Wn3DF7AU8InqHMOIcaUbPaDOOK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+xdjwUn7MNiQ3GDxDQI+SH1LVfJOB+YJJBch/cFAp8kwugeQ/wAQaFYPBsTcD1DUjL7h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A2YeFjB+QgvyYYfmFAC239GBWx2Q37hgPh/u4EAkH5gYCruFajyM44RWAPqKH+IAKQdA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EGQmAUD5Si9DF8nByBkgJJ1cfuZFuqhFiDrUsk4lDYgoKuKnEMjmCcgphBse5jIP4g3Q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AdYggBQHUOhQZGIJAxzCZwoAKv8AhoQuGMi0jYB/o/ENBLPMAN2M8QAkJOTAKPHiBsE6+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+IOa7IA9TqDGpxagUwFyfhCBCuCKS8VCMAWM5gw7PqAYC/j/AIPB8QjjE1AjGhoAWT8Q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j6YEJmlFUSQB4jAAF8IJBFQFYGhAF8EKElEnENwIAgnioRKBoDZLMTOUAGg8iEQALAEB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dKgODCRaFYh2SGtwBCgVk8mUL1okK9tQhgWVuHJO8TfXmMYM1EtQepwUT4mCkOILFqxO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KEKRanSqaEhCr2+4GCydTA2BtRSkQRBjqFsdzWgNXNdcwj5nYzmEcYhIbHED2mF48TRF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wEWaPU0g0PzDvmDASUBhprqIhCd0uIex9QZDMwIfSCmTKMKzTUorviZZJ3A0CD3ADfW4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ziW9OEgCBARJQM8kv0BFZokfm5ldk/EZmBmap+cwNFDudjV/4TJ3OW2QoGQsApTbFdQD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cEqKuRqoHtwqyF4hzgSxhIIy1h0hVIEHdwY6EI0gjD3AUe+IEBXzqWAQQfMGkjcVW3qE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8x0hgTw4QKYKE452CIBYeP1PIzqDA1wZQMR7qBpGdfUFkZG/cGMuc2YOCu4EASFiGlRh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6iAKoDxPzxDnIfBj086hKQ18y1am8V51Av8AyaRxCrI/iGhKQ+EFhoDdCz7TZejBi6/E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/MGhtQ5dufM+HA9UIWrHqHUHTIxAK4DcNG84n+ERD4gwtxdTtr6h0KyxOFOcEmszhqHeI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QkI4itGDajzeICdOOzQqA4som40DBYY1upcUAxpaiOHqDSqHEr1MDwmU9zkOx9RgJmpQ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wglRgR06gLjy5+gQIAWI0MRjNTuowATQMJsgiaDgXuE9m+YcxoUa0oawcx4GviElpwwk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EyBSNQcIuqhCSf1HobqNSASx3AcNKHgcVmEQW2z/ABAGVn8Qmn1GQmeIEsQd1CBUy4Ho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a+uniwIaPCEZgGSI7EvNsHgnmCQPtIUaLOG1sSIi6qIEf65hXZBwwvDF9R2gyTnzAe0j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X+RSV5kbBD8kOGgEaGfQhMfy1DkOHcJasnziZwb8RkfxApOphWXA6JS6jGiJMZCCKQTm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kI0MSqvqHAr6mUBk9iVvMKJlmYNgXM6qdFhKAB6QwIXtcMK0HVz6jaBeYQZSgcJH4mrp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KGxMACEUyZtV8Qk8dKbKuIQW/mHLOOIQnThS1SwsQGwQW3+YI6d0IyScwX1PcB7qDB+/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S+YLHXU456nJWKagNqe4M9cRi8VBGhKmAINUep9JgjTgMURCQwSgZSwrxCeExGKgOzxA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OIITMH4g1KX7hOEp8wOmk5l8w7wV3B9QTjLi/wAYBD1DlFvpAQLNQC8HCmmITCnWJoKb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HUALoVBnM2adQiGcKAie4Bih7xAbXcC/4gTGIgMx6qVLEdXADkNJjJHzBkMcVLoAFxFk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qMgQojEIB+ZyBZUDTGFABWzw4B4e4AKCEHNF7EDkCx1xAxRoe7guTkOoQtv+Zgoxj44x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AA/3bmJC1fqIEbSgVYhRPGILHUAGDmXwlxCM4gS8IQ0ALEZZuCwTCskvcABFAwakZTRK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WEEEDA0edQFeJiY7yJhYgFovGxDlX4jRDgzgZ4ixS8IplAYigB3CEkYFWAez115iiBzY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0BfhjDvPmZ4nFg/wep6MI4VzMlXAEuwOotmKuyEKkCRybxCAgfMKmaRPAjsYPw4BNYVo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sIflZHIPgVBFzEjBcsQNrUIDBfUFQgHmAKaE2uwNqL3ALWyIKYxH7gWFGNBB8CKMQRkz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I7VCPgtXv0zBsmEkcUbAzjcHYQT/AJlkWXAJi6hEWRFxCJciP52BDAt2PUYIKSgO2FB4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unWoTiAcsNiUXnNf1D5j7AAAEBAHvL+4O+eER7goBOO9PzKhf45JiiHDAMT/AEzNWwAq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wT6RjWLaYcCkYCwBqAEEkfMIDB7wtQpslwpgSUBbHxDbD1DPebQbAWysYjgwAAmnp0fR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SBxMgEwjoUb+iMq9IkIqBhiQ9mrHzCQMh38DBREDY7R8xgZRZbXzCWK9iY9StTBJUOtM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QRBPLFf3EkRGdKfDG4UCwtJxeMlYhz4KhzNQJsozo4/omKQVYCAcKZJfUs2EaaC3UEwj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UYYAMihKlxmoNLIXyAcOQK4nJzMOZW0PmDNuEOg9wCx/EORYx4giWSFzBofMK1l8D/O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GBhREkBuDbK1/KDNAMLxzLDZfEAEuq6mZSnzBDJcBei7/wAHzFZRC1cAnSeJmmTR1D3Z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6/iGAYkIn4layQjkv8EPRgWCgadQAshnzENamtTW5vOIMNHqWqU1r5+IwKVYFZmSyOsb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KHGJbN1DkVcPSMxaPc5CBw+BBeLPf+qUv9U/UxuCmB2eI6yVDVHBjuGgtOLTOJusTyKN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bHmU1XD/AEuYMC+FAn4gFBGC1x5g8bg5GYRx9TjDXEBRW/H4jPT1CrC4m6x3B68TqosX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j9wCoAtloPwDCTz5z8QHg+5YgID3CKwxj3CzAcJwhv6Sijl3KK4Bipo8fqKyxc06/qbI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bhAD2PM2RBc4LTXmBH9FT0BNk/EwcmHCZgoUYMZRgo0ADBwjAwX+oFeM/UAsCDBOp8Yc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85hdgNQYAVzdfcFoCIGbzMgvEDYz1AcUQPFxjbUWRAnqHAsD+I2gHKYkwaIPEAJ8CaCW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UNFWteIsApz/ABL7UIo4nmWFCF1Hr4KFIAgq7DH6T1e5/ql7SngjxBtL4gxz3F/lMAeh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5mUwD6hzuU9OE3iE2LgBC61UBOAm48r8Qm+5xmF2nMDdwHwoT2YcEMQA0ZIg6M8Y4nSq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ECZwIyQ1DYtEqEhZmvCE0wCVAT/szRt7gIPmLQjHEK58QJtiDCOsQiCeYCLH4gXiuJvz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a3EEKLGajIyZSpQmxSA0cRrg1AbtSof5mIi/xFYDhGyX8CHQCTnMY3UAMDuj8UQN4IoA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FWwH5MKSGFEAH8x4a7vxGFDdHU/CMNa0/gEn6lQaOENf53APnxRQfHKRJDRIkewChY5M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8ev4I1r2h/2+4+F0v4gIhq4q/wAl4MQfX6URCR0C/EI/khMiwwESgYSYC/CpkTARVT04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hvXiNKx6E3gazD63GwOIeSQiI8/UylkQOdwCEgllT0ZQEr6gEtb4VqY4l6zHefmcI0am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OL/qUsUoTYzDYAKXESjictynCzDm0/EB+BqFeRNL9QBVpQX1FYoTBkBeIgN76mEoEcic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UCqhLV4/MFfTE8paMaKjUEAER/ENgk+jCu0VlRogQeDiJJE46D9xiGQDMjeMmJg3X1EF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w4RRSAlimPlQGaxcCOhFenibyAYq6gRZhT1cQ0CF3CPmAUeZvPRhVZHsTFYMLcHkTPaJ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IDqEtA4ROBK7qCxioa2/EFF08QJ1PiXDJ+pTyJSxB21DrmcODIN+4QcAdRNDIUAZYzCw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8y+KEZCof1LLMw2vrEBZYVwPupRJSEI84MjcD0uv4gINHuYAw5DU+RCbAf71GAHRHzCU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5iH7g4J7JnhDRsDxAIAIV1CCDYPUVhVZqBoioHdswBQaxAw6B6hYAkaRgdMI0CIhw2DB4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kEoH+IxEAglQkUdgNlTEAzkyP7nYwZnK4BkyT5mP/YcbmNVYgZSjqASRkOIAwWnqJUBB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aLeJaTdcQhYQxOFKHDE3pS/mNAKxCCNTAD1KBKBKAYsBwcYAB7hWAD0ABODBvYRIMEog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JYfgiX+g0ImBQ2hAr0EONbwT8hGYnSI4BDhob6hw1XZmSRVfmJRDH2IFGRbwHULSAyxM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yXYHqDnvyh9xix4qEPIHMWP5EGySBWYOpIpUC2EWlzLEBEDzG2gIeWFfEKZFjS41PCWa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k7QaCO2MfzBEkNDQQA/VIkBp70oWSDYjAIn2Zlm7RQ4UAWhDcMrUzHPUIBLESWeISahr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KhxbqAzT9iJ1+KALk1S/qI5JvuYR4jsT9RsM5OUFBKBncAxZAYMAswOETQCvuAHKascm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IQB7C/EbRuAuD9RhkwPEsWrn/wB3PHnAHCPzCNxQNMzBBl4PzjwWOoPEADpC2NEeIow2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Gb7jwXUd5TgMD/ZahHGDjMxKl1VcRMB0Iy0BUWaK+ofCPEzCKcJRBThCCRWoLj7u4HDV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bZD4gEFqC7ByDuGrv+I7YYG3gwjIjhMODTw5+yTAZZDmG2uxiBIntZW1kZgMvmJA+mhcz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Ov3hJIWBojLHgAL7hgCaJlh7YOn0n+xA0DccQhmPqDMOuRcS+6MCMhamTT3DnS+ocGwo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KYWfU5IS4XRqEAhcQGis57O+AIBbhD1O5BAMDS8jVGLkQAeMwIcUAsahsdztg+o2FlF8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yRo4jyufgGODn1C83BVdTCDCIuUvfEqoCUACR4ADg090YTPsQHihib+ozZ3jMfQdTZKO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1NvxGMagtUbjQCWAMw8a8QC0q4jrfUJu/wAQ6FL3iDJW5kgQvPyhRF4mtOBaA+Y91NAQ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tKFZZhTtQ4NcKADpTV48TCw4WG3BwIb2D/ELIQhtDUA6jow1hOAXzBgaKZGijLCI8tiF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zFRCi6qHcN5iwAgNR0NQQwPOKDJ+jEtOLISg2MQhh6QgEhAnl+IgEmB3ALaxcSB56iF+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rAhOd05s59ZM4CGwNlamUBvEAr+JzgVxqPOup5Mu4A2FUR2CaUGFb1NjBU0fkQ57gygv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NB+PiZGkFczwtwDKF8GUGNauFAvHkQY2/MNNJRMEIXoQUcVwp6B/UGDmESd4g+1GHuHp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P4lTkQPY/wCWMoQJdNTN1GHnx/MZR6lDZjuIgOgIdqzLnD5RP2g0wEmdtfuCNZ+oFqIO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YU7NOaSRjZKP1Cc8cznClcZmCPiIosAg9Qj2fEHq+oWCSOkJ++pTJwOIeSa/c0HZc4o1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/EfXU6ZzAbNxhg/ajS6MwWSX4hBLhN1ruYlPxCJQu6qFhQPzBsMeVKhHMJBBLgfEBXeU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ZviHKBgNNfcNURf6mRghDmAvjw4TdQqPtARUPKB/hGSCgBqDKJEDA2JoNdiOFG8QgSn0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IEPDRPxGKKL/JgT1hf3CYAAcUPoH7YRCGiD9skoIfWwD1pQssGrxiqLl7OAvs/mE8kQ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/wCVAfoRQxRlg/AH1E6QbMfBSICR5EfJEDuNvxAjTpgkGJ9w2YCJNQ6nhDqcpPM/y426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8wwgnBD1ERqoRXibQnNFQ3x6EIXPGYRRqYY3Cr4jYNP3KiAxouHTjqEo6cKNNr9QEklr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XgCIkYjVmPgAl9wjtN1EqiOGIQVgj3NGY9LUdrK4EBuxjcAw3woaQsGI4Y81ALWoKHXj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hGEXeIE2IgAZ1c9ieoiwVc504Vf1Ov8ACMCZEAuyKlAUDgF3uoM15zCNACDgroKC0pLY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QENBAICDe4ZqMYqDTpREGJHztYEA2OLhALhKATY+piIE3aiLZXhTBkuDPSmNiXbXlKVn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gOE06ip5ncd3CLDB/uKV8ypVfqFQAYlrShIQPxUJgGQMuXJlStwciP6hIdhCSMfiG21A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R4XiFpAH3KDSqHDIxMDlwholVMsiL5gF7nShomvuaCfE31xANnQEcUDA1ANoF5iAIdiL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RYg3Vw8H0I3/ACMIAADhDbCAaobhNNCwIELS2UUqAaxweIAYpMZhTOFg1GLTHmEV3MnT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6mAwEWIAtsRNKvlQbDAULyvCEwmDXqAlC/xCQ2D0ZiDB3M1Lbj+1M3tv/fEGAqFpoxHg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wC8kTG4AWBjMIzX9z8wgTRxAhIYzGlHqAEHX+1AAQBAYFF9QrLA8oRp7EYQYDY1+vCvO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9APxAqPGCEvgF+YXjP8AOoY7dKt4Y/cMjo344IfBfhR9CEXuMQurN/csAwu4fsAcwEIH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+YG/yDuI6INalVGAQYWoR8T19QhwbqUIQkUuqf1BNYgQJnDX1LaSzyD/AHDxKpdG0XXM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C6xES1xKMF2PMJw1WPmDF3hoH9ztMmGjAgKEHuBBfA6jV7B147gARJ8KGSCGdVKAfAmv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WBYHPEGbiLUOZ1g+hBgAABBwVf6gGRuDXE4ahE2D/lBg1X6gu/1HvJziCkrhtBOBC1n6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hEQnMkwYXrpMWCCPiBnQ9y1qQtfrEeVXX+TBBJoYQH5hAA46IF+IfctZ07zfkZWFn+RQL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2VLeX3AGwBH38Q0aCwIIsHiLZswHewQdmg8sv1HJL1URZ/mIuCFPJeIQHfqHFQBgGCAE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RDcGoOlAAwIzAArxLcuouxdCYIq2P+GVK3/bEMmGqLTLGYZcCIwKhcH3I5A928qwfIcO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zqOwQrQBHAyA/MohfXiBocReIQvRKL7zgwBDSsdyqlEAhpleoNBMdMCvswEKJ0g/cNgx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NMAQgRIrBjACrX9RnTE49wUEKeUNEpowWCxD2QfShNpX4n+HND8QgkhgAQytfoIYXQhB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I4MW0vX0zF6IlQAABKUw6gwICDgpFPuLbLIeM/xBowDgQoQTz4TYYOiVR4x8lcxXCCh4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sVTgIBiFu4dCcwSKkfErUeaCDL7iuk28QA0B/EAQNnuAw9qsXOIFgEV2I+HgpjdwFYMC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wXQ+JYTEw8LiAcIQc6+YwSkXBvB7ShFHiDLEOkh5gIXYqGheYcf1DixEcagRJqChmGjg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vibI+FODuGgLuDIF1CcYhIJ18QrwJuYFERgIIrzFS7P1CfHjU/ECg2gw6LhoQZNSubm/1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W0hHuwUvuh+IL4gQoAfuDt1iBZF6gA6Lg8lFlOAUwYvvFuC2IL0neZSpQ1f+EGBEdveH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+MagxQqJce5TLD6nVehMhWJoCiHF8YiJC/GJRfPiG3VeITZ4UyajM4c/IRxNgFZg08xX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QYgAeMzQF/ECSsQ4qLVJBDucrKgzAx1zBTi5DEXiWHWotFwjLCmdYhHhzmcj8idbgHA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a+IMMnB28j9CB5RsOgyixnEAP+oHeQPU9jgQbrNQ5PMPr4njMAKQzDilPQeBCgiJsLUB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UIRTn5nv5gyRrxDi8Qg0lUdMevMPHWIhspoV1CrABeICBoR5nlf6hXOISt0ISBNQPTAH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LMJHwp/lQM6lCUBwgHVQIEM/DEQoM9wk8oTZ7uFGePiEAcHcaAAclxDyg9wpAy4hebKy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wZqfkz1y3vho7ERo9/SgYt9flDHoaXARCgcvwIhZNRlB7mk+Pt7opbQMfASDtDnd7L+I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aXYByPoECBaKwWfkmEAEA1yPacRwBqihjAixfUElsDw3bDhYUKiyf6hs2jIWVANKCgag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6UydQFJ4g18wOYFRGEOUSgRcVz5BxNzYG5kaf/CCctymFubqZL6KqKkSIR0oenwc9R2b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UOGxAIIMDyIEELxzMBsCEwgtOEAgEChGdp8jcDDL8wAeRiJBD1LYHFyqooGCRS0LZIwd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PECkAcY1CE2yEKgc7PqMyIODNGK0UoA1JeIw8x4sR1mFkYE2tSuLhA5h4r4m2QPcFmhX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A1/cLY5h0EXEe5xQTBTTeZ3ovo/3COBoS9MUDawoFHzAItDkQEVzL2yuIu75h6Ff8IDx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hsQcPxKXALZMIJIqI9PoTAu/f6mdgfxGAy8GFtAP8y1YL3BzMAhqGXfjEyKJIhNND1DR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j0H+IeQBxcWLPzD0DgKwWO4SBdKapgTfE7VCHGRB7IEIogmDpONA0I3ovWI6GBGgBqDO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/EBAB4NQABg6TSgTsiChkfO4khCCDuPUxgdjUGVwlCQYgJSwoAkIEHhEEeD5gwWNHxAw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KJCTePrEVDIEwehDQGjAFQCzw4B0YF1PRQBIrxBk8iBxPHA2YZCrJesgFAeBCWKmQADy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BgNxkB/wmJdQkrswhCgJxOL0z6hGoEFlEg8UR6hEyR4mDYnuoPx3Erx6hYmTiB0YebUY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uQ7ALE96YAH2BjSjwEyd7L9QgSoJDwC5QhsWxT5S0gwsc4AI+yP3M9unMeEFQwRCtlvz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XmrhQCkKuChBi4otFTvxwKQrzzwEgcngQwAVBkMJBflY+zCf2w/CIAqchi4VssYF8Efw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6ELN5vhAUIhBDyyHyj2xHY3iv/Y7H1BAkAUJiqhHUZmXSECRdbXZfuAmYCBgCAPqXhmf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QFlSgFRZSdERA4CANfmGy4/4MAWosjgAQa5hrP5h6DhBGEieYcAtNSYBz9iBNMjaJ+oA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tChANq3kfhxC0hA6OB4jEdtKHsBmLcBpUQxAgWUO4QelPdzPL8xBhdVDp5m7IiILEAfj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/wAoWbqW0wU0dB6H3EIDHm1CSBYSMCgBAsARkjMx7iQNeIVZJ8wHN7oYhD0xDGtwDP6g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siAB+YLijnb5hEyezs0jiJ+YI4A0ujD+oeBEeDpkKcjNmobx+YzWIQEGgFDEjFanaOVA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Qj7YhjAhr+UHSBHQ4LgiFIAB9PMVT6hgV1YQH9Q8GAbBSCU7g1qI5H8QCgEEP1A+U4xO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HhZr+6Do7+RHISA5FRy5Fe3CUfubPzKkE9SuZ7iGAPNfxARYAogn9oBMQCYIyNhHkQrw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1ClAmY8g1iqVj4hjEGWMQBkCBIJ/+Qc5ZhTHEFiuAPoCBxNKRKfkQmDZhBXCKDcfx+J4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UCcgAsWYEqE6sgngxcCE+gpwDBhgJHlXEL5rMCQAD8TjOdQq6Pz9RoHEdkMguPc3JJN0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4Q0AsYcEBARO2+Iki5OnUULwEPUbG2eGqeCCeYyX13KODmEXgkhndXYMFhEEtTEacYUFY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A1Wu5g/xNIzjP/GBv6jCAMg/BQfniARGWNmErJwIRYN3omUtqAAUWjDqgVqBEBVAWl+I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uuYNf4Qgr+ECpRO4yjxxMViYYIg6BU0B+oaBngF0MqZefBgWKQ+xBZ1/UBKo+psUYKBq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6jyfzLqjBbwp8uHoIdrI1BkAalMcR0BAKcbOD4EGCM8O2H7Mp0TwIBVinAusByuRB71q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SmLVdTAAY/iaNY6gBDWtSlmY/AcOcP3ONIah0F9QGoC2OBxO5gsE8f7qHoXxNL9QPf3B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DOfiURr+IihlwXVYlkQ2u4MUhBnFTVZ8ZmA44UYBVucwD3G2XKYZECzuACqfFzWDEh1D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TB4EItUFDodSkGPqHGn3FlPxLeJ6QpOk9xUUpVi05RKoCEOuxMnE+oR/mLzQhHQC/UYW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IVgI83B4Ec1Mj+DD8CF2rnkhqKmtSnuZAw4cdQ2KNQ4fEFIACc3M7AAQ5E4/mGv0nVTj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Jr6lgL3GSQgDRiLbvxCF6gWfuUy1Djl4xEJwYQJRgA7S1TxQANrfMCXAHMVM3wQUom8l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B9wyIxol9CAS10CD8qN1tVv8M/UNh+AmJg9wWB5V9zCZaxewzCF/jAAAgPLPg69h/EbE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gfpGlGmQv2MvCDosD6gKu6AH4hwLgGLQHtTBhQAgMIQg5gEGM7mQz4zEsZiAFUPxDPGF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hLCoDImtBQfUAugpK1xAC3UyPCgQK3N4g0/oQ5xFA/8AICIoozWfmDgwgsRY5cA/MMOF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rqaRUK0lEKoiCENt/M6UG+PEwKxCKvW4DWRCdgXMAP1BdDZqAXQVwBbCAJoPuJAU1Fnu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/xAaIdxqXMinqHDt/mo+LnMAgBAEjhxBABXmEauD4QBCUNHb4grBuWqFwykSVmhKOqUHk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R1MvCiA5izFrHmAEQRym1BSx1/UGRjqoWNvvqKyRxMCga7mmI4LlGJtycJtC+yMRDCGg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JM4agO0cOOidCeWBzPirxCAzdR2RxFW+VLuo8nrKjBfMJBGq6gkYQ5YCgRP2pkp/capF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ZKDUoQoQhOoAArHMolPEDyChOEG6njiBxb9wXzAGTQigAjB94zDj+4RNkITKznEIsNKI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PEIcaAzxKRqBhL5hLAAfmbIWYKqZYmHHarn+cTIQZ/Uw213BDAuSH9Q5IpA2yykGgEg4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BlzUGhitoPxALMV7hyQs/EFC5mGvmAnjvEf1mYhqOBOA2DPqEJJ5j2L5GPyYnEOBT8OF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VnXM8io10BwBhaheBAQwA4FhscRjgjBHRhkwOqAhRIDoMY1DW1wnxMhQjsz9QsLxjgAK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R5pHV0xY1RBlzTYslkALrT9x3p1L6ANewwigUMC8AwiwPtahwZQGxmAEQZNGIDOIwAxv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So6JH8xgFTAB9CKADMFM/iEgfNX7MPjAcAB+ocKLj+c4OtGQ0H59JgLdR8QMSoY7p+4u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QGL5AJe7p/cjizyE/gCPZ9gofaCJZEEABOSiz4UMxmErL+OoEmIByLZ4l9/iRPMKcEJX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DPUBmsRoUMNY5DUZJRBY9RKI8Z+JRBA+IajAWS1OJBUrQE+oa/Bh9tXEYBwH0IDBAaEK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FwboBqiAyQ6GIU38zlKpgeHMYwgBT2IpNLAFdH5+o6hCQCxDQnJj8BMjKMXjcIUARSZs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AagUAriNQDL+zEwya6irBi4bi1BrcFDcfzB9QmwOYW4E7hz4cRzYucWYHiSogBRAFvOI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8gVyFxNPIJyYAjBiAr5hv4P+KAkaDwFBSJLxCRI5ooQWdviKAgRB5H8xlB5MaPegiGPN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06fuAoxpmevqEOGg0jyIP5kQgbrCZ1fUEgo/IA8ND9DxFbYPBEFF0zAaWu4SKkrBY1Fv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rxH7Sqiwiamyyy7IAMWQHAgJU5/o+AY2Q9HqG8bExljc3wbEG6AA3yESGxsHYgQZBJbE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1CJwRAMKelDWYicGM2g1+70IcEhRBJeolQ8T7L6B/MIZGW8Eb4gojI7YMOuRB/JQ+Yf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8S4FmCbhQMKxUFqFJevjB9iBcn4vYlE9L4h6iClYTbBjSAa56gGVCekLhLEWSU7GIxfD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F9EwSHJf+QLCKxlDLSjS6MJxQhKBxqAAjajHLGfQhlHLxA0PxCApi+MwwATMGu2b2IEC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BU2V8wgODVRogkhVAtAp8NKH2I5JshKBcEJWswOhH98wlGFMnvzGeB6gFLU0JrIKDxD0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8wW1eJgEuD8zf+cOX8whNQIAF8QAhg6xOAbWIU0g+IM6ODBsVBQJBEKtiuFH3mU6/iHOvm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CAAr+IVeO3DgF0/EHCI/cHgviaZA5gw2rlDHjMFqF01ibFlcmJjSoMnQ7iFXhTcEAdzb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pr/VKF13C7Aio4cHZNCvyYokgfGjHRcBQAKanahnMDQG9RDjjcDvqAa21DbYmzRGdQ0M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4lo5cpBNwcEQvqEZ4XE1QxMEdICFAC2PNQ8iWl4mkjfcO2c/MycVieQCj8OWSRXxDTvE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U6szNcwYxAL5YjWQ8bUNjucqzAmFnqA61NG/qNHgQDX5gsMFAPM41LXXE2aCivSgz8H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elRttfEpC1TvCh1dVGdkRXvEwsxMkfcBNGxFEP0sQ2NMP1ESRg+oGMfM5AIzxNkqEAjA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xPzMEYhUAuvUocqCyMzjM4x6mav8Q/1PYjGn9Qg4xAsDKWtleHEDH7guAmjDaRTiAUE43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DOV5jDoPcMIZdCOWfRqAFEfQfcfh4/7DD96NCL4Fz7FiPxCAHxQSH5P6hAce3/JC4gS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8h+oB6LAH1P90CFQhs/piOhTmpn2FRDlMEG+AhOz3b+bX1BYcaSBfJgAAT/xAhATLhCW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MB4ZJHMBO0s4SisUHOAeFCxTH7jt6cQ47cLjz1HYgYqFWM8KMAxmYByHUNFEG4LAXAQq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SIA1/jjpAvmWLL/UEIjYi6TQOjqAWT6gF0IB0IcyjifK/wCC1YUPNQdQKDGRNONz1cNe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zUPwm8w2cEwGDxDSdmIeIBynKIoQ8nGrgBWag6rMBDSjmh1Nu3UByA9RwRCBlZYlARru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RAAUMqrF8iUuppHQQMIjD6hJ7U8oVvLxCAHCNAYU4Vo+IAHi4Kx8QcV4m8wK/JCRdiA2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AXcOOBFsMQbRjTjpfmHAU9QSrHyICRTFdRAdLJK+oYtBHD1FCMEA5EGjItlTwAwFCAjRZ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EpPH4hFkBthpRkc4rzCU8qFVgHxMA1AgAFAJJouEBysWzAA3lQDpheYANAD7gJIIS5np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GJQlcajoYyvcEySo6EqrubXIgB+5Qksxgg8YgfB+ZirruAf5T5jDzXiXxAeMNiSqgsi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28iJYyOdQDtWHPEANU/Uo1nuGEx+FAUOABkkmgBZNCELz+AgtBdIMQXr4h0GTwnyoBSg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vUVrHBhJceIMAK+4SKBcYg8lnzEU0NMjJNIoowiUEmD4AHj+ADfsEd5s5zkgfgMwS9Ql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wE/0UYenSwE+QFCYJMO+DUXcsT96WkFQwU/IFPmG6Ht9wInhvu/IxaQ8x+sjb4dg/SEq+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MlqMYD0Z/UaAKJqyKQAseI4PEWAEgjksQxAcZPZswxzT9w4A5gP2csEUHsIO/wBQhyAr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yYxIqyDcx6m9DRNkdj4UvuIMpcAbLowpi5xicfv/AIVuCmQA/EPM4ANkIOtPuCkPV3By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AC4lkKeIgMgB2Agms4SfJj4N6f8AvQVg/P8AkKEySAAHnJgADhzseCIRscAenqIjATys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fGITNjZJw/mEvyDAFAdpgEE4Cda8Gkfa4Ekob5Uo2uuFBUTgcicXWGy8AWY0ZRaJEfHc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tF/Cv3BHMLyTUSowOYe+AFdGN0AAnLELYEcxYAG9dqobQ2B8x6R+phyCUogBBTS0lN3r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XBcSRkMHpwOFCgYqAClKCpBJFeQfcQ0CEjpZ9QBRijnUBAQdnv1EVEQFgaCXJIxAPBEC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M7qD1CJg7U0InOniEUahD05/MEgCYigBs9Q+BByL7eR/Cg8gvqZEhwkUxELvzAPEdQAD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KoI+4CNAZvFwocQL2uYU2VUIq6B8iAAFU+VHC6LuHlBwKOCIQsAGR4YvRgBgaUCNgFxJ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FFQZd+6BEJ8gFLskiX0ohpQqZ49wEL8lMmzhFdjAbERIoGI+oQKajbZsXqCY5IoAU2C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aNdRDzxE4QAUNA6Fcg3CBMutg0NwFBGaxMTVCtijD+IFYCVu8QbRZz9ShLDyJDBER6CN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DIIFmL7mZHB5Zx4gRACAFnmIgBjDmMUL5h2QC28CITl1BY+cQQRxk2ImIHSOyiFDzmHI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fIGB8KOwYekagA4CFKZFY8CJsY7nozDhFwB0L6gIVhDJU5fpC2CoDokMiYiCEA4xGxR9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YeOIzbfYhCRRzCAi+N0oIgWELL4gn49GNqf5cbGQ6gyB9z4GAIHAhyAwCICAzS7gQCGu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DbmwAwvxCB7QAiLV1AbRA+YKA4hTpMYmGF9Qr1DZ38TCggwEPc0OOJpjHiYADIh8zDRW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AUPM9w418Q4xqD15UAxQXc6bqc0zBymeIzWaxPGocl4gWLWlDbFqA0cwlvRUpmqBlu1d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AsQjuhiDC7nvzPJHxCPPUG1eodDF/wDqAa04WEZP1LNKz5RjmPYPUbU+GoAVofSFjYfi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hAvqBWJ5PU+MQaypQjnqaoh6mQ+I7AJuCrUCGFjuoGBeeIKLE7H4m+4ao5FR5H7hKCOu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E4CxCaMGcGZCV6UJ7vzMoGgBDYYcpb4gyah3xCfDqB4r4mBcGc9QUy2ccQH4QmiqInj6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PqE9k3xK4TRokzSo8UViMM5hwVAV44nbhwcOAyDdQCIAhzipEJydmIcYgNbcsEXAQQkI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e4SQDLSiRHZVDZAcHZ8xjkLqe6hOIPFQh9mEol7MJinUYEIhdQmAkCEgtfUX3mqMaYMp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XyNfaAIygK+IfhHWnyYz8E/iNgDkh+B+8FUx2NfQIKEMgzD4cApVJIk90IgsGtgr/PiJ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+7QD9InCLf7gwQAiwK/1BqBDjC+BHDJ8qFi2MJD0hI6DlqxUsoC4tITIEjEI3MF+5gGs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yVPmBx9S24MBfEPV/wATmh11KFf1KRLKhZoPDlq3NdI0GFeZpTOoTRDzGYPHUrD+OUMC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cBOiajtc8Si/EIrtQAAhCBjhxICHJfmaBQPwD1/zLBg/1f8AO5yJ6qF3TPUII0J7uWCf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gLj7hwvmK8UILOPqANinLBoRgCRv/fEyGFMxguDUAWEGobSXirVTbrhRmmfuJ1BxUCzT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QDbiF5EOA4QsgMpTAd9x1kDcHmJziAFl9yzBEeYaHErdGHLqDo+IGY3K3juG911CbKS8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OFqciiuoQWV4hJQN5ujDwxCYsADd4gBL0R+I7AtjelAJ8am/A7mgj7jEgRCFiaHHmD5E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xAx2brUQFSH8QAD19QsUAAWouTy6llnEyB1MCOuJZcNxn3HAbCHUVIECCHLGKG2ErHWoK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WQz9xmAXiBLS8wJlgHmISwIVL8zRhyqNf5gJDSfEJQ15gFzUdHjSq4WMgPJlwyoGbZJ8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5zAOIgNQBNqswBNSSdyoAzJgQjlC4wsufbMQHV1iAjIhmALhLgAZjlLwNGySxJEAyva/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EHVxdAAAIW7JBahsYIBccQQZa/WfoRVGQwNycQ+BZEqEiBX/ALBKEsjxKQsLuECBGl+O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Ya7iMJy3m9KU+wF9QoRlHwVPIRgsMbEGm2swIlgTZJ/g4SQC4MX9QHDM+EQGRgOUIM1T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hasPH8oXs4CAD5l+KGSzKLEAqCuoBDljSfhxkpSYtiHkeP4geS3BX4CG/AgRIgEjKgBm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EKg10mCIyRiAPiwEFDF9QlkD0hunZHygEIIFyTuUgWDSFj/PkTK0Ogg4gXQPUDTI59HA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HLL+di5jU/2YBT/gnWzD0wUYpCIDpeKhX9moisQQvL1HWI2HVkQPoAS/7EL7MTNoVTQV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HQgAdfzVACqKStKMBam9QdAgeYZligHyRlFpt8w9PP7UWq9LH6gRpHgAQFhmgBBxTqX4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uEQEZeyAUPaZr63+BBMKsGLgYoQeWYOCUGBDYni4aFTh4mIzEmIinCF7EIFleRCGB5Be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DqAZQ0RCswhoANwBqYAHoF5gCaP/AE8wKSREnBtuIEDrnSg0jRagAQT3h6cIDNc4lAoD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wLRe+j4gkBWY+0WPcRYfDB8iHxQ/X1B0oZQ7iAYG4g+og9s9xVBhy4PY8Zx/LvqAaU9I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CQAycHUAFrcFZQDAEdXYiKALCMJ4MOQDfqDbTg1/M6OSRH7MAEeIAPoTCp4afwBB14eC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liaj6EV6GIXfHUZ5rxAKqz9QaUDh6Y+wIQImMQGhYg3C+xD0YM3WIgJOVlbHqEb2QfiZ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PsRd5GFx/hBRNM9TAgeqgOTIic2H6v1CZXqauhBmAGC9kf1AWPqaQABBwoX5gNy4meoK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HMgmnLw6Uv8Aa660Ym70jQYRLNyLYP1kXG8qHiUlZPp3UIlcSY4ANAClqFnFLKwIwWAO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cYkMfpIVRECLJJH9wXDGDj6g0PwBFwmqmz/nGXixxiIOhycfMxGHKKrmBIBgOLagABGuq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HdTQXjkSoLRMQzSXgEIIMBYJopvcRKtwAEAAD9QlqqFRpEAGvqPkh5uN6XwBEw5WQg6t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qz4cKRRMFmfmDi1BhVUK5C8y1IjmaNBcZjRDFQKnKaC+prULxAmIiN/0IWySpufqYbRm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3GLLJf8ABf8A5DQYxHl5fEcr6nwpoVBcHhmeAQd1BbZ8kcQGiN8Rdn2IaR1+4QBVwvRg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bFkk/ieF45iUiIgN01AqYUKtiXgZhMJo+oN1XUAwNkVe5rKHJmJCY64hFBJ2XQgwAybh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UfSFmgVDT+0UA6M3PtGatqG+DB46i5UAN/E4+RDoBy+pzwlUwQTw4QEaNiHGTjDlZD8q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8c9zOPxPIe4bAU5SA2Jo1K7h7UOPrxMtDmMkAH8Q4Uw7gwOiYMIGoMGqlCKDhZC46mBI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k9TOiTjEIQ7x4nBcQ4DwYSBw4MvMJex4UJrUZH6EQMBPdMzVw0VXzPiHIs/EK2AuZcAg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+UfAO4wWWI8JRh3rREDJYh/1RgEoi+oxwWIQlYhRjMIxYhQYB+IDYcYIz5GIdop/9gwa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QojvipR9Nae4Og6Ub/khwIDQP2igrg2A33z9QhRcQB+1DXF36PREYeLM3TFDzFNMH1MM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BB+TFIQoAr9CC6Y3cJRznmv4jZfkZRizBk4BhGWOUCyQvCl7XtQgHGPCgKIWZZUHqZac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4dvNwf2oCmsXxPk8KMg0R61AbvOfcdk0uXiHK6MGqPzLcQbcw9PMQQ/mAah0K8SgB/MF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cQ6+DNmxAYrPGpZCM1n9QCBTYgCoCTKjgp3ZPvDABIj7A/UYHF/UIZc3fYH/ADW4MH8g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5m4OmxAB3AhXEJ+I7EE2OJzPxFamdBdwfE1iKtKAw5xM5B5lIXqEh6CmAzARVwtCrjxV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xC9TGwPuEAjkzJYMBo4DNRhUL74gPAjcUazMLwoCM4/iUEDiU3ICzKNV+KmibcQO0YjX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h1ibBoqsQ02P3GykUZawzBYoFIdow9hEBMWHhagZokM1KHfn+IqproQKIS4q+BNjiYZ3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pkDqEsuU/wCIjQGZPmASWkOAUoQY0xhBQX/7CrTiwcAy1aBgHn3AsEGE0kjzKKZJJ8Ss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Qsim4grDECZUOwNeIFgPD3z8S41FrlwQQS+ICBhEeITBot3HCGyIQ3KkACZiF3q4t5Y7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LIUCzgjVQ14CWl2qK0QF2YQPRCcALQltI5YCAAIWm4f8WB9AQCANMkkkeQf1BwH+RIH9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x7TcSBl1BckA4jCjEVkMXYFEfzEU3uADNAC2TC4vjIAWafuEAGeQ4Tngr3Btuh9ghkQE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Yi23AEGDugYRelAiRU0MAwAQVlh9QgwgZTuJ4+BqEQCHzKF6zSRd0MQUCGUA/wAH9Rdi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hqD/ANLmDQBsAH9IziiEp9sCD4Y8w3eR2ix0dhiE5MvMShIAezcAgBJqviIoKv1PznKV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VUGiN0YwhguhfEochGGn/EAmpUYJ+FwA4gaFiEQR2pYUEnCuRgJe6+QP6McC0BkQI2Hq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UpI45jTyvUZXkIOqKI8g4mPAgKILTiTHxAi1MHBt/rxk6EAGs2zk9uIqMAwZxbGPhB5D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RYIE/mESSw4cfEKhBHgEBiQwGDJVkhouESJNBXNw0BVeIQHYD1UEOX4U4Y8HMcEY1/qz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SHY/XEJkkjm2FAzhgTeswl5GbYq+0IM1xWPAIQGKC+g7bMDPGUBRQFFIadT/AGJkIP7j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wJeioS0+9TYACHL/ALEHNAwLmjd5/cey+VcIKZMHiI2EAZRWyoeiup8gmBBgDEGkAHP4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viFwDs+g97DXJviFusyFnMQgVTTEY2QQB3/EBL5QUACCwzAAQQ63iF/iJHsYMUjgf8i+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flTDDBZPxrxLUe4+QYBtpBQQxBRpzmD4eIMOMX2D/UKTcbkmOSe4oAJ6U4mln6ISmoKl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6hIzWPXUs2eNQhEhW0IRqbOBMT1j+Iwt1yR/EFdPVzBMDj/enDgoHYQaouQwAQQOIVEm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7gBGeHyKjDgSMdAP1BUinTFGPbJnKePULoIZhNZj4yCKghrAjQVHgQAGFMczpmIsBTV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bIK5z3ASDDmEkBcr0qCIwkqBIl8BSgEQRMafX/MSoMf6oPKPcH+IjKJBOCITtMmlUfsQ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AhgxnZ8RECMgAlrTh+E0SC8OFcQCy3Woc57tCCmkUx+kACpOFQhgNWL5gpBXqCwrXEMH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/cYDN+cD+YYIlf5hGudgRC58wmgBG3MjBWNSwLJwWEp8cRIIun8QYCQYzDksBruylsS+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oABBArdw+wR6QEFC9RmAjYwpRqoMtJCBt5fQPiCDg1dsvdwpIwAmPiYVQAQRqF5Qcfo+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wqn+z8QAPXxPfhNTfUWLqEM24KqppCBkIj+olwoN7l8XiEirnzlwZCn5hLDIDhN6+I9g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ocv4+oCDFfE+4XayIMjCEIAaVDuBaio8Q1lUMmwB4jrfMBLBYWoR1Ygxg54gwEmeBMBf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Q1mU2QHF2fiLfHcBN6/ELZPzcsyUBNaEI5AI3LQRBzgCG2EYOebmBX4mAzCGEECDnmcu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thCCz0BDQFHP/FpBeNytQXggQqm6mW5yZMNJEPiHSC4CSFfqUOeJlOCuchLNw5BV1KoM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/EFLD1D0J8xXaMVYmBYg+poaBmmPiGlkErEHfMy1U9hRZGTNn+fqMFoztpQ3eoGpsvAu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AnIKiNgwEAjiI6BUILxqEGRCYyFD4kD9QZ4pqUJBfEGAJLzNLLmaV4n7y4iMFsIgM0OU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XwIY8cDyPlR4VfP6BMEYzo6PaH8x8pmgRXwCBMBGiV+w0UIBLNfwCXamH2pkiL6v+RFS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IPjsvymFEgypfUNIBwgPoQMT9sskknzBmxUE6SfqEXbE5mh5gsKTeYQfEoZUAU6HChIA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8Qe3UBDw1A8EZ7mclBQaYhqEf/YFbQO3KJtKBYJQiZEIyoa8TBI/xjNlDiAQUZUdVOYFc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puBg6rcOgu4wLVQpdQmDwBLMev8AyEWOJ1DYK/EIuINWKhMFRUY0fOJbhAAXk1Clr6oO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w7OhEUP0nUy/EGZ4VHmxiEuqc5pwCxBZaX+Jl57g8jMPqD18QC4Jg9zAW4fKie4B5UIqn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5sygGBDyF8TUADAIMN4fUBtAVqXliHK1yYT4rmKFkFdQTNL7mxipvEGyeI2WEo+AJo3C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I6iHSiBIOD0PUGw4BQIT+oBxxqFAGwDGCxXxEDBJYghR6EEawcIxc1poD+YgmbxFfEGI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4gABR6lxgRlr8QAlIUt8T0BCCNN9Q2BYSuDxCgNe441srEBFAkv8TVSokE9KCAuHrsWD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5AYrMIN3WIVg0RCoV6RFEHiGQ8ARmUBjH3AAgAWoGgZOPEGKOJ/sQcPiHiLDQyXgnEMD7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ANQ/2prQA7ljG8QKDgkY4hIk0DNCHLIx3NhP9RkgPqK6xgI6hNAYv/yEJAQWIxsrcQUS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JDQHnUIAPLNcDJ6MdWWkUEhFfqAgQYw5YOwfxAyKquofJYi0iBb1uG4jAlRJBNERyQ8g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6hED7a/1QhBHQFwxLWZ4IhBPYTw0weosyEA/lwMgKc7D+Zl2FEoMEyyTGv8AdQI0PysB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zrqNZOhCAV1B2hij5Y8TpgZHn2F5FQoL8wuDIhAsmnBgpUwQPRgBx82oR8qhDH1EBk5L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AnnEeikIQgJszTzKT49wweOX6XHUFTH7kI6MVShp7AEARYSgeaXDuG7Hb85jcGuyN5gq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kfQ3DGDCUhOdOY5Ag7WIdEYmfSMNJwoYQExdsH5ENP4gaOIBNggrkozlw4DxvxGhBEhR4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fE8DTcS7UIHFoykN9IV8wjWIQZM5iHBJFQNujUYoNEHXEPmqNstgox3AzWcr/kwoILsP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jOwIDIAISWQdGj1mU4IhDH/hIDIGDKjHAiepimg+VQ6x4eMxjxiUEV4uADTaARUAG24f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O7KhR3uFGI9hfjpRDYbczFTjiUGlKHvzMDpBqCWHACSiqigHVhEmLGy1GPXKkAEmvQs4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k18wGgpwcACOc4rbgiiBsX7l9O4A/BgMW3UAAgEeIY0EYEkeNsFGB5b4HeLlRADltwAb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oeUFMIkCSORxxPCSp8DCZyxXiAjxGBGAdsw0wziCSgacG4BAZQkgDyCIS7W+epjY3UEA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hjXVQsYEAnmK6tVr8AfZocjYEIh/h1qAYsNoXA2/xOYQxhZaPHAxBuFgEKAUXD2GkKo/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KKabImoUIxEPF/MpRQAROgdx5YK5wdhOkQregBCgNRxScBPcFPqGISMhMmKgCgJQLiFk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lCQDQOEQYs1ZM7Qf3LISr4mgLJH4gTyP6m1qBYgBwxAEtcJIB5yR4MCBXKagYYqAjCde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IXAFgwkY7uEHwRgdkFwzgGGXFYtflB8DEaIQYEv4D/MtR+MAAoALgIPf/TANlsynQH+E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MYCBOcPB5hPzGhBQYLCQozk/uWDIsiGsQLNN9oSXvFQAc4+B1CUhgxo/BhpELd1FQqos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wocHPBG4SRgSdqJyMcRkW0yGqwviE2kwA9RM4aphAOUuVCupA3wh8AmBYC42KoIDNZSA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W0bEI0voLIHE1BDlfZjY9Z8fU9ZIgPQiIBI7f/IaCtkOKdAPYwH6MYEFga0MT8IagYRK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4EwLE1Pn4iCoD3MlVNQBAlYnI8TZqC6EJVtw5VjUIWuIWKII+4WsDKnw/EVQZCcQ7Z5M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g21BTAjvUymv3M4P1OBxxACfEKQTYxOVQ4FiYoEOC8wCt/3GXxEAOIWGC9RBjZixAQoR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cHrUsA8eI2epopjM0tQb7ChAmwxh8Qg0J0O4KBDzAAR+ogKIl9wHovxKQsUgIhAYV4gN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D8xMbN5cIqFFFGBcV4zKwAQ+BL9dwEB459wVdeoMK6nPMGR/EyNQoXUKowbcIhmo6FQFH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TG5p16lGvc3sb7hQtAM5XMGOtQYrUNA4+IVp4BnIQ5WoTUsIMj1AIQDx7i6IQgGVgZ49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DMl9woS2+HEPsYgKIM4Aj0AHgwgrNtdwr4+pkh+jRgJCriDsSvAwYePcD6QGLiA/+CIe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qBkgT7zBAM3ocwJ3x96Ah0Bhw+a5UmOl3sh+4EN9/RJCHRoRKX+BA4mRoAfg4SYLQM+Q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T+TEwWNH8BCVCjwIOAJilDkK09xlgfEIKlBuKmbPPMJNfcsjJMAD37FwCqE7/UoqcJDX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qMzWYTiAJTbaMcph5jGBiUQBitkFvmobbg8hQago5qAD9wAqoQ0Qv9+5kSAH7mwXVwHr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E0CbJh8FpQpm15ieiL3BjEQejBAAQh+xzDg0czpBqjmJHqa/qaszNEQ2Tl+Iw1z1OGpr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WnUILxYgA4uaxcce91AH6B+ABH3XzcNJG4WDpSkQEoryMfcGzPxCG5riGjnUBaxxARUR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KeRNamOIz6noMRi8Tr9Qwmjl+YTPmHUO6qHf8wgCwoSlYcPuIAl5hIOswZZq3iaeYQBs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hHiAlgOHyYN444hbABj8QUC38RFF/cFk2PmB2/kiKgkocCoM1lZjGKoOEkl/AmUbCOIQ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qw+YmfnuKuQUZtKEUAw2/wCISQwHw4TEs8Kj0CLkRwIu4NVuqgEApjcCQYMNhR+ZvJUY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THQiEWkfmZhUWEy30GgMgafn+CXCQwEIYdNdRDT/ACgNHUYe0koKyWgAIpbgI+oNryvE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dAzmkUQyMsyCtgFq8RgsWIek5VUibAkIfalg1yROWrwGcCAwWAeDKKDZ/whk1ttQbGn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AlQM2cwL8dREAiBQG5RebMQYL9w2Dg88CKLylDhikJZbwp/V4zCtxUGpoLby4A9GZY8m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GS6mZYHPibJjwCBRIEXaAMfjMF3xBhfuAK0BJ9w9gl3GnxEgIhkwEmYA4H4hSgIhR1fz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epRXFgM5WoeBwFHgkQQQACbQ3HrQbREqG4sWVTfINnhS/EMvvJ5kmSSdxiArBcKehluw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JBQJ4E6YiE5EHB8QAgBEI+pTga/4UQLJ1qYMVMCGIkAzvY/yjUCDg+ZgjChDIpL9wvdt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wgWgsqAAGCHqEIZiB4ocB0OII06H4rJPAhGJVmoASKI+x3iHspFQzgDF81MwSsIHuH/i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uXEgGj/7AZJAwADT9wy8rCu79QhbIMArLqJewPUB7C4iqfKgzDAHhBNl8heCYI4aLWIC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UPqCQQIy4DB06joIJMPIcQHZAqVio+85QACBwDxARjwI+jc/JuP4EL8eX7INcSwyIfiO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+wgyB+otThWNEA5BgRDgLeCIz1qKBeESB5vqAI9lHNeAoDINLANe4wPNg2PFah6FIWBD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TgwqU+VDglYxEMCiLA4hof1A2Kjng/8AJQ8JH+nEA2I1Z/caRAQ4gIRktvqIioCSHOko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QqfzBoTAM+AhPmqhihAAQnnAPIQHAEAB5E2A5Bh4LfusD/WhrJ0IZ0OCZJOSTmHoQMST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fsMChSjJVwkieCGYfSi+tdR6BSCpacCkAgyAPxB4Y+IAgLAhAUKuEIcHBGJZuMisSlI+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4RKBNhf0iGAHP8IcADUET3/bGGutYqC7ME4cwpOCCoD6hATMj6g5SB6MpwSQ4SQhATTI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JWbOgRg1FtQpXBtioDeHzLDSIzA0VgKGQABaPUxIA2TZMMYjQAhkcQIPIIDxUAfZZaYh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m/iHQ/MYC0iSESnYF0jEFE6t+5QIGmoIFAj1KWPtOY7XqEHMOuotv+AFqEM0U4OGI1iE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uC2R2WU/q/hBg12pHj5mnMFDQhKG4UuQhbsMH8iOSgQBX5imgFaV1DoYbAiMhd5nwMwI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INosfAQmM/tHA+RAoqmRR6MOtjsQFEWODAu8HcNBQn5/Ag9V4gBEkdQAvOlageLCxAA0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4F2HNYZCAMM/UbRtSH0B+pqm7j+4gECSDTuougAPiIfo8u5gQSyRkdQAs0zDYPGfiUWDe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Gz9EZrFABrAfbRgTXb3AGCnuE7yOTDQOPCua2hD6my9K5ruJgUOICwA6gZOnAuT5g3v8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CPHgw+Bx1AEOTDRb8wHj6hIYzM6szZ4gzWYND8Q9+oZ0T8xmeIRniE8QBgEoMQNDicb6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zyRmDqZBbWKhF5owUuBPX/su8TkkMCEG41NgBexHZyRia1VwbDDXEzItKYLDgFrkTsf4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ZyBFedu7i4YgWZ7vmEgjNGbFvmDBuE4ypuk+p9DSgzjEMP8AkZ5mTi0qh6+xcAEjH6iZ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tUNQmzCwVBRlHqEsGHYj+dywLcF6uGjDvHiBKC+KhdJEeIuAXMsiDRTWJpi9w2Uw46KG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0AKHJxiEEYFwYx9YgyNAfmIgyvEMwTQDFk+IcODoYqFiqsQKfhwSA1wc/oVDAVxiHwSo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BpDIKP8AvuLI3lJf5cQFkmgQwCZ0Fb8EShh0oPlnKpJsH9ExkK8hgdpIJBU2CRP7MIyY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IZNYAWkIW5VkiuhMQQHWfzHWHUoF8wiBdtzIoo5jPOYBW3BhS4AV3LKsV6hFYAg7GAz3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viVZhB8+DKH/AJEDzxDgheoNX/5DqkPExRswoUDXiXte4KCtKABmhjn5ir/LlAsi9SmF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BYBuABsCZQ0U/wCpkEbrxKQsAQANALmAFfhCN/5QjjxMEpcQmx4hBpPcRBPj5lgZKFt3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EBNfuY0cz44xPxNVjuLrqCiqcwxc4u4BgGG8EOGmgphSlGYTyQpTOS/qsCMCJH5EqAEQ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sA7gwcEODxAOAUNIQ55m9QYxDs1DZG/GoxKHThZp6UCbqMyCvE4dQvmp7hLIhNwxfBU9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VV8QEFZfiPKonuGI28CocANVApWeZZNpbS2ABqE2FBQAahNVMpwd+J2Mx1xAQx9uOor4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zTAMN+/ChEjcyRhuFGSlTCz2oph6MXCeoGRzOYHV14jYt/MPRPmFgVHyKhAJ8OIbLAIg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zBBA0P8Ah6IfxDifB5hAwaqUUg/qEkx7Mqf8gjBBERQU/wCOoBIKh3Ao6PiFZHq4FPF+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UFASsOGFDAhFJgfZ8fNQwXd5mAL+oppldaBQbAmrluXZhTphwoRuSwQAPHxKRjFS5tFT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cia6mYhwYURD5gBAALoKmMVwx7J9jrzgDZWCZJ8wU2DLn0eBBKQAUArj9PEBGoVfPmUP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cfsk6IySUAFlEGoosLzAQQFRAyXwhEEoAAAB7gVDBsf1AP5hNAy0fxoET9gtt+Lh8oEg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FKCwjBnMcjA6UBICMM7EaIRCkC75QAswWANERKHxCrRET6DKAgoHUuFIsMYCIgAkR3De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kGPIEy6K8ShsTHggV6f6hFWv8Ymrg7qGPMQAJDEeC4AFiC9QYFCjBasPacQpIgkh0SHB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EwP2QJBYZJr/AAhEcvoMDrHXHVwwIS+oEDbdnANy40wasELjYtQaDPGdUr8hfuV4KR9s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HcENEXjx/PGOeCh+oKsRIXifUIBIIfkgEXNanGoww6A9iAPARgdqAhcJ2I5GGQFeRFIH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h+f1DoLkaQKAhWFikJRQGS36CjlawDj9ICPBqvpxkQWiX8AhIAzJMe3H3hGwCItsMQKo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RDNRtrmRgIiqjhyXqaAoz9VjByoWAxkj40ElDkE/iIB3RD8ywNFqfNlnzAbg4h9Ry3UY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ZBFRG4gWyBB2CEKIEQgANACi8H6gCLhvfoTDDnLf7gkwyEArgEU/viAvB5TAos58ykaE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krB+HvMcuxiQskmyTAEsAEbghgQxzyseGphq8rbBLWeFLelDvEJZiOSSY0oPL9h7ME4I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PEIZREqdy/iGL0WCJ7nPlVeQelU2Av1U3MuNoZDw4hOQawhTMABYsLAiBU0VCAkQty2x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B065giGHVBCkqn5/cHAREEw0BBEw78QJiVlBYf1A8KYhhMCtQHiAXQEqFwJUBZj5olEt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C39yyLtED2GUQbkq+oFyibIo6m4CfipdiQloBB9RqziwwLxiLs5Lvse4Hs/1B6+RNAeB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KOkTtL/ABAoK3EKQ4gzWZRXiX3cCKUV0MQx9ZtwCCD6YnMYmhpYcxkiFISAVKmWwcj+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gnAeIVHK7EPGm2eODgBA6nlKGYSgnAQNmVeARrk7J/UKenoJsw5uD1CCdHysD5hCBgQA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MBahpulkggKuQeHMkaAk5GoaE4I3AUWBvRRlEYJWIUoHZRjArKI9ggBnzpdZD2DA8VDK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hK9ZhySIMNLSmBYH3Dk2CW0QzDK8OKnQUFOhZ5/1Qjp0/wAIsItaDMIesojMB18Y8QBT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cuGABghCVsERGoEKg1+ogmwfJQMykUKhk0F/qEFsIApD+YDsiqhUL0LGDMh+2h/j5QTsR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UCyFeqmDLwYlC151Ghq8eITaeOdQYGVArKoezN4C4gPAKhyRoRil+JShNKv3DncWKsTf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NPxOSjxGAy7E3a/iCgKqEC1nuMMjMtCDJ48QehG+Lm9Jc6gwt9wZAIMBoMCpYNgARBAC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SK5h2tfiKyJk0IrIgOCSIMbHLh8CVZf1L1FfmCi5uYIoqeWoCQO+IcftTYNEQwKgGcjb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ApgqqAgghEOE0qBPU0pf7UOSmAziGkSp69QbBuG9giC39QnR3CTd1OeP1Bm3cCBZTgkb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1bUPjUZO6lFAitR0Sd9ShCDIX5liAII1MAAMoZBT5hAG4GIAAAgACtS1iEj4CMcr3B8v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FfUIEhQHWDM5ICH+TCxBrhn6/mHbOGA8+oc0XaemYxsIyFn5Jbk4MfLg+eLv+z+IBN2Q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yMz4gfEbiOwCH+RF6uFPE/ASkTb+rMY9wAKNBhRcfgBCdtczcPZjdFroQtRtqitD8R5g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KsKsEPzEIhgY9kvoRZk+4doIAOAxHi89TzNRBACBt7hHROqh5hC7FQDTDgHtCpIKaJvu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CAIpw7GlMMPw6gnshwWP6QAp13Bk5iGlXU2qgWQvNTQFkbcI4VzGfiDDmMBriDMGAFCn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0YAASNiMBpAcQoTlbiy0KxDQq33AROfmPwuYVsGogkjX4iZdYxCBE3AOFFQS+IMgqvM2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zmasI9ag+p1HnHiBKjAwsT0i6qV1qZsuoYe6vwYVDH2gf7nnX4mqU8MXNjqO+anuxxB5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jLLKgNaAlM8R9fMqPzDZwXDsLMpj8zqYHlQYg8wgLSlHLEzvMKhXp/qFibBhOwqxGR2c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ahchCMAhlWGIRPbxULdlVShowD3cqVVbxAcgagBIZHhYlFAA/ESUlAdi3xEIXH4gzkQ0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qAmLdwo2jLarxCAtlGpgAAPiIIGIe+ZRIWfEGN4cF6iM73CQAo+xUIUgtz/dTg2oawT8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tI+IkaoMQk5ORqMzRTgKj6cp9QgUrkSiUiUuAOzigdQsG6MQoBhxSgP0L1ROMifP9IBi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jgMkfqAjkHFBBeBwiP6iIHSgImU8EBkFwPSv1MAChSh/yhgoJ+4MQ4LRhgc2GS1pxf54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khAcFkAsJYU2MvCUYADQLxKf8FnCOggbZsdtPAviLFoK2TmELAnWtmoBLU5dkQH4g8zA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1hmC1ZAPkwCKLz7MGDpUp4+4HpQGwAE3iOwP4lfa/wBKhRBT2/kCAQRn+eZltFzLE4xE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BZkO8PUKWochwOIPqwA6g8RGQCJDphiAuJSEEgGCDn1iWfxhhYJYgCswCELCMGfCL4gL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iscQbVYH7i1kIzlzHERgEDekQoYAoeI1XxQAYC5VlYABwD+9QBeSgR+liFYJ8ih3De3k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ICKAViUTwWHEHpwoTYBUfqA1FLA7jHXqEC/kEEk48UONB82DAMrPQ0nqDaDo+ZiEVr33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bepQ1iErH9qybGGnJIuZq4mBxTxEbgQhIG0lUlcwD3EW7erK+jGEC+4A+zYhFossuEC0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7pCPIApEQgPptgWV7gCDnI/8IHo+fyBhYfJh+jEhbkn8iEWQFIAzJDLsmAcAB0dDBMLE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n4EAM6sD6gQUQQioE9TAkfGowGRHLj2JPuHiC6ckwdn8TFcAHghaA45ZyZw9iPyMH3KG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fEfpArBGlBMDhwCDUEAhdA5mCMTMDYxL2FhsdsCEDH7g5sx3ETIDG01T5i8h5iFQDIODE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twGo49oCNLcOVxG5QA19RjSAHTCUBYuDlraz3TuFWgohg4FCHqGA4HD+Lg0/57xGDhRR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9ow6THajTGbEsDaSTI7MGUOwZMSgJtmYXC3rEfrUB9gFyON6mAX4g4YEyNObgNhUZgC4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QwY9qJg55xLtrqAzAWfCByphFgswCAFz4Qu9ckD0JiD1ga9wQQMzX6EPQEhVRRgBAd3h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DOg6f1ExJGiKwGTrZECQeaenqEPGSJQ5uEQbFQrtSxwj6AJ2S16MMGoCFEIE89ShUAoY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BMmBglViAbEAIBi0M6T+oRz4zGHMBlKI24NkLn1mUAO0LmR+IBj5j2u+F49omOWkBV1o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sRhQy0Fs8AQoH9jtye4EQRK/EMFnwoiAnAuHrEJsSvcwsiwQdYhoeTYAW0qJxeOoVPC6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sqBiAoWOJAFjHfiBOGk357hlo6ViEGuBhBvUKismKYgIIsgE0IUDiwJAi2ODCiZYHwEz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aCAy3CKCEf58RkKFcKhtHO4CTRQ36jYRCPQrwYYYJk3DkJfOA7r0R8QAgnBC4CAZMqb2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oJQ72ABAifGwjeSIctjJV7/MPldRkn6hTzRpf+7jIFINBEVlC6gBItXmGvoHAIKXuLDx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odvxNagAA5ofAQWNWP8AVHeA93PkkanJb4m1DLagSYS/UKNJqMMrAhpjjuA1RAPcInXZ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Z1f4gHQXiPbFwhmp4EDgX4nFtQenqDyHKYEGCPEJLN33AKO5zjPEGBYKgQKR+MQZM4gA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kkaxCohTHp6hRAbwESWk2R9QDnxEFvTM3wX6go1QcMv0o6ITcAerGAA/iPNEfxAERnzE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LEARsDxmWZ+ocIIc1BriE4hPRqDyCI8WfiDVVPpEht1DQ8Q0RXmERvMfk9KHZFKM6X5h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QEwavQhAABx1BlAp+USBV7qXJ2zQXyYSJEOEn6zLEOn24CgqdBQJPTI+4hEiVtfAwjOh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Yds/qBRNdH9lfMQGjD68kEN4PJ/aH7MFfII+kGh2GvpgfAgYd6b+4TQ7/DUCYVaQjST7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qlWZdsmAYoPcILXcRMMupQbXuEqy4yHxAy2YA/EFngCaMiMIMEaL5BERTwNsHEYnI/EE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Zmj4jutCMcP+4fDzAB0e0AEcodDMJoAQRVwg3xCuhc8JdysV5miy/EXVQq5lovG4dRUh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LpIcQUv1LBE8YlAOoMbQhfah/FQaHFy4yhdfcGNqbGZ5+J6MwKIm2epghD3NHQM+Ys1D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eFMhYliDgz1I/MCYNKaHMSWHBgYU8ZnxAQBPd9Q7Nuc1cBqiIb/iDFfiU4+YfIjr+DCK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Dhrn/BFS2L8SFKxUyR0YTWQvE5QK7M2Dj1Fq4N4+ISNCMDzBuHKHjgx0RcR64miEfmMc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MP8AlCeF4cdAh8xlYKgq3nqNWXAAWCfMZDh4ANQwtRCUSwBO6lMfUfgezCSBtHiApZ3C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1AGK87hQWmMCAbolaG5QGu5ruOsFQghAAGVAjOck6jGkaQKPPmUsviHNtPP4lu0hqXTK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U5ArjiGSBB4VKKyH1CIAQp08VXuDtMNDUGFEVQDpl2kbMdYH4b7hQXrI8gMPX2IZHGp9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jkLGRg5GoQiRYHMocLFTbNxoSENA/wDgNwQwMQCYIYKEm8NAx0ZcuIQ/E8H9wiE4wISU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A1liGC1mvY/zAuCBuKIEPExfEBAcxDsg0h2n0nExM0K0aL8oUuBC0UIoBhr2lARwQmkd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Kf3/AHCRNVEgMkk0ABDP2EJGzZXA4hWJQXcINscFjcICyviBgZAiJZ9RABgRcQjd5Z9A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2A6AoDiU6VS3BmNUAtC4zrZVMKhDd4U2EKWRN/uDkolciyBjJ/UqrVJUa1CSxGg48rcC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HAiVoFdCbRPzDI5TD0S+iYDE4FDFQ2eQ+YmHDhnhO+YKgCMoBPJC+QYGxoDxLA6/AwSr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WWYfoRbCUXhTBzcH3MI5cdqAg6EwGOoOkvWEYhZMQ8H9QXV9fwhwICbDD+YYSCXYIfmA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LgEUKgAgAkeyod0QFvQ/gS5MUa5ltVG9zSyPIzAwZ2Zf3BiyiOU/kxNT8If1BPRiCJ4w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jjg/EMklZPBjRsgfkSnqYJ/ifzCARLsrAP8AAQAUhj5gfiB5ZgCTQgTgA7c0IUaIjwoj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GmPtCABKpWiDO/1DlAWAJNfEP1ABwqU1RFQfbYIj2CfMCA+4G+iB+TeYSd58QgDiAWCQ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REqu8I/3GQmOEH2YbgGj+QOMaOl+MhiZ4yPuhDpJGwHX8z0fIPqX5shrplSJ14h5+kAk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4lAt2yuMSwaAkF04aVymTzNmXLiZW0TRChNm/wBzqlK8kL6iMpZCsapKRwKqEOhDNepu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MQPY+4QzyygbC+g9mqJNsywdvMGUx8HGMq7mFbmWqqHrIJWLMEjTJiAl6muPL/ibg8hC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2iT9oUHSR0ikHE7BNAgHLESXK4gamIfG4RlPM5wJxiFrNQ0zoQ2DEFEcjqoCwczU+2FO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fzf6lULYEkLZYhgwaFCRhZp5hKEgtg/UIgnxtXEAR4QwoAEHQGI5E+FSEIB+yFxJB5gE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LM3QMyIhCzMqDBD7UQ+HE2EiO4a2UIvEwGPmOUEKEM7RQT4uDBjI1plw2DMwOmpamQ6l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EiCSEebhFwf1HsYwrQWA/M5PiXqF+k4UEADqvxHRzsS6Vo4gQDygrgQcGhQSNcNGjfFS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OVBXiedfiAuoRHYjstVQPaYgOYGLrIDHnmVSLA0R8eYGBNkcjSMtOZs1CRTDBwA0GJYq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mAHKB4pKJ5gAg00cOWgD6/URKfuBYDahAJsAhMD+IlghjdQkbXMMBYV3Cimzd4hAIi0Z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CBYIzBIcUu6lvH3/AN4+5rKQSu7r4EGijKoP96EEAQkVTg1Lj0Ib0K6qHADEwTJUIEEQ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A0Ifk4FeV/sQCb74/EHlnG4Njj4/MCBt+poAUTAATjr+oK2CJlZBxcIRGK5gAAVzXcAo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EFYNjiaXWISWLGrgODlEWSBcGhD8RAYz8wYVEweLiJ4gQYrxMHIqHAxBaTn5mqt4hO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nBQCAMwXixBljOZ7FwHgOemoAQf6/5oYhAvHXUyOLAmCyb/EOddQar/luINgo8VKf4qAg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hqE3RDjNioY8wRMXjiw/P4QahyvvXEMQitamRYtximBCyl8REUb8Qk7BTm4/6jKQNQBK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7BTCLeAYAoIxiEaU80LiMFJ4EHoSxAp5ET9w1pJPPw5Ujbt+A/DiYeofahUgbpK/j+IfK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GqwfIwGPZMekIKxDsH4CAsFc0vpnOIFVL+HBJE5HyAVCspDn/cYPA44gRCIEOCr4ECJL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IGiepsgUDH/k/P3DtAzTiI0iIRC4xNwCxsuCgw3xALIblTskEDM1AtkFPRPiHNi4fFQW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wmhGeqlx6hAJ8IDfxBLCFfQTl4xAQrDBlWkptZc4hyfuDo5htLpCCmX7haVrqBIMWuYS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8FwZZGBLxuHY5htQ4C/EBt1xBwPhQZ0gYgrUTLJLl5VMh1CmcKBEtOG9hYzCMUIReHAE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Q8Y7jsqHpuZLAPkQpGioAgRsThaxAv8A1A8Vt0ocpGEsnHH/AD/VBRwJ4KelPmDOGBCg7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RAWsVFUOKB+YKEB0MQkDCKD7mgUM34jstHxKWblDYmTMYiEgkAev7hBRP40BBlPECoZj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mOcQkIFrMtCOhLeDfUXYIhpcA1WoiDxALyJgYhPaErm4csR2cSjqhxCG85Uy/uFQBRno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bipyV6jIqdeIoF37ltEmOqLMYJHn4gATg3CFivxiBX8bjkUXxDUigCqAWEHPKLBvqo81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AjWS8xigHpwEWeQvCZ6m5BWRwhYUh5OoHlLybgNgEAKQAAgD9VAJ7O3CiAYRNUh3DjqG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Ag0Ys9h/iuIXwOTEAYHsH4fuEtP2YeO4GOgBu8bGYROVwSAVATQwjEpLyIO1CQCiQ0AAA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WFCIHGGnxKP0MBJVBROSEBi5iAS1+L+EYXChsgjC4l7UKzcKgz+RAYoR/wAPIFKvJhBJ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BX9TrMGGzCaECA8EGbIB+gcSHQlReK2TkRVLmlkCGgVCHKQiIxsSsWw74/4EYN1ABZpS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6iofoQmKlodHvqBSrcGfuG3mFomvEzCUbpXGivZaJNAurlRaT8QaYFFSRQkw3GOoks5A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4IssQWQZKFqJyEPEoZ5CDMOPqoQLlSycFxw/z8ov9YYYJIsgAneIpgYsB9jGA6N0QahU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m/QCobZgdahx+Idv4gPFACzZkfcBgBxLCSHGYERIATNJ0INoQrJG/BUpoUAIOUyKCOCk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eBoHKobOYELsoDLBBi6gJIVeYSkfQuieIAEAEA3ESiDtJQAoJEF29BWVA7Gh8GAmN4H8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rQjAGDmxEvHMFgmzz5/EMoIA1O9f7lKw+SnZVagyyYyuIMLPhCvqYPEAXpwxKKBeQI5M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GGrJTfYMwggwUMiDiUTKhSjnxaKZAImJ7Vubj8T7hgR5Bh+NgLU5YRHwoYJKecD4Ce/D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5cdjMgGnxBlhoz+ozjKGC+TcCG2FmR98AjKY5XJGo29F+YuKrYf6AwmsQDIAHHuphaQs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GWJg6EAIAAYJBwJh4iUf/qLRFRPWQQeoAjh1cFknXiGOoHPBqASAAjwQVAwrIHJh0Ce4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KQ1qRgnAA92lDezQQkiTk7DCIMBYDELmAWAKhYfqM3gtQ0ZY7BUdAiFJt2EBu4CFOKUF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yxD1LwN9KKI4vYGagIfEpsUB/JgYSkMF0KgRFoAxOCmcxFkxcXF7iohDnE/yoa4+JyOo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miKwVAxik3GAiiNHHjmZfhQ9w4EkDewUr7mIbx/EGyoQsATWLgykF1BkhEL/AAhZlmGU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D/gMISCUAGEDQNTdaCXJhbJ9fxKrE9ahGoSQQQmIC+0fQfklimvKAXCS/Ex2JgQBEuyL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3DRGoSH4lNB67BcN+hd5EDiEYSocO+kLaBOAVhrdqpfiXNgaXjQDrUDxPG5QLVTzSnmd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tdQOSWCaP+9CVADiCJBYeMQ4BHmC46af1GNeQxah2Eu5aAZRmE7JqARQKqBIcAZqoAQA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mHL4YhysWoEDNYX8RAJU4TI8C1DSZtcfmLISCMICIMClEs/UADdFhsAOtFYIhQEORafM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xJhFDQKNWQ/MDzlC26HmAoagIateMSogd2P5UQzY4JeN9xePicj90oHO81BkoEpzoeIi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AbCMYdpYxLV5h3x1CbflQuyq4hAhM6hon1gTTojZiL23UWwLgdBX3Ob+oXFQZGccRDN+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1OhLDLHUVqoqpYgxgj1uVCIiQAuBXjE5LN9TkOwIGSncF4XVQgKjUA8RskY8y6IBvuGm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qYodwVzzBq/HmUeEFK0Y8qEUXg6UJBV1coQQAgH0MwyMWEXCYAD0EZRtQg8Qogw2oSg1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dQUoGDkjHwoDINvQP94hU8/0zKgQVNP0IQkcsH6Uf6BHD4c4In4KAURTFN9EWA9oA+0i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QlNsGX3T6l0p2HyDLih3/mhsJeD+1hLozA/RhQATrEF8CA82dahIBYe5LQkFBSxUDdJr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/UICJIJI4GYWEgHKppcTT4hs5GUVjxAAWXc+eFCPNQdo+4MgjWpgXxNHgHM0tXCWRo+YK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LQ8MwG9vFx1+lAv8YQSPEHYzqEsaK1cNHiJkFhQC7+Ypsa1M6z1DYAIuKx2MrQgIYxC8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U/EVkaiTViZEKOkq6mkvErBb1zOCSnB3qAhiDkKHHU91L6mBBzAGKz4nuDmwoRnKxUwS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3hPjEVHfiYDyJiLKE1Yn8T7g8Q5gsG6GIcj+Z8IQCtzTgrsTm7H+UQxkGEEuviVyFvUA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/lyuhAGeoArbmBGjOMLmCOoUL/EzsGeMwbqY5cp0x4x/wkRNF58TJSlifEHYMr2H7jDF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GmDg8CBrAw4Chr4jz1EOZQWH+oLdwgJ1x1CGdvxATBRlL9SoPUQF/gx+REP+1MABhLVA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BUHRMYKHdQKn8ytP7gwDJIGZgMNHQFufE4SlLHpx8DWRLwYCMDHmALiDQIYlmg4giU6A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kRGCeSKB7jCwHcgbo2AoCYlAxUVXnsQ2OoTkEMGQpY58Dxszbpdz0uBpDEx6oXH+Qxe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DM5gyVhZf1AOhEjefEEgFBcIQEXFVQvcIU3YIAsk9IQW8Ruw09BD1NW+Sgn/AK6gm6EI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dtygYHAUJI6QYLgHzLOPMXbpQmzQAAsk8AOEDne/CIQ3QuLQR+IQssdQESEDXiDFCqRU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CIVWYhCLmCQqrEB0L1GbUY4U4TA4GkwnE/MMtFzBgKtEgxgdgv5+Er3j9cjodyx6uWP1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MP5im6XuWQdVVcQoRlRJskuaBPjM9VyfooUI+ClFMI6ho5AQmCx1YgLOBBgGGBtAn3pL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mF/hoXySoc/7EwVeonDVKWTkxrIWD8BXv8R3BwScZ5DELPzEAZQIAwAhG5HBI7CCCwUC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XyxuUX9XS6/mHuEclCKoFY4+1DNXFFQTwTMrEEgohYUvLBnigAt1CDtSgxlDQhIVmKtR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DAMQD+IMnoWq8ghEAXh/CExWxdPJMXrS/MdD18Qj/KaGdQvKlD84D51C3eXcNGEiVShB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sgz8iTyTZ9xhHgwpcF9n8AYCwNG9zcD4IMGa9mVa1cIhQ1xNA1/EXxFH+xBPSIQ8iXyj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QqRD4PYn4BhjyCQJeVCC4AB5hyHQ8S+VtEEWwZ8S0EV2TuF3UyUZh5IH4l9WwcA/vTzK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iMHAfEPqCr48zKX7SEYiWf3CBwg8wjqAA3y4AxlnCoNAIIG1CRhUI+kM5s4qNSPbN+EC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Z8CX8w8ZDCAIsHEAWAqnCFQ7EFA6mvIAVqBPHWTBIlGhVPmEIE+Jw4JliYJlNyix+ZV4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LaQD4VFNKKhwp7R2JlYmA4gIpYiYb8FBASCI2MG1XmIcoFfRgXwCcfDEGdsQs0RXriLJ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PQj/AH6EIMIAsMYhCHoqBKEF8NbgDFMQ6hDgzxMiCJB/hlHA9waIAIfmE9BcQHVqLKaL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Z7ghwSD/APYBgEgAqyYArWv4iAXQ45isD9QYNV6mb1qcze5o4hFGe5qL3OkyUTgEpANq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WIODUAgciPhNLdw9ETX4bgpA5FwW4SBgZQnBr4S1Mal00dCCL507ICKOTqADfECiA8BS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ipkEWSRmZH5jpomY4gEamOGB1DJtgROAr8gRJhIg05+gYiDUL0iF5iAAoK/ERYEbY7EK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zh0SP6uMFj2xLlvahbAiw9C/iA9PAMaCOlOddiGLCmIKk/VDidCUIZVA0hkBdDiZ/M1Z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gI6gHZixCbj2hj1/qhMACk1ItBZS146nN0TKxEiN/wCqbOjEVWIQC+ETCwL3FADG3mMl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NkBB8QefMVnPGIAQ5H0RjgmCEbcVFaFAKxAAAvSpwNJcQHJAXSc/aNmhI5gF9x0U4cIY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8Si4Hjc5nlBRFoYnx4hNoqWQBlEp0IM6HuVxcCWp8wkPXzKAiEgivzDhtMBrxNCx1CUA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kx9dzV4gN3j9wcAH1EAFnzOWz/zIY+YMDqDFge4cjiLoQB1aMGDxxLQUPzDRIQfmDFqZ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ey8QENx1FQdQMArI0RiBIKHDxCaPGxKF2ocZAcY6T0AjN/qoxpSxCCJvPMo5Af8AkJEl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EPgagFoEfhCFKM0VjmcFKCBgJuKwEj1DyL8E/EKB7EGkj8xghOCR/EIglwREn5AEBnTB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hz8vzC+Owkh0iBBYbu4HwREvVxsQfQBgMsNsHpwH5ZBgUFNBH6iRYAOKhQkQTsPqNrJZ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AZJBQs0T9RIJdyyBR8RZOFDRNlQBoF/EFVXiKgCKnT1xDgX9QBZ2Ooj/AOiAWCxFaqEB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U/cNOCEP/lwWgu4aP9S2vuYKF+IGBQXmNmxBu1AsMw1mlAMtVNoQYK+pkPwqEnBCjLJdV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B5haOYBd2IMaQ9Q2lqF2eNREgcMpEk/gZgCLwDVj4hCIw7NiF4MJCNBr1AQcENShIQax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zeIRQET+kTGNwrOkC4ncJCBBHqXuASMjhQC+pa1EtuYlpw5xYi4d9wZhuq6QequDGlDR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cA4Yi6uH+opm4z4/crXngeIM3PmYmVm8YnzKAUUajEGpkNn1nxA+M4hFrtYg8MQEqLxM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CxYnZI/UGHXxAOLhHYA4UNoo+JcGa/E5Lc+Tl7RfiXeHKU4BoYjMgfMVgd46X+odo/4I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nMIP+p8xALzLePEBNOAIGX1EtxAJKOomVvv4jQsPxCCoO4GDw8wJiwDHgMlUPBtunwTEh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ALPH8sLgFKpjiqx+JVUGI3AQwdscwQAkGBQgSAYWwCSPIUNaLqMDYMqwgAi8cQihQhLE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MJ9dcQ50GMKzx3FWRZgKJGCZFkgAIMB7M38w4S6/9kBQqQWBIASCOmEPEDvgOAbfWBiA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Ki0YLjWOAOiMbyID3CqWS1AKUGlCRQwYl38StmLjEFaSIxb+AXuCSRDagSCBKIICBmb3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ulGokCxU9pU24bDARAND3NNG7AcDk6AFk0IAAWg5dV0T+hQ5IcseIFx+aRxnHgsDQEyU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BREwACBgYC8wRReMQhsWCIMSNAkeSE0VM+DJ4QRFzYDJAfioJBBr+agUJFFw+B+0O9+y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APGD0RA8kkk/mU9T+Y6QfBwnC+qTpnRARGDvz+If8YI0eIBHIZUBCigGUAWrFt/Qj2F/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uAxXbJB8CoXyCJEn7qAomwhKyMRpfUyDaQ4Gih6AofQmoBdvG4QILzH2hkC3QnMA6Ep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H+oCASTSjZyROLqBLm47HgwvP2/UA1RAh4KAJKTqAadSqxM2IcR6MK8AgZx6lu6euIRB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wREhBRgnbcMa7B/uEBnESS5DECkLZAhwty2D2BXFpWdsSAAaAgGJkFjEZBwG4TBAkS2k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1ZXEF1l4GWo0B+oDZon8xC/OJRezVyvrE6EAYYBhAI0PUJTlQIdQkFIfxBiMYWRywPoI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kPLRNYL7CA5AmxuOKkwsoS4nYhEGAcS/TiaF1AFw6lCQhi7BR4GP1hWWpYVUEHTPyER9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rAQvZKE0PJ+Zl0IMaircBg3BOCK1UwfqENk0alkB7lpgvE01GIFCQeIQD+SARDD5gUw9I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1A0MfqHgyMgwSDfKUtCiwH4REgEx/MAgFDP8hjGz73oIg6gEAwHTUGQF4OIoyD9qBhwe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gB9kCO+Ci4eq3OYZwOIL6NCgiC/csETNaP8AUMIIEn2n6hAgj4hNHEHjH3ChpfCYBRhG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AHU5F5Q5gAEpn2IMd/zFxsEsQsk48TxjiZYJECRemIBKhWCK/wDIbf0DHZiEbOoQEoAA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Zj3Acj/2cL1F/EN6Ch6z4nBAnLgRuDEOSXjUAaQAZDqZgDU2HU2COkbbsJBFPS0XyoIS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/EZGRI1NSMKO8imP6h4ArWH/AE4WGKDkSBYgipGwJUBDsoU4b1w7DEFGwGZpEeobITwr0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hDBlc6gNs+vEFoDMvDHcI7DmGAER1BlqfwDCnLIcoH8f3HwXiDPqMjAfmbnLCgjUN4qC7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MCPCL8BAMZuEgqf6UEwwYrENlEAYGeBDBATAbR/4QCHcHyUPlTgkCSJplwFACGVmEBRA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AjUOcGu6gMDnxNcOFFcII4owkdwaKhpifsAcyuEEAB/uYuYCPxMU1/qhfBjVOKmaydsK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D4TnxxBo6+BCbgpYKz1MEjQyVOsHzBnf8QmlBfg5g5bzA1EMwELI/uGoeW44pgc1ZP7A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xeGs8TBxfiYs/iGgc2jZJM5Gh/sw7yRB/v5gxfubMXiDyecRhMn7hV2B+pyyoRR0fxCc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fqBobUsA8CEFB/MGVqA/AgBIUzkTMN4xDxeIcGp4BriPQn77hAR6jvTEoSokeoER2ITx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eNv8QNhKFiq4jCBGDUvoxSz0ICTSQIIgfjaAbDNn4jKP/pSf1FA6OdfYlIL0gA54r2G+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YstASflD7eTaMmggArHGYjy6BXFRW+/AxBUK2EUFglFrfgwei+BBfJhgDWKkfZjDrsBE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ss8Y4L3BIAs+4RtGJpYgBAh8RoCi1BkwxXM1jcAgq7hbR5H8QgXxK+Z4gv8Ayoh1BzxE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c9VXxLXuDICF1EaRweImfWoMaYh2VUu23ysRm8CAuIBYYL3NwgoghDAhaIzBACCAohzN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0Q9Q8dQJMwAeY3/UySrcSCscTQI/MA2n/cTBeYCMnejDm/lQGshuDJ+ocwWqPE7awPY/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erm4Q1AKehMA2OMR1aPEMhATrUSz3Aq/zhsg6xKdqH/KeBviA11LAolxEFEHUGTRGrhL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n7mcQvCA9ze/c9TJcTRucY9Q449T0xAAHE0DMH7gADdQ5I1WIDeief1OHK5MdlSnr4gB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8oFlf4zSwPUJgL86hTTCmRjEHZhgvYixR+YbB2Oo70fUASrcyGXBncUUS5vvqYBKoXUw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CMlnhcwhPriY9w8K3mCYv7gFLF1JMoWWZkShEA5IhmjF3UAHK+Z4CoGTSI4UtFDQgPxE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FntQYeXmIYDFkQzARDgIw43IkiIkaYg8kBbJOSTuIAi7oQMiA0GoaPPwkjoHQSpZiAun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6mCXox6I/MBoWaPMLFsvlAQApeILJDDJF+Rg8tY0/Ce5Af7CQwaTL5IYexKkpPDBgZ8O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BDBK4g9mA4AUHgAjwNADiFyQcckCX8x7Y9Y+iJnkA7JB8pQZk8ECvkwSZshq+IZq+iP4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uoQkGu4B5RBmXArUIJ0gMIj4BD0cAVMwwFH4MOVgxL1GvlRyCCCrOliXEvWIQE1zVBL7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B+HBDHBW+oNCA+SWyTswACUA5qPL8gbzizEA0aS+A4y8KAHvqKJgFA4f0nQkAD9FDsN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AwK8f9uTNnoRWbRDBRuDINjvUoWgpYVnDoZCxGUSyQfSGGaJR5R+4Xpo7Qh6ALqAFyDD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RORB2EvsxwKLFj+IBRmZI2pkwiBbvUYCILoG46ERyfyZjggQsfUCAROCH8CCD+IZ3BeO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SLNRMAFQUci/+HAnMVkXNQgCXBkZ+WMQsGhFWz3CGl4dp/pz/wADPqMinjmVCKwLtuQ+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PpBUpyNMmKy1Ht4T4MR/UYARZjVTL1HwILQVyRM/X7cGC3nEuniPAJYb0TAggDzyRhv9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QRAp9oMDp8QW5PChRvkg/iEgTBFKAALc8Jxe/EGT+QILNYMaOV1LQGxcQQDAB9mAooSC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kn+IQcQCs8iAmOCR9xB05/7EzSvohF6BFVOMUZeoOeIGpB/ZGOBL8H9TGdZcSwsQ2QMOO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kkcSgwFG5YM1AyrAHXvD4k/iMAp3WFc1GBghGE2EGE41AuPDh10/wmC33KrMGNzPUOBh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RZkGb2EmxiCwNdkvuGu3P8YGXoHhi9kYIpTlT+IyDdwkls8uA5hpBthRCWTwItSR3+gi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J/3A8iS5f3BNgNDAmBXzBYSMgnCYT9lDuoRhYicEWuUBBOyBELqAZg3UJcB3OEAe7/yA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JGgzi4JL8Rgcsqr6hkI3EdO4JQNhgNAFoMnI0wvgM5jkPxLGyVWnc2YTtPEOTGYDP4Iw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QDnHMGdTRIyoRkDAhWgWyNi1+IDhRAwAuLUG+KN4biw1qH1BaxHbkCbgYpLmbD5gsWJo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EWLjWukTL9Vq7QLgNlgwXO8MH7m+l7gDIkkXoOhODX6iAJlL50pn++564oEfudUxP6Ew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CzCwR1AMAnQOEBWcWhSFcQShIAewEGFhYXQD+yYjQ6xUZ1jlwJZKjZNQuChLD/YmBKoFQ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JFmRUdnMzT8QSR2sqCFZ+g5gKAUcMxEiORj9xZK7dQEF8P5gIGkhMgEAUCqxuHx+kOgR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/cJPCCHj/wBiayPED2uoQF3NP3jUp4qF9GGsAOBIENeYMkHJnQa1BNYOQ4DFfKP8QAhC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ao7BLpCAA673BkwUAa/EDbXUcUX8zIvIGhSgDQAF5cJU2/8AcTB0eNSqFAKDMIFNLxTg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IdQ10OYQ0R08QbtncAD/ALUIZBGD6UEBgQc0ClvUAzk9pYn2lpZgF04MBioaDIXFxFhu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GCUEuYaF1K6hogkwZNxwRPswhnNzyoaOonkXALMP3DBZPg4gPI2ajzhzVAQi9wJJRswx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RoQqwA8KHNE0Kd3FLiTwIbCjwmMp2QILIPj/AEEwRmanP4WYfFbsP1PhHz8gTNIaRj6B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w4kFIQnkMw9D9wDyCD/QgTDuNZ/nE+DTfxEhIuXfnAyNDecBFcBkAlIrriphC5X/AOQl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IiHsAl+PzMVtKMBEpYJ5gs+O4MjKx4lIdgDG5wUNA5Q6jfIIICoKouifUAIOjiUy36gA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9ESgrE/2J7/qLGHNvEoKQHNivUOVRXajANHEF8XCLGPmPdTQ17hOtOoDc1rqCjeEvcRr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8QAdcRVuEVkKAAgcDgwBb9qAkYIhyWBMoIQAx+FACGliHYYROxDwHL/xmDalnM3oVMcvq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FVNiBH44nHkZhbFV2JjMQSOI47smGKEykLAJBKBJNuphVgQAAYMCWjAwl9Q0SEoLG14m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VMTIBVO6/wCPBdT2E6Up6Th3UGGMblShyU+ogibgGHqa2pulHcu/EFv4gxSB7mWKXCmS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ShMDIYuKhYRzcOogIN7HELYwvERJ5DUGnD4ZENgfmDAW4RXvmKoRR4hDWC4UmjEzZrzP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GUEGSVPR+YcFWhDujDjD7AiwyoKXHHUArS6lHIX+4l4oTOygxm9VAKK8wrdTbL81HKGT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SfEJsQmuJhTUQPqHsJhQAvUCjMlVAOWbZ0OYVghQE+I66Cj57oGvaweoTFOOsy+D8Rm8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AnyZRLB8OC2KoQNiHPUJa5ngmDtC45gClXiEUcm/iYe5QcKE+6BkitUPcABKeU4PZBj4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RxJkJRsCNbp/EDRBRLMD2IvEE4/k48d4RH4BjhgigWAwWV+PmHRgS35g4HEHhBFEaYh0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i0H8fyiIdGR9qGPMw1cl+xGcCsmNxEgQG9p9HzEQVm8YNYPmAEQdRk/1Dp0ZXU3ivMVV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ApACggECwCCYu8JZO33r4ETJ+urj/wCviEDJ4AUyWgNCAlaJBoQtjGWxfr1BYB3AavmH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mH8QGvjzMHOAFqUE3PEEH5T8CBboChFHBhMMdwoQiQACPAPWYhEtLcPqYZAL1EQDy4Nh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x/NARTIUNQEh6FQkER5NeYTKQU1GAF+zBCnUPkKgyhgw88GHaOEMKr/5CUXUQoCC2RI+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iIe4BJJVZixDjuGhOn/EMAB0e4WQBFx2q+IxBgSvRgJPFHzmfjcOfqGu+IaG7g3ILUsP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7MJJYIg0mBfPIgAkNYEfMm6Bk8/+RCwPqCAQoAmtiIeKR4Ds+gjLIcJs7na37RbkVHkB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4M7S8PM4NfxA09Opjm98CA2UBnnfI3DJ+OIMXUYd58wCKM4XXRhNKWiNmAj6jmBpXDmsI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R6awdBJiUIX3MKwYVZT6hgaVfR/3Ab4/AmAF9gYc4DgfOiHyX6lT71xUXnEyVWnAJVnX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9/rgbDMIo7upRBYD2IAJRiGRQX5luw/MNHVgD5hHV9eWAfQnBWoADAREij9DjXaQXeYc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AEA236h+jFbgxaggi3A/olBqDb4naEUwlZB1FBkFRAAaloXzT9CYytsv4i3ysvszX3JS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ylEpU58MsH1F5SCwR/BD1noRCVYw79R+f1Mpcpldz2gBQ2THty4tEgQh8lPEAw2ayvBj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OFmDDCBR5guFONtXlKEOao6Z+ZgF0LTLESvHJ2IEngBAEsof2ZrERaKtMKiYfOcKAX5O7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CFk+y/SgWrp9wZqCAQqp+P3BMFhcliEw+IqE3jc8/UCoqQvwAhAwjFZE4BlyAIcBUYD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B+YPDHiFcNQ6BU1rriCh9y9Ex714hYJFCYAhJcQ+EOJbK6ECaEFIwyK/QgARJgW+qiHf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fZ0YUggkqqMqZANdQJgmAVgThKGueYfvU3NpJ0ypladlSUq2PgB9RJCciKLJkrgh9QbB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HDgaesKEpu0oS73AIiKAzL3KDPxAF5hgkMQfDRgpFWUNCaBEKW4lXcCgEafEEAIUAdS2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VYB8+zXxEDoqBRShncyBjzBC0mpGmQYBWUgjYGDKIGTk8wwjLChAWRXicf5QCtTI2RzD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F9ZpGCnjnMRAAAp/EyMDKzU23YzwI4xN6qZoVSGszXwe4Q8I0rB5xCFmOhgLKdE1EoB+I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6IdDH9xiVH1iYJ44GJkQMfMI7FcQGrbKmjZ8xlNNAhMKBHMYcM7g2OVjAgNYN4EOOPIx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4EjSdRsIQkArDYnJRuXg4oGA40TBxsIM0MCDJafiPjMC37X8xkk5uBY15lM1j8R4sQGm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cdCi7EHWuxBQC4MhamsYjVZioC4EF+YOAXm4DtCfRhwAGT4X5gAq6BBxl1/yxUNI04/U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iVOeJkwf6GFg624+wgHAW3X7EWk5BPoAzoqYV9mDwx8sAPw5YCe8/QKj0bG3JcXAXgkT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oygHEHcKcgmE2FPxCGQgeSv9QD25gAGUxWZpz2ECSH5gCYVwYBctWz6lCmLDKMj4nYB+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EwfpCQRgEdQoI3AAtODfHiAfcAQMOABKENeJSQhbpGEaqDFlaxqGjcGMOUiNQpCh+pp3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bRmCWpoxNjMHhwbe6UpCuXBSKEEOuJThxmvEGhWYBw/iItV1/EyRyBxBvFwJUagoj5mHQ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Q+nCgnd8QKwBXH/BywBCiqyrcIgALpDmB+p39RwVV1AGkCoGECEVcACrEdHL1D9OCT2A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UEpj/KAg2qM815hQskCMEm3Dyh8uUoTZA1AmMOGqjO4RbBECv+IOeIPQ/UpNdeYscTHo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TCOhEegJjrc3PUIex8RIAKpslVQhIAHPCzD9QLA1FwQuIuRErUV8yxO/EXnzLYBgsDnx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BFcxdT8TnRgUSjGBNwDIJIYg2Q4ho88ynkrxEFnlTgp/rhwjwHDkl2agJ5Kb8FHENwHO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7yv3MAwELfziGsEfECOP/I8O1qIS0fBH5geHOJkHiBR+qhIFuE0xPHU0AEeZQFZ4xxCq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ux6H3Co5zWF1Fsk4WJWAkiB0MsY+DyPuKoRCi5lja3UasKF1mFZkoB0dioTGV/lSgQhU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0WOIAHtVDxMHkHUFFAcfcoGoxHiWEVSxYx6diUhey3xBI9wEh8EzATmXQI1C87AQR2QA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5DI9yhgr3DJIleF+YLAaAQWQqaOAINZEXYADxiE6FI7Ff+QeokdVyiPqKNQ0/wDZMYnQ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lwIPsOOO2huhg2qCbktgfjUVlYJBXRIGV5lyfNGM2SG68TFMS/gfmAoaxwIIB/ZJ6gU+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wPMqwbcHgjDo/hfxB5X/hQhgFjn9kJmq/zkmLCF6/SIn+RTK/ySAYCYK/uJXWh/BGUAAw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YEfEAEBZRFSgvYlAMDdy2HDohwigQoMA+vHwAgowI1DuvqHImpwnUU+//DMNxfAJgIJA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ImsA3yATCLmvxCEw/wANKEzYpBg3UMAfdAkmV9Q42COYdo4qEeHGECKYfUASu6vDl0g9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ATKzP1BmYGlNXmGwBLPtYHs1DMlxOyXC2TQQ1x8mEk0nY4hAWf7iUssYjo3rXUJsPkri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HmKCzDsVELsiRhhrQQMPwiFAdKzCSnSkmaJB6/5iAWBH5gqOCgHouNSYTYHygv5EcFUl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ENQrIwdSwcQjpYRZpUol1YmCFGRfEUFbl7ERWkBAVREC/eIIy366ddmD3Bi8w3ErgnJi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Ydy5NeI/kNJ4Rr6hjjyYudRFmrimuIrQA+MD+oggklF7EDDUL7MEAqEnIb6EuHAPn+Iu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JgbcLliu3+CAIGLK4bjIJIfkqjsDAQcdCvqMbJnjsP3K0y5zxAWRcG5cd6gaYgHsIhYK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MaAoG6IT8QpJIEEDX6msUajqAHE9S1zYhHhi+EyL/GR2CcO4+0Al5NlQ1w4RDgWHDTmu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AT/w8QFvSiGGqfNRsyQTEsknLhCGQXuFg7E2bEIHr1GOCMsAAgqCgQhHVH0agnTAaQjy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ph46g+iUBb9x7mkNw+I27pu1kw3brGIEVIEOTkwZoQR8lyXhj7UFzBJn7lBPEAIbPqA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ohCmyAONw/gQSGzqowbAgCPPLlqKrKO4XIEYCfdCA2QUexNnBWKga1Al3BnAh0bmVlwY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Co1WIDbY46h6qGsNjEqwGPGljq9BWoKVZ/iPEHkSUMLIIdMTm/MDEHU2rYjf/ALAnLAQ3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NgADI+q1xKlxReX4zLlUA6V0ID8ChIzIIARwDUyQlGLxUbGIT1W6lhQz/vcLkaKxxEDG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Z0DRBFQpjzDwSiPqIlT41EOBbC5feh4OuJZQWUr+J1r02oEp8lIQhDAPoSgMyNrUARQ8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2oeQlRknqA+46cOMoeJ+GqEzqGv4hs7H8Q0GuGIhf6hAEQZX+UeLEHSvcAWBHxmUyT/v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AJ0cUPEQiIVEAjOYdDjUMIUD2ZUioRBAGwOI8aoxEDLOOYLIo/EfO4AbH6xAMDiC0EOu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uZdV5hus+ICAaAPYgiMNMA+HX1UsujiZMrfiDBLAhIxGG9CMAsZ/2J/juPQV4bnaHzCX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AChNiwADQEOQKnQIBI+p4DH+UAJBdo0Wf2uAvIAQhnkSiQCBGg4CfqHyCXH3ACg4gMLv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ChBcIifYqZKfID7Ex8OHgJ+ghEStjAPGUNte8B+Yy9sB+IpjOT/aJDg7H8QmBoVELch8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3TlCAX6/iHBSHgS355mGgVNAIcT9AyYA+IksqEPTqEMz8osuEcEj3ADXiHhlRCrLUVDh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iNfUFGLvsgB+UJJJD4nBBYirFeIF5f7UFHINuHvlZh1aEV1iBUpYMpbHqAQC8T0UIGhx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7oo1PK7hx3ibAr4m26xFV5iPwhwXxrUJbJUAzVSnRDzLUqMyMf8AkOLib6iFtuoGCyRF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Rz7mdiI3YmLNfqEUiR8QN7fEocnMFgjfibUJwN+Z4deDN7VHY/iLa9QoTxZExhSxULvh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G3MxKcAXHxDlhA9wlkhpw5+lZRH9QQcBZchD8goERQC1CGsTqxzAo6rQgoUNReCfc1GZ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sT1c11DTBYmSDNX61Nj6mNbhpNzZG+oA1xUTuCiLFRb7hGYAMxDRFQVw5hqHHfiGgKQ6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BgwCMGE7m6uJalPNCIDgvVzRg34c1gfEPRmwagp7hwSQwtTZpwM6WpsJfP8Aww8J+Ivm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F5+JduXBFXUFteNzIH5cR5g8PYnDEPJEIAOviIGvKhHTioUSa+YRXBxXQD9wEEns1CQH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Jg3jmFJpYY3A0wNJkaAHmH5BFhHsjDwoQHpZWfoXHYLNfEcBkxwAgnwJjmAQHqQAOYYP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MnipFlRR+oC3AQcjaYK/EAm4CWx8lB0QRKLroj8Dku8PiJAZkEZWk9QzkWCzNEQgtxwg4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wjSAUlPyIL5XMe8dTHHqGQSClMuUe6mYAAfUEx/UDRgmAJtLgQLw/wD0wQhh/CBsXE9l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Gzf6hYB5QHJbH+Ew4GrIJgUXUGE4GIAC4uFH4AsE+xcWEEdw/mVqQUEqEnsf+QwAIAWQ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Ij4EG2EYMie5RxDyz4DreoQq/qJxOVKIyUYYQbgMB3+VCC3pMF4iQ6SzLAFPmoyhYqHp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1ARLGYEDzAU7lFkcVAewvErnalMP/YLdbD4gEwANAVDZ18QstQ2HzXEJQsHLi3DFUfpH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AaBYmkJeNBAUBjw8UIQEO8F2uKUFZWmIM8+pS0NeYMEEnSciYQjBxcQaUMS5AUcnFQsl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xwDgVAOhCpcr3xBP+CEBBcEGCH7cyHlias4IZkDYAgBuOIItQB4aSw+jqHUfiWBhMYXT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+oOuw9h/EHeNuQ0OgsRekABuICKx6oTJ8yoEhLzBFseJSTCIXQUJLqCx4CBiyXkhwuItF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ldSrFQU78Q1SaCl0HH+xKQ7GCgEB4mSiopK5USkjwr5MIhAARAtwC/4Sx6iLYtRt36H5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HTRMEXDDscWJkKiPuYbhDjUQtF+DFpw+QhJsvXEJYSgmyNFyoxeAsyjt1QW+xMVqY95r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NHiDeB4gVSiPsQIPwQiIVJd7gsEZHiEAk0sVBHHXhyhISdTRzFmjX4gq2KhKIpI2x9KC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BBIgChAiDqzC/qc6hsBoBRQpD8Uy8mDZQWNuDNZ8QIwJExtSnjTaDDLMCa8DIZ2xzuYr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rws/pGUv1/agXEYJMq2SMnwoQZnOIQADL+IAYIgxIGgcwdScPHwIRFDJL5HLA3tRLu8H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gY4O/wBAFw6PQh6B8n8QEdY5mqg/giWBODR5lKgAfxZRBLK1QCYzDthiEt7WSdMueqjB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/IJYUYZz+IdggGL5uNShyH+UFyYrIZ9kwFC8wS4HbUCAH6VEUBTmBtnAc5W4B36gi0gQ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cB2v84FJIG8+QP3L8Q3j+TCr0P8AS4sQoWPxLggA1Uya5D/qFLLQShJhYlaukOaSg1if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5o7gOia+Jwl1i50CD+Jc+FDIhVC/6DCKQRVofIjYQmhb8xQ9hY/dCNeCBT58QBgx1xAh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OKhwtTbkKEZhTyRR0fAGINkxcj+4EMSBl3MUANYE2XhCDOV4c3AoQUCSVg+Yyy1XOJYG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9RglqYbBfpzJo0eo8V4hoQXpQdBdYlJwDqENQ3wOlEjkhASFRuXuKxzLAYXUzzPLAngi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+YIXhCW6G8wMwQn1AysN4jJS4atSqsMbjX/kQC5aDN/uCkd+IR5H6hAwCom0IBGR5mQ/g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6gFAILzC2Io10IAPDPjzLwlwEUsecTQxFwLzEAdIUTBRBrmWWD3uAJMjxLB9AweJYhVo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QoSQQ9uFKjI1/EZ5HiESjMBAAke4V5qlTqG9h4UNRieMIS/DgMwOoH/PiK0bYgoQd4k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EAkODX55SNeEQiIAHOMr8TvTQvyIXxCbFPFfUEoSHl/QEQYb8pCdoEwUoj4n8KYEnkfx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pWQEX1HoD/L4hxZ+oIRhJPk3LJ1FBQHsQljUFSxidhALFqK0M+J5Q6hGrlE4A3iDH9Te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MXiFt0e4KL1AUkg/8oGAeNxrhz8wJG4B2WjMFEhgXBjgQi1TxCjKMY/EMRmW9IZtaqaB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cQaqu4BxjxALAAdRVaF5l8guolQChLIM/wB6g5llhk+oGet/1E7lPT4gEKWD/ELw9K5w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MO7yIG8CISitPqewh+Ya7mBhwhDuDLGoRQUpZzFtf+zBTAcADxXUXIfqEAAwBfE7KcOv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IjV4iOnEBhgcKIFWP6gwBVQ4t+o88TVfcx8wdAqANtAQhBjzKZEOxj1AlbeHAdC4jwV+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xA9q+vqDwWZQQMxP0BLFkKvmBVEHDLI/Uy2szDfzC26oZMQJ0viDFL4hNnVw42oGkVMh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i4rBIqAjZE0s/wASh4EHu+JjIxqMjmMl/gTXJ4gWIM4Jhm1ELfiJnT4lv3P5hGKhFahA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mqwIfmbSuFM0YaynPx0InlRkjCPiDtKD1NoADE/2IcHPuc1BkT4E0SfibpdQZA1AnqCi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iprENIMHzBslvlSpFDNCA9bgzkqAiDvxMQ+4cTV/mEcVdQrlnSEhvP6AYcEZA2IDzDI2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TfP9SAuBLUw2LrXoz3ChxxUSRslneYmU9lQwwCgCr/iLgMNAhcbN1n9CUlxZAo5x/UIi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GFOlzYeIAtEftYD4isXgFJQ5rAFWTB+XJUcOQIvYHgV0giPHGSR4cMmITZIsmAOPGH8s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QwCQD0lBtVwQgaZhemMy4aFmDs+Y5Q35hjogcwE7Lv6UHCL5b8ynEsGwJPmGuPIsA91G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aVlgTzKmyAwuBDFIjkkCBX8JUSI03DYAesBkGB3ABA2jYB/qGxCWf+f+wLFCDORk1cCG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atIBRXmULEuP/BjQsYldTeZxG9j1GA0oc5hFZCgAEZnwKlOEmgS54hrhcfaKMyAj8wL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/lQBGP8AjDwf0oAIE4QAma2IKD+IUGaMB7YgY5X5KDc+JyACIJkWcJCyjvGXvzYyqTU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h+SAK4GNTsnZDk/Qod8PqCLC3UOKMBeT1/mPEYKQmxCeNT/fqU6CAoYK2tQkTBUqU6/L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GJV4O/gAGAAAQ6BhGHwA8cwAYCwobTIfJhYgVGVAoFtjXopAuTEHp1CfBLUEQU4I3/BC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5aUSgAicz5JhkQisiXbAjBxnloFnz/w4gC1glf7uFAAlgMQQWACPmcjxUyJI1xB/5PmL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PFQD4h1lovUqFXhQhef+c8xPYgRQX4CGiQBc04j1Vv0jlZhRBND7TniHjv8A8hX2UGgP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QBZIGB5U4n3LnQ9TXFfpDJB/RhcIjY5uEsBoQM0GO47Me0zNRUp9iAXkGRAiUfxAIfUK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cEQt9RTAEC8n+EeBSrw6hrf/ADgWHwHKmqQhPhwelPZSwxGLpCyFBAT2vkQBFWfEt+EG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nO4ItA7KyIhf0xK+Y2ALCP0WlKKQEQ4gIi24NpIxSiD2ePExfR0P1BN+dQgAAKY5/MPf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HABjgf7hOQoY+gOPiX5WH6ADZPFmABFIMX/s+YORKp7jGtaD3GECGR0pgWqZIVdSmmld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H4hMWQ1IbUbSB2AoFAuRBTULg/+HkhA9xFeAgEpA4L4hpEfTEWzR/EC/jEssCkHhP6g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B4gCSBeAIpgAVANZ6gaCnJD9AYagXJSviMDex/KEyAVkl/Zh6OyFKXjxDQj0xT7gUARY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9Q6gMksIXiHBhGfELZj4+4cc+YeyGJziEqHiuczIzB5MbBEGEBUkcTUf4/xMBm1CF43x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3NaUocKYOYfKDgQ4v8QU0IfGILuxaxEEQW+jFYZJ8mMLIqAK88TDCgtBwsQ3Q09wjRGM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q4JOrAtOWP8AS/7FGHTINAwr+6ikDt3KIRH1AwFISRw51qOv6l8mFclOLCPAxBhoDqW6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480+JTYQohkEOqgKJpULjzDZW2MKIesKZEU/H4gBRoL9TjlcwXUGQiOIaLxPV8SptgHd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3FYGpYZgwJcsE0vbEwqJABL6EVJh+IRQ65nqKjRUNnuYGNQMQKH7g1mABwZRWEcSwLmw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0L7CDWTyf4zSzwzeGoDyFaJ/sggaiJSPihFAlNFBQ+fzLoHLMPVoEW0R+hH4jqTG2De0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CWacnP7jNggll4gng8MAfTlLAAEBgYhLzCjdQEoDDkCNRQe6+JYaLgwXnEG7MK4Y8RpR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w8wa4mtQAsbfEDD/AN8QhIDHiAC2DB/7U4/EyMMeImBIEPo/hzjE5BBJM0Jk/wCqYBJF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zVVuGnTf1OrXiChkE+IEhiBklNSvXUV6qaD/ALiHvQJ4gCajUoHnlFB4r7iyjvKgGRx+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OhmCiP5mALpQZVa5g5UCX34gFY3xfU2ZxQ+JS/1Dr+JyVYhybtcQaWeIMQ0Etw03xAKA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1DiepkRvxPL+IdDuJ8cwfmDC7mjiHY1iuZgQBhzuxBoRUYBx8wv/ADqEj3xEFTq4gxiA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9xGAdGILAmMg9KXbNeI4w/EqEdRPRWIEvB5mc3A6pxUeOxCG8cwDC+NQQDUSyCLHwIBK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mbpDFQPq4cK4B/SZNIQsGqgAbqCxgmYbEqsT4nY1cGK/EbZIqCyUIfYQ0Nep2X4hFjlQ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GlBlVfU2qi7g6B+ZbMGMhRbH4hNWHDZAv9wAKsDuKocGDzN8Q9CocQgM8fUpnKgSKBLi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L9QURicncIxXU3j6mWkaxAOXOpWfieQHrUWQ2YUCylAzYcVZDmkrm8whVXAzxKjaDdY7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7Rig35gsK1IgP/Gy/UB6Q1+obrccDBoLAAhRQmBC+omVm64gUn8p9RjmEkkEEX9Qm4qA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zkYTgc46AAEMCEgDisrUoNwR0UB8VBAOxH3CIv5hzERXSUA0SoHNj9RcwLNAPcPomnTg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6DZj+Y6qHNELxCAg0P4hAtUhiC9EIWrRUWWsw0kUabAOTJAEC4fRCPpIdpfcKCmAvj7b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kF+HBGVy5YQY4hTYAFiaDuWaiAG4+BDx6EjfYh2BiDaYWoIMR8GOBU5BfTBkmC8ocBu+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b/qZE8AAP2lhHgagQFxLAxTohD4EMHcx4ivOoA8g91Ot8T8SjOOBAyNIHiYEEI9f7p/w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fwOAxkrxH48zXQnX6iHdFTipWPljixACYjyOqgJf1HS6RYJAn2MGpzC1ZlwkBjvqJa0f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AYCANhx/ovxFEUdPYYA4jiFncNjxCP05ogQ/iHCWmpvAPUCAV0g+oQEMhoj8wlq+SH5Q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8QzCSe02f8AyFJ68S6/5QiQh/JLhuihBGT9EVpG5ruXIs2pUvMwx3BgSagZVorIRLQu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shH+BOCa4Q7ysS6MeG4rgPL+oIxiDZ/iYpzB+uoEq7PMobIVcwm1bnC/iDsYQpoBn8xZ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4QGeB3UA46DgLxAl5gWNKZoJSMwNL6LjwJuXXM1IEnalF6fuGDilMjOlE6ICIdgM4jtd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bWf7lDpg3nXrrEwP9J/C3/EwKXIODoWo6iAEAEJQJw0sMqjUXQj7gvDD4RAQSXqIBnuN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E4AfxBVjEHsIEcL6uoyUsrBckkFCvU31xB8ceHIhulcKUKPcE5wlawh+Zhnr8Q7MwYDx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NDpOA6fgoA9TLTooIeoanrocBKRfAw7i6hT5YJFciF/7HWoRQWdSis0AjRGRdgPqUtRSP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H4yCUKtqHw1ABJXTH+/0n+oA4EAZ3B/EgQfQAIL8ZJ8kxABQMAAqlBmJEQvYJ04ttfiU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IsQy5FT8vRgP/sACBF5eIC4DKhDIdCDgZkEjBXZ14FxoARkiCEgOoBowYzDjcsFcr7UE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EHTfEIjOJeZVnUVAB8kJsYCTCQzI+ISAKb9IX6hHNSSi86ODZ9RimYk7DybhSjR2O4Ag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8McT0IgqJnS+oFrzCV4jcpWJlGpgjLg3Z5g2AoSTOhGGoCK/EtkqoL4c+JfxCdDXU9lw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Cz+RhUZIfpQg0jenuDIN8RxCAR2/1AAyBElBdCBEAjPcIJCVx24AO1X3GmhNf+AoQBTB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EBAEa8bgCBAoVRiIINOAp4K3QcB0Ef8ArhNbHzANhHkXMLBUXCDYh8NQj7jIOMhNw7Qm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Q0XTSHp/7UTTH1A7JyREY46hNBsQkSMykgB8ahQwBxnUo4ahVtLjUIAQLPxCza5UOchQ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E8DCiik/uDKcd9diHS/UWEQtCIMH1AsGifNQJAABx1EJnMFoN85AhKsaEGJ1mDeD5mhK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+/EPYAC7CInzABjVmAsO5IXy/wDIBkH9ofDUIBk1+LNwcOEAKD0QE8QPwIXiXbgEQSy2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AiNKEQKNjMt1jiBjFVr+IkH8xALNQjZ/HxNAwIGwaaxKAHcD2P7g6Qc0xCaW/wBQNul7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PuHMAxVn8TDJeRUYxr8GYWQxKWYD/nBmt0lNTCChpkqYG8TIIgQ7GpjIfExqtSqxDmND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5msCFF1nMyBzAK2u5poEeFC0bL7hHZgDEhQFbKCXIgMLd4YmCV6n6e4FlFS9Qn/CJj6n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Qb6+Z0CFCR67hFYO2YL/AIngzssTMAIxIJIXqWCMOJ88+pswM8+Jl0b5maGJlIHEyRZg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oYR7qbKFQGjeY7WRB0qhvGIeUZgibxMCpdYhGVqKk6mchPw11N3mbyPiUqagrBhpfMAR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/hAeoBhAmEoSDbqEZHUYg8SoP9U/8iZFlfCgJSCQ8AEPqD4xBwNzZwvEHwUwIJtQ7VAb+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jcNgDXHUB38iDyPvUdJg9jiE0TWoWPEKjZUrjEAwoNM1BhGX67mIMjfqbC8T0PEJBwV1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DJAF9Torqex8wmse4EIQQSz4mG1KwDcFgaEPYqK8T4h9ifLmCrU8uzAlmDNpTIhpGAuD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wZ7E/EN8X1ACCgmDO6hqmPmCjqe1NHiWNA9w7aMoJTcIkKWMW0fYL9CHBEQwKBhZ3XUF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XuHeIICY/LBQcZBRn/xBrfyAZ88yvgq68QpAbGtEuh9n3LHCSBJQbIdg55BsRaW9w60R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gE6YizZCAYGSUzGnNlf3P7ny/iKAhjMNjoE+oH+XEDqBnN/VShI2uIsYUBNmE+KjHBVX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sXBAwfyx1GvWH9SidQC66EqMoh28GHAo1kBncIEBrQKaxOKHsoEiDEUVjiHHcCAe6ipn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zCwOIzbcRg40kFKQIcTqrihaceYNdmC+JH1MjkgGBmQShqUBY/cQTj5MEfiEDKDuHQAMH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1MY8QAnEOSoAdEsa1EeP9qEQQ2+n9SmBRhUHE1leYVwYQ8cE7FcLDWiRooHbuEPygDYt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8T5B/CUaOw/kY2ARL+IIRjMwyP+ahDtogf8AEUW2LH6AhshQtq+4OggElAIBxg9eY7OAe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+zO11AEfzDYNfTAfiAE/+xmIAD2wfZjQbpEPAQHAFQDNVMGU4tGpUyahhDJUZQJyAgLu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YCpQZQiwe+Y76lPAUGoiobpXUQBJG+IAQJDE+yIXduQcrjNIHiEkr8QcXb4hQtKLrWIA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MfFQa8sP7gicOXwGEKDMtm0gbAmdbi9+NYlTI4AuAQiyeSoAOgPUCrtDz5/lOJ7QgPRM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9zIQUrHiPA6DwZgFkv4nQA7uK3qYBEGQLdwWkwCWJ8GBB4IEgxX0AIAdZT8BCn0aviOl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giERyMwW6AJHDLXmBPFH6yNjIdzYOCKGhZ9Quyg8h4xBWQhBgAa3GeZlwCD9wQ4hiJHm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uubhglwV7U9+4AroiDwTeYMy4PcIsNeIcniIX1BgYZgEghuBtebMCyL/xgYNHkH4ggDmT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wSQUKg44hVjxG9IjvhDBqCswAkFCEgndRIVmFl/HEAoB6qNdq24KQi4wovxADVG4vBn1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wr5sCDkhcNbl5mRScGPEHWKijishzp9VAndoKCERryTfjqBuGHMb47qAo4NRHE1qUNxI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U2oji+4T7eEAV8wYzU7XB4AOKl53AmMz1UCLQAMGDv1Cbwh4A/UHZLQcAuGnmHjfUPm5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QGk5vM3pCDBqC4TYv6gLwEPeJiPKgI1ohkKNwFPqWa+5pCEsufHcCI6MRRYAKxCAyxCF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N65hwIsTzCRlvGoDZVxgBQnrEVAyG4R8PMHRwRVRbNcRFkgEe44woT6QCKBBpMg0/EuV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247AtfA9QKMQO/6hCYP2IAJDHiZDQOsQmIPgROKdCAOiaxUCAGexqAgDx+ouQFiAAKg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HfPmFQdB+YA2VCFFDP1CPapVOIhsqhch7hLJ1xHZcpaW5pocThUuRGxhKong70jFpIPx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WD9y6AxADBEZAhyNWGFGsO4ChwJFmCoAC27hFjYCuosIxReog04JlAnQxCZMSScaBjQ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R6Agg5CDJfEZchJkv0aYdqAPBjQw8gLRQu2iLn7hSsH4gYsiA6H6gGP0oLZLiKjVdRMJ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GvxAMYqGy3Q/2IrJr4gDZCiPEtFZhxQJcQsHI0oeqgo0INwwNFR6H5jTAMKoOUMTBDPx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QXUBdEkCOgrPifA8zngcCJDlFjBUHhV7MFAIXwv+LW/E2SMz9qnG+PMIPfGY6wPmAgF/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+uJxAGDKf5cNKxCV0YPn8wzaO+INxOD8D+1AWIUNoAFOjiAWCMTKK+5+pSOPid4mHHPOM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CAjmpVBenEYIXzPFCVxubvUL2X/M5PPU5x6lHFeEGQwuZ7BMGyAoR0yosspqDgpQxiDT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MQdiobBNxBgq1B9Q4MHqBLTH0Jv9kDbJ4geBuWQia8TWa8Qg/P1LAYXiaUWdRiCaqWq6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/kGRAHipvlyn/U82TuH6dTROLjuomDUtUORotlGHe2a3GGMmp+MQ4swi1UJooXjzOGDP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mF/+CGiaL1CaKZ5MHJlUyOoDQ44UOIShOsb0YIlph4g2IUt/MHU6n6NzUxiHOcQ3mA5o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SPhTLIH+/EIzZCEPgTk7UdaXQmUZ6mg4UsTGrTEV7ndQ1UAOViDIpQmAwMH3EHKmqB/5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4/55hsh6h1kVeIT4HqDBuBvFqEgcuHBKmjCZk/ENiCAi5sQ0jAeHwIGSPSG6IQDiI7iA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1LFoOaqOzQggBAhwgxAVF+8giSQtxw8s6MB/sxQGHVSiwKDZ6PxD+kNEskCiOwxkUYEZ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YwB2PzB6yDIfgSzZT9wBgDa4llbGY/b8f8i8qEgAq0uYcRAL8Ic8RmdREIq/+Zc9DEwM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AVQm15FAYhkYAwdzEPZgMEiAKWGDWYAiMBob7gJHkUQ/QAxTdMvSXx6gALGzHVlDrA0G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RQCkpQHK6ErF4noeYCmhUJlgMPiJakhqASWCzzHRFQyIhku//Bg8FrH7SJ1Rs/yzPvyf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RK8R0B9gfqBD9o/pwzBHnP1Cwj6B7AQFMIxDg9kGkAB6f8/uZqOn4AGAOgAP+YMAJL7y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9j4m8XDjcok6JiBJyEMLGAUQBARz4MI6QESdBTmWd2B9md6DUr4EJNWO39qCiDFf7Jir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JUJCAEPKij+L13Al8DAD+IXBBbAAhZ9PMVeW1xLOh1ASCAxCBPV9Sjw+5g0o2V9TzmML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KtmCqMfcHGgQrPctHexLuOoTVIj8JoYTOoM0QPuND/VMhrUJoMgxUL3EQVZ9QQQrbqDG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YloQDLIcJqLcYvzofKhklsk7JgYSBwJs8ImUZJgX9AcAOXEgI6f0ZnrmfJY9r/hDRYT2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FECBK4gwIMmIT6RuHl4D7n6hZSxCxYfjEA0cwAf+W7n0ig06Gh8wwJ4x9CKdTFh5hKN3+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FeoT19SniBguieoEllt5gZFEDFWC4OoaWFf20Zg4RcfDMM6cJGV0FFAxCNg2eJYziGKv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TTgQMZsfiacvu0XNr6hkRg/BO0YG4doABYoAWfqHfDaWia+oKGPEaTSf9NwFAoBDQnMB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BgHYgLrcM/JqUTHEIgABDgAhGeBHQo1GhankzAnKYOajFEgR0CbhwXZSwX+sAKergCKAu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BzDFQNbmVArSgCkSHUBgMQEfgQbgPEHBA3WYXBE9iBGsEkahxrqaX9TixcdctC1sSqJb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A8ZmFx/zv/yF0g2YPqM6J6uEGgQlyTM/4IQAkBUCQ7GFGGV9wkazNixXU9Ty4wNDqUKX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mv1MAceZeifieEjAbCTEGNniA3g+CJz1uZpZlgLEIYOOLjLtkIDvfE1mJm3AaoiEhkOc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A8wgyEQ6hNQKXkwgUMaRuE6YWqEsoloKEkslk8OELgQJSw6gZsD1EhP6RwBl8EaiCsnU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woMUCCA2VHzuM0AxQqAIFdQtv4qOw54hgAEP1CIVaUzGVit1CRZXuEm0S0TA2goCwZPG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IRQZsj7iYRTO4CwL7ECAjxCCAA0IeaXiEA0ClCmG0oBsZTWYN9Sg2vE45lgc1UBMV/EK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NhNQ7YFQbbQEAT51Hp9IADKCDQxAazYACfEYkgZ4ujGVD6cgAC+3EXLHzBrYxRjFYAh2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YLQE971AcIL5FQ1iDTLfBcrDIHTjP3BvBMSOSBjA749w0mQRA3gkGBoF8xUcz/K01hBa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gDBmHkTmfEvaXUpHAHicin5hbAb6UZhwqgDXn9zaRYmDjJAgGPyoksruDDKm1QlZ/UpZ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GqyhOTuKmuJkYM5r6/Mp0YS1Q+INV1C+Me5imIiQr4zCMgPqcoUvqYyfqNinF6MRStc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3uEdQF4Xj9wIEo15uICDgHFygOswnNQWDkYV48QiRAh0W/1AMFaw1qBmDYZjJtaDgtwP+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EQ5BhBQCHxBSoidWok8QBhTGDwD7gAVsw9oTYeRHnU6BEJ3c2cS1VFgKXeYcB5EAPygy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AWAJzmHCVSpQlQ5wEFGWLGpQBQ1zFZH0gWSWjMWHcO/hTLAUotL3AtFjErOvMQe/mJO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YJw1DR8QeixUFD+oMUC4FwX5nesCPIKhzSxMhfqDvMh3MAJDSGmNMckZ+gIXaWMAGQ4l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iABP5hwgHoiDKCUBvBULwwvEHSQ2oAEBZ9wLiQFWeoQLC+IfmGvEOA5ag3VwOr+Z4EGY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89TZsQWUDe5vIPcOx1PBsCAhYEsb/wAYaQLOx4gaJM/CAEOTwZ2QKmoPHeJsENQbn4hD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airUEd6Qnk+49U4+/r/hT68Q4Iv4m4L46gvBBhoniHCqZHfiU74nSWPxXEQMIHA+IgDj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oYMEnov3DAzhYhE2EwUujxKc1AxMEOfQJa5jkn/nlCBrQP4ICEithRjaJUyHWIgAoBk0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KnwIdB58PwFBzbHI5smYJqKNvTqUnFpr5GRGksQHAv5l+Qg+5ieoNSrKVAp/0oEADMUW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Fv04HQ/qfgqXXjrA9D1C4FlAGwgB1gOgKF2hcLEusfAofEOikMN4zLmw1GO2jioA8Adg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ZjEAzgWYQIC8AgbiUCD8ywZxrLhCYaoAS6AoeS/EKcpIGy2tDr87hGAAKFwHYFPxHRQv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zNwDlDAQpLAF4lh4hgiNPGPEDyv8D6hM9i/4mH1MlRuBwT2P6BP8AHgRt9Y/cxJ3YP3H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/wBz+BMSYSQ6WbIWd8DEO59Q0f8A04bA04GgArgLIgCCvcNApEQXqpFUtCj5/wBTiYS4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PwIjVAGAddfc3IcciFfiWnsmGOUGSUIQdJrChFg+qlGDqA448QmihO/FM6qmQjuDMafgo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ByZqoxCH8wGoLNYELhA6dV+oe/zMjBgwQLGaFf4AoAlj+4a8xh2AXUYAy4P1xFsWoUHA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iAVIDCeLh8w2VUoSFX+E4ggw0Ucf5aI4htl5TDnLht0EvkypJQ4hDJD7QSZsp5UOPUBD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KAoGlNBKeDKBVEpxIff1F0EKAh0licz61iUOAwjjCsHuHLnnM8rD4B/USW4viACUu4lo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AC+gIa1kR6rE7bgTrEIIhgA+hEasJYBLUGkfW+DD7QB18DmBG1HxCKIRVGMAV+oQlazB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2uRKLSK6igbIk8gg/EJhnxBH8hBLgEMKqhnoZevD4Ndw4BkR6wtfLj8ocICsiyOANDqI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14iC5mSzcwIJFXMFk1PILxG2TxPQhxQud3/z0Yh4BrhwWXIlAQgWHsbC3BxFtvyT4/rw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QvAKENGywsxCq1xgVfeUFHwUUoZJ5/yJZAT/AEuDTg4AH5gx4uWetYgKFAA1MltowH+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R9ARLChsKzmE1N6j/wA46wKxHg2dzxBnfxMBOErU1QL5UIEGHxMNg8lSxU4ShQj4tTRI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CgMMRjSUP1Dw2RKNKJQkPEIbIE9GEoomuoCA0DUJrIuHGGSxiXOm/wCIL5eorAYZzzPE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hqecbgzpwFmvcxqITSqPhuEDZARpwkEiEIQ0gTVRZpe6zKaojqUEAIHMsZQyZqlaqCQb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QdgoHcIStczEE3wJ8dCBQj7cGLIJo1PH5hCGhxACTpTKWT5iSCoCA0ICaa/EFB8wGzmE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wJAEEZEBrUFEmiT1CkUGdVKTlkxeAv8AiEIQBaLYJv5EPA2+boMBCGBuMZrde1iL+okIm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okH6hAmaqEMEhOtTBwCHxBgk48wHDImD11LEm/moBq0u4DAGzR8Qw4Cx/UGAJUW4JALY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EDEFg2lHeQ0vAJBH5hF0Xx4hylidk/MACQTNYlmvAxBIIwDQUOWiBV8IgiiTe4QxEoQE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QVlyFCDQQoaFxYBH+IcJPzKYBmk4GKI1LYy4XgWJ6Inr1DnI+YMOY+MQdqgriNJJzBIQ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N3woOgUZoQUBQHHU9B5g9TqobBiAU15gxj0p1REawCaxGtFC28QYDvHUBAJNvEHzqFoV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NaE2yQZo4fEysGVkAplTk2+oNoywFVTEwSkRTmKQcK59EQ4ju1Czq1ESUR/M3/nEEVjM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zBD0OvYD8nBAoyShLpldRYCA9QYyvU33MZnIv4mTjAUGSHe5s8+IGrUyJ/eJQNkx2CC8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DyvqBXdeZbSj0M+MTkgTm4BhPSgK3BjG0Jh1/sTrUGpjaHiDVXAKJYUNaEWixPE2Hy5g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1A0R6jMIQ2CgIcY+4A2j5UGNV1BwB6iAi654gMlZ6gCq+JkkP2Yiij6QP8oHtxxM7HhR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BRWhuYO7KxDt7mJOpYeQIT0AgBwKK9lCwvQgryRNVf8AML6X1MSvHUIWiIRhoQfBcbBS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cIaCqFeYGSQrjFqDOps8Ty5zx1xAbDu+IBSREGzfxP8AVD6UFBahT/uDBx8QklFnxDSH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/XEBy0F3AbwPmA29T4fUPmvMvknF4mAINQq2QIMAVNazxAlDvEKwku56MCQsCfAtATmi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9cK4K8znGMy0o8KNl7mqqZOl4lIwTvuo8IB+Il36hrLUIGdQgQWw5gVGvIEyBU/QTM9c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cdhgD1nAUhxqqFx9k/M5cgsAaggUTNRZMLf0DH+4gEEEowrPXUEJMRPTqH77ehwZiLwk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eh2+oSDrz1OTU47gxwsQRMqF+oAGGP1RCAoCAmNBeJr23CQH+oTka8S4DjxAkLCmSgtu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ZJZA2T6intEAbHyVGtIch+EFhE5AQCtxBG7HMVtGCGANjWLmJlwwhYzXxLXwgCi8F6x3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ZFfcV0oAJjo/5wPIjRBrgGj9cTAd6QGH1NfxDkeIc9zPFpUAxhMgTCALikpAOsxMr9ok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6AfoQZGQIDHIEvuDS29IjeGB+ogUQPAEyRRAv5IyDlFuEifHUwcH8hhYf/KxFHO2IiNC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rIiBHO4oaLwEvL9uX9xgqQ6mnEPQ/MHqA4RofH8oPJEarAA/4Q0Di5VAz9SuTIbHLg5A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YTkEMbxs+QlB4/u4bID/wAhYcBB4h7YMDFq/qAUz+IQCD/ENY0F5/wiYOIFFYgjQjDT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EXvxB6iZjsncNu44jZViO/mISdOGmhKFm0IQA9oAANK6qfQyeobCbOySTChbPAcfoQC9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2Z4ifxv9QhEMcnOBL0BrbIBPxAHQNAq4ZyjnQNiBiwckkwINAEzGBQ0tQ4hmtQPonQCP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o/NEMihuJgYPEJXNTRGEEE3b9mKADaZev0YEUhiHiWRY6hukJj/yDVQdNKMTjtsKCQ6w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e2uDAKGg61MehBjBY3DNw0OhZ/EFEpCh4mqXxCHoEbzUEPEFBwWD9x5M6KHD8IGNET2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oaGgD1CJHZV4+TDl2Ap9DhQWQDG1oiUR0ITdhmtwpuhabgJGOYEDSgSOFEQq1xAJ0GkC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SFk+5koJhUHUwCBcQmBuHtibY/qoIbA2n9wZn8sPwICk8WZH4h/7pJj81yQP5j54NEKo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2Pkh2cZoOCtmEDYtxF0Olx0L+p7Ex4gOlK2QPU1CQLcJ8+EdEkWswGxISZCO4QyHBrLh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rpMSC+cQgQPOVDbSj3pcyjYGqWYHX8QF6caIARHWIRnmEsoxgoMx0MgDuXF5XUJmQ8Qi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v1SgrIuoohCoS2mkoUpiBlgZjDC9waSWokVSmsMAcSwhC4mh7+po1UMQCwvM4X8RDJIY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jEEBIOzmD0CCPEPdcOoLmh3xFJFvEJ9oAZDt7EQQrzAwQwaPIEMRl8kbUf1BGEYVgAk+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PUPfi/7EzX0v5MMh0YqH7hT0hCP1C1HzX4gxdhQ+xFVwjJiR8mHAQ8+EByBj8UI+UEIW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eeYqSAsmkNl8RrYFV4ojgHv9QrDWwGChGL+o0OTAcfqEOreYRCYIQB6IwYPdPS6eukMY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M76hAGi4eULgMpAdTIYvgwRLIeYagxyfECx8ZgJDBYpKoAJmsiogoS0AYI6HmIYxhMEk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pAUnoVNLWu/4h4YS9TSsRoACOg6htGcg0hCYHH6mUK6KpwBAfKn8UMG3Iq4Bn6gYFM8Q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CBgUSuZrABhN2uJfB6i1QgFYqBMczQOPU+yqoP8AVNDPuEY/mEF1mchjW4027mU0tTQa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AEAPCH7mAsED6iWaxKWj046ZTiKV/Et4A8QZ5h8fU3eI1f7j3cLFh8WL9Q49KGiuZ/vM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Fupg8h3PKXiH0p8zlwcVEQGXDjQnMs0cLSJUYwa9QigyUEBIkBP8j8QSmAXTIY54SngS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OAT6xOQcQiiAAvEzqLp44gF0/mD0QqIZd6qHJ4ERIClCuhiWr4gLRE0CrFxDYiBvBjDF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lZllAJDM1jxEzQD54g8RvQhoa/uCuXuKzRcRpJrDg2KZ8zirQnwxqYIhrCgQRcTjHuC/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zD7gFrE11+IB4lMpwBGMyy2viHVGpv8A1Q0Fw2/HMKwwKgwF2pv+p/lSkBVD7hycWPmd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Zh1FJWw/EaxQAzeL4rN3ZIEwCIcYvmLoruBFoibUJhHXjEWRcHgncyNTdj4idTJCQHcA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+YQF1+JvFQUDRUzyYNGuJh51Nw7nwpzYhnECkTcDgpmg3iXHXias/U2QXA5ZfFLxKenK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KEVaMQGBaqLFdy77gyJqoBOBO4K4UXP3FkivMA7/ABMsWjxOc/MPgQ4znqEBUhCbDI+J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f4heNPcN+ZsGXCcIXEgWHuOznM9hBLBepRSl+Uqu/YQgEXOYgRYp81DYQBjiHtKV6SzO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H9mIL4lgRiiA3BW0CK8TErMOofoH6PcQKM1E4JY/EIGDh3xoFOsH6gNPrUv9aBFEHShC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FhCQS9xCHYg/R4hvDGw3SVlchwB8wRgkKeAUfSgoUALPHkan0gXuGyzwLjXjEdsahXIC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Fli9gGXgOKIfMGRC+wftFEMUBw0gB+YW1ECADqwCYsIrlBVDEAYXaB5mSDVz617hgBw7P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Fh/AGIYSCUENGE1AgNjRHbg6EijiZQgZKZUAzcGAvUPv5novzJq4AQVwBFSg2h1N3xeo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+ojRIhOEESZgA5hRuEBXV+6DVzYh9IeDAxZB7cydf1AD3CEPcHViEygBMH4hCDTF/h3K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IHBAAtO6ig9KCeWIHqElQA5BVHgbPzXqIKCINc/EBVDriaF3EY5+Ix/0ASKAC/UPEYZn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VOf4h8iD6jsJfMGWsnwweYgAanYqNGBUIgFgiAMDRnon+Iu5dhwFviDVGFI7MzYiqZBT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OvxHr/CMNu0D+YD0AScARzNhccuz+FDEDQHjEOCltByfAhb0lrQBACFYlXCskSjy0D2c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AACXLNYf7hveciwel+IXkRFZgWEVCHJo8TcxxALDThBgcMOdmU/ia0oQGH1MRoAV2FCy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JTRJIEITbBlJT8zABfcdUn1ibDXjcFV4nP8AEJpXB4HqWBqvEU4gGEtFQ4Y0e4AjS/iE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aSNb9vEEkPqIkIoJhBiEbihdh8RQmaAyQEIBZKJoR4LgQahIGQZONCCumwBBAuAeGT7i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4ckaEIMShzBWnriWicnEFMfMyQYjYyIPjuDWBK233N7nzBmlAdF6g8FUbTlbEAByBHjFl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6E3aXmF+5kjfqHy4FHjkdTGMS7/UaPcBaX5gNlU9Ke43kwXkhRgOO6hwqEM8QhgJQoyn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IAdCHwA8S7xP9Z1OMfEPlDgVu4QIoiBW0JsFAMGWSFTlxCCB3NwheHGAneICaBr1AgsX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WIZIfpEKABSmQAxzUIOwHMICDh85gF5l2YTIoqDIvtRiFXMTMkaGYFFgVMjAzlzHcQ0y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sxmB6/AGG5Lh+BEB8G4DwG/4jEAUjAxyXBgKB2HAcQwWpP8ACQrRdJ+YCu/gtgxyPRjE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NABHLqx/uACmP+pQAXZKQFlIVcRigAjwQEY8iL6TQBDNTqfH6iLHiEYHeYABF5ijHEBq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GFHRtr6iym0f59TFXcP9RgAAAWgBCQaUa6AyhiDg9035heJbjuvEUhH9f8X+48iQ4gAd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elieyaBziaVnqZI76gTB2ITbxUQDUshoF9QBAgPxESoK7P8AtQG0z1AgoHOa8RHTAgHE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KFjZIn0hYIKA+kreTKwwQ2pogmVDDQv8SgXv1DhAKPU59QAYwC3j/gOYgVIywXCcM/Hk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bR+iI6cnUet3MmM6nRbgwqWgoaLMoeBOjUWUBdC4VFCa0uZ2AV3DpqDlTQacVMiofEaL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6myw+YBIAq/EJh2uoDzNBqYyL4l1UCYuoBhAcLiaz3CUZmYP6gomiI2aEga3OCi5jj0J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AA8z5U2Yx0plmuInn8TzCGsip6qAYIqWEsxG+4/JmsAhxcebGHNCB9XCYQ08EEoBIrU4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jtXPxB5/mYeoc0qE0LDc2aIEHDQXxBaoVhQfpeoHl+o+EzBkoKAV2M+IbIW1CiCf1DZ4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ZGf0g2moLr8x4uocAjHiDFAkwCBsYWZxw3OOxDk47mPB6gzc1qAUaF9weyfuUiCQocf3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wf1BpcwVSMIRAI/8gxUAr+JjlxAgshQYWphFPcwwF0Zh1Lo7g6IUHMyAY8QVdFcRVzzU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Bo5lWgFRMpmUGDj4g7woKbxMBKLgs7ZUDutTKokKI2x9wCzR+IBgDEAQ68Qi6xyp1OcT8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FpZgGKxNtwAHNnqAXNYqYBSnIVw4sic/UdE7hWj9Q0TxkRanUIe3CuZ8A8TrQg/ynrGx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vIm9fMGBDkQeA5uA1qAl9dT6g9VNC0fEwD3DpYcNVUHUNFPUTfEJWBcsRwvmcLLgyVlc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x25ZyzlDA8gcOgfxAfqIuEwJJwXGLKtcyr+pQLQlUYjgWbOgQohVIGieIBQRkqWfmVWK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YLc3JoHo9THtME8i4MGFFCEc1BCZwKgQCwCBN6ghojC5AgImkfcQaFwLO4Y+SAyAliFM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/BAsqgLP9+UdqCIA0IjZcovJ4EGz+HA4EWasFElMeDCYcx+kQFyABx+5zNmEmi8+4FoA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FiQ8wWVCIAB7nFbAH5f1BoEGQors/wBqN++JBEScaQwChBBfEfG5kv1A6LkiAQhAcQFk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jUArE0OI9hUOYTYMGcjzOj04yhckfiAHNrqGcS1+iP3MfCeqgSqKjUeE5PpTCuZ/9m8a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EwxucQhbAKlfzDMjlQnThvCf4hoNXqUpzEc7A/Iwr9QSSFwFT6hpwXE7xRXAyfjcJD0Z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lH1gcxfBGfmYSqSxECAUVu5bNLUpeEGgLSgRiWOYcygKKMIK2Id8qLTqDekao6mQNPqZ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7R/qIBHeHQ/EEhwpejcAAAeY0cfbh+pnoRXMNpwSwdamQaIUZy/xIcF0tRCFCG1wfCMEG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fS0OOfECspNQeKT+kLruAzgCtQ9D/fwEiABMcIQ5gA3h/JCFiSB4M5oBzIcfCBIN2ntT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FSh/7Kf/AD2+IQcJZdwJCbj6agLpAG2oS7WK7jgCFBkQBeIEOo/MOTFduGjg9QfSYE3H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xSEOVjsdwPQeAVcc/UwTtaH6UPusKEP8AMWoELFDwNQmwGAdQ5PoTnMP+EICuwRD1cyUQ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YIAgGkAQ1IH0ICGNDCgwOBzCIvUAbeahNEio7BNeYL605tAGHCcFc+8QJg6lIA0TPzDk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nIiR1/wNODCIAAR1szT4nIQU9zMCcwJsiHaxEHuJVVTYcyAKg6sQQPi50HOB3dR/Gqgy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vE79QgwbBmPXiMZWyYf8eIcuY1c+DCOPmEMG/Ua68xXAiGoSJm+tRh68QhgCoAwRR6gG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PEIYYUVWKXMCaTMClT8QhHEOCNiCjUBcEwoccQDsmhAub5yPDL6qGSbk75AEcKXgt+DB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mE+n5GotHZP3Sv4qFQHyIBiFDxGZD5Gv/K6gdSeC4CIAGFqFeWTvBER+fiWDZUWyA8QO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PANiBofuACEEEFWDAZhFnlgQYs8CGLp/JlZFruFaBINUCPxDHBgHYwPi/Uv9xBAbH7mg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mSQACEHsUiDr/gAycDMAtERkQY+tQ2yB90i8k5iFdajwiLjAdcSoM0FRgSUjplBWDidv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bgBM2QJAKFABX8QBAPgqAOdQhvHUI+K6cAKI8L7AhAB3iEWARAfPmFABoYCgRFgHkQgI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0N8QoAaA6gCXlf7iGSUMwANj65hDgTHyU58zC8r0RCikjwEI0G8pwAT5g90ajD4eYDE0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iFKEPcHvMFg5Cg76Gdf0SwohDTyHuAf0ziMhGCm0AAJoBidgDxPRmyEJl3RlqH+UdEjG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EGqiPIcqqnupxUGrHubGWNLcRINS1rjibV0PMp8L/hpVUD5BlAjI8lKXwxDogCCm17hMK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XUFkOxCDQKQhxCuPcq9lQNoqa04iqxcRomhUEAMFShyanOMR0AM6nItwCxi4s0Xwpp7N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MA3MN3CLogFl19fuLeRZ5dptR5mxY/UPqDObMIn4gjaDBYTgw8+oRQYPEFDxCCiGXiXz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zMoUISjk+IaBBWHB1qei5wCLXM5LPv8AUGQF6hyA7iht1MvCFwZLr1NuAYHxiV1cIJRW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q46NFiNChUqywhgwCiguIIj95gGSyAwa/wAIaYzGfqC/MG0azi5/hQWMF+JkfUBCFj4n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Q+X7hXvVSg9ILLIAYlr6xG+jDa5hOaY/cPsTA5JGUgQ+ofqTc2PwE5VMeFHYS+Js99zgZ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huiioUZbJsWsQUaO6mBr4gyee5WqP5g4TxxAdP1BncONrqPMXGJsioJpwIfSg9eJrNTYK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QyPiHiG11ANj48wCl7m+9QMHnENBrESRQZnzPYHv/g6TxiC2EVL7eoPX+1Dg8DmGqj4Q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gel/wDZhr1ORxPo3MEXCcGos8xJrIhzWPEC/tw5h1dTnMfuIyyFHJQL8wEy1+eOYIUmj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w/BMJbKWLHqO/wDXOg/f4gEoFmBrriFAihBC1iBiIvKgO3E5HwwCNrEIFaAj2QojA7RM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dl/4CAKigKyck/7UMFo5PcJgR85lszjGoAvUBMOYwHODV+flzkE/Bg4N+LQslnMO2BNs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oicn/kggB24lij8cQQlLHOqH9QEn3BBbAlnzNGCCh7g+V1PfAH9+Ie4Bso140+Ij0bNI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hnkP1AwQCD1CDCjwEuYQ26UGvLcsQqBYaHjre4kQCgIeECc8qeih8hwQJr96B5EgBTCg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IzBsqK4M6+J41FNOc2BNbU3Sm0ofmAf3/wAKihAMJm2PpwLv8wrIQmjVTI1iHbMDFIiu5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bh/xFIKyTDIrs042Mew8UNQGtuE2oekvIf4cGJ+k08waODRkUIMH+IU1kAfYH9QLvMOY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X+FBZGN61C/hCQEWGuILLUHqHGlAaFB9cTAh9QOJUBDBlohXM/BwYEGw0YABBjy9N/uD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ziDufhcOCQD7/wCQM0NyGHhiAggqiXDDIGB4JUIQcAKfm/TjPEMAxJzmDCx0bfMdnqI1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MEAKC0IbIHrENDUPSMsjCLkAkta5DqxDUK8QGkDuFJILFD4oQEN1zGtHMYw42f6nJ/cO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COb0CMQACE4BC4Aj8kDgiQxTgdBxVRAK8fqcLcrGqlQ4248TVOY5njE5gOfz/wAA4nLT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gNAgsAOEFMCcDoQtYY5hu/EYHLEJUKwwEjIGPDteiSRKgRbQ2xAEM6gFGLhQEpo/EIsk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WYAS5XHiILSnQAxi1iA8moQDoz/LhoBUYiD0uoDp3GlQnowGhR+Zs2I1whyamtCNiOPt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fc4qDc60hCw1B2+ICiWgS+YfhB1AltGDon3HGUkuoMM4EGaI+IkIB0IiUsCIMmpQ3BZg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8/8AkOASBSEu6hyb7EfuGAsG1jjUHSM6narBCUJckF8mFgc4MfgGNyeQfyBH4J+IflQm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APuDNUQT9n7QoETLYI8iEEgVAMkoqCkwCXCIhnVvHYYXBiCQnoIZPZuIEFQsQFCuEImE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fN8OlBFYSoQHX8ggSZMhRCAANVXEBvEeIcuWArgBf4MDCyooGkmFuMAJAs8QIsC+ix+p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J2HIiOQIu3AuOI9w5SLvYj+YIKhkiih8PLEFNGK5P9pS3M9C4wCAB6fqGKkGCIQuAAHR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Cg5JdgoPgQsxZ4liqAHEKFAAHZhPDQh1oB9pQm4RU0AQYxlYaDHBvHkTnv0RPiA2QLII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yBDWc9f9QNXTnQ4BNj18wAQIAYhwtiHuniZUYof8RyU7SoQavVkfiFWAN8RgogBwJDBC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DR5TH3GoIJKb3f8AhPUa/IIgsuWmF3fTiUL8HQ4ibIQ7g0F94g/1QDu+P6ggHJo1G+M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CMCQNgwjXx8R4aNcgqlAVxU335iABoLhS9kEaqDF2JkJw9fCgYVPiAkEEj4ZgvYuAULm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5Y+3AaBsxzcsE4+IWxpTfc2GgfMBFsStEQlAjJwocDKgoYD4j2sKWJpCtTenzLAQ5AqX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FfEF0h11DvAhD8zBAYHiDQdVBnA+ImOjAS7N5AIiT/hQw5XcQEgVDoUpRBYAmwMQ4B1E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PSzBkEcWgHGwyPqFMOitAAShvAjYAEQ4lAHENhWjqVxMDUKGKBgskowWP7uUyk4f/IS2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lGGTqf2hOwD8y3tccT45j3fxB6UIyDjUNkCnCcq+IsgAgVKvPpOaqZPiVz6U9HswkXm+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uDDWYT0PmeFiC0TcPtzbmGhszBpYm1h9COgx6hweVCI3XcBQLIbqevUCkP8AGUFtd4hJ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BgCoAgYOgX5g/FTVAZhBCvjUPCvM2xDTX3A0IY30H2YARkU6uIFX9SmVXcwv5h2TvHEw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oKUSIM/mD31OVTWuYcZAngT8xlEQoxGIfR8VBlCsUYsweBOXUBf9oMQKHBKCmkhDUfHx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0J6ClAhy2qhs5ImwPqWED/2ZoB5MRupp0u5ZKQnGg1CG6crNepQBeIByM1gTWjOBuZ4+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71xH2FHoQUN/3OBiWw3UGmId0oDWwIVf8wWCkYxeAYsB195/ghDDRL5EiC9uHobEIWHq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+txoheTVCvbhr7QAo/8AYJb6jkss3poQArZNLuF5UKYUrDJlIF0zzCIijEDUGTEM3Nof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R2AoeyYDAkI3ybAKw6gKsiC3ZNHHQBOIUsPxMEAAhhH4lIYhNmKwoYKEOFgOUGKRRDkR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CQFXbQHmANwyFrAxzGRw4f1DCz84GowNoZAKfShwKjYi3GCjZorj80vgf2DDcRemPTgj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ORVwVAwTGwC8j3AF6IBG2hHKvjMRww/nsvyK4MBALANdxiCJsgygR5hxkqHN1UFzHWfw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5hJX9QIrROyD+hAKHhFniCgSsTefqHwerhjxxCgpojXzGKHEqfRJ/wASUGoCPA+sxKsB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OBP8ocoKK6Md6B+iI/UdZ1CAHMYrVNx6HU/JvADtCTQM7iK6BANH+A7gwQAJ0BhxMiYL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GRxBbEHofMTgHFQQow5nQAgl2H6RkkC8RIBf1CLwYSQ2cVAYooxF+oc5SGtwWA3AeYBE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PT0YcaQfiBzKVqsCSBtbRR5quJfzMtgiESTW0XBSwozisx6NQoZh8BQE5Ve4LJJMQIIC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02t8cuoYE2jr/wAdCAQiasrJ2T/viBABBA0BBp5h4iIH7MeyX4ju1GoBPxAU6IkBYv8A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8BpvzxKsjiIkWoQARmoDjnuejAfAqDAxUJfKiQjR+oVJsvlReGBwCT+TAFF7Q+INaKOT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FFDW/qP+4PnuMWLjs6gvQc4QzAdOpktWiIAQYrlTghQ1aFWoSFkQnxCbzBmqhsge1B4Z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YSjuGSAh0GB/AilAbFQurhfCKgRgQ5TAluHzGCBqsQBBeMe4QsmUlA43qeYdepsPcB5v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/wAcudJ0gNZlf7iOxn5jAIEQmyLclQhGcqnhweSDPlwixhQkqsQa9ueTBn6hyCodLep4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rEuMQp4hp3BkVCtIGDLYgSKZhBBGMNCV96X3AeioAER4sldo9Tpl3H0orK/87gCxZNgv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etE+CYXAoeRKYJb6mH2rCRCDPAi8mxzm+Y1GcIcMiBkSB/ZLhrDSCtbB8QTHAQDcdmc5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AwkAHQER4iG8/wCqIf8AkAYUYbs3MQb7OxAtNEN4Q39GbHBS4gHEQJAZ5hhyJAYLs+B1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fuBRuwAYf31Agh2JH7hy0mDrrkQkgWM9Q2fWIdYBK+A+BDEJwBCVIDH8QCAvkpmR/MBg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7ETLCLDuBkWLrY4giIZBj/mBQJQGIVqIK8AQXwYAtCLkJkXC8ccNCFTA0QoggiC1A6UsB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wDm4b7ibYgHE2wD4j8UBL/3U39QGP1Bnh+GC0NjBQ+P+YYhq0g9VACyQKIGDzATewQKh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6mOjDIfEYagCNPBH5hjz5jihGPKl4/gSvUJARQHepbsb+DKgDcIaKOcQrpTILDUNBbjU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M+pqbxKBQbA/EOhAKtkRDEKKHUzEJOr63DEQScLlgLYixRCmDCEGG/cKAgk8JW1lusVL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6Qw/QJSAgAKGPENEFjuKiHXEBpP5mF4/E9oRqn3PddiAegeoELpwKOXDoTZC4scAKHLU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dToBc9XoQayfUCsacOKA/wCIdLhSzlwA3QfE2CJ4iJOoqQalDYMHswZBwfuBr9QjkHwR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P+qDHIXMqwwBA0AQmeYMEoMwpdQlA86mkuvMYDlrXuBv9TRQwImhuCrjiqzNwQk2G+JI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FRWSDqDJSfhTniBIWKg8fULLqLxca/4hOPqF69QHOISEaNmIRYqbarFQ9g9TKicyg2xF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g4U6yY+RThoNONwFwNBlQHgQWCAFFjUJXHqJAJvzqHIx0NwbUOFoQC0j6lGg2dQtkBcN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qYI4IUJYaE5xKBCMAyAJrAGK/MrZfqAUJo0WRkw/Dgf8q8qcAr4g5qjxEW6BcDB+ZQIg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IDwidwwGnAbci5/ES5EwWQUcAuh6mUjlH1AOgsQUSdwA9XAEg1dQpdy0WvCg6/EAvxD7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mcqHM2cTS1OEYcE+v+c3Q+YCFhNjkzhZvHM1yJ741BcNs5EKZZnlfEGqm8zhACDsXDRH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Cea7iI/Ln1mrz+Jz4nnImztzAx6lGEHQPqdamUG3nmekcZnr7h+4SiIGSf1N+ZnzHlAP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VbUIuBdOE0Qq1GbQLiZN3DkLcPGVKQIUvwhNwCBds/xDRgipgVjmCyFjzFWQvEuMwAsC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7kLHkwmoa/EACqBdCI+/qGoso4hh5JxASeD5jsgDYgH8ITcIU3QCSfUFDBWS6IFkPMWF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RBYya4GPcF0s0heEZmThNGPD/iAhCNfuK+hgOQpBhE4hLyCgrqGhkQ5sAeIGcgOMfCFJ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5nHUWSaqvw4QWXuBJDaPx/MAg60AD1Ke1U/VVcSnwwlEyQJIay+RhiRjsfpCrDmIYhIA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BGCIMbInEAdrTyoDMQIsCi8OVWKL5ZJ/UITQDOtQkSiy8BQEU5u33uePiXuzL/wmmZxx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rw2E9YUiflQBgJAUKmu4ygRr6gIK+OAmw9wgaIaAvuVvQPP5jMQVaT7AGCDfiK/hKUQ8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VEZAJ5n6hUoNsIBwSAMIgSkCPBAP7hOv8oTa/E5w47GBCWQpQkWSv4IU1iMLiALAQS/s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2PMAIBZ0B+IPoHog6gOQQaENkJQmuYQSU2ND1BkVBjT4gv8A92kT6OCHHEpnwEKGZJQD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LAviZfAhKyX4mXcCSEWXRnKZbgRojxGdhDZKUhH6gQn+DaswYj2EAp0ex9iZZHQhQMHI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fIg11HPKpPwGIlhPZaPyYcBRYcR8QjcncRSXCedCoKNRnbxAcdTeYcgLqWsh+ITw4AZ0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A2NfEPg1OcKdcdQAOoPc58eooLxiAG3NZ/iAoGDAAX6jhJ0Kj7lFczccc86l/EyFGG1q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VtkDc0ElCQ1NajsVPxN0IhgpwoVbUBGEBOgEQPuHIBAiKyH+4GuINrXShvlwCyhUN5yN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1Q0NhTDl5gsIgw/riAMYhCD33NYM2V+iBITOvTlLtOcQdkuAZggJQE6EB+D6+oO/xG/Pi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QPcMyZTUA1xBCFr+4CmscrsWAtRCDDdjxhwOIlj6PB6NieBME6mRqaDc0aLgXzCWqRnM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CyhD4EBABL8y9/8AMls+uR15hlssBE5LJmw5BcJF2433CWoAwUhwFEGH8EDQIRtNno51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prbgQXiEFZ+dRRDQB4omDJJkQRjZgVkPkJ/SGRmZnC+U8TJO5g6IZApiH2YtLcFUBi6j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6hbRj2QBWPTiHZJJF8GbUa+WeCRFdhBJAAh4MkEBU4MhCGLfQGQOB1GfwMswo6hlQM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gYFiAWCAVQQK0YewQ/UODQA7CC/4EAk2tiIHWzoQNr/lhIDFok/7gAJGVXBqB7RY8V/w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gnL6+Y/EXvA/pNuEgOX9QaUKXgANWWKviA12DLCPCgAchX4hitqhNQ+fqDMAejEBeZqE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B1CVRBEz/B1DMQhjgwL36H0kow9txUEaJ2813D5gPQgKpGLOG5pzCWg2vExDLgTx5RIX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gcOGIELbWoPpQrxH18wKgBlgHIJt/Fe4IRsnqm4SAG/oehAKAsgd3NzLY64glFKPeSSf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1M0WxGU7g6yYjhiYAuujGGFAjwo3X4M614lCQ9fEwC6PiWaAXERJAdkubNiKiYxmfjuH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YwPUX/hGJ2iP5hyClMigWsRaqAXSfiYWCB1GIJtTZZNR7Y/mBcB1AUL+5jubBRup1fL4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VjKMSw4Ct13CuR+h3EVdBAUFqFgM4gODAkEiYCcJ8zkAIYoyuR/ERGqVVMkAJQtrK8Q9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umCsSmtQMFPF3AbFk+Y1CtwzAPINgAPspzA7OJ4EAgIq4TgGCL5E3REwP8RXovUItWpe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pGUquDAQrUwDhwoZ+IDvbitdRW6OBB9wOuIN8CCt3HQxxOfjE2DuaGPmCweYMjU1hQkC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gBil4mPUFLCuAVkucvcGdfMWRiAFsIKHziczDsTR58Q5wFDdQWWG4NgIqbteIcfiALAl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FQ67nUdIInTmhY8qXu+Ll3/ENrupzCNhLEvMFCH6Ei/whG4wg0gJwOJRwa1AAhYhE5sP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sQlNeeYGwkJjoQ7z8zdRWFNaXmE0RvueQZa9pKHO4i8fU0Wpoci54Ud9TnEPiDkAdwYr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ewTBjz3/AMN4bhJfzNbURriHeYKeJ4QYOP1N41zBWTcDvif7MFJTgL4g2AyEbjDvU2rJ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HsVMmDKc20HzFB78TBzEsOb8Rm2BMXUFBb/UdUEFAUfE/EYACgqtRKnD+AYo8HrkIMYe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UhYjiQQPLjgCFGnFPQuLagMAhgIbUsCGzc2nQMEDFIzN7Ci0DHaFyD+2AYvL0KcMSe7e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ugHYyYBXQUpv94iHYmCB/OYUBcKgTg+4gfhQ4jZJQzAyYRGCoWy4Crqf4XCrWJTDIvib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u+UneoOyYWcEwRoAKDoCEbya+YJo6A/c0G6gT8l0e8mEYA8JC2C89yowkI1KLaFkahaV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4Wk6SjMvS6qB/FTDP7lx2crAoIUAEGA1eoxGuJh8RcCJUEZB8wCOAdJX7+4clWJW7UJs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+uePSKFH6hwz8Yi9aJBgQAOCBgNQKQZZJff6QUkusR8iOFnH4tFz/IcGE0COXETFdUb9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6m+vmBAEPpFg8IT9Q1dDGEQDhjVf8NnxCcWgP2JzH9KZ8QDxBwUdnnx9SkKnowfyLBJZ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WnmXXf8ADIZNMncsytpT3DIxAljHQiKEEFCZilLXU4MO6zNmCil/7B7koBoII8on4h0Y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IpeA4ZANgd8QuZhkdQq+4k4rIhzGKIGNcwhRLEIMAdqDa/iV1OB+pulCeMiE6+JgCrqFj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CAwk4TAQBUsQM8p/EJEocAoSY1pR+IDpRjTrrMumJgYhr/yHoDjExdQhDdQgPYjBAVzB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Cr1HtBiEwWBnqPP1DnqaPU3DjXGMR6hNUuA/M8T/AGIVYutR8QJQgDAcyRVQkqh8wvFK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ViJjGa8SgAPzNE7U0D19w+oc9wizRHuDD14hDBpGCHgQoSSZYGItB+MbGQi72ID9iCk3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ALs9Q7LXsR714qIoCjzEieBAgDcHuauABtT5CX/jAOLgFgGluEBagFeoUEcRzgGGBQEf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cYNOAy/FgCFqCARn9sn6hQE0cfwQeE2vi8QUkoEIAsk2HoGC3CDTyNe5y2oBSGhIlTA7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zh3IpQMIKDtG/CbEKb0JyRD6OOI0xARFvuZJwoToATn+ICTRPMVa+IvDh4yM/EGVHUtk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BbJsw7imRApZPc2yixL3r4nfUDD8mHUkoiXm4TNngkiCLB6gFY8AiF9hDLqIBXEtLwhA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CIjKIAKLkCsjzHxLAGxFZomAvVPMDgsgZS+oArA1uB0dKEipaTJfgYcQ9Qj/AGJReLQw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MZYrjcNEQo2iF9EQMaFUWgQr6jUSCvOIVC2gViOJrZEuGqiskP1E0hNiUfFwKhImShxH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IQBTIU8uAIEHUE4Px1Dg5EHa3+ID7Rn+UcqPlIID5UuDJM/CUSIA0YPH/B8LgsEHNoMN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39KNaoqoR2Q8f8A2BCDxv8Aw2SnFHQ0Z+xX2BEB5YcTgCAEFheZgaUqViMcQagwWYhwL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QnE/0/xKcGDAwxVwIrFTjmBN4PPEETG5/LGdoe1LyxiEw2MagsP/AHmIoXWfcwScFF9o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YtX1Nk/rcAkutKGhC0bzAv+HQBEQ4X8xEMUCwCAVb+5TWH4hcZgUsiPEaLXSiVAeIBc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IhUJgvkTEb14XsERXYM24rGBNM55jHI3mCkwIKm0CG7UwThRlig/OoC8GeAOpjdRUrAM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DsDMIxqeViPkF76lIqbLWJmmYF+OpXIacwuPMOAbfmHWPcppr8wZT+TOVNf4z0PEB91B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cN37xAmsIcQZPGZoLEyMC4XokfxBWxo3UGMCaUZdkDvcxo1YmnoQjoMQ2T+ImA0BxuDFr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+JydaX5mBvmoWxDY6iaFKlFEvoZwfAgKshpSq3ASrc347hwT6hCCSE5uhYhIWq3D9QUN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HBTqDA2IQCNxWbOGOPiBscQ1hTRr4g0gZgbg2l8ToCuILjAceYKJzA+Y8Yhj9WZQGwjD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9wrNdzRWYMt1C0Q/qACqqWCCWoaJ/iDoLqMPUzouaIiM3crkDEGRleILGlMGxmawa4lV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Km13BbQMPNf1DhzzMEqjDgmYnIgs/5TqLWKID8QrGMl8yyvGJY2DC1HWY6auZHgbUwL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zCsT7Qlg4h00oPXE+IZ/sRV0MQ517mKpniV+INFc024M0DCQsMmHNZlHIL8QaozWgIBe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MiiJq9wW7mU0vE5c3gPEC1BvECRShdsGa/UV6YhwTYh2P1NGmB/zuDLoCDA/1T4gXFfq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8dQsbgrhwE8BQ6Q/5sgEKH43O2BqGj5mdMw2N7jmxuYVR3wcTpr67EUAMKNoUcQ4NS2v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oQ7LZaZv4GFCSSY/Leq3qIT1ggk8dfmYmnhKBo0ctswIHFsEDZYCT0GoclCqP5QIWeo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gQJGTBFjh+RFFgxEcFQ1rIJjLRQGmUoDgV8RczTJMAmOAggH+1uPEECGyx5j9CCKJfmq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WfmR0a/uI4w+WYAgqKRySjvNxqw4q6gYbptLxBTAkRk0ncAEysAVAPGYzRaJ3mX5P0lA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HAABwHepYIpeIC8BzCsamAVKNHYgQH9ooP8AwgpU7r+Oe0kxcxLL+5X+PADDneO4mzRY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fuZX/wCtmIxvsPlS9Pln6Edh/imZRi9t/MGgDBgCSHoQARJmKwJmSMxkVjiAwABYuFdy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WCSjbekGU4SBLiPaYGE7AMwLAkUigHmJy/xe9/iAs/ZgPEJAQQDGIdiCO+nGRRBhLJ1u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N8ReIw8TegXYf7gyj96fE9R4jjYxXE1H4gI5/UO7hbD/ADGLHxe5kanTg9TnCEwqDWgI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tTW6h6HU+JhiAA6PECOVBMS2ELmsjgwhBHUcKCwUNocuJv8AFQrwR9/89Ijwf1DTQ8Sj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ufiA4MsHqEwY18QmzmBVQX6nv/jNo6h8Q8fuG29zSSlqocGAoMDH9TN/uDRE1NOscRoo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odjQiejAFtCWbMGhZWoQGH/UCKE6jGF/MCZi39R9QSAImFI4gFpjzEQRkH9SqJf4i7Ciz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hgZLeYf9UG8w/D3rVpp5zDw8KfhEbg3JD+QIYGBNHbkdiweJQqlIYY3Dq5YRJsoEF4GY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rAtP+SMBgZMBIIAgLZICECTLBirDhLIIgggyT0oHJVCZRPKMAInfADWCIJgTDeV/1WI4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f4jtgkSiEbPcp31khwdH3L6Y0sNPw9D1CwP6lRBKNMGoQgWORGKKc5fQWjoxwcbawQeC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8RCCM94l3AdSsGDTTlJ0hDxSnqDEdircICn4JmE2lQYBYl+pMc/EAIdFMdHCoKMCo9B3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HQIP1AlgIqcAhQ81iOUPzgTZggXuEljD6lgIA0/D9wUAhQK06/Ut2s97AXz/AJQYgRGZ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GpqwIElvcL8AGSwooOT/AKot4HGuTxCqGHE9jgngfuGLAFrzFCsIsD3CMuYcncd+oDId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viBIgYghF5iWTD4KoAKPqULWIARxhWIsqW9QSSWFiAsW6ZCjCIFgXSiodhQCx8wAQwPM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/cOOIFkcZEIRAgYEIuVH9/r/AKdlGYMEgE44swxwrQgAUjEI4LhalwKLgNFQiQW/AfzA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GwBPeEi+4HYcTBVBydcGNxh1FEMhWT1Dm/cEiiWSXUMx2ASHzCKIcAV9fmYNQSxiGBWF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8tTDxZVIoATksMwUhWyXFUDY9iLz+ACHjRhJWwPaE2MfEK7F5zERoWXKFX6E2EQqUukw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qA041mAMBUzgZim0QAaxEEIosgZRAWCI/V2iHsMqlxNq/wDAgH2jH5ENB+Hx8oEHxB+o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hi/hCAAiDpCsxTirDZtwjWJcT6GZdj0/pGY8jUGiDvCjISmXrcOQceYN646gFDcJAKQH+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VQMC23xNEnJepXqd0B5gysDsYly9EwAkVxzATBA/3MpHCDhCIs4xBicFAziYz6h5ehrc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rPELR7u5RyptiCza/iCwRVVAUMX3qc4B1AnSXMormC1w8Q5JKI/UQwiv1KZ/iBFUlmIy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Al6hDfE0Hn7iz/rgcoKT7lC/cy8D1cOe6hAqviEfICPYfxCWwspkgEfpDZUf4inJmHeR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LAWeo6qDIQClPqD6nxRcOOJ+YXZtT4mKUVcCZaCMA4MGgAFMIbmzd8TBOb+plpCdHmeq6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e4cZGliG3zCbOSYAySi4gjDZLWJk7uHdYmi6M9H4liK1EFT/ALn+VCWmviXxuG+ZsQGm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j2Kc6xrEGdzIRIvrEt/mbpeYUxXqcF9womwMcQkDCXmUuxD2ock2vE+2oUa/am/qOSFt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EJN5+JwYKAoz8LXENVqA9FzBNFTYRqb1OcS65hzSmw25zheI7TuUvNQFdIecQ2qqDaxN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xWYDdM+J1Yg9PMqb16/5bWM8RUh9zvXiAwcYqFJagGSZRUg+JQeY+rg2YflOUvMF8Q+3w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3iPeoMagOahxgrx/wevENS7FzA8aUF4CDO15haqHxc30ICOgfE+BLMPl8zaK4hyNzgn5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6QiPEAFcIBABWKxB238QyKBEHyjFRPJMwYRXoPs9Q55ROvg686gEI+VrPg/O4IihASCBe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xiEQUDAWMmFgl/UEBJKcDtNfEvW4NAcqYyr9wjxEEqABShTwuFIsdQPH+UPaM2cvxM8L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gYIG6LJhKvPL956wBQ3CTyzBIAwYDYbhDIdfAQQ/KDx/Z+JQxw0/MAIonI8oQeJksQTZ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jIM/Dhkec/iQoEBgk8cInMKz1keCqhIhMEJd7JHJ71gQVYomoy0JBox8IB1gN8giXHAi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X8wZkP0EyJsyvYwADGhDzUP+GBqz4lQZApGAaJQ/MOA/4QwEx8hEfuHCtRkMCHd1Doa9C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NGocV/7GBdTIICwoOQiFjM1rOPJgKBQ45hI3QGgmnAAEAfVj/VAInIiZOYGx11KJFGFR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gBQHojoS/wBHxB7xkklAYyQSMJyVpTLUeS6hyD7jOqmwFWINAYJnvHcPiMulPiWINTkT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f6hUfNe4QrhTL+4d7QqFH4j8fNQY0oEvEZSJHxBQF1LABzCm7Ut2oGnUtZAlqA5Z+4F2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1jqERaOhiWCW4W2fiD74heIDv9x1j1PK5kFienUOBVwHbuAml9Jyrj/lWaUwTHxOOrn4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WIA1kIAjT+oB3Q/MGL3MCrgb7nw/EQ7lG19T056BEZwA9z0gPxHU3jMyXqFsSXOo16SI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7qGfxCkuhqEAk8ExC5cLdDR6K/UIXJND5Ig5rxLYgWr8wxIkkAWKFIWEeHcNzkBk8mjZW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oBAYRIOdRQggySfxHTQlImv7hXK4QokQMgN/7xGOAZAQXUXWCTo+8fxGb67QPDsZmRAI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wDND4AwcHpw7jSkFvl/cNklBNw5Z13K0QA2CbRqApGkZUeNx3QrBFPmND4E/UHgAig1w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WAHUGjUTyCYNd3wIMQCQBRrcAJQh2DmOAsEdnj6lgipZcS1iyHQa5EN+w/EoF+oFKo8I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21DKeahaE6htmH1/E4uJhDFFw1sDX7gpDriATUFjVYIaB+cjMqKAcXUFql4lBzQDB0MO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8ANdhwz0BHuKGoczwzS3sHR6h2sYKX4EBJveX5ZiLpmLxlDGoCj3CoRokM+HvqDM8kkI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zGEBniMWC72QYllAX5ZzgBX7h7j+IrGXCqxAgWviW2I1oVuADdMhfmBKQMDuf4oDEY5H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DBGMTF0xqALmWXjEIcLIiOpuZjIuGaBb+RUG8yFdODfwZ1GpHHQL8qBArtQI/udpCHHU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M+h+EVICMAOshTYqoaByYD1BljemBBVAVCUyRfmEE6WkKjsCURuU2YLef59w4atBQ3tQ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0XxNkARF58QAS4J8QlIfuA5eAswBrX3MLozfQgXIZIS3CJdi0O4CvLS/iK8bgfY/iHkG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ma4On+hDbFYXniN/+wZLIrMJ5YDDEGPkZ5EqJNTxC93X/AAZXMOXEwBMrBgmEolhkVFB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hK4NyvkwpgMMCLHVsgabhML/AAP47zGEbIfUPIEKxBvCTAGcZjUQCejGUQm26qZLctmq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DApESkB44hwYGafQcICDSEOQdQhslXCioWPmaq/cCFUIfAhSxvmWnV8f8xdSuP8AjMIQ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KFu7hoC0BHO4Kp6dTZyhA8f+Tlt66hIAG6lf4SiCHxDwLP3DkkpbS48Q1tgY8Tqk1By4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SpyorIshPqFrYgsBxgCQO8QRcjKOSR+oqAhQWObu4gMpwifmbvmHKsIPI8O5ooGfK8Qh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ucVKo7hbfSEGt+5V/UXxCg7h3RAzKGyPep5XzARmoCFJwYKmaZ+JzVO6gxTzxOKv9xIl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iYFf16mK51Ao+NRbHU6M5EKwAcVgFacqzQgTxMdPEOcoQ0QTmBrFzZAIUB5zNYK4lgNi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iYCARR+YMEE7nI4lO8QQECReo+MQ3WILxC0aHzDW5rrxAD5/UsE4KfYgAEQD6B+yIrDk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08qWJeszE1WIRxCRyOkHlN9+YsicfiDnU/2Jo8QlkI6uYdXE0Aa5jWBQnxDvOI8DUpMA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/EGfxOFmawFmZaN+Y7wPiLUybOIMzMJgVVyiz09QZzNmjUe4rDw4j/ENHA9zzM7CmuTN4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/iO6leoPudU1MOoFGDEOMhQ/jUFD/YnEym4KOPuAWioTm9LEODoeIDfk4lJk3Mj/AJww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SKGh+pQBUWBtZhkkqpcSBsAudQDUwiwZJJul4Q4hoAFC/A6hICBY/ERlkfUsHuNjsJi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RYmtTGx6EKPiBZJViGgLAlSf6EQNg0HAFsXWUBYBz+JqClHiaoszR4lEnxRi3wXIgJI+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KJtEcRQEPXYJonmMsK4ch0p7MEWhBsCNKEGACCB1HgcIhMBqoXERDpBFpriHGJJeV+pg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xOEdROjEP0oKAjQXyBgxsGkbhlZGAPu/2J8ZiAQDABBwBMEJMHHULACRGUYEYrA4hljC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x4hNadWg+mYT1r4gObqIWHAQTkQZFQFeWoUNGrxHVJH/AJB1EgA1AEQjbDOoDA0H1Dtb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QAKYS5uZSCikm/pfwTMkIVV86nTuDPEHMyJv9qLIULrE0XPFDEFKAQg6ozIh8fEOLT8T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udRYLLhDW9RhvpQGwViMBAQ+HeFcCvNYhoKL8/cFeB3Hs5gIsvE91Btg+IX1UJA3c2JO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CtVA2YVnx9zO/wCISTEYsgia6hFXCMuIpuoAQRluH/nVQ4OFAAAssb/4LGBEBBh1AJYB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My2ASfECYL1CSsnUAclCCTTFEUAPqGyPAubFxJ4gYZDhDqMQ+TCA8RIHhh9xEGuxwrMI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Z6lpXh8+THxAU88hdEZESxD5mjmDhhZj6A2ehM6hTGuBj2czOQBaeMAeoHgmwNQ4EeGB6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ICEAZpqT2D25xgC5NVxwdwjCBoQKyhQ8NXsRlkKthI/MkgisM0K7nLI6EEBdAAaEDqIW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ITZIFz5C9wk1S5mtQAAiDmXAQT64IIhEFX8wOA2jgfmEBDIIBPiFTkyLCyOy3x4liECJ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MSHKXxUMJCEG6bB/ADK4wCR+4oyAXPCDr2YMCFfIL1VEhwACgAIADwK+ABwIBSMQMOhA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QFafoiE1/MABLIMIBIsk8hj9QQR2AB5gbCw6Nh/uoCIDBiAyCC5rNbKEAJbkFg9iGyIR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T2lalLSnqMIH8xK2Th6gU8D8Qi5dmN9l+4AiqwIuShDpQCnh0Yl0cQAwkDuChuhEOMAE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S6melWPxCxEVX8wWHxAzFHVlzVR8ZivC4mwx4qAik2SMco5B3RECNmYCQZFxATwasRV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gpa5JfwZZUAsAn6loQB4hROwUQ5pUZDQgUn6AjI8AAGSmNk/qIgCA0sD+YUgrgNr+oLH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gnnRrxAfA3UcXiCv8JYpTcMDCMThS4R3CbMM+X7mCdkWUJzaUQiwYMySAbXACPaeJDYI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2AuA1YJ6noo0WI19R+jOKyMD8QGlvYUYnMCxP0Mw+oRNCZWF5uHwXmOrFYZUGcAI0AZG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33/whIksEhEEbEUfhIKBTO/zBSWWUFfcIUWpz6gHQAcFwOCcDMLiH3EMqs0II0NAxSBL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s1iEZOuxUA89eIE6/MIC+AjaXAyWciAimQhCUi8+4GZiMCGT8sRS/vgJ82OYLudIj8Qm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kD9wlp7GIYBdOi34mj/IWcuh/uYCBSIuEul0EmVPImEQDDbYCqgKDESJyniAOqEoAIOF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IXqpWAK8QKieBAOrhD2FACAE1gQh6Z8S++ZgJowstAIK8rgbDP1D0OVBlCR8dfUBCAox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qE44h1V8wXlmWReIrzmNaPUCJQTlgazxM0R9TA0ahTyWoaEL7mRMECpawO4cVnbmFP3M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4C+4SyLhshVhCPbgowRNmgOYdaeZzhRgZYE9X5hvw4hCGseAD+1DtR4VAIMYe4HRI/qN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5nulCirpcQWdrzqEOxD67jMuwwbm2eJtU4dOHEWgZhoqn/qhzjqYHXMBDBUDCRDh0eN/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xoDiYB47iNhcTJj8zdpGof6/8m3AEAJXHiA7NmewP5hR87jvwBqDxA5by4deZofxMlNm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TJVBkVCuYbUoEFHU+IM7SCaETaTUGTjHEGEgpWyFF0UORjCmM4hs8QXUAZUR6WdgYC/A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vE5sGYQ3ejGuqJlB0IRAN4qABDQQFCkoTZh4qpwELiOwXN6MALQnmHcyszK5nxMHAg+51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DmUdBcQlOhCEmkJyLxOef1NmhU/UGEIqj9wcFUYEciYf+KEB5qA5UGuIE2Zo58wlvEN8T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Nw52YOBOeYMoGp0j3LubMOc8RMmjSgYX8ShZJAmhnPEeLHxAL6c0QSLhN7xCtv5gJCDk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epLNNzIP1DQ+Jkv8IIACl4gVKBCcMfUcFAhIrdBAQADRQgGB40FBYHP8wEe0agZADHKg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VwoB5R1BwHqKTBgJZsQ0qutQFgK8wIII0Q6MYTDDlwmXxBLpYzUyZBeYcGg/qCRUm4CR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Tc2R0+B/hD2F3itD+oAJwobrw1JIgj7HzDKNEQV18Dxj5qAEMVqUMA/EIIedQ1jZ1DgG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JYEOSKjvBa7AHEHooEcABCApK8oTDJNK/SjSHRs9Xx+4AIgAMYQhCIMNYBA8wsUBcMEv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Azccp6MX6jceYJofCoArTErwcnE3eZwrxAOnxDRwPiMgYhKFKO3NrB35hlE65gJuPEtuA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TR6mceqh9SxAMTeeJ2JvxI2w4JgPOIPjcyMH/lkUAvxBYOXFQhg3jnxFhOH/AHEOevEy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hNDzC+2ICEXXEfRQUbBUIqFAWQKhGlQCarzADAKcFAaEAaMIQF6hjqjfiH3DgQhxeseI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QGRXOIAQKXAMtj/sQNiGtkw2wDGQK8RvuEv/AGIzoDiHZqUh4/UUVCFUyQLhdqFcrQDgd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QQGBgerswgVgAvgy7LGYEBkhnJWPmHKI0aX8mBDQyA/IlmPwCHpCEqLyAQfEAIaWaQ9P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NwAQqBQzIiV6hAOnioEoG8MGbGz18wXMnJi2ADSWouMdnHoQihgxMIMQIlZP5jJbjWIh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MppPgDhBRHI3DXC7gbqximOHcK4hBJQJ0AAZJGyhc8V5Hk3AbRmbA9ERA2A6j+AITW6J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pEyHRbHKRgxjzjBBDGsTAgiPDBUVupbsF87EFACnEaYBYU6F+UcyN7O403gQ0egKw8fi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BsvLr3ERJ4GoMIaxKImMcQFmb/YwnyBG55i1Bd4aPWlxB9ALyhZF39R1q3OrEUmKx4J/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wC+FGChHk+k2BAmaDTisG9or6hNlkYhClbuGtpWBsMf+wN5d38wUAOxSoUkkOTQ9DQ6E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wCr2/wBIEiBvMIFCPXJMR0Sj+VMG6IhAu8iCxLpi5WsQTPNTUG1iMUbQ6iFDZVpQjARC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PkeGPxCBYKEETWP4mD1K5UV01EDCoDEXXNXAJhJEzOP+CgyeDBDEIESNfFSp0ToIeoUM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GyNFAbFA4gmGWCxH/cR5ZGGjAkPuEM4hGme5YIvoQxwcqoMFyATXH/kX0GA8QiO4U94D0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DzSAAYnkdQC+hS8wLnqKehfmG+FYM8CBwAa1YB2ISIUqAUGo5IIyCojwLABNgj97gCkg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lsQQ9Df9f8IAnxUIGyNQuaHxH3PEhHNAMPiFOrMB+CH7spFIBwUoyErtCgWCUHWIMgTG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XMGBLDEIXElFyUR/AhgmZTWnGIjC+ITuxAlYdQcKFILkIfxDMuB2ICQSFcxz5gzZPzCQ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AILa/wAukC8QCgFe+44AoMihAKDDj/eIAaeJbDGoRWf6gotdwDHAUyWzCLbb6lkjFlGD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m8liZVGfD+JV8Gv+JWgAHQCAZVEeKjiM3jlGICXXMBBsMx1gKGiQGEqwJTNylUoCaEUG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zmHuYIs8T5UTaldnDh3Yg4NhxM6DH+EZOyfAhDkpzobmVNXxABcnEGClUBpcajVp+IAh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jiGk78teIA48z1fE2Phw7BP1M67xDbAJfcGc6UGD+oRlqEoHEFYXlYlsag9z34Rledw5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kcS2zjzOQv6lmPbAiz3Fw/UeiRM2xANhD8ep5XpLBdM9wuEZYOwOYpi1MJf4gyAQSZgJ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mHsB5itVrCl2LqAoO6xCbJpfqC3xCQie6qf1M2H/ABBgKu4c0C3Bn+4MnYMwQr/YiFoE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D3D1HWYBdZhyvfE33BgoExar5lMHqEMhIibx9xb+Id0KmdHtQbM2dSgLUK0EIFgWOIbz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zgJ2YbogwmGGsQcWhBgFxH75gLsBVwseORMJksc5h+vxDgxgnBXEGKBAgohfjUdpvWNQ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wZO4AmRExlNvE9M0fSGz5xiI3iJ/ic5YhGSfEFs2T4lu+Z1rieFOcR3pCdOCq3xN1xDg9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p0/iUSWOIc7m4LMH/WxhGKlecQImEghamSQQHMsoqEhq/wDYafMHWANR5zK11CwuXOa1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TFPqcUZowvipz/MPSUGpgGqgub1NK4+EoejgrK+YfThbIKXiDJsAiBVgXBgUCAdRtbPW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gMxJPErw8Q+nGdqoc/1Bsml5g1EAwHmf1DxWZhj1DgUalHRaxK8jqYR0agI/iKSMI9pM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QADsf5hFI8Sp8e4BjDmhxDXWpTFByxqp4/8APHKB/mHJ2NZzBsWyLYMFYN4zKAp0nFbz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BQsM7iilYVmBHnYSbLS0oGPNsY9OUY8ACMk2R8QA4QMHjwYTEYeQJC2a1LZ3gE8rcuXl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hCVxB2X4RF8LyCfcfWIP7JgoJ2fx4FBvSueRUByJXQfauFJVPAnZ8OIhIRvVzniWTv5m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Ik+Nwn3/AMHgVMZsx4KGVwIRYWYIJqs4ivzEbKxFyShJ4CfEBNxm4cgVN6MUGSQlMBxt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hZSPiJN1lHCGS4BBfcf+c1HQAzCRfEPeY/How7zD9QAXR8wkrHwY10FAWi+5qhXOpvOO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qmQCTmlG4HE5ZNR1oJuWYDjJmTjxCVMhlCIJIztE2T8TxdQ538RMuoIAQLEJDzH6NclRg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iDYUGcAQFFFCZeFqCq4hwpENA2sCEz1l/ZUIBIjgR/LinohYeGOoVl5gNqDjjEIWn5jF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UVBd6l/2ggMAGRwBDiC9qiNrhl9IaikhuglMxbk8i3AOUCSFeAgORUCREQN3Bg2VCREm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1ETfDH+9RwMA0EEfGhIUGSlL1khuRLIjU5OhB2PsgzmAMA7nIA/UUolGs8NT7hl/OJRH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yBFQjwhwAmugPH7gSQI+AlTGGBzif58xCCJS+tQ97UOVoCPNxGWUkheXZx3n4jnpigfA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AFw+YsWVFvwapEA/yAFkN+33Aj2FBEgshQRkURHSBngIQgrIvUBPgCdnwUQPD1CWMLUI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QLSgAI7AG6CHg8khEIYvz9QNAQl5ENpMKwkLBEqAFBGA0HV/SgIgrgIsFjeIMRJoOSyl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1FKdNP6ajR68CGRnQoQDIC48EuZgcUL+Ff1CFp8D3CmpJn8IOYRDIEHoxywDRkAh/EBR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xAoh8E/UGCXrRyeRjCm1OD9IAITJOuYgJmbbmBQfPw3aFQERy4bKzNWovUrWSCfzApbc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wIOoyapz04wOVGoHXInnUd2oNf8AiUAFPnmD1Yy+YcgmAPgDkeCV+4GCTD06hAXvuZ51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k4UXdGjCsxGK8WIJBg2hghxRhlPDgNC/UZYP6hgIS7BkH8CFhFmlA4cIFi4cwp8g30XF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ARDLD6jojgCwEb+uwYAFgsHHiedQBzNhA8kBj8Q+ICCUBJAFHwIWgDZDX8IQhkQFhaMC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yigwWI8hAa7qAPzfHZ6hr5gWgIPcEVEj9cQBQnkMCG4qZGgaUJhsQzoqIJwDIQEy8lXC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gR/+QQGRDHEiQR/qiuFNuKX1EQTp04NA23LwYmO5V0YweEA7Yr2RGhlDgpH8kepjoKYi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2DHdlxAaiEQAoao5eiB0jHEAQbX1CroqAzzXP4jB9iFKRU5VYHG0YEXxAiFCleQcNg0c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iMoCoPJQZu1BQBUSRcCQAQFOaAAoYuYPQrMrIG8iFLjxCLwP1BkBj4gYEa9iFQygHCh1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NX2IKw+ZRuuoACgCuJQ76CaZxxBRQ2oWEfcOGFXH++oCNr0f1BgfxBkC4MLK8Q8/+PU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2+oP84hDzlV1ERYZM1NGh0zOWJjzP2oHeOlrU4BQEyuxCVzPAgs6cJCBJqKaC1xEf4KB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imvzGX3qVUB0hGUABEnhcR1tTkfcWil+oMBfUHhWoqNWJRY5E9LxGBF4gRGMRhd/6pgt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XxOEBBx9al0H/UCAoVASUeJ+O4mdRPhxPlTkkVKOJ4BA7h9IQGBUoJUDKWKpe5wko8xX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iXVjHEJpQK5hyBrzjqDEGe1DjuHRIChvlViG2gF/w41AzjGoMEAwgA4fxMnYmhxAp8wh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ub7nB1Os+pkbUx54m83j1BR00sQ4H+qC8b6joOH9LEzkOasShx8zdERmyFLLPMNgfmH/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2vPuIaIlNj5UGNPxCkGNQY/UOsf1AsbahwkVmH2hFW4XYXxBkVMa/qZ3HWKm8pzsCoKg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RkMQ2ceoh/hAq+Kh+jUP1iEGWH/53CKOOkJvS/M4bu4DQ05dlFfEGP5nCJggDqIQp4EQ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xcF8xEOIUrEODiM/6jCqDGRBkG1OOXNsgmYXEEFEiYF6n6hj/gwG9ES94h3hQK2/EJsl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EUVP/EGABmEPXqG614mxAPiE3yJrIf4E6gBHDg8p6vMOcTZYMTMoiH18TeYDjEfBDXEK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JzCspRWR1xiPpPowFZWWoPAhPpuEXaYgVdciX0/EBNJCM7VqA0Vc9CDYgFdVPySoTiGC6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3BAbc8QnYUFqqMAJdxV1E6zzDlILOFaldnNfOg5Wc1jjxt9iBA+YrgHFPPvqGgQgKxLR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rYqHlYhAAgM/mNW3QjeRT3CW/wAR0LQphAdiGHABxCx4CjiZ7yMHxPhjfxRIAEAdIICD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4gLIoOMtv6jTDUJDB/iCkU7YnAujGqxEYeoDnUAQxzGvC+JY0PieITQAlAdyu/Rmkrhw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9a8QkODAFAwVu9xKGwY8j8mH18Qk7XueXAPDjt0D+IGBswQCDX7l2Ii+b8Q/5gsyD6xB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GH8TwhzOYTVYjY6ht6G4rSjIsAmB15xA134lDlDiIGoiOKg8OFRuo7B74h0AzIg9QlQH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h6Jslf3ChBZ6fxcDAADyH9QSTDATPgG4bAaidylDUAx+4EEkZ5hzEyjHoi+PmEzsJyEb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A9C3YxFANtjfCgQEPEVFYjhofEw4LCdTAPEGAA29wYI4AgC48QX6FGEWUIlcU6I6h4Pu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NOFx6XkZH8QwaWj8w4mwM9mgIAjULgWiyHqABBwn5hGYSSdGIAAOBIkimv8AJQOogs5i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qMQvQ1AMAgApJfdfZOCACzRGFC+DYcugBx3gSgsB3NogAMADEbIeT6g8E8IFERyMZEBBW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XIAPUNQlIQSSQu9wrOPdAFqcjiJWAqhMB/YaADA0oTQgo0ioQffH1Cs8IhBBRS7qgnUC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gJSyX8T9qGIZqHlEAS1ks4hVAh+ZvGMTOwzwkFCFmDswJ3IAz3ldNw2EZQr7igMQXuy5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2uDEmUFrEIrP7gxXEMAyAyrRIhz4MgPBWRAHBwah8FjQEkdnDxcdgAAIPLt9wmoYdiA9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LTBBryCRMBA+VAuiR08kEfuMQQY2pERsMVyVOoRJ3fccGvMyywjwYhEZF4g4AiI8lQ2f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XdcChFBOptTihMLFQYECwR56jeCHNjiAlEglWI1ITBADlZ+pQ6gK3wOTgnzCx1CpxAhu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U9EKAAAM5RG1qA4mfJl7OqU2tliEAOYDqC6G6mJBjeYIyUAbkER+DDBjdEIARBgVf8UB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B8SxOEADGPFRaB0+1AbNJeX/AMXVAcgxAL9OEQAzBORhsTSmLiEU2hn+oSAUFKEc/EB7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SDxeUzCbNfocBWh8QaDWIeUNKBqnZ56jQTRXzuD4M4UWWWhsI5oV0P1FBRasqUyQjGxG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+h82KhnYogsVGBp0A4GwNviE6AqjJUcKJnhQljB2QoRkBEgRQeZW8icFR+oDQki9jEbh5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+YakFLInPUAtVDRhQcFTRo6PyaIAAAAElM08QWfAhBAWj3UPw7xM1S4jIAALxGjYWgoD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VML+oTInxYzCyZEjxXcCtjHcMAUBizTZhVpGIHYFy08zfhqUg6GICAhOH8SmCz8QhYBF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Vb34gKHcJr6MJJJ0ktSlQKHoQUKFxAokV41Ah2OMVFQt53B0Kiq8eJkUPmZCgrZHEwdh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+fzAAxfqAXBiH4ECweMKD6Er4lq3BnudExOtfqHxo9Q864gWLPEI2uNbB4lLOe4t0uBc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2Lh8VCEwA+ohwBMcQ1qJ3ah5pd1AFjU1YL6hOGpg1w7P8QKsEQ9ZhGLTIm1UGhQKqpxy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a8QPpfmITbUuyAgg4yVAnaDC3FZIgIpX9TDDipDc2K/8f1BYpgKtCVHhKGYosdZUxoys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oGA8gHqHIQvxHsV6nxBgWGOoALAAImKAAEN/1AZyJffzBQF8wZrEFcRYovzBhgCsdGHB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ZgQ5slDHUXmY49TCl8QYqfCMo3BaWoPqYcGRVmvMNf7UyAoER8JCKjTmzlCP37msXPRl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v8cDv+YOVQiY3N5mMwqHofc0CfUGhuDx4M0c/MbWH4g0BbhpfuUjxDB0Cnkg/cEIARob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kcQH/KEFEjzRgorQKUKCUFHXmV5UN+uorJAL1cXKHpBQm9/EOFqPehDqic3XxMC3AQuP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6+v+bpLzMCEZMI4+JWIyOpRwYdqO8UfmHCUJpFcYg3/ECdpS0cA+IPTgTHE9j1O7qcqx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FTR4hPXdzjqA1twFQCmmpYAUE5EABGR1BZH+UC7E3PxMr9w5BhwMeY1U6cTIVct3uel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jkmR+CP+ZzUDw1KRbnJ141EA0V3OVqUDgzPMLWCXDOmzD0VSx6oBD4AlN9Y+H/c+IkyB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S3La7KH2ps4iV7iXV8qEdCPBRu2WbD41AQeFKEY5AcSBt1HkLylaj6g6IcMiz6nVKFmA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YT3UUFBsJgMQA4+IQAJBqMxxkwCDAdUpjwOZ0yvueWsdR4ojGyLHiGVpy1gVMuYCxVwED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CC/hBlThDJR4vEdjmGmXArIxGWbCEDeoJRLxCCkwRtCC9rTDeIT3FxfqYwoAFk3AKDIg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cRm8r/gjP8SsZfCN+5RAsdYzTNS3qYOzCIQA6CFtFSxzPiWqj0oFUfoRzDBsSx9gSg7c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W8DqEbL7P6ln/qFRpndQA8oBKoGoKCh7+vq/cWow8OeXBwBODQNEDVQ3bVgRZEA2oAmw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/Eb8AgoAlyh+oE7KmrLk/wBRHWF7D70AABCMOIAKaKzkHdIdKFYISfMD1DfaoKve5A4M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FQLhUoQ4KzabsQwGiAMXAV7I/UQxQUAFq/iNKdOd6EAMOxcCj+JRuOwOQoh3vXRgUHiF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k/1Ds4UIVOMILFfmECsD9TYXqAA8RMDIOoP/AATcckQQTAQBRzLzgQ0AyCDyoA8LO6/8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hEAVghm9lFAJ5cQDRvowS53HeBQgv4UJVfBDAiAdZgIUAQZugRAIKGi9Y/8AIkgeIKPq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GoDjMy6Ql9OcA1vqCWBfXB+4C1g1ACI9RK5In0SmloT2ajt8RgZ/Ru1+04OlCg6ABaHI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DP8QrslTg/6mAqwYFTDBAys54MYu9QAcoDyP9YBfkiEoEKOBCs6In+P+FEhgnwFGCIB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DANwAvrUMmrITWfAioeYdCnkHsGvIMLZLxEAGBsKV+gYvP8AxslABPggP3BiQZDjx/uI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J2gRsuiKgtOgAwDoEGx3XiEQH2CWwws/D9QrPQHIV9j7gNQWFBhgj7K37gmPBzBE7ABF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CTj/ALqFNB+GmHhQt2Knkgj+41TrqMV8TVBykWLkkmvMIlUlAAbcMIBBLyaPv6gSLpVM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KFTJQWRCUBYgO0JoivMsLQxzDH7DWweYCP7gP3A1ojcxxFl6OaxuFQg3sdXBy/M9jwOT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AGiI0SBhlf8ABkv0p39QSNBg8AAoEWQg88Rui/cOAcZjpIC09Av3ECYBS4kaYHzMke5x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KoHjiAACWFxAKjYD4IhTkiu7hY1KEUcjzKXVJCYHlWeILDLDqChGyIadAWSAVylueQps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NYheAayLlg30oQHgIAAIkAYHQhyAehjOzS4hoBl2Mw+CRNf7UckXhkwBXt2oAyDPcYdI6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co/FjqEG5HUAEKuRFADC1EFEM9D/ABAel6GPFJIfBCmkDQlEYZhAiAqxAiKIvgS0Duu56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0IEOrqDQsaJiAA9CFrFTBFMhzQhvfE0Axk1CAWfUA3jqEFgfEdjFVKhyREpGtQKMhzBQg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zQqtzDOe+YBt1hKFET3GRQtcj4jYCxCUe1LExYXiUSoGDjeuDDXn8TCSX+Eotk/5+YAi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oLHmeR/UqqlM5+ZjONBTYRuUSKcDA0cqpmtfUwRIXkS8BD3iAvAjPTxKMy0rjol0JZcw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udVjEJfD8Qt4UbWagBjmAh68OBaWedQkDQcDbJ+4OaYgF2ippUFnFdTjHU8O5gweApkA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EGz3cOBxWoaaX8Q0doROXqAn1zBbj3EEjxCiAEhNjTx6mDiUoFiLUKsEfqbr+SopbID6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9x4IRPiK0QJd1Wpl6KcCFOtOCl9mNDIFD/dQBix5hN7IhMNV+oibVqHIa8YiCDQP5gsj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mhCMMwHd/MohFClB9T4USgPxABJDuB3Qrn9QiyBiZ8eIPRlVjFw0LhwgH3BlyLhKNgwD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v5hOa8p6GJ4xBBXMphCayF4nqAoFNanI6iP8Q8uFpbgi5/EKhj4m91GsqlAKKAisQenB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nUJ0jD7h1/Msd8eIBQfPET5m9+ID07nILgI3TzEzqg2URQEAGgFQSC05UoLreIUKYe1M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AGOJ2mHiBQOQP8IVBJDF4gNqD/VNdKYsiA45gDqHtDnFCIdh+IDqOu5g5EFhBYZDiHmkI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fiUhVcS1XKxD0CfcCxlRagFAD/hPOOZX0Jv+oKIqoMKr8T/YgylU4Gs4h9Q+oj81EzWN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jpczTCxPxFWagSNjEbyXCvPqApIKgXuHjD5MYdmAUQP+J5RGsL+obOnCc2F4gsf3MxV1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tUTNWIVWYfpGQGDqFrD4l7TNKAgjoqJ1bECIxWRAxABDqHL9IQeLlDiDeIDdOEiM8GMp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1DCR9Qg2F4gLab4hiqLE4llL7hgAgt/EA4H1F4Y6ah2CuqgvRxD4IE9VwBCQNBeYaw3+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A8/8AoWJzQ8SipA7eYbYFxsWSyYDwLeY1s1CV/coA4vcACAUJIKr4m1/coBtQAI4EskC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3GQEE/EPuNirn+xGBV9zJAtYf+1MKMdkY1UYJ5CgoJgGLoTEGoKE9aWIMb8T5B1PX1Mh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QK+lf9y0kVWksSyyPyhKhDSmSWeiBJHhODDgSOXZ5L9Q6/Vn4IgVQeFHuxdgnxDAjQK0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BmoNPKKNRkAbxQgELTzm8NQ16SClKIJBOK9VCAACYcBESiErGIlYQBga63xH1CNg/I16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y/2NzkkIaIEWT8ziCQv7jgSdZX6J/wAQCtzgOVC/LgdEWodiD+YIprEq0Az9CEyJ7FvK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a0EafMPREDADQAqCw/jcAI2hB6MCtZP4iFECoMn/AHUeDJREYAIMBHTnnT6hHUKOj+oP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OkVhxUFgDypWBqj1BUTD2UBaJhww4jEChl4hNYpuAuAHcqA1uBufYg2PMQGAS/ygZDOj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YaFRkQxF1E5JIlwlQRAi2Y/cAPGQoOQM6HxCXYGwyOSi8A+pH+p24ECI0mqIfhKMM4BI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p9Rhc48X1NDqB8UbBtD6CMAJENeOoYAASofLlgPU1gGBlHFv9yy8PwAgYqBiEBr0wwio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ZWaRIr4og0+Ihwtw4ipju1CJDyMEwhwOTvxAN0StQAEgFBhT7FcEtAP4QmFu/AAsRpwj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coQfJ7gUHDbxxNJ5Cc0APBXzMR5DhAWshVEcibXyJ1EWonogw0eQ26IIEtQAABZHPcIA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KHLsQ6Pb/cOuFa+LH6cIMhTEfIXjZaEXgENfwCGNEYEVkFCuNTBQbViH4AesEjRn8x8n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MIiIAyVBoOw8mY+BihKUMwCOEnT5lMEoDqAQcCf7EArJf/AHDUC7/CjLE+IY4UQiASgf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6ET1AKIqXft3l4Bh1nNKPlHcAMagKDs8RxIMkMDRL5VTE9tMcmACpXwIqAwyhUA0BHwI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CCAEHIYsRKJ/JK/KgICPmE7REQEiTLTgeU/iEzvyHAxBQONahCEUYezIwb4UBEt0oCAb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Iu6qGS9VsYgOQbrEFkFeoUkweAIUdLFIKGjkRRJrTgZpYeh6hcB0VVCGArGIDTItzyu1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GDUe0GYWgkuQIBggVwZ0DwlNF+ZS1j6jDTZ8x0xlgRAdDcJvUwZruKlR0nCEogghKHHS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YoIIASQah1CDFfxC5Tf1FFAysxoW1AK16g1+oGo40xO0OMRgBdwogi4wiWhcLrJO58ZW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GwxINA+IXjQYxCRBGdCEANiobAgQ5oj9QIUMr4M5AFR2tjKIKtBYzqWIXUBYQxHTiZAD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8QCtZwoMCMXYxzCcoHAspilKdeGocMJeJQIhX1D6rqFg5rxNdCBEEnSiF1MCzS4jNMEG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ZrbrMODj0JVjE5pVANokHubqU3HHNQqygvxCu4cGwlxL79wYxA8Cq6iEq3SG4kDYXmIk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DBjfxNGDMxVX9CAgGwSDcB2xfuCxeejBd8z4c9lHmM4s4Qv/AMTM1U/yoBmuMCFDxxCq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QFDJgeVCB1/fUz4XKhp0oNH3DbaXQgB0bHcOAFwkcg+rmBFJKHsxQhOjDilKZwAGmS/p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bUfzDjeCPqNUZpCu4z6XMTi5Wg+47tRoAsic1MHdQcVHQb5M4Yt+IUQCTcsSC2pbK11O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Edz1OdeoXsjCjwiPmDWcueSOpyPqd2uZoc5gpj9QIoDrM2OZo/xMB2oqTHxNlCpoAQYz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AjZA+Z8VO9T8xWP4gzguAAFRSx/vxNQKq4MFZgzjULs9f5TVGHISzxCtU/ufFTdKoL6n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HHLuERzMHkAf3KCAAADoFNGv4lv8wINYgCw8VqAnMGj41/EO69wLeLh2mYfOuIXfieWs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7gzqazf7iAIa5iCsHQW5gYLD+o3BsdTAqYBwvEsbfQERAsATaoa2YcEGHfM/2Ic3H8Rh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UQH8mAUIMP8AU2IlWg1OcRVAL7h9CeJlKOn44lC6hAvidn8zZ0IcvcDaQe5aIJjoPEFp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fEDJAL8w0DiOOSpq42oVgbma8R8/mJaEEqC6L/IfoiAGzmdCFBeFOADhcWQj6hxiAAVK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zqxrMJ8PxBfHqUk/qEIbmEYdtFeYDhEQSi+xAkalAcY3CCVaBg7IAb/iAAnOZTFFyxQB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wBBMgn8zag/E615gZUwL9wmz/MHJgyhlgRgU3CEMG8QEcHqK1R8QYxEbRuE2IIgbXEAI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MRocQDzY4gCAnXUDNY8QkM5bTcOOBHWlLw4BskQMTR9QGARIVVAtkh5KgpER4QyoNFWR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hEDACAM2VKQGcEH6TL3wQP3hf/NGgYUkDXaf1hOYX+oIVX3IV8kIFH3hckcPjUJkrENp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ABZBKFSh05kaQxLakwkF46gYZGhnwIxJo4uq8p6GBslbOosDmUFW5RjrQinZIfg5Bh4w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oyz/AISsMC+CjBBy5QMB/shPKCAjECLged6IBCB3HbkR9GOHIRXzOEfspkOo5TxfUKIM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8iEAidnoP94ja2PyoXhCS1gyyUxEq8M5niMsgABI1cMkJArmPDeKUVEUXcGJGrKCGMEB3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JHs3Hvjblk9KA/eyASF5JqTBJ+lDWwACiTo9qBsWgLGoK3AFQSwvqEEZiGwjOcQG5QMY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GDEAm1OEL64g9zTr4mjcadH5zCzrLzCpoVhsIU/KW9FDBeGJ9wGzQsCCnVxcJ/UqE3Gy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JE/ZDzByTQz9QRMjavd/uItU+tCIhsQizspCCcz4pQgOJZQOoBYP6hTG/EwxG9j7Q/3E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o3oUyhxhBFmwbEBRRQCo9UCCmw/pKITe2UVUwQozqDDNY3II/kwxwDXUUEOx4JD8mXt+4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BoG4dVBNs2dwCDifMBowG7gvMokUbpfy8iHspAALBLBHSnEsgmLQFrJBP/AfhgyjEV1g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wS/Qtj1/0iWBR9D/AEMZ0YfaMUJII+g/Eo+JSq+0/wBD2HsCV/qQgOCWOOIlWGAABt4x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B7MBzMQ1mNG1iPcgET0SBKPR+moQFEk6gyugMHIqHr8kSJJygAMmFzqalZwPQlTAEJRi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/BP+VQmxVwZdf8G+JpKxJcLxBHXf9OoG0bIn2xiHEfaIUyB7qAbQlK1Q8GBg47Hc4e7S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SgwVUbPZAseVrxAleXEBEAgE/wBR1EMnnkmGmiTr6lu+RUEBeOIGvGTsL2gKQjQgAS/q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CxX9RbACxgfxDvV0YQBYcmNhl+IWspOaVcJD13WoQJpAdCbDxmsRMnMQJGj+JoVfxOGC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B4qWhfRENlkENCVTx3iICMPaxiAXitwD/CcJKHyPBheZwYMFVkQSAaGpkaoJokqDcO6m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RbDNrfc0Bhgkja5jwR8QEZcZ6gLofUx4EYWH4gQjB6hXP1NrXmEIOARpxCih7JpR2xBD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FbE5WBCAUL4HqElaiDsY/MCFBeogTcJ7q9wjJLc9noKBLKB6hssYz7iDAAZb5hVAEc8Q8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qYgtWIQZ6hbCXQI/2oG/0n+aENsBXxMiueIAWQD9CHJphYh2hWmLhwQh24QYGWM1AMM4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fMRGQNzSOHBjxOaAHEwCCgA0cTZ2TtRBIcQf1BR/uZRfMGy5QENMrHSfUFEjNQeCehMA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8OxBisQcC3LWCO/EOcYhxSWJ9oOKn3cIQRE+pimRXMKdBKdDxdxURWOIMi6HEFCoNBFj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EGGcrEGlLxuKiLQ1MZFZxDgJR9PiMgrMFg2LmdBREgn/ACnNViEAeY7Q/E93DwCENibR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TL+g1AtMoMYQ7E+j++ILyF9TkkUY0BfnxDtIRi0PMH+qZIRsQkLj/ZnxLBoR8NT0LrUEG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/qHS3BUpUah4pwnNBeZoJfMs/wATQswYgdd4gOWYKLLgvLg1HQwvM/DWoFVvIho69TYFP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bHiHdFwq/iBBjEbbXmLlQ2AD6gaGD3AylMAKHiDDNzAHU2KLhwRopgLp8TpCDM3DRTA+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T4+JigxoAhGQXtxR/nEIgGOU9vEutuo8F14mXuZbUx6HxDy1dQYY55h9eJ4IqV0QgH+H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JscQONCBYIfMNQFMgU+pgHEHipcaUNHVS2aPzMJccRWtxf5Qjx5h5wROYRkv6iz/ABuV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TECngtzYQP8f1AxTEKwdQnbqaRNQFNg8v8Q5OofUd4PxM8eINGo6OZob1G1gzJ3K64hmx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NNf+Sjpr8QtixECc8NQYGVDjEK16mWuIUoaATOZ8EhrUwE+w/UAENtXqF16YlHZA8QGw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cGzYEJFuoCWNiOiF1HuF4gotiKidqpgeRxCAxhViZY+pQGjGhScJANJRg2cAsrEJTA/i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ZmEo7YI+I71KCmDKeFXEYEgkD1LDS4FRKY/EJRmxHhLmZOjBsFKGoWEqMNnuIXQfcOxV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Dat8H/jwriFgxqFIoV0IusvEQCax3fxGsZJNAXgQKR6qH2oREnj/ACzAChixIIo8CiMi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NPZuh+4c02M0dnj1BMHgjnPuUCByGdeIcvAicI2PSgIKCn0GfoaypTkRruKPWAlDboNf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TA3AKQb1OBgH7hmUq+I7fEqIhIyiQA48EcuIRpzxEE8S3CBB6R4bKCPl8INOAACaAIOa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UQo7zfhiEcKUj0H4hDFwqhAlnk1oCoX0sCAnwH7QnAA6B+ITNXhywdwB42P5TIhogyB/E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7Q3CGkwQuxcZ0z6xqO/UJB8Fw2ieH4RleyooLaUkAonQMknhZmRCdREsmCCs6hsghB/B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DxOfiIrvQNHDxAcQrgN3/wA1DAkNywf5Bj2Ij1KTDQKsFwgQowtHj9TYbnA/ylIqYKAs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4nyjBi3HW+YcIKEVQ+EqRwYUArbmHFSOYDCUQDEKUYB5LXRX7QFYtYgSfiDTgA5rsj/h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x+Csh8qHySRd5itVw44Hp4gQAjghAq/gjhOBFhRjRhoY4xAyOI0Fv+yEuFIgvcsEfPJ8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gAWbpw5cOZlByTf7MZSBANm9g4EAEAmKBfiCQsQQQwA/iHoQBZ9po/qCSokPwS39RWAE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ITDpIfZhgp8z4gZ5cABRpmHsMEO0qCGGs2QZhq0QndyjBDABYzC7qubLZfDEIQHQlogK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iAbFuwT/AFB4lCpU6Dx0x7/MdmAByD/016AGyqJH1Fh0AWLUSjRprMj/ADCc6xKiDDdy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BcFMQFAEDoQyF5uZsIeYYgIXIKwEe6R7wQVQDS7Q2gQ5O9CFYsAckln7hExMxNB8w6B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4EGjc5oTenKLFKYDIUOXHcYZLPNToqF26jyhEAhJSlGdIQJlJIiyHdySjPzFIwD5hkPy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BcJAMDEeGRzeJc6ZrEwsEFhSwBFqrgMAQRFQCKuIUBEn1DNLHiVpcVqBAB+EpaBhLOoQ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/iDIMQYGIQxb6hElX8wFZMD1fWpYk98wHAbVwNFAPxPRDkzAM1MrnzADAJHtx7ALGKEo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ZosbMFgpCAY4Jmdisx8GP9uEiS9cTpBeISXpqWIKQ4U2OfxF4vFQCsRhpWFEaFhWKK9r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f0lCcqE5pnhzwEwsKDMfi+Y1/EeSld14mmHy5bsieinAQhkw2yFAFDDgFMH6hJ/UuqtR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gw6YMpSNbhBf4PzAxpkbgQHTqaEA0Zg/WIW9eYLoYgYNirm9AKjFa2ImNicClv8A9mkj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LN+IU0X+qDH+zD0Lyu4BdZEAsm8/WoGAAEPE/E5X8Q5IBBAtwK1iYJKGIN5S3Bg8aE4O4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W4zbxuKswXoe4AeB1c4Bx4xNETTEBI0N7jpFSmd+JrIjQrXWv3NLU6AIOpnkfqHEocXi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PYJl5GBs4+IFrC2IDy0oSUDFYgV1ATwjZWjAjRN9wCi8TaoMH+JjhwvFEfEFDxBQILUT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l0ATLuvcxeuhPiv+XuIxAEgGA8FsH4h0OyDOBBmJWlMGspC4AgkZ2UOkuYBTAChyKhoA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F0JbE8NQYhDCKeYyGoMAWFAGh9Q2Tj4m6TEDVCpQ0cytBKdnHMNG4UOGImMmFsJLucAK4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wFtX+VDSAiLcOKCcgL4nIC/cGAA+Y/mvEy6vTgBIcaQmjQgylCNgB7mMKgIGvuaA4uZz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8hToQoJOUzsxXgPxBmApAHua1DzC+e4OcuEJ2fEE/MjyQ8ZjZC7LgyJkSktQZ1XUA8zE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8g8QBZBEOOxqX/URtD0I8kg3WP8Ah6z/AM7WJrfM54honmBIiEgjAj8KaFC+rnLH3PMO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k9fEyTA/5fGMHuPFw2OphVmejAtlRuxmCa1xCLAHSoHSMDCqoEs0OYwz0hXKMJ4IXiA3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9CBLNdT0ISdOAAEYK4n5rUfiEhahbNGTrUFGAXUQhgxj4hKQczk3P1LpP5oygi/E0o3N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3k0F161N5+oQYFgQh79zWKh8XAHVmAgQIr6QZwTqW8HxPOtTCJBgujiHwZhioUmP5nSM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pR0aLgmwPaWDCPuEGTfiPI6lsAiszhwcBIQJMUDj3GIoH8wCFCn5gAnkdTsn5hIko8Bi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wIl4mAQ7gJ0LgBgdEAucaIFfuBskGhhwWQMmGOxkAgnD5gwAqdhAfAM1RyBA2BAOHcBl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GJkKBgyazncLCy2R+4Z/Sg2QkAXr+IQkJl9oNJI6bBH6hGjIlnLfNn9w5N3Y4D2UJTqb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HW8it8kfqaoTBY9nEaLGkrg14MQ0B/2zCLZCoK3bt9VqGK0lwmPKggifJqH4hDAIwXuE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hn+cmLwt6CA4d2o+IWWAAJsof75lhG+FEY/mcq/qZEAEQEkeNwAMHcHmP4fzC/qH4NZi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bCAUVqGaSgSOYAGXoKPlgUS6VjHEZ0GIsJoqBFDxqZ/oIihK1whoeYhGCQOYgVQPvOYF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IB0AAEC/CBj/AIG0kPfD0LABXbrhTAmH5/BD+Y+YmgkF7/8AKdoFADEwPpRLWYJHMFRY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bCf7NIUdtqFyScxLzBnaAP4QSb8CF4gqDiFAbGszg85m7017VZ7hwCzE2XNuTA5ERrBs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hlEZ4mE4vgCUR0oDErERh2XH4Fj/AMncCcanCHRAgBLJY+pqUPnyCD/cJotpCMYUPwjv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YgUDdf5SyyBDMAOxAEBAMuFf5fAQmqeKgC4gM03gDkg/XwtpxDXuhx366H9oDnzH+2p8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I37hN0DHkIdQlkdQmwhJpgooOAgEHRJL6h1iPMQNziAIjwV8iAVm8yjgDCLDRGmqFwgT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16C/mCCQqVypIoeGghoQtIxh+MPYcD24UZGuQeiGMZhwEEHoQ84YMBooOgz3gdHTks8S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hyyhBqIz9VAJH9+DBgF6JQfUI/GJngSfxKiHUGft+k/AQljkNOEEhA4gxQJdYOj8wtw8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B6OwlAbXgB6JhkoCoYdxLAF7AYBFfiA11CvUaiyrwAC/coBDMEeg/GZo2SBBvXtAeSWx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ANjsIoBHUODBGmITCuomvMIQR3+zC47AmoIhdyRPXD/uZVAgqQ47gktBBDwaFCR0YEEM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04TS8YhUEopYD4UOgM8lx0kh1Br9Q6yprSlqv4hycQOh9GG99QBt0IDV0pVW4JjBEDhFI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uJTAgR2MVDLVKXbWIQBsD4mTL8QNKC1MMhGWCQb/AIg1Rsw509lQZLruobNrkDXqBgNK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gTM0tcSnTeoEQbAhtEEK9Q4JZP3NCvOYz4D6gNnxxEZsqiBzviEdZ4MSF5jvepoISlj4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DHHiHU4a5muQL5jYtSu/modgdwM/+wmjg/xKYRMXV9TXXH8QYIpnUAQBPalg4oEbJxrN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oVQT/n1AJt5gFAHA+ILAAN+IANEo4URJa1NHOFEANEj8agBJWwfqAUC5pQ+IBecXmGld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So1iIZJr8zoC/E0YkFY9REKL3APGOJ4BxN4AHioW7NSqBHqdn+k0BHlYmAdsyw1/EAsZ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BSg4R+ZZRvqKxY8SyoGWNJwSammGRK5HzPi+5fV1OFVcw8gfUADH9GF+uOYSkQsRGYCH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Sgzg31/yrHM0AB9woAnJ8SwEKa2tTq1UGChfM0Th08zSQqERskhYmCOpkGR8Q6BPzBj6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uoFfD4iFUPiDBgoknU4miMQkboR9l9wIjqVRXuVTBC5gFeZ0PQuX0hIsAgeYN0xwtS7s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HMKQyCNQsFr4gyeHcxkFwjtmJkmqggCm16PmD2vlQeLgtIH4hH3U6OMTQoeJXV9x8KuR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UPg4M34g0D8SiC4rsoVqBVcGWZ7MWaPQnQFYgteVCNV8ahPzibFCaUL0mdT5g1hEqHNi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SqEny40fFy3q59TwDKwKJFiMOP8AaiA148QilCaOSxMDJS/yif7iE3iA05rric8r5iX8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rxDZPCmjEZeVKaSxBazVy3hQFQQRy/EJs49iCllSpQw1qL5AUBnQ/wDyVWpRAWfEyCam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MO40EkZyEBwHKiNG4dUdTC8/1DRN8bh8fc3/AJTlm4bJFYcvSgzkD1Bs1zYm8j4m7XMD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bMyAeYay/iV4Mf5mbLgw0jDrme//AGFJKpXZGJ3PpA7ozx7iWLgKNQLFKdXGWMPuDNJR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EKI81M1qHJ4M/UOiPU5aQGhibCxPEoDi+f8AYmQ/8jYCzAWPqEG6cI4qejNQfChsiCAV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qUv3nTg0IYH5QOoEgBiezwIeasKECSrHiZZYXJEHKHiAQaCOJQy0IR+JnhwBM08QjN/X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uGgSgRxn/FAEDg1PR4gDcOTQYhBJMA0oyDAdahLFvoQCcbJEHswt6QH8IyADHo1+ItlP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OYoxQDUBehEAFPGSOI8xgbbRG+kEDeKhBaIA0GcOoxYrYSkSsQSDVSwd24YsbKXqVNLE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SBIjkDP3nw4QFAfGMQtKljFkZjqwB49ahjWDLLp+owzICHaJ1ByfxGT3bVANlrJ0/UqV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xxavGoCQBuUFsJy0VYgmeDagOIO1UygAsj4igAAEK6hDdaPxFCwjKIA2TfKLB5HACBdt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VdQB4BA3DFQ8BfkR3Si/HG3mEsKoSEQBgfrvKEKYWBAmCGm0R/UBh7/kTD4Er1CGcBBw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b6ggyL1DCVqY7UBYDbj0waiMRcA8LxAbyXCEEnAP4/HgnSDrKgd18T1seDoiFEzKxgQe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5ytClERUw+iex8TGASOv8S68G/pLMBX/AOQAMUj84fqDC4HAAeoR4FdKAEM6D/MJYDif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f5GFP1AAHALC6mED1nUBQUXzD40BsXEARBIIENvTbvUG2weUm8zNPWahUwDtQuHGHQsk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MgH1AHEDGFAL9QAQXgBeQh8L3CoDgLxC2UNwyAMB7CGpxQ/XRl05BfqVxqDwJdzeBF4h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rUQEniB1FguG/wCEIaLcQwVhCp8g9hwOcQByBwBiJSgAQGTr1AUmWUPgwnCgLhS6HZvj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hP4jhJVwiIeCGr9wkKE7Gx4I2Q2DxMXFunHqnx4gBaYDD0CAPyYaOdwsEYca2lPLQVBD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DjVm/kQG5PcUsChi+DxC3GIIMI2haQkkm6JTZUcC1qHNUIkA8Aw+YVc7MEdmAxxIDK0I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qVNdEfkkwbjADp4vQgSDCs9fkTAtLIADVgA/UYEQVa4gvD5wkXMUXHqOzgeo2tcMyhQo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1l6RDcCB7koRJs2QneXMdA4AAsDuE11hIKZjzEU72iGFV0pas9wpFqFXCoYIOiIMYbgH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Y2YClM3BwNL/wAhAKFeCKn0r1C097c/1HrryjHuCAEIUR2DgQjkqAODHcKvU24mM4jr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tQnArxD88Q/7mEXhLINCEZOC+JgMWe4cjrqcj6MOeoOIYA8YjAR0IRyBiNYTiHlS8iHCM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JMEhEYuAhYln6gp8MiEF58TI0QgQ78jH9woikoM8wZ7nAKBmRluxNjqHVGi8Q0WLgpgI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ZDAJNKHIV0oTS5hSwCLxU8LCNTWEuZyvxPQcAFNQGsxWNeIeADEWAziECQCn51AQAcYa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3Dhk1LEB4bz8TZSS4xALJWORGY8Rl6g5evEBGkAZYU02xhMkx8H8RUoogcRNuiYyPtUA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PT8w6CCnweY6JMwBx4jA/EABqFM5XdzCjGxRA4grRtkwGglGXb9aiCPKq9wg+ZgbZPxB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LgyFrqZGtI78KDQwPzCYAGIEgK66joae4E/7jBFk11qOjzBlwjCA/ShNUh6hIbVRk76U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TRuDj1iZANj3AORXxOPqpdkG5oV1iC8pXEVefM9BcEQ2zZHUHercJ+N+ICcgV4g0pmYr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agG58cT1KrjiIPw54z1EMgioGzzDg4fIEoQvFwYCanDQ8jM9wb8fc2X5iV7xiFAiFXUt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AalJAeJ5fU4sVAkMfMJBRIIyb1Dhgn4hxpQkmgKKioYcDAWP1M3qHkP3BV2IOsDUQZC+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aAehL9Xg55hgqpzWBNHj/jbwYAADNhb6xDxUeQUobNKA4CEDJWxziEFm9TYIlVj4gex1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/MrnFRFa+HOM+ovCmOag8nmDheomepzZh5ryYRqgOxqfLmiyI8HPt5nagCHjM7Hq5jgZ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NBgj7htmoUqNAQ+AJh+IO0sYgNvXUFdS2iz+Icg+BOKMZXXqA6UyuYD2YDZphZnlOHOC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43BR/qBYIXOmCYrTA8wdfiEi6KxNQaMUMWyqZR8CMtwLmF/3ARv7EYQKjx3MsXjEFACk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Q6x/MSWRBoBLuD2A6jBIoOcnUBpjE+ZgEA/M44mfJqDaEtrxEmY2LzDsqoM4MPr4h2dQ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qGrui8Q5SoS+3DkwP/3M9VGRshB7XiE5PPUyRiUQacJXgQUhUa3UwzmbuczjjxCUfGUZ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eQkBjqXxXU0cqfrqHMFcd1LBqBqlArW+pmfDfEBJh3yZ6XAp4g3gpTTWIdp2r/U9wFkW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QWZsP1A+QiDKAK5zBa0JaRBNkeoTRNeIrZCAX4AH7hEDioC+plqAAkrVCCdhjkgYwIV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01APzDiuwkXqUXLCEPjMA4AM6/wBmEEYS4pogGxWoRjLhAUWi+AA2esDcahM2B4Gh4gVA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j7gMUBSMCdrP9y8TLQDyL7D3CAKxQPENHDQ66Y0ez6gUJqAmhaikAWEEqoLmMWBAdVef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Dhg08/hE10F8QBrQLzsIJQYHzgAxAIFoMvzFb0BKx84AaCb+HS5iQPcMVUMDnH8Re++t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GOLByNAy4IyAKMaiIMTL7Q+h9wWmgEPBQqiAWO0Xpd0AD7cSxGg4swV6ZXACj0X4EAQW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Ck8INCEt6pA+DBLspzexUAQI17DTI2QHVc5TRu6IWsCEUnheVLdv8ghsT0JcESkkSCAY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MFlGf8ACItXYstRBxw7yNRBPh9wATr1BR1CAbLh0LBhB4LxCGRDSktwREVAHhoIuiAu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CzRHPYioAUgseRNaFS0KRUB8iCawAUA2h8RK5AzFIA29gsLzDZuCHPZb9jDcUXBhdnr1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DAPsgP3A9JuoLAlLVA5U1CRxr8KC2BMovb8mGCG831cAZ/aAIKXgSpEcQQsKQmjrDgQg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3qBUABgcXAQwpsBQB8QxfrEEjlgVe4ZpQu/+AJSGNqgIZ+6I1ELgzLVuOVqAiHxGmKRB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ORXEF4FCip+GC/UOXzOHh+UowwsioNZzxBnMx1BhNYJEp9eIqtQnBqCLLFzGulA9DxCA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Z68rzDlzTEFzn4soA/MoB0CD9wCFiPEBElgKcXCstQrI/OoISmBDB2K3gfxqHsoYcBoi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LjQjMSYUwbiD/H+I8rLJI3+oAwGrhkyScLNUALHnqFoLrgSkT1RzOIrxHthusQoO5gAG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JQBx/QQlRYAHeIxmMgx3AIseAFkuRDuYbpgmvMFQIP8AmU4IcJGCBBEBQqNxkrnqUTSg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iAxKumoAUzyH6xKwT2HFu7CQECgIPUZKdICEqE4qIn3KDia0nAHkVERvyR4FmnD5gF2v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54mkh0BNHqE2i55D4jZoGPxhZmruDIq5jM9TP8A5DQKgpNPR+IDVoH/AJknxDsGlUpp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z0vE5bQ7U64Qm+Ycupgs+YeyIi1Cb6zLD+U2P9UwOICkuYjN1FeKiVgnUXRSuAMdeJbx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cGU6EY/24AyOdy48IfY7hI6HhDyzCTpGYEeoGLQ8EBkUFUIoQDTW+IrCJ/iYwokNF9wN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Icv4mTRPuEggm8Sil8QEBMqjy1AohiwnLQdD/f4QjxC2KOJQg7wJkF8xijY8Ylg4wnAz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UJoVXiamDjSIg6Sj6Jhdqim6Mygf7qFglsQAGbZv7hZJFqUdkBfE0WK6EDOMTIcK2Lx8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duME6EGdMYDhCPI7/UDfTiBkoIwCtI8xgAdQGhcAN55mAGlCqWJxV8KDARrVR4sJ6CMI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Exx4nw+oc1hwm2CFx9RDkP8A1zLpw9+4fkuHPIhQOfH7iBYEyQacx13HQotQDyDr/anf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8RhM4gWi9eJy0AIaALUNUAX5hukx4nBTmxziVdBcGEisn1CgxClr4hNBgHqYX4iD68QPr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eJw6eZyCDCaQB+J8QYERwYGsCKiMQEJ1N0RPjUJLMTwR/cwECoBoErwf1FwKpREyzC7P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Y/3E1x7xNHPxCrGzL3n8QqTqDJJQg0BkRdzDDHcZIdRsXqoUPYgKIJr6MUq3lwV+RNtw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11D0lC0Yd06i8QUILUFf+Q0bHxFRqvxHVjNXDtgBdT8anE09CZMdhG/EF01cyHEHEZSa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yIRGZrz3AMgqF9wtucnmF5UXM4LHKmQ1PAKnCoOSGwoNYUOQzDjacxYhAwFHMbZ1AQO9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l/MqmKMB1jUJI15EyXuG6hO68IVfgr3PyOKg5E8/1BgW1Ndyiv4mAQp4jjARjEChgaON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2TEeRxEPUwIexqV2xLQoZnoOAB6rqeSXzMmgl9zO25+eIEhxrzCyJ2PxBjDnZ+5i1/EH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iGwKj0hRAtxs+FGEA/H6g8i/+XtSkzY8RHNTVgzmoAQMBeJgjDzK4CcHDIuDVWJzHp3x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DwIVwGc8wjQJf+1ArFPzDm1KeUOIXdfUxOmxEXxAoM0KnFQ5oCYIaXifiBEWCITnjzGY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EAQmu/EdkEIhNJQLQrEto2X7w6LU/AzI4QesLMO8AcRV/sQE3QliVLDH5mQQJJA23XEZ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L9R+AhosdAx+IRuVggy8Ej2RgCRBUp3gJzWAuFRzBC4RQAQwIMYJGyB5KhB+QGoHRUCy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6OxyAFkadQ4wKZAAhlgGzBJxqflNgdagUElFEKD2I1a+zCeDwXUH8FhCRtqLOwkHARYAs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fxB5EzzAMFOqkmgCKP04CYMgy6TW/wBuGAm19FysVdIXRAzOgZNYaImAQ3uKHkF/qABk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APiHMFkHEgp+gJ+E0gR17q/MAiGwBAGYEBwD8yAjDo5R9picyyu0cGTrUP7hTfAL/kEK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tvstGBQZ6DCbpnTkeIGFQQD5BGZmYBO6hCPgv1MUPcOo8Uwc4Rn3GGiiYA4jAYK8QUIX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MhgfzC2ECMsRpvs/wQkigXQQ4L2TZVZawCzUTKQSwYMIgAFABAWoGy4DaBy4cvvBcCuJ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ZAM0YIEiH+wh4rIgU4TMDfMEkGCy9f8AhAGAoTTX4UNELKYfE7YE45AzUUnCeI57EV7C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HrPyAOISWwtMQ2ZSdQc1fdGTLGpx2lDe2IQ5GAO7VF1ND0h8Q0IJtJDBmoJXPIlAxAVC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APIESlxmCxJPRlgjuaEsJLNxH7+B6BpHCXjorsf5miM8QOAfov3KokMA+JnygIOFxmXT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K6xMkCHLQZxBYNXAAapQpuwBDC4hKZG+jkQUagIsGr+OIf1aoSSj6Y/8xB+ySuwhBI+o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QFwMoC/DsFn7nagYz0xDsVCDozLeIYhrcEyg2AGH+pppd4oFev8AMQD2BA/cHbrbqHgj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1idjOrhPxCaBiMAILYg0khc1hTIDwm1EAAEDT3oTioAADSYcowTwDAbGOcRjw4Fv7WBB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wPiALuoqOHf+UWPgygRiXcqwIU3/AAZTFmDO1AxOVOA1kQGoK5gx1Uee5+4UTqA8GZ5m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zQ5WIqAEoQA8PiAUVAqN4gyaD8Rc76lE7J3GkN4m3+P4m8G+DqEHIgGwEriRfO4KYvzA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HPi8R29fEP14zAQR4/1QksF/sSgNA/zCHIjHDmCgkEwKY91qAS0vxHQQH8TJ8XAW8gqA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rD+osWK61OrCnhvucG67ixgzKy+ISLsPuXGNQAggUBz4mG3DdIF3Fd08ai7Gp2G7EC3Y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MCGEvEQk9Q8G8VhQkSBfgzDfUWRiUumcQCx/jMlofEICSx/cGSRrRnlRkrqKuPxMGiv9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JPnEobL1SmFAi0luE84ENpnkwBZZfM6dR6hgIpIMP6MARAhq3kS1qmmwjRjG3YhsBfUG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sABkALEYPiE20orwSIUkB7ELBvHlQiheeoSmFrmFgG4gDtcVKSAK+5ohbg7G58v/ACjvG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DD5mGYcnPjU/2IMu3n1FRfqKgMD+IlCKb8Ten+IUHBENeP8AmRoLzCaaHqEZIBzs8/U6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e4RdEQURTEIZNARs7gbAAA3HpjmAVgPuMAGoCn8RHbXiFB38Js5ipb53B0L4MQk3/Mex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P1BQxAgnqWyoLIgN1S1OeVKvKgAviBA4ChrmELaEPCrcUDNbvMJFVWoCQlBkAdQJWQNS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KKBXUGTRJ+ZsmicTyn5+p1ahxpAczRYQhYypl4+IKS+4i6SMBxVCH7nkC4cJh4EVKSuH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uTU+DLeoMsgZPlmAVOkIIZ7+oBpD4MXBn7XMBvBWJsQ+IXS2RFR58wqwpd0YN1K6grDh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BleJm8TV/EI5x3LeRDgCQhBvQiBkoX7l5/UtZCxL0VAAzgODXPiHBQNTYuhCEAbTlWIm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ggRiDrM0G5iDoCZVWZzC0XUyuhS/mYaEFrBRNED8uFAg8QYCODicBlzQhSAChrRmmR1L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756mKQgt7HUdxrx8RNZUuyYH3B2j+4fpKE0sahyL6hIw7gztHE73qp0yIFfBlLTT9Qmm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kqtTP+1KZaAPW4rxBmuougTM+IKf7n9OoKBBLhS1Dh76hypTxrEFGgD7hNDnqHoV4gT2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q6h2LU3oiAB4uDyFKDyps/cYpkQBB36+oelxdGAvFiA2Hz6hQAvfM1hidpsOFmbGrxEP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5gAFIPcIu1/tQbK6VzKjUQ39oA0tzLw8TkshOFjCgbfEySEEIbKTlAbPzOOYbBNQig0n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4FIgPsCgQKtH1UDc6gIGQPIgyaNPE+VDhQtghhWmlVE2AocYfg/7i9xYCAxip0JwAiRQ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9v6ED7OFV8qX2MGAyRaoTAtgxwBDIzRAPwEbkQOgemqgqaP+FwYC0ZAB+YdHgkH4EByR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aJuJqC/AMKz8WxfaBGWbsMD5iEy2ghBnTXgtaDNZmKQUO0s4+IB0BAiJ8kv1GgoU0SP7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xsEGBlIkr1GMJV+omUA9w2KQMBNxbgrRgABsOZhYhIoQ0B/uIY/DKFKF8VEfKg2xAnT+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AO0hOtQi7yPJm9sPQGIaxzLBu1QJb/E1rs5DP6TBNyhQQ/ALMEEbqLD5+1mYQ7+oTcElg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9R3hSQVzvxC4vBXA+JmAIRl4RSds8R5GDB/hkMj/VBSVo+pi8CGjMSm8VAtKvmB4Fns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MPBNgodg5+IyGHwAoIYU1qDIuoQeZoKhsYgBh4gtlOz/AH1COoaqKgnk0R0Ib4/5qMHw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eYIgkRfEWs0SFBGhJy6Botsj8ERXCoSY0UwQRcLe0kXsFD9JoxFMWQPiELUg8K/XE/0t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B+5/KGQc86fJB1O5gPwZRT/CaXgH9IR9XwQSM7IhCgNCdzUvS/UwcYj0wEywW5dzcc0W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ZOxj/BGIlWWsv91AuaCjACMfqPAInwRHiXbkj+kLMq6lzgA4AWX69xioA4gYJIwxReqh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gpiQUXmLn8hSMzzBRoD4nKSgFJBSn9wiwTxGi7gvKM/2IEXutw8WHY14jJdtoLoNN2tB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T4xMjrXzBQBgQhQQYlM2PiHEIsOoyKYBNQMLHU4WsKNr4QGnc4Mwlwl3OKCce4Vi1mBs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cx0BEKEg56Ff8aA6gawk8EdiNdVgGoN3SmwBA+pkBGARUIt/hFD+bmReIK8z4XiUjOLg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ewRNmcJLU5/UF1iZJLpw6H4lAmyE0bEywKgRbal0a9CVAS8wLzhSwDFHmBZzlNxk6BMd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QdY8zQ3PUfThNYHkTqaCE28mb08x3bM4qj3Bumu5awuofJUybRgcrCsBQgAIEF7jB7h7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MAEEQlj+Zrd1AVIQE9OlFllgf7iUrDMPlCEPGDEA3j8QfUIs4PUTAscYiABAPZSgCJS5n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TV/mbW4UGA0O4aJx7hto8JwWWAK4FxiEAQFA1g/wJYApAHu/9iEADkrvMXlQCwryFCLA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EYqH2QItMhXiYJBXo/cCA6j0F6j+MQax63D8amxvkDUV6PcOU+oDRr1AMEgJGHoKP4gL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oSki48Z5mRDpC1AofAcbPcZrXagHYr8xAS9dQujCHUIQEhdKYBG/qdB+Il4qBWK5gDsX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3AzQAxuHs/Uquu4iyyFDhMocYm/ocqrFwovicZ/uAknkikoThGuhNpk9Ynoj+I3h66hn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/mDHTuAFlI/UYQ+MRoYGEogsfEaCIa2sCZUKNKXJIwLOCZTGLqAEgmg+dwgNi4bKG1PnU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8SmHMKonlQGnV8ib4WamYKwxDjdXAglGWT4jIE0f1MgGFxN41AlYm2YNfUGQFKBa1NL9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/KcZjzoqaOe//ISjqFtzHgQsEoQnAAIFYmhtdQfmX0u5iwC+RGrHiCwoV3CWNiGxfn1D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Z/Az2KgyCQo+LEQCizSGPIDEvNk/YROSyugEAOs+JyZUGDc3+amsLh+/zFlRu4xzBkhZ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wXQCBc35h7/EGRhzy41Df4sSgVwIVFnbpQqXVHcByhR6h0ApzheIdDfiDc96g42Jr+/x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uKtM9QEBt8wWpsCtTIs34gV8iYAfxFihSc4Ktr1AQMpGJjBOWIKbYqApo1CpkE/iHqBR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9Q07CrVweBDkoV1AS8R+HuoRmw/Ef+UtnHlQm+tQDxAw+IMua2OgFDLDFkML/KDAOe1B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XoQ48x3qDxXiMlMA5SUL4+RORA/uDG4yqPuFA0DCYM0nBihD5hGPqeWT4go7SxCKAGDs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Oe68TPvccQksBbn4/coPEO5wF9y2ips7QYSyYGiQ4CsQZQUJ8qYD3zBgFD3H0xH2IO1D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0C6gNoCh3BjqdXcNAuDIB/MzW4rpYmgPWIM6hBA0ROZocSro/MwKLmCAsQZR9eJyABJE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AQyI8tk/kIGlm/lKAwf6i1UJVgdQYYbmsEHiABgRCMRVMlqj4qJn3cn2Yf8AUOwMN8yn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AAWHj1KNQFUNQsmnxCNWwSKcACwC9J4B0K1mAACGgABEI7uUwMwsRVoKEcgdqE8RiHNd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KUCRrUIRZFgRYXgpbxQiJJgD0pgIKClCfW/r/wAt6QC/rB9waAA7/wBUZDLrB8mAYhJN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Gp2BiEz9IcMmL5gdahudKFVgcDVEKHX/AEkB+JQB0oACFm/hv4h8WBUqB4jXAbfQdfEH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TFwS8pqRWAdNQSCyFTD3+9C+4fczHi5Y4hlQdn3oxJLVQWQgJQFCPQA5/fAjnNExlI5Nv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mckN4c8gNiGABS0QdQASeIf3jDYAJ/c/Rh8faOjn1JljKKe/f9CHJaXiAUarhwhh1MDE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z6gkinEBTArAioVsAOwJqG8wpuTD8H7hjAWMCgGj3AKGIzjbsiSor1M7zUaRB/kAwWAr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FYBBsFGfmFUG30Cf1CJi2OxBoDPyh/4aDS31OSsfm5golKF3n2hEWPEBGeFHOrYR6UBl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wOAewRC64oC7Q6kYZgF7gCIG/sIMBYxHYS5hMxaHS2ByCfjxAAkMRRjgIEFgvB5EvUdg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nIIsHFwssbyJQrvCIB8AuQYKJPURAWEbNwBwzV3B2hWDbM1nZSP7iGjswQPRcX2ooQEF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6gaaGgIyawAJxMeJ9H9TDKx1KR4UJLCE7AIgGR8RpEzw/iaFiEVuEMf+QUXSWoBJjiMA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WQRNuBDkVSnwtRwu/EPI8TiiswGb4E0Y+DCUp2KFTBITMF8QGtfEABVA6nGBqCw0jNJj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0LhIYYhxn1BBWgN+Zlcda3h9mCR5oVpCHh3AbGYOSjB21NeuZocwYHxKUPgQa/iBdKeQY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sOBXRqWwStzDFf7iE9oTQIVymAAISApwlm/FQRVGh6hGiHSM2H+FFbLWIKDmTu+Y6BqD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RDSEHrE4QjOIfCQXjXYlAHmDCXUAfHdT8djE+RCMkAfMIk5LlGUPJEsKahdEAu4mqPMK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QSwfiMWFmox5F5QcXXEdsNfEdCoLLLc8b9TWB7noPxCcYPiAF0vaZGvlQHf4MJAHfmG2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F/jmKiRjxKpGbqDWQ+fGoEsEg2A5WjPmCybJYEo/oOFXneocE3CsjJGahJsDMOWOM/UP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FGm+IT7eInjENYqaKW5nnHEIvJzRXDVAIf7EwJvOiqhCBupQIYjQYsTjNrjEVEYkMoEk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htgyZgWCIoILOSYHeHqermlbgj+e4BwC4H5PhIQ7QPxGWKjIQeF8QAx2r9jcZE1w1iVn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Xecam7z5zLvUHaBZcwmD6gsADO7xDYE+ZY67mQDFbhLoPMBsHguMig1GKIgQhgHHEwGK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SnHr9RgBEUI+vWoAaBChz1FSuHJ1tSiMiHYv4g9QZH8QsYeoD3UwJ0vUtgVNArzGM35g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ZKqMqdVCqiMQtjlPMDQy/wBx0wfafHM6uAqticQYq+lBYNEQ5yPic/UFOvmU8GrX+qDG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MRshwmyseILrEFigHCrweIB5DuWziDQYH3BV23BgUZVuAlH8EAvfhARo9vE5Cr9zIND8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a/iDh4xU5cTIXfYjWIWZsFg/UOcbJhMEHhYuA219XNbH8QkHRhycKXpTB8/MCfEGrjzY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jJJBLB4CM0LIG4EjYmsFCeR6njM4UCzT4E8ASqseJw/4gwUqHGoT39yrh8dZm1FfXmbN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L3U14nvypYBBr5nQtfUHMBVNH9TizKy4jBFq5ZGoaZAxKA6m3qeyBOWi1BYcvHHEKnT1M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K5hxN7cyx/hE+h+IKEVi3cHAhBJgwPHuZOYgtTc0X5Aga4FhcIiWH8w6AqH2mtm3DQGI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mtc3BoUhfMGmBmUB7iCnGKjB8R6OOhB6n5ceKHxPmaAUF4+eJ8OpaKBUPvE+HP8AYhwS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xYxN1PUFA/xCOYK2HImaGtTAMoPgT0fUODUYYWIPH1AgR91Mg2HCguMQdCRCStkDMLG3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yWFAmO6nh+IUmBUNFVqHUoSqA90hM5fxAQi/UusOUtqawX+J8j1Bgkgk5qFrML9w4x6h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fUAS1HsEAGCCXlmhTm/UK+nI1HXlNQkBcQHF5lB9RAUoET0YAc34gAjrxGRAdxySGvaB6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xbnbP5UOYD5CKzB4Z7gvA4G/JR1/oHAghTfLHLIqDTgiuZfrdGHUAN2QH3NYAxCRmpWS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WDgGP2h3/AAy+t5l/UKRsBKRsMQZgEqHJcQS0qQVItSOzaIslM5gvhEEhGKOQN+xh24j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BqQsX9xmFGLLt9QrskGa2c/gCHFqDPhBJmuEJMEE8RxbPyJp1+6HLiXIKA3hJSivsiVA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INJDQaNrNxC9hdCBg1CRcIhgLVwpbYf2D+pwtCAxGlZgU0sAdfEvRpL9UpTunafDIgxT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AkUFEPB8ioUxYwrXuMXEJxiAvQmUiF4mvVwrxAaQH9FAk6sQZugDDRtMTWEJ4BNiAANw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41auF/oAFfmAAPuAJdk2YAbxMNzAgVj/AD68wCmAAfxG5YhQZ4PxDG0B4mUhAWiq/Up0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cdQfKhDouoQwKAuAssKEEYK/qA7D3mBAj4hdCmWoZSAW43xUvHE7BBCIq1GYwwQfDuFp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n4GvnMalE9QHRi0COjcLKeWLXMqvl+Yq2BoIEOyB4BcNHyAwlA0eZoA+E5lNVKIQoThG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lPSMjX/CIBRGoUbqGiYEupgqJr1G3OAYKIo93A0EK5j1AQQ7eJZoKha/8JXdQCvMyxOA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RH4uFHiI0wYeIC54g4D/AMhvqFsJcQmsYN1Lc+YxDYiY8fEBZTXUY5AnOPUJ6v8A7xZq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T9w8lRw8dSrYdSyEXJ9DhijCSAsKjYGyuI8uGw1UDUGNn1Nbn+E2IQOTifr/AIfzGASd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2ADiACICfRe4UqIM8rmb/ALh+8RmEcTDJTI4gC0YjwYBkfiHoqLOXC3man7CBLiIZm9AT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HEKRwelPR/uZWB4mCMcpQaDY5mQk5sZfiIfyIuvM7L4hYgDXUI77ngnR/MIncsrMcwA8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VcGB8wbP4G4MjBPU2RGj2FChRMVCUdgQegXEGSUGesCWAOHIhHhYgAqsYmxiOxj1O0bh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WkNL+I4eGtQxBYlHmPCzD/kJsRnhQHA06uUggVw4cDiHFCoMG470twpWaG1ARYR6MrgS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FaCiH+1LeI6oWIQwjlVErVwCSBMAMgeaEQQoQ0A82fRhFcJDMIMQn8SgUzKpGjiDg4gA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QFTIdrhVOR6xNighUXjxAlYYEIrJPqAM1ZhBJpeYA0h/EDAf5QDKC+BB5Lg/a4yAJKdY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r1K0jY35jI0CMcQEAAfqCnZmWT3UNCig3CbsTo5lKdDAjb4+p7PgSzhe4Dv84jYIS4ci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FEWG4gFk4EelqOtKcfEHr4jLvx4jLIvhy0EzVIzARjCgtowQ1D2a+YfHrcsywohRpYhY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ibyJaLtPqD+8VAqZj7p1EAtC4LILD4cDW4qDXU+IBSoiAVQkv1Ch16hg8FyppV/7Eo+F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4lMq9S0ikJs75qZQHwof/Uer8xhgMRg3XXMZIIIe5rjiAh19iDj5nMOqFzSqOKRmg7Us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KbB8wYDMB0f7jeHUJ8YcORhQel4g89z8eJ7ZhNb8uA0VqcIBQ4Vj1Oa+ow41BZOOKhx1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fidAccyr/wAI8EYUDDjWB54haGPi4Hbh8wG/UBfEGjpwHNjFTwg9DoQeMD4gSwIWKr4l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2TjzCb7gw6Qg0fQhSwGpzkzbK4cbHcNDNrUp7KqZaepgf/JghH+obegZ8mfcqlRixRgJ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WM+oqzOajzdwroXkNXT1cHgKj1UAQQVf6otKB434i/zg1gGYZbnJo5gJBsBxoN/ULG8T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iaqHROIfozGceIK1iE4xmYIJVKacEr+FUDCy8yuPiKmfcRU8YU876hobmHjGhB4HUHiS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BDAiQNGoKI5iK1AR2vxA6AcBAFGhwI74gMq14mdnzC+lwoa0YX3FsaxGqX1qPgW+J0BO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BYYPgQUKMB/nE5oeIsWb6h+tQdeY4KSMwMzFIf3Dg5hOwQRD5gYG+4fI+IP+uFP6hzdE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+EFgF/EAJJSERBrcIElUIDj6lQFX3GaEajO6oxpCP6UR0Z6yUoMf8Pdx9NCYWuP1GbX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c4LOBxzBJRLCpdugSeBFLyQB9wkmzEUQb0NwA+Vh/kYZJVa78AXBPQEWRsHibXD9f+KX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BsI+cQA5Bw4AFeoY9AfzBpCNtfvwwOJAIJUgoi43izw2wj9iC4IKCizLkAl+AhwECBUA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vDy39wsAnYPMDoiAYQBQmhYO5SYwACTE/tTI4mflvxKB7/mZIInMhE7ZqDkEvCyn6BUB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9otxqLIBeNroQ/DFXRDEAnwPkQs0u9XQHAAQA0AoSaELfBfKNmM44+0mdDcE7AJ7EYc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kgcB3mtmoyaxBlIBAywXxNjypYIG4a5MDeGZbtHpn+Y1sJdFkoQA4OgvR/zh4Azsa8wu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IXM/Fx4YLAOfQgaoDahEAsKBrAkHQAIeK4iQHO7fUMGsotsLBMeEeygJAPHmbSwGnAxl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zBIAFJagBQA+pieAIQZDXYnJXLFIfEIJDYfiAAhzLPuCydBQsm1+YbduEDpeIQAFqCs/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4cUlxMCADhQZGhqEwIDcTr1CJLJ8wmjgmH2IQdYjKFk52MQnsTRTM5HM8XKAF8QWaxzD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1D2CokhxBn6cOYsRdCH6hGPzEWQcAY2RCM0XPdwDaPgRAESUSCE8HxAvUGdqLIAKh8VO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BqI7VdQmmAqDAquoMamByjRwwJqMHuowjHpAqE2xDmDKN/7MaxIZh4JYFeQgPBE9D4xE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Ynh1G1p5nJ0pQD35lBXXiPw8zYPbcCPjEOOsSwWxiA4sKAkAQYaWCRiA0/uEK4G3K4qa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ALFBCbtPxCKNow3dieilH/lKWhNMQcE2MGctGewdY/4fwOI8+p8fEwRz3AcV9TVFcFQZ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NW7jzxyIExsjcG+o7/SgFZHzCkGQvxB0yYBadZicB+Z8j9TZbBEVqoQ2scRWRXUYIdQl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npy0uYSjMCNDuB5IMeQRqE+BgJO0JlYvXUfIg8qECAYdgHvHcwSjjmE42VYhsYWFxKIW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MgIKGieN1Mu/uBuxCoIkjFGDZV4gdYibFjU6Q4U8zb0IL7MtMObyKi+IN0Ce+Ja/whzk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BaxuoQVDpwoQ6+kAJmqEMQAcYhVHL6CAs0RBXKirgBOBmtzdTNV/MsMlG2ylUGGuuoXp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iMyVacBkjDI9QUADVdQmwYQ0IFGDm4CDN4xC6JY7IhKD341HTrz+IHhMqaNvjqA0sFfi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5pYUJ19RjwRETXqMklKVQYCNTDSv6h0UoEVmU9VxiMFfvuIEVXeoTaBesQEVZPAgIQsRr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SzwwIR8hTAAYhwdVxBsFEcQyDLjUY+YZEgBwgkk+SmNHuej8Q9rEd28zyIRayMiDC/c3V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FuZAUGEGhNkUtfxAnwJgUKgOFy/c2efC+JrgaGJor8Q4ZrqEHgw7NT/yeoCXXcAstYjC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M8OF3YXcpBP5levMAwYaH6m2LX+E0lmKhhCeiVqHAvxCaM1alVQOfqKt5MWMSK9S76mD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E858TgsKaNfMyuu5dJw5AHxBbTRh/qb/AKjybXMru1BYwfETBHUK7gd3fiE2zjGIN5UN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xBREtGODfEwTmM14+ISz+4yAFmCicMzWKmnEHOlYhI/whodzyAoCGBahaJQF8QUlgQDo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UCvK8QbDFRHYEDE4Tahxf4gJWsQZ38zrU3WZSoMdQAAqp0k6la1qCIPBfiZI4bmtXAjY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LpFl/UkBiR/JGyX+JoMeoeD9zNHc3LCHwZaoiFQG+J5FeJSF14jFvUDFlQLJSmYYLeK5n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Z8uELVxdbjjajpquxDxUxT8Q5FBj6muzAicj1zFgFXBnQXMCKZDBz16ndSz+jNFJR18I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HQqDaXqGx3iaIHMKYj4hOBJD4hoZC8SkK3MDhCcCgYF/c00T6hzDojAxBkGniVhuWeBB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DWjXGjDQx9TXUNDuDNIwGyh7h3mHdlxWinUds48QVxmE0SPxiM//ADRP6lSh4nhMOn/v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iYG+pUT1cAcLhgrNQ1YM3/PUEmCzcBygZUOkFD7jC4MPXU7zH2lDI4jJMgjfg19Qifi8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4D8RILJHial/WP1MnuHVwH5hREDIg+ZtKYGi9QhshssuEC5KJtC5nkof+rWOEdoj7RcF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y8yqpg+DuCRTSYHOpnmvIUiD+RmRAM2zFMJIqSvj8NCGDt7wr8qCBmazA3nqAKJBeFX6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4DHZmgIzUqXQ/hgY5QjBBENeUQAPQv8AVBByA4gYYgJQYnqEwQUT+MwToCgCUPQgiwUU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RKwDkRCK9phUAJcj9jAw59AP3A4Hw8fiJEBKBVJKuJz4+YVyOCqoLmKFEsQjWYWGHmm5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AHKgC5khOx91/uJIwoD1LgpvwV/U7X6WV8wcjdE/cCgIADqbfiAFe14jLvPUW3sCO8VE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M9icfExlHUWn9wELiFwoPPqYAw8iPg1CbARhLYqFGM/CEiLKgIBGV+J9vFeIhIo1Crx/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IRWvmXtSuK4UQWlFcMDzLKAjMz8CBqEwC3vU0RuFgThBWwZhgCYdxfHiJCk4rOEIRREI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AAQgcRBVjzNairC4g4XEB/uI0cxLmEi8JQGEXUZQENMQ/wCqbirbigzxFrYlO5zLiDGK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rA8wskkOnGNA/uMnIAjw79Qg+sKH66hx4gM+YQNX1SYH0Zm0eEsLqAGACAPMaQCWYCGf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uFBYAr1BnB7gDL1qEgx3/hLxCEnXc8JwLqHAoPUV2m/zlBmHKII1qpeNuIYZhHD+IQ7z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hQDj/wAguia/UWCH8RfBn4naqIgltpqCbIgOmP1Gw4Ttx/PLngFSwXU0U9I6T+ocHpTz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HiLbPuYGBHjuDOCssnEz4+pqzQ6mmW+ZookmVsYxUPmbApzir8R7twBAB+IM2QpgQmfM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ATpj4gsKqbZ48QlrNQJehERkFCRAZo9QZDHmP5xASB8JTW1MATZ8xhUQduOsUMQYZWIS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VOY2bJaiZHEHqNE8gRDt+lDQrACjDo2uIFeLl0N66gV8IfMSNjYm7wvqE0P3D0s4mDVm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tW5SqAhHUPxBASTWGCCAYO2QlMLIgI/UCS0DUr/cRsA0P4nx1AUsExqGH8xtkIyDobh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a0GpQf8ABAJS11G2MQmSwSFMgbqO35hySfCnof8AYgJAbRgAFMOMcwnKR/uDID37hJu70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VEEMKDKkD/yCyDQdZiJ49wAy1+oSVFA0YisFGCbIbbjEgrL1GGmFARggoDCweqm9BH7h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0XOzqyVLWnxKjSPSnVKBIXyf8oMigPmHd41BUAVQZ4hxyIxVl/qIzmZTexBbJJ/3EHgA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I9SwGx1K0F1DTownUBtPOoCBv8wtAL3AWCtZhDyKnz8ubVMcLswr8uIR59IqQBI2Zd3S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WCQuO9/EzaGPQM2f8YDWKGoMhN5nHMBxhzhLifitQjoPS9FFfcSZNi1Jo1mC16iQrUBM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cJKH1BmiJtcCVqdiHkVK0raH1AUliDCdAwc3Ef8ACDfRgAlgwjsKDDCis4mQSg3A1WOp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UfEO+ZXEzRA/mZAv4g5tfiY8QbzBiPib0P1HWPMsKmhbHxNDgQUV7EQsJivcT0XmHZOZ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t3CQj1EAUxowP2LWoVg9UpgmxRXiWXlAH7Tr9wGWYUjhzBQBfiG2eHEGm6hKBBAT4gsO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QfkJVLe4FZ6gyDcY6ImyKFYm6IC6mzcGdLExoPxKcC8f8GWRuAJZ4hwSDDk4IgfcOWK6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ASACswpamu+ZjNibFqHLIKgFpHiZD3xDnn0oN/zAUEBF8aqEIXxOVtTyR7jN5BghWsiH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/wDCDgj4EATyzCUC6D6gAJ8WLguyofBngn2IAhs31Ni/uPGuob2AdRh5qZBrxALDB6lq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qE2BY4uYoOZJe6mA4EDZsB9ToP4iIGQnghDnFdSm69wUpTudXR+Dmo302YHczQLqDwSg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zX9TAiFSw1Al/wDvKCLSVSOgh/iXGhj7iG3DDYRSfUwRY+4GHMIbVg9IfqHauEmEaUW8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bhTL+/xDcNwhUB51HARCOkNwkJZZfogb8RADcMNNgABBMUN2G/u5bhA/pBrcJeX+IOqo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AUqRafmXb1MAoa4gGg5kWrBH39RU9JyoAYhj6dxFAURKXcYNgF0PrEMoFkgUPEsarqMI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h8niGZQAkWTojPaHssKLwIDsAh6oECo3/wCSjo6hoiixAYBPD9OEGOMpBrfBFDhE3Z9w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QgdAeYDwZOawGSIB0ISNmvEJ08nMZHAf8AIaD8QsmUOBkI81UwIC/wAcQ3whIlVlxwTA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bf2v45QK/pL5/wBxL4hYG6l1eBBYM3CcmIP7QgTauAA+IQEeFCGSr/EA8Snh9Gf4VP8A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eu4joRpde4U9DUIINM/E1QxBn+U1/CBdfMBsof8AB69ykMuFK8Qhm/AxBTW+Zgg/qfI8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LmWTCU4Qgjx5gAAoGuoKASU4qJC4GEGevEfmc6GJgwkDOrUHizAUiYbH6hIwixPYVRWIC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IjpFECaJfECDu+4EOKqD0hAgaxmZfmEOIlbm98xeIaSx4nsqFa/E2hiHJBxO4FWvUdJUP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5anC/NQk5H4ldVBkUUIfqPCOoJAbZwP2AI7wJHK8P4QW18QGgduXyYWFxMaLldKD30OY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zkYjzkl/SBkogR63+IXpEcQdPCmgSAaqpYAWIPBmuvEq8pQ4DmnUwR/EBNAM8j/nB+px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J7DgYZT5hWA1/wAO818xXZqeoNQv3qFZLxXLgUHqeEfUHxMsQ4I/cNWUQIKCOZnDXiEg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swHgleIcah1ibWRBux8YmWxBp5dwYaObU4RuF2UXCQShzv8AqciJllme7/U1p8xWDbCo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CAtWf4mhj4gIDGOszSJD1xGCDZDcJyq5swLjth+IcGf4QHygHDRKDgOO4xlVlSh4mMwFM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dfiU1iP8I1MME3x1GhSq4G9wYIzpH4Q/2ISL5EPAN+IMPqoaN6t/UbNapuewd41ASwTx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HEcf4IRpDdyi+BFKBAUDCvPowFsleIoABwa9TJm9dQEoS2CDMTgiE9FQFdj1iEgFV+Iv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oSEAwEBDcivUohuYGseIT4HmHOlxWIwhpxgMXzCyAFKAsgLPhCaCU4j6GtQuinGYEbAa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THofUDIUeYSWCKhAjNeIbCvmZIDowhwKh4JG1qcGH4lPNfMYgYQOD6ioSwIcCi+TMoAj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hsK+5u3DJV43HWRRrqAA/wAJ2F8Q2TkkhTIPEuuFc/HiZN8xIDnzGgPyp1agHY/uE2EI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decQMrzCsEoeIKYdCE9VBmj9QhQNAQkEG2R3ufhwYZMYPJOlDGBruA0jq8wZ0+xNdTD8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fMrAg80fiDtz88Q4nnctamcNxVoNDlXXURwx8AlfAD9QjRUTpLEGhnEts7DmnS5cK56c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xYgPcwTiUBeOYEw6HMYdfChGeYMUBBfYwA1SHmWywX4mzUF4MC9cxhY+5wGYeCSd+oHk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S4Pwmw4YLBKgOxGqg6gEXgPiCznNGA4djXUHqMioelPB9QacyVCWaFdQ95h5Ic5u/E5K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1xKps8QegJgYtQb4l1fcOqqBn/fM+DBkZEVdzj4iPxPjtCuKBxEJ9oQWKDIECNDqBKiO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H9kAIQGbDnsXPIAoQMAYzoTeAQ9QcEIynXuEYcwp7UABDBj7g0xiHHQE2GP/AGDliFHf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slusKbSPGIcJ4+psVc5lvN+J0NcQ4LoQrEOgHOlDgp1CaI3Bv1GUc4+5sHXmFa/PMHx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BLjFowrFLqa8alA7+YfTGoFyfmIQRdj6i3U1ZfqHJacXGYLaubH8TormefmZ/iDODpzE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Zq6lXwOIMtQG+oCccYFQsqzkJwqPpAgADa8xAKFCYpH+ICrgCDdDuWYAWoiIe5RkhT/K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0MU/uCncYmoWYDI/QHLtySZhCjnCQ5AZ5IQFFmAf3cPBkeH8CjO9yCQOUICs3vgdFVKj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ZBn4tUShqFAwSOjbxQPhaVbpCAyWgVxeSgyVGmjrUv8AgHCidD5gOFHUYuZjioQQgrLC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ZmAJRG2RRSNwEDp8QCduA7aEJIBwXxAS2CPiHGMS2FFbRlg1QcBpQ98QcOXOpCHUqASm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Xx5KGQC2f/IKgJ4v2YWBFRFX9M/UEQlArsw2CgCoE0PiAAW7uMGfgkQkxv3CWa7mWnTE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i4zUaABOlUBqhUNJCeDCJLAqN2jBjS8QUbXqYYqIaIgGP4hV2IcYqNowDCdxo59Q56jz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HxBHdJ9RaInFr5gRmT5OoTODNOgDB6Bhx2JeFriLF/UGUMREkBQPazCNOAHv1qKPwxFe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efEJwSAvxDUkDyUQM8OIRwQfiABweIBQ/UsPEyOK6mAVOJ624cYPzAGDGDARo4bloUBr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iIep1UGCJw4MO5wlCexARVTJ7jZUzHAQsQclCTJONVDYwy4p2XiYYP6Eeb+prAi2VKGh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iXxajsIQkCNJueGZ6OgJ6EOxzibd4zPj4h4nH8TDms/UPtzul5mzfievUCB5gBTYv8Q0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2TNj68QnhvEy4MaJ31Bl29AafuFv3h4BEfRhVCn4mhq8xgrJl9+YN3Z9QbDuK1TgJygd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gBAM35lqWZo41Fedzfc/HmceVmBAAqDAoY1F5cH14lYqHH44m4us/iaOOlMWERUFcL/j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aaMJJUpsjeMSmIKmoHAnoLUPNOA4sxofzBbAjLPOoGrS8QEEBgZatV1qElFNcwC9Q72B1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HxMJPbmsZiZDUOvxGQFSjoAn6gN8DX+EAoWpgxkAEa5UBWow+hGSsR5eNagdAuIWma6/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HgQjwplNwFbuaCBzDrqAAbCEIRoh8uEUQq0DDiyR5EPk+ZtQcoQUvPMwbnGD+5o0HCK3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8ep6+57FchQJqE2+l/jBkMh9Twx1BcCrAuYOj6cINiziE4x+0JRKKVPiBWg+QcWocmXl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qABtXCLVmNaDEJvIjR2JTxCJ1W4++6E9Iz2BCdZmSZ8wEUPUB5AdKJEQbIQmTJQASMPi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Fo8l7zxAiKiDhfEKwHqDlEwA1lwixcU9lBQLAOoaOCIBw/EJPXKBhwqIYlQnp8QgmH3D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4hRK6ESsfzPUe6/XU4f5QWCnq5t0NeoG1BiZIZhY8iw4SKioQmTqHIIQZZ/MTCQlQl/C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cAGYmEfKhJAPxEAIQQu4Cg9h0YPXx+oChe4BVCoeKgzRzr+JzxdTDSrc5Gq+I00MQeaE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mmj8z4v4n8Q55hcG5kLFYhVv4lnYAMYBBgZoj88xDoDxOAlCKEDPzLVw03CDLIYwgUYS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oRFcAQBTQ15gFHmbdYmXRMG4Lac3ixOifiGjRzCRYIgYxiEAosE+IM+4Hh1CTv8AEIfH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ZS8TOcTNZ4qaWvM0bF8T8SxpiDNIQhCFx/UN0jDW/EIrAUwagaRBmchjhwwbxjM9C4L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waHiYXHiDY1NDzMHQ8QPifE7tznI7gTQAceqMO4wLJR7qXTdUOoF7ep4BcGuIGQRwaPU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HhQ56mJ0EfhR10NYKJ+DE9EZW5Z0IFdXMIigIMHHqAeM3AS0eeJZJoY3AtkjMGxjibx/U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OirxCrN6hN5XqWiLXiVYoUol55cdbHCUJrI8KFk2Q5xiWHsdTCY3DnkeJeQoGAsLxFo+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GSD5g1d7mNgoVNf1/wAGSwJpzxFB/qnR+IDOPMOLxNtQHHWK1Dkoj4uATrgR9f8AkznP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TAGAJk2camAHcVZBL1NGDI88S1fNx8xD0gISg4GJ9EIRW+octooXB4M8VWIdYhWWAAsK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nNF6ZgOAK6AgEA2tIwWyiQAJgqvXEWBk8eIDJZAV/wASsg4rGYZnUpRgzgwf8v3/AMIN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1j0MNheJk8EyVp3GAQuLz6nSPlQFkAmHxm3HiBDBBAC4Z+IhhdIxj8Esb2rqIHmlCIMgh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E4Jp7UUq9VZPJ/31EAhzAMBMMQABHoYuG6Q5IAfUCBmGCqFMLACFB4eodReTIiAACnJ5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kNLhFQEURXLiArJGggUSOgpykieS4xVCcoJrNQDxCyFGiaPahOBSgtD1DnuUwbY7gF6h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UA+ohzc+HASzCSsGE0qc5RDPcoA31CcVfEooM+IGwQwoLK14hxuWM4hA5DlaI7EId23A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AJPHEEE/D6hBRXuCgxkS4mQ6R4Hh9QgJbPES/wDNzyPzHV8TBgpIhwHjCiCU1uCil3BxD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SeSP3BjM2z8zWUZR16UoKAoTBUotqvMEI2cw4c2o9bgxuC6c84mTNacNHXU3c56hB/uD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U17+p6hK5j5NiaYAiRBOIM4bgMaBcKoLYCjEUiINIGEsIkAbhoDVQ6x8/iA4CA/5CA1c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3+pS0pr1iNBmA2LajLBDzmDOuJT/AH5hygKmP5jEdRDeu5er9wFBgKCmL/qfM+PU05/B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c1UIYBjNYb8RjsfzMsFKZIoYxBbs+xCRPMQNrxCsKp4dSs20FswB+oPOEIPTY/cBhf8A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QK5yUFMvcS8DiJ7HUyMHxECR0tQHBHMoRcP1Aa18QClaPcXUArBzJsBiBf6oEh+oWSNj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MUYCMCbngIe7MWFgzJ1HQCM9TMAZLxBkZipAj5g6+4MQM2x5cOSQP1H/AJQh2C1NjrfU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PUOQ1cHvE70N8wsIhTZgDxGTgXLHcIsG9Qo9XuUqM2tGAkWWPEw/wSh2BMgQoH9wZ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UJbgG9wUO7U9hEH5lMlC+DEUir6hIBq+eT/wZDwSpq8iew+oMf3iA8l9ajYxXE5/iEHh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OMKocepofozhiIdS+vKxDY2FuefJqC18wA6zLaC6gLxjEIK4Bv7hAFJiYWwsw7I1L+EI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8QEG6Z+IQJoh4hxCvBsqhDdUAFMsB+oQIVf6gWuLjIAAvEB6KjcMRWWLnQSgpIBwnYfE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QEdvUBtAQqwoSFtW4GZ/HEK/E8lEdiRqA+kzXbisEJcVp0ocuPEGB+9TkB+J7v6nThV5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BooQHW/NwFpPGMRMNY6xEdeqgJxcJUwV2YCBt8RorqEn6FCgAP7gKsbwYCiIFruG8kXZ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2il+Ikh/ECXMAMWpwDrqWNL/AGoMm6dw3z8TLBa81APA9bmVj0oXv4ephkFwnvuHOA4M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aJDEoGBHuFcl+JYE6nlTii1Aw/4ldKaAcThrUANnwLgxZxPo+Z8H1NHr0oTR6hOBUaO1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oQOz8QXxfMWRfamgLlcl5iAw/c5owgTYWdRxlk52Eg/IfMyCALdnuEUkg0TiKv61Da26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FO3OP4jUF+ZgexVQl3UpbUBADB9qH5MITQL8VMs01DSN+mZpSzDCeJrTlsAnOMPiGy5g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cQ4wOqhMq+4OH1KaeIilnRlYGBMirHxBguoDjqbHUPgLI/qA11M4w7nBBCnP3LuDHcKC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sEbgwNjXqci/mZyQTz1HQlfE21Nrox8/U5cODX9RZ/ie+p1MDqoc9KckFxGWOPgAn9QQ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EQ/7UD3XqeBC2EApYJ4iaOfU1g1HnhRsYMbEGGOxMEk8vFQNEIL49zkIg+P+ADBxjEDJ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d/xC0cQ5NhjfcLdVeJYLEBhDFQoJoPqGD6fwIQvPiVtwJUPE4r4hVFWOYa5CIciEJgkJ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FCNsk6U118RZqtQYQBwT8Opg0X+47OLyO4Ng57hw0MwURYg8iIBVrCfUI9azDrFwNMApS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2DVdRAYFeYfrUWBYswogZiQli7UpVQMsgyDC1fMFeYMiipfEFGav8TSxZhNEhY4gnTYF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ZoDgmZQUsFwiigeIKCiT8QgE0vQmxLBUB8LgGAjWMYKMF4h/3qAsgAJAMZliAqhSxBEG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oMASJkv634hT+Qn8QVJRslCqC9H7g4QHK18uEUKpv4g2ZcQ3oY0cG1DlocZ1ByUUAxgb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QhLJJ5RIG/eYDQDJ2I4HAsRJgu8RY0B3CZtzsKIs14meLNRQiGaAiuGhjxUFgNJvqJK+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qhEypQNm2YKO38QEFuFIn96gkcP8QqNECHQfcBNYvE5UuoM5IficUz1GlRUDCQFQBBOL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+oISQeBAy8T6eYjxEGKECtqx/jEAWBdw/uBfctDRUsMEnjcS55viFeHHuITGTVcIhVjx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C0YhNIw22meph9TQbnxDWJirUxBToeqhyBcycQZrxAfSUxlODJq+pvH1DgpxDvH+qAM5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CEwxWoBYep2FAF2Ydq4EB8CNinBTJUoHagQKipUJs2IVT/MVRj4T7gYH8COgOYfhCbXU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jAc5f3CMH9wPViDCYlAtSvAjxddwVxKBQIgNYAEQE0cR/U0cH1BeVcQlkWVFfgwiyzly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sXA9OEXf9wDgfZxNGD6gzNYh7UHuGzr4lokGEkRnOp5R3ML9wNYhwqJ8Q7yvGp+f3HlW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gHDk49RkrlE5ruDflQ4gX7QkpcVrOyGQC6Ic+I/jYmiIC23/ADA0SXyBqbByfE/ECPE5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3mofFniUihSUGCTmFG39KV1ABwX5hxZHuEjGtQEWEe4SrMJfD7gtZjaaT+ocgctWTAp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qP8AyiP9Q4NFcTtitS1l1cfhQtkVBwzCAhn5mEs6qZsZ5iU8DqOl4o/7iIsHGo1whCXx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q1moaYQKnIegwaWOJqZ/Azg1NB8y1u4fsOId8f7E1UJvfELdlYg4Df8AUpWr+oTii6gy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DhYWOKgJrniayBX1HfnM31P95hdOMUz5gRpvwI8GG9VuMm1XQng+EeSBltXA6HO5YP7i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TQZ/qMNlQEpBPEDyNZhsEdKFQFr9RlnIAzB5PVxnZhBJx6cEnZ4oyqSZI2cQhZAe0Agq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LUo0WKjMBUaBAj5oQTTfiAMjwYWTdwABYrzBRkkxiD+BMlAKyX9QgtWoR6UJbDAwIU/6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B11BTPUIGqiADf7iWfxACC/h6gaCUoCaHsI4G1CGruJ0YowMQWMBdA8VGivChCNHwIBq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QgE4hj5uAoJhJAgcJfUMWTmx+oVs4amzUeH7QyRywBGV/lOBKY3H4IQCv9ezG3hgXyYc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k0PxRH7AOR+gCDAJBgQFr4hGaIkGDTJYuWw0OoG4AQDHo0Y6AZhwfw6g+o0Sb/qDJ+u4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mITWE5YAABARktPM3YGEnKYy/G5sd8wAdeoP9UvKBMGQRlyrIAX1CKmFOfib/rUMIw1M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t9x1WP3CPD3AB/cNCKCcQmcEYhGUh4gD0L6hBIkeIw0QXmXRMHEFDB4xDib8SzBEAk+I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GDZCCwj8Siv7gYIsPxEGgKxPcP8ATqYaebmdfiVgYgOA+sTBxLD+qh9zBWdipbOJ8eoc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L9agrmek5fsR42MYgNkoYmJszWF6hyTPiXXPiBF3zB4EIGqoTSWYeXRmXxBjNfEBsZ9R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UsNzRnODDzrELTdCGmQ1V/iK0uswH/EXAz1qbEMKWVN49QYL54nPCmWUZuz9Q75nw6M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zDLHlgPsy5dHsk/EFEViAaAEO/EXAQFWrGowTw4U61+oQ6mdZqWV8alIV4ju2+FNB5/U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MksecTF6cwLjsb4nH8R8XNKnUywbOio6YYRPxE8r/E0czByalgce5eLcReCRieDU3kzT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DGIaBEeJjPwoeXOhS04Ba0oAgaOIaGErmzBkD7gGWd4UsBv3AOQcxPTM7Br9wZYQEF7q4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mD1DgfzAZ5xOAiYfIfc3RvlQiznpxD2szYOj1DofUSJ4mYixUAJf7MLQqoyNCD4wxkkE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WSBhaqmIU3QfUEDwBmqlch8QWHEIwp8ib3CsMsRWSVBWgJFuhr0oFBRhA/EOQGmeoXAf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iG2M8QtIP8Q3tAiRapQDQ7UCBBFoPFfEFAsIHIKHPUQpTMwNw5bJgHxmFQZC3CG3XEOB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E+u4wZIOqlEdTmEdYizjiEgo8IikYUqzNe5z/EIANH+IckwEMD9QkqtpwpdKGMFIcGBK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PJ3ND5gBI6hBDCEBBzqALbBWoQjxhQG3Sn5hrR9QiUQoGGH/ALmArV8TMJFVUHefEwsY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LInD1DQLVXcxNF5UFiY/hgDvj1DEht8yh38wH9MTM0DUBsBQZDqItRxil6nzx1ETY8xD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RFOoO0UA3qWYuIYOZ2AlARQZgCseFHb34m8YuBqg3G3C3QgMAwAO4CgXL+pVZhHnxCA6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E0rf1NHE0cwGzliNA3HSfUCuhWZh/CHOTA0qgFg2eoBQofMTCniEVgQmQmMbj5BGFiVB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0JQHqNoEvcBKgf4g6weHiNgJQ7lnVT7QLio08fEJRN3qMTQEbNfMBI4UGHqE2VKTQXML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EN2fEolZ9QeBGyp1geYcCMzmUuPUAQdI5iotJHUZ3mE3j4hAoEt8EETfrssU0JTF41MB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2YNxd4SgNglKAGcQEBYUeRQM+Y5vHjuPwTB+5aB34hJ2RHcJq49bg8l1LCuId4jzmDj9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dNdRtA9CN3qDsHVTRB0zMLfmeRjctah4qh9R6cJZP0I+DfiG6/cOc/U0fFeYpVcQFyuoF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PooBQBBMAZbHEIxwlMpep0x5jZrJ6xCWC78FKXPCjCAyd1D6XP8AwoBZzdzQxBxSApQV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YiEcwWBZYgH5gEHUVV9ywSl6EOwQYDnGoaV5hyQ9BREjdRBiy5XhCTzOBY1B4DgNBhni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3CUyfRTgPG4XgrnEGgn7iWK+Il2HCeMbuHG/6jFgIxEydoyJcoEEwkQRJULkUhALS5gw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kYNALxLgmE8ec4jPD2BSJVnY354hCS4knNeoZEgELiAIhI6uFAAOGiC3xiPQbiABwnQI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E0CF4gETcAiAX4mwIiwiQyOecNE/cDg70qMOuMXFIXAp9I39RHVbWPuL/wDOO4IwQ1/E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QR3QfoEKuAWP5MeAp0j9kxoQCdDfgRB9YX8QEAI6/SIjgd7v5h0C8g17Jhbt4Y+oCsXJ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k4HeiRfzGi3wUGhITZcnoAx4E2A5IjIDLFQGiPQ1BAl+oVoaxmSKK2UTTMGLUwSWAxRO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KCNkQg6gwqnLqaOLgXUNHFD7hwj9IRahy9wB+FAcOiwrh9+4M5gav/dw0gJQIwhqcbm7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qZBG1mBO+TDVHE3ubC5sHwJoCZWSM5gxTXGoPM0ruIUVZEoNqKkT/UvYY+1BnUCXHUSZ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seI7ahjAQQqoEn8QgJDJNqCV4ZijMXAXQWH6ldRn8jAiQxBg15ht9QDAQYPChrI9QErI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0nU8OfUGCUcwpWT1MsAhwTXQ6g0KfcJyUJ59znauAEKxDm/xAo0QhxCVVWJpz4gVWVEB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Q07g8CGkvMpODKH51BmpgVniDlQV/wCwZZzAT3/cWFjzDg1qHkm4M0VcQSgVMuqI4hTF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xAM94mf/ACEXDfmMP+OZTSOpz8QDNFQp6UKYQsD8L4ECKYF8EiD/AHBwgYETdz1UsZAV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jKTahwafiAXGE0R7mCWPuYrkr1OOBBQ1DxKQOoWbQUvgvdVC2POOIyr+oTajhKWRfUHl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VP1fUAxRJ8yu3wIPUGMVAlmcUD6mgEM3PGRHRg1xE0IRTx4hGCEjiZo0NwIFQ1kwEbY8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FeIrGv1FjCLgA3+IWEaM8Y0ZrUZLJT1UGJpV25s5XJmAy1MDcOfAhyFrqWSBU1rUFNJf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CULY+IQqpxMn5lPHieQwzPQjKRFP5Tl7hBFCHM2W4CAANcuGhFQBBANC5lr1AiFfeIAI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kVuUJa/cDBwQYKMZDN9w0fxCWRDHK4YAsgahEbIDnEFkXRgVZ8oQeQ4c5r6hxqouPzFY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jmrgN4N9Q0ufE5Fw4qIs8HMP1BACOCJkDBhwS9VDQK+4ckWFgRmKfEQwG+cQo6r9z/Zh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KwADxYhMsgeIaBr4EtAoCoqZUV6hJ0GXUBolMeJkaIhsDBWsX/U5i8zY+JlGoHoXHVNTy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iN18OG3hCZyo6ahNYPxMCOJyRiYPqFWpzRViABf+BlW/rAgNqEBTY5gOA0sQ0A+YEBZU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Cd1CXuxiMmmIDpgjoTZJBqfeJk2uJkLBMdNHqOnMJNIHUBMhjmErvG4yTmFNnAhJRWIS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YzLOgIP84PvqXTUJaDCEAwiF+4CduBgY+IECcfM0ZxWoCjpxwbYGIDwpeANXAWnU2Bgw4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4gAwYUAL9ouv1Be/UE1/sTQyhFHbqHVG4BRxCqX9w+5gLU1Uo6AMIQJg367MOy+IwY9R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j/8AJkWA4QGhCUyxnmUJoOapcx5nDFR7AQZxcI+VCKEbA5DhIYZJE5Z/qKhwuIPFqpRI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/k+IffxAmdC2oIEAeugr8ZSBCr0jdOuoiS9OC2KiWNQZwBVXAmEAR1qYBqOrP6gI6uNP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9ieCDAUTYfi4XX+MV0T6MH9UP8YhTGe52E4OXXibPxClaIOENwnkAOuYtCgBQDq2oyGk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OAoj+YawuocMDEYGB8QAu52J5NCIUKuBligqh3sQYqvoTZSxCQDWjzAbx9QWNL6hGxwi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O4RCwXPEJFbCpRBjCWLF7ELMYeaiYZxqDCOvqflDjRlaz8TIBOxgyn+xN5hLQCzcIF1E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X9SgOuIA9BrqYZFCA6KU6lDh5msjmFbSxC+vf5nqpl4ZEy2eIKGKhBAJMMyRdxYRCgFs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Ty4wrN5h59IbMv61CdjAnofEV0AtQgpIkajAFaAJYDqAIEWOCjmoS0nsIRscsKgINDv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nEbtGQAGBWs/KbHzKCJhqwa4UAggiMOXsCGRpaZ/EMr1v+Y4A0PIZ9wETp1A/AihHCM/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DA7AET9wQ9S/YTH/APhuBKZiwF/AlAF9H5hMKP8AVwltskk/zCwJCT0Eo2tNPwIJJ7oj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UrTcYwfVHQIRHhJD9QwPvuAeDhyHC7JKgCJcTQcmMj1jH6hCgNaAH6lBgDsKECSquWoz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RAhtjYXEBSbQN+JQyUP3+ofLYVQQggRGmgD4hIGi4AcJdvqZFqYFRwrzEqArBx+Ja1TW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R0/whXGIzCa/X8w4Brx9QAe9XACNMza/Upk7mte5pcacylrjiDKx8QC8kn4gLpiVMBjI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p3CjRrqADBXhy2wQ+5wYWpQLFDxOioSwsQeKguy1GK4HUDRtTnJ9wew9Ob1KqocE8CvM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S7XFQYXuYJAfqCqAqDo1OfO4chkvxqG0QjDkBupUcuDwEb9wSgHQrIj8QVUFtAXMkZfi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PC8wAsMgcY1NCgJRtXVw5IRj3Ocw4AHmeN9Qi22FcVaUGN4hrCbFhmE0fKgbJrEB6HxM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Nai/4f6pkMRBDy5VoI+IULA97l8asxWaqDB4jq1AfjxCwdQ4rrU56nARfmV8z8weuoKO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AjNOdMw5Is8anki4FVFQNY39RimAguBk4Qp7/wCKgMRqS49TA04m6IU0OIM9zmhNqCh3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wR8d30j5gwgOMDRhFX8zRbI3GeA5j1zDniGtCD8R3GLwh1qHmoMMuHYYVQkBX3EGZga7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7+IUsFXTgHXEKGzAixeJR0e2YM38KB2z5nAse4VvEOj41BlBBVmApVjuZyChsjP8CFYV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64gKwp0CCMXNEfioBByCKgubq4BdHP4h5KZGgPUAFrMKzWmoGOBTqAwho68wngGDCdTV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Mpy/T4h6wS4QydxfO5ji5kVT6jxdGea9QPfH1NZ3xFaVCpXMGr9zhU2WKg7j4Uf9x85E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AVCuJkjiBBPExRB7qGyjzULLQOEu0q4hwGcGDd1PhwBuE46iZPj4i6g3QfCl1hbqK1uo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GMRZ5zGg19RIDIzJnHQg8dqErgDufEHsxC3MGhSEfDXmAgu2RA0MOKkAvUI6Lh9RBmoG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GBY3BtXxEXQDLGoDDoAM1MlFQoZfE6jeowT5ahJ7AFxlbEI7KgLHIAMAAVCKhujBQNUN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Hp/UL01GRIYpxaBKleJbXDgyi4MxoNjEZdDwmhh8r8S641DoTAqHy/yod3qPGY6fESSL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w8Utdg6xacBDg8RsBsqDOBUBoY5lkJFdcQYI9QDj+4qQU9wDkM+Jqh8Q0LcCDa6nPPiO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AXWJ/wCCDtPxB8zoRZnAQgFB4i2I9EHiPP8AEsBEVK0JrUGk/UOCiYzQEf8AFtGDjcJr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hXKQxKJoCBVw50/qHxQhKex4mIhVDqa9wj7htr4jo3Y4hOBcTQPxDWHdRjpL5hNAx4ms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9xDU9FOTvmHJVwFDUK4qDn/H+IaJgBLEDX9TZ7EG8fEta9TBeowQbcPqPdqcWAovGYq+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PxxDpR1k/ELpCGC8hF+Ie4JnhrAfKeoQReUaOAoTJZ4dQNTWBFwR8wjWvGIRO77hGaLn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SuWHbWoEhzicFuDIxmWDpZ7lGQRjMISIVR+kOoTOvKlcBLmEliEkQPGJYwKh0B/jDche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YEt14hAGTtREFqUQ6zGGLa6hTNzTLhSFk9wUCfxDV8TRzGJ3Btsn5gAdQAb/ADAgBpkw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1wGE9CBXdcnUBCHHKzNsRsMeTBSB8zs5ENgWiMgkB4JgLGQQYQwHNVnucgR8YgLpCPbi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3AYKkhtG2I7P8zTDhsIguAW2SYBQAQjFAXbgPyR4jjYfUC4p3pA4fDFQCNNkgBHwMcAUM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/oO4OHaA4+pRnxxfqByKPK/U0V6Cz42wD8meOlRDFqf90JnMHt/CG44w39iVIb/GZHrw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FfEAz4BJ9ICHxrpgfyxBIBzgk/MEkQp4/ZARxwL9CDtjyX6haShk1NizxEmQIVOUIQBA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n/vcKAEQzU6SIj+cV+BAwA+QEAAHnsKEMj5hM1nRCDEgjsB61AAPlCcJUUA8xMBeHDQA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+fEcMBQFCxBCgFKUUDmoAAICDVYhsF7C4QAC/O4I/YQMGAuYokev3BJCccamrJVcIQAW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/ERXQjOosGsMHUICIHwhEYK4jloiCQKZ3ow0EBgQ0ogf6piIFwEElJCEncL+pQIKHtCA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BFY6gaEGS6h7gNCx/U2CBfECKWoKB19KVabhNPwoSO3WI/iJZWt5hWB+JZUyBqZbNcwZ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PgX51xMDOoKS4R4xCCQxAH4m1xLyZZCL7mK1ODpRYc1uJja/UBZhfMKVExeO5d3LQvwZg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oUx9Ygwc3DjcSTIfE4acNkTId/mPIAIEsALcsHP8wQ0BlyQSIfEFEh0ZBMXkiGQKElYC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AZ/3+U09GoN5+Jf+E4qaOIc/ozKLUO/5mP8AyZXB6g9fEsUwuFDCaXYuBZiOBmco3ysQ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EBXUu8wZxgYUt/1CUChyoUDyEILBpDmO9NQQZBjsETv4jF4uGbPQnGU4PHiDsnuDAoPG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6n4grHlzFNqeVUB3TSEGFgq6gwCKJuaIMKrM2FmBkPmdJg9f6oW3zB5NaUGN1qBkqYO4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4CDgeqmGnmbHjuGC+quIDXgETjPTEN+IeYEAbPLmWPkQeVcTaivGhNg5/EQosVDmsw4F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eM04MHhev+FcGNgOcioEy9xPHgQ+nCaBmf8AYlDAD1KdYFQOrLO42Ul1Bnh1/EFoVcFm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1xOWRzCmCvaFVhOAZ+IAPZ/MApIVACOIvUBsD7qazPhzm8QnDcGGcjqaJ1UGDiCnhGeF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8QjIR9Skyx5m6U1ip7EFrKmeJlIS8s/Ez85UOjNkDq+4CgLd9f2noDgBsAXkBfqLkc1L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w3Xc1iofD6hIQhnCUGk2IAeCoOxEJQOlBusTwgtR0LhpmoRbJ0BUJAGuVEFWsD/YgwEC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8qQ5wbmPAMqp9ER9i9Q4AsQ49CP5lCBYxKooqFOzXLlCk8DiGhMChDyAFQfBMBlcmGhFp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EA/2IBd63GAr4UBwJ/nOKDhw1BnXAjo12UIUGXrmZX+IPYqJ2X8x9uoCJ4Co6/4iBqc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6/4Dsyg8z04KpzRuoCwUaMHQoRgbThN2muagJ7m6BBGUZJBMOCYAXzAMpBqKZWgkID4c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X8wGDLHEHiE5FrMw16goKd6hvh+JrUWGlCwDGeoFXyZQjX8QrdupQCjzEObyhESMGFoP6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ecwIwAzRgSuJv/CL4nNiHK6W5ggOFP6ja5gFozFkrdQvTcJ4OtQINMwYFf8AkCEYAmBD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LuPtPqCgMJCJ6jTz7mX7gMjEOUGFBGsw0VHlAayUfHUemiJ/MKcrE2sVzxCF78CFCL8V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DQPUtocQnCArX5jeR/EIZJqZYJFDmhBjvmE7woeADlaA9xlgZjMdU5EtC0hNtr6hEcL6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4QIGnB4hZFrEBDwfQip2QuZhtLmHE7FnL2T/ADA8QWuIaA4bgAWBBnxqHj8QkWyIAl18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5cGwOocCpuxGYz/Ea2o6YT4jDUEkbA3iUDE+5gaU+lD4Bh515hiaqphcJSXoYiuoCvEw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wJehf1KvC6gOwCx3mNm2vswYoAoc4D4l5AQmHa2ISJAJAfU0NPOoACDn/cxgmWJvMC4c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PiA1Ht/cBrEfD4jzmFWHUIRbirB8OEPQA8CEKtiEIISRpRAJvRGYncaQoYD4fEpp+r8o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A4PxMVQOAccEiOZP4E+XLP6lcE8f5EqDHQvyYYgHTIfiEKnufwILlB2JfQguh4LP7EK5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k3ns/mBRnir6gmqWkAH+oUID5CIBngqr4MZxc8yGHgAfxPsutBr9xn04V+fZ/Ms39gNy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0/xABTAy2fiCBJ9BL0IABuVliAJItimSY00smn/spH4u0CRXCAio2RY0cYRIAILQQpIS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A6EBohLpKCcJKnF9fEBUDp9lfcKoANrcJSh7gAkj5gJgkQ0MTGfpHMZgPsFVAARQEEM/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wmQpiqEuRKPEATBAkr1GjIKFiMhJHiAm7wMQI2gadVqYGQ9Sg27LgAg9cQsyCd51MBB9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ASyIQQV+YABgA98RhlZEwYXHMsQVgSoGBYRzmOiBZ5hJbBBuWQC/iCSLThQAYlcwUAqM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YMSyBrmCzRQp1kYgTLHMbACAXcyrqMNseoDpD/yKyhnrUyAcRoA37l0swkC2ORUDWwVP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h8ze2LlMGl5g5d8zBsUIGNI4xMKHOZ7CxPPg3N7g9AwdAKLICUWjrFwkLhAnSh3Rg21M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iqzAj3Cok1fEvwtQVCI5PiMJ1fE6QgzrMJgrOeIKEwtz/wBxF0c4lo/xASCIDoL8yJjC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viK+SmuEBPiBo1cHQEZsVAkhiMM4hzm/+HWEYBYseOodUvMGAbb5g+pvUSFiHaxBQHHm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NIKAFl+e5rJQ2IEq/MpH/hybnFSxcD8xZqb5EA+Yv9xBkGmsy7zANXDl1BZwYdd1OOOI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QqUWyV1AmM/1A0qzxNJZqEgM/Eb1ByesCacOGhT+IVBfU9idorcVODuD5OHZt7uZBeIc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kFdwTjZGeLOoWdzdIYhq3qXvIuWmz0Ja5PfECfDEd+O4EDVzI5+JdxDk/MIzido+5k7c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4lDOIM/3BqMBRAg3RxNmwoJhmHKwBAmPqHOB7nHnmKhzBi/xByiTysyj5rc4AFgwcIjy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Fn+Zk09wPIo4mnk+Jg5i8wTylMDPJrzB0AxLAVj4gw+QM04E8qK9gwA0gvMJzRPqFYr2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okAviUbtfqOjRChPseICJoR7IDh5JqGIiyUC5uOcwG+EKZedCMTmyVAQrXExWb+JsxAb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qHSiIuWzAqQlcBeICUDfqE2bGOIzYAK7mQsZhLohKR66g+TAv8IelLQwjAS2jcZrmErR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cWlwoDVqJnJhK4gYFfcHpQZDIbhODCWYisGPjMpHAHjEBzQEKtQa3FWBNnzBqwx/w1lo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ns1CqCuLqpa5MGlC1Q1Dgs6uMg0l4gsKCaG1wIAEKJcf3qHrmDEIHvOIjpAHzUGTylPx4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kKeSoFiyf1NYxWYTYw4wS+Tow6EiFEjwswiLIoYlqEZ9R1RbqYaHxUoP6jxVrWxBVqoT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hhQq2X4hNWAoC0nBBQh88ZxD0LnoISyzD4WocPGpR/GYaKqEcUYjxSgwO4mRcsdY2JYVV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qBLQcd4hMUGOIwALcwZhWia8R2zMvNeJaDAXWoAEW/mBIVOyIb1HqEl6ge1fEYQYDHBq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U35T3ALMwr/3/gaFz1XU2gLVS09qUzSPJmxVi4cE18TxgCHDupsVXifjqPVPoQwCWaGe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/xULAWMQDgCE+I8G/mf4zKYL8wY0ZQgzg9VNsCGwO6h8tTwEz8a+4gSnXiU8wlZAR6gMY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HY8/UQoPQw0v7gjSAVI0CIpZRAXMJaE/qMqKMu9dxhCi/E5QR+4DtgmAl/UAEioCACRB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V9Q5ZbhAbLxiJQF+lNqvi/cyWQ4kOeAP+EnOps8eZrfzK5+4CQz9Qud9ygCwjT5gBouf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j/cLQA9mqhZCC+IcAAhQB/KErKeJ5ltY7MI0B8qBwBROxBgKZEjv44P7oJfAnqEBY0aA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V8yqR7B/cKAgooT+IWCoH/QCADSHfcGmTHEkAK6Q/JisdWFeiY4AE00fgoHLgNf0kJEd2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+xghk9B/cIhAI2hlJmi/zgQYAA7AHxBsljn+8x8nfiH93PXFqfQ/c5qOT+iBAGezwpkX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4GFPoYMB8ABQ8wHA7+IaogbHH1B7iE8WoWKfRAlo8A/iE0wgOAP1AQBGDEFILoAwh6fp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GYhCqYuOFIAHW5Usy5FCBTyE16hAodH1BeAhxCjMSmSRqEQhVeh1GII+EIKCMEVgYheM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uIB9oJzOAG0+VQaReIBlB/CAAGH9wOBAW0VkEf1CRgkH6gMnEh7Rf2YJGnEEA5EobEE+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+oQ20GxL0BtmHC7I+JhRiIySjLBAelCQNGCyNFe4SUa3VQgY+Y9qKuCoADYAgCqxouDQ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EzYhaCmFEhTK/EAwItwoTV+JYLKGfEIss5hFApo8wEEpklwhQq3EZgz0nBgb0YNXgMR1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4gZUB+oQxoDgwsg++PEOGb/mAgEGiJpYQAwSNDJgLpBomXkKx73Hmu5ulyI6DB5hNjBO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T/2c0fEGe5QGAeXGMHE4KuIWbCE6tqcwsuzHSRfELbCyH+EODyoCAQTmGqC0viG5SwIM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2IfikPMB58R1ZxWIMEIfEGr3KNYQHr5hKdjxEUcKA3QsQhjIUChV4iApCI0ED1A+4L5X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RqrhyxCLMFcODQ2YAUVJ4ZJ/P2mYgRLiqhFeYSH6xPjiHFkCbwHmBZr4gHUHFTkKE1k1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q5zn+IBmHBTsQyg/hzDzGetTSs9zi66nOK1Gr3MCmx8weEuoHYQaaUWcwrYv8QMSwp8uE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d6wIAPR6xODofiDOlzOYrydan38y0iFKwRuDXEYiiuEX19wDP6gz5hwWxBtQkDmBq4KJ7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/EWQVbg9AQd5gyMOAViYOBC0QM9icptVCWPA4IfxDCAuDxOHLIIIYiJBCr6mrB+HAIPY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9P+brmB2Dr8QUMXO2FBjBUWwhNHnxN5j5+Jzj3FkXCKOEIWGfE3qDCQcd5Hl/7iChZNWZ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DECwvU9Ae4Vz/E7Q+YngQZSQF4iw4rDAi0vTg4H+M0ULgCOx6iTIXEOCTjzDu/8AgImy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C8R0SFBlsYhFgoRjIEzAuLYfWput7gzp6h3BwwOoqFEaqBkOEs2+ICbAInKD1AnTUEFe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Y3AIcAvV+oThCOAfUpFQgjj4hNfrqEhM0Jkb+YDpfcoDWMwjJSmF9XLWlNWZXM4RYzLx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JGGgFQmxC5hEQAjoE58QFWagTvcZMoiU9eYzlxKYfuDLJqHNhByVwDEQEEtwvlCTZhJv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PmULWISVWMZFCIrMioVPkfUeqjoihLWo0PUJx/MYWMgQlsUtTSIWFGORfEwXDjC9w7oS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m5wCLzMgIgAXN6U1ZHqUsUep1vqZOCMDb41B5rzBfXmH1GgqSgOrH0g+dQg7/M2Gqg9e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d8QSjbDjvBtwugI7EGlkbcAraEGlgzNN1UGXrSgFYIIuC2/iWB1EQ91C6qlUa6KDAqoQ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Se5oiF5gpEt+ZokPEyNFYxCpIzKCAMrQuKmAcp/1HwSER2axNBG9XEeYsv3PYUGzBWVz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gCyekAdRYo1BTr6gJyr3BomnMyDmEaVRKvFGDx8T7O/EfsJTtjgT1M6AmDo+pkJiHBqZ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RHcze4j0BMiG5vMzsKp3vxKEbcKMsBeoSBTZTzOwQIAAYEySKjOAAYT8eYWkBwxKYx1N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ISiqjDwPcY6noICBpHbg9XCXiLSuCpdY6QjyEeYRB4A4/iEEUSPmFCsjRjKeswZClmVo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MgeFVYmEQNMHG5ygOFFcQdkAG4AwmZVmE4TFBAexAnZE2uuZVjeMwhSgBWZZF1E5C/MV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RYPA1ARDQRpmG4ZEIBAEMSwxngQYzGcLeoB0ByTAKBUvGHEegIMnagh+Zrd4H7gwC3+F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L4vwTAEN+l+YG+P8AzoJyeqLB/BhCetE/xOGw/wBhUE8SMI19IKbCwT9MS2Yy3+4SIV0G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T+AIgbmlD8wMC+D+MDhCLLGQASfdwZMPEB+IOc3gHEQbt+1MXLkiPtwWRh5C4D6xwP8A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FMeX/iVD4R+IDhgieCSRCynwLQIAErxEJ6wB/EAsCWQg/iBG9pEMgBEAGEIA2FmGksnx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NBZDTqWo+TMzNKmILQkgFAEAQRKqQWz3AhEfIg8AGjAEIShrPEAUX0gDQUe4Aha6MGAW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hQUFMvEyli1CaNAK3iMLIleswHCBWpcKETQHbuZA1iFNhnRPMsgBCrO40JaURooEiKMS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sWBCcEgvEKu3LAdkcOGGALPUAgigFZEYSDAgdYovgOhH4hRwJICHJ8mBUUxs1Qcp/oRC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X2oeQfxBRGCYSBScFEcVCwVqfMCyPEJwPU8og15hAZY4lApe1REyDEdfniWAGCLidgua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BLM1qAE6D3AxQBY8qUvDjEEBCNBqEInTDUQUW76EZLE8nHQGx5xAKHJw4EFSoKWlFwgg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RoKYxCSQKPxCLBDgX3LlFYhY6HcKsFqSXAFYNlblEs8kPEyFkkR2SzgepQGgl8eIWACX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sUvUwsqMMMCeoGAnwnAgSVjlMBA9zS1wIvK8QHuxrqAghj8Q1dSubK3vxHWYDrPqDNcQ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ZwlSE6QHuBgX/hAQKwzzAEGayeJjILHUOgQPXjiFECD4cOEIaAZP6j/wErq+4S3YmRBR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+oc2KzEylBYQfqEob9wMmwF4hWBmEgtNJwFG1AFzMQsdWAh7jN3VKbVRqAh4D3MdOoMm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mVo/iGHeh1CUOvuNnb5MBS4xD1kSxQNeIGjPUbT4/wAYMoChDsn8RZ5M0teJihTFy9jx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zhRZEcFPmE27jYPcGc+oMFiWFVio8Is9wFC024SllfiHl9QNU8w5PAPEwrKhE3pzmgvG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znELVmxCUa+IBaDSgFgrHMPruDfHiD1B6hVmfNQo5AwjH+uDsTSuCyAVqNAo/Ah2hU+g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U62fOoKHj7g9wzRyBBosEi8QAUM/UfYNuX0biwHUx4m8cSiQL+JsweaEAwWPEYUPMuUO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5o/mHhODkPcFgoVGUb+oCrmauEiLbgsf1BjUOuprMHpwlTGhKE811N3KMY1DgCviayXY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IAwCmg4bI7mOXOf5iAcQWiQT+IRmqhoDCh3dQ405boV4/wCEHHc1U2KPcK5rYnYEsGih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X5EeSwT1DbsVEBAKqRZuAC+PGocKW4htEf6UEv4mEbiA2UB6AUXZxTmC6UK7/qBMo2Ic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r1U4wpxmA7uF034mNHjEPioT9HA8ASHGbNlCMBEkncOmmJghBHxA7O0Z/wDUeAKQHf6x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WrHQnAoo6l5QAd/MNhVDnAnFh+fqUsPiDBR+YDZBIgBGgMDvx1CG0gomPRltsJQFDQyi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x3ApV5UWEprxiFLrxEFTcKIiMV5hGaLi/wBzEB4mJtnm4QFQgWbUArxAVZ9cSmFzcDHz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oX1CfH6EIv3LR+J6fMHD6hBUGM/cOAh+xHZH5TATQ48JQHyZmKsBQAog14lATzpQA6EA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0BBZUhgQGWIzKqxsRLIMOTmDA/1QrVQAEVSxOoSjYuAvdCAsG11PETDcdmJ56UBEBJ6h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Bs3AE2g4CPQS4j7Ph4nIV0BMhgfMGww5pkhYjZIIzB5iPKNs/wC/iIKIccXkEwYcxpzg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XxDy+uJoFU5qoSW8TSk4pKeRKNeYLhpQYV9RkjQ7hL9eo/KGeHxGBbM3ymsy3gQC0ET4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xAfEBXGI/aEszrqYdyyWhxCbFf1AQkIDQ/cJq3MG/MANF+IRwqhGUBWKjE0BCUCCPQjJ0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+YYogObjwEAwSOHwP4UKxCDR6/rCXJToEQ5D5wnFju0IoBA8RBFnyoSjIHOPSaQKEG0w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ob8mAvg1+4MYWqN+II/3RpJe9MT+YYLfH+SIODjoKbzfsH4BhuGtGYbk+CWPwJVduSJH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L7RhBo9A+DhIy3EPhDGftoj6IEDM1Y/kLA8HKaPgkmFqb/jowIZ2b+oERMHP4UFK05El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gfcH0o2BfqIRfgEPwIWpIeH4gYgaJswAQpkAo2Aobr9oAleCB+o2hG1gXcNHe6hMl4wC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YBSDo1AAEgKIJQAWRxG7E1f5jYggMAdzyO6SlSscFowCTRFLcsLJAG6iQNptbgBJBvMC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T3EqAaXUIrdxZiKEkQk83XxGIogu4KJ28QN2cJBqxVeICTPkDERHGNxLTGIyTbr4nUeI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SzChIE8dxyKHXUuVf3DKQXaKEJ2FDbVwBAgBnEIQFDxFTr5hu1k/EIVnJS1BsJuBCqP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y+FUAb2OIlDEhQ2LAnuhKvDxVRGldQoYIA6hQGrhwL66hw0ASuIAs16ipc9Rs0kQsZhB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8TMgCG4pR8lsFgeGJihuD0RX+6gtgwSA3Atg8qA2gAUXQULMN6lNAD7lAopjlGCgVxGy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AWogjpAU3CwdrkRN8wQQpmFBEoJ6IBKsxYKyYdAaaUtd3NlcKChZ88QBlMHmpeUKQgAQ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l5hoiTxmEqAAihKYVxAoW/UCAk0OQI6wqik3ShGReqxDqKBfMsIN9TLHiAgt2CgJYYeY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ZoZGoRboEWSP1C2cA/76hBKvqUfPiYLA4hZIDIndowCAGDqEMhj1qBEmpg1BCcsBO4MU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gY6UBDHjNQMi+WOIAUDvJqfiaXxLVqZSIPuHCJ6xB+RUdLibxXcGTlfiDDYOfPMdhkQV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Qg6zAFxKBIexA1pGAf7iUygBMDS8IOQD/wBUGQR9xrV/mEl3mbPieyhIWRjTRoEaID/U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JgF21EViH65h3n3EsHU3RqCxpTniUZglrqFhYnKQEt1CoCLXH56lpqvxLqv4nxMVqK7qH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ZcFA2HwoNtQh66h83+oKTcPsQ06v9QZ0Z8CA1mEfGZslIqupsfctL9Q/6oNgYxAP8u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RgaGIi8dQgrYXc/HECiQcQWJRGj6migMKCiqQxDjP1DgFw5VDkCeF4KgdDfiYAsh1AMj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mz/XUC6nx8QniAfnQCXAJP3A/wBSyibQoYngX6g0NWlWsf8ADzWJrXqGwcvELOFBXmDP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gzSEADwCR1FRuPNOE3rP+9zjiYMRB4ueXUsuYBVpcQvmfnxNi7f6oBtignBBQgyL+oMY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swu6VQty/M8OpR0VOPyoMKlxOcgb8Q5RGuIKVFRvIqWW/FCZGlDd18ZmwBZyVAAxX3MA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2gXUGFMGRi4GYAsOuhNDvzAxRUBND9mE7pxE9IRzibtEYctrcFOz8ZhVlBz0VCWfNQgz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K/mAMK4GyacXiLkVBvEPn9QGxVcwMA4XcPOYeKcNkeZsW1Pmb73LBAPcq8oRHkH1PDrc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2W1jMJzioFlY9QdU3MgqDDzF2U7llsuDIWfEAD0OIMDSgtFWQhBWC1ARHUCkt6UKIq/M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gsD+4Aqcd6nOVA1guChwvETQKlN0JVYcB5/M2eDN/wAGZoEQZUfa5Rf8TWB8wUf1Cmju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M2CNCFWGMfUQgkqDGJYjZFDuocGsj66iwpiArCiFfUIpQ+pTNfUeM9CbNFi5q1XUbBZ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DckIYcj/AF/E1Wo/EAOS9QDLKgG9eYFy9TAwGqAEIFcsQFnB4zNapuFVAT0JqEJ8wAWo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DUJyjpxFkKF228QkBZB6VQEaZMJew5kkDMOWXGLQ/wDI2BOMQCAymIuw+IeDMBbReDBm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2YvmAlqd/wARm0UagUEEEkSlm9XEGkl4l03METcIQ21qAYyhCDmYAWJfFxFGq8Qpm7Sj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Z0uMQEUyOzCQXRSkgowf8RlBw4OJeiozY+Za4vBeoEPxCPF76mhxChpwlceINJKL1O2p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5PzEOWh2RCALDfqAAa69QmAS5hdAFPELGzfUC3LA+AQEaH4YAsmHZKUqibBPsxoh6f7h9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Kv8AihKrqfwAgo/4PuECAA2MPhmO0gVgegl8QgNp8CF5OSNLuCg2jFB9SY7X+NBAF58U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0h0EB6ZgNX4C/EvgMOifoIGRPyx+H4mVHBINSUbGHsnEUdrKz5UeSP8AJUZA9yRIHOWS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8Q0AENAIgSI7ID9ISDRqyh9CEkRzmEGw3ABg+IRA0bSfh2IEkcQYP4lOgDYBP4oRJMgk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zCEwzO5jMgAPYB+IwQgA2nNkQbYjAYTWNwhCDJDXEAOFhkqJcRZEFsE6H2h6TkcPEoI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FKw0TiEEM4CBKyEkSA4dxMFJGJUKQhbs8YUugZgFgSI2DEyWGEKgyfEAExR6gEhR2QXU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mkUBQgB7R5EYiCDlCBFMNOAoGXAMhkUuFBA8lx4jOADzLCfxgoQAXMZJsCfH6hQwrqEE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7gIiclwClHFHmWFo9S/EIbIoNCzYUCjUDZWIMARXcZAPNmghRQXI1BkABA2godggABFw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cGYBuAhFBGjcBOq3hiEjJLzDDIRBxCcNBco6P4QsgZR2IdNauESosQsZAp1CWCsTA4Xi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CFDSMFAH4hHlzBnAiZsBeNwo8CFD4Lji2nkJv0fcMKrW4AEPbjEgUMGAHpeKlFXKdAcw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AkxAAkYGIEtTgQSMDBWAcKiMk4Q9zMFBdQEnxqWEdcwqEBTA5SgwHMwwJMMkkEOgeZ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8TSIB6eJcAV5mygvqGSmFti4U1XwoCWyMZBgLNPoYCFA2oAdY1HInR4EK3ddQRh+MQIb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mIENnABBADHMGxcQV1EF1S+uJrEdxIWG/MCi1Pg3LYRA9ODHUdSiV+oMgpDU0lULRfzB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excNusTAzROpu18QYrEwTBmwY1sDyIEjZsueiZwHblcBQ1FZAXuZBuM6D1E3sfqDZKvc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Is5XjUNe31KTgSw1+4dX/MOe4sqc44g4r4hOagyGI2jc+K4EEE9pqH5gi4nGtE/ACAWi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qdJ8Q8MvM3MhVOeJpi0OMObNi4McjxFqFChYj1+5osYuBM8Tsr3BwU4skAq1ah2lFmlN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y9sYJhoUx1KTtShSPif5R1muoLZ0LmWgGOo0MewJV/E6JqEi6Sgzb8CDeanQeMRUkgtz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El6B4m6gwSEZYedwxsUppfUwkhcpr2o/iLg6gInDhwd8eIaKVQ+oNYe4ggF3ABsDvqcc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Ec81uTzCCTWfMqyAB4QCoWLGRkQ8MHqHND6nDfmU7UL4DGVBRH8TwUrgwbHpxMpCpkWk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BBglpb4jwj8xiEhxDmLB/MAhECoMpKvqU0PiNoKLEGSdxXuBkKYGoslyu/U2LptwBXQM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qp7qbBYgxd3qB4+5whieRNE/qIzXQimOYh0fFCHG5rS7gwMtMvuEaLYMBGcIUBwIEgQQ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1iEJ5g3xANFr7MHYJ9TigD4jHAL8QAMqfFxBj0IFYl2RFiCIPJB1LLkR8m37gBJJQBkg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bKmZvI4huB7iwIBp5Fwkom11CV66mh0YcdYh7dQ6r/yGiDhmKlQHcObSpKZFiORoedmD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VxMlfEyFXBb58amgLEJvQH6l5tHagzgQCgVYhCagQIQ1CzBWsiDGOo7BRzzBoerlCaNX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dXZgA5IFwaChPiogN6lh3LB6/Mboz8R+EA5lgZxuDaoTsHuFRsQFoEJRYEz0uIoAZJeZ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oEEw0bRcTQUIC09wErgfKb3ArBS2IqRZtowkLrFQMyoTWKjdJKNrNT8Rh+uNzF6hVgHB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xAtOb+oAKCQMRINu/EZAJxqZDA7iFECKDYEJZgZYQIT86QBrWILBBnxLsetRi0QzVQPX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7iPDnEtBB/UBIV13ChFj0EuWF+4VJjiCwCF1GRviE8rNQIQhd3E1ZEECyE4sDxBTflxF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txEFQlANqELBJc7Aocw5RmRaAjJwHTEGNyupjEh/UAdoxelxC7J3OAkI+A9THEABFwGz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mFQ8iFDzqCAoHHkGf8ISyB6gAXPEYdw5jKHwwfzYlQLaT7MA/wCUf3LUB4i+4TDz/IjD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x/Lgn4QQPyo9UzDd7sh/BMIkodEn6KESnwYgkAPZ/JEQAHR+4fIZ5P2Y/HNH8H+E78gV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8WIGHJIFfYMj5UYD7JgEEpz/AOMCWW0AfqBAA+X+DHT2EL7MQ1kVlA9W5CTBAKAoCSFp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hZInACQLAPNSvHdgB9CDAzSP9BAEG6vJMAgCw9y8r0Y+IaE/gAgwTfFBgcGGh5gz/ALxF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ABmJIShAZ2GrgMDFG34Q04gIAswQRDvseDGAlDICqFCgN4hGjA613ABQ2tirmiCQmcwg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kqMQCUTHB0CMBRBLLIqoAoFLxAJAA7sywYAEfAhRYGvMsNIUuoLLDNPQiULtVRgLSaoA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AotwgAIspVDQEtQ0EUJosFSzUw4ALAhIAQMDHU7R/qMULgIiInBoAIRfhShYELuEsGIO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uhiWJNUY+AHADUFFIRkCa6D3ENWZ6casgx5hCuyVeI7AQGzMtkcXVQcjbGpYVcwnDD5m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sHCmD+JR0H8xg6BHUxaB/UIYEXuEQSSSqdQBJDpECsC1iaTm3ECCwCruDV1+oidQ8iAB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mcgfMwOCayGuICzskDUyhX6jQBmuIGJ45eIhGCnGtQKXqAI6BO3BiygInLEA7+sygAAP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MFdQMggpcyyDAYHFQiFF56mjxOBOuXmNkok9wBgFX3KhDGEPVfYgAKHmJIBx1+oZJ2tc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Ha2HKMAiF2CvELk14iSDVsQ0Sv8AyiHfjoQV5cqAC3VPERIYI3CSICHG15iLJMC5kdnp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xBgjBYxUD4IoxVPR8yqxf4goJHoSx6BZlWCBkARtYa8Q+z3BgUi9wcF8YiuzMauo+cxi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MFMolc6h1YH4mghAMNqytuaREFjT1iHDvwvxBR0sf1AASaFdQGs5+JSqw4KGx0E4DrGI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vEwaRjQEAwAYJoXnULDMDoEIf5RbyJQe4L14mDAvQmiSYd0ccTkBCHp6cwr2IryVBX+U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hDAMQJKJ8QJHQmypXGtwqqEH0BASfOuIcjH/AAevj8QYAx2RHYsH6g8iH/VBY18TAqMj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QYupjSAoKwAPUYeRioxcYvFiUtKB5QhsLUPGoP6hsNwum0YX2gKMzAcW4MxWwZp0Jprz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EAdOFX/zBpPzF5XiWfmDFiZx4hztzmoUTYNT5hyocZgFCxl3CMUXNnHxA7rqClealGZE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2+pWgWJ1DjVQsMoS+D6mAvi8wH/yF9qdYnOFMBUYPmaIRhByXUGHXxACgdSuCgv/ACEW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SGHsH/ErQFTomvoCDOBN7/UNvN/MphJgIQXyuBNU/iHIoz98CWu7g9ymPxEwQM6pGEvE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hbwRGdrzAGE78Tw/E9ViIdOarE9Bdbmt+rm8RecQZbESwyfEoXLRoT1DYoYlhZgQL8Sz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HB6nFEQEFcITYFCBIkDErn+/6jxjqMdfM51GCD1GDIERnArGITeQSBGPXiOyA0FDfzKJ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KkyTviE1RY0pk6uCguAXzfBiMmnEdgnwJo8cKE2mK6mV9KYYldTIP8QhyHjMIDtVdAocp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DqH9RfX5lA28QOv5mR34hgvc19TA5xU5uz+JoCoBZoygq8CZgiuksSiDj4hiKNdxnCAH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P8QP/iAa/UHYEPh8zGVGjuYyhGjkOf4swkU3iEglMh3MAlj0IPAcJAlAk4wPqbomCCWQ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1BFHy4NWKxGURTEby6gPB+oD25jthf7uZBopLMqruG22OIaGBTjoMMQB5IUtY0hKWH1A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DCwUD5jBfxiEsQL4HUYHQiTSgXLeBA3TEzWRLsJwbGa+od3AAkTKYqpvFtmaFibiPrE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IBeQqFDYctFYmIIl9RUgQvEFBFg8YhpQ+45yRVmKzmEDAr1KDAIcATtQgBQPxCFm00Cgw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d8AS15S1ABwnMcRVmCgU+ZZkAQA9/qAgIwPagCkBHUKFE/UaIdjqLUyeoBFe7UEgx3Az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iPCd9Qt0BBkLHMNEBvHiBkmxEGxFVZ8wbWPEWr44CxcM7UORHpEHaCY35MOgcODP5hBf1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JfIAN9CAiVMrXEf8bUHIupB/MEFa8f4MK9O0fg4kFOyvxDs+e37js4pCfc3r1gZ/JJhH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h+Ah+S8D4X1ApfnS5IHmLBPygR0U39RChNpB8ARPSFE0viB6F7/JQyJBMmRPszK7dgHz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X9AeNQSwWXT4UGgJGkr4CFrb7gwk0x5Z+TGYJ9DHoQJIBuLCOodlwoQ4AnIJExREjrHx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EzZzLKYCsZhNKoNQELRIYIQMIm1/uIKAFIiCBbMD4hOAJHYloFQsEGPxDnTwD2RymLtA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jwgmCNg1BACH04xQVtibFioYGA5VCBAkmsJeDHAWsQABKANkSpIvztQFiXzqA4IgNBSC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QuIiGWqzGKyAbjnQwAQCwZcIgg2PAUEkhk+6jspP6io0I+HgQARw7VVqWEPxQMkUAMXL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yCinKUqsxhwsJIFLDUIiyeHqMMEDxuGymXMLECCOwJpJw8wAirOsywix6mSDEZhLDgng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AGRPUTYZcJu3AFkivtCgIATqE29IEND3DBGh8RAR1CxsEA0QY3qUYEl+oI4EB/vUpeUO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qMgBvVQ0IlGafuELt2c4DY7lQUBw4aTiEplQbDQjKqCgFoagBWSsExEyEOkupDTcIsB9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CEa2/mAlC87i6OQlmUfMIITTTUBoyaX1DYKAgTCuoChEIzFEFZh59vqNRleImuv+EGyv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oG/3Bg1zxcZmwAhfQ04AEDZjD6HU6nAt64iAh4jWWzgVLa15hoQAX+UuUNDyU4Ow4EFY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cVCABJpqqmQJO6xAOK8SwrI/ELAFAABXAEX7gyxnmEhYfPmAUXgCvMclkVENv/YgtAGS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L5EBAAEBDncGaKOYQQSCLEEAwKb4gDRFfiAU9I0XuEMsrH5hUD4SqZv4jrQqqegxoz0i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AlXxGPmC2I7LBXM5FAjkwQ2CoRxYEoFFgcY8RAc0P8o6f4/EBjwhAGr5cKJsFKxMAlxM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EKyyVBkokBQADGeSZSsCupoQupltPxBqg/3FWLltD5RMEMvEaq4hsEiZZl+YKOuZgC7zB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cxWFcZuemJnzxDjBcNCwXNYA9iAJ0UPmHzRq58ucYm5oLEGagyAx9uHEsDcGpuFjU0zg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CsfiPfh3LyAVxMamIFEbZLBwn2EgbyCfEQ/+U1NYm6WIONeYKBwcZgIlsTY4BAPU4KPB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z9wbWVxAd0vEJxmH+JzUORRc9F8RWxYyIhq5RXmCwhBysagBSKXDgIV9wBCBpj1KpBrF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YdbFQA3jqLP15hQ51cLCqAd4hwvUNHiDXUHn7i4FTJNXzLwEsQAaYU2kPici15gbSeNy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gLhwAHgeBCNVD1mCmS4Ae4PfxMm133DzUQ7XmY8wfJ6EC9DiGml4jXIx4lEf5APwYASQ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xPmGuE4EMU8Q5GAIxLr9QYOh3FR4mOYRW15mAaOpyHD4xAex41D3gzOEfUIsCrCERiwJ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QlbVTIHEy/2IwBDbhyRcvkdCYSAqLNj5isN3AWN+J4r+ZSp4mWZ5FD8R0iQIUQcXUSvj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zBZGO4Tyvn/VGAsXRhymSgN6go240Qyr4gFahfPuE/EtGaOMYnVKdiXEV1OwKNQ0MYgC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nB8zRWhHhlriCwin1CboIdTlo3iA0KOXQeor1PmDBwnC0wbGIUOCfVywSRz9o41Y8oEM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iGj1iHOC42RlwEbwGoQL4SgFaUCeC/i4/wDHMeTAgAGy4nnMuYBEQ5hMwEhZYzHANcUI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p9QEiEAAgTfENqJA7lpkECDEi3pVMQUMyQh8TKbFXcTBDqAjLHTMAQkXiUWHxGHcRNHP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DHXxDAkCOIQQEFYgCCRjITkR6b5jpSXMYriA2whoQAl1mYUQ4lOoMq+YCaaY4Epr0oCg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F/VwBaIB8QIhY4rEPmjqUIOPInGRLr6UBS5cHqp7ChoYC8Su+JrPUQ/qNnb/ABASBCRm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hTJ7mAuZDHUNq8QfiEWaPuXbVj4hi0QlmCsfSIPXsm2RcZEChxMzA8lQsFSZgEg9KBWP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oEUIF0HdSoYuoxsa6h3iNx3YPUc7RGGWfMCDZEyHrid4hsQY1CUI70ILjO4QMDqMOfOc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OAf3C6/wncJkgN3fgw6Veg34mMrj8cJlS6lfqHCB2yAfcCJ9IX9w5Dx0QH4cJCqrQ+Zx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p7l8jPrdAydr7X9GZYY4QfhQarB1fgIIho6CfAARobsg5NHG8fkufPsL8fuMPprfgI8S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/wCuEgJ5W+jDB7ZIOemwR9R1A9hf1CYIp5Q/qDiEIGat2NTcFWDkCUgBLiyfWh8QI0xy7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Q9KOSgJ4EPwYd3TkR4yL3SpaSQUHGZAkh2JcOQtLxCuwXYG5sQK+YRCoZoCEkA3D+Igy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NwQaIiAzCgidQQXqgCjDwQNmwBCwoAkJ2oZsbIccQATIHcgNalKAEhV/EGQLFvMW1OG8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HB5cAWEPoRLTz3PIkuEDosCoFs2MtKFJoockS4SLBMAqTy8weTUOxTR7/nAfsCETpsx2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fEZM4QPYMALxJ6Z8Rg0AWKHxBYdivMQ0wAsSwDt/7HgMP/PUFA0kEBkv4QoHU7lCQKYG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FkgAfMIJBFB1CHyKALU9SgbEfUOUK1KKAARorP7gADBn6jGpkwaGfJgD2SlxYg7hFjnx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iYgIncZZJZAjCeZyPFQBTAyTCIGiCNQCsmyACY7B0DLkq34lilrPEwZD9SgbAmI7d5ga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UWnDoWF1xARJEkr4igwQ+FqE1wK3CRJaiEiNeISywxWIhs2AO4EQCQNxIF0fiOCWyTHg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mJYZgYFEAvEJKgMAE68TvYEYFXLhMFnu5XNCAoGqgBBAZwoDyMk1UYhGdOESwI644h7C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ZNH2YFQ/mMUqOCA2cwjleDCQAcKAMOuYUhnMUglMriajqINF/MQohOaXTFQA+SOsRGiX6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r5iI0wchxAhKDQkvgCCkNIiVEEXAAV8o14hIHpCJDVxsFYckVn4g2gNk7SjA6nDMAgxm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A7IzDDhjiMCxk9wYFlADyvcAOEHFAL9QjTDrqMAcFFAgjME2j8QD1OFmwx1CiRmYCV6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DQYB5jyJqIcAYChodiEX4JwIwNjMBQ0OYYQIvuAkuicYUIFrQZBxAlVOjCAUD0FLEA4B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fUCEFFDhXhR4RrSiKTvqGTeUoAoXmDkXMF7eZ0Pu5VJcBxKAM6gCBCZ1+oUOYI2I08zm6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XPUobNQBXdwZ65mLYI11DNX5of6pgcbSy1zOiBziFEpiYOPqBXiJr9CAC6+otbBcYeB/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MAYgeKBgJ/Tg7JlA4Jhd3E/Hib2oLJwomCcIkVufgQgwinagAVepyvxAkcTqnupqAhjQ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vLyoNQaueMx3KxmEF5IdYg6JuV7l2UcQYN1+oPa5mDqurmjmHISuB+o+hOIRsIzE1iXi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Nn4lKGhoRDE3ipdtH6qAFYPzELvrEIomx4idSyL1CBwT1B+JYBsTFcHiDkzyAEoILI2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Q4XUIILVT4qzc0QZnFk8CDOJrLiyQ5znESJBIf5gwbUQRsTYxOK9ONnB+IP8A2AWhJzbh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MUom+36lKmkcEALlsCOBxAviUux3Mg2h1QUJpEdQB0kdTAnXj/KNmeN1AMAuDR4/EVEA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eIFwAoauzCkOItGn1EkjEH4hqwh9ISnkPqbHEuqN9TJUhNYvAKU5/iEEgjM9DmZF+IRN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KAlKEvVdQFg0YaQ5VAeIbBI9w51CFRqeCoCSwbEA2jxOQjjEXVRXcAIJqGxFmplt8wBN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DzATWtRiMWeo7JFrHEQYJeIMkn8w6sj4hKqDhAUxUPmF6L3NhIB8QUUEBYGLM0C6RwIc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/wBifVm6nLX4d+oCRRMIXR9ZjsCADDTj1rsfmGq1aiiNP1EopgfEAcXcfAUcgFiZlkcR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cpQtuuo6jkp/UStx8GIF4GBPaERWfcUC8fcVmqShC7L8S2H8wWpuD4IGNvw4igg0ZZQN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Z9Zib+Rl7PUAJVQMIbhsgfibTZgO8Q1uDqEwaF9RwYeo3zUSkXCQZ1MTIBMsssYoZgF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rMGDT1CQl2ImJUagkzheJgGSs4guSj8wDtgj6icVCGRDxADsgDxALoiDBLeIej1nctsC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cyWPSAAohwmtajtxxHTRlFDXPL6mmE4DNgnzEhjD6mBxArxDAWA8w+rAUgpIH7ODLCY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J8moiovkRAth/lmOH/AGKx7y/gQManX4ggT/AE3YjJvSfmXvUEIb/wBd0ISGY8z8Q/6h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sgnAT+SYe+CI/RSyH3CAIPUp4/oBASNMr+EHyBiiSNf51AOJWSQ/YgrV5ZB+hFe2Avr+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uZLtF19yzKZF/wAwkfhB/ELD6kB+JQXCIMsAZdzXVRlBDkhDgLXkwUQo4QMedQiWLkAX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gfUALGkwfbjmHyOIBgBHTEJkPIK1GIgAB1FCGgEMEZ/cErBOowhAF1uUAAbGVSBC9xbL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zXGLgZJYDYX8QsWTcQf+HEQDBmUgWNu5dYVEXZ+YAsFyqZooQo8kBCDZD4DgoHs+4CCR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IQvH1MIHzgwsLAMrEAAiWDHPUKdnDUpETFW+OYQXjAmVkcygjMllXpKITUkMQAO7zBSt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ZmB8oQQQ8+PUAPPwHBpiaHqEI0IoGMICrs6EYNKY4JEdhnIpH5hnmRP2ITwYQbKAfFxd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AmWIDMCASwT+oQIIQagAIthgOiRQVC1bNlViIJW4s6HEANkE1jEANgSbLgZKiCDW/FCM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BOKzCBSVCHAyCCwTpIwEiKBIoVUYLXYGIWyw6dxkAAAHi4lWwyeYgRb1UtzIIEsCGTR1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0ZGFxgGNBwpQQS/UBGAJ9wiDJDWZT0WpjBfMEABGGEER8xlfRTIAxmXKBPzDsL97lCcK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MI2luYIE/wBQGEYppj6jSlCHnxBNhAcwjdLk6hAKwXiQTV1GsUoAGTQWpcL2C4hjDTmz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uY8JCF5iER4kXEnJtwoQYDgHBhkUqhCyBHq4cMgkCIggGWZgVBoU+eICago8NCILZHqM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wZ1OA7IiAEbAESKEeI7FPYhAfYl5Gx4nAAfUIJAZK4xCACAIA6gKvPqaABjlIQEWgBw3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vvuWSQ/uNGEDGxquJQk68wKgVCQRT4EAKoIAlAcGZxmIag4GX6iB0MnDCGn4TKRP6iQw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Puv/ACHUkoADwf8AwwEbDAwO4imy+tRICh7TbBuDYPxqXsg1FQQCYCOAxiGeClAC6iil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FWNvqKmvOo4FgsZ/MMoJVcRgBLGcQkAgAn/eoRsw2Tuo8gmbhAB/IQhhck0iGIgBJdoc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8y07iYkDuEJEjy8oQgJB0cNICphCGWV9P4gY/wAoIAMB5IjsFXp+4Ka/LIGqHpjYuj/a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DvBUCaA6qJgYej+YRTRA1CDsQB+Y6Ivo8RioEQgZPX1CCDeVN8PUOD/Dgq6HWoAKA1Lw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ZW4Wx4gwKpQeTB9C4AxxErXE1YgrQPUbBnCFkFlKfsPChAABE9CVa8KdfCI8BQEMDi4P/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sbxKEsGHd0YS6iJLUOv4m3gJ2D9fqJhBwfcFkzncJLMJyWHEf5GBR1z4hUyrmIkfiCSA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mB9wk9wZHEGDxK2zFeIBTODFoxAlbq4L8eIQCOxiFqjA3qDKQagxSIEYCgav3MFBYcWe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RgAScGWJ7Ed214jxXxNBYmBHjnMILSm/uChmoBunFWBNtn+ISGaioCuVLQzcqwGa4iRv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mG0YXiEhk61cf+EaEulD7ngEepjkwtkaS9CEKIUAVg3BXDmW7qFLHxmWaJbqHJxCC8eo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FkvP/kKFDApyQD9xkIiQKBLCG5n1NpHEy4hIDBFUuZwHYiAJIRYxF0TgogU+ISQQTV8Q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4Vv6SwqDaEKDBBI05cHjxMo05WEV1PNDU0dUoGJ8VHFOjXmCq3DoPEFAhgaUGDxCc5lB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gHn8QmjiDDpwjCo/7EOiVoCCwNuI8uMQkBTuoAOyuFBhghRrDcWAAXiAsQQVNDAMcC4r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DSZtwapDgx5cFYRiMXHlxhVqGjacKzTmi76l/PcphfMxNGUKMIYyoTea8Thr4jAhMLEL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IIJ+plgP7iBB/wDtqCQaAjgQockL9RUR45hJydz/AMoS1P2YmyLiWBp6hHA+5uUYvdQG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zBiICmGC6iksAKDlFa8wqKAXKgpUkWAUXYnpLaYzUIrDA4jV9R/A8wNxMtOAIYURgFzw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7gfKcqA0twkPowFgAkRyNSxBIF7iYBQBLEHmJmKy0Ki8swCcahA0OEm2RASTSHqCwGcw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AQRLUIyw8RCCSdQqsVqEK2/3Grtn4gWseYLtLxGOSvaifl1AeBPUsg+j8QFBoD2CXoRN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+YQkgezNHx0v3E9Od/zw4IPQj4BcPLkUP8BR4CY9mBZALOiD8ww0PSD+YkXnB/hAXcOD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ZNLXAholmSugNgkNb+pp8lf5MOH4b/OCfgAD8BCCO8j+BEptsgsveD9FwwEE5S/EFFl2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Y4IMGzP2oZkrk9fMHgJDBAXMkmMAB/EyBrZhAfgP1K5JwfMQgNNjEet+oMAVweBx8QKg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jg3uBoTJkr/2aw2gbgIhiwOobZQRHbJ46ldajQBYcFQ7EIGYRsGiM9RLzDijJuQfiMN1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GMHMUlCyBDWISRA1moAEBICDE4G0UeFo7gBAYnqAADYAhYNLERov1iUAogZQzBIxKiEgx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EzIrCJgBlj1ClL/xEQACA1AGCYVcsAtiHJKFPmXIFULBJIHkYgIgAj5iIABwIKTZyJQ4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EMBe4AyshGNIcJYiCySjDGcYsQhMBxy8f+xgDeBA2EEBxAxRM1EBIEtjuCAAEGqhbEMa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DeDMO6BCwwDyYYckMaKGIyAHA3C0+hUFh5OfENuvJnJhllOMjfUIbwB+SAVhRx2FH19Q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FrRmcFtoVDCDJNWdQcCDoExagPFy4ZADOpigXImCWxD7gArJCcSICZseIUAGDls2Tn1D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LrG8AKJ40NJGAEEX+agCLAyh0LhoqIALhBA2S26qJsjQAwmYKxQUFMgAmf8AbhIhnAWI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ARCriviCA/hzCBCflmYC9AVCiRcRKWef8oAhGmAoQUBIdQiRkQtzEBDomVAAcoKIRqMV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hAGIh09dQGAAAQ5jeSG3CSaYgsIyko5OzUOAjAcIE4CBAGEJakIpJY3Bg1CKIACtH8zB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G0wEICAQvWoQw2fW4AypsQMLAnCJhARAbV4ikVSU8QYQDUCmSB6gprW4AiGDAEGwKJPU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AKNuPcN8u5mD1oRZKMAhgBrxKsg4YAUAFYW4AdcqI/8AChPJUPA3CQ/pU2zgwMwOu4Qc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El4/iAFoapiEyAKUCuIwWZ8Ymgm5RGh4CDeSMSl0+I0GqGeoTOy3M5XDPHo46hAQpjlq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wGdOOSxCBsKhuOxQPR/uH0prRIMSCwcsp/EKAU6iJMRT8GNRIC8wAFoZBXjCxaU1UIGS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LKFNo9YMCe9SFgnvUMRroIcg+U/xM150ESBiOQhWl8QNn1QfgQMIryn9R7T5R+oDZHsmh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LPFF+oZy/M/EYdE0GH9CAiFx/uTFVh5ICQC90f0AwgEu8UPUWn+fYhQdtUBlYPIvsmIy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HH6ULJFyn4gx1NlP7gQEfIPuaWeAvucLugQkJQcMxwxv8Q0bo6ZuCwWrjLQprClB0Y0z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NLHMVWKmeBFRz9pgQAF+ILHYUvTEpg656hNurvGICia/qch0szJwSOxnqY/8jxj9w9Lm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N6msGYYKD6zBZOzEf77mQXmI5Dhx+K1MQ04ORqUeh3D+ILANIQigxl4dnmYNCe4CLx1U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FFR4/EJbwDyCHxcoEwB0gJvqEGjqfAH+qAVonMwMlYm8UIK31jUN+DFR/iNhk+ocdynF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Vb8QUVIJwhtYFdQCsgjxBYAGFM4xDwjDjF4EJsoYnADhBL4nCgIaArxBhQCDLIHmAYoP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IOB1AM4Ys1KcXc5uwag41Alj1EdjNZi9w4IfaHNC/EsasYqEHQcKD+rmABX6gzgGliUs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M8QABWepgaUCI24fCmGFBh1BhxXxAf2hQFJ+J4/EBFZc8UQYuobKYO4Qz1CwASKgofEI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A6xCOqGb5hIV6qYoblZGv1CpbG6+INKXyLgy74XE0RvxMr9Q4v8AwndhDRwSB9wC9qb1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zYuYrJHcKAzeIUCcATGHqEXc3viE5sD+4CxyPEJOcvxAGwiagJp33ASCQYgbuMyHPqEk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r6hIkF6uokMH1EaHqCtmA29qcCHFsQkgcK58+YKCpbyJkMwbIuEgn7lA5nx8Qgl1eIc5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/lFtjEIt64Uxy4lBBt73Esg3zC5fUBLWRo+IBCya6l3WfziPxKJTPkRcaFscRMGyKq4e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FWh5EOaAmcmoBGAMWf0iYFhDcwy3BiWl1CSGhYmYIUK0MXQl5A1EMYg4M47j8DAoQMGA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CUH/AFCIGCBmAKVh6xBggPiJaN/ECKUtWfqMLahVxcRok4TCAwZc6qErZ+Zw18KUBCwL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A14mNBCixeo2+qxL8RjxwjSAxA6R4AmSC9QlU7Ve0QsoCQBBKKGigvuecs/wAyi0CqE/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Qj/g8gTOINVfZmfjr9iGGqPJX4KBsDX8KE3gb/ZEBEtTuNe5agHH96ElPgCSCP0gAPwA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/D6hpalEiqCnIIH8F+Z9tY/AUH9UbfgGAQfGzP7MEMgnBCYECobAH9QMXLZBeKEFeOCkB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sf0gBcmAByGPEG+R3pAr5guCKXpG4FbQfxBIH0SH8QYkZQf4QFCqQ9QFeP1DQKZroiBI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iwsImEASAH8xBoAALMug65csGwrcEYBZzCEgKGqliBnahDgMCCgCGgFRQIAQbuGCSTFe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cYhcSamn1A4LBWfiAALK6pws0H++IWCBLuIINNcDCToXxGId9O4pAoP7jIdNYhFnwIgA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YFfUpIx7gIUSAiQAljmAh6kgGhRy4HICFkMCAQRY965gEPjGZUGRAHBkaUDC8bULS14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CSAygKsQgBggZzAQSAboyhpzHNklQ408TAbC4ZUi8Rbx5iFslUoEjljIjvFGBn4yszIA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vAiWB4YmVEMc6iSKdQNZCt1CWQKODEG0D/EtTArmEXehgbIRRnY1qAE2D6T4mKjsXCMP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gNmKhwRdl/7U4wzMgEl81EaRBUAIEyeUZNBfiMSE9DCEmX2EvUNPwtxiRAUcAugrQoAg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lYgNgyQMJqOxRyUbCGyt9QdkDUCittHiMGsODKZh1WIXscXUWQCA66McGxJcFgQFw8QS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QVQ6JEE8QhaADJgwVMn4EHQKDAMCR3ATDAGsosj8SwwFsO5TwLtQELAYCDIABn9xhECT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QC0MxQORDKG4SQYGlj/VNBbPqFQIJTCXGGTGKoZjkSTIJfzAy0BYlqgIHo+4xE7YgEiY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maYfmEkULlEHW8QeVzCDwfcIKJarlAkgrqEVf8QHN11qMAwRk/xARFTcaIDUGgIeLjCg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xFsgncB7A9wBaSHEyyGFAR0SYOY7TJzAxAl2YUukoT1KARkOBCAkqc/iUGBtXEOXg8aE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ykoEBtTJEBID+oRRrjNL8TCkS0B3KskAW5aAoQyK1cQEGjxCEEIs7UFygQr1BlUMAggT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IBIdQhUCCsQElkCRzjmECCseoaAluwhGCxdQAeBbjVgSIWhY8AQKNkUw4HMuBc8mVxAE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zLjAkNpLjElNlwFa9fEOFsIkgZ6/jiVQvLISSH+tRMoWG7y6RgfkPxNcdMn4EI/MIvzB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a+8X5hYj8gftBo+M/AOSB+oBth0ZXwBAP5Rf2jeJtAAUjug/2Z8YCv1PxjX6h5ihyD8Q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XNAgrEmCaKv/AAmRPr+KA0iNCfqCkMDoB+BHCyfUJyfaVGo8mEoV0S0fGoTBgVFNFDsQ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T4jJBL9RaweFVTFbIzsQDqwNiPz7hLpQIyh9ISzV4FwEsGTxX++Jkhs97gDdrzKQw0BM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XMXR97lAnhtfiFUKX4gVAjKU9+4MbMOAvxUPj53A/g/cYtkLmVg/7UNgUw04CdGB8wLp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dt4UzCn3GSsoQeITOAoD1c9e4WRWYPMMJoOqmdofuN78RLOJ4VxOLBZx56h8fUHHENCg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AH3CB4gLpkHlECO1H9xJCf0nGP4gffzOaJiy3qfDgxkw50vEQII/Uw8CYF4mAcfEIsh/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Zo3DZvRlBpYjRJICUOLE2L6msGrxCEOvE2Qgr8YliXHjqEbhxwxORNncOS42MoGd8z0P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GDnHURt1gQtR7UBWjD+ONR8KGsFeoBi+J6hQDShOf4lbetTQaA8w8wODxFVtQDPYUA3d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S1BgPVxG1CqvhQ0ILeYFkCQOCT/BLHMG0XHwviG2K9TsDc+IQHPzAGcHzB4NzSqApGr1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UwQEXpCJGsaiHRgzioOSv6hCNoHifk9QurIM1m71mJHFSs/EwnnzMaB5qYyj9zAJCfip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/USzmZRG4RpRpwh2ZUhvxA3awJuwcTO8dTjL8wBuUKg5hIJOZWOIAyMNwiLAzRzcLfex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bSEpjCM5whBRxAVBkAiplpo1KAAoVCRnImzZzCQxlQNI66g+twhNFwf4hA01DSszhgfh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5eIVrdQEk9ES57+OaOnJi7Nw07xBNt+xAs2PcopB5hiv8IDgY1AqsL6gcVTzGT4gsECD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mxdxCxOmIbKwIhej4gAgLWZQABjmEhZfhClkcYxMAR8AwXZLMJAGcbhc0CFEkNM/iKiw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pKXahGkyfEALlUNQYVGC9xQk0AadRuC7xAQY/wDQ2Y/AHL/BgLAGf4wh0gk9ofYQ4vdw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+5vdyE/goaRp5AfULxnkz8qV4tE2fuQKFmAAp9mAa6Q2PgvzFV5ZP4COjrX9dFqTsX5K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5QOk/gCFH+kcEQiGeZfyksb6yIoCA/1QjgeOBCbB2UIH5ABgGQQY1ABiew38iZsLOgAC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AcE56gEhaZAmEAiPycwo0gwrEIQJiN2MGFtiOlS+QRkuBaA8tb4iUJf7UAABRHUsZT8x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CMMAOgdQaADX2DMuBsHZCYQAwAAmOOZ7GP7lSjwhCJE9VGAoA6lsLIgYgwAAYAgsAQi5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TUQauBTXMRXiBdhZSjRAECSQoAMzGlACkE4hChhwDiHKynCcElAMoKYeoQ6O1QhW3ThA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FjmAgUDIwIQDoGAKCNGAiCn+YQAVUJECzomXmX5iFlAB+LiE6hQ7/EYnMTAPDi4YoHmE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6xqKMbWRAKgEAduABHsWoC0CGwOZUUAfdxMAB/77jBEQVpyINAsIHMIgC8nqWAm79xNH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BJgTkCRCmcuECBOGMQBWXaqECyQqDKP+MJAgnsfUAwQDoTtfOIHfB6mfAXUVkUJDQlmJ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9RSYkPiAiUQBqIwafiAZpXzEjL7jrkDlQZXTjTsHKgJIgG4Dn6rUElAECAwAJasdGZmv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BACFoCvUAFE/MCllyPxBCBrUIFfBwJlaGIRz4IH6g0CCyxyuODDAwoYC2wCCSDBS4ljM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R/IiKsAwBOkBiVKEL8SlbDD4iAAeFxhgkgSg0AHWZRdgSixjA5goySthzBV8wlAcvpSp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jVQSUWrEsRj1EWq+ociQDHKoCBAQWGDUa289Q1lQZgIIJDXQxG0wcAwymwEoOBA2XnEJ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udRoajE8stKAcl+kcNg9D/CICbFRkgCKA1tvQlbP9S0XwgJh1uIYyeEIdw7jiKgWuWob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1qF4xNMQcQCFECYQcMKaLMMciAbeITEG+KhJQtSKm4uGRBLsvkgQgDOijzjW4bBqNVqF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2HVTA5YcDEhQJmK5AyAEcMlfUyOnzGmkBuEEeLtQGJH4RCj9NzK3Gg0CKL7zAOulCxjw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1yIhgfIFTXruAsii+G4oDA2Z0BKAg9JDyw9v4hAdXomDkkEHDS2Sfa/mEYhj0gLQrw/w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UCP85/4ZjEL2A/MADQPJAfmAJNP+hT0oiJ/AUBECvKL9QQInkGQOu2b6JjzO9I/LjYUd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kcHPF6OAUigAof5XMnnC4tDdWfmL4o4o+FAoAOgvqAGYeB/iBuYwoCFbwaKuH+OhuSe5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qWCTXiAuYQEJCAfcYzT8ZhIbHooAg4/UJEiRExbnp7iLoEjmLe5Q9+YqwFGKomABY1B1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SzANt/EAAlctz7AmXXwIA133GBADiAIWPUYEpYEB06fSns5Rz8wpvAoXzMCB9nEAFMHk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ABaJ8GHwVCr4jAJd1B3AnAbQhBJIhy2QEwBNBPcCQNeosvqI3CNCvEOzX+1NnHxA4FjiZ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oSGX+6g1RcGD8wBZBDgHsuAXWfEFvzCa2sQ3sTlgvcwKNJ+4ewQPExduEf6hdKcQB+Uy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u4Tm3CGXf5eJSCoOWF+BHSgJlYQD+oIQgJieI0yoTulBRF+IcEIn3CLARcaA4EAyFU2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HB1LNkl+JsY8wkXG4CV7qZo8YhweeYNplcH/AK/2IY28mMPUOQvhdQeLgwpE17/iIBmO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ZEAAQRjEmBq5hZr8wPJHmddOEWaTZz8T8+JtBeAn5UT3CCxiEI2b8SxCTHU5hx/UIH9R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I8wECPzAL/UQsgfMHR+YtQ5CnFQRP+4lABAQ7oviZBBODyfB4izr9RBBI9OoSKaqCz5M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CYHAjomEnrVKbvHmYymviAe/mXWYa2oTHYfH8RaFiARL4jNkYMpoJGoMV0PEGSBYnord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PMOCCS+DMMBeZTNzXRgyEUtwYA8KE4r6mw1GvAlkhQ11AevUoA18QpoKEgg44gRJR5Vo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BC1lx0wIDSqHORBQkYTQTXMCgEcNxAg0fdSgAYcwYaUArEFwskrRgzqZYgAWmgVY+JXX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SgSa+IXOdBQmHB46gOEBUsuE2cCIrQhQdw4X6/E61LH/ALDemOZTQDBLqJYa45hTYJ8F+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hrzFhGUMVEA4IO/zPhAcMgwQRoHGYDiw5oMniXL2eRuA21EtEKUoBCtnrEJYJ7QhV76U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B5jEm+sfkw0XdB/kynSDD30YeT/h/gmUM/8AcwjR+Vj8kQsR/im4a+YAfgoaJMHB/TGE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80/koGh8en5BhogNwL+IaCXZfooWNblH5kgBNgj8lCiB4nl4A/cFJZDzS9CMHpJ/3D0lx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IGZPoKYquwFj4jAZgYJ/5BIDjyKg5tY9IErA5KQAFr0/EEAAWV3AKbchQqBgI8QkJKLG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pkVWl1AswIWYQAJoIAmLWtQ2VK/1QkWOiBqUwAIwIW0QQUDa+4Qjhw2tyiyhbMIuQQV4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EgWLt8QZGPKHmAz3AvlONkgj+ItHGe4QDgkYAkUFEw4CHIdgKBb9BwaAWA7mbKQwFArE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yM1NX2/DL9Q1ghuIGBrBEkAJF8DcuRIFqQgRhmWBTAEQED8S5cyzLLPUApkONwB6A3Uq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+oRiNgQOoFEp5P3DIGKuuOJUSwseoKA7/UOFgIwSFChYV74jRBImYMvZMILCkAZcMpCh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cDDY0IYh10/9iUBEiGmDuPwXNwklvMMg2NKUNFHr8S5oKlz3CKMDGVUIkZeEcwBzEKu9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rUfaP0gAQwF4GBBAo+5gNoCwjxAZN0VmWINEYA3FEDrUDGA1yRFAhS5giFMYA1dQsQ4a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BX2IVCxre4g0Hee4BbA7nlElxS8g/qEFBVcAWMMNQAsh+YDIFI54lRYhAqABahFAEAuD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+uGIkpGyrgJ0aGY4GBXAxADfhdQGBDJz1CaEWRQVeIoAEk7igaWgEAwzU0jcFiGA9TQA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CWAI8jEJCBA+IRAIi19CAQIKwmFoqRzQAAeZeIZgHAf3A5FZ0MA18wxAHY9QiKYUHiAL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MZiIghxDuNQkZgMDIDg5hGMq67gwLAljYjM0ZMsBR7ggCx9cQXyDMKAVO+5eBLIYrUbK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MKABdkGvUI0s9QmnUqCXiE0RfKNLJBwF+OpaYQOsl2aghBZXSvEIhI72MQAQAwPaEDLR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Zt2I8GydVBpkUFL9y4QR8JTJAoB4jcgqBH5IDYQgB3lYqIURL6QS5t6EAta0IAfglorJ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EwCRCgIIEaJj2WfNRkGiR1EbEMf7iBJh8wlQAgvM8G35hogpeYcEqdQ3swcET+0Kz74I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C3CBASdajBpoIfuAiTEGFBFc7Asw5V2kF1cRQw71L1N4n1BgQ1n+oCoHa3+YQhEbYP3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9g/QbaAdEEoZR8QP5EEfmLQW8wX3LQrza/sQOPDQfgQyEZ7foQh6B+0INDbX944Wm3Ef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U+TSPxBABgbKfiBA+WSr8wG8vahYjiwhB9Acp/EKEh7CPamCC4/ggApxwL9QCGV0H8Q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MNyEZCTstCE2D5uEgcj4xKNkHwJZiImwA4QTTXShCCJBdQPSPCsBH5MYRQ3AniJkNnvE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MQNBkepx/EtjEAqh4gFpFdx21BYF/UYbVTSyJzY9TRBEIf7ULC+qjZtKHOycUZQA4TgV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g2kvE03cpLAil6wXgKHKho9+YuQLnsfqEQQAozgS4gkgT5isC4ow1wDCCCUqfEIg3ga4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zRC7MyycVePEIxxt6iAFhn6nxATYrWIWk/rUOSsfnqL24gsGhA0USYlBjC87EQwBebg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x1ZobhoWApwL8Tf8AsTZqjCDg/Kh40sQVSAFYgQFAP/YmCq+IKGSANz6ShRFQD7iwEF5x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MCvEEB8fEo9mAUAAViAjT7Uu3h1Dgo5E+46u4GBpcERvXxMhIhCyaG6EqIEELoM+gZVo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9qdKAMpZmCzC+f8AycFT4XiDobKgbOK6hrVdGEUxPcOTjKHXgbnt3WIvCgAGM9QE2OcT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IruLaoMYC6g6grxqA1wMQUe5q8w/64gA1K8wBUj33Dxf8CZWYTWyJpF3BkhER314gZJ7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I3molcRPBnBX1K4D8Qe33BTvQozXFmKxEen4U9vmGtXMEcfE6fMvF+oBBswa7KivS7ls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cJUwNJBPQC+pUAKFDqfzdQC+odu1KA4GhLHBrXcJGMVCADRtLqcVnqZLO4GNYxiEGnKU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Ppwoa9KAghE1w5Riw1AF4hI5+p9JkJNRrn+4bYgKIDAQPgvxCsc63AQigXW4SOK87hyt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oNvM4EFGo27n5iiAIL3BwMooXAkqqcEEa8TnNwoA4qYRZqZrcIKpSsiu4lovwZaKTJNF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hL5Gk2aiwQgbE/EKVGxcLAdOeggChCEGWD3CXXzUTgK79QM148GAvBGuZdUrqAskg15n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4UoZARJC8GvzCGAgY1xDAUfxHQfCcBmAn3iQIfITNOOu+TAtN1/3Kh9IZfAjIEr/ABBI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T4JR/MFAFmDD8OGDwMofAisNP9BUPryT/AGY1Is/vwBkt4a+ISJA7fUBQjQR6iJsscr9m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Ey0fwIWEY4X7gxE/DIvNy5B0oxBBNgPoQfBBnVehLp3ymu1rKUhjbLH7lC4JRQXFMGOP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IdmolJdtnAhAkCbPkwFsSwIACoY+IAUAAGgIQKpLXEBdecPuOAxBQYlHVwRGinHVK7no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WJrCiLwCuIeSA+oSRY0ISgA6djKgSmTMgAzUEFqEAbDsl5mapEwEtQFL4gASiCbcYRFF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hgmPMegBsKDkfNahA0DUQkKriIFghQEkHKCn5iUEyhMggSRiEFEhPcHYM/U0BfhAwAIe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Ye44YMLDg0BKA2BuJI0+YKokwhgo5hlgWvECEPiERhJKxEkyCvMaBACAcEOvUIFD7QmB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HiG0+XGiZiAMAAHMwWBvO4wBfiOBTMA5ta8xhjyKCYI7VqAcpq4JoBEciGgGO+YLEIg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VD0I5gBvsUMM0IKErHcuIQoE8QAyrzABTa3VwgEUsCvxCQDJWqjVYAixCI0KhAAYoOIE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Y0v1BtGT1AxCeEFpYJ3E1UBBaSXCiIEw65ENqjFRwBl+Ibd2qhMG93UCzAXCSAZvxADo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YCKQRcCoySM8QizMIpSnjxCYBHgKqGxYOTjRYWdoRklEeagAsz2FCvAJ6lgSBDCAhniA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OFQIRw6hOzdU+o6L8ywpOEeA+69Q1D6tD4HChBZOupccllARIAXOIjkCGwwAxBkCS6uJ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6gEAR2XEJYzdSiOcNqUlE+YCYUA2piImiuBKihHoBP2JVpN6+AAYLYMcfiFmSBC23ARY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I3uITKwWPiKZKLMEwQ5+IXbB575hZTUwVwGkVFDqEgGBrEKgYBAG0GYGqqEbiidRRscH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FPajoQSH/lEEAxyUAsoBRwhQUiv8qaAAGDFUCSgiME9GzGDRBzQqE2BkHUI7g2o33GH2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0JxiAsiIDFSVNRywsNhQDmZP/mEae6x+IXGa9H4hjC6kIbXpEQF5CiqwlkQck1XBDiTp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iQOKD4P+YZZD6f3NO+h/mYJeAhx+iQITZI8Zxe0oZPkiSDmB7P3BX+r+5pS8gVBlA9Ih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KMUHY4vxH9uD/pEBLjD3GRF8IenEAZ7rW9QuF2Sgej/CFNBF9CQw+CpfwCFDQ+vDg7iW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mwrEINEcE7/cEYMXSfcIIDFG4YC6CGWbR4bDY0EfuO1tUAT09y3k6KgDIjswGUJ/9jWc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iCyKhIcfEXJiDheIbU3LA8BxNPU2f41NBwIwkWARBJeZwwImn1ERhf1NFeJpSnTmq/EF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xlCFFf8AcP0CFLZAIogDaLtKCl/qgFgML6iOwYRRxBgzQWNQg6C/cAdPNQYP8xNfmYPA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pggriN74U7JpOeR8wAUyPKpxgKq8QH/wQhUV8TBNPU4nt8QrP4gVf7zEbBZ61BWhNlCl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sdXcyz+2IxxUOiqzMtzgr0ImUBliR+4bF4hojk1c3YDo/wDkAUl5RIWilgQrySTgwU/v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UQBsoTAyxAT64UBYIKJiDBdagrCjG/zNqr9wCaPheJgMPT3P40IaAWYGrM4qsTB0tT0J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UrgT41A3k31ATkB8QYCcdV4meXGVkQBP+P8Am7Sg3V4iqgGOoUcrzA7KNRaqAcuHILZ8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0erhFJt1WIey3qK/aybHuFkCwyVhTK6H6gsKUtvMaIKe4Mmao/8AkJMeYERo9dQCyFGq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1DkCMufFcwAFVfxBljSm5SzfiV7cGuROFOEhd9Slj6gLAuxLDrJm/CHXPcL45X6gPxnET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IBtjkTWIJXqCyhwsKZFcIRChfXmX4RD2lVWYLxQmAm/ErNFbnN34xBnCAg4vxAQ8JusG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mGMK5QF3MpxGeSzAXyV+IgDQHiEkgauZDT0AKgcvzYAv5lxITU2uJkUvGZdmwUZoaaAj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cKwWQlGTy9XOlPf7EuwAHSASPSIICGQXAPEgnYgdsPULDJIrU5ogYxCgGWVcpjE0DXf6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IdUgcO0MmxNdQkDZ+IUkX8wAKKChUDSta8wlMCyJgxAQGyHgwEBL+1LDLM3wuoTWQeKx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ARCCiKc8MmMgogV1P8DCQ1yozw/qPDBdRgg3AC8b4j2NjPcZOABO4hISURgInzEkUIy2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DszQDOI3WPCgYx8MGBv8FHYGBwX5hfQgfuCaYDT/ACZbhGb/AMGDC+P8SEABA5/6nHXS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wSviYhDs4H0cVDLFX8JXd7P1igTCBhsiALvyWJqDgCuAOGQhmj2/CBCiEdn4ChUInVX3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gre8H1Dsjz+sCI3R6uX8mB/tIH8uJCk4F+osReL9Q0QPQs/coFY5gpOAcCDAkADAAJBF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Qtg5h1dqMEUVn4gQEyeBKAWUYOoRoANI1iFKYAQHmC/EOlBT5elC5h7cQEgD4lqr8cRI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GDIIQdwOGeISJAAs1xHAFGf6iwvXzEW0mzAW5LqLRAf7UsxWoBWBUyGgBuVAL6EKGih8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C4Ayu+NQkiACKIoFKjKJMUtCPAB1DYJD8wXsCOoLACPM3UZipxmnMrFuxxMKCHgs2CBj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EDBBGTEObAIwmDQHQGIAFYKzBBMZ/qEboOA1CxASVCEE1YUUmixCdkTSFZSGagBCSZyt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IqW4AkELZso6qG6r+ISUIh8S8K6m4gK7hlZbMVm/8Q2WAQ79QBnJJXAI0B4MoTBQgNQq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M/AhAIMOGghBAArNCTQ/SABHkAxzAlDRs2oB76cIZJ/xBQZJxdVChAlAGgE6gBUsOdwU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SBQsM7iJsWYAAhHTxNHNQAJFjQMJUJERlFgU+oCBII27jixkfEAZKMDDsnmtRkg6uYFs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/J5gIhYHEAgIlq3B/hwbX6izEgXYgAmwmw6EJGEuIrsgfqUBpffqVFd2SIkQkD4haCBb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CKAv1DtmPRnkTKQAgIYFJiEE2FsGYiEGZbNSgZJFV5go3B+oUH6zEBKdJr/CEpAKc8yg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AIBBpAC0JQigS9mEwWbJ+pgtOEsMdy2Agz9wmAwRyYBCKDZKMJWb8QlwyHiFJhCYujAY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+aELgDo+YUhDKhGgA1iUWyxG5uhdQFCId0KFkwCQAUDbmBgAoDMoAPBJQZyXoBS3IJE1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fzDpgyVoghCAAe+YPUW7BhAgiuheozIFhf8AEKIA1thsQtNB00qobVnWBOQHDAiAMyqEB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KnslpRgCgKmf7joBbZD+BDhLwDD8QsCW0FpmxbcfAgIWewIJI8IL5gLS3+kZY9Kj6E/n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ECFRg2P2Yxgf8lwk/IQ37nmj6n4hB+0P7MY/BjmczlC77/KhJYXf/MIfCYSBT7CEvwCB7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kjoozYeSf3CFSfc/uECwnqdpfH+IuyJ0h+pkPXgQgU3uD+eDhrEDsMSQ/wC2HCfmC/Ra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9CFGcBSFh060J5nZCGIkr8w33RH+iKAudqOADSGAeISO2pZyzB6iFZyz5KDXwAtHHzHG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2ar9iCAVyGCQVZEGhQwCIAxyD4u4Mj52dLGVGkFCXY4/jlQxSj4BDB8w+Cu5P/XEUhFY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MiCJU2t+pcTAX3UT+ISTsxov4hogjVzIIDRgtwFGSX41AeYL3BjHzDStwZHMOc0YL5fE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Jqz9SwQLz4EZWXU3kXDhhQzdGAkav6mBoEXKFDazAS7hukV5nwuITiAiDDQmgOzFKZqG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DwwPoCcEF5htZzLQ7253AsEgVOCQIUxBeISjQ+PxOCP/ACURP/k5W4MPqCtNuMAf59Sw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gJjzxMOrmQNiAjD7Qe42f1AQ9LiWQXzUJo98TAbdyxFiTqYeLmgk8zAHvmXASHXGpQz+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48wCgNSnguNHI8Kao/UoBf8APmA0qXicTFoE68y9B+WzKwz8XGxkAecQpURDRFFOCgR3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wQByoM4+osFqAgYFiUIzBu4WaGTLIVQDhx/MAxAS0J5K/UHCnaL/ABERFKAoGvM9l3At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iArKisFXcycniprc9gIQNFgzlvmZwRM2V+ooSkzeI7Yle9TS1ORU7UNnqFTgpXlmOkHz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ZAhLH9QWuuZgYMCoMNrEd0LhpgfjUDZ4dxhBZEFiAuuo668Rj1CYkAxCN6Jx0YDoxDAR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aQcICAWcgyn3iAC2lD6FSjupfBfyoc0dClMhRhEQAqFk4MTBEByeJgCioN5wICAuByB4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BnMALqIALCUPX5mTv9QdL4mBRcgyuEcKEJY1zCEwszjMKAHMoCTouEBSJgOrG64gyS5g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hwEPdduA1jH+UIu4uLVH8+ISxZsQkGsqMAh1W5hqoEkd2QH0IC9iAojPiKweIVTpwAIB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CCwsNwCtH3CLywaEUE6hUilyID+iWEUKagZZNH4jtRPkwiBXbMaBb9Qlv+IXUKEPFzlC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Wf1CMApOQXuUWF9w3gK8x2BDmoxFArUGVqz1AWJwDpeIGWB0jAQVALuEzaPqWcAD5hFh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CULHAuNR7yoIAgBgVT2hRoOYED7MIgdxW/cQsAcAxHwYZPhj/DF4jQLgYAuUP5IguLLE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peaoVPw/MAtC5H5CYWuzr7Qo7HBrfIMBBAzoOCCRNkMnwRBALv8AsMQkCzTD9gwwPOP0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BYf9zMHqGUH5LiTgHG9RlHwiYI5mgf6geJvgTGBnH8wOkHYWCC5WHhABeogABx18QQO6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ABB564mulrOZjouRBFCE5lgKH+xBW4TRZbEQAaYLiBUDhwAgQBA0QAgAY17ISFBGIoBF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9yqBQscCGAzRsocRQaIFbNqMIkLMYF2z/cESsFlCC7IpfXiEGynjxC2IYgJIQioWRUNm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hEgyeIAQwJpuBKfMgASgUtQ3HXcLM/EJRg1zAYpNxdXqoAiIBfENkgp5zUxAK4x4lpyO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fCHEJ7bELAowoRIgJHIjHKuHCEEAf66jYpAZCiuYJoJEybHaEUAhBJ3LAEvmjMBKNZ3/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rjriBX/EQIWCqTgFgT0Ij0AyhAkkgocAtDR+HCbAIfuAC08gQj9MSIBtQ/MilMCBW9wI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QmJrmECwAbCoYMPJJjUqAi+HE1aAlSp8Jt1WUQAfABgGBHA/MYB4g2AUsQkA+BAQEAnZ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yQaAiFqahCgKDLnbMs5XADW/MCZwSnCAAAMWQIJYfxLABA/MZQkF34g02etQAIo9oNHZ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j6cmtxS4+jLNvxALQxCA0BEFQQdKWKJ3UCe5UHDUCABJmlBXZZiEroYzAMEZnRVgKG6P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KATuUd2oCIwQSSRt9CA23tQNiyrEZB4EKXFqbBhqGScVCIAkGZz0xmEg2AEcGI6AP1Bs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ZMadsRGRTRcyISu6hDgnimpcQCx1DQM4VKEWAgMXCLihNYstQktIZ1FCgQsj+I8glmnU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CfqFLIBmmEoYWlxyU+IaUwQKXXmDJBnBUoyPkIJyMOSUKBAOTlqgjow5qKwKssP3DgLP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oSO7/Ux6B+IKGrs0HMwYeZ/AiYDvAX6iL/CtiYnp78w5V8EARjEhgIEFpk6VQxNw5wSm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39Rma5/EGDnqGFmbEerg+MHBEv6mOHYYscgGoBJHafQAhjpAUPZCPh4aLT0DBLwsv7P6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/ZB9QOEx2MggBZ6/uY6Oj+BGZZZd+oTCBfJ+5kA5o37lMj+j9y4MnpDE2P8AJTCAfZQh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QEWfCBE+uGfrXgefiEYu4Av4g/xMkNoIfDMfiXAw8g2fBhpw5pDy4SBHy/8AuNNIPACP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hSfDaDwQLZEZ5RYjMQhB7EAcTM+0a0FmIBIb9TlEyxsuAZf5K5QAt8xCGqxcO0a5FzMo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wifuCpijRcERO1QAWVaiqGhoMwQljS8x0VoDxLutwgYYztoARCfl9viGPFKwuNIAEDRR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wJrhgAL55gK4fgH/AMlDAdA50AjKUuCHF8SMHYriWcdDzg0/uMIgSJUSPQMHrhQOor3z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QY4WzBqwoAFAUPegPn6gGjC7geK+YBrUw6M+pBbgPzxBkeICUQjiWBQXFw5P8wiL8QhA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S4l/sh1/M3a+YMpV5hsokQlBpqvqD7/mHnv1FYswL/GPYflTKu1VDaJ8Y/wAL2CBKMnc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sOJgCY+YQc0BBS1/sTWPU2/mBij/AB8zTQHqAeCJj+5oAcSjpcwtkJQO/uDAoufHc9b+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eRXWtCGmEYq+4CycQKqs7/EDbvOYcIi8GavDhEDiACjAEJsETXMB0yvEokFiuoUcQW5X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p/sw1SFxHC0hUyT2oixXYiCUKgJblajFeHM5S/2J8oJczyLMWXmJ11DRsYgAWB/UFZ+f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mwpoD/2AdBTvc+HyBNFEQ7YOOZbjCADRrgTReZnjg8zQa/UIaV+ochgubCbqCicwFPqF7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NdTQJmrUPJI9TL4g7S/E5oLsTAKWoMaU6yENgh1qBMgHxxRIi0sgICBHFl5gzZHiYrc+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fEKawIKBubZVAX/qgflHfcOwRibDMuqIjNPwgDeLlMpEDgwZECjMl+IEkSEaxP0gQan5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lpXqWFW+Z2AgKOAqxAUEHn6gw9CaFP3ALIKDqB0UuIFdM8QktnM3QVGIs1aC+hmeQ6EJ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AGpY/wBwDn3AQV0+YaAUVO6YWeYEAqdalKg/zBgg2T4UJACw+JXSgF5qAPSjWCvGoCRp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sY8TRUhrMeJcFg+4ffcwBLMJ+DzFkduMtA+zA9IXyWX9we0YeXcBx4corEYa3AnnMy7h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YHMJus4hrSuQI0QC9uAAdIDrBoOeeJWwMOYhLgMoV36zC8N8YQftx6AuAAwFOBi2PcF1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Ix4hHoZ1FS8aBvADyFGL2qPcAG80N+4iDhbX4muuvw0bGdd+ISo3mfJhVeaMNML/AKwU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RgTn5pPuBn7w2+o/nKAVgs0w+kAQIE5f+BEBZulkCB/zqFLuSQI+CJhkZQB8qYszH6Rj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kwDAcT7NwYc9fnUPCkwv4oQQ89fxAJi12QCI1dIg8oaCymEkWAUQgDI/UsHLRygMLJi7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FsDFoxOEodTkYNTMDi4uWhoKzH6HCgg3h9RAbwS9UstKEAt6ttyooAREDA4vhEJOw2vx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x+oSJAA5CAWySoy2WahyCUNwULXD4Bg0Iu8k18QKzngQiQAHnqEDgqzMkY35gFCBZ4M2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kCxXUsBQnmAUtdCWNA6gVosAMDLABVUMxL4qGiUjarUIOYnw5tCdGVordQSDoGOoCRI6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1WhUJgEnEJujnEIoIgXVwHIJiAaYJcC2XhOi6EPLKlJgJogsj/yASHAUP1ESyQM8MS+g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AiBwFECbGo55AadwQiaRhRjrcHQPFRCGBfkwRKfioSGHl1HpXOIQWSBBwX+IoEgTZPqI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FD2HwjACqUYEJ8iXZGRagMAgwrzCWADkKMxg9VEJpXi4AHkP1BRALbAjJrCONwEuQGz9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zMAsIQtCA0GH0jADQ4OIRmtQWwcBBACgNU2E4OlzCwoDzM2FAvsxOAAXDBFKAolIJrJg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HECgSkUAGs3eoA9GPxCiaoZkANtwgmRwIFQQCyL8wgJDpzCt0RWMxVQPAx3MhIdCxAygg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/EKRZMxjISj3QgYhAgnLhQmYaWoRBAb6g2emIANElnKFQaV0gkgBfDcIkon9SwAWuGBg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wqgYG7pwoIAYNGEOrRVQJsL2DiNMRzf6mHJFQvphgQloXPiGwROTU8gFYNxAYhb9oS0R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QuZTqUAFXiFIBI1UzAkZxHVoB2kAUAQwkKUQuCP8xq+mFEQFluP94h8YVEE/hRrfGgJL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IORA6wYhJlkUgfuVxPw44q8wIPqgP6iVFPj48CAfLgg/kzQFgAMw9v8AgzCdl0Cd4Yx+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CBUC+R/Qn5pl/cMH5Z4i/x3JjlBeQ/cDLhWB8w91YhP0ILbfQnv8AqBv+Vw3AdjGq5EBA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xLw35BPLPmEzs/AxEQIn5lKxzmAEN0YRp/Ue/PQIKD8ELxAwPiWfqoGRKboBh3uHpmoE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nz+3uF2RWST0JWDMYB+YKEJ5zBBAuQBhbgYRMJh4EWtjyjAOBiQxHOEmjyP8wJ5SgAOJ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kiG0voGX61NeAjBxC8HqhHYBDwhJUAd6I6hYKLDVPiFlYRJGMKRR8xADYP6eoQD6bTyK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Yj+2IiCxCom3B6hxZhkb+Ibwu0gGlkEJ/wDJ8IQNfkynr+ICKSmgkgbhRljgTgoGwmho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vlQA/CDcVCF+AOoECQXQhvqclmg1G95/EFIMiBqt8R3WvqAhTLnn8wDmXo1FCAICqjGQ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GYPixALRNVvqOQICaJYKFDn/AMRwdWI4HAYJAiAsqARU0fKcBr/yCOvAAe9CB0kkEmxr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JADANLeY0sAL9wCEwQHEFIvqHNTTgWsvEIKzXG4wAq4gITZMCyFUGFWYQ2kYDR/nEO+B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5ODDShQh1S9QUoFcupYhEOAsLUfR/UNii3Ds5HEILX+UGzqCjZCjAVdv1xCUvmW/SPJb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YssgQoEP3HCCUGFDv4gNJkan4+ouAe61KFEwXkPGIf8ACIRtuAUkPEagxPBEy7BqLGK1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1Nf3T6hPaOIiFX4htgquoXeCYXTtdTRafEO3CO6l8UevuDICxxDha3cBWMjUAoEDpQDj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JCswOiNTQNRXQPqAIpehNljCgI2V5hKH+z/MFjZbvcd2rYh0R9Zgtg0EArA8xOyey/c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+pYjjOZhWJgTU2ImuYD6X4lde5o0ITRuAWWSCsKcn4r/ANgyGGfqAgoGz9xohg+HEjyE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oM4vShHhgj2IeF/EFCgVO0Fup9epjNTLE4nv6ixxFd6gHKhGP/IaD1EHYjQPnUywzGKN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B/vlc14nCxCBHViN3/hCAJBDqXVdxFHEJsoGoGqJ9wYEpNBQMEsH0cRVVeOIANLnP3c3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RixS7h4ESMswCF/EAAIC3uEsog8w2ZRrxAgoAHWIwP4hNKpg/SAhRAUYdk1zA4IpxCNe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Q7jA5ULGhrUHESAlp/iEjQDgemi9QqNwnJLqGwFOPJYOzuAtP0viNUXuZoZNS82JXTgb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gyswiCb1AQnmswCbFVGHW0KtuGyqwPxDgw6FCbBCsOFzsLUyzBNqF8D+BCKGsaK/k4hF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QZEph2oeBaRgLLtE2CkFuCBQPoIEaX4QAPrEHfkEUJF0CvcO1w4n7j5ZhC/uFn/sKo8Q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+xC0GfxfkiKMpqmBiD48A+ijSH8F+IAdfhz+IMJ58v8APiBgBJ7fuMGmGFDO44P0R8pt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F+SZZADR/iCYKgkd/wA0JYiH/gAiOxH/AEuHLZGzJsOcP4oaIDiv/FHIDPAV8CYhPKQM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iVCE8BFBiFVURAYfFy0VuaJfCh20R+BFtig4NZFDnKgoilwRhCyDAoWsQzAsABiG8nzC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eHcUZEnZgAxMbYtxMi0NRxwx3AkVDnxBMwAgsCrdQpEBWIQGD4EIsv1ATAokfiCAkAPi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xgHiCe4S0K2eowiQLXPPIwFBAvpmXQDEIkAXRdQKrHMGIh/AjiSEUWTBUFYgRQ6UdBAV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Hco7Y0Ixp/EJAK++IIN1aBMGRCA4QiiSEubAlLEBBbTGfEae3OolV8xjJohfcYEBHqIg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AFpiAU15qIURJ0gYEM/UAMls+oAqgZzZgACDLPUJFmX9QgVCGs6EKJjdQJGQ1BYjVDzC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BGOQLcclIKBYoa5i5WNiEBECBLEJLgAJ4looEmLZ+NyzwOqQFVHvMCAAvxEQyKsgRxg1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uoAJgK24YAEf5zEAmfEXQENDEAE2CeScwOtB0JTQC3zLDK3EVwAKUQCUJAcMaQO6gEsA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hzIB0UojfC1LLZ1UdCiQjKDieDmAmsds1xDRlnbUcEolcJExj/IQwQBTEMPIF45gJBZR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MBAgk7glBZ1FMQCPa5YdbPmYrAXcIASa1uCBIzVQrwENZTAyfUSDADqMg5B2dy8ks20r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mGPWIiPDMAMnYAQPBAWIDMofEA2AoiExNCjCCjSUE8AI+oUFk0AETOggP8koEIIYJoyC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qEKSuU0SB6HiFgASIwTYlIN1ipdAAA+y4gARsMBRWD4QxD+TcF35wJiDIusdAy/1mpQe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JgJRM7fgEGABPO/hLRYf7MQhbHiPyZ9I4IyacCfgGIpg5Cv4ChIHA830A4xZf2RD8xm3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/wCEhIM7ftIJCo2B+AiqR5WYg+pJAls9P6n7Hn7g+5rDzc6/5ggK/wB1uEXB/wA4hRft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AgVPO/cKL7P+4hueAJ8QXBnXHaB/UCB8GP2YYiiyWAXmEitZDwPiE0/OAPswB0YiuAB9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ztbTjphfcDB3kvgGTwjBv7wjFooLIEnyI/T4B+oSjoo4HwIGNssR+p+cJ+oMDoOhPzUC/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x1J0WIn+JbH53E+IAJgQbNLhOcQ5VE+LmxZXiDIy5qHdQ6IImudSrrAlwIBsLSIhYhyY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D+iBDxawysv0JQbhEMob4fqCgCHiA41hghHMCOBroQk8RrH3EcLqXZIUNYqGgYEFhwW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F5ANggWEoqn0oYEudDwRTtqxeoZImCiQj/cw38QAcCUAEx6gF5Dil7OXUOwgwqgoJMGt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UCDZG1ACyYPUK2+JkRrswIwQ8y3FIepSXtMSCAiKJHOPqDRUIICAOpoI+Aggll3qZBqa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KWnW4fA8Q204GBQvzKFBeosCu4YLBAQhEAgOEAqCcQ1ACzoXYiOQLIrxFJP+B+4E44vx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4DX+FgcIttgb7r0QQEpAAfSI2YSflgkmuS+ofiwsoP2+oyJ+QFH5fzCisjmwQf1MFE0Ub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TR1DAIN3CbdaV/qAwbCWn/qhyJ5cxCBAlEgfqC6hIDmsCHIofEvAHrmAChZBrEyTk+IE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iIegHnEz6OHKZ4njEJ8JR4mCjmUjRgQhUiGVyoDxxibHlRTAgEGM8SKQS84AZUAVJAwu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l7lhJVfUH1Fj6hOAgOgFBXChyOfzBh41/UO+oc2KhIQx+pvuYOgpoMlQUUrBDgIhY1NA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/EzsfMBCGeMajrHtRNP+ImglH/ghFi7lZL+50cYK4lAg6fiD+jUpEJDziAsfRqXQZ9VB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DPiEthr24hREgogBCDTxick1hBWqh2nA2Awh+Y1t6cQ9cTABBqJsP9/UTB46EN4VNYPG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JEwzVYhT1KWAOmdx7bcOAFX4nDUFaD/cJTSxfcutEXD4H9RKUywyXKSJ+omD+JkBmuy4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4NQ4iuwfEOAWJYEKE3CUfMBDNxEbgKpLvqXXnfE0TYH4ESkwHeYn6nA4XwChgFDB3UYh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FTGqgUbQib9hAmuv+eHB468Qk8wVBs1UJ6EJbu8QuOJUhT1D4K9QkbBhD9zDFOFg1FjP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/RhMNnXczsGEOL8wBlJQbgSKoQ9KI6Ijep0qAw6iiBuEsYrKeYSIIu32oSBQQluEikiT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aJW0GQzBydQgBpTIIULhZY/EYMBgRwUw4ihHlriAZgFBiQDx+oQQZKHUFwSh7gDBDcqZ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hQNNgbEA9GhaOOD8kEIGeAJg4SNZ/kc1LcypaGXADdd/pbRTIEKAAGrYwllCOR/uGhGe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yqaw82L9J8pWfkIQr/IZchB1+0DCCU5/8oNAX5eiR8UInNGkBA462EL5JlcXbODRBfRo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6Igi/NEfswAyjkXBR09ZeBPGAzwABEVru0H6gMC+HAYSTJkQxsNMCXITV2FCy6AYBYlA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ZEcxSQJ8iCwAjzEAOfLxCEBLBqmXHKBtDPRDIGYAbQAVUANY/UBYCJAF5bhdVcEzWAYs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CFRa4lRQeouq9D9QHg0MBAQcT2EcIKCSOBAXYf5hEgWj4zAsgUH+UQBAvxiCC+gHzDRE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Qlyh8QKIwhfA1CSiWX3FOTXiAboShCAAgFPqAkVR9RUAYqCiIJ4ViFEeg/8AI4AQ1S+I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EI4cBwRAA43AABrSCIJXUZ0UoDKI7UtD+EIB07iAIC7AhQ2J5juCGGXLLS0z1CTQFqBh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FXhCcJRLhEz7XmIwD6cKBECABR/1AICzQqVZKwQH1AzIBLMBjP8AGAM9dRgyehDwF1xM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4LTAOanmrcAlgDWoFKpX8QKWWL7hQZCQkADbjmFI5JbhWQFEHTaUGJCPUJ4UPLhHeQNa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IBOc/wARxROYQJswoYbHeocHF/cEHRHWpkAhWiEMz+kNkZ58RbIABNdQAVRccxlMfBlI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RAABRaupcgAgIEDBga6igDTgdZeoxV/qJqMC2KWCIYAccbvzCABc4hH+BLFkwbAOQ76h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EokKuI0IAvuYEl3WJkhrF+YdgGLfX8xmCwXZCE2WQtxABDtBDdIhcJDAxowIAvY+ITg3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h0MxEg/QwHplnwIi0OiA2dHAJkDxKaB5KMIxmnYIkDnzLio8IXCzEksBcoWAYuQzVAbr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IegGFhJ2MZdSwUGcyBSirQP8QhEk2yIiB5k/aW53zYMFM8eVfIhzwAURMfgwWAsDZ+gB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EMghosq8KE4QfZUkn7gOOUULSJpzDBrCulB5DQDFfEYCBtAKPUOQvQEFU4aZ+4DGH5YT6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8+J/MBT7IIEDCk8P0bhAHxn9QAknAiQ9YPucOpSIHiChZ8EOA32oTCCepYfxBC+HzXuE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AIKsjawEvooDQL0YRoEiK+5UJ02g2kPdgPuGQfrH4jCCfkQtQQCgkxpZg048pA2CBCQw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FCoFD5wP2ISx0jMfYwQbT9l5M56uEDAJofpxMaBzB9DRiZNYBgeoAcKP4EweC2iJ+gfu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/EOvVyMlskn3DEeAi6CSlYEpB5H9G9i+YCSFjID0QNQE4vmebAu4UddEvzBR7AGBjrTS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UDVgTOPHE1mvEu8zpmXU/wB6ldfEGQocjmYEtlTzbhtvMDK5miZoOphGvUycSzxBkGaD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JSDAHiNMQgkaUC/uaNDpKIyPCh+kB1YUQVa8RkksQ2ICFifiAzlIso2hQgGgxzCVBNQU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3KKvDEB0xcJTEILK7j9V1LrNjqYbMsy+YvEr4g4FA6hdQ+STBAkEE2IyPzFVKEdDqGyn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iEWEj/tRdWCNwsaXxCDT4zECwoMnA+IAWIRYjFR1SbGD/mDIAL9WGTWQw+A4EJFrEABA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8v8AGHai6QOEKgePyiSYBw24CReowNAwAvQonqo5AnZ2Ao4aG4SmrrwgbQ+5gA8r+FAo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MiP9xuULM8iAo2uoTJypsKq4CPfMLwZk3H8QlvUHCnOX5mSMmAYy5+YT5sTj8QJA80xG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gDtZsQquJkgoexFCFRQLQfE2cgcAgRMAMPmUDtDMIEAjEHjcO6OIMEkJQJJw52fdzv16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lAcEJ88SvyxAQMRBGqlYMZr8SqBahKA7JEJSeTpTIUzsGcmgcxgE5mgN5gAqFeYEWd8q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HYUQdk9wkbAfEAoJfM/9FZgTwnpdQYThBRLKbLEAsD9QCmWfqLJJirQXUKuGzGNQARp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eIAol0Jg+pTPAT4nRQPEaRhfuI0MeIbiJviWxALoZVVC8pHX9TdhHszZBNmhAsAamz8Q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QtQF6KhoIccQbA+JpXsGd5GXHnFT9TibF15ntcQ4wF2ISFZEZ4N/MJAGGPEvDFaj9SwJ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1MdjjzqPveIAf2JkSyELItN0j3CnC8QgEZXmJ7/EpYIDUB4FYg0sR6NIfcoGZd89QMgg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IBBA3ABapSlYYsyryPcINMiAdXkwL/CUlOohGkI1CK5jJPuFbGAC4Gf8w4BqpV6guBlG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qBLfqFALMRAJL8wCliEjUo0/4Foeo4bVLqRkfgCVMeOED8wQzWyEPzGEv+sRkVv/AHEL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Hkf7EABQ6PyZReKP4f4hsG7X4kFkCCN8/YEOa7BKVBPBYUSX2gQAjsT9oQrR7D9DCRco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JB/zGeFyfswwKzJC+KuBwVPJK5QIhp2UZEpl8Dl+BPDACMSjv4SPRR0/E3S8XAYSfIhB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ZKeuYAkK8QjIG/QigqGBcYJCllAAKh+TABYACCIWIIAQhuCE2XqAqi/ULgANOA7ELx/EI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TOyIQAqDoQC93eIQQL5Qi6lcKAsDj4iAB2Erm1ATxDsAH6iXzQHUYNn6gLKqVgDhMHBA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zUTAa6xEJA5UKX6m4EBhbKqCwjQEQFK8OWJoisyxNj8SxCuBCGAAPxAWlNAP6hQWgRO3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JPiKAQ1hKAaIALIgRRFADhl9x0AQX1iMCCyP4gBJJruEAOyqMiAeqYhl2wAdiMAX/wDJ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gkewFqhaMf8AqlyFRgBsqHiQIevEq+R6iny/OX6gUxDEIbeVBJEP/E1FxYCvHgQESEUe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CEAJIAPClkK+EwLeFNQqEBtq3hJAIA4WIZYkA5c0GnMFglxgfpbgyDJcCVSXT/agF6L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IXMDzC2oQ1RHZgXZR8wHpuhAcIbgMCCIWoDYHINQUj4gEG/uUOAmARvzCTyccA2GYeUz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gsBeIFqt6mUpCTwxzCaWhHewR1CLLFUpwE1DgofUao1lQMBgO4fJvb4gCWa11qAIArMs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AAkmLuEnO18CFsJNoAY3OYi4CVUDAbQe4jChSeoBaEs+kOCJDAHcGDw/iAIhvEATWcYz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jrGobJqwciIRIMR2gxNQArTsLmUiHE5aDgywAxGtwoq/iBj5BBgEBLLc6Z80cDc860oo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gBLhJdgbiKtbWABd5IfiDsJyKlKAI+2pAmiMdD+4QB+UiO2zF0j/AHDUEH20JuI6CL8w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JfgQsT4gPxLZb/OoYZhi1ezBQCevyIAgIU6/aOBV1C/gRs3vIT9RhY2iD8Rwue37BMrw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8mBimCrESWiDjrunZWJVS313CqsXCxClieVAlM0nlXoQ8/foYK0GCKv3KiSIJOnkwOG+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AHoQhUCdMhMOONCQYdrCyTLLvUIcsCql9CMRWgH0FAVo4y1PncKEDZYj74iJsDIE9kMx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ID/acAQXDxVRHZZvPUrIAcQEsUbDP3GAOW3mAqWoNozcCQ3gqFJZcTSbgGB+YCAKTwYx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N5GDACiYM3bH9RUh3eR+BAUOG1dqAK0sIFPMGbD2s77hMjbY+Av3FqMOGAwoAxoSjqEJ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qP4nEYg39Y7hKCwILYpcQE4GAr3K/qD+GIAuLn+koErwTP5EdzeYhgwj4ExCpEzRhBXx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MwMqujzovEaouv1UuCQMG0n4P4hzOoTa77mWYf8AV/zYxFr7l8YnibpAZguwoD4Qhor+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VgvEGbBj+fEweBB8IOHqcJvuCgDeVf6ms4vNQm8j4hwBmEr4mzA9g/EyBR8ymMfEyDhR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BHwo6uhuMtjmswIBwcFV7GFf6ZsQHDlXGogT34hY19RlVK4g8iu5TyNw5CCxr1F38xYF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NiGAGSnCETQTWR7EGxwtRhoPxCUSWBX+UNEpn1AsBfE9V+4GRviCATANhlZAhyfoP1Ag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hiLEBANSwOcA8QeSgGECVT3HIIuoMBsz5hjnRu8ZExWjSMfmFxf4o5ADJSqENf4kMwxq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AvxgzlSG5hsDlQxnBSDA+oL8ecQkAzWO4V2OZzriMI0HGRqAsA0YQWRfmBnheIDdOp4U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GF4gS/uHOlCuYcAgEQo3Tj5hSdqHOZwRfMMNsXVUAIHMDQMCTPAaHlQTRD3rPv8AMIAU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IHpxAFgRGsk/E4eZ/sQihRrEF4md/U4u43RY1HtuM41DZwOoTQr6hx1OYyWFle4iCgL1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TqFREamjMgBQ6goyC4c2LhLQcC0QTMslwLIbcs53X1DZETfEIH/2cdXNcQ2aHiBDQhCl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wnT+pglgjwv8oXTDrMI12zj9QZPiDIoLrMCC2/lE2yKvxAIaB0HHUABZvFxoCI96hash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gbGhuMK19D4jnrzM4NHsQgyxQ3xEe6EAYPU4AivoQMBHZqChrxCSwULXWobZQ/uOCr5z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5lALYmdVPIKaTX7hz1GK48x0NX/lCws1Fg0AlE5GOYSwbqYZIELJxioKJaOCwMVzl/kI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QGkFxjcqh8wAAHQ44lDn3KB7AlM2L7hBZcS2SB4lsMjxA5w56h0YqOh+IRYsIQYJB/sQ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bhUsCsGDkgigNjGHBE0SvEI2HxCKtACARi/EF4p05hqWWV+oDiiTmvzKDXbxfMAFYD/g4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hMytGL6C+4I+B+5LcONUEaovQfNwyOIW/iGI3QiD6EJgPiRfkiU6zQNv0xAOzB/BhQ+A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RiN3Av4giCK9L5Jhu3PCf1AOQAc2PwoHAAu8n7EEiSLFjj3Da3UwMBCAeUkQdKpE9XEV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l/ARADQSICgLi9QFIk/91AxhjdahDS9PzLI1NPFwPLKkqlihBQfgwjGe8DP9TISHUyAi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uFgV9cRRyYBhcCDZMVBrKzUWWQge/7GAHr4jgglChAKyKhDYWsyxpJUYEH9QMC1XVKAg4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AcEkOtbhAurOAocMCFkqhtLI+JuIlQMRChmAsq5ZhCwiSDnmIMV4gsSI5NZgUCwPCAAW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LsBHEQLuAYDGPUsQEncKw3CpBahECeWIRAR+BhgJ0cQ0ZBjIMjyIBYIowYBhnMACRB7h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71OcX1M5GorBD0hYJKI7iUCzg9TB0A7jDg7QDAEyEzI29SgBxCA8DiBjgPIgfHiBlD0N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BlM6VCKyBu4wyqYgAAIguXNkpYjbQD7hERtk6hQYDBqAQ1byTEpCP1AwoA8Afygygm9wg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3CwqeOpUPcAA+xCPLkQgjR48QhefJwEAJshrEOSRUYaemdQMK67ZhjBsaxEAgfiEAiMZ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QsDaW1CLZD+4wSi8QBSaxALHDuBugEArpuoBKx3Cis54hEaEICMCks3FWCziEGjxOigY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XAtNRYAQjWIWwCWdxIAShuAptQAQELcrRr9IxcIJwAYYDcEoUUYYRAAi3ChTSzLAIKAM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TMBR7rEF1Y9RAgUEKCiZeIQLKP0IIGgcuHE8w5nqDEUomD5fAgaD7kLGQcBOYcCXgEoo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KrkRK4UcNorFA2TbhVD5GIMk+Mwsg9womd5sAJVEuN/iXIzRH6EG/lV/EDsHgA+GVDOS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z1yEozIT+HMGamAiBYARr8RYSUWT93Co17Y/IQ3y1r7MfSID9xYymbp/UGA+kx9CAR2b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/MMgP9+zFiv2TP5iu+MJP5EBP8Z4hZBHH4AhoAcCnxiCoQA6NQuLouEnV3CISRrDMI6K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JIEwKcQhRWYCRlOIQQWhHE/qH8GYKn3DqL1MBbR4joC4eICgoJLCNH/MTRYWDABFSrJF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1GbKc6DtQoG+YCAIXkhEnSFbIKDSjA0YVgOocr4oWLE+xBcWB7jQMoYQSCiE2DPOJzsnz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+BH3D0BCuEyx4gNNgaioUvcPpH1AANBQgnuUrSjKSEOzcJtMKF6V3OcKBvH8RFRZceyQ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icsi56lf4wgnZ/UIq7i0XbZ4gQ0DyIAIFAAQHFgHiIUX8NAlDyIMtZgEJXQOcfiZnif7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xqcYgPjuC6zD6+ISwTcxj5nKgo9YmgBnieg/M0FifmEG6A7H/FdZnFeIMjKgBsb4iwkj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bzO0oiBHgH3AhiCuoMBRncwKUIYZ+IBcAXuEHi5lx7i7HsROHaii3b5lHYUfhuYYNovj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0REYGphFNyhr1OhHHiNgbrqAZcKlGoAB1wIWAuIADZ8OFyis5gBAmG4xY+BBQXWkYAMp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PcfYFn8oaj1EAYhYaD+hP97YnXwgzuCbSE8AhgE6hvh/4RNuagAwDD2VWo+pxGBh/MRc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tjwLhpl35hMMApQLTgz8QCmx1BRELeqna/FwJEcj7msfcAHBwPjxMAlTI4OJ8zYo81Ho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EO6JcPQDzBRdsjmBGiDUDsSOPUsEQAIQzaAdagoEkXiocK1kBlgYEywQ8LP2PqEAp/IIT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OMefUAFfn9QYENE8OLD/ADqE9zhY6gFHjzCFqoi6c/cyBxHQ5HMAAAbuD1KxCaD1OQFB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Xc29wYCvU4aUOsQ5VKOhxHWd3UdcmNEG/iDQB+sQASB9zXUHzEiRiCiKL8QC6HplQh2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ZiyQuzAWQQGe9QMQ0FRr/wBmKaMoZ/UWif8AyaopTJECKpTjPjECAVPEyEyu56JcJyww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P3OBP9dQIGa+4CPIzAyrXEVAIOeA4JJiUtrnACBrzKxTj5B8wtgH5gIKBfzDlR+LgABn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1Y+pRABxxB5e416d/iYHfSlkhus/6oVO3OK1bzUbXkVKvMqLGvuEQCzJUIltu9f+QwgA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jg3HJK5M5hAUEPFOA0Qc7jWxvSjrdeZYEU/Efz6hARvXMAIURqUDcKyhC265qOn4VE6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w4f1A1QMJMlGij9CPifAMB9ISPRoH5mMV0PqZd+U/gRxALGT/jCUHFG/kwICROwQPmVA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1A+/5RtzQGl2xtCH0ZTPNGFxP5Vc/UDCF5JBYjLZZ/cegF3Q8OvgL9xdAkOAARgusx0S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Kn9Qladp9TWbxcLQ1juoMontwgvABGSk9aEJBKhzFElo4t0LGTHUDI96hBOkbzTgwJS4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TNR0A8dCBbB9qEFgQMZghZAazC7AjI0Q+oSDDFg/iLEg7+4UW+OISyFHqWF1KDwJH2LlG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gQycogkQ3QKxPIIDUAsVEUUIBSSOLIhUANcuEFgnhvEIKa6mUcqU2oMEAKCwQBJVCAkE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SMCFxKKAjKARV4EJBhDs3EqILgicsyghUxCAqwAeYgDKEIlgNjuGKazBo3ejCYKsdKEB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FZjOZnHUOwC1si4CEMUIAxR9zJXEWQfmo2lcJIABDJW5TDgn/VAEcmMJv5gVQgjqCkol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DUC4URATxCSwUeIJIjlIXCQoEDUUCUNbG4g0lANiVnEMmo6uHILFagehmgRiASyBkLGD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4kSKKXAY7mIKIxAUDQGZTJygYAFzAKH6gorlWVDZcaoPDJlzg+Cv5CoZNACsQhg1qCAa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cUMCjx4lSMH4oIFAHBZKAvWxGQE8XADAv59RjkAGTqBkEWSgIBsF+YdsKcOhrWoIJZHU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2iTBplHbgQIH94SH9oIja/8ACGhREpDLbFaiMZ96ETbKOYgEEDZwI6G+pQszWYdACU6U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cwAjbEEW1XcKAQRXMQZK8CZYOyY5h9gQA0ZaJNp4mhDgEBHXwIWWXFAaZLQIgJFPhqOV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Uav1/wDkEAFvROBiJKQvCZkrwP6hudoYBgIzat8wMfhbhs1RltCBYejSrJR5Zsg8kjOW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CIEm9VHGf4EyCOr4Wuu/3qEsGeqD5CHZH3T8QBx/xFQiYhWgRL8CQISdF/UzwWbRzBa2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6B+RMMQWwfiEHvwA/Cgd4Q5+nCWYv/TMCj7b/mVQ/wDyxAXwLh7UZKQ0L8CGgAcAIQFN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ZgzLPrUALI04QkfzOfj6w4VgZarloACQpgcQMuM1CwSa9RkkEkmMaC4CXQKMQNLUAbAE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Kgo0vUBIOlqAlZRjDoVBYbcoCWOqiAZQAJIZ4htkL4hNZC4Udwc1AUlCfHxGhA8HwmVF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/MEDgn4hK+BERki6zK6qEDICAA6EO7GIaAkYZQLgLMiWoMeoQQ2xzAANObngwqgF4hZwR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8/qEzBISh3A574BuIbBHqNShwI/EU68VESZCO9OfjUAq8wghQqK78QJYrhTz+IRjGObh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fmfETFqFABvwgRaGKl6I4nSqfCUGTh9Q6mTNdeJXXmFMJTlZmqXzFjMUHicTm5YeIayT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DOrqYHMPi4cjtTUI6MPAHuAdCoK5uJYGACgoM9wA0DKOhEtUqg1xNF5xFgV8XAGQh1iE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+AoaEgUFa+IwidwIAdCUOPqZu/P/AAep/hNZuHCGINUgsQUIefmFXi+oTSQuoc0q4mk8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q6me5gbObxCkckx3QVCLSY4gEKsdSj+5sLzCGL9TAXGx/UKBZ3Lgnx1Gf/RCai4VZGQY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QJG4dPEQoAcH6EqvkfcBabNCAYgJ/wAoAai0YCgD1iLxBZCdDshCG0doB8LTmBYBvKub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QAR8b4UyFmUA74/qJAEA2PUrRUoEMG+5sZaiazCAYBP9QIeosTfjEMIDIQAcU5wdzLcQ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JfmEVqEcX7xEwH4iJ99TjjxUGiQJt+o08Wh5YShuxKx5GfKlkSxSoE9wr3Ngxucv5goh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+J9DELBRPR1KPTfEo+RFyZHUV2rC9wZ0py2n8T5fZg/1TVHBWsTWuIhXAPxCSFBnv4gQ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Oqg+ITupgQ4pKfKhfHqHoowZXOH+UDIALHrEpbE4EsQ348ahJdAj6lhWHUsgZSupgxYZ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kjkfzBRhRGoGhQzR4A4UqKcXCUCNTRCCgILJoYUaOIkSyf6iBAEV2g5cn4iIyEO4BGQS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AE4KhAGARBDArL+oXAAaxj+I50mloRkBCTSAgEKFqOZIY3iHoUviECGBrHUHMqRMVL+y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BRiIgv5UKrPcNkD1UawK8ITAAJHsRWFeIfufFzX6JqYKDzUou3AoCKDUzR4P+ziCdOQ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gAQOWfooUj41QD6UOloMJA/NxrN7P6oBYfv/AFFQk8i/UTcNyP2f1GIAdf3MISG9T8hx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E5aCfgiMz2MheYF4G6n8mOni2/gQOAb5f6GMJ/sLP6iVCqjP3Da2KaoHC9yP8OAEFFs2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Lxo4bhFVYfYiZJq/xUJogKBg5XzEmQ0OICkRFDK2ChsCzYUIIBeYUFnTxDgMfMBmDelF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uiODBCaCKgoMGeYAQAAFQXxASC/GoBgBCPETgXUAgSGNYQiAIOINCe4oKTOIMgKj4hC4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sY7lhKgbCuEFIVr+IjVSyxqDAIHlRAZBGocAAzpnEIFgNQARY6nJ/jqXbO17mBS5mhQA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NCbJhghYMnuCwbD2UsSKBBwCwa4cZWCYNq62IwkwBFmzKnTEYkk0OITIaYjOQS4+AGv9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wlCMdGEIAl5DxAXOOoBB6MNZGEE08GUNGCIEC2ICdkexAgMf+xpn6MIumuT84iEowI1T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Bl4qCFGoYDRggkBhuIBYGhgxLuEAeQMQ11gYBQVj3AAw7REhWAMQ6JzAwMApkAAI8VDi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ZtHBiQfxAIpOEPE/IjYPeD5jsjh34MPCKLQ1MMLSGDQjy6gYtgcDj5mvPyfBlaCTogId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Eo8/CF/a+oYQ65AI+a+ph18fwCNF7C/AgEA+JoEsAOkA7o9Rw54AYgCFmAJUigB8hS6S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UI9giFwSoC8UPzAL5hnwpT/HMB04oMi0xCHgWoRRN6PEF3B9AIAklhijAA3DKOINmEAx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MKgANidUKhIQJoTwuUEIARLBGxBmMgZgchv0p9IhsCd0oaAJDSEY5BrajKRAF5amCB7A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BQY2YT/kGENggQKAB4pCEWYeIQb3lcIbP1Jr1HUFReb9kUAXz+iEUmwSEJotHBmbR6Mf1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fCjQB+RBl50hC15aEGyOC5fwIRO3+yjIMwa/sQmDHYR+YIoLzGg8dkIfw4mm2Q/6nPHw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P4wLAg5BwPzIAh2QL7cXfHA/EjiVWl/gQkDpv6Zgc5/wOCjpY/snTgMn2oPACaS/UNIA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IQ9CduBoGGpFHBuEI0DuAmhu6gBCL3G0TASAeI/41CToHrUINkhjqqgYzCm0xUB2EDVQ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ACh8wjW/UYqqS3SjlkkUzDEImoeccJsLe3FWwwCuP5IrxX0uGxQ/hOTYXMAlA8j6gQA6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lBriFAQEEsMH6g7Ab1HbmD7ahrSgV0IDd43ARRPOoWggSYb5rUOQahkHIgKPLxGNK6lL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AmV+RQ8lc4hmysgmQJAXAaH5lHcD7fUDOPiH+pwdCdocCGgwoPQPEMNgD0h2j4QgsCRA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mhQcw/1ALG8THTMVlkKEIsQ9QEzIAvFw34CE9jtQjYfLCRf2cKiyhFSiOpcYHqPFNec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ZRZc9RLs/EIg7hEYUJAMrhQC9Jk5fUVWSA4MS4CHmUJkSyENdfMPgsRoQXhRg8fmFMpK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UKvC8Q+viV1PiHcOsGfDnhFrEAPMTez+DOMw4Ar5lPJ4BcCaiB57iZdgCBbURTBEQ/Jy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EM7cAPa8ROoqKHiec5m+pVJZ1ATNYgyGfqLDB4mslcxcLuEJHXEFMFfiCCDjSKuLlAEF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eJ5P1AkIcmFeoFAKfJjhzj1NCE/E6DcKHjzPVCDliUAX5ljZx1OG3EmQNdwaMORl5sTJ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QsgxE0PidZyloDUAsjjE7gfxFFlGFyAk1ubkdcSlkPzC+P8ANAN6/Mllh/lQgoihEZIO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mxO4A0mOLJhyLDTcHmhmXiBxrtIQw2IQL+5jQuAukTErY6KXcPklcREGTqECPQwZgNgE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S65m86g84nqvEGBCmEIrFVDipS68xVgqbENAkCvzKcsLn0h+odgQCnzAKdqMJKQYcJBY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oHgkq/3UHkObTqDNgGXJF8QABFYP6lsERFgkqDRp5EzwjcLp3AWMFiYRb8QIkYZjviHI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KMA0MO47YjsELUACA0dwrZHUyDOeoMgUz+JZ5mbWpV2fP+xPJMouviUCJtQkB8DuUCi1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ucQYxMnYPlqDJcIFhbiDQ4Mjv+JSKJw4dkHj4gSZWDdQMlQdiEwNzIYQ2shcLEOQCMlQ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ZBTgTCAHyogAfQIXKG1b1CoMhuMCxlKCeELIMnZJk0SR78QDKZ+J2AC1DUW+0xCYAckO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YLDgj35mJDkMS4HdO+ocNNz/ALX4ggnwf4EVjWqn6KmYvQIP3FJdRp9QQI+e/gx4yzfR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whC+XFhdeg/jGRdVRN/BEQi/AD/PEAETOmvswvEsGPAxWX/tQMAS5P8AuAySRQaLP7iM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6MYBv6peohYAaOInIhcy8FBpbhoAD4H8iECSXAIQiFWBShrRoVCiThWXE2JJ4hcLFQQi3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EIYHOoZyxE5gCER4owgMWBgwBAlvuEWyBJOxuPEiQ1+opTwMwEgyHLiAyPOoSqIOwvdgC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JIYFBTQl3A7HKixSF4gAKa7c4Euv3CEoT7MHIvSuAsAztDAwj9JbGT3EpW/CEXRGCcF5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UH2hYO65/UA9P1BTQk48QlPNZhEEaw4wBCAAm0yPUACk+JcAkkBaMIdu3ECp1MjEANlZ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IA6qKHdjNT4xqAyDsjMAIcGYAR5QhgSenUSWgx5/uZLcQgu+BAwP0hAVV93EFAR6mIR5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qHQjEAIEU/UVAwoJLRIWqnAG1UBYJDqHQPjxDekBkCCzjiGCMHUAAYXeYAkIARjeHQhC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0PU7h8zBUvMQ0g51D0gNsiMgbQk7hXEhdh+5ajxyKmhbkIQUCOGQ03p/uCTBzuj8Qtsd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R+s4/FnYH8OGDW7YyOSOaHn7hKw48D/H1B2WSSAFHj/E86eUn8ShHE/rh1g+CPyY1XqD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gXgP1GHtYIWvYwcEqo+BADAD8QCMCAQCeFDGhHff4j/6VHxClCUhAOH6SAFGHxqAyiAR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fYgMVPG3nT8Q8kyB5BX8QTxReMD9wAEgEF+YHZ6ABcFwO5HMR8OI3K8l+YVC6vBHhISe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KvIfzOynn+SGkSuhKkPYmEQyHaIUODuP1MQFwU/qYBP85gePFIItnhA3YGAT+AQeQcAA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fJlI9mEBAAx5F9A5mhZP5mQHg+TP4Ca9mx/xMoOhSQJHaD/JHxj/AJgQAQR5DP0ktyDY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Fau/3SYfYRySPpzIxgf4cUenX6iWDp+kJF8QxifyTKbdmWhR5lqy0qDh2VgjiE3ZHxBc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FoKICQcAAYIBHMAIEqeRra9RSIP1AAxXowjDNvifO412VQaAQlwJA9cRDYBrq1AdIqCA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FCVwVNrcODzACPXE2aK3BgXAEZ1XxEGMqDvfEWQFtOFNjHzcIOiXOoNihRRlBiHG5DJg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mgsF4cEV9TBxmIPqC39RGBEYIKf69QEUGUPWIAh0LirS/EGQd+Ym/wCIMYQ8QYQNT1DY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RU2RCSDwp1CsBBtkmZmhzAQBFwkk0fcImHIbrMcIKLn+MXzBzmWB36g+JbIm8TACFKFE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fmLOFF9xbACXxEVXUyA5hyv/wBnFiPhF9wdwPMJugFAQmFPZHHidUPEBcMo6l0F4AjB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J+CHApOhFrDheH8BOCGqmRgUIVR6gIU3xFT+yOAZmtmIFg3dTEilxcvM7AE6b8SwUIOEp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vr4oEkF/EpSDzRivIBxcBplPxBSUKZGwfqXoBzoDEAhxxBooPUHWJybXXEIwf3LdRZru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BcLEpKviGADmpricHcIWcCHYgArCmhQ8w4Fe3DuLvGBKEIFCAHdn9Rcr4gFikJQ0QCax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CxDpgCAIHHuAAjEFm86hJasqW2wpTFGDRxqDADqaIe5rFdGWuoLjpgweKgNXnHiOreeJ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K4lorAzBnFSx9lQNiaXTpSiSUD6gweRDQgRJIIUGRV+Z3rU2iIDVE8S0cq6hYRJqE5B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UDAeYbIxmoBuAmaB1ElQCGoDENF+TGsCygNeEIGFHTxCl52cQE9dVG5c04GGAThB8PMP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h6Qiy8FRGg95hYahFIAxAEWFFIO2rUY4KHNSsH8wMCUJ8QWWIDgd6EA1wPuEHCx5xGvi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qDBYzN5YeV9T0txo/wBTCwp2w4Tel4ghAkEwMOgHhRAF243DmALEXmmKBfMcciUNtDDi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Zoa/cE5MfxDBgsKFMWFCulH5iURZ+Z+PMBX6c/J6mu4qF/0IL0FP9mHJhyWb8zPCx/U0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JwYciyCOITggX+JSwV5hwMSqzmzPK/mIo3Ohx3DZCrlrWuIfqHQqUeVHuFSj8whYd58d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CR1O1DxChB+kEBHHJEKYE7BwgmPsn5hEwQC437lgP5Iv2oLslUf3D96OrhQiRlMfoQoS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KZ9qGPgl/MSwcyTOgAd4APxCh3BT8QDgeOGPxCQRwyyB9iCybn+VIRBAR0/kRtFTtB8w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uUHBeXFmVPIh8k/qIXVpfiAHjmv4j74pQ+4DGj2/uEQQyuBi4BLQEQIBNgH6UVEPoPwo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zgItCZChPYBmMQQilNQEp8BAEUMmgLm2iMSJWUgNBoI4Fhn6hAREGC1ROnUOB2rWXAbl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0fEIao1cLpEchmL6iNhqPSta/EJkCPiWCDHCgMq+GPsQgQf76gCGRQ1BAFAV6hXIzUFo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tlRLZeYKAH1CuZGt2N+IFCj4hETYQu52ng16mQ68woEgs2VMRV+4JQTfBmdD4QgIkcOC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PzGJEifmOFUf/YBELrqBeq1CCIH/AJCAvgIiR14gJEFHmCi0Y+pgC61LACxwIdQKESDB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NEYeI2mkAIx+5YYD5URMxCFCrgAii7iLFxUkj5qFjQR5hWLFcQ3s8QmyBA1LMkfVQDyB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HMsXpMlPlgKEwCs/iAZV4jMEPM0BIeVCgMQujDhCDUYT8jGuoaUDyVCASAh2FCf4MFAm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WcAXDa6fIzGj+0BfggcINQDDm0CAy6/MQMPAP5lasAD5aQwQP4n+hLU/k/9SiTwBJNk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zfgwcGBiZZj/ABpKoDrBf8ZQcO/IES4H+pMWB4rvxH59b+AhdvMXcpOLb9nBt9wcGMD0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R+owwocqrUKwI9iDhT9xXLl+IKgB1/zz/wAHUH/DCIriqpv/ALQvEHix+CAjpAzD4sT9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MAwAHyQoeYwAVJMDhDEHi9hwFNrX9cmTQ7/NSSpea/wUqQ/B/YwuOfOL0kUMjofxYhEL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F/lDh1wwXQbgH4zn/wDU4IhMQmKQ0Ob8yZmZ8v5hIAq6n6g5eKR9CAgA8Aj8IWAL8wSZ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4kOAkHuG2YSTvxMNEQIFAnEYM9QdpQFm5QkA2IAALJUYE6h7CeEGCEGAl2oFwFtTQAXm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QSRYcIKPGIGBAb1ABdhtzSHxASEQT7EIAbHUe9SqFnqHBuAeIFX8ROdVOSjDxA6xBgfx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FTY05hB23YhIeQpwQUB8ruEuBLuWLXUogI1oR4SfiA8OYwQIaP8ACNjrENC3AEkoIdTI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GD4TZoQiACx/UJCTgHahgLGdOAM7UIxBvjEyHGFAAT/U3i4AO1DiPmWvxKhUX+Jre5ng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43CWQHaiIoXgw7is1CLwsZBkBCXRgwKAFwASgDBQP+Gjac1/U/U0oq2uobFVBWnGhoqI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EAxiAAEN+4SyCF4h0OYc+9RGKDiAgfuAAyAPmAadjqDZVAPIgJIgTUwqzidzVQM4lBV4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FnEI0h/wuECO8xXNDwIlISjlnzAvruL2PEQ6+IMkDUQQKhpbqLLz4hwQpqKKCROFiAsV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wy4kCFc6Gpb/AKxAPGJXL3K78KDJ4gZKBDM7xDjIQ6iPQMGKSm8VAO4Ro5hCISuVtRHZ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ivub25QRPMXiH2Yr6lbgz04eDqDygFhA8yySe4gyGFEaAGYMXj9RBTwtaiAApUCE5cJl4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JoVcBsSiEjM8zmFXYXiG1VTQqeZsAzcNCGh1PbMIPJU34/Efs25g03OBozJ4Viao4xAy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Q1o1zKDQFiFjmb2jUrP1xEZA76gBCxfUJBHASDrcM9Y+BhSMJ3xLqSCWI2HkPtCsKpED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QhaHJUAiAgTlQBBEfMNVjB7THq40DfxlT6IovRcYlAGGu4hYCuYwYJEMyI6RMCAY4gQC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gbVRj/1HQH6g0+YBcAFYiAO15iqhc58cQdcw9tw6QMGRAaBqFW/E+uYiCMwYGMexCBi1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QxyApfUFK/qAgkHCxGq0ahsDMR0RW4crKgwBs9wMILAmBi7xSnAHjUt6gNg9/c5P7mUF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zGhhMKguhAbJp4C/MFBV1EAJvjEwdV1CarPiCghNZEBzl8Kc8wdKSgzSIgtlPIBmXjqU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mzvmE5FQO4kEui/BQBYg2J9JMAv2/uKY7UZ/74iY42wPswNkNa/2Et3DuBA8AR7Tkg/I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KO4Y2Hyb9ONtMcR+wIuFMsq/3qXA80z+TBAhhyM/Bib5LH3F48On8RsRRoEAeVHRNgoP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X8AB/YjB4uw/xGMBlZAqKFhtFBSENrExmKhusk+ZcCLwxDVYPmFGtdBwAjVeF9wJmvhK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ZRhXAEHw4QMAcVsopAi6/UG0Se5TAhSvOITAEi54CKgGacqoXQ6Ayx8v4gE23iUh4zDQ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G1BgNEBhgp5hMu/qWovxDRgERjMAGgiBQ7rUJkvBEJZYGJmUDAtB8RywL8TLFQoohnNQ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wbBLjGjrxDZbD8RhbARHmWQhvmZLOeIGIAsnUYEAj5gwRCFsijGg2IxwJUZJVM6lGAML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MNIRStiEIYFPzE0ACUjGYLqBlTcIY4OHkShYBDUPlPUqkMkNhwjAL8QQgc+JRKILk8wI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KgSivxAADDzLOM8RCkY/0EyKMGAUAxZ2YaBM5BKNg9B+49jPh/MFZQ+n6g8MwGMoSgb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woRLIpFoeayYUnRSBwYombTciQCLGgR4EgC3f4yfcMf/ANlSIA9gw+TBwHOAPsw8hGiV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+oKXh/sqZKWcSWGLJ8xXGjH7EaFqsVQI8t+mEfAry/hBT7Ij1LQfJX7hLhwZJiv4oAH9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CO4R3AO6jQuBATrUJpAQYfxHH79R8QtD/hpQf8dwq+5ZPeZnxCHmCv8AmhiD/nzB6n4g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TnMxPj/AIpguUICE/8ANEA9kGHpjyIf8Z8Aw5ddQ4wa3B5gE8XUFCJzh+IWR6TaEQKB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Rz4pqeCFFQmNk3WY4FBeRMmSB6gMJfUJFbhBoAJcwGi2ILINeIMKJM0IuEJ5nLNQkBYz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QbCc19VDQWIwhd+YSOD6lCQCM8DKbKisWIFp1NFMmPIU2tQUMVy4mGI1y9Qa5dQ78cw5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eINYo8RHRm6Njc+YFWYEqFRh7gsiw4ghQfEHOx1PDjR5NLowIAPHEOo7GJmqhwEZ06gJ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G5ydzHClcwjDRB6iYYqK8BjiBKUE2LE5KoXMigI/Rjd+sQk/xAkDdk7ifrhFU7qZq+IB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RAVQ+IcNVAHRPxOc83N9QYep0pncJsIAuoCU8iHOahIyyj1ECLqHDZcG6BDE/oEBc4hEC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IN8T/AMyoYwgFIB61AcK9ZiEkY1AaVcZgNhTTB1A2GsQVyo6A1K4ERrDhDWIJrb1LBfEs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YMeoeSDNQ8CB5E0yF+IRM1ERt8YgYHB1BaQqbr7lAcQUSIQ8QyYMDURgPQM2j8QNJV3X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cIwY/Sh9qKxVnUITuvEPFEyqqvEtv6iCAp+IezN+OofA8QaazxDgUBMC1CqWIQBQXiBc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cOdPGIRgrx/5CNLcVZKgz1yJ+PEVoQckamxhfcwiLz9RLRvqKtdRYKcPqc0RAmEgTMWA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HiaxwJsEiDQYHIhx1KAz7UN4wNKI8IagsUCJlXyoqauAfOoAbWIe4GC2SD4jIUY7YJ+Y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GLEXVT/OYrH6gyVNhd3H8+Iw4PUIHFw67m8wA4TY5gpSziOqH9QnujCTLXzCetcRCgwA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jD/ECsgsIB35xAWXmpkAYuvMbSXjMQkkiuIFFpwniUXUFmk8ARFoPDkQOJCzBZEFOx+u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AQYT8QSEsfmhkFB2IYWbUoSxQmB8zZWTOxmFQzuasVEIlkEJzMgU6WIwsv8AECJwSfMF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gEgvrEEEsgOIjonUzZIaxE5pwaoP8zQEHPEA/wAoTmqg1iBLIfUGM1MnMBsUHqLOOJR0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AYzCvD/fUaFnpHQ4h+4HVVUGfcL5l2TO8RkSLX+xBkCT6YfSBgScgkYhytZxEFipXAQ5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g7l2bqNVFdYmiCKlvDsRAMocPEIsGuMR0kFP8xEgzalaGtyiGR5LhKfX4gOMKLA53cTI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6gwDagLU1aWLExPxHk2swJgVzBg2XNsXAO0HyNTFj4X3DlRjriHgSDFP4h6YD/wIkBIO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CvqogDeuYBMILW4WC1nEaBLAq4QZi1paiAiYKLKTuoAgJY8cRwqPgysh6KZizAEHDXob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qR0ViC4AA7wpcAlwoBJpBZPUSRJBPUCw0rEBJUB8QUteIwEYmRF4cA1DEUOagOASAJ6h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9wB6QAVEcQWD5mzwt8w40hPX7MPUJQpXbMIJAOjByWgTEQQMQbs5Dh6gfiWRxiGBkP8A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ElAdD8QTo0F4gVm8DxAgp4iEu3uWCCI9QLEP9iFkQlNgB+aXMsm0I/EHAeoEIxziAlTD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8xGkQ3NTzB/GIEw8gv4i4JVBw536EZAFXXxATuPgGM9kcwgPoDMIQfoQUUARJdMQ6uvY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SJhAx9MwqwoTHHwYcyHzCBsV9QX5M4hldMsJUdmYAEjxS/8AeI2n/IQgIgTtP6jQR1BV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D8w6helCz4Tn5h+//wAszB53fjBJArR+oUBCBv8ADMLFH9L+JpeP+5DwhPcQ/AXaPwJh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jAeb/amFhRng+oP8KPiFAgeQv1BNq7QD9QfTcHP4jT2v80PQy7GgdQQxhJQRDZgH0AiG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9IAImxCfoQKjxDWI4yMRn9TX8S9URxG/wCOJaH/ADzBxNzzC9wwGxKJRfYxNQ1c+jHA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Rge1NQzhAtaiiHriCcw/wDfmdT1N/8AfcfM1PqpxUWJi4K96m/H/CHwF9xzgIA9RHCG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/AJzmGRjGIo6vwwsAEsqORSKgP8IEAoBAJqrwYCdFeoCxXzDNQELAh9KAmrgOG1/wV41B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rxAeJaozNTIBHxGGhA6CvuAamjjrFmcCPqBXJiKj7EFoBfZmJ0AWqxMUoftxOOI7IEGM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Uq8TJt+OI4+rmRy41sfKg4ROQoDQsTF1H7n34nAmAq+JQPa4h+5kQUNfEyqhYhoNCccQ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h4mDiPSgMBq4QPEyTVwlFcQDkiCpjQcC4MHt/EIYRah2ceYyWiPj/hrhCcMfIBxy/wDE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5tofEQWqgoVnxGWCi/EdEWRMBzBrzNJsUYOfxNn9w6wQ8wHDMHg58Qbz6mK1LcIfJiLS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43iYE7XuWTMMFySPwQf1ABgHlRCMLKt3CWXUAEGiIAy5RwX6gsMAQnz8w+FPx/wArqpsw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CzUueg3OAiPUYHKEgT8Ygolf+StseITL+QQ6CQ7nOFNRFBDqahAUMM/+QTAAjLoj6mHj5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TN/EHPPERmPv7h4pan4hziMKAgEKdfqUPEIHlQ08pRg2YR2lxCNsw4oGACMGDGK4h0Iu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4UDQC8ymRBAVNQgqgXCKwa4gFixMME88REvmEF5lu/xACiWLmAUDG1ABSEAqjMBmouoV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sH4jWDPI/wAiDxoHBAfkZoz/ALnAWbI1SFDvuAXv3LL9QBiEq45jCKMBAQwE2KLEQsmw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RAAQIv0xEAAJDHEQbuAhgn+oTwjBFkRDvO4nMTgH3HbAm4R5hEOuoDQrHEJI4+IQRZMx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URiWoDhKLZAr6miCqmAHcZBZ4UJ4oAdRNmuI1J1BnrcoyCPQzCbfFoYlH/MYJH5lg6+J4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5ygWgAWBz/ENKeQsjiNmgxXUIEN4f4lHMQwcixhNOCUBFfUeBBfic1uEaBChKAoKWBHO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kxXUSkIHoQplOwETw87gGGIrZy4UwBxuKQEQT5oTFPxPX4gobhBWB7m7r/ahqrEB8eIx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EtnoP1GPXMH+uC3YSg7jLF6g7I8AqAuJl3Dj/Ynz6hx9epsfQ/8AIRdYjB13kiGqY/O1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OfzEWGJrAhFwAxh+IFk9fuVOQk0MCHQfUwzZnIYg8IGFXkRhJATk0+FCA06w5QD81EiR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uLhA0EH/AIQni+ahYb9fqAco/rxAVtyaj1maPCl/7U7/AFN6IHUL2YN4/iWl+DD0ydQq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CKhfUQMORPMukCtCESBYcr/GBcj4caGzgcCAHJGoN0bV+P3EindQAWIJpeJWknqEgAWS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qoFk0OOtRLzBJBBJVJiYQBJfMIUtQ9BA7iySYPChC9k1iUkbLhuZGFW4BSDpbuOJq8a9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Q5cABLR6m4ANEjn9wMDATTzmVeUJwKe4DTAAlqxf6n4gAZ+IRRXPMLU0KEFeIhOwqMsE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V6LcLthEjgCAWQVfUIaRBLiq6HxCf/RL1DATcL2AAVu4BAslPE2YDBJhcwVjAAoUGRgQ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BTKtTEtrEHf8QEcn6EKFnqIBA3qBSDjkQoVQQZpHVviCko/SJiQBHUAnwhBqE474shPg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AjACpyB+4dtxoX8wS/BsP+IDyAIb2P4EFYJPAn2oWa6/7UfJJZ0AP4hCEG0v0v3DSCcu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j3+GOYTqev8AcIKCcUvqaHGqH6n2oB+kTAHao1LjkfuECsnkjOax5LgBYMuphgNMCIwn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zrUwe51/Uwnw/wCP/wBMBWJ1XuHT/wCbHxKLxU9Tcccfqc/AikH/ABgCmvz/AMvUOJe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zk+4nc/czqCEa/4cdQLWoOYgIXU/1QQTE3/xOcDhE+oAUK/5p9QVr/g/+N//AB4i+P8Ag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EwZ2F+FMc4BajsJADCi+4Bd8T0cCggPiYGx4lz6BP2ZT/OAK8TGEGF8x2kLjmEPCWMk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AUyaAIi6MJwXCUjAfMLO6m2jAaspKJCWYFm4fHxEPYRhC2IVRh2YQhJSG47TMEDhkAVR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HUOBANncP3DnBIgpQG6FRsjiaWvELRskw2fU7bjzQ9R2ufmE1XE/yhyq4SqGAjkfEGCd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YQ1oR5NU9wajbCuagODqYBt1Nv8AMtjfmcPLlAQMQ5mVVAmzpw40DHqHqfAeJiACjuai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IAl/5y7o11PzAhCjQP1jmaEfZH6g0L4gF4gfET3Fc1wfxKQg20oBtFiUj1Bon+ISSR8c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5cL4hxsmI6NqGmnAs44xCoUbgMlBYqCQKWczYbBdYivRofKXMQRKbA5llAS2aj4fUBAC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YRZjsNrMBOycZQR+pwGY2R4gC2q7iUUXADEAbjsY7hrZmlczA/iEIKouh8wZpubTPxKa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uOxUycifC+pSYBlEAiG7pmUxVwgSbEdihfUw4jx/qgPEdEAmoSMViP1NaMOd/EO+YK2U4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8iABlJ5UN0F8w4wOYZgVVQld1Hb+jOhKrH5mAUp2AP8Amos+kJVkgHOsOaLFeh+oNoeV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Bvd4g/rJUZFItHiFGHxKENfUE41ECQgBGvA+IakCAA1qCXHzDUGF1Q0EHEYXoEs0gEjB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ajzCsdh5gGsE+4phfmN6HcCKQc+KgESh7EDosCAeG6gWxMhaiGcif6oySXTmAkVaHE9h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9xzD2o6D9QFKNTB7MINFuIAqKCmzGNduAiCFCSRkoxhWvM34n+xqaCI8ytTip8IblVYJ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gDZya1GYo9zgAZhgh9TKJgLRBJuxcS7sesQhCFrp/rjgAiBsBsP/AMjnAAArHmZQHwgD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HG55QMO0DF5VSlvEMocc8TIAEOE4SBuZX+EtulfidyE2gdxxDyooRCdW/Iji3R7mAINe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IlaEpjCnqFYS+JVW3Loo0RAD3MaKjIP8QC8VD/7UN+IR/wCqAYK/GIXR+IT4HiZaC6WI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UySv9zjMHMRo/OwR6alVAlJMRmmP1BDKz5hSHcIeMxLBLiDCIKgojK8TspeNSqq4ExiN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48ywacOW0QjMLHuaJZ+Y9gEeoCFkPzAbdOA4a0VA6Fla/2Ij5c/qMPWYKIZQ/31MgYR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W7lCLupgKSxUVY+oKVTKLIMJL1XEoMEjq5WsQsMfGoBwFhOoC7WFDIgB1X8QMYlgwGvw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9YgRhg7cXRehAg7EME6a3LIIwfiAUHRhCIG8TLLIjUV7qYQc0VAt38W4EQFKtbhFlggc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BAEAkVjMCtgYhQM4hFHCzBUxeYQEIuIUigvUCBsk+OoAMFibQPhQM2GEU0fMQCX/AOww7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IQHa8TQF9iAWAvUAUMjUI3JC44mcA7X6iFgmELAxmEHYUTaICIqGE8AGjgD/EFhzhy3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cH+IGhDBITH+5m13IIUlY4AvuHH7YmCFyozgqJ60+B/EFVccHfgTvhQx6qBjhaJ+kABL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BhofbAPhQUT8v3IiU+ff9RcxxJj5qEC9B/HCAlykJ/SOEHoA/Aly/jKPPfMx7KZZmUWX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8QCqHxUAA/FRb1BZAeTFTYiJVzEBVQ4KqoWBlqNlLEJrE4VQB88weFAYaj8riME1BHXM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wJqH6EJufRgf8QsxIjUdiAcVDUUy8qnpuYE1F3D5amPEzMf8F/iUf4lVCd/Q/wCdCCay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B1F/zv8A4UROkBCQB/5mf7qYf854ECigmUIENT5n3EoMTXr/AKRcxB/7Cf8An1PU7/4O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NiHcUefyy4TzMQUGAHqcY+FCQQouLowhA9woiCMVKteIuAgK96EMYKDwdywsCWhuFHFG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MEHcdtCbGniBczZK4hGHE1iEbal9O4s1jFwisH4g815mNpDGRt+oAEK9wNUIZVOJKsBw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YJheIABitQkrKgNs4BiUlOQPYhske3ia2mA7eBPIx3NzZT6qHAHxG1+Z4h3HeC46WoMj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WbFx0YPDiAkkYBmBTm05wCDhGNPEGuYbfc2FjGIPcONODO76nN6gIkshjqCxaljYmyl8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ZZhxriDndz5Xma247GGIiHA1Dg5C7nuEntQnAKPt/EYmqB8Al2CTOH+ZkiZGtxdVNDqb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4B/lEKyovbxFWPUNMJzi76m8kLuMNoUd2opY/wDZZGkfEuKazCLwNygYjwopX/LQI7BJ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f8AheoBMsVlQAswAytI6qtzkj8wW1GiP4hUNc1qA1r4jZ18wUQAYSwma4jtqGDCO4pV3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gGJd6PEAwlMWfEXxibgBA67gwQgVZH6gT5g7fiI7zPBhwFzzMcXLQxCbBGpdm44T8eID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4oqeDMBIIQ6xCfmGjqGyVCL1jUXc0vkQD2oa5SgsHB/EOzXEIDuIK3EBOF4g4gRfOdgF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daJA7qLTxoRHxCCuxqVqXubOqgQAQMwdLUJoBowAwaeosAuFyeSXBSA+2f6nzxkfuBuZ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rgQDIoia1V6h8V3zEA2oiVQHFYg5Re7gGADBjbgNBYzPkCLffUAIzmODhjXiUCyHmPR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QNlAxLYwoKZh6fcAF2PmAt8RUVfmEFkkEwN3mB/7ULLDI0orAoAKcsVqeKH1Dg/UBaTm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WcgzmkvYI5goiz5hLIodxFFtKUVH5g9gDuKym9QsUUxYqAosBrsYjVkRUWIqkeYA42Gg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EI3h5nyf4zGK1/EbZBahdMMG4YdDKxGFS+ZZIM+JhPjgK8XadSuRiAMgB0cGx9wxAe4a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UlqE9l0YZNn5hVp8wStjGodj8T8T1f5hBYbUANIE+IHfMARsqx5gPJDlAq+J7BuawYdv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QjOjMAnNQ9AwjIICiDSwXBfYOeof9URQ2tMVB0u50wH4qOGC6hEAubKgGtS39Jqf3/ri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x5mL/cyuFKQA+YXfhQdCoqIr2YTtQMD+IfodQaJWGziHIQJpyxggc1AVAgCZpwADKEAY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MQf4Itl/MFMr+IKbz5iCkGKqC6Ci0ceIEwBmFuxxHxCZLVGLDNRg1oagMjL/ADKIVI+w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PiCwknHMABAJKHHIJD8wHlD3mAEADDJqMAFEZ9QDSSfj4gituBU14goGsjzAioA7gFvS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bi5P7gFiz+Jjb/iJhwoP0QkgmhqEsAViOdXAQ21ahUSAY4VI4FR8uIDAvkioS5HyER7y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XA1ozCZT+EV+I0Ek+JoB/NBKBMyaX+3bjt/x/KgZNf8AO4qY+/6gb8EcPxAKD5MeAoRC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WB6MHFcBp+pS9hEQ7xx/HH4QTBwE9MY9qiQ4us84gJ+mAaBKyAMQILAQpgj05YFo+1RG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ZQ/JEMPVQACKC8QJF5iIeVFx/c5uMJ47hu6Hqp+ZrjiADnqG9PiXx4hO+46HibHmJw75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xQ5uDXn5mvExPqBjOhU/wlPMU/U954l49Tr0oP6cF4m5vzBHWZlr1DNxZOIMw+0fEA+4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U2bGobI8lw/83Qjrj/juBL9TxCs9S/MfDh79z/eJq4Mf83c/M8eZoTzB1F/uP+EHWsT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/wCDH/VeP+4Ed1BpYEcfPE14h7qevCin7n+ErmJmdKV/zbi/4NRT1GoRxBuG4J65DYf8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j4hXcpjPx/EPTQh1pyuCgTFa1KCGIqXF4pEZL3+53ANSg4ELRUZF17iXAmvqZLJERLcS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0XmHhXFulNiv6h6XAO9x1idRA5CNk1KLxfUoZ1iDX4gX/EAitOeHcxUGBQnOHBgQ8cQW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0fqe/uHxgTGUHwhxlR+hzBNHHEJ4MeeZhvEBZCBHuAsCuYVqaGYM5/qKsF5mRZjCiOI80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gmjBkMFRKIwNu4eS/EOvGoN8wZq4Pj9TeDHi4BXEzSJMHAAUxaholzV4EAIR2dNf76gE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5g7irU7mPUCX8S+BBxMKwvEG69QaU2QNXDhmvU7LMK6Xcv8AwhJIIAHpCENvEscB5h7M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QbHlmELTcD+2AINTYPuPEpL9wLDHA66li9pAQPp4gKISqMtfqNg58QHNQ0yeIC1qoQRo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2FB6zAL1B0vmA9RBYCn+UeIM7nyJxqfEPgeoKP6/4WRnEZCkJJkBfKhdC4zpeAYcBAbx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T/gk3n1Hi5QpnPEss5eI/PEBvIhQYWoTdfcBXmBhaEJFnRShzacFolTJFxCck/xGucR3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dVBHEcHac2MkDSg6+ZS0VAwsQR0DGFsIzBOL1H0juo8UjqA26g8nAuUrn9MwgOz3EPHi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BE32YAABoSgKIEIAt/Es6KRNFwkcMwz3U4ZqDOVDlMqDNriFIWh4/EOBwMf7UIGavcHA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aUxX4ihYNKVauNLCUKcD3qAYo/qENZqBDiEaOsSgJMQDBr9Qg8RcgwXgeKjg1lblQE7j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FahABdD4gFk1zEwaVKENEkM1BQtQP3CwJANXieCAT7g4EphOi4tIGOahQApR4gLMASzG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GQICFkDw+orJDIUKAN8lNU6hCFuHRo4rBskI7oQxCHVUIWVdozOgSRP1AUQl4h2D9zIY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oA65cwwtZ1AIRVQiVSxP9iGyqDllfhKC2UeHDgGkMwCsLqG//IN/M0qU1mozkiI0w86g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mWKUGpkti4cZCmc1hCaDT6hGRG0gSTSOAKIgqTYilEfMACAC9CUzYEHkQDo9Q5ciDpZwp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C8GcJ/qBJJWrg3hxs+YNC/MeCNR8dvzqDCV6EJ5/iZWQHzDwPhOcXiUsgjxBoa7jOX6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JvHc08dzThBpM+4MBGv8ojyO5oQbVnFGEUv3AWjPCAjdXxn6iwPxxGPPhBAstiGd1e4K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8xsAPG4YMWJ0o4YLqog0ZB2BMgL2ICVHIQ8mGFJwYDwCdjARFvL4hUP6Rr4kfxSzjv8A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xRVqYOHxbgoku0z6EYHz4n8GGGrYOT+IQAmZx/8AJwPTgL/TNmCZd6A4dXvCEJXxyx8A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l53JA3DgDgj/AIz+HCBpH/CpbkY6B9AT7IkQ+JhO0PzBOSQI2cBxZIRoPbQcjgDHBQjC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H0ouCQIDyT1CSax1HjxGwGjeFMqvAg7/AIiFu6UNn1kStU4RTaEx6i4uHLUBLo3Hz+Z+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bc+V9QWIsjcB4JuWcfE54l6hMsCAj3DiHPxBtf8AD3EUuviPmM7wJ1xPP/Aheh/z7e8R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V0Iqiv6jC+kW1MDdQdWNxf7iVPJqJVxCv+KJTWGu46E3j+oG+dqAyR0YaV6gLtQawjHC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ahsRT9THgS1z/wBx8xV/3mZx/wA1gf8APEILCm5XGJ8dahmoIII/+nfiLE3+oK/5iazBn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5/wCDH/D/APP3HxM9OAAQmKXBfAQEuAfiHoHA+psciHOpxLPnUsQXQl+gwUwAHEMK2w5h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QjmxjmAIhhY+oME1AsgmGoCmzX3NCzjcGDGqZ/cBPfFQGqAHTh5kAeIcrP6i7mM2DMBu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LUGwQkgnmHG/cGSmxcyVLeriFSxB6WoCeYPAhLxnxL0suA3pTaxKJz9QSmswixeaiRHH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R8Tfc4+VB6hplDxHRG4CinMBJIyncAgsfiEHq5qUM6VOFIEkMx/5qPLCC+DAQj+E2GPW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UVKZfMMBtDxBjSg6zmE8pw3lqHB5xCcmbP8AjDU5xNgB1CbN41N6lEqo47J+iEfv+o/A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G/EG6/8AIKwucTZOuP8AmwLqaBPc0Ha9T0YMAiyDMu+YeOYSJFCWXc2f5hHf3EpRvOYF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CzUBKaXMtzFh2CIECAe2RQP8weWRHn5CohJPEC/MuFgGIAQyDLUORpwkO8Rlr4g8fUy8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sYhPQYhXA9kH4j4ofExw9MYjzgRlamj9wl1qENXDV6G4MMlDoTx6rMeBkGZVnJhOMKA3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qAOGYmUeG4oGCWoBt+FwV2jDTSHEt/YgC85jcD9zbiGjhQgSqAgAuwpYHEYIUACDCQ8Y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3MmhGUd5xiMox4w4/PxGItRolFeo0yBQ4mBjuxUBFla1ARWX3AtgqFh19RkNRkmhSnIf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R5tQLCN9S+BMJcnmPk9wHhWqlhUBs0ISyXfQnlk8QHDAqApbEFmIMeBCNKDjCgFDfzCm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Q1bp8QafqbNOAcLy4Arqag/UABcQCbhiottiCAo0h4guu2QEVULgFUj6hLgqZHBrQHlG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E3k+IC/8RKqAawjWJrRgwIFOAwDVTaSV9QgLJx1FI6hkYu2hAZAGWVxIGB6l2NYnkYg7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PBCQmQkIMwGAoBV7mkwH4lsCSa+3Af8AqDAJgaEYfsEY0Hr4leqEZIeoIRQAcQV8QYZRG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LAfhQzVkQkgCNyxytfELIQBTGIMHG4QvQ8TA9j4EwWOIRWH7hgaowd8y3cN/qFM1UCdt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oQG8BQ0TxKdYgOHiUTfzMlBvJXWYwzlQ2IlLk4qC1WFAMAu42dHxEKJEvQWOQHGZcgP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iDGYM0SxqamCWKSxATH4gNGB0BAg1UtLPiDfMGucVKJjtdRwBbIMbKNc8QEjSKhRKVy0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QeL3UVbVwoXz8ToCAyAF9QpnOYzreowqI7AzY7rM2SRmwVcyQVArziEoYGdT0U8gQ5hD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t/EF245PxB/4ovDXRBFDwZmqfI/UKypAFgHkG/uLAGOsT5TjB8Q0yHghv9wL8TECPJJ9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Ej8oS/q39QMgXB+GELoh/xxAFZ4QP64/wA0D7cD+5wW8v5lgfygd8AMAVB6iYAAg+Iu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KmPM+5lQgXOYeYKFePMcDHrPU3HkZqGoNOWvr/fEzbn+c48wpw8wDRiWp+JkXsZmIGP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YG4TMV6i0PEefiVk7MHuLn4hJwA/E/UVGZnOerhDYzz1Dlzp/ucEDcXsQj6mxw51Gwiv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buqnnMF+5RQ7ge/c73DCpjqBbhIzNqoniXX1B/UGMfH/AA5/7dz1PHv/AJiz5m5/5/xk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6m6lt8DU1N/mLlw7nNebnXXiA/8ANzcxPrX/ADH/AHP/AD8TG447hqY/54gueZiAHE33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g/54mqm4M/8A14/5muJv/hU7NTXcI/4/uOpUOpieX9S+60J6M4zB6U63DlIJ5m97gcIB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+YAIPqAYA6HmHjHxDshiEyOPEIBHUAKIUwFDWTUQDaGoaHscRVKuITQaIj4BgJXUPtxK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pxiuIDQwoTVEwqgkkOA4xniatmDPdOEeILwmpdoOXTJI8TgKLgepwVHqDDJqFgDmzMgv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4gSIlWXCmFP8Zhv3BzNDEZpjmBzYAq6mUsA1G5C/5g9CY4vc0XxPmgLJXqZGL4WIKOT7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gIzcFnXzKDUoPK7Eq2KnrWoQZR+Y8lxI3jxC8lDkBamYuviG/EIBQZ4qKuKNqFyKPuvq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lVWuYAWEJS3DvLXEIbIVCMceIR4UXWalYIqcvgTf9QSqyA5klURW8XBgLWI2sQduhxN+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7SnoYA4LXEB9jPZaj0QEgVGteJnDo/oEFELyWD7hiYB5hetxFQ6SQ6gaokXB4HoQHswd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OJrUOUJXEFH89QF9ia05kiaHUKZsvMwAoJ6IcRl7Y6iVVtxOCTEDEA9GMBgfMJSrU4QB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rRoA0oMNwEk0UPERoVLHZEfUwdy1gKK/r/gGEjgJvLIiVgQMQUHagNpgCKohmIwpAQ47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ZgpOvMBG0FOE9QBanPicOIwFAVqEEQkMihiMsDxAGOvEBdA6uA2jCyi4JgHRnN7gGHNU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sC9RJBa7gBduLwx1EXgwijlROtfcLLI7iHd/iDQ2NGLC/wAIsK4R2P4gGIrHIgWKNzYy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ZgK1ARaG4T0MQg8MaiOhAx4gMpgrlRgHBSJjEMIwOdOVBjwgQQARGOivEBBo/EAIoFfU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6lIK17mCiorMG5xCriHMIM/LKIF6X0jR+yYTXphCq4LTJDVeBxHWOY64kQxPYFRgl8A6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G1UpsP1LCiFIAJCoI3Rjwqo46j2EkiKqgEsIQZf1QCUsMZUJicbfWD+ROxq79WpjPOpj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9xXAt6FRwMIXhYmgqHViV/cJj8zBXKh0DQgxw6E5BqdheJw9xhwY0lB5PQnMFjaGp5qH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/igagzhSr+MQ5QOIbK03/wAVD+oleepZFKE739RPglFhA/sBHGAIwIFkQf1ARHX7g5e0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6iAIRClsIFwI/wAw56UPd68RUo/RjZwJ4UzFn0ILKAgwHq+ocBusnUQXUwSKuZGvEFEH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PzCrr6v/AIIO0IC8BMUhZfiaCqEhFkdzzYE5r1AR7hARZC8Qt38NSs0oiATs4823kmBr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r8AgEcCMCQq51RXuDp9yrJ+ZWO4vHxBQqJNRCLuAdf8FK5kwdw4RhzP4jliOf8AkJE+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1/EqKAoMe4YPqYnWIm/ibxNcRX5+v+cdzZnieIPzxPFeYtD4/wCbggxD+IPzBnU/mY8zF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EBdfzPUNJ5/M1Ux31GcZVVBqMIub6wIP1HU8eI/wuI1MfMBv3B1cb0TBa1NjgygF1NPO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AASYNAzjmPUr/wAm7O8zUqO2cqBa1/39xjcxn1BmzAhmDiBTU5O5yoKIiV5ixOoL3mfz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T/CePiKP7n8KY/5rziaxPxN/j/h8VNxwCZn/ALAX/UyFxcU/8iZ/n/m/+Z6m6m+oP+Pn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33/8AGJ/lL/iM/H/Xyv8Apx/w4EFrlRjq2UckEQmgFfUdtCGsr4i8uZ4UZ/60ZjC8RAyR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p4UY2w5yIqAlWb4AmBmDFAvEMlAEKA8+cQ0BLcprUIEc2HNwZEDtrEFDk+IwmSVbj8Li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43MWj1BnxBenEs46hHKcwUHREwPMXiIL/KAcATA4c4eIKECrA5hFaqWzWePiGlhdxujq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ZUHgqIIEKC124b4gar4ivcwZXEpK0YDeiY7DOnDJAQL/ADMjS8wfEGSxAKI+pro/ib6j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RdQ4tzGVmOv1FWKzN4HxFdZhFr9QAo2OJokKYFX4g4VwgeU8AfELH+xCcH+WADP9yD+4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W/MwAnxPe3cVCvqHAfAUGsioMDzPiDdVBuoguv8AmxDib1h4hWuHMSkz7hY4w5dmvioa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cxVMsUsQ27oLUFgVFxBoYGACigEJfHnAV6gxGxxNbrNqoc+oMEah73PANQeCfE1gTAyJ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sONqCwUBUOMzrctNe4PJcdg18Qn4hPY9/wDATGPiUl/5Ah1AS0ppsLxKcPxL7QKA3eBM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1KIpKFUBfMPiHofMAoGlqWCO42dfuFmqDYEOgIwLNCIv/AFNDH9RJcCU8j4cKxpEKfUEg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otFFeJhSh6MHEAhr1AKDesCHsUpnIlFxmEdh+IgjnjEQIGeJl8whDJhynqCgVxcCVBoc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LAVKELR+INWYCGoM65Tlhd8ygwXEQQWPCiA7QMSBmGjoAQC28Z1AtcyxtrEBVRQWoiyn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P8ICHtxAQBpj9xzupkgsBagIgWVAbA+tQHQoBUFYAFELMMHMowfc/ggJgqQLuAWyfSmq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DIeAIEu3uE32BmScRjqEEcAdOB2Li4BjucEAxaOIAFiVcpofcOTBhRsAKBqAEgievMSAF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ZgmtP0YYCGh/tSsQJwWCkD+oaxU0NnBYC1Dm3DGVzmjGf6ibIMIJEAiHUBsgv4hhcEgU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lRjoBEAdA4+hCyEECBLCoBoOVYpYjOsecQsEFGIgLTh8JeYP9UrYBgZyC45nofENc9yq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PE4xeKlaUy2pfuGjZAJEPFQTTdXBQENJ3DnT/UKDtLqCS2uFAtGWMgLULJKcIBREPUBq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QI9rgxguOuYcDSYh6/Eys/MDS/1O9Q0AhcBBJxUD0PUI7OcZuDBX4uBLI/iIoaIcAqsz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jPM/8QlErMGAEA6/cG6SGPxEUrUQAxU2qv8AEyBQxcv0IV/5ODn3DVaEpvcGAxCtv9wA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MPqD7mv8AqUP/AOP+M1/8g8f/ABv/AJuepiaMf/Nf90PM8w4/4Lnn/lqAY4nWoMQEE9zl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IVA2rXf/NVOf1/x14nmbrJmSp/lMCUPKivxBGOcxzyFX/K3U2Y/Yjrzgx7FSlxGTqB+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cRxDzud6nnxMjlz/AHia8Zjz/lF/hD1M05nUWtQ/ualCtw8qYB39TB8f8UPn4l3LxPMG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9Q5VkI8WOv8Air9Q+JnjH/ExDT8TxiazBeIKucKL7m5XiOpxHXEPz/xazMcTORMG45v6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ApS9Q/14l+IW/wCpcXr/AJY3C4e42+JnBr9R/wDs4HqCHjEfxr/nFTx8Rz4nujHX/OzH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ctgMskKT6U4OxDjBIgGN4lAixCQIQh7BagNza/iHYIIgIW6aUEgmg5euAsTTsVxEJ4U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8QAQMzSj8wASIbh5rUyIRWYB6diFpGnAHMwpo/xDlulVw30hrcXV6iYuBVOphQ8O/EDB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mTtzDUV6gHmVMmvxKJM8y/iHTRhXUKKfMB4PAljelPhedTmoLCSE8KE4UFcTI8qpwIN4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e18Sl2xEGQAoMLmCwYwozsIGrLH4mLmijU5gsUoNqDG1Pn/nWjDiAWlXGp3uBHmaF3jG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eBD6ubCrA8zEvrMJdCefL+4E1g55O5WOJVZh9Qpmb7mE2YsBy6v1EaqNMjOcxVow4h7F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q4mJZD45hd/qZ68CO3GJ6yEuwbAEfMCPwPlXDpcKBBM1CJZaQCyOJ1UHP+UQYCH8RPTg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aSg1VQDHdT9x6Rhe5RnSszZTSmlfiG85/wCG+vcOMAHhf8VXiawamAEFCsup7THJvAhr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qaZ9QUBnzFWpQGtREbUs1bwlCeQFxAbeoBaiHAAge4RCo+5zBGPNwlCCBzNX9Q9y4Lgf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J0hRFk/8jYUfCxA5AX9QrFvMpqoE1wTF4WJtzOlQgGLvuAmALbHEJgmBNE+FFYoRjTDm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zJQ3McKYCwS4O0oBUa8wBOvEShA0Hc5qInUAKwSeuIRBKlzBsKbjkMAqVsgJzIreJ8Es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3AcEniMMtDmoDjHFH0FxBymQRYT5AmuB3C9XrDslzSQJafKmSfvUQDFaPcQMgQmxZxzAu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HGXH/wCQf6oc9TiPIjyA+kQfyRBsQ8wlTSMpVgdwVZIgNC/qe5ZRVhwxYiIkirzDnOBQ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FK1pD/lKxbMg4QPN9IXV2PqBZ9fMOi8xu0vxC00TxwhzF4OMGCgMAHzD5hEgGesOv9UJ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CJEFwMJ8QV9FEnQDHJAAhPHYv1DsIW6mhdxWioZdDCDCC2XgQwoQUBZdMf5QHAH8QmSO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8zf9TyKmsT86E4QPqcil0JVG4Q1owBAUuouA58/qHEKSGU4IBtY53ESrCJUQvEph79TI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YUPkDBnBRsE8wAk5JM+EOJ0PxAWyMwZeo1lSFArj7lMi8Kc5Il018ylQrmZ79QGsb1Bw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j4lrM1ZACELDz/qgEwXgTYDBPMBDmRSXUP6gbN2Lhs/EGUWZVYuHVCDw5q36no6mSsTk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+IdzB6/5sXMnx/8Aa/5j/on6nwf+f6v+ipVObmv+HBn/AJ/0TVf93ER7maHE2YB0oPgO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0exCnVz7gRMctOKLmAFfcZjdf8HiEc+jzF/y2KhXkSsC5z4m/U08D8Rl9wQDj6gxUEEN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DUN5/wCfmVB96mD1yRBrmev1OSajyxE/xnlQ54noTGJ41mHxUrqKobgF/wCqB07j4hr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qaub/wCf6o/qE2hMghIOy4TQ3N/cVB/84/5u1DPHqfX6i3NXKHzMUM6nmbxP8/8Anv8A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ND8RU44M1DxzPE9MQCuIeo7zBuMDcekXgQFwb2P6gJj5/wDEBcfN/iCun6jxQfCJsP8A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iIDYThNy7ngSlD/8fH/NxeP+gm/+E+44bE8WX7mdSAUGhQh+BxAfBEY8HCjEEgCIMUMY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wAAK+5VXiALAIz3WJoXcYaoQBD+Yz3iAjA1xiBsmqhGCSNTTOYDHcTYsdQAWNdQeTMIg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8Mt8w0KgNmbhCCqxDWj/ADABYMFEwprvUJBG6hwRRBrEYbZmQCHqYGn5lum4GK9ylqa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EJIXXiO6aFQw+uJU8uHIx4hAkYmu4e0BC+KjB4rRm4jgK4GgoKIGH9Q6alVHVGvxDDRx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A2oUE2/qAh7mclBYEpysEVmLkCX3PblV8/8ANnxB5m/xNYPzBlXNUvibwqfDFxVRsSun9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4SA/wgqiLyhGoV1P/HBjTg5wMwFhoKHPcPtecS08TQGuIDeaFz5hxuHGvxDg8icWVPiB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xMtXUzhG8Qb5vmpXVAgzWDN7gjkAPzBbsamQumjAoOqY5HuCtwTCh+Yj66gFijAG2/Kh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b5gASVeZgKufEAEBpxB14n9lxgnFanYCLo9FA6rxPidPMbJZHjEAFRIQUOJ+4rwYKRpz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JeIN/viDLKmtCFYRx6lAdZ7hCTXwJ3JUEJJkgSClK1UdQqd0ZstAXaBhFGamYNVUIQBk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+ECV+shN/KQ2mjhzkv4n9sVAleYScZ8mGxfNAQUnzABJ3MDCQe4ClBO2kBye45XdR/IM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g526UUgBI4B/iWgFdCGx/ZLmx6hGzELAWMcg/UFl/qEIK+YXDZWqzOID5gIWi7Sc9XMq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UQwuhCU4CDUf0Jya/wAU6T2Mo/2hSx7lmS/MTtwaCZ5I8QocVKeYDf8AUOwYhJJB4hwe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GOR8QwtjUPifIcY5xMppwmmVxG0HYmQaFwZUGcR3WIJBCQ+YCnxDii4cLALBGjBAWWHD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ELFtf7xEYSQAZ1E+rhAjHJ+oCIiyNGdR/xQ2uQPxCy18QDbX0I5CWTd4h0WCfcMt4Z8GC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daExgwK9wwg2RD7ghTAE/QMYnQ+ABQKDQzNWTe4Ealg4HAg2QzocRiAdnRM4H+xMhzqA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gBzDd76n0IChhSoMkw558TjP8Qda5hIANOGgM8G5ihBs2hCUz9R/A+IjmxCGl8R7aL4j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AGK8XBG4WYAIj6l7hSBsIH7jtBIh5GYcbjfHBmI8YXmdMPofEsGivEGucxeE5m2HD9Si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8jsgsH9fiDFzDP1D0AoShdwKw3wNQ2ehX/stoV1DQsTyaM04gis/MbWfEyIECSAHzxK4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N9RYAIqf4MDQO9z1NKCfiZH/AKMUP+Y/7q/++f8Amv8A5+P+eJ1/8kA43OF/wdf92J5l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+e4xudVP4coPqff/ACilAcODa1c/cfI/4/8Agn44mMVD6n6E/M9OVCIPQm19Qn8zUAhf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/EVqBkXCIAcf8NDHxLv/ACjD/wBUYKlV9T8KLNsGG2D4jBDdeIUFRe1BaQzCmABUJItR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QZ4UfsEGbCIeZvMP9T5AmR+IwYM/6odPmaM3MQrgy9GIrMCdeoSbRgNFfcr+JBAqj4Px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0fEHLMBhPmZjc9r1PdQhSUB0BL4ERM+8CmT7fxC/5n8QF1+wgUIfYCX0DyMGMP0Qg4X+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gGKckXB/EBfwP4ID4HmFA77ICcP/ACCxgAeYAK7QFPw3gsfUI0WHwI5M/uaU/KXzT5Tk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PRGjmjFQFmBUf/wxxPRi/wC+BBDOZtT4h9TPXEOY6SXC1MghwLnkTD/Z5muBGQHQiBwJ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owSHANQ7KBeV/EFlCDyVMDTXEDdVXMz5T1EGMGGxpGDuE0tGHYMPgMxYhxuEWZ0q4m9H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ep+BO0+V4mAIC/UyFAaFwYaXqXf8Qkh4xxN0IG1ub3BdG+4sc/5Q9ALzAV7hRlFRomfx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wFqDVw4JpQZYxBzLKwvMDuHJfqcVH7Q4mdCIMwDAcKL7lEgKhLFXHXjUF7iBBcbGOPUP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JeIOhmaVLMooJg1iAYHeJyrJgOBSPUGDYQqtQlhVoGIouyLuI3+PE8OpwNwZ/qYwoe1K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CMfM0eJyLufInj8QgiaxmA0btcQrVwYJyhASjxCGCEJyQEQDIhZi8vUSonqAgIdQsluA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EW1EdRgsY8Smz8I/uIuHE6EBh9oQBYPRgGo9zKj1CQAytQoI/AEKA/xKKzCK1ENOYY81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ISCGXiEXcAopxqYEIKCjAl/UALGVxCwwoyNBeZTuYeIcxgiiOjLAj1Ax2IDRz8QKMH3C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AFYjiESmEGPfKyHDz/whMp8S5idHU2CnEYaGB/wE2ifEEaMHrCXgOghM3X2oX29wkT6b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F+ICmC4E4AlANCE4oexK4HxKvRHcNHdwAZzipX3AAigIeE/iUMgvUABvUIABKGeYECSu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epw8YEVZ+sQhjv6iFkAXCVQRMBoYlOUIwclkwlhoUtzAhcB7MHRhoIr3GEDqaXpCcNR1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AMGDAzjUGGKzKcpeIwaru4xyU+IWPTh4JzzDtL5mDZyipPbncXACUNMhSltDSmbqMnyZ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cJpIDuPd/EfQrqBsMFcmBmYC2BcdsCDC/U7YQ1mEiTxAUcadWY0kYSwGPsK8QBJgbCLe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FAi8qCIwjJF3BCRNQFYgJZVSoDwYwHcDz+oLB4AgjKRb7hAsoj8opBLTS/1DaUeBxmCBQ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6HZGIRutkNcj6i6FCO2AYfU+56YHcKnfhQgBZCEIZWIMAJCCSEkD5ShPeZ0x+IOGIeW0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FBVTsD3PiUQQMJarHEuwWKlUjFauA22eIMDD/UCsT1MYFzVwrZ/qUL7gRr/IRDCAhbhl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A5eg5gxT4hwSdYmP0gz/AFPcOKEzkVBSkIqnN2axB4vxGMlL9wfMOP0QVWoccHIisoWv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Ai0l+J+blO08OYAcvWIEEEiIhNkfqYxvENBVj/yfPEGBYlthCYHROVSgQ5X5EJOW/CEe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t8zqCvE6/wCCfzDBNzU8f9/j/wCev/vS/wCqD8T1/wDeI7n+MowDW57jgEBwsz6n1Muf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/wDmfxB7mf8AYg7jq/UYhn1E/wAOY9QlVCrEBUIDJzUBoIQ9TxUCIAiTSE3nlBjnhGWC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EsX8Sn6R5C1LKV4rkgfKlvXlH5MNxMHerOoejQmwMowTJJ4JQQPnxN8OagdZGRCGDLBC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PxDxWYUtAZw9+osj03JfC7gaF4MgSt7w/wAQ+KRyLHo1BfrAgolPIfqYsqecAWKgg9Au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Q5SEgQdcg/pwWh/c+Saj9+gjhMgAtmPmELgIAC0HCYvzATqN48f84YlqYo+54sx8fErU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g0GHRv1ASni/qhd8gbpQXvxCcnmJ+oQ4f+dQgMi+X6ifwzishgvJfEAW5LhP5AQCBeeA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NEHYZiI/1dyih+p2F6hmVdVAQ2DxIOnR1LCWR2mJM32/mEXInzA8ftAEJP4QIauJgD4m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IGlcpCVfymKzBgafRP4EJ48gDDQYHnCyE+UEht2wn3ZBChCh/G0/3xCV++ELd5x8QRIB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h6ojgaP5E/U/f/DR/wCD/nlf80c//C1DCJwIF/P1JrJgpgcAEDUt4mMEepjbhxhTWoew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jmbgKaOYQ5WIANKhtHBrUHxNDNQYMFKwAuZgbviaAqvx3FbAo/iPkiCoLKnYVTo7MIoFF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UIyKr+ITh5PEYRuJA0BiAnNEDJDhPJuAIgPMFf8An/OKxcGVDuiIT2BCaYIhPVTQjN9L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agoQ4UGY7+pgZD8QGsW8AQEViHNK+IN2v+UIxAjk34grzOepT04P/IsAwAAg+vMH1Dsf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EQYM4g5mwNTX0oOxElhCCu/EYIrDqon/AFPmbVVDjFcRcjWoFuKBGCnRJkW0eX/iDX+q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BZ2/EC7Xc4uYHUM/OJv+4bAlMfn8wo6QNROF3qF64cOALHqNYsLcyMs+cQlkqxFdAqUF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cCmjWYYUURx9f1KsWBhbxAnkDDC+IC1zA05Bun/GFbhX+MYwXMoN+ZoxEiyeQisnVBQZ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UBQYD4gAQOOocZQ4cv4AArMJ6ZGoRNEHiMBnUdJRyQh9R8o/M6D/ABCTRnqBGzr1ABFI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GJnYezChhw4EkZqvxCWz8kJJV/uMbhDqOh+ICevHE5XEL7g1n5mynHcbqKnl4gOABCHR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U2Uo77jBGaxE4iMB34gbQ+YZ8S+NR8kJNdRoASCQLuA4IAkCZOme8QEX8QbNcQnv/wBh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M5qMCOYCoVUf/ALAQ3+5h24LDDQEADBaiEICo8ZjAFkqY2SFUt2eNw9NVEgEFJH1GOYwT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2DqNEYjAWK7gPG+oDXUdBER8UIDncfhCGizXieDl21o2yPxNQ4XPUyaxDSyoV0j5hN65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Uwo/1MrDUBHF/iE5xn4hpg3vUJt604VgFeYbOKg6MfM9vP8AUArH9w5YciPuB+MW9Q0h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hCE3oEIN/GSUBFLmXhD5j0UTKdSiiOj4jTZEBKLfELhwCZLuZkEiA4KlEnowBgKzCXYG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FP38RufBAURBsUR1qZA39VCNc/cOgiQRAicDkp1CjjcQMIAXxLIuHR4/UZ5gJTKXias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FrUUAYaIAtqMgig5bzBrPzKG0TBeh+Yf6uCgBfDBiFV4g81LlkOoayCnEOAvEOrL/fU4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N1Y27FPA+4BoHGILy2PiYFMgJiEBsgVhfxP9Wp6jPkzn+Ic4HxEenCS0kOZ5BXc4ZDUC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ONX1KF0H7gHZDUFYBqorEiqdD+4kAGZQpCuJlhUe5QARQ8QcUuIcAfuE4P3BkGFAKNqa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TiAoMQYInMCSK6hbpeVU9f8ABf8AwY4hhP8A0eHOp5nmeJ0Z8Toz/f1/3f8A8416/wCA2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/j/uY1L2QhoV8yz64g9TzqPkQm0cyxRwan/kf/P8JjOtTW4SRZMAW5sQPcJBgmLg71Bo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QdXXt1xCcOoFL18XATUyRwSAWhE/XEAD+Rf+MudlKoxUlAByUgISCgIs/tC7CKMFlYvn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nEEIFJyARvA/1TFuRgIWbPRMuHlLT24nmVAQ3TtC831B2oGiFLuvOpVjkgGmHiocSIpA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zhOj58QGAgByUn4sQ+AgaGC98w1TgmkLlEMj5EM0SRCkFFZK9SrqCzsAANNojGswiL+Y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wUxpHjP4hCBYYJSXnF7xC+Eog5z/AF4hgjgIifA179S8wUP7+oOIEgpStluA8IqAgoA2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4N7JvgcVagKw2AfsQA4DCDCZgVcCvZXsr9RTojOiqJD9QS7mpSGbibk9gwu/Pn8ygfuL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VFievP8AwZEYIjz/AMqAT6lnygSAV3MPckP05iJBStu6CDQR2U5YCwgB5IwaP2QDTAgE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afEA2YIdOMgzOEJsF7P6mK9oChwDhA7ARkDAlP4VP1lJCiPiSfP4hNgz84eCvwQIAT/5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MoA7jAM8YWCFDxBn5KCYbyBKcfCUJHcwmjuDKPRNo+LEQYgKISUNSUH+YX1MiQ8y1p+I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mGIKFj4hi9hsdRdSXrkm/BUBYr/n5mfEr4mvE+5vc/H/AFh5nmalOfuaMwRqCjMkCPeO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5nJxx5mHG0Oe44wi+TIvuARTHxCIBzjiYFMY8yywjKDVm4pTB6mOL3UOcwHwZhg+4DQI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Ie/xAGgvbhsaKmIKF/mCycgAVxAVl9wnhvEph4/UbADBEyiqlcTUJ4CsStojxABFVxCl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uFUSl/EAqnDi/ubTH8Q2+UMzg6EIdEdzoAYgsdCESGJQsnEOZZauYNwfUFllcTWoPUyd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0I6PiGgUQ/EAujCZ7vxOOjNAVB5EJIyQT4gwEiOANzenEyglxASwo+vEBSxxiDx9amt1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XqHCY6mTC9eo6OFzCJCoRrjxAbJqocacOTg0psSxXgg/qAIZ/wAF4gVEJnmcI/UFQ0Ou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QdATU2B8VAUH3DQ/qHIsj3C1tcw214U8vO5s8Qi7GuIewvqZ0LG4ceGIjvjm5xpHQlbG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dcUUiT6YXAVjLP5hCaODExBE9D6hdOICeobWLhfX/PYcOoS5H6UBhSRH1DrHUTcxYzE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wLWfKNCPyQbAIHT+IcwV0P8AEVp8P4l/PwhTj6CEr/kxrq9ytkvuEjr5gWWDGSYxuD3D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YueUPcBoq9RMAEzPMGICnEIdcTga/UJZxiACTYeYBY1oQhyYiwjBB0x1AIBRxDZqzqG0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QnyBDZ3HSZlPRJgyVlR3RD0YKLiPh3mAgg9JQPi8xgKwIxYxG3f1CQrxA1HgvqNg2B1i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GvUYtRgeu5kPiNI24aYRntAaGTL5FQh2e5vTgIfLSEteIPN+Y6s/U95mwY3HeDxNuliZ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u63MW4T3UfwFOtQ52IUWFgOAFWYdAptKo8IVH3B5EOTgnENoVDnTgzvib1wZsm/E4YKP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YRruAAGE8UAiECrHcrGwB43POSoeEUAmyZ8RisISUOLzBwMEgT2YiASEMZo4F4lwNNI7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hrC8JwSUNMoTwgAD4ltUozzYA9iNF2n5heEErAbO/wAQEQAB6ElFiXWcBn+IDQV/lQqF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pAQ6YhDWIYPNamQBfpCJX/qg20V1NDnUNOB9QWWFGaFdeZwZXRgw4grAEGRQzPOYR8Ra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X9zjEVXjuHK0od0HAtM9QWBkQRaJMHsKEaAKx4LH0DKofFwI4ag4QUCr9xp2B6/5dx5/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5qiRwpaQN5Fz4qPqBl18plkEavqZprcFlUP9iHQA+4Kw0NQSoQjDFzSRB4lh61B9oTSz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15nYTB+pWxXiYlAsq4bJw5t/an6h53H/AMxFSgh/4szP/NT5/wDr1OJ/5D/U8Ygjnn/r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fiJd3HCQIwXpUdPmD3NQEV0eDUKmIsLdeoFiJ9fUK5CYBASDbKIYPlAhKHqEvKxrJA4M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3BkD/hn6mH8RTGwCH4qUxCGJFvteICLFTfTEIIkCAaTVQn17g51agEYB4qGQWcKbr2Ij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CZcSEgA+qPiCKEoiKxE94UOFsp+UtZ/Eed0A9OPMrMVDOBg6RgzkVo2BnOdGIdYY7U/P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8zTvwJ5ANdRY36IrRLwxoxFRASRJZEIGOtQStYAHcHRRStzNCh8wIdolrspj5MEGg5Vh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zFvzrwJdmkMo2Scm+agPK2CkDHgf+QJ/sWGpcwwjKACOqnjgqFnFgIlMK3lf5RLpgQol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kQVAEHwIGjawKS4GFPfrjxEQRVJInkivuG7hAwDaJxll97gTkBSIqX2Yz7JQbwJ4FRw4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cLZNkjrhfiOeCe4OPyYR1cQRxW9Ro+6AS3UcUpPbH4MVEsdkYxREAgoCBDUbjpO7Q/cQ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1MM4qYwZ1KgDGTAB8EwPGw/QfuAQCobVQlABEGJIBP8AHF9TmzuMp5TFWvGfjjCOXyJg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I/CjRMuhAZgPMBKaO4sgMwUvjhQH+jA8BPY/UIaQ6CjwT4qNr4JVgNwWAVDzn1/ysAJMO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S8fUJPcFn+oQyzAtuFtCoAFRC6ErgiLPcyRH3EPURuJXPiFCB+YMBfia0BN8CYrUN7Dg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uYyiFWSYK8woqNDwFH/h6mPMv0f++P8Ag/45j/vmfubEBFLt+hKf7rlBTc+IsZSgJFmcz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8ToUDeUCoKAKPrU2aJnhqYpRCDYeoOJREQmUPxAMCKif8OQX9x2woQiJQBFAKA11Bjrx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gxhwO8ie5TMRNUMGI3mPSC/EJ0eISPqHr1OgYxMDkX/waGlC0acCFk6iZzFVPEJvxuHA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A03E6MChhT1NT4lDUIpiAL1zBg2PmCYcwD8zfqHfEGRdTEz1BgTNoCF8yr8ThAQDCD8R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M5qvEOh+4CfC8wnD8zKxUGciDT9QpFqPOMQZTXmaUf1DjN6gcUfoDlVyPkBN6HnUGTzq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C/4d/mKsRjj4gOCUxBwFNlY/2IeEfmFQAdcwpnMDqj3wpTpLxCdZUTIFRaVDcOURLcG4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cxADox9QEVxJt8RhII4cQpQHAFn/AHcBBk+8TaIgBs+xPA1+Yd8L1Gv/ACHEefEBGkY4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AsmAqFAyRqFWIMczDETm/EYQHgTa465HmcVcJuwfiEjkRjIXEr4gu9wJo+4i18TlWF4m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lBgyHNEocmRetT0G46I3Hmq/Eb0IyCtGAi+4DdH1GSQ5gADnuOsBQKmZxiDJAxB1UJos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RLD9wCksWnqVnXUYvOJbtMCcibjvZdQWAwFCaKr1Ca1niM3ahKUSAj/UwDmCiL+pYfca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6mNhx7yJQv0lG1d+JyCKmeZZwDDYbMBpPz1CuD7gz/Erl9R1wlKycCoH6xHgk9QdqVuE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OaHmA9BY5ncNnSgNDLEa8+YgwI7bC3NK15hO9anA1CrNCdAGHuC6MGFgxr5wIeC6gOTC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oylNoi/6R6E7eQ8gRkBmIAr/AFKIah5O5isAUoS7eZnBhISfyjKUD0g/kS2rqdPH3C8g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KA5ooJigAtTqZBrgQlsg4lkoAmfNArUNmigGwKhnJgfAhoDTIEw15UPerrmFg68TMIBf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j4z/AJRY8gagUOc0ZkCkrl3bPMwyjUwYiwfoQDNw9KJEJEmelFXcYKqnmVKCeIaEIxXq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r8wYnLRmLwwK5X4AYwDY9G4IECsc6OIAdoDxAzlPxP8AYjvOODNz0OIy24sZX7n5hadw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ORlDbgATiE7xOu5W0xczGgYcULfE4LLU9VuBIq9xamjYrqAvZQF+4t/1C2ELhoGhFs+n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+INsgL5gwKKagwIQTUj8wM2ECK9RBn/gS1cQBYSYBYNsGGOoAFedEdYIyAAABkkmgJkDz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gjEbHAipqKGhDkSCidD3BJpkAnCaI6L/ABcAuN4SB3+IKdqA+EpoIMG9kDBKQbWx98Rs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5rRhQoNqzVGj6uBZjwL9x1kzA2QCH+sQumSDd8wZI9oPxcEXvDCCtnyxWAWQbJGKhUgAw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KKHmPY0UeUuIIHpi4Dj3GoBskBLqECCB04yEJwUEtQA7B6EV2uCP4hE4Lat/EIoOVBV9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wIQOmUDzX7gYHjqHqdRMYh5YAjhYkHBg1wFAAPLN4gIXUogSI+fkYfiQEB0DTiEEEFgI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/MtXnAm8QaQYQAUEix65hqVIYYIAqtwKFyMrAml4ikBgNH1CbsYkIBIHdr1GwcoNCFIH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qLRKMgfyH8w5CPXQAh9w6YBB9tH8QlCmmSEQD1AD4Xx6GMbzEJ8AxYSyfp0IYAoySWyQ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DgeQnHEpQMEqC3FmksUd3sfjioOmiCIAGk4OqRIxDGYJsgN78kw5oQFwQUyCdu+Aou4CK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0Uo0ZLebxE+CAy0TNQS5qyAMEgBkO1xBAkDkGviUdmRili+ApV1UG0akQVCA+QiG4tnx/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COqrELGygr+oQHRyESj+JnCzYKayHG080P4/UKwKSUCQQJ32l6lsOyyZ+RA/U4SWQE0h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EYNeXURUZJGcOKcRLuY0r+4LCcIEyYAZE0pU5dxn3Kj5U15gMJVwRJTAREBonlhjosiV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gELQEDweoSL/AGhPIS3bc5K9zl+Z8wBUg4MVqDhQmdm+oA1R4gIs5c0BRuv4hAXQiDFC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ySdQNXmIY4zD4MAa5im0V8zA2zCeBjuAgWx3AaHVkwElAEuVcaaUda9Cb3AiD/E9iH1C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5gfUO7HEJSUyF4gN0dS1YA5h0CGnCIAOCHqEAZ2fpE+rA8DA48ff/wAef+D/AKJwv+fi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lkoHkH+BMD/gywGrl/4SnDyZUe8RB/CcrLBwiEVcQPCf+UNmwf6lwBOpUADxcuwfxAsY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A0JyxKCE4L+oRaiVYEAoKol0jS19QDYW4YLBT5Q7oRBlFEIRQRdJR4wvMcORcYWfuICs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tXMLWBAHyCaTgxpcGOuvEAsvYmRcJ6hQKnxMcfEOBj4gQE73NqpcPWYMJD4hxOBmLcGC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W/qDIxFVwK1BowYFzjuBUH6gWhSlE9TWIc3OliDgPhwmo8gDEu8zZKnRM0ILHEODhqH+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kn3nzF/nn/kgMCKRgsgFAOXwqYABzGByuVKfcsaAHRmwDmNgQ3two6qXs/UJoVmLwSIc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Rh5DlnYm5jqv1CGOhoXMicPEIlGL4jh38eGhisdQokBUjHAwMkQ57VGGI6J8w1QwUFUR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ZLuPox0KMBvvxFWGu4IqCWYSEh0YUA4EwLlBiuIC3XqDAIVPSJzCKB1AHxGKuG/6lqp9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c/wKjX/AbLFTMfxBzUODucf6o8BgjEfnH3Ke5gmg/qeodtlwlEmoF2Q5d0Op6Ajz/EPFw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a28R0MufUOqhI9w4XanCX/AV+I81ZhPx+pmv1D/kIMjWpjxHWoVYyIOvv/jmv4EPNTDL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8w0w/UPJJHqDBsLxNlIcTZzxmPoTmbg6mhf1NZ9T9anN1LOZpg5hkVBoI+hAsqaKRhLc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1AKjKdfEpdcTAMNO7+pvah2OJzU1iMT0JXqFdEAx4GAMrgiQkIIeWZLeoU6+FGzWYAIM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fPUIAASEq4Lr3+1EabCrmcSodY4eJQCA/UqTgp94EN5ohC/uCJZaoOXPZn6QOyFecRPA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qDKTVOHR9qYjiCOHVfmA1ei/EBeLJwYFQuGwfvc+I8RAw7rAl6Y8LMEAAWxVzIBEAwIo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FrH/AAr/AMGIDlZTEyXJng4y7F9iEJnBgwkMnUfBXcoDahrkTd6+pgLTg1z9RUZ8Kcph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nabALtD8y3AElshk8/xCMI4xNrYhwJkIa6mwsRmK/EurUVH+JlL1U2XTuZVlpTbgpDnH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g6mxRmd/UJtOZOBNoUfGJQl6hCEKPMC1qAn1+YM4K2B+oBX95mBJxA4JciLEMi2vMNho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zREp9+IadFsLWIOQ8lypcwdD2MoQWUusGG9JABENiCAfXUI9roM4+CFymGRQBEDHY7QM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HZQLoB/iJPJkI3oD3HsamFIiwAenqGRCOtE2/CMELi/Q8RBK/wBTcQkPBIim3EAJIf3+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AYB4wICUBsPJOkAB2zD+KsqzNpv+YPkiyJCjTbffmaxsoCWT48Q2VRTy/VL4h3QraDk7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DHuoyHmEVYLPCsb+GegIsAQwx6fmFEAAESisP/yOhM6yJzRrmLsAkZGuJXn6ARn1I5g+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QFGANjvON2uDVwiGk7BQLBOHg6xEKVj+T/PGYNIeYpP4Q+4AOOWsEw/uBkI0TcM7Tlo/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r+oMxChzAL6qMgGNgcN/oRdMDyYeS8XOAs+DA69B/wCIEgkBAiBX8wdj4B4Vq+TABcK+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GjDhMO0CLxEcWtS4X+1AgGSHG4JOB6gBABYAM7MWgBQ3ID+zDQTAu0YYkDYHZAABfMeY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1QCvcAQqAByDda4g+gEyAkggMn9RaSQRB4bMTjJL8YlgWPRIgw6IySBtaEF9zgKuGgR4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f+xILfQAAwKzzHgAkgGRfCintoJBDoYcFbIPgWoEPJvBk8Ru0ACUCSD2/wAQ5KIADIku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ABBwQb0pbHAWSBlYZHFqEaZ3AcHQUHaSZZ4vAhkiGGbBDABcKoWsSIIh7J7A9gSogAFf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AjAMnJIKhaxOk8vMOvokRCqJz6m5UAHF/uEoKtZvAgKJEM4EsBfffiDaxMwBav1Cf3hr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6AJB0o/QUERi/N+jHnIksNV/7BqqagdhsKEcArKeCEONZ61Bx8BEvgYiqX9ZmptCfzNV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HJ/UNYDmmDsf1AgOAGYgYMGMAofxANVxBQoT0QIBQqoFzMWsTS1K7nsTWJWt4uadQEbB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gElGc1BpZ8QCtrzDnShKILMF2gIqpqEdTbQXiFnFamGqupbAuMCcam9RVQZ1AHbChbOJ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xdD+JpMQiGnOMQXWprNeIAUcRWAFCFpGoBOP8IBg604GiPEG9BCXOv8AP4gHGxDMQCof+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p9Q4zieIZh6ln2P0y5VmMFGu4/ZjmBqboFwldVeooLeWriWOBWHBYIvU6KAXiDT9yoNOB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78QGjY4E2iDB9+JpUfEaHgDiHn8Q4/qWF51CePlHdnSxKJNlJvxAQSCnGKhxNIzffiDO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qAm0oNHLMepr8R19YhU2CFiYCBj+I0GVBbVGEFuoapQ4zAs7mH2Z8wOufEGYNi3Dl2YMd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zWFEMlD/AIbCtTvZgb/iacOHU33NQWIDRtwF24eziLVKCxRm+4d69RmX48w+fUABWFGi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zKzYEIEuDT7j/wA4TVmHOJrBUTWh9owTfxP5JkQuMVmD4dQkXdjAHMwcQok/iO16xCe2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VPZcwEMslTniHI/iElgzJacCMMVCwhNpQmxQHiM8iO8wZRSPkXAhoW8mWVhXVRwXGIBm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INid/PUT6kbL1AYExHQB7caiVkABMRD2h4+Z7ZxUZHqPzGsZ8wHHM4K9QaAPc8KjobM0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qFqBCOISNEWI76h+o4BxCcoiFdT4g+BNj8QmErmMLqUBsdTiF6xGjWOqjopwmuvE3YLn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TjvVQV/SWiJV5nRn8Q2bXzBTZrxDyJjvU43U+H5g3ONHzKYoKe4dwE6SMa1UMGcFeZoT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sgGb/wC6/UGczIFV9xzlG5+os1DZZSP1AQ8EpReYMUAoHN3/AFPSbep8QpwQ4PEIvrzG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UyG5uy2Pj/mnuUE4HsYlJBqHTzBxqAgHfiU0MSgrHEwd1Bwj5m8hVBqfHxNTi4MT0f8A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0DAn6RgIKwgMrU20fiYaL8xIIkoiAnR58w+QzMdYP7h0blmYwodgdCHBg/GJYshHqLC8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8UCuyR+bj8FJr5fEdwAw7bBPUTxJHGCCfxCXgc/kwUhsogQhXWYA97hImiwhssq8TPXZ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WSVBRCSmf7RAFIIBzJxNDCfE9RfHM2OjiBBuDdGZq4U7UwvGIeSDEe4AgePEGPBjxAX/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nyrWJgqdCbO9PqEGEoJ4RH5U7KRXVHDsfgKEnqUBtfUHKKqDx/tThvmV6xiEvKOMS01WR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VV5hyGDXEODV6iPXjNTtPQmSPEKWI2kf4hLR1qoMaFf6pQAN/wAdQAwDk1Dh9zhQgFbn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yjYHK4LZJQ9D8TR2fMNCkxwE4DYnLlq21/nAQ7oV8RoXXB8AIEjqFspR/wDpS1JjnT7/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/EDFMaKDkHrFHqCwosDLKCPk+VBJqBcQQQ8HcCFNAoIUq/UaEE8jD+I75IcIAt4ZUKN8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TYA0HBgKmuNR7x/wcEDBgZZwxMBBPWRCJj8GDDGRb/YMMbAlULPes6EAFTALA0RhFJvP1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81v8Q9F6rZYq6x/5AN1oMBK2QQB7Uc0YDEAgkPEHKwYx0w/x+oXghaUpTyxt3VfBgiwH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BCHOHAMurghYGO4VZcV4fme4gIRIqUUBhXWI1maChAAG8nrnBMaU4CWEUvCJouGiABNR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Mk5JIeYTSBFyYFN3psJRjGTgmkDHgmC4AAwWiLw+IDYfhv05kuOHn3ANHBBJUFg49QAQ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WeS0/mU6gbitABqlfcr2jQApkRHQQYaUDwMD4ah3gkBmsOYIt7vwC34h0WVk9OJwgAj9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4E76jCon/wAlV7mlBlPEPQHLaI/gw0FAmWmjUSII/wDg5iy0JBfL7cYI4vB+Q4HyormQ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fBIBQfZsAFr5EKMjasKmdxDRwR38CCAWEvQhdNmhEIv8/EEIbYC6hdmWCYSAd3CY+A4B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ex4VQWpPAkrZfULqN31WJfDK8iEiO7KZAR9CEYcqsXDAWXWodfI1g6CinriHfqEUWTgn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eb/cx7OjSyrn4irnOJCAVjUwYpxwy7Z/IjM07Os4AgI9/UuveIbA+gIeVEgJSAFg136h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AsKwAhKIcSKrQAQxM8YslA+IJCLOEQfQFiur1M+JXLQQtFOOqWxrMvwz64h+EeCsfyFe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x9xYpnmCcVn9Q6FwGxCFwArVoQN3UnK4+hDa2TnA0IMnuHf/AJPc+IfmChMuIiVhuK0K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WDisGABgK+YTXEWKEAxMNzW5v1CrqDCArib4Wo689Tlj4mwYKOviD1WlLGE471NsOp7q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cz9zX8Q0+IdzmsQDhVEDpKHK34ngxEkgT3KeX4MXALiZFH4/4IB+Iq0hA04mqEFylCB1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GoQ9fE2eAtQDr6gsvGKlQJFjqDrB0wCwlBMok9GaUIeoOIooJjE4xB/1pQmOv+YH4nP0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ag9KDWPiEPa4OwrwZzV+ya/BjADwlMbEw2AxxGsoIJdcQIA2uYGYvzKkYgCyCcwA5JwC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2/EDYjhWIcjxzLWpvcFrT2Jo1X5nF44mfeJuRQ5hHhygAUYcgJ8QqVARwXOR8epp1LIc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/c5F/E0eIWLQ1ahIAfFxAHaIep+08EQ5v1B6qIT1BC9J6hEdag4NXBS4gICU8Q0gcTy+o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0+oG4loXY6nsVNZ+pu0J8A8TGGpnKAgtG8mBnP4mEexCcXW4/PMIEYvxLBxYmAbgP/sI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GhqGljiHBG4Jhkf2nERXwf8AMJ7QaqfEXC6WZ7yZlkS9AuYO14ia48wDAmRuDHX/AA6u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kKRFgCIxDbNQVoQbDC8Qns2sTAqv7SzAIL+YAORYxBA8V9gfwhO0aUA0a5lWTyj0TGuY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VwWFdJw74gM1pRlJR4MfYOD1Pjio81CcAgKCur4ldTK11Ndf8Y5MJxRj6PxPUOHSg0KA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pv3Dna7mv+GwRg8QZrPEH+E4zAqgROPU3APMWhZgzQuXqh4mRDgZnuC1if7EsDQTsCp3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f4nqocYPxN/xHWviHBNTrDU7jjTsKbxPhy0khPxOp1qDQc1cP5lO+JxxPxOmP+bam++5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mYmLH3/wdOehDxBZeJqotBQCir9QonEd4viBmhBifE9Gb8zZfiauBsYgZWJrgTOTBqA5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M2AUYRUFHFz/AAQz1P8ACUYDRag1QRIRPENXIcKMewuHs8KGOULRHRljTNRhDruVrGZn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wXkg/wC+JgaqLIsP9QrQkQ1uJagfcJF1Fsyqw9xQ4ovqCnyh8wKLGVAYSBlaXMsokIx1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DPFOCdC1GDJwQsIVEwdxI5+f9idxwobC6F4/U6AL/wAowTsKVdBEJEVHRIdTBR9x4ovH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P3PvxiaP6gKupujDncGv1NbEaJRNRYwTuVabjJ2FGv8AxTQKmQWA38QID79wBhB8Q6/U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AeCZhmbYWgXxX3CEXE4MxEaEFvqYGPuC3Rq4KvjEC5PudiWfuZO2JSFah+giZdQ8FOEDn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OqHUJAOxyp2MCICQA9CoW8B/iDXE8APiDuUga9QqQoij3AugQ1W4EAsIriZB04hrLSzF4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CALt9bgYoLdKAGqFmPJCf1A0ZKk4acqNYAbAA5AH7tCu4lv5IQKFA8uINYhii2+NwrSQI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rcHAClIFYgD5hL6f4Q/4+ZgR8ChZ96ztwHVmFsNMQZhQamQ/aOrcASDF7v8AAxDDFtEf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EqEINkQAPJAgy0oJlyK4/wBUOdqcAAEuC838Rwqm1FTZwxiGsGBpFywJJDAfmEpVgMSX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MtvwM55gkewUg3lBMTHQYJhJSvNQNeK5fga9npQEABkwZMCzZjxECJMyZP5lthxWoX4JQ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tKEUrujDGDnIbKhPOTBGDoB5hx8oGDQvYlZPmxCIEVqEZMMguZ+gpVlFlYABA/Ma7YHu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2RDngCVFyA/BilRmkMhT3zqEw0C2qxIKxhwxBUAMdQjqn0DSANezDRJDAJL9TWvtH4he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5k9hITnZHLsgvHO8QcCR4Pyh835hTw0L2h+4Q9GwKTAPHBJhxFY5sWFsUjCTOxI8k7hJ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TojUzI9w5BACbWgyAoTExAmrQGdHPECAjmuA3BBUgU2ayC7KtVHd4aIgg7KHkADrJSGc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mEug7AGgBEDZb/mMZQqEwWB6+JZ8Q9AIGuVf2hCxcxiwALIabgZmhDRIJ+Xioc4qF+EY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mm8/G4WJKdAG/mDUgGIbUw/Khup4tiebhaB4CFmHCMsE+viOK+wMPFwiulSwxvfOocil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5BelGQC7vAwcWhDJZAO2CEF/e4BMgaQZJVPxErDr4CvlmBSwKvZ+XDyBXwrQfeoaAWkl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QwBME8eIKEohShRB5EoC/RjBH0OgJol1cNALArPY9ewgfBCS1IUSbD8FiHOwogcCDJkV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lCYdBJExAnVBDbAPp/UIxEETjA28uLfiK/7n1zBkYzNWpqEgSn1HEIQkez3CjAuh1WTB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AYsOEIhoVAnmXeQZfamNqb0pywFN6E3r4m3fmM3RfKg/1QDhKDxUFZlA7mOxF1XicXU5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HsTWvizBkhh/M4WPE2CHBa0dVBmaYHiK6sTRgDECrKgugswZp8IMuAVCGodJ7l85hsuA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idlPqAWpjDA8xaGDNAmAlUEAiiIAEtEKVFZTQ+o/Sm/+Cs/Ez4/54qf6po/U3/wQT7hx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AeTBwEDPiE91FahspA9wK7SR45AfMojepkX4hAMNif8AgjMigD1BJLLmT1BnroygkRD0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/MKJ36hLEDIhwSgLVyxVco3GhWHTjC6EwIP/AJCAFkxuZyCR+4MIw7KeWIGxY6M+oFlX+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skwkPODBRHRhKBxAwQQICGgYACOPxNvUPpS+JrFTXAhOcQ6WIBEa4ixU1BRHUxjcWBn3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CY67hKykIKr6gShv8ThIKBoAfUGEMx0RB7uFNaUCRz84EOWV8KaVQmg8gQ9mzNBGpqLq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i6H/ACyhItNSh6D+TEC3W+n6jAyUWw/iBorEzgYi0h+5kSlS+Z8azDYnsKAZV+IcH+Jg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FD8QKvWfEVwBCj/UBFUEM0mWVajIfcODQUZVoYCegv3GHkAHhlHJkZOAWSTfswLJgjuA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RKlzzDoKDwYMAwe4IaBEIEnIO4OihU+PUEp6h8O5RJ5QUre4MDmVhRfUG5iWiK/mE4sT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x5qD/VAc59zpTVKU9ziDS/E9V/w5x9RW51xDoNAMYcxOIMhPP1Pj4mgWOKnyowqXEaxah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Z+p4ImtIzf8AWoMIx5uJEzECxhipsd4nNVPKBUH+qfiWOPicwDjjMN4VPHibOvUGQ9Re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jI8GVNcTWKENZMWtzteoujPz/wAGRcdDjxOMOVkw4GxBmHNmoMdTQmOZSg0sGpxOcOcL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NwjP4husTB1PhfiAjrzPc6pbi8+ZV2VP8oTTwYVAIDLQwgGBi0R7EAjAHB7n/hHqgOIJ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YIhIGciGsj2gnp4hUcRWBeKcvn/8qGkGwgFQBC0EYQEIAR6KfiXKuDlC0QR+Yw2xxHkA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D7HMwjgCqDJPgCOE2P8AuYcxhgrkUZowSMBD7mOOMQmfUBj6+OP6hIHFiJojAOlE09wF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rxCb1N9eIQvHM3mAYHc/2YPENgY4iMYr1NdS+ppfqFhcuoQwYLMyM0N9woIpM2YKrBjH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RS2mxEMAeB3gfkxAiAOIGhj4gv8A8gvaChJUPGoSxH5gz/eoaP2YT5v4iZCUrWIUyGzC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XziIaG3Ewtw5C3A3MLfUFgJtS9eJgtqFIOwKmcQlZALixYUBunCCaKXxBzDjt6jYDAxi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WI+Bg87jJgwx5AVgVtVEqSIwhdPL0BFcGIJ6ABr+o9c2w0P5BDOEUguAH7lNFFvAvzL9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DXGHy/wAMr0ogtmwRn2Yw0RjRBwI2Me4yxLOM7PpeBK8wNnjH/MQkEoSnCQ+Ggke0vcBV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MuoqMQCSC5Q/8igQ0IJhJ5v/AClx7W5dChCmbgQAEPL8CClZgEULLX6q5b9BAngU+Izi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C3kSson50LjzdAAQI1yR8QcBmQCxS1BQYIRwoeh9xmLNlBoS5dNGAIP6+ooBCAnkD+zC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nXPxDVSAWVV7dW9VBl3MgsZJrDAERx4kkNB8aPiAkBTCsEGY2MF5gAAGewBZbpQkKZts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2UP3CCi49AST4ZEbAMA+JakU3xEsIYzq/wARngQn62ILbwoUBqsbqMeBAHJ/AjqQQYmx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I1hBwwB4ANjwV+oLQMG/A/MfBXiCtWNYyaA8TIpK57jTJjEVXheSwSobhrBAawXAiQi01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iCpwR56PEYZwiA9V9RDShGoqEGkdzBQO/OBBnq+ANGdARnKQYQwA/pQMQRDQQ2egTDFE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1AnuAUiCfIxr4m/7Im4epP2hYkEvFQvfVSgFgnRP6hA0A+BoAOj5cIviKSkJOoSi8EISA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Kg0AASpAoZyKGFF2cCYZtQwnDQLns9QjTTSM9AUB4gSwQBCvvq95fzA3KNkuJIrAg4Ao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CDroLQFPxAFifcTANsq4cYOggx4XUpSWe44ICh0KgCJNiWQhCWhhCXl5EOhhriAEAkJX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UJ4j3nmPHaloIEdKhacn9RSSLrUwQvEWB9DAMEL4jD04vkdTlfMGeHUFzRIzhQj4x/zj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2WiIYulGiEbBhI8wYSAEGBzA2q9wvo+J7+Z2viaEaIjJ4ESMiYov4/4bS18Sjw5yI2eR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0MTWC/8Amqqc4mxB6Yg5tQVdubOINGhMBUvM8AwKQQghOtajTPCBaYfaGwI3CP8An4ny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AMeCKnv/AIpTEwU8A/uYoGDonE+PiZFmHMsUH1CS0vEOAyCIQQpJQDgOG4MDGo7IJCsB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RcIwG7gAeTmpRhFQUZlwAosMy5xW4AZZQXAg1AUCmPMGTcoC24GVswkIV9xRAv5mX9/8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GaUSvuWANRphiA4CU3twpOYTBU2cH8wG+5xiDJo4uFVKPFSiAifiZ8Q5AjGEVPliIIvi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WdQG3VQDFiDFOJyHxDo04S9lcxUeoFzl1DYwP4mgvxBtw/iDyJ4ThAayOIbQLUHhAaA1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MZCUlN2ocAuvEsZAbmxAKx/5LDCPzNhAqAkrA+0u2i2PPmG9uc3CIFV/UoLauHdCaHmD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gxsQh7JTndbEymRhc2wKxAbBYiNEV2YhAP4R7FE8Q5C/mLRRrFxGXGRWLg8DEem/zf4I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AQBWF5hLyMTmodXPiDOlBWprc1SU2J+IPTE4h8T8Tc61DvE/M3QE1isw5q+phac+J5/E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B5qawVN6mtLzc4q54E4msTnmBevM9XOOod1Po4nwTFN1ucY+Ju5xxPZnmDKagxMCHOL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x+v+J8QJVgzw2NOf7E3riHwVMLDqHGP+ax7h5/Up5cw+pxWvUrX2J/uIOlKHMb39R61K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xNT6ueBD8StipoZX/AsIThKal0KgyG0tQeD6MPPdzifMqqHUFE5nOP1BqiZ7qZGjMoVx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jU+Zz1A+Jlz1Q/4VQcMCFURKID6EAW/rEejEiKggDAANADDqCEJCXfUsCThOIFp+kGPH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FCQNqJRZYhMzbmqoMfiNxWR7gau5bmEdsSzYV+4d0MUf4GIVgFt9zGVDGiND6g2CwEv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REYWPiCgUsDAY6mAbxMBYzxBQsNlzSqgj84XUHBU7gNf55nIBMCqFv7n5nhrlxYa6GOZ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0n9CGg4iopQBHrIMwbi8fENV+UB7VqYa6PU0gKh/EIOnEeWRdkQhCGCBoj05U+ASoWe1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cTTX7gyE1CF1pqdKbK3iYRII8xGaoahHed/1O0EddRpZULAyxDQGkCIHj3M0XCjZJe5s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TlrWow0oc2PXUILp6Bg/3UJ1jxAMMb/wgLvf4hN61GAM40pQQZgwVjmbbX11L5WJIIPo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sk4VaPMJslBDWyqfFxcJtKgAJTBEFECxQRJJI9j8RKPxWDWbwTagBWNyYwBB4zU6AoeT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g2P1BJcKRUfeHBi+ARjIJBBaZIsQgXB4/wCH3KHnUcoJbQaz+oNyIEERA86C8iE6gADN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8BQiVAUOOhDNqIAIF/PFy78REMhkf+iBSEvV0ch8CB4DzlHBwPuAuR6IARfyLgvm+BFk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hfN5LhIspDdHk8AfZgsEYAD6eez6HMGc4EACA+BCcCoS2NM9b5fAFkB7UsjxHios41kS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g3pPp8dS4wBgnKKx/EJuCQF2KhXAQXgRmJK2QgDfxBtiNpTz0cGBQhCioRB/LMSZGAQX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sZJbPP1GknhneHf2vUAGRhPlGxbswrkShztzIeczxGswmagNUpSUkls67d/UNE8VgAY/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A/kQxAh6p8eOtRVw0DUeCsTnDpQQgmyO++YTg7JGh0BoRiz4iCDAPIhWxBsCCiDCQqmE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Asy0RwYNTnV37jWPuMREYmyTYUO+lkAejBUuMeoMowCLEBfPMFJqFrX4g3D8RgtE5MwB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UBe5pMQWAiIEJCP0MCBSM/8AIwKqEBcLpQeoM9xvXcvxLAdiNThw4oUpuoHuYNZ1PwLg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FNVCQwAaQWJ08w7KnoCoJAPMGAGCh1GyhiVfzMC0zmoE0j4BgHKcwHGG6iocRIURcJvq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xtT8+JgE75hvdz2XMBAytSnqcC12cTj9xYQM0EIM5BnzBeEYMZGo6LCE2Yjl1PiDO4uJ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eZnheJd89iamzSAmlxxFifCgxMcTeag5tzqob9TbLme/UzExBSygiMghGMytMeRj6UM+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XOo7n6xNz9TzMo67nxINAkJQVrWUObb4hwoOQqWBAJ/qJMl8wAQERMsCQw0OzOdQkpSp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TqHhHhxmNPM0c3NvShvgxnYGdED3MyU+Y2SIQ0qE2Y/ECJkeLiSOxNjPzMA5EojqMDqZ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IiEgj8RIhH4h74Cg2HN2WFB5g258KF4itPE/1wJA/UGD2JopQpjNfEVUFOICwpktBQNg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t/qUbOu4fUZUGFUFKoWWIE9QupkdqAacTCazoTGzH8wNBCkGg4ExNvcyjamjP1H4XicY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Ymetz8wexBisz6g8fU0tS/eoUClOKxPcEdwEfSgcSn4P+p6udGALivUxh9IcdTsw+oMc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VN4+1BuyZxP11CCz+oBs+pwOYObgGqq8wQDVwoAAuI0bVcxiDUDoYmiCCdWf4gOwBSZn6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mAACaDL/ABfUIYCAaaOHAh8KJ+ESnQyQWeZyIOpjmUwNTU+J8fEG6HxMBQ/57XqeLg6F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w8TmB7UGM/xPxmBqiPicqaH8Q+/QgzNZr6lV+lQ+hOpk6nB3OccwTrUusOcuc5/5rE+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jdw+Sp8Q0Tcx44gxiuIOl8weDNzyD8wZWV/wKatmDhExIskD1B/WJWROcQZU91LrmHx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mbuulqaq+oPamBuDiaogfzD6/51f/ADfU4LqeoZs8HqO5fYM60OpjS9QDCxruDJ56nRuY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hI/54n8Q4F44nsf1EnDviaG58+4Gtxm1D9Tfc/3UKD6v1A88ksybwYCoAcBEeoICxcwo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kjPqzLemHiFoXU5BtWuJ22czAw941OGgIIgwEGY5wKl3YMr50YQg0piI3EENZQelFoYA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7AU/xF/EACNiyvC9wcKiBHjP6jyBAh5EM4Y1LgaQFg0P6mNmoQFua6E0c1iGQQSQHMNM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iZtTVpTgnKWJ1Snr6hWNTCp/SDOhxKPEPqdd/UrxDiyYfuHpMTqeahNAHnQmfEHmcWbc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yo+NAqZGRYh46nMN+JrY9Qi1NBgLCmADkOwpQG7EHAxN4DzUpc7UCBCAcaw4HSDQ/wAY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iDYWI+4D0cHAO8wGhQggrswisVKa/CMAB1uAsjNcCFUyOYTivjiEBoF9alDY8QHJYAAB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ng+1DXiLLNQYc4AIGgUA5KKPIRgMEviSM9h5gz2yhQ2SGgPehxDJFRwGtm+PK9abdPQy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sigZAAAOegriN2wdvoEawZiRkCpHhCvXxEZZkVlYHVFGECBzZDJUADLsI46/5UMgPKxC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9QJAhQJTgAcbhMNgKEkRThRFyyo9BWPH4iasZV4YIjijShWSTwB2chQH5A0Fl9wwI5MR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EKmEhBC1W19ERIaCxi4PIgXggNCqijgAEjuCIJKSWmcCxdQgpdJySZV3ISGRF5Dv3DS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C3NECDhE6c2JsEL8bhhkvG3uP1hl3sxuv7h2bxLsmEHs+jyQGlxCbtvzZ4vEEBsEL6wK1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YXAhkEYJlDyDAEPEkkGS4gJiONQD/opu4k3EzApB3RgFgTFxw+EpQgGj/wAAAYr/AJY3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ICGa6cK9TWJ6j6fiM7qVNSgTMxDKnnx4nnMd2HPAih7zMvuDH/D6/wCX4n+M/wAJgjqZ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guJ2P+4Ms5xiZueI2C/NT7iocQxU0XHEf8qCDWojMQaoUwA0PmBGIc49CW2hBWoEr+Jg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F/mAs5azBzDwxBjXxBj8U5gUK83OMzMu7EGf04i5lqs+JnRIg4CBacHWJziUUMOF5P2J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oHUJcGlCtzgsfE1ozhteJ8P/AJSNr1N7cOwx4lVh+JvJBmj8QlkUVBjU3uA4SXma/qeK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AJBKG5UcQcYGL2n8TIHEZw7n6udTvUH4niKBv/j6jyoTa4zOIVoGGoH1BXClXagqLHEE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fIv4hW41eoZ0rf6iNUgblCQNEiNw1qlzACWCcSioKEKClgtFnUcgk58RAuJc46gsBgT0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LSBknmblIAaI/wBRG0FcTBjf6hBeAWBwjMwYMsGMXPsSgyYz78QZEVYM3C6bh1wZ+hMZ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lDuHsFw4tiDkpCFphQhgm/8AYmRcPcFqHrMqzdYgCJ+YManCU1cNWxiC6OJxzEKHMDbQ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axOQ/EdhEriKx/EyCfEGkY6/mFOxUOqm8BS0cfMPgmWzDnrxN6XmLHxBm2zD24dJTAOX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voj+IcjEHs+IyascQlAl6mDmaXU/8jrUGsEQ+agxudD4iLFT54gIFALxCUMlUGevqPWo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EFsQxUxIQulCERUeoIHgBUFALHIr6hL0r8OkQ4gBKKOAJi4ABmG8zxjuan3ManW5szf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qHGZ+epzVf8AGtQ7D1ORNiaM+Yd7nVPr/mxxBrjzBrAMByNQZwBOOIJ1rcc2HqCLZKj6M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pfUGKm+prP1DzrxDxMC4f6h51A/8ZXqf7EPwJkDB5h3Ba4mzmHUwpzAbGFNTwMQ4xMZH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RBkcdzzjiLgIDePuH2ofqHzPxN6l1ibFqfUGqUGOfX/PnzNY+4cu14mh91B4E1YhwOJ+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JzsT/VDLI1NYpJxd5m+5SyoUJvBbnKm2DU1kOPODOMQmpGNw3OTBBE4Q2X5BA4TE/YCG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DED6jKsorqHaH1K596g6hBIxf4l2SEISACGY8HuEZ7OHYsSwCjkp7Bl+aUUCBYMSiBQv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AGRI58ARxChvB/gmZyhZCMH1BSyTkfBqBLAAUeMgMywAB4mBiH1DGjxPIIgoDCZcuWT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z+/cGj/hNgoX9TYYKGagNZBnbEF4F+IQokiEG1mAnq+oNJc3uuoN5+cw60MRZQj2Ju11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9HiXeCFKYCqA73LMTi0O3kGBHLmHJkL1UAtkBypel8QG6g2sZgyOHBmgoy+iZsYUJrBc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aH4gOML6nJxVusTZSWILOVAaFj4gp1OPH4nPU8g9QslDIUFrHpLIPNUo2GCAPxKAx1mU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OPIhwEGl8QlJ2D3Kg8cSgFTX4jyJbWHCprUPIIJBVl0yOaEHBLS0NAJrgKugH469S4QM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XUryfZcdtB+g3R5zuYhoBD01qux8y8JKsCSckmA8tyf+ajPGJpQjrds8IgVThgkkdGGM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WjwAIN4EFgilRBqoh2NhTZPJ7gIsIYMEKhZ8QQTjFIm9wyabmAAEDs2omCKhfymNQCKF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/wDKIAiup6iP0iAwAn3PQlcAEzBQXEddzifxFNw2DN+IJ/sRXBMT/KGY/qVEH6gKNeoU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H/NYxLcPH1uVxOtxdTGpi4cIRTieUOILnc/8U66g50jHC6jcOXHhahrqU4GY1i7ju61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7/UDZ5gSAKgc8wlo9KGJwExrQQS9qODAhgIIQgKDqHgJdwhhQ4aH4isQFFoQkXUQzmcd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xj9SiDVKMVc5yjCSETZ8S0OfE+VEtITOBuDXHc1xNdYmzYrIip4mHqZeYd6Ey3DvjxMA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FhQqA1gfUogMGuZ79IL5hufrqfDn+zP/ACagbQTn5h3j1/xnY7nkVCC2gycQ7EFtVDgi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jF7EAV7EfFRATuc1/wAErH/P3/zf/PMNwgeIlPvNfM0V+CEcBrxTrXiHYhTunACQV5ht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dWnV1HLHMoRiJgNkMIQiyFFYgHOvMqQvuDeVAAL9OIKDKgHj4qBZSCCnc2QxDzDDwfmY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yuAcOEIyVDwVQhYdLM2sXFYYqCmtiJHn6gpZ7zBpmpoHAXECFk3AADU3ThV5UpZE5YdQ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Qh+55xEOxhhMLxBmbOIPTxMg5Y1NFiFlmqhAACNp8KcUF4mBAFQDA7icYEnBQnRcOOhM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0CoUgVyiqMxMVKtmDFgg6mTrxBwFBlwVtzz4zMMzuEBoioMYHqbRU4yobP8AE+9UPwB+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8Q6SsmaVeodzDibH8R4PE1qHifZmsDnG4W7ahz/rlAd8CM8Dwmz+4RnEwczOCAmJU1mH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kCBco4WKeMUS8SpSvhjMFBw6sQiVyPmD6nE9TVpRzeVU9fU11N6h8wTATFQ5FGUup+Zr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ajqaPE+Z3U13MhgBf825h4IMwVBN6g98T1UroTQzB5nNL/4P9UHmahx1CbyHNR3jMOdM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3XiHD1PVCcbjocQ4yPiHVGtxJTQg9CAWKc1mHAFic4nq58LxDB4nCzKSFw5/qa0BPiLK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oOZHMuwa9Q4FVzKsMQ07FY/5azNmosfU3ip7rzO4L4MGYtQar1NJVNU4QtIcOfM2gJ/s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wDGVOINzXE+BPxE1xNamzQnibDIHgQSYZdIBrNK4CUQGgovBmCHLGW1wZ2JJP4gkKsA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gIPzN4A8CBMHMIh9MfxHoAAPt/iB1ox+pYaYNwEa6gxIJAuNntCEEEKBgAEA/QwH0Qfs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FYQLPQYaFkSBW0vuCKgDExiHpwClxYX5guGNJqs1xCLRBA7l6yfGYTwdiACSJHUM4yfu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RSHuEUQQuAbLFf8AHd5gBdgDKKJamlV4hRBGoDgUxx/z8Q8a4nKysuUwQDxCvqBtZEHF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4im6dRAWpb0Ry1DSCwEUkEfcyL/iaVQ4xUGdqHGp+Jt6iBFjGLnej1OkWO6hyQjEA7Yq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w5z/AORW2L7UVH4hB7WJyV/mEl7qAtAjERydfmBQ44hAdi2PUHjqCyT+IWWpfrU0b9cQ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iFuEKTxzcGVqWEEPOlBmGopo7ip0pRfwhZioENCXAAsRePEMGZpCf+TU3+JqCoSpqeIx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MTYH/Rxib6j3OuJ4jIO5Z/5j/hnn/wCP3Dg4qL/uP+eJ8zzv6/8AjrHUGYP6EbjRr1GH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YnFmbQgEU9TxLDmk1Pf1L2dqWjrUPx6iO4T3fxAO/UOw+hD4j5gNzSEZv8TXicpvVZn41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xjqcl9QFxLOvhC/7D/EeXX5/xC2gcnAJGBcMZIrJ1qEVX0iQn5EoujtHUB7D6g4BDjZI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M+BHf9QYm+p8CCzbOpy/zK/wmlDrSgHUOmI6FjxK0vMORDfiDq18Q43LW5wLAhohgqVf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B+IHxOMTGYN17mwt9QGjc3ON+v8AjQLCiRj0hL/rj/n+xDgMD4mvMGdTWJzlTfU1/nO5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AxfzFY/iAACQB6DCjSN8u/pDjzNz/VPR/wC8f91/wiCAdsD7gV8o+omygXxN5Yz3DwAP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Q38QkaE+6jkKlLDwPqE7dQYqAgTdSl1BUCHpcKcjBVszI/zP8Ey4BgCYXqH8dzeAAhBk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8I7dPMGG4SoPuE6XCrkviWFcx3XVShNBZgRB/EbSdRlGrPEZGW1XdT4hGV+YOLNTdfE0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xMLnxLWA/EJyPcBJwEOYA8qG3c8IwM87EOujDg1OMEmHRiAUMFqOLhpBPxDQ7ndKH7gy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HAUIckQTzNkgiOiYcDpw358xeVBtJQepkqueq5c9fM9Xy5hiH0nNYCEGTZgZ6/UON3AQ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RKmtOEyzADYRiE8OoBDpTRxYwMS3iUqBCnDX04iAal28CEpgR/qh4X1xNMnyZ7pczIdd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j51H39Q7BvmAEAikcoMwILPw4wBLSuIURbUCQaVUIQxShGJeVRfAY82IHGcaP/kFBFzk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jmUtrxNpTX9QZuFV+J+IPE+EItTYr/lrU9j4h7jDGVBjuCfEwO5QnTnc5nFSiv5gx/U+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U/zit2zFXAnHEFbmrG4BwanozQU0cueMibFoT6mgef8Ah8zsY8qD16gGOhKVyllCYNzI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/wBj/gzRxBqFqfInqp+Jv+UGU5+ZfHcTF+xMHezF1cGdTWKnhPiAeoDX9TiK4GMjj/is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qY1NOnDPzNKBGhPcFJ4mhBSWYqBiUjzKZoQDFfUb1EgkVDomgcd4XSA6eJQsEqJnAUQI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9ImMsT3H89wP/nEKir4F/EoSEkdEJQ6AgvEcoAZ+P6jggmQhfMGgCQOnUt5APiWBQuWK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+hLj9GUAvJuCt4hYlHAgZYuB6awFcQAkCCFEDLjiPEZF1wH+oW3H2jDsQC2TFY0Tu8QU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AMIAAiEhDCzPtFML1EQlfAINGGzO5AAg6lAOeJUgj1Py/cO9rHEMbXHammW4KaUIKwb6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EC/8IDk1hQsQZ18QtMq5rH1MgPGoUNCB1+HKQsTTQ9T4cAEAShi4AUMvGYSRs+YxT9Qk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PIIj7EORQ5AZS13eOBKpaSC8zy76gx+pawD8Teal1luJSygX8BBoVcQrmElr9zhXzfiG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SpdwEHP9P+IQiQSUoC0gHjqbOKmGKUJZVAQPQTIOFBRAOTBsZQlWE/8AajYFmOQodN89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a1Lp5gJBQoUzqXVg86h6xB9QLzChPUV7mjDNxxs4mdTEKX/TBB8zxN//ABiDvP8A0f8A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uP8A5+h/zE/n/pS/7f8AH/TPP/Lgmqn3BNe5W4l+pi+J3NzxKH/PBm7ir3xHuI8OI8Ex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SDtM9RHlQ8QhYVDoIdwGOPzBDf8AT8Tl9kkXNzQpmnozS/qEb8IiRf8Ao6gSLPAThGfQ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oC/vRP4UAcKgUj/J1B+hQAsJ6mgUOgmyPxKoI4pHAZkdjDAWgUDgL/wAp5fU5bntfqHk6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l6U055yILxfqDVS6U858xl+pVxo5ShxgqGzHWQoWSIKIKPhEPHiEVRDMY0h7i6E4XD4I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geWOpXBU6GZ2a1NHmGiev+DJSnFFVUtE25jGFL2JXAE5God/EOuZh1NpCfM/E1+pvucV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VxgtFbjNtaMxpomA3kj+IC+/+Z/iZm/H/wAdTx/z8Q9QCGGQ/SACysfEZqPB+I7Gf3LX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3CulWlL9iQIeX855hQk2K7gNiMwKBVT5snxLuGFy5ZOZ0MoQtQYWu5pwB8TW1iAPcPHU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pYNLoGGrCzMmOmdHEYE5eobPEKvKUKKHS8SrHEos0JlOapQDkhdCOmITRBzBiAsjnUdE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6DiEIReIhWP1AnR+JQ6UGRANEeIRWZsGaIAsGo0K9AQ4gLZeoEiBifxqACOXBjsYmiep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dQkEIcniDPqC8J4FTf6iGzmX/hBYyFFekZ8BSqSPMCe4BjRxF3jqWgv+DQcGNVzPMsqj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WHDEpFH31cANDwg2VSUKvDhNP6UFs2IHyxAwA1+JyQIAtF4qZxqHNA6hTYhIlQstjqDU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sQE4AlziCwkCwpckgEYxkgYHUZiXDgACP2CbFs+nFfBq4j5/qAbXH8JmSXuP5ECInYDw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z2ZrSnudTRu5sc+J6+50ipvTHU11NVB/jAkKUwfCYVR0Ja3DPqKv4/58Q45i6MXamdTi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51Da8f8HRmppwcU4K4A3AbITIxBaKCPX/ADqpo8QG9QcJzlQUTibP8f8ADoXB1NA0psod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1BilPxOf4mupqyLnuoMqfDn+ECSsCfE4y4NIFwbQrDgHZ+IP6jIh8QXqaM3OSVMA1jqY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KhvRmyU42OoB5fAMPhe5wF8iD33/AMKpqpRohQTQrAlalA/3KPH6gvhzKlcTdgmfE0im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/wCDOBc4i17qAiqqDF/mFDBmY4ahd9lEC6gr30YkGuBBCVj0k4YIKB0qIygBxUaoMBx1E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QXQ4lgBX0IgOxKAe4IJi0CdwLy7hfBkSx7+V/wCQYHCMHZ8ErmPsqgjIKRahk4Q0Fi1K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EIMAwCLwB7vuoiMLJzCLKxNIMKArOyEwQXNnBAgokiKECxZfU2sPEfbiKh/hNVknUGtD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jM5LHUQY6U9gBQcVXE0+OJwIncyCKO4kAgecSub1ENiFCuz6j8Q5xAQUyHCenb1LYeuo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IqgfnEMocmeFB/UCPX6gEwwRCRa9S9N+JQGkY+mYbCsXxD1exMlh8OEuNQAA0CzfiMsM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xCV/tSxsU9Q50ps0q4xPDfqEMp5iILalPdueUwCwc0oTe9TbGXOqcsYAWOXD01esQ5tE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IPvBlVUGiaWip0IEf+dzcH/K6nE54jruc/8Adf8ARCa/BhceoJ+NxKIvERnEEURf/fX/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moIDHAR/x1lwobqZxmOswnVeoz5hIZxH18BgBYR5wG/kwHx8+WV8cBT+TMpsR6RWR5hh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CFftDyE8OU7I8iEOC+YQafIicF9T+qQJgU+IdQFcwTpGCWvhCRL6ysy7A+Y4ZfJhMAyU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ALE7FMxBEBldwqMdCwgKmbFChMyQMCk5TGy8OEiwIDzMwIz4n6KChegwINfC4D7IEY3E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yIDqL4cCUYgCrl6wMAIDi5oN8UlcTcH5RBhY50zMws1SFQCJPB0gqAUPDjGKEHQ4Fw+b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mZIxUZZQClbO059TOnP8KeDBH4mVEVioViwcwg0FU8r4gwsSyuaJrFVBg0YKCf1KA0ox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AgbVKJTYr1BycS+B8TnXua3KeDKCxPdz8QKszEcFnTQ4zic6izxHfUHAE5wZ7AlXlj/t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vczA48SosD4x6lm1+1YPsQ2Y1D4mf6niDE1/E3Ov+fx/z8w5M7g/PCV5D9y9G/iHogeU1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CNEk9xQOv1MFH0xGco9QYBH5l9HqAi3i5n8zAbSxMwCypoDtz4UGxblAPmJWYcDHNQGS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pss2YvC0YMw4OYSLpam6G+YVI3qEiwOGHtOWNoilCMIsgoiFoTniBGkDSGZxhdQfcP1A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VBriHA/iLYDiGijMkYnT4UCHYVTs5r/g/wBUsFPSDJOIPMbTzvqCG0GOp6PxMEoFgi3U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5/UV2MQeYNXNHlQ5NfETNAVPQcSArIlCIIsRJDYgsNnhqDVhkTe4M4sQNOIDQwB4mwbYg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xDKoBi+pSwXBrM9icPHmBp1BgNzUABTE3ZPfiXhiuIV2PiZNRVBqA4onGyU+4dc+J2Ag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4hntdRShb5itNetIJJHLqeCYhdb2gBqgDNCBRoAIFAIBo1OQlwYcMYkqyd1/zidTih/U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tTwlHxUGQbnqxqCaAaHifqB2hPzPiatz4qDyIR2Oor9cTEHNn+IKfzBjbMtYCm8zINjE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5qyCIfuU8DiVwptajyQy5k1c8uf5Sl3Bq6mv7iebmCHQn48T8cQ6v/yADmfE2nqKZMZu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KDzNGpzU1BRqCzNfcPrxPdz2pycQ/wCuZEGoBmhCQ7cOOpwR+Ig1rzDsODP9QHEGMjA3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CLOJ2fzA0tQ51McfEOducUfn/nkhcz4fMGQPSJikhxMB04iupdEOFDyp7oxUR04cag/X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DhDqfQ8TKkoOmVSB/wDOov0IlIRK7X1NOyJg28qBB7Fw+MS4wRLgAQRzkeMRZAQNDQRQ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CASj8wAhVDqUkwT1iB7hUADRBHiI4zPiGDrICEDgGwHbMUE7MBqAwQoYF43Hqj0wIHyq8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egTXs/Ag6/RkLtSGkAoi7YY6GocVAS5SBNpRsmqAHI+Nw5voC2B9wSLAnxLAEgzY4gtR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QMPqMGD8Zj4sYKz6qDCv5iyChTn8Qu/iDUeBXxCC4dvdRYMJRU4RRwPE/HE0LniDpw4N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cLEtUC4U7ZgUyWAFvEbUv6AFD8IkJIcYsQAGYWcfUyOlOBEFAIAw4VsVM4AbAal41EyA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PMC6epaEsMDAE7Cm7x+UPkOb1UeMzwq6hCeRVQ2SQaKUxyKmWuoTZMHAeNQDIGFqJeJk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CRgr1BbJFubIEGFgh6LlBBA7MG/4g+/8Amf8Atf8AKRuVAeYw8zX8f8HhGPQh6RYH8znc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OAE/k2nGL3gJQ+VBFfEvzDOPtCdn2E6/xgJr8jNTDshNI1Y/pj/wFwKZF8wbfWcKv2YC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MoXmpNEh7Ag3FPmF1F8wPEiP74g0UuHBpT4zS9JNR4oH8Sj8h6EBf04CZ+Sdm+Y3PvMAc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kBxDLMppVAGc3NChCRmue4SLX3NFD63BNVCHzFrBgOwodRKCiVZgFEoTJS8uAC8QgLsw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iWAoiWO1BNCnvGYKCBoZXBW228KA+fEgZBo/3v7gJBTwDg4vJIMqriYY1yF+4OQYgFde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GEQAxX5g1DzcAAivxBILAmIN4U0qWQeOVACgRjUoAKCWmU4guvE3gzqCv7n1Ng0oGP8A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864n+zNvqcH9y0hAPYE46OZYA6jvrxB16KDeF9RjiLSMNgb9z5h5dqoPcIZgApfiCgaZh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bOaMCCVc81PN+oDnHxPibyJSKc4w9TlQJjKn+zOX8TuqhNzY16gycBR1kTubmhBzVzSg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R/uIAZAofUZGJCBDHUAAcerYvbjn6ncCWZ5/5Qm/+6/42sEYxAcgoGSVkwAIB5M18Jiv/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Qgg1PL1EscvvuWZWIiERCKZxBs8HuYDFQEBoiZ0EjEFkA3BYi6n8IlP8RcgwEdamgRXJ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1DBkCECgYswgAYEAN1N8+IQkwgEDaENkF+LgQKK8KZXqWX2FiCzqDDnYgzicz4g218QO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D9RZPxAWvqbdR2eIBWZYcPEJR1UJB/8AJtODiESK+5ZIwu6MOJtu5yHArBUAsV46gTdR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w1UGZ/nBzBilPgzRuoxzMBKHI/iBrx1NlEeoQLUpjFSgToTRhSOP3BOjOIYZaP3/AM0a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QW1kieFQuFMAI+qgeQLWRj4mBoVEshnUJLKzHQxBrmGwCiCF+FGNKWh/Exq+OoVjNZmc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QrUzd7eZggKsRf5zYgIhaGI5sfYYJTItD2IKkvQOJHQIURQI1e/4lMPE5h4v8/8AB/q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+IMa+JwJ9+J8QKv3APE45gzTM5woe14h9fP/ADPE8PxMdwjsqv8AifiEPdTZoOf+tRAj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axBg8wXyBB1jxPxDW7mRMTU0UEYI4AMaEwcT/Ymj/qltBz5mzQE/oqH+JukRqLiDr4A/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Rn+p3iYOp4nw5z9QeT8TU1/UGWqEfhxFBzzjkTyIMTJhHr1NmqnnENCdOA3NHRn/AJCT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BpkzJxLrqJZ/5x8zjmcXMksEz447io6i6meT5Gp8fEKYojqb+gUItMKDANrzAQoBoJQD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cxydBWG+B8KE/JoXpzCloURQiZK/6mwAIpF0yLjALI8uJ2YJrofqDQ8LxBYZXmKgiO7h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ESiIgmydJmpG74ldYhHSgFNDwdQr0gmHZqcB9Jhn8HqEtxNWyYaIIKSGYVXC15yYE2AN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IAEUBIsjzBZussjH41FnKXQCx+oUgKlEBYr8TRI8zMZETIoHDsYjDiGlDsfvUJkeTAK3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ywsTCKoQLPEPoepe/wCJ8x2MHxDSK6iRNXzqHIg088QJDFQkbYnevECjjmBdw47nlgw5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MQxdeYJAj6P1AEcsHoER9CV5EtWptVfE8C/1DkEgqDui+IkDheJoXYxMrR1q4L4Rg5Mf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0acPipgY7xBpKA0E1+YfIFRUGPEIxX1BegP1OgP8AUMAGqlk6UVqjdvxCtA+5WG4lbRgB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nfM5y+YQCLahGKI7FTjP+dTh8GcIci8k/wATz/Dict8QEz6zg5HgN/wAV2+kAEj+sA6Yf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v1BoNqyo7DBoqIxfW07HyQH98StIHgYGUfN/+QGwZvAHYE8D0BBxXiBXV4AP1AfG9ZqP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vcJG5ClEgja97AHZQ5MSwDABTvueAg5w4FvucEgIvgMUU+okPoVFXQd4jymJ6RhDRfSA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BgeKukYWsBlYByJj8bhNNf7qbB8H9RTZ9CEBhcB6jmB8E/iAqw9kwChcOkPyYvPyQkCz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kgMu/iEwL1DUOAKREyBZThyyPgzfe4fNRKsRY/5s3MDDRZ7mKzqAgjbjpXMkV7j3VKAY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MNkBoOPjBRPNCZ6SGi0wID4hIJPcB0T8TTNdQAvIxE7hnY/gIyQFL5iGFAre4gPAgQCG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qBFliUGJlY+IPAUBJHI2oKByjO4ckCOgdiZx+J9P/KEVPTmitTH6MVJFbnNw4qjnE5Aq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j/qiXUVlZi6OYsoQdfiD6gpceIzGvUoM1K5qfR6mePMOiwoq4hs2H8TeIOEHEe1N9eIM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gB1iUjXi53KB1Ls0x1AloOLy4BaUroDmEC6K8wYvM2LqLQ8QUyX6hWWgFZHxAILg5E3u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oyxVjfEKOYMs4j6IHzMnS6EGf/nf/D9c/wDB1/xgOx+BCjgpph0Yc00A4S4gZO/ENAm6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A4bF8QsmGV7m+VAQJX4ldlAYZJdxzZX1GBrI1BzuoKyHhHzCuC/6gD/pAhRgCXJnOXDa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Ngk1NnCh3i4BCzmEBIr4hGysTFILxM2DYhxVw578xpoj3FmGh1MsAjuEFRCxC2V5n4h+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lLzA+lMsCIa+x/wfcADAg+IMjzDY3Ft+1AvIWgtyziUAZsESmi4wsG9Q9DTgKRC/iZEK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HRZHzCKzXMxlOZKhYLHEseuohAsGGuRFgCHTFQvhBkZjAILShOTDkX3iaFQHX6nQMsG0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hEiUDb5AfuBYXl+YPqBqxP8AYlUEbE4BQHMeXPuHY2JdoPqbHE36nOe7jsnagwbxOLKE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HeItgd6gOm4xwCJ0PgYBCUs3al3nUYE/yByg4ApkwJVZGTHZHqZ0IIWuErHxCmQi8ifl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ieAFPQhrQhd0Zb+mpdVBufFag6mh9IeeOp0hB7UAxF5U9QcV/UyP6g0WKhB4NdxG/wCI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oBkammTrmHyHKKRuaSC8Tgo/E33PMp4i1UA6qaFAVxPX1uHcNeJuHB+pvvxDghfU0kIc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XPXoQDBRVhT/AGZ89zg1OM1CFApukblNISlqFKyc6/5W4e5+uZrFzIM4x/1i7DhFl56i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iowepwglBXmEmrMH+qIPqer3PyIAOSvM2/3NU1DKxXuDz/w8QW4ENPiHIsGtTYwTNh4g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KQWLh4tzGrg+YSdYn5iPMvNDMEGx4h5mEBqP3B4lXgPUYUSrSenCiyUmIffzCDAgAPEp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E4cVSiJo/wCqE5UZ2QMEBxWlBSWz6gUz+ojqLD6iMmyNiCV0cuOjGP6YARBwYTAgBA33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YJRsJbJpY/8AYFGBFM0PAgIrxXUxY8R+Ztt1AxiVRbCP8ygFWHHELLDExUU4LRENYt4C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Ga/3qMRHlioMb3DqjB9xBZGZowXbFfiNXqBZs+I9W/xCfn8Qiuep7me4fXoT0h9fE079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TQEnRmGoNi/MzZXEG8wm7BGHUiYbBWw9TJWPX4mOfjEC48iaZ+IRX9wNCg9VAqx8Qtcw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D7lM1UGd+uZdBWYvKiObcWMV3BaQvMyP8oB0x4myn/EbGx7hzkDnxCAx0prg+PxMl41B7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6vmeVdQMURa4lAAlqbToQjeD3Bv+0GxruEP8jAuy+Idl9QDFuOFgPCm9/Ewje4bcQ7/c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QsMAcR3x/wBcygV6GIFUOkLjQboWX6BwkMgA/wCcwZAjor5zCjT9QvfwL8ykskfDfmKJ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+gQIFCRyEH4i0IXhBECH9vzKgXQQGI5+QZgAwfbHq/U+ZTJC7ZnPGI0kegH6jwz0H8QB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HRYH8RANHiAor1CJBIvcI0Kldf4niXmZKgDygwl1mFtAlhUADFOeJqQ+IyFnKEadL1O4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QNjPEyNmE14lCJUQTxCbV7R48/jf6hg3jD8QoOoDaxiX71NOph/xKmmj/EV9TWZxiLkV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gSuClkrX6lkHBiv+IKVQUsvxKASGon9mPFS7YCnyIo8Dv8QQ/wBxEibDm4s4uWFg/wAS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9SkeIWMESIUAQTPxDkoAQsae4FjUCgFA14nRFzLojuDmYMRCSQl5nIGIcCFMlBeIRXLE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zqLlSwYzCMIS9zJ31C3kzWam0zANn8Q8qALmD6hxoDVTnWIAOLn58RUWnxDzqLozyB8G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+JtjHUIyJ2IOoNbnzBmK3fzCLUQ2/cAJzc6IuevUGOHBYUPiAlj7gHRlBrzUSiLFBRJC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AoPKhEUQBvuDtgvCgz4QAPy+0PhEsnZBBsQ4Cn+UPx/z/KCjP3P8JuZMzc/3CAlzW0wA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61D8JibD4ikGwj3PBfAVSzyBFQYA5gsCEJcQu5qIMohrswAMZ/MM0kbUC6I6msBwXb7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WeMQgCvtTQMP+1DQHEZHMFAHiHGoRggpSzDQcDiAAm2HDNFYUJAdCZhpZ+IBCD/QmAA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uzCoIA9iDDi1XuWiFKwciY9TwjJO4O6gEa+4Q5rahF9wFapigBgz/UIsmHAwXKeYCJJb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D6gvM22/xBaeI3NwmtQbFlwWODKYHcWNxcqh63D5GIQ+MTKozeZkbUfucM7mQWSZyx9z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KmAXBoBivYP9zpWR+4MWPxAn4mOI8Bj4hdEGAmR1LKac/HEGgQahzPQ8zgX8TnCAsTQ4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w5P4npdTYWBMLiAkbgH/1LgoYGhTgo3galQqmlADwKCD7UwtTFieAB6iGg/qHJtnE9OcY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gziD3cCofUVmbs/U/wA4MgLGp8qcg/E4ZqeSYc0p+Js8ia68f8VxUJvgCeF/ESQCmUga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DbYEJYp3D9iAVi4dZnO5qocpB9xcCpqxKiyTC3WPE/An+FT4mzlQ4HyoPImnkQkXxPX9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guMd9QWYH/hPqC8C5SF1PeZsbIgd1PYWoeIM9dw0BYrqbCmb/U5QxPgeJ8R5wfU6vw5X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h/491MjFwHX5j7zPATHMJYWDN0CoNUYEXvqAkMgYjAHWpSrrubTByIC2B7gFAhTBEZPM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eoAQAXmZApAwkhnEBN4xUCoJM1Mii4LeYQb0jM0f7hIBljeZQLtEDoX1AqYmjDWX4LT5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jjKxEIBYIsQNCn0aiLJRhDIUEOVFVOk4JEnBDqFsqYT/AMAQfuWOTAli4uWS8QpsJLem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IiFBdII4NUzxGNAkju4iSoRkbPxHLSCgekY8wXzAQ/IhdwlmbUEqChYagWJXKUyFguIx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EMg4zGJSzrcNrVZ1G7VTMeDC0f1KAZSEF51HQ5bNT3DXM8NdQ+RCVcdAMStkZg8XEggx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gEUiOnWVdxykAkP8H8QPtRY0EyDl5o3GhTXmAZCowBiqHTgJKWPY1DTTYqIhC2YdcaMo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hQ0tYnHEHiZ2NgzDk5fmF0l8TsQfUNrS8QmOzjzDniP8oUBr+JTyOFjxAkYDsslLIPEG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U0KF9QbVPEkvQEF+IQFPihEZZDpYRriMiAH/AHUAwNh4H1KCO4vP4iNf9cwCdh4KHwKg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IoC+LgCIBHgMxLhdxdDQ1AoK+NSthMhyIJTHA7Q1AzVAwhARqZAFHuM2DScBLAzGVgUi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8TOlRmrD43CC8wHItFCbJaOps58g48T6FHMFHBVeIhAdRWWKQZgAZUO1AQ7XcToPuHgx6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1AiTTiINAJF4iqgF+5RDAHA43MujioqBKvqZPuB6TiYoB+IUKBkRP6kIEMu6h2YcRUXjk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DICjBRhfqekBo0P6gzhDo8x5A4UHx3P9j/m1BxX/AAHgRjpAWse4OUfiNPrcPCFbBg0T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H+Zu2807n6OXp6qYpjqLJFcRYMSIgwE1LEjiU9KNL4TpCe4T8w4wPc1qOxiAkjAjbq/1B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ANBHlxdEZ8zDImNQWRxAL/qfEwKzBR68QpB4/wCKDJRswj/OHR+pbH4gC3jBh4ArzAmB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CLAXagRELbKqLXFQa6uACupTY9CV6lOYsBTW31AAvMSoBmbyo44hoam1AM0B5hWjW4RS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CfEoamjUA+Jx/EG/4iDNTnAmC4B0fiAdfxEjheBPJEGBQub3Ar6lBpC4omh0gMlJbgCQ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hm+Iv+CDMM5xH/z9wH3D6EuI5CfU5Vf1DxuEUqpTSgFuh/hFDxwIuTgfSly81MF8QAgA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woTNAgOYgb7GpdlMBh8QbWeVBmxShzDy6ELJ+l4hwhgdwsAv+JTD+YRFD2oENxstj9z3B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CJC5gHLBMoKMQtw4BRUXmb/MQOH+owAULNRJDMwFgwFj6mgvxANYE+INwsVFhmYGq8w4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OMDEEVmHJz/2lLLzBjH1MHqFsXW4LsP1C9qKjV+ah9H1MuvE4xcFv+I06xqaKP1KDc2K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TKIEOBzAKBWJn3BX8wWKjo41Ol7gF4ZB4gCsDz/zfEBQUQYRDZQ+Egg6SXzEAFZAlrkL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jUHA+Iu+qmSc9zPtytIiUhQ/U4O8YhuyhVXMpAEQ4T+BPsHqU9PxBW4WEC/E1LABAjM3/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EBAUL5McjgFDkAiCR7VClv8AiMzhIA/LSjYcksaeeoLFv4gF1XuDIdfqH5ldqdlxZ7hz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+pg6m8gQcBQWiE3NYi7DrU2rU7/5oiLwRFeFMKDrPiadh+5RVC+v+Vw/MNkBXjU4EBcwH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5swKqxAiQtQYwjhw9oHiaE7gJ6J+owtueE4SLhFlnxcLSDzmekql3oRuUH/iNs2IFwREw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rK8TsTUNBkjmLAX1NamMZmFcAxxAzwPUfRDjKoSBzCSYXClmMQkuBNH+c9VByBgHmcT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rzAWkhAYQrwoC7QtcdwYNCAOqhpgqdPxBuhdQCOYGYKdSaYBMQM5lMKAlugOoD9mIQeD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1LApa1Dwwp5XxABSFIOSCoQdq8RDXmoegCADACG3+JwhYEJdNwxOUC1DhOfrPwYZEB6x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ygBKBAXiXAAQix9lKQXxGRaxCABBFZxAmjFMYiGhx8TE0T4EEYTUdOSh0fsMApMAPxKp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pBDrZg2IN8QsEAn4QemlB4KGJVOXUZscscQZgoaPYMAaTXLuAMJYUcADYNUCJQAAHgxC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AEb4gXTBgDNPWZZUYVtEHrXc6P+4MICV0DCjoeIdVrxBjS8zjEBvBAwJ6MqwGVagK67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j8S/cOsTvtCXimPuPA73qA1uEXYjK15nBDXzAMjqCjQcPLBqGiGKTkgsD6lSAwSAN5mB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TLOU0JSrgQBOrgzr4hDUMxaQI6ESm1jE5dwgKyNVAPECWA/76mBxx3ET0IGKlrRgHTPx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+IQYSUOOomCBe0oCCcEAfmeRxNsqKwNbg7Nz0JXHU1ABSfw4BIZ/EddTC+MwG9ID9ahN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eYmDXzDko6eZreoNMeIrRmjd1M5XvmNOwTZxAlAXmEBH8RDtH5hGHtRmHmC/HhSmAau7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LhOhOrgzlReNRYBr9QiicwkP4MOi5FwJbH5g1Z6gHKvMKzn9wZ4ygQVVu9REH89TsRdT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H6gVFB8agKTGIAirIzNBJY3GgG5iKGFAyqyVmbGPnUVHKjDFZAiyCoMeBDrjMHScBmmu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ZMfqhAqjnOZggV/v1MZCeIiDlVwKWj+IdgzZv3KnUwJOoLsB5mEPAC4RMEEAxDyEIaAe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CPO53qA+G4isu+I8Q2Z6h0MUH4gX9JHx/cUBjCE3hxIOoEs7hOCHDnP1APDgx0I9bM+J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3F2IkU8TEBsZlALcq3ASwXzPX1Bm8eYQIdgwBQwYQIrAl8n1OdCHMAp61UAXEueoEkq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QwfUXRc3peJ1hwHeTziG+HwoReB6i5E1YzWIMV+ImUhFxCK8dQAkBxZSgwGzAOvucAkL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78TB7mLRcKZ1KcRWoB8KAUyQCb9RCwkrRgnDCJhwlDtVxxAb/qKlb8RZ6m0MwcoVFCEX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gaCqlmBQ9THZQQHUftQ2epj/h7gmoZibOoBYjq68QbOAfJEy9hR8TjZ8ITwKh1jiXv94l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2Qgv1Axa4lAIXxBpTACQy7gFFHSXovUoyVxNjgtCWAd5gwqWBhcGNoMHiU1Ek8PMKDFP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GBkkIk68SrhthYhyAvUZYNQ/X4nhAS60vMpJj1Dpqa8CLkj/AJosGBiBQmQsQCyGFNgh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6g0LvmaxBAMBfUWKY6mDQ4uaJ9zTUV/8q8IMDDEWkYAlD7gBwjNgw4tuLU3peJ+Z8wO1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oUyk0VcOSVMs2fUJoEq4aqcWCJzG1D7gbIECzuEn1D5GIGGkIDWA4gSWBxbiOiVjEwqH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IJH8Z4gQxFnqLF5qAlQfvCjbDF9ZgZKCgxqePAg1YPqHLzqW6HqfQmam8FQYwKhYG1O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i/8A2HJ6X9QHYADXEO8/KIAC7acJBMIdblThYgSyr0+0JrdoR4mwAIJ9wbtMAgDwIFES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+ZruXWPiEVv8RXx7nqAdHCKhmgFBQwfiDr5gyRPp5jP7n5nVepXUIFWIieB6gKrJ11GY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DRsRgXS/HcBIGIdhUayDWIC6hYYx2phuHsV1M7+W42CYhAwGVCWwINM1qGxwhxFZuGiI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kBcVGk2oc5iFGvEwM4oV/wAbyIBdZ4iCBI7iyrfEJSiY/wBUAadxcQBVMEaHE6rmDtRE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eeoi0CV4hFUF5hGeICpjqBgbcPvqEC0YgxiEUQvxDk7/AOA7grx9zQ5gep6K7iFLiLHE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QEXif6p/uoWIxY2O8wkVxpR6XzLtENcTgFeIH2PUR6g6GIiMPuAOyR/EAIIjAGgXmAuR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QuC2RzCaB6ga17ho0WFRB0RA31unl0Y1hjleLi2Aen4/qDgEjJQ/qCTl6GPqEGyzfuAQ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SidgBz48wBJbEFaAKEIBYXGocHnMJ6JE0z1OpYYjiKFfSCgUx9pH8QEIQJnOJCHwIRADB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QUrnDG4JAjxruGoBV+A0RAECgfmECDWIADLw4MAb5MNkNqa2fEAPxFu2zvAUyUVH1A0L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2OYhIJJ4gHIrGZiCRRX+6mYRvUHr4gNdwYNVB3jkQPQA1cQS/4gU0SqM4sKoaDYp7hC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iMclPgHHUOQLqALAEOTRlgCEh7HmAg5fWZRDzDA4VXzCmNAJxQD9mD6hEHrUJILPEwNX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RHqobF4i1fqZLLhA6cIskYIXiAB2N+BCFahqyRR5mbRsfj8wJepTh0cqIs4BDMynXiIl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4zA7ovmE5QIWhDRtCCrAxt4O4DS/USyQJQN1zDk4QWoPXU0cR7ULAKShAEA+Y0zbUBBJ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Gwb4/qCyFID1B3iDQBE/ReprgQALIU4zFePuayGcTeKgOGrnAA/uDIAMCYLAdQYo11Mh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NAQaEX2IKF6iCLJIB6qADF3Mg59TDM9iwKUSzUCGy4jpvyI7tvzUbbUTBXSzBhfbEHof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6cP4DnP07gy9fiEEDxzASCJQg2xrUIpjJ6/EGnX1EgjUTKv/AHE33uAAEsTIOCgfEMpQ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XqCuV+BDX/s1v/nVzEECmoQqvQNSwZ4SQILDgLoxAmMAf2LjceQEXqEZKYDJv5jZsoTZ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qB05CUF1WWknajtOCpBtkCrR0cCBgsmAeIHaWEkL4KiiaovEZkUH9IBZQC8EQGkYBFK6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GnMubBsf+w5foS3yeZkHMPuGhfH1AsAb6ngW8fr/AIfMwMQDjEWMwYPEO2BOwKUFm1CK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oYwoQniMt1BTsARualgGgFqK7s/EWqAMXC+YisCYBioujFTWTj/iET8QJAqUuoFZfxNB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/ioMBelFzrqFVf3AOQhnUCDRI6hJUMwAch+ZmFBbvqPpyrXxHHBPiD+mn/gR38U0SXZh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XYCaZeQKEAgXz/LCCc8A/wC59aAJ+hHNrov4EDXJiSgpghEFwxSlqysQhij11BS4hA4u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C8RVBOecQX4njPIQgvCGFyD/AM3xDioBPzqa/wDgyja/aWLwA+JTTM13CrOtVCQjMgwl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GAhhTsJzonARb3HJADmhNWvMorv6mQwtQdZlCMgNQayDmZZbqdiVyXDQCoSpCC07znct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IvXX/He4aBy4MvxPClADhdf8NdwagHVTSAT6lrh3wOoK9QeKjqHEC2mkTAMzUrgKKfaA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4r7My1UATEH3xDtqLJARYA+kIrNw8mpq0uFPxCvMJi8wafSmwDjcPnWFUAsfqZEAZHMT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oBAydowYqDmvmEV1B2/UtOoB39TLUIvMA7j01GIkgWvC/iA/G+VAQeLlbxNjCn+UFhH0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fInJXOMAtwItHuLT/wDJXIupk/mBnEYVFdShAqupYojxCK5zFqbLuX0C+qhDJPMYNAND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pbzYH8w+zMt3dQTZ90jOR8QJWBEO4EG4M0/O49ofEeS9bj4IgP+E3vExos9zI0PUJ6n+x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2jc1twZyutTEYfiM0oDB1BakBPnAFqZDmMv5g8FBhyOohxCmPEVnChECHAgOaviAF7n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r+Y2yCoWhitKHE1MsGC4esn8QCim+4h8xY4FYhBJOUOoSGAmqVRVgL9QC8wC6Slh2P8A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Sw4UABG0FbmijALt/EAJAGoB1c4wZq/U0AxxADwPmdnHURZMNKunMLdq5i6WJjX/AJCA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Qsoh1cSNEzlYEDCsPuUCK9zD4jpKMC9x9Djcba+JeBHxCKE8biIIsJwlz8R6q+YGIx6h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sFYmsiIM5qACn9cQBgLdQYT9QA5s6nkAehOax1MDoXANDEAp9ovTU6suGhz1BIINUUoy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lEXrSOEYf42/ZENAtbDPwYdXZ1OB7hgyArJoIiKahhEjizcASHi4jYA1B4RDHEwDRlwg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EwqC8x/IhKFAL2YpjXF4gygoBpgqjkIKAKAgbAeuIQkHBR20ZOC1HKFEQi7wBqAlBFSh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Jf8AcWIM0Z2OA6+oxK0D/sRgqwpxgUCWj3BMSQPUEIAoiEAUzg1BJGRkxCa+ITFOu8yi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ongQaxCqsRvYviD0oyUcSxyqpgUupXBhFK4L1FWib1Uz5+vUwI+oWFRaKhsCuEICmiKQ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cWjP7iEUA1CIpIQJONqAEgrMI7fqXenuUhdzwKmwK5mBlTY4mQZB9RFsL/YgHDrM88Q0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PifTX7gFXBjVQHsHxLGYk6x/lCMbW57BHCzCnrEpjr8iAWMvcCzQHwIXNiZN5/3xAQgN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gwFAjWVwgxSWRiDfzP8AYxF8T0VHaRfjMShDi6g6x5nOeKgM6XiIlQ/AmEBpQjTNBzvk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FDHcvX7GDtGDqgaozgAfwoQIFg+ogCAgYEUiIAXVGEiIWuhkzlgwoUT9Rf4PuAnK+IUC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1MDP3AhQOpgdi4ebjR/i4HkZEwCQaUKB2kNRQ6DUw0xXuYQjE4IRyCjxrdCBXZPqNFBM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5d4cJiAxCFABn+aTC4mAtGbHn1EADTuDL1KHhyunmIKKjBSswJ78RuhnuFVDhgLCzgIi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sD5gmQFAQaIE6t+JfM6RCKjaXtvqcSUZAALCQHAinMKC4C3IEGkB4i+p+ZgtGIEVeKIr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qLTPxDYIGpoikIsVcIbAAZjzZ+J8KWzgeoLOb4hIU1GKLgFiFQs3DQZo5f8AwHv3xH2Y0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RcHIwVAKAtCXGRgGOBBhjMt6uNwPYiew/EOBTHQntC3iF5rxBpT4np+IC7ylJUTlQOSI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D9w2jWUf54kmujQST2f4Qhy1/wCJCZ/xCRgldB/kTFe7+UzEekH7lUO5g9RDEfgThB4h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e0mR7TP5nzwA/wCYNHnhH8wekzuNka+BQuRGcH6hB57gVncgo+JsH5/mlqe7J+4cYk8j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QQPlETgqAtQcg+J7sIL11M45X42F5EARQzFtt4x6gqQQXbn+UIxYmMkKX25iqniUoJQA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CEfZCMdT9w64if8AzXgTf+qKKGCT1X7i1zxJpQ7qMjuYjLxCA6AymTRN9macBArib0IH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ylBROoKyVGJAwZYmAGZFwHBCuChcFD+4QCz8wm2Q+ICa4hFjsyxbDlvCAQCBHZhICipk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I4Mo8QIAoAcHcFIVFyDA2t7mBuE/MGuJodQ4WjBvEGRcBtf8KII8WrmRq+IKLrG56QaG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U9CEWQlQmivqYeNKNvFwAAQ8R0ZjiaxX+zDeETFijLsPG4FzANRK7cwpmBuf3ArMQNDFS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bH+MQAKUKS1F8Q06GIvep4FTQWfM2YKWIxg/mMNcQ4SrzcOzXUQAowAIU1gh6q+pne04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qeASJshD5hYDqHFF6UFshEqaKIEbgNZOJ5BPgwV5xFrW42kedQUWUsUsa/2p4ThsaUJO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wO1cK134hScKCPZczBlCwBqG3ATLyReBAVK+CH5ERQof+hmEo0onz4lpVAAB7MimtQUcR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9wfaJkiKifxPnF03+odlEzr9QZofcNxuDIKAQvcxwPiAOKicD1ACCg/cXUKcSgeoLxiA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NsVFbPlTKifiIzBAK0YBmwOoskZgS084gA/tEEpzf1M6JhBLuAOUwqhw2IuApWjANqUG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wLxA+BmtQhDqEntzABjbQhbChyVVUFD3eIhSBXmMDNfBnT8YgHQi4zzqHLGIAcIoGqn+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YQHj6hAq4R2WOsQAkcjEFCwP4hTwYR8zSQEsqMOAixuFP9OYH9RBg7gS+HuHKUsK36UI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aFYgBQxx6igGlDS2alhFWTxMAI8qBQAGoAzsdxU7gBF88zKxA1FTR3G4IlcofcoQLHUS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mziAsLuAPMFhhmGpv43ADEACQwHjWo4I+xPS/ETKL3/MWuKDcsBoPG4AQf6hAragGg94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kQoU0CoeIw+YvEvRNtaalZNiG5GoW4dQAU9Zn0iCdD8TnYiPmCtwh8BCeFj4MADRX8OE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L2BV7hPIbmnRA6hKMBZV6y6N0LEGC8NQjzC2K1UGwAYgD5RNAQhuBd/XuYVejawZiB8Y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okvEOhC4FREQg3g2FDyAgaqhECkhgibA0c9QFgIrxc2AxMhr1MARR4Mda8RQFK1NgNTd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ggFwYKJCHypxzNnpiDGA5pAhZg0ZhWhNUHFhkLSgwSk8XDvmIckhfEru/QBf4EIUS+4SH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7Ezdn1P91HwlKYsKFoIb5hGVOg4mcN+ZoZlYVNTAZBXiY2XOhlfMFrAYSxA7Bex1AQAy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SekGTfuLQcBPFPERDFPqDOEYASc/CeQOlEXkqZO30xCWRisKOFEBpOcP8Zgzi4OUU9xMM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dCGajRGTBnQAq4TATR9QZ7hNinBwK5hQwZRLJKeYcOiu5yGFG7+ajAFhj6lg5cTWuJkl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NAISAWguGs2PMJ4BIA8ACRqAUb+4cUbE56FQb4gVnYtn6gojIg8PxABs1AVsKBZD+YbC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AolQboUMwdx7/JjRKsnpMRuDFyzTdmB2SREiUToTeTeYsLH6lLJcwSeRL/xUSAorRhRB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EDySI/ClR5gAB8y344jNb4hAwMjQAyYiIfE+4wEC40X/AKjDb7EmGY8AyB6AczlDWEex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+eMCUU7IXnIvKgVAsTOQCeVEZAB5ngg9uLuH8wefH+wRNyhf6xCGqXmgfdQyiXxACViA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oEKE+QJslh8ymGCuswUWGHQhUsU5Q9QcOeYrF1PUBmiz4zAOZgIAHsxAJDtCEwt8AfxA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TMQex/kNQYAz2Wvn9Q5CeI/JhEAI2SH7g5K9H9RBKE9TF+kYfwIYFCQr4Vv7mEkdv5MJ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0MPxMSeg/EIaBYPKHwBAu2lAMQgcn9wswPZmFAN5jhXT7MQF8RhawcEuKZbwv6nF4FAA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5V+ITk9D+OYFOv45Vm9OI2V8EUY8bfky4/zPMDsp6IP0IcLoaL/qWXuR/UGvuxMKSK5v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Ccnxj8mAfSKCWcPX9QDFm8f0z6839StJHkH7hf8AzvmI3eP2hg2oN/sQ0Ip7GAxidrEz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GMcvRjVM10gwfYuGIQuwQMICDe0CQwSrhyZqMDxOwMHUAQBCNj3LewUZ1T1fqGgI2JuZ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+P4mIC48QtC/wCUFAY8T8QkaenCgJ0XziUO7SxKPRIMySJhcNHuKbqg2fy5udaBMOjK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YMNfcFD4gFeQm5l7KjkI0zLIBVMDBQZCNqgzmo6cROIcWQ5jGYQjQg28/ERHE5bXmaI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GOYc74z8KGh9TqDFfE9VKWvEA6nIBD8zl3Eo72nFSR4uP6g6qaCEODwOoc6iYCamwOAJ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LUwZXU6v/gKvM11NkqdiXqMzipcc7gOnXmoB3NhDg1CFHr7nW1NgnfBgLmUtQjUyAwG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A6UZCA+YdwUXSjEHjNzonwAf1OjoUBjPEWOZxNZKwpzruBPAnKWxxsmaHPUOC5k0K8wO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CD68Q64xQnCAjFZ+IFY+9QGr+IL4O4ciHUbeILsp+J0AxEB1rEMLL6DAImhdZhyAB4gA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C7DgGG5/UHUyKUA038wBKJrcTyZerM6pQA5xE9yhF+tQIr6gGbxEBBgw6ixgGJYiEAXU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QArDiAPcAyV/7OgEQgj+P+EWCswpTJETYgBiriBZA8RDQIwjpQi/MRlARFaxMjqLSLiL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hbAVjMP+Bm7Th/U9T0YAoA5hFgD/AAgBIFxC6qLgOK6g4K6EVHjqC1v+oeUIwaBEFNv1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g6zAxkFriMJfKEeBECaf8wpBn5EAWFE0SohmqiBNJQZI6jIVGJ2fc4BcVdil75owrqYn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1CrgdmAAByhyxcLs/qKDYC6gDLQ7gBBcY5vtwawJ9PMIbRB9wEOigWQnCUBsVAikCP5n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EAA4odTjJUSWkVaKhFisahFOPEBhUBDqlRYSbAISqOAfIEvyYsP8ASs+xEsAHQ5j0F8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fiByrBKzCmIkI0jh/wCwSCkS/MyFZEQx6hBAx1EIwEYocnGoAC0kKTF2ISAUifhRUQHe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GESpBwpH5gqPljgQhSydjG7qAR6D+oHrKoiRzyR9jxK7ZI8fuMqN5Rb4hmABYIqETJGG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0WYU6SCACRkp+iYTcd/iDVwBu72YXCJ4UAdJJdT04hUMKhn8wWjAGanbhxoHLhL5+ISS2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r+occ9jieq7g8GpoIsQffiGszbnqawVN3UDTodSwT4oRalgOh6hFa9IQaz0QIwoEQC3W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cD0P+YryANcKbEpnAMD/AHBhdQOFxXM9HDqcMF9QUvcFsfuD2wpmqz9Q/uAIj+IMsq5Z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lxIu54SmMdV4lDZ8R9HmHCenNg8G4Bm84qYAx4SmA2PpQdxFi3r+IHaIqmBCnQKvMOLl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hrlhJiHw+NTdeqg3GvudVGN/7uAdH4/5hOLVtR0bNRoUqJazXuDDQ/EoDVTZBer4gZJJ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BXZ1VwYIEeQnIN4c5K5gFdwiQAkOMiBQX5nNYgEyyh8wELERbGoAGQOF5miktQdBAQZC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Yn0jxMjvrUG2B+JaNX+JQAALj+4ynPiDzUaFC83+4aycDFFnzGy+Ib0PLxMBKoAAoPQx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B71Dosdzc5MzQJw1tAXFD7ACP3MDlA1FWDBkDAIg6p0BGjoa9waRgZJbyyMeJVAsMB6h8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EADNf+xkU62j9wwKHNvkA5EE2WtsDxDTgNZHqNByyy1GIgRFEGI5geS9amVVzmb67ii9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9FRRe6JdlAIAEApgj7mW38zAxcCBxUJ2i58fEt48Q3sAkIcQ4BArHiHoD3NV+IMmq6h5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sqgDkmv6nE1bNjzyK8VUGAnk5gBgH6EBDQtwIP0Q/4hy27H6hdEOGvxCzV6/ohLE7WY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/LNVYNkehX1FHyo/qHim6Z/Kllb/AJZinvYfzD/8i8zbZ6HDnmgAEJUP+tQYXCXA/wAJ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Nkwpf6YISo6GHwTowRF4loKthEMCvS5pEeH8QLsh4qEhIXgob/yxjBtHKBeZ4tC9gTwE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fqEaZMfA/MT5X++IPBT0FCtkRAaPcXY+Jwq4BJt1Cy0YRgep5x4grhRiOEGIDYX4r9QX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eYEibbEyEMOAjNDNQSOfmCAWALsaiIStgCKRk7LHbUfYUyYNOea4iL4m8T/CfqdQ4niE+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IdZjNEpcQ40pgcNSmwuVPBNz7F+IAgOswryaHEKoAE+oZLgEI4OoxAFQTlTQ7MB5gaH8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LNVDkIOyaGorAOTFSVCHIO/1OH+YDamBOPUODF/UJsOJyobLAmSGRX3PEVrBhXpYnFjM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sKfib78Q5T/8AYC4gWIB4jrA/UAbnYzLFFBgKxqEImYWnEF9QPjymuIcBTrQndLcKFCXc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F1U4FzWqgH3D0hxj+Z4uaXAGdiLN1MEc8wUyZxUPYj0F+JgfiV2uI2fKprFQdZl8C5ZI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8S6lLqC3QQBiMJP4ibEtl81DXkwZFfUGtnziFLlMm/tqDbgydxXg/EwMMeNwabxGx6gy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CluJhKGzviPJyeB/UK4f1KAIQAAAB1KgCkDdTYcXmGKVB7OomUG1D0X6JfqYDvxC65EQ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CWADmKthVFsAdQPX4hHah5fFRmCv4mEQvEGQGpTJB9QgKwDGWq6gQjiAH/2KsxZWPzB4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hihxiAdAwAQl7UH8ImPqAqYFbEA0YzFsYNQY6WYCITEbrqOFz2JkqmGKjBPMYKiJTqJ0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FsKIASwyQ8TIUL+4LgUX3KYsxXQErGlXGWmOJhS8rcIJNepsbPahDOgNQDr+IzHEGTQL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7ghDBAgFAcblhZPmHRFn3LnICEVj+KhkeMxVcLWFBym+CCOFCughU3ruUJCx9RrOOJyp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8QACQFpFQYWcAzUxLo+IlCoxgFETPY9yrAGoFFcblNLHeoAfCEdDvcQENodwANKFrRHQ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QUIIeF5g0aljvTEAWCLiolwFdp4iAv3G9wWGB3owcQ/qC2DqAV+kBxWoiqKGyVKq1QAJ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jgoIACxZaflDNXK4zIEek17QGHRDFOa0bzcuf1ChUHouHIwB4BiAWgUbgnwiALKwO+Th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QLppZqChIGJ23xBOMM64zHpSBjjH+nLnAlxyTDIq0R7MGcII08EfxD05QOCGX3BBXw4I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iENtETTcV9R/X/kJNYBB2BsQhaV4gg8gCICOUCAFcMEgkkFIo5CN8GGAAgx7BBYlAj3F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AVZS8QOFcoN3Dsq9zAuh+JoxAoM1iKjBliwICClAVQ+IfqdH4iVq4lsqDJ4HEVGw7XmG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FPmcAmZoLGIiVrEGePGp0MTwmJkVy2hMB+4C/wAwtBkP66g2Sh5ufup6uLCx1/wi8hw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WpyxRgyKziDAx8QN50J8PxCiUIBhonWhPKUPJBHxNP8AMKQIHb1MZlPH1EQBgTlEXEyM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zx1iUsCYP9w6rhLBEfUPCv8AEAOCCibUC6h+pnOMYiFnrxOHqBgDyfUBjFuNrCxiYKLS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qHcPkkZDht86gyHiqUBL5TQFAMdR/eKc3tL9QoBlNOaA4h8nhRZrcOmKgKRoxy0TnE+U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pTsn7gKI4HIiAGylicMnEFkX7/UOCGHBzp7xEKKHZEDIYa8RXwP98wANAH9Skotqx5T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QY2jwLuv1N0+dQgrI3MqEe4OAAjqDIwCINg0dcQbYS6/1QMaKjgrgIpcBj3MAHC+oBkL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wzhhZH4Gq5+JYAPQDAAIwe4NAuXcJ2N3Y41ABuhF8LEBalYJ3A3I/XU9E70YBbFM5LiE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6bjqppaMV5hoggGcVUNMK9/EUuwD4EUnJUHacSFpfaWA4QF/Uy6nItxcCHpMKoKThxUU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lLJRS1UwKA+Jg4gFrWpoFUxQHwH8w2pkvKJVocQJkNWEhEcPumAxkehQSxUF+yAvqJBi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FJlAlM9oSsFRyCSYRJMhbe4SgBLUAytmNRsDmAm39w02tYhMDSaiKM4PE2KDMbIiutwj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8QzJLRhM4EniVzEBkD1E5sHZ4wD/ADKBH3N1+YPuDT5g1VCbsKc4gCWGPiK9mawf4gFl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OCgA6M0qVv8AEdthcqawWYcu4Qwa9qHOR8w5XEFswealPUpVgw+SP5aC2xM/JlD6AS3m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D5U1zLkK8xIYwaMQYaeohgEoQN4n4qEg9CIeuofxB1Mf8CvqaU0f1AUgqV5MQmfMMK4D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Uw8JU8MfoQka0qWOhAGMK7iYABAPeEPBUo6EJHxeJj2O4BSGyeJ5CZDHamqwtRUqgQZI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oQhzCFUZ6hUQUvMEnMuNjiZDSgiDzAgAr4nqowGSRAOw8iX10pSHEBLIqbVOSw/EOKaS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Bmi1Ex1BqsRPEGFUusLqaKMJRKMxYUHGRBnJgxhzRqhuFXQMSAAzD1FJkkViXaFDqGhz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NuUHZIhxdPMu8UJxRfENAFQ5MGPufEOLX6g41HUGRgragNUDx6jV5CGjWfE3RpZnCKmC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Ds1iYQBuOxUVj+JhSyVFfZCmaOw+C/mWVsqAQuviYwRMACFdqAnX3OgnuDIosSu4aVYM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E2Ep8we15nBhDl8w7gOSHxCpQqB44zCCoqhLIToAhEpYNVEDYN+CH6hFaicSQiUlq7Pi5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dQBUY7Ji4UN9+plqAbiGoAj3EFipS7nkC7xB8f1ASJgI8xP/AMgxQ+omdGNkJ4F8QQMK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gcsSjHralglQ5M5tzehU9p6+YBr8wpquXENAvzC2ie3CnRuoS/xhAlAFGah/SEVdTSA1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QFxUIRxBkodYgY5owBgA81AA+R+osf8AFShPAwBwPi4hgCJm/E0pfmZUQI0BlRw5lFHM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2ta/cWjEWcGJ8QhYSepQLR/iXDEtDSHEAyRyx1CrIfiAmKrqez+4ckyFCSrLEyNOUcv9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ya3uUNAOGwSwW5ngRuHl1GbP+xGtY+YEYFBJ4gMHIXiHAMHqI0LA7+ZRTyeojRhUZkwu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4hd0HUHU11BZJHOYAYZfSgRQBUwSYYJDDqFvG3/FQzuGtwIFcP5zkQ9RUzRr8JD1CcAT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CAIX+1DKR1qGacBQgEbLHqOroUsdMQIwcImXGBDiUt0wHsJjQ4PBiFIXqoNgNZqDONU1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Pn7BgmvxvYiOpP2bhZLE4g5PUIDZ0pcco/R9vxDyZMOWeIoAKzVeQYE/q0nTk+YBAuCA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OhQ596xBKcAiiiygBzmJyF8klQqL4iBF/EU1DcUAR5QgdgoOFAcZ4CjBa1gQ1f8AogAg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/H6hRFbgAyR8VDWcTl+IQaxzMbsQMcGaGam4PMaRfxMABBzixNiyAOf9iE5QGFQ7nS/8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CoCRo55g0M7hREKg2BD2FDIkNhaERI9WKgRNEo9Q7rE84jWqGJg9EagIIF/EDRQ6rMoa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H6grYzkQhkC64zCEP7j1U48H31NfqeRiZXjblvdccQDnE3gKYpUILNNz4nH8QgMFEF1e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69wigQ+IBQXdAte4M7g9duUbuCtBecw6DDjD+qEPqGs7xM1/hAKAFCHNAqDANv8AE295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DtigFiHBSe+oLH6jsVQPGoEGbMFDi4E1Z8QXwfUWWuNR0exudO4axWpsdwV17qBjz4mS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p41BVozIOhD6U8OoNv8A9gxRNfEYaEfqIX+/EusSqY+TUKql0tQv4l8AnzBRGwN/xAKKF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iEV+blA3kDCltYZ6m3AyrXmAhEMo5gHeIDRY9RHIVzCA3ASZQ4lEMtF2v3ADMBmSwEI3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+xkpYGyTATZJ6hQgfcGQLJIGBnI6hW3Fm4TbNojvC43HLDCPIg1kBGwqUCDR6g6/Q+oWO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oLAx1UNkNOYl6JcBld4nYiV1iFm4B9QgK1+BQXRIbZDqbufEtsTY+8RiDB/2pk0zAYQV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TXcGdP8AEPBeI4HBKPUb11fABQAkYjl5h0x6cDEoHoTNFCmoQjCoHfi4AHtcQBEEAkeI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soDUDE1Uf+M5MHE/HiHNyiNj8ShH+qDVH8QvBL7iC89wg8lAPflMnQgw2BxCIwiT7hV2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JhV8KDA0gAAG/EFGyoHdWBFhCJKoqOXCtq4cV6BlkE/RndxBmg8uAcEHOJ0IQgOAYOEJ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U1DOL/iET6MkPuKyYQBqqKI7qYq5ShNwEHxCEwWvyYKGvzwSrkYKK9xEAMT8T/Ym5Rs+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GERJXoQ67/54g1/zPxBkw/E8wU38IpxskYi6GQtR7VoeCwICv7c3sd1DYCk45TBNQhrx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uAc+EyuYDXMGqCCrRU4BEgODiExpmeUo+i4U8/mE26iJJXCLoIow2oxauqh2mvUyEF3A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uEFFgqEYs+IbzA5GuYRgD8Q/4QZXPUFnFHuAo2TBvqDAzPRMBwoTWzUGeRDf9IBRA3MC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MOQhiHPMJsfMGGIc4XqHI4gWqmCYjj1Ngl1ArzXc4Qz1GHg+pXa7MJsWGoOnFf8AE0cL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bvqDLQ8TeQ46m1fxKDUe7hB19QXvPUtXnRh9uDHMOqh2RNUrjBxLURmcE1MqZYiwTn40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xR6gzbnFQu6QfKhV1AVdiAKjNZHiXhBTfW+oO47/AKhpY8T7Ops8zenx3zPY4mXUNwhm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UBJYrwh8PMEqAkGFFEIAAiNP3UBb9/GDtyvBis52Pn6ECJZXUNMfUoTEHiAMGKiQpw2/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FQgl0NQFYXUyFZmQOONQI0/iX2gvmfLqD8QgI3msQgHkQhdEwhteZhggCDLqFAupYah4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acCi8a7mQ0o7K45gGhCQFBOoRZICNKtQ6IKWVF4hv5ncERAN+ob1AUICm2Lm2ISTCEZy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FgIKYqAFH9CZBG/EAqif4jvvzKcOd0jmCJTGUejuFmXEAseIOZKioNocCOkj8QgjhRLW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ORBhQC8BdCIgwRDQEofiIG52tQGFgLxChs+hiGsCXQ3EBQJzuMO9Jfn5n3O1CEBL1FbE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4cIMgPgQgR3E0ROL3AUgZHkxANOAEQRWNOAKQy4qM4uYuGNYmeD8zDriGn9zwpLxCHJvs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Lo8RUW3B3OXBECgUAYCX7hPYBgGFP9QCRkHxXqDkCVNiAiDYeIQDDyp2RXyKVI/mZcmG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fEHOALGyefMOqLXEIM1xMo7JQqHrEUEo1ABqpR/ICYxDIeBOEMIXldP/ACMVGaFB64hY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C4blgiP84YYESR/hDAsl6QoL+wZdr+a1Lmsf1Ck6EZEyIUClLV5cGmYvqp6EAlk/G4Ab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4Dg8x6EC0Pk4jn6XI4kR+dfmDYa8FKeXqEyPyE8CFhCh0pvI0TYWYA5gn8I/YjEGCrPi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rj6nLeoWbHzFsIAJiMK8OITtkPE3OY8EgQ5h4E3xHQUpI/EI1vMycio61PSd6oTGoyNX1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ioAyAQEfqA9hNYhYYmcsfqIPUOITQnICHC22hsEP6gkDggPogiD68TepYdweriR9ygse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gJD1AHwoQ/Con53xFotEcYndfM7mgepu8jU5BDpGBIF3KQQQh8q3+YmiPgfUGQlxKrKi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qA4AvOpSag29zVv1N776mNA/cTogwXZS8T4Wp3a5gYP0NRABlxgdDiKyjSx3DYeocUaM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GKv3BlJCLxNHKENeIXlzwvUOXUDo1CAK4/EAr5hJZw0OKFYxByh4comrZmQQ14fMyChc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oQ+QJzR/qYarmHIFOaH8QdEeZb7miHMJqD0Ba4KB0ZYJ0hDQBYEmMAYLEPGoOLHUyAAG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g8Zhzd+ofIxkgcwgAbgbPAnbK/EdhyPmFmgXgjOq8xxYAhRYoEZh9tDgOCTXyGblCKfM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3AoEQAJIUYRIiAf5QIWqAUIrPxBRxEAHwoCq+8BVVQBBV6hIL0h9s7Ah8D5hCgKHcMSd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F2w+IwAIBIUGMVDkjRmSYIwJr+pvaMwgSYXIzOaE33Hd/nct9TAOuOpQvxqAATIUQ2gJ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j5zMCQMGWwDXUDDHtLMOuYcBEwceFDZuLShQx4iHa8z/AFQBmxcNPZZ4g2jiWNX4gzpT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gGbSU0S0IS+MQIki7TU0FeVNFEGXdVW5YppbUAAQACljBnHUIFPzB/WYeS/UtK/iEdl5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TXoGFLdliSGBVjGf2IHgIF0kClO96lIBPhQCEUCtH/FCBiDJMsA8Pa5gkUhCAR2QDge4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XIhgyp/XmB/+CgGGHYBsFw5pA1xwAPMJigYH5CifUIBgVyK8LIREdrN1MEc6qPz0EITP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hJNHWPmBBQwcAq+qzWodYS3fDqdVMkj6QGWA7JRWcMMAKiU6KQ1BgBCYAmkjNdzmYlxB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Q8fiBZn/AJ/zxMa8QCFOHxFIwyX3Ed7hZA4pzwBULJNzNCAWLr1LChgQ7hBRlkPxANAp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gx60YiONQZUAsiXBpTOLlyp5Rgb0YMtdoSUQwOobeJqphiByM4O49b8Q0SBnCwTyYcBX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w5J1D/jLBuAN8eIAB4lEIRt89SrZxMllPqCkEV5mbEHTWMSnZPzCkzAFEv0dRHXpznM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6cGOvMOXrxNAIcBvM2UlNFJGDXPmVzUOC9alYcBCFfU6IEIrGYcgDP1Pj4ivNQYFzctZi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MV1BSAA9TSalXC2ZHxKS+ocxsIPEvUOTfEruDBX/ADhvNlF7SKl2PmA61uC01BdzBD3B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BXxF8if5+psjqbwYRgUq9GMoAxeMT5mygfGoxB6gHxADAuBkcnHiDYQUpkMwiBDEANCW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JRMIPMAII5/Ry+RCkJ6WX4Bh1jSj8gqGahAkEghHBBE6KI8/UGKTc5jRnlEhCe6nkNcQ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vhQbCAcGizA8CC1kvxBzfiAA6qCytVUAENlj/CC3J7xMuh/sToApZ0eMwKAgjioHBHIX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p4UCBgAqHx+IKaTqI8XCN0SfNTC2up4COmADHuj8w0oX4mIgQtwMkT8TAx8ojke4RLoc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9zapkgicGoCO3zGJxEeBIERMguE1j7hAiEQRSgAdj0mSwnkDXELOzEashRBYMGAONQul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QBhUFg1iCy+DByIInCEtqlAIDZ1AICKoTgB8QAcLxCoJW5WoNw2AHtSmww4NMjrEIHkh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cwkI1eBqICmODiIzRWiItXXjcAZZ4sQqK6mRyfEPhiMTgQeb4gGqNQVDBvEFyazECXDQ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Agf+xhZwkD3CJaVDc2ofMAZA3oQGTID4jFEAxksKMHlLmEGZoSEYqoVeIEewRRHYhEgL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ndJoOvqCxt4gESL+YAKhXcaqHFwPGIBzqKAIVXGjzYQINIYoWVC+B4vA/qFg2sQssABz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sSmsJREx+Y9HQRwSKA4Y/UAMIYDQAAr4hK6B1LmhG6gHfOgsB8xHrSccAfAAjSsiZPxS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CjF2Y+R+oMLlCHkVAmznEXnZQDxRAAB46AgSosgwAIIPwYQpZF0AamDHVXAw091B2rli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qWEssHX+xFIBFl6l6/8AINMjiKhT+JgX8QipCxipvEHxAiGMeIaIxcaP3CcM3OypkGLm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8xUCiPcAV/FRo0KxCfENqxUCW35+4MiG2pQWRgruBDEMU+QP2ZS4cdCP4gFDzc+fmGwI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a/SAWc3qZOJ5gGeYAKsKAm2VNEIM625ayxN4CmsGDACF8TyZ6XrcPlSiALzbEyCd5iyvc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AS0htGYZ/wB8QrFXO8gnjUKy5cs/xBrC3KNKbFiz9Qsp5xjUFN4lYX6hXn/yOjBXTzBQ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FELUGCECPuC7tTYG5aOpkwFMsXAEGENQchXj/VMOr/2oeuJfA7ufHgiPjHUBqod8bDnQ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yL1zA3g+DCQzb9QZwEvqdoP6mhly0P8Ag20g9j/Zjr/KICxBA3/UzmteplZzAA2jKxb4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WBua68Yg+Qsxt6MqxbhwWoFQGchCstdTHqLdm/EwjQXMRObmjWXBwycoKCgAOJahHkGM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JRQpEjubdjMZc4NQJEiAVKSY74PwIQJDdioFduLCfin1VKWJ0njcuEggtahgvXG5hpdw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yiBDrRlhk0n5jv8ARUAAcH8okEbX4mpiADCzUphekJuDOk4bdEmUDH+EsDj1ME14EF4P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TldM/ED/AFzjEuJVjuAiqCk6hFJCgzpkF6MAAEK+oMgIEY4QMI+xDkn3OgR8TFNRofkD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WaPo6h81Nqu4Dr/gg5FenMNEE8Q2PGrh7xOL+oGqYW5gAgZ2sGDAypgGhNPXMCQEND79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1iajJg73cAPgAtd743BadpY0KZYHDM7wJk7AFDIAAgDgpYfUNFUqUgNkkUXR8iBTJAIy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CwgBYiIjGggIjqImRRRayg58QW/FcAsIGyxVuBU5wSZAcWiMVABgoKjrPxCoG9P2YOZZ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mA2AbwgVW4dpAEWPIBx8wCw8CgNkEsa2wfUOCY5CiCWLGfO446AQQQpQIyEBCDt/gRaA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8giBx7IFUCM5uoFyJnlwDdz4U2fBmS0FsRjGI/MWxM51MtRw8C4LMFQ58ShKAKVfmQEI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mv6h5H6mgEQUoK/NAEhAij44gIhLAgF0cCISFofUzCKwP1AsQP49RA6K5EFkYjDUGYMZ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bUEO3CD4BDinMbQgyrlgCU0mpw/UPuBKZNQCE2l9ytnKnCviLMeTufxCMjmdaxiC3OCP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Rdf8w+Y9cSqqoDel4g6IPuDU6C+YmQcVzNFQnC6+pkHeJxmprubCoUuyKmWLC9RUDU+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qUmKmi9idnEXzD7c3QmzTAnU1Rg0rgFWIdsiDzNX+Z6Md6UF8Ql0i9QZGoJ9mGzRDlIA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tbGI7bJ1cH+cGQD52xFs8ARACdqhBhFV+YbMV2twLg4OFfxNvc6H5hyrqBMMVB3BjQHi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DPc4PMuV/wAAArXzBUjWYVsp8Yleh2HBRCkdrMaEoH04Ir8G+CX7j88IxTLi8CD8QFy4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AQOyJarqYSWIDVxFzDbBMCzUoMWoagAy0W6hDmdRCDII0YcHmDAAw5hQrhQHsECZ6ccL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A/xAwaTlDAPMQLqAD0nCh6mjz+oGaZnNDzHZFQAIMJ1Utj5xG7UBBW+oLcfmWi5oWHOx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QOoQeTcRsgS3JWkIRXP1C4DIXiJaFngxJxaEDdg4nnQ6hFKLfmbYU0JFREAlQtUbhEqT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C2iZwJtRgQx41CG1PR+Il4HqA2MKORgLlTI59iMbf9zvLzFGjXMADAAP1BVNHBjgRoKX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iBd4oQEAuHEQQmQgAFQsBgQnyYjp+5eIrdw9iOJQJI6qBCmikggWAfmAVoTIC+INTXip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9QKZcALKo9hEBqLdnuAKRsGydwDoh8QEQVOhC0FdTtAAvEecw2Nfca2ArYgARxxAxwDZ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iEhiGnCKDPc3UIwiQPZfoQMqFuARsHoivEF6CT81sutQYUARuDmuLiSbhFEtPOITi/4g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GARH4J1SUDh0IvzYI5sqFgmvIxCEKK6b1DoxoD9xaIYEon/w4IAM0uDESgISAIbB4hv4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BDHIR2CAU5NN4/wQ7YF+AF+o4DA8SmqgwCSQXiL5KZS8Q9GKWGMAQCMDcyOSJHk+Jjp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pXwbm86EMk4bYHoQQhlUF2dnziFom7BJ/EZkAClH8/Ud4CzA5FRxwpieCYHXMK3W94iZF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ADTc6kCLRCCWvqEjpODhHwox0RiF8WafCiN7i0aj5H1OaEJo4hL8fajMeEa6hIASUFrB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ZNvqBtQWISwquxUVX59TQ4OEZQdFAxSgSccjD8EeZJIPST1cAIIbPE8NeIMqEoM0BAQR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XxDeqgGbtyqgArEQCgWfx/EA1xAwdR2CDr4/51U4eoZsjXEHNZmrPtwin7QkWJCx/lDY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DjQPEN5XGJVCP91Kyqlcv3McwXgb1D5DhK/qYzBUfdamRZAEQwizWcCE5T8OBAUviW2F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iDQNV8wOwEjqAhnN5qaNBbuAvhd3POYwOHNsJCDHE55jxQmbKT7gT+ihMqx+IBVCnLJq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Cxw+YR8Tg2pSDzMIl0oTVAQfbUOKxElRehNIfHMLDZHxOaJEsMnq4MWR8Q2GPUCID+dw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SHP3OwAK/wB4hLbqE56cueHGNwCVKtBcIShB3HkpSgVOyuECgG5q/lxsD0FGBDgm4gSh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zD0WCDJTviZQIAh3KGgEkHagtCIwgWeviAQys0E6C2QpgCvwjcCDlUS+hqFU0KQywNQ+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qY0aR9fuV4KwdQUkpg/SMAaULglLUxBqE7Q+IUNldQ+/Uvi+ziI4g2NGPdVKJsgZ3oUZ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mgOGOfqLXBTwxGawP1FRXg71CFUgFNG+ZxoOIBZx4hJCjTxCLDxxMQcV8RttIrUQFOxK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DE114myjUPYo6gwSih1uHOP7gTtLxArZDpxgqxxBaEC9+HB0MQURQgGGcTI4HiHZMaK3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xLYlaeZZyYMDwDzDSZn9moxcghBQCrHSxBsTI6lA0C0dfLXrkVC4VUGgPRhUMncZ8wC0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GU/oS7bLgQFZka+O4OHDAVpELEPTkE1DaBam7bUXi+gHAy/KjSIIJJksv1ClhhIC5wBW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4AglgXIQYDEGCoG3AaAAfUIEaIh6XL5VMWwr8iHYXX4CICdSBAHgJoYmuoZoKL+oAxpw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417JgoieVBMT+XPKmK+J45ir1iCRd/slyBAg545mjYqEWY9SpxUd4OR4ERaIAIZ9KpSL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jAd2BxOD6UyN4mC7Q6hAGz+5Wd4isC04D4z9QbdSiAqCAaFmEIBqEhFV5gABZdw5L09S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hQOEoqohRUBSzAjWdH8yv/InqhDZzxM08zIfxCT1ANZnn8QgkZLlQEtQChV6i5r9QZF+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BCGaUfDBi3fxPkkXhT2Zqg3uFPFwkRBS6g/zCLOWepqOjhyqJcMy5rqA0KvqKgLUxDj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cOhbmQrEFBQ471/E0X4gAIBpeIPOJvFTq5Z4/wBxBkFQLBzmPAFnvEyMH4mSh+Jl4uGp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4EmIZ+gEPqC24zsHsQMTeprSlt/4QLXM0JH/GMY8QY4Q0prDh3YxDYTBEGdwltJ/Up2Qw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HB4gtD8QgyhSHpoLSEMCJAXUxk/tf0nYgQDWBAOhReIh1CCei+JloDUCIs/zFjDIIZpQ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SjgDp+SW4CL0hCoyK1AiIbGcNH0+2tSiYHxLgsGBC3ADKuARK4AdXUKGFfRqArIGIKAs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ALqeH1E4Y8RME+oJAkC6idzoXzBwBh2qAIFVCxx1AKCzieSY7+I9r8QnVQuAUhsF9Q3S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QB5OA6S/qKqSgc034hNgEI9qhAASx3Am/kTDagBoALxL8cwELr41B/gReTnh9zyez1Kg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gbZBczOYtUICdAYVwqFg4CY+UV7gDh+EKQAjyEA2AdIh5DB7kLCmbZPnN4eRiG78RpM0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VDCQJYDxLr/VCPD5hHgvJ1AboGB1xALBviIYR9xLfuoAd+JR13PMepfTgCgFQUYXiEcB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bR5heiQQ8QEGExtQXr4IlRZIHKqNIGXhQHVkw9FX9jEIks50cj1KgANXjMc1HgXBIg2RC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Dn14ivFUHw9nUJ0uCU9exNIAI/viNghwP5lRAT/bAy4KD8v5hy32wH1UVDABRZA1f6ll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YxtL4QZhGdTYtkfqCjXwKMDkxQVfV/czBANlfBFQMpYBCX/MpcoqKOARInoG4tRLB/EW8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RX3BhcbzEHZ56gEiwHaW0o6FcWFDA4EIgDz7fcAEUwAh9S6JiYD+iIUhAUgHtB/KCS/Y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v5m9wWD5quegJYmQFx45M70uInfmBAwB0V+JiBvo5i9ieH3NxvxGCu/EQAda4+ZVD9X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qBoE/iXaSgwIRnPqc/gTB4Ym3OYVzcTJNCDROHBruZCGOITi8zpGVsIwFiALW4Qy18KU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CMui6iDAoR5b9IoYqE7Qo/UrV4cKbBrzBipYCV8ThsfiCuOYhwIEDxBQwJhXbPqJYV4B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Av8APqGlZMYJGlS/4g9dQYhFaZ7nGFBiENMh6qJ8galAA1GH4/EBHIONUB2rmNhn8X1A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ToqHFfmcWUMT/HqfmAoPBhS/ieWqETBwoE82pkcwYB0ZlB1owHyuJlAc6hAU6P4jO1OD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/wAQbvD1DVqvuXrHmBM4UNAvHCiTf+H8wtUgsk6g5uYAaWMzVkVtahAxvVwljg8yqFEU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iEKE0CnFEywdfEQpCD/w1HRgryWZXEpUksfxCkqXAMObX8RWhnUplvgS+SfWJpgX1GbC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+YcmrmBWNfuYHUJvWoTdOHKQGBg239AwHtLRIhQjQLK24GI0lf5+p1hjN31DppACp7DGe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CoIscQaJ3cv+4syXdOYI9GdBwzqBm59F/cEtMNL+YdBd/wDHcBMRbIdwNqAO5BAGViEH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IbjTAMCXN4+Zb7JCEcx6VAPhFG2jDY8Q346mzPVeIx7h1j4msBc6iW6guttT0z4goC78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UbRhjsLBFsBTfL8CFJnZL5agTQdZgfC9TYcAAMQgAWcRllY67gJLIB8ZnLb8QLVKY2e3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1xPOYmYEfPi4AiFgT0psFVPEDOo0RA2EOYOKZnz4msBRp1XXM8Q3mHZtYcVAl6qAsGqE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WzKMDI4xyr8KCkgCICWJVUEuNQMA0QHhqGEQdDLXjzCWF7AhXIsFcfxczKVwz4UeNEin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cKDR0IFlNknpAnwI7EwGVUUY5tjyIYEWBycCA+YpomJNlZQijaQAxuCKlpBJQIZzArym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4bAkwQEUH44g4hAA4cRJwFEDGMsHm4qLYAhLHYHc8fEcAcPlCB4Q+kPHiFmWV8KYqGLm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ZGgRtQjQfUzYSljCuH/3SM5qf7zFOf8An34j3LH7lFjRmwIfZBAHAGU9ylkQpX5zBrGp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QSArbiSBVBMJg3N0K8wlHARqVHxUQD+poQZyXiAIJiBa/qCwMTI2JxRnqPiAMhzxxFjg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/ZAB1RpRlYDhZLEFAAATEEofUZWISwgIaBz5Ub4r/AIMgMZi8AiHBE7hKAyoMq+ps8piA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YMBDFTIfE8NdQ1zMnuaZz5lMNfMoMMQtiwhORf8AEoAZxovjiCNnQOMTYqGx/UIvIXiV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x1PRGatwDOD6ms+psWPn/gYziEQBqqgsKjBcG6HxKvMGRiZAfcPajvKUOmhNnYMuuofA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5T+IYQyQA+CEAsVuOsajoC3D0CvMwPPUDXb4sQElLLwvM0GqmmFsubG/cdPHqZMFgZ6n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iUQ66EORv1DPIuE6KZ1fuEBN1As1WIhVEJRNhDEgZ4IGWgVAu7lg/AjgLgJF5Bisg+FG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Y+J5A24gUC4gWOohJLhDki+ojFBwHo9TGAIKQK8GAFkHxBTg7qNdC4CWAsQGxHVVBh7Q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qdaxua4UB19oXYVFg5DiYeAI/bgXQPoQFT9fyhAelh4/BQjz8IjP4xH4+UQi0xQFDMGR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ZxGrSgABYGuYBoJE5HqK8LlXGLuoc6dOG+PEJqANSoeJS0OocLNGM0w3NL+4KMgeYTruK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ADFvmoHFCAB0BDkfi4ORGMgRqfwgEfjEfRtpbRcBCwkc9QiCT8qG9kTZ7iAvHWIBBIlk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Q2wJAGuX4gMh/qY0GIQokuBmFEi5891CSoADc7B+oD5HxEZAlNJxYg+ESaSglEa74uQP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/iRw8OmYer3kCXiHXA9R5GX38CEOQRTEwjDyAlNKxgYcVOiWntv0hZru4nfpQpOAGdQA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xwooIADxmCbyAjcQwM03zD4lEiOBAvLFwQDloZ7P1BcA6VSjYX2RDlCdEGHxBQlhoTEc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HEVtiUQY0Nb5/wAILUyvhliFQGEhh6t1FTyZD4gsDGxOIYVqj3BEM2GoK/w04aTIgPAA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/DBbv8GF9BDuH16gPhBiIGJ/mIdGFQ8yygMMk6AxnGNH9rAkztBwQ0yYHMKy2Fh/8iN/a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KCbArqIgMkNYuAERojnUskpgYjWlcypE/wCEFnJjuGxOQ8Qut8RitglYgyWMalD1OTSm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VL4Q41PRh8CfJrE3uUz4gZCn4gSeTPBhNGA0OYAG0YHv8wWUR9zh5houJcV28IuCtAAA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2WghPEBqos14lBm1Y4gR1p1CuCD2ZXYlpsAaqjOEwTMgmDK9RV1DzTipgE0oGCKA9/UCJ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PfEd7+IAZL8TQSNw2MQ5ZY1GFkTlQNjAwJFjzDm0/MRFA+IRGLwoRIsirwrnwlqY5UOT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ag5TlgYlA2zv3PEIZOVHbBLITnzOxmA9ChURgDrcHRg434nBCUQhIo7EN8VX+4gOX7iR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iXXEGQC61DYWtibJLh5acFcFDA6KgrCPce5zdcxcUIrJoiAHXzAro3tQVRIhIsYhFuJhj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HlPd4E3eeFBRZ9QkJMA/cNAgDjOYyJRmyQiNf1AECFQH/soAsKmAeZ4zGDhcMiEASUSE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zWIZZFrOvxMuMkFw6h2BAzWHYJJUDAm4eAiykRFWcHMQ0Ej4iF1wKAgrk4X8T4+5MIwI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u5huTLxAvkkimAf4hfixYQqEKAF0xQijs+ZyBmJAGDZ6RKA7qFrXUeQ7UA8SC/KADII+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RC2PYEstNe1NnlRo+oucdRkjjqFKgZnOBXUJdAmAcJYgloYZ6j7v4iEK0nMwB0BGMyH2F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YNGH+Z8vFTNFXLJWG9zItLSqWjaAhtaGfEQXHmAhUCR1CgY3Shp+AISQuZcn6lYEwDjx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OJrBeJ4NS0coYqdke5q78TgUXxDgo3DnC9bnAUT9zp3PRMPkiBiEBWl4gboBQtLxagwP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qCBIosKEEDg2uIMiQhQw0SyhxoRe3d8CFBdWxKerZNhE4HqAgYMIFlknJk/iMbiALP8A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B5oePoyvyiAUCCnnhZviM5JBITII+sfUDHeSGo55L4CskvmF0jIYJAfPMAKgHAPTwthx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APV9RyCoJexRLyWcAP8ABQguEOZqU8DfFX4i6YlYQ+AumLIrQNiECVT/AH3tOwIXuYKB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nEOIc9zVYg9epg9A9wR4NfGhDgEz9anj/mBr/n87nnUD4oCV9XiBTwBXUJNipgKHxU58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Dg3rqGg6AD+JZAIzFSGIqEg33DEK/iZAMkoQBBNiDQYQm1j4jwqUnEARWRMCF4mg2Zy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KyTJ1Ao9TgfhwjACvEufSDAFzZgaFObmmOI+8THSgyeJgChBnJIm3QhrP5h28wZpKDGY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wxDsVXUFlAYGYcCXjcwP7hGUmBDvENcfGocOviB2gwCoGgAyTGPIn7j1vqCDCVQ/ibBp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H0/MIooYhbAyfMAWoPH3NAhqcA4mRw+YH8X6hQqPqZNzIvEBrNcTWRN1CKxjUXE13AoW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ufwZYi/1gwlAAi+ICxgBO4ObGI8/iC6FoGeuIERQEJBmDjEtDDnWp+HAMZlYOoMCE08z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Hf1KLDyP1BEQVCOMzMiulP8AQXC0qZ8BguRJuIvbAHgjhSnvBwoVgDGN/MSwfEGoL6Rg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FcAwpGq3GkMotBoS6QDi+IBVfARVkAN4OQICbbxBwUHhqIsp7EJsk7b+IRk+f8QZqsZw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4aFybAy5CIY6KCLV/uoXnjOfW8DnA8pJIgMDgqjAYjJTCUDARAiOY7Og/iCWTyAlcUDq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HyRH8CHAsccT9FmATRh4m4IbFiEEiIc1kMyidDuLj8Q4P7RBorEsCJfCnAJXUxspb+kK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wuIRIAAKANYgADQI7xGNAugYeQPcDZw5DTH32wVA/s4EnvISIABDMXFPmCaF1iHSslxY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I9IgQsQBTiAQaJA8QAAmwg0NRAaJR8QB0GFCclH/AMgiRsOhv1CoB8VmoMiA7UDwAFeo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H4NT8EgYCj6RgCmVAYYCrMDXQYOOOl/EAgPEpRDyINATQEcgTBWIQlSWAx7hcgAK1UQA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NkeyEAEGc7gCZy1GRBygfZfxFsUioA0BazBBRPhBD2kBWoVnifkQaNNwAcAYPiEETCwH7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DoMPwIGDCB3sD+wwFBSBUAhCaIAA41ABM3cSskXmXkTyhAAJEjzBOGQLwoSIlwKIIiAX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a6gg4Ch8YhsAH/MQkn08oSZ2BYKAcZhYv1cYG/wAjYyhAxVACsvQP5jgWWX4iAM/MDAa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/1AFlWqv1D36dVUvz0oe4CCB5y2YJYLqGamEYSwYg2tq56LZraji6ECcWgO8R5c7YziWG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CKbI+oTgCQBDGYgi5ZqHrE1FVGUytxCCl9QUWRuVIg7IBzMFQEA6nsfEaORFeJkUDNTc+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U6H4gzitSlqDHiG9/UJQBIMP5OoEiDmXyJqAoQR4qDYtHzCIik4xIQA18WYSQ+WoKCQH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yeXZgwKFHjfM0tT5h2T/AFOiag3deJTjo09TytSn3t6mVUFgcdwJWl3uB1Z+ZgjDhVG0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kgnwIGamFiBBhgTYWHJ1AcNPP9KEGJN1BzT6xAexLuBsAG4dsXqNYQM5PE4r5mOn2Jiw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wB5lC3N2RBjBgsdjiYGh3PX2vENeINZvEOD3Uzh3BjsCaUYMgnUR9/cGfkwFLDhCyDSF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T/LxCWC05rbHUD20YBWaSxMDxLpa6nia2OoQ+fjU2HhQaUyjg8KEoKYx5lhtepgn/ags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4GJYZpXMFQoTecXB/jDlfXU5CviIXQH/ACiMlCMsgDQn+eJm79SvEFxfP/suBWFKMBTe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jtMD2zxjdGXq+ybfEdDAYeQ1AxSXsPEDAzgMFFrMEAFgw2IiWyAAMAzRIhKWIyvsvFuF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wi4CwAuV9QhEkAHAgQO0vvSNQhHsuUHEEjioMZR6gSYqGGQIoHm44iMg/SGJaNQrhwB3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f0IWNWoj/wCJgHChOmL04QaNniDByCfqcM/UGDiULuuIpjSPwAhRQwg8MwgsVrKgyAGZ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0qDmsVgQ06FyiRY8T/YtR7Yf3KSIKPP1OaMHNOHxfiYOB15hBEAGH77Qmzj4xKe71KZo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0Zkhr5gtFVwLh7WKAi8+zNiitCDgwMCwJkHEC5rBlPrqf5QBBW1EHkQy3QAHQGiPmUEAE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hb8xucbr+oBpQEgMDxqbkbaOIHCh5vQJMH0ENMd3C2mk2IIJsQsfEE3Wjg8KioB8DgOO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3A0SF5fUCFIwEEoSBWKsRcAANCAAOo0v6wJnYD+ShJcEfkmaDcHC0Icupudcwf64M/qV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lfxUx/zHibx8S/BmxP8ACCDYQfiu6EBIcBDkBCDAa5hwt7gUdqfc4Usl2WhFDQ/wml3i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zMwGMwEgyjdQB9JhZhUFwrCXqG0YBAfiCjyfiB5EMiBjI6mz3BZjWIJlI8FwKSNwnoPz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VZzDm+mITl5gBKvcoduHORCyDQg1zAQJ1ETBMAzkxLmIVCqbOnKJ6gOWK8YnIXqG13rc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w5OGvPxALoklcw33N5EqsPmFhrUObgFXjmCzQCiuc0B0JxhwGqcDNgGCxUOkycX+IhkA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D9SiN1EayeINT0YL4UpVe4Ek6/E9wjprUyRVQUKA02UpwhBggsTwBAyIfPxFYoQ4CCyK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sfFAjBdG6IMPqHtVyINBFTurrEOVn1PU2tQJWQI70ZvI/wCXpfE/ECpcKPEdm5zNPBA4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dwpWHqGGiQTgVAMUV0IBaDZsf7UzGH2gEMokwTeyh5sP7imn5NBIt7DBH4PimkFeDC2m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pViAnZEMkpqW9Rqu0qlR4lnCxv1AiwWdGCp48zwfqKsVAtLUV06gkKgJLXU9uhT/AOIB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DQD6hQIIVIU8QBkboBH0UAAqv4mAK5ScrhdKDPxEmutACAxFPpBGDNwlZyoeErEO39wB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BnqLdBAEABG+UCMA+7HExSD8476mAAQFzCQLC5VV6dy83ADunO4YsOEWGFCwzjNC5R9K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hq8kOggOPjECA4C9lEAFg8wHefzOPxwPKdHGifmAsBxSw0TxO8N1IuUXRDXyCCYItc4j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SAGi8CdHWviCEMAaoICYBoiIAauNmEK0OKfiINIVAJRqrht4A2oBIFPiFlYpIJFRoNS9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NysYgpoyQ6gkYiUAEd4hESt3DgkaCiw+kv1KGhpDnmBFl9AQAwcIwAWD1GLBIDQAg9WP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+C4mrTcLxEMcwOgdhuLBKLDiBhVBiGGVoj+oG6wiQuYGCjQ1AkJCCFFIMrCXhgAKxUDB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GxCVQHg/qAcD7BDgKQ9qFGCUCIkYjUoEid+1HvwkMkDAbHq4JRfes6fzCaUbcKkLXEFi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IgUa7gMOvKEAC1q0DHRSw6CIb4C6xCSgDsKoAD9zCHvWpgEajuEoDA4aTnuAbPmCCCk/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spPZ/QEFghIyshStkj1MBgltwH9xLJMFBDAhq4YACJCOrmXwJAOB6mSggvcYvAYH8IAo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oDmfEQ4ZIABnpCWS3Ao58tqNnQuchJXpy1myPauEiAIuaFhQXZqKSkc0o3DPH8QwYA31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oMHiGI0RlTPq4GKN54hJlTZShLQRAhoZRit2/MKIarEO8KVQCrPmchD+oXQfUQYq4dVY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UqrZi/ygQbLAnGXLWy/uEPgJYgqZO24AIFEP4mqvxPRRtf1Mbhf+E9VCOPMLPDMsgGjy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43CDS9xjKDUYIzjr/Kc8n7lF4rZhIG4WFNfqNrPzKCVKJjpYhyANbpqEAFscYhznOFBg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yeIcBp14lL+fyYOdfcDF7F4i1NFZgAxwKu5oDfYhJANeIWyAQtVLAJCU/Hi/EJoczbxq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RRM2tTNHCfHxCkQcZgDIFPUDI/cpXN/wNzDXEGPIljIKxcHDPUxRozpH4l4AMCfhxmLk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hVhTd4nLEOWE5QzzMgw1C7C/cODRXiGs0d1qcZSowDBxEOZpag/HEQWcaqDAzxKAywRD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mYQi/MNjTn/cShts/qUQbNf5TCxEU0gHFqg/ub9QmSA+sG9qNaAowgQdIIUyBeJSQwJg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DAgKfh8dQDVS2TSgkJDMoZgSIGAEb7hGw0ygtAsm3hwKYDB8yoJ04vCL5jyJIA8SiCk0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wDiEMGhCNAQZBpQeEgm9b4iBgA3BAgfWQxYQ+OxBkCbrM1a+IT4hp3UFIqUI8vLnQFGj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xLaHuHQuYJAwuQQFASb4fMC0AANOUX1k+cQGwyXxx6gXFRPMQV2P9UAGKQaFmDWBBmB0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L/8APEFEkN1SiQpwEGv6mFelCK3ldQUN4lIQAt/2gPY+Jo4cGTZigzkT4XPEINujAWMF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b4CEKqV6mQa7gSgEIKAhQPTmkxgNvA1eTm1ad4sAp0GXeQDerzHidQC+FzBPKU8HomCZO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o8DE3wqGPwIRCaEoUAhBJYYRHUCX+gCDhEGOkATirEFBM8MPYAQHKqwDRrIFHNh9OoGg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8CDRpQCFtJEALxDDwxgFUQdqYi9QxVmURDJo2BYovFQneSvEYFLw0g6ORZVaRKUSxCnI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NjAmAFRsZqbXoJgQACA3gg4GNgflo44dADYrTMH9DiG5B+ENSYBfqFkGBqD8DNcUOJ0J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ORMcOEGOtiCcR6jEVa7cARHE1vn/AJ8/8+lPMcBNsB9yhoJH1MFYQAmD+ZgGwSZkcub8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BCEOmAn6IO4j/mYgDwqCJYZAVkQdagyKqawXAwTiDWXBsc7/AFBpEL1Egq9zAHnUz/UB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Y9KJVHqOu/MQDLRlDjNQaMVB5QgcFRC+VOCjSP3A2Oc8TBxUp9gQjo/M1qUTuILAv7hI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oXkOHDi8ODDHMH1AylMC+MQ299Q2SSsRWMqbUJbx4Aj3MjAKPcAoQUV7jwocdD6gJVp+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jUybIJ4EyP1DmgYh3xF/lD6RzNDHxKY44iyKgzYua6hN4gyMGEgZcFXRA7hMgoDEdlgw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kc8w2jrxOJRJHuWewX5/jngwfiH5MGRm5wUcwY4EBcqPMZor6jpYUqOp5XuDN/xNNZjJ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AAPqbNTi4SdJcw6QKFxI5wzOQi0uIDAYuICAGuhCyC1EYpwMsQXlITwASUdg2MQBgQSz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X5ikb4VPyIBAjdEXyTuoVBFUNziKHuEDs1tQmgi4MWvU8DBjkHOYAw0HgGWNn4gcoBcS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ztBGoEJ8KmkoU6MK5wP4gAkhFW8TmJnqKCB1zM6HgSgZUBcJGVlYGHCBlECZ+oxSIgio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C9Iu4AzGhmaZOoQAolCUBSSQ8GAzN8DcKjYXCEAfjLQDqBrmAGXxARZFMWGovkDsP3CA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2g7CAAqCQLOYBAyg4QApImMEKAQMANmFD6A0Yi2E7cPALGYqSlWIEAQmsCEAEB11BD3V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QLbYBVBIgeJgsQqkCWdwtXprEJ0MigABjRMALqazE5e1/UKlpORCVSo4hhl+ISSTfwJR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y0UDU+UOiRuCchyVkxwEILBmZl4VibsKYP1zR3uIhAOzi2CIlgN/agUwARsuFApDJCES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KNX8M/xBwLuP4hlRksKBUHlBMB/zAsI+RfqABYFsNwsBRukIAB+YVBXh4cEEqHgoPM4s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JjPqYTkB5mv4cQEWQC1FldYg2xMRcCSLPxAEoGG3IMwkACLWIofiGwER6IiAJN+RCwBm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H6goPJJX5gYHwwTZvkGItNATk0qZtFx4hA9RfjD9xAQItAgFWtlB7QjFyAq7RWBgo7EE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0PKjmVn7MOVWIC+agxpYbrZQx6MP7IS4QiBCsAIRNkRHJJMGIPIQ0KfhD7CKuqMfHDc/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kfSUcImBgXZk2YBWJghFaGuM+VDhQiHoEQFiGAA8ZZhXASTZ4ANfUNAC2dP+IYOdwM4L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Ap3lzqM2QTgwvFQZFiAbbXEfWnmE331GCgQcw5JZTbqE2xMf+Q5GrgWUYDYswED3FPk/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UNBPtQbLBECVvippH1NFIiOxpJWHDpgWp+R/UoOh3pkB9TL/AGZ6Te1LELGPIlIALhyU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4iXhfEItY9RNj+oK8xjQ+IRCgTxfMwo/EdclepkC4vTzCkMobW4edKz31CRZdncwKBoor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YlBMuBxAQA3T4mAp4cGAk/EeQprcByz9QqkCgSW+CJfQgqPCT/ip3odwWRitTk6E37ma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+4ddXiVpOPso/EtL4iFioGVm54cBo8AfU+Jd/wAbgTSaiEaBMBKmoSxUFaPvicijzUdY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Pa8TSagyv/HBbyitoxH6KhFMXAGDAIM26J1AE7Fw7NE5m9H1ARpsQAILHUOx6l0s6uY3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eoCTe0OPDYuICQBDdD2ITH0I4HTh9GEg6MqEh1/SAXGgOkYRmV41MZkCUVChCEgEKqEn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MzrjnuMNSgHacLSFwgNg+YWaEQMZN5jsEGjqEDNGPqVUIdGie/ERYZPSHEcUSAzcAtrB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oz1CMoJdKCiMCGr2LgyEX1AoQAQ0OnKhVBWQ+4roq0YAxcpf1Pdz19TU2LQ/EAlTAjLw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ox8QaCswYeWKvAbR+G2gDoBAU7/AGhYByu9wFMPn+oiOc5gPkeRLAwQeoikpkziaFxc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Z04B4ErqFQAMk4hfQP6hw0SBB1+IBYIddRI0aeYKKOeJvNDNa4gxYP8AE9DGBDRyJacw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gcZ6ngOBD3kQKs+xAX4Zm9Yv0D9y7R1JmyjBFfxAJQ0gG5CycfeIIbFSl4sMBMQ0AeC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GiBYSsugCiljiDaQBr9D3RgBEshIQQa0WyAgVG1GG4mLAIQggRAAEZnmkIBIQiiUQoTL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QiA7Cu6QLNUBglGUQL8PUFdgVLUGRIQUmQIBbZAx0UAQSgQgOJlAIYvkXVcdHcX7YO0S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sjTFGCxQKyqmqSiZgADOSGxSNElwwDT+Kjo2mbCj2IPkCWOYGQsHVTpZH9KOM8H/ABAR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AroJDfmfCmtHqG9ibU2DVcSrVQ5cRnJ1mmUEbY+sTsw/pR9P9Tz/AMPXiILT+4IPSQA2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meIDWCT4h8AMS4BzKuxBHcbir3utROrqMxZjjACJUGdjGRsup8zQIQb7mAlFcyyX8xLA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uGsVxLHgTrctx8QfSFoe8QfBBaGjrxD9PUKJSziZSgzKKqoLtzwEFAf1ByR9zAr9XFgIy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AEYPGGz+oGD34gGm4MDPxB16nuHKuDUIh9zQf2JqvriEs5lcd4iREtB+TcAGEQIsX9yw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H8QMMMP6iE9Qax/w5c/xn2IFXBYhzWZzx1DlThGFZRU0xxCORMFhj3xGco+kHZDUoe4D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xj9QZB1mZEJsfD+4AFtPxIEL7gwaIKlCAhmEhtkqgI2SxCdG4CWdjxUB068Qb0A4lYjf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M4uXyIIbBKGyaz9TMc+JrJriEf5wMASlubencMsUINQSvEKOLZyWYmwyaEMs8xnNS2Dk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6Rhp8yLAH6iWgiRAZoPiBggeGCSDBwHz3CBBgoG0JlD7NwOD8rKk34QAFE4JgKXZxuuF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eRxQIhPMM7+0oEMyw7bEMUoDbjCgIMrUBHuvygKWuBbVsQgzB0KH3CAYayDS8KJwgEAB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1qXj6ZzECVEohAACKZGoJMTdsqEgSuQ0IWHwC10PUCOE6IHCBzYQgCBqMyR+TLCK+o2P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DiBZbAmoThJriAWx7UAIY1ACAkh8xA0WZQNrmAFoIRwZgGSElRCiV/qggA0cBEGTPUUA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1HEMEO4AvSDQT2YiFcqv1wXhzXUJQUBady9f4fzDVp+IQLJMaOlmCgYj4wgHQ2EI7i1F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QAlt6EBEg09SbjCrkQgPPEECCbLCOjp8/wBQJQzbKUrwfMLZWENw0U67QqPxhfqGA8A9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ZA/UNIvIH8RlH3FQoCpuYKGN9Y5WnYiiFwUGA+XaGNmLLN+oDDQ3BiRKySiomE3CkAY4a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lxFWeYZYRAj9QgECdJQOgN7icLwXUCCB1zBFQcAA7gEE4o0X4hQvq3D+BNgsCBwEs5Js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IvYhTFb5Vi4Vy+CI/ACKr/agQAHQYcDxgU8gZNHh7cXBCVhcY6NQkRsQAl0BUJjAg+DB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sMkwgUt6hwoIRkFH0Ti2N/UHnD19OHZhaBI0CAGrP1Ah9IPDGFAxkICG6cLbySAoVSjk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ZtzADIizIAg+JsaQvuFliRQZ5JRbAqxJaebzzMyBy9xpAiAUBYJUERQk4B6EJDQiyf0J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fVyaw8UISAcjRmNVcTgCVIQrd1D6DZUwFUNDMRABjyIGfP3BbFJSjRPWJX7KgKBAxGF/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WI6gI0D5nIOuIi15nC8TrYh8WuVCQGyFCQ2h4jHn53AoLeFippiobZCUAGLAqZfFGBwX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Me4AucVuD4+JgbRExe1VYgLjWNTr/KUG4wUKMwAuF1viDQxGQWCNyjNRo9KlDQPKz3MF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5EGixWoM2h+oCAPE5vF9GMtsmsQRcsmUyYBN0NR52hveeJtsOGhQLcYhFhYg6MDs+pxV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Z+JsgogQt1rUAYIEKVPiO/HcxVKDXU1/r6gylesxuMDKps4X6lLcH2g0UlMC1Ac2DKaZ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f8Rl8HnqEjeYaTSgoUQX8wEnTGIKJZY8yyiUYAQKgOj6UZZCgZ0BG4/qZDtCK3GYUFz3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WBRURCVzDndQU89CFI38INOODOwBfc+PcM0oh0Jl6cbtnHEMEmq73DskLXqe80SK23Do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0gBIVNZMKCpBzLt8PUTVnzG6XiOqM+olYezAc2GI3o5/UwkETDob5gpk0e4CYAQCcknJ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EygydQ4Z6g5XiDrHmAkqhA/BxNHjv7jE39p/+R/Dz9hER4R8GVHqCyaMPtzAN1AQ1+5k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8p23uctIT3fia0fiAw1UbJr5Qv0iDIj6afqWOCO4uFajO88wM0V9QDTgB6cASdxM5qlA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8w9oS2ch0IsBWNGECjA8mUGn2GIhRwdBuE0vb8QAZuoQR+uokBVVKiIAEUPzK2+Y6QC6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Jskz0YKX+UwTK7gz+zKV4gQhEj1Bj/PxCPYGhpBAkWD+YgsY+YCMlGu/5gDiFHKYsAHw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RBnPeYraigZ7sKF+aqBiIRXO8gSb05UDiwU5AGyWKRCg/ZooeAFH89w+XDSK+UKtd1A4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axRgN2EBgEBPyqiPCZKAehgQE7kkggrbIK+8/UTqwSR3mUSqkGnHECDQSHsO4ylsoR+B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QOR4hAACxqGk8H+YRKiNgfkJfUgvoQEQcfqKBSgYojubqvcHqMQevzEeCzDo/wBADDJE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H4nM46gxHPUfywGOwQWmqqbU3qZ6QQzRM4tAAFOpAo/ctBS8OoRoQ+oCKxrQhIgFkVxD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BgK66cOvpMgRFQUaALMq/iY4Q8Yz9TygfEqUzIhBCwjCpWYNBUZsRI7YmGoMGFAYqYgB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IWKrxMhdTiElgUoc1mA448xV/y2njcuHS1BiKyo+4WzZMIo19TSLGFwBF5qMBqbB0NQ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4ENLC4/qFgaRmSb9ShcKVmvESBgoVwIM6B7h06gR4PajAElNQb5hzDgkygQeOoETqAZs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htRcqZV8uIghShXK8Sjn8TFl9+JWGydQhjqKjHQGf1N7TgJQFmooEq5kOZfP7jEC0BD4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OIT7hsJv6h1iZaoTmAaAEyBk+5q0NqiJN7+IFTS3AQ8eo7oxeamAU4s8QNj0BCBIFPED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rfC/1QsCt6UeWF8wgYpuEHB/mAf1DiLQkdf2IIkISJQAeYMARwuARDRfgQAE+4Bq8455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gxgo0SxhC4RIhwFgn2IAP7iIbpuoGwKFEwOL6gCcAoALJyEIKAAHlw0CaV4R9CBZjdpI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wAThBA56gZJW4gCyCFDQzFKtSICUCLEKzkaa+YZYAYG0cYFZhoExQobFlWpgTGLLxCcW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cEMmMNQNyAwBFxAcwHiAA70sxGEADcpLMjqS4uDGAgaYDEF6NowK6ezBARjcfSVQgUEW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DENURjooRCAghl/ECuAZF7jiQIbY+QgKrUeIC2QPEADaioj7iENGV5gFARaNxUoOARFJ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oSA9pfUDb2DN0pG8xC4ARyAEoRxViT4s6GGigVAkOKspRuHYbWAYErS0eB3ABGAHcNCS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WgI9OozQEaUJAK2ghRJAZHMe0yHkVBEKgFxSgEEMGAKZ9I8AimoNRAC4xHhJusQobEbf5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qX2DzG1bRggA6DgiSoHo4gLpECIHIxsv4iwA5rqChAaBEBVJHiE3AKBZMeFiMIUTxqFd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IasBhiOEpEHe4mQNQyWgMGoC+AXiJVhCSA9hD/2oaj4EKyZQMcdRMeyELLAQOTHHMQuc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AiTgOxWoTQHiisYxtahSUUUL/ZIP6gBHRh02L+oYvd0mR9ERNY0fH+IMFppPcFyKQNaQ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lgm1RRO/5kMGz+qgCaFPHUzUL/JofRM/fQqGbIIPjUAgJiJoEE+guZwRYUUyFACMxJID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sYE+x9wIQBB+5BpAMnJQB+oO+OajJKRs8CCQgcd2a/cEQAswAHx+o+ocOshbP3XRh8XF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RRJPwD/Jgm4i5g649QUhXzDAMsQMkPHUJADTuoSBv9TU+hUErBXMN4B/iFgq7QmPC/UG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wYikg/MoDd9bmRgfECQKPSDOpgWCoS6h2UczeUIQDwlMXn5HiIAAFQaAqC1i8VBB2Z4h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A6u0NOC0RYOEvkwgpTsqvuAtYxHyBCDF3+RMEJyghACSDaEwOB6zDimivUTGDnETWpSB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Y7TOPUCqHhYpTCAZv/GFUivUOMnjudc4ntFQizlwi3lB4KxiZxGgKDxmAhMbQ5wlMFij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m4wiICCdA7BmCIsccQpkcdT34QmiADKYZDi4H6HHMFcVNiDOICeR15iDW6YhbPoCJAg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fENM4A3F0vxM6qOjVKUK8GA0XgjESf8AErjPcCJCIJFQYCx+obI1+YCgKXWYD9ISU+dR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3AwIGnEcgZ+RC1mD1PS/mGocI8noHMA1BkBmmAT3kYjvQsvzOokUQz8KGwBAcoQSi0/w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3DuiNTHgR+IFRQBHUASMY4n+xBCOKGj3Nbw4SQCOMQiiUfQmlEdOaFkQ5JAxnVf5w0NR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AAMgeOIGAA0N+IGSWa3AYAhHB8QDy8wBBnCnGGe4ABQKmTUF9DohiAuAwYx/hAWiG+BR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WBdRtYx8wiWZsYFF+ZYjevMHM12IFtjEOJAklCA5E4n+yKDUiI94lW7JgsOHYjVCoT8c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MAhh+ITjM3q4ALcJh3UBEgoQx1Et9wMcTJxOwYBYZJgHw6UNkAl+pzRdmYvIb6l6ZwJe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/qgybC8VHh53U6cZBpuVSQP4gyzBdMH4gHiNioohFmHJBTM2BfhQffiDDKcAAJGoclNp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gQR+pSytKdIxkXQM7DwhAYNZhGSpnZYjVSMnY+YSWXr6jIjPPiAJuPmA59S7o/EQcQfm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1ABNG+TCQOChKKKiViy5eYyeyUCeP9qbmxAaeJ3NDEPENgzeAoDRuH18zEGq1CugDVeU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g4+P+KlU16gwYjb/AHxSEYgG7BZmEPwgwOupWmVAeEXwviXOHhFI03MyQNRA6DSFQgIS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EwNCDNrwNSwCmloQUApZADNoQwqAsmwxCoo05EYKAfqIFa7/ADGXSHcAMNhcQOyzmAo5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6zAaHBcrP4EKZPChCCRuoDKcIwEK1DhppmYGZqKjiaEGDx4mkFBux4hxgkTABSBEf7E4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isgzQo+5loQ/XiKhn4j+pSJ64g+4esQUcGZeYOX6h+PcQJARQg8VBlk/WJ5Ai8waAXoQ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MrZK1NmEEkZisQLr/wAluFI0AnweMGdgQZoSk+JxGjkeIAQDDxBgH9R3/wAARgOH9s3c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UwWePMft8KIHfqaAPUyH1EAAt+cTsRU0XjxGAoD4MRHL/c3kfEAYy5zCEEhQxPgGDQyq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tdQgMAJ8wi7KbWIBjjFShAWB9eITyiliUwuCP6hjGFYNbfkJmMGVI0FxDGBg82lZOYTI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ziQZTNnNqCQACOP6R0m9g1DAeIMIwmA8EUpydQxH9KEulbEUO5Q96oaDcUCCe2JQBIV8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kLISBpQKQF5TEEWzQCEEsBN4NwhSI8HBC+BiRMG/hQwEWwWOECIItP7xYOCNSscAsEeI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cpAG+JIC50EbEILaUCrpxiAd0LEaUToUwnOBQRRjuXSJm1QQKDHLhPD21DCID8EtAKIF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lixPDhoC/oxiZABhCEekFigKOYWCgN8xiOYOoxtKyniErNRBDfBCuP0hFmKXCNgvyqiA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zsEL9QgArgoIILZHDUOgyUDgdQX5wBxBAAQ0qgQG0mDAUCK2YRYNVhqECEAEgor/AHiE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AWIMCLjzCKQ/SblxFAgw0AHAGxBDs2nMPEQCubJlSBeShg6jrNFAGFv0Y2DZCYFxmASj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hnYA2dQoQGNOMWANKPAAPT8wJLJBwB2rgXlgIUgKRbcVaufwjgw+EQHHrZ0IjydAcI6D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2xBX8IEqF2L1CFZxA16jefqLaD4mRmYhxEGjiodC2dy078xBEPUXqIUwmUwaAi6V7inll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wEYdl1odBR8RyBCgyCwQIhQsCr/EdU4o8sInVREfFljqo6ZNyAgWghYogiMGybAhG4Q+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Q+ob8o6nPmXBhIBBZmBBM2O4wXsdHH5O4dQixDIABSrMCOlWfZQIwSQRAzEWY4cfJ+IB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QSzxDDWIrJ15NfuFKjuSH4j4qxDahYyEATKS1BwUF1SgI9Y/SZGhCPIQAoqR5Gowqlvq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fcIdmBBspqWVMc4h2yQQPxAveacsv0IgFhlM3WLEI1nxLH1M4Na5gjQLxKk84iO4gFB3C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jX1KAA/SMkduDIGFkFe/+FMtQCzcv0YL2B5E2CcfShtH3ifE4TCgDPhxDQ6hynncHTh2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6Goo4gBysg1BZ1PFsKB+oyHg1Mg4rE3QGoKZHHUOSFWhDjB3GmCiMQ1u5QgI/qDKjXWY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9jEYo88QlP8AVBecQBZDxuEB4fmEKKUDYaZhpv2ZRJLW4aQ9w7WAK8Ql6JP+1KFRGA/i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3MgsnjiBID/GC3juAgbB8cQMaAc/7cJOSKj6KaVwEYyeZkbno/MLYIv3AUS9cQB1TxWI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+EPivzGh61PiDHU9YxBkmhN2QvE93BYN/tCkzcuwM8wP3FT6gppOoBRAg5miTmICTVgY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BQw6thGySEL4EIhjBNiBkDjwKHiLFluYQCBzmJ2fAmWHiAiyDkXPB+q7gWMyzgRFacJr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OswmOulMmliFIZR/yg6Q1KDGpTPIjgAhiNliJXA/ER8gAEAUWIOEV9RqySf3PddQkMkD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QIYhhEJEPAL+PiAYZiDFV2YS0elKF2IIREviIADYCEAIC/qBa2swLw3/AFNATXMAgEv4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RXRuL5/sfsQiokm7ISCagYpruFAUXeTLINgRAycgx1gqL5e4LIBdrm/iA9WRAHgv0Ih+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W58f79Q6zOTU5bHmF5e54wqcRHZHM05fEAYzcyQNRlgGp0EJiI8I4MpkQurAAAipp/Uy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UQCiIFgdw6vJ2Idj4h7QeprB+Igx3GhS+ISACFDQoQAcYnRfEKAIZ47iBKjhSu+IErFQ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1CR18RJL4qolhkRMaribQxoQUkHzGvI8wCyLqD8dQnZ+4FWBEHqJZxAqFAQGhgiEi7+o4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UBhY8CAgsK6gONXiBNI4UBRR+HOUQPIigGnkITGRqAC06H7hEmLmQ+P8A65jQwwRL/Fn5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QZ9FSAyYDH9XA/2BQYgBMVNiZIsJwApmbxD5h8AKG4OP/8ADMzFBBqVK9eYLDgHaU1U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wIaurM8AviGnZjKOMSgTHmCgo8TIcQbBAmfV4hou+ISpgfUJE2jFdvEy8QGiySep8KqJ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qBuuILBBTMa1cQ78xwylYhVpeIVVB+Ih7EOKxDQGIT8ahRS3QlXmBM0wq4MhqFUc7UDN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6HnMyQCjcyDVQ/P/ADG/4h1NVqeo+IUrAho2Qep2vEOBzAYG4I4xFjD8TwIU0TZ7nofi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H15jYtS4g3zNqn4mOVqD1FSmH+/wh7gSik2BOLE+pkaJcx+XB7QnDfmOiIciPuEghBdw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9Tg8QNgxXqOhf/kZOWMUoRvpBILou/EQuAgRh9OFtI9jcIpKnzDCJBAxAIt3zAKYQfmA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Pp6i2uqnHEyyA4h5yIQ9ViI1RiI0aRbhA2zuAAsqgCqQKIbHiCuykFCo4CGooAeC5B+4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K2EEEaBlHEABTDANKNgzXBSAgCuPqPEWCIPLcYQxqi4QgQFBJQlBIEkhGoCCRgYAz1A1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UBFxfahAgkLojBMLgmTtMAMgYMOI1BLygqTCL9OEARFAEmZI1iJhKGHBl7A5ECwlY00n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YQlmANgG46hEhY0cRRCxAHP8cSg+zgkBKItyiGQIoZqBwV9RVHRKGIMa2CFvafSAdIVl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0ieiKEs4RiXwSD7lHJMQY4PUCG7fEBohCAQUHqApIiCw6gMFMESB4gA2rhARHh/EDTBE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scmWSN45iAk5fKDEsCAdmDEEO5an7Qw9gk/UuScnELA2HMBBKP4iEAiki5kHUMAooqBE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CDaA3+kVA9LuVISwZlSInVCFQ1C3gBQKp+PUCQK4Bw7+gJbDKFEbIlhRBlO7goAyYAMe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So4dTdTRzP7gLsQIAW04gFkSMSwUPiFmB8QBgQJAxUFUAS2YZgAG/wAUAwpJwVUIJhe0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SSMGPs9jvOz1LQFiskJyAAd/4xNAeEYgAgYQQ+sQAf0gQAKYKrZ/2JXMNuU3UTiQmA9K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wt5gDWiAfzDEGTpaYMIfgUaEDNe4AluwKuIaQHABShJT1FQ5T5D+kNFBkiQUCI7h4VCt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prA+QB/c0Q9YzBMQj7gDDYpsijC9DYjqN4KBYK1OnIkE3GKxYez9QrAg1QbMOdBSlI2D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YTID8Tng7gE7KEckIxuAoE5ackyGCUC8FQCYZBpgJUTw+IEsxjW2IMkMXPHmXbEBsh3K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O3gZWSTDFjcqEnaHiMYPwHHstjyA/qDU5QwKghBaGoQZggVLAJRgCC0uYBJCAsGVCBTK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AAQcIxJ0cZO4gVvn4qJgl+ZkONwC4wIC9Qjx8SgVMepSBF2qgdKcCRF2J5IY6gQABosC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ZhlL1NgafU4LQmLqxfEJ9AtEP8AEMHTAjsQE/Wo6FZGomte4AbNPGcw9Z8RkkQxKJYe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PxGmgF43AX4Qh3QgTQBXc2FE7zA2C7cQhk/8IA6XiU6IHiLNXB5IGKjELX3DlEFCYBsE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oQPUQJbEtuVxAh1Nd7lvH1AuoC0moPgaqWXoykMeZYnPxAwbS2YEMBQZ0IS+Z9FB6SWI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NwYhs4M4NLEODdz5U4FeoqBpQbpzYfuoPmHBCHxA2WQvuDBofuMGh69Q3Rjs4D3GQOoe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xpoCwsdOE7w8QFE+FDh/cMRaKonBGQPU1Ib62PDgAQNFDVEH6EIUAgbs2od18zqodjfi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3WJpYEBk2PiZDucVXMOgc1gqY3CyNQjyLQgb5Z8KG9OcI8Bi3xEAOVqAZpauEBaDyoN2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VcAIYwOOZ9BCgyVAj4KwBeO/94lrhkcYGufxDBJYqpakg1DEkOvuAzAQFwhYQUEIPr/a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DjPf5BCEXD5nOhgfzHIGwYshwIWPxFqoMArM5OexiV0u5yzQzC3v1CYSAT+OepwADi4c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vzgggDsMnMtnjcYMBYg0qHpU4X2ZQQ6SjpamZZAvwHMAyUS/Ee0fqANhnJESmnkISDJJ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3M4Z2f5oBFIA1/dCwmvN9S9M8BHrCyhP6go/xfEIt/E/6hIgec4WvKAgD8y2vU/zCC+t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F4IAh/jH+IYPu/1mGjtfqEeD9UYoPMPvkZENznRS08OmONf5LMyxgbH9cOoeD+ocv0J+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meT3/EMNrkEIauu5E2S7H7hMreb+SO2e0HAPeYXYRDgGoTS4Q8PidkIIpgCJL4ik/wCo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AyTwRMfhzYsTmkfERN47l0nE0vmQIFGKgCiWceJ7m4x8zMB/EGYLMOT6lSDki4bWBUxh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hKi0DOBFGAtxfqE3lxKzGZAHkPUF1B7c3NHiaZMwMrQg2UymAXMXuAYIQDIcAtpS71cH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IgAXcLKvBmAIVnxKA+xXEIEFL9xsqCEBAQSxy6jevxOGocUAYiDah9VKhjOpoa8Cfj/g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Tli1FECgGG5hQqGyKBZgzeI0MzAHOoCCP7ho1qA4NweKMWJSASxRY4gFLI8CHVB+IElM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Bhsfc9nASGP3CxC1LbQGlScQBHuKtKGwjruHOKU3eZyTGv7n+EGTxOPxDZ18Yh43OBFe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FCGzalBa5EI5PtTBEa9QWA5AOVXyPrH/ALiHR2fEHh81DpkQjxCDwCOMQAGxf4le9R8i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1ALLi8iDN6uLw4AJ35cI+IjQRBcIpo8QLUKKo/M0CPv8QtP6nE7hbL8RVhGB0pUYiCIE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k2oYGHEDINNh8JQlxAm50x+WSgtbdRDg9j0vxAqBVSZBMfiAJhpJE4Yl08/4h1n8RjgH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xiEnZMJJPMAoE3a6hQBIQTxoQDMZJhcuDnTKEUCfSAi0/koyDRC3CUTQCIJi32OpkncF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miCDSJHBFV0I5yXAFal3oAj+USSBBrTH+UI2SQAwlegAuFAU8DEdnRNFgGxFX1HQC1Nt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iPgIIkBWRIJeVy0Sh6JAoYhY9YoSGH4AiKMcc2UKCSQ2CYlHALan4hcGiVDpgq4D+ZkD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ICagzMBslEwZCB4hhAsZUoQKvhIYBjsqCqEXZ14gaqPl8RIcpYIwd6RUAEaYMktQ0j4V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fgQgM29iEksJ5IjDyTpdQugh3xAvFeIGAF0IExGALrEAagSd1USJQCACpcIuCBHlCsgI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HaUzQHoeIQEiGaUcwjhClQq7EsNfWIasK0lXkZwlk/U8Cf1G44s+YBSCtAjJfMJAgix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EAEyZJH8I3ERg+EMgoizT0nmPyrUkL4QBs0jAY/xxAIhE7HEIugA4QbiAGDIdQiHQxAH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KQTxDBaZcMXuoUU+35+GCEMJEWwn/ZhFkAwQWI9fcogpdg2fEBcx5m8OXonAIOIBgRO+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nToOlMzIuOmTqXAkUDyvSLfP+v8AEPGrf2Y8/gfMFYIwAIW2ql6jBRBMSoO2SPWiBgAk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oLR4ZoECh+IShJAeiDO3whNHJ91DJAFmYZP8QBjKO+3AwDlyERD8CIMIZlkEwwWSQ+VQ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K7bsC4J4HARRGhsQAAnRKEGKK04UGNiMCEQrDZN0wJ4NCBcvk5AhUvhw7HHcIQQYoCa4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OBBiIIwjNCAJRZKBy4ubcIRYH4gsYm5hhiLBqJgqb14gLS6HMPFS8HGUDNhhAAi3APLi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TVwFNkPJhF06jyk42SYmAgr2IEfmNBKwyix+oAEMQSxxACEswAUQal8QcFZhOPFVKBBJ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dERHHURViNKj8Rhl/u+oWAbAV8wUYREyQP8AGAiiQO4CjDXEVPv/ADhK7eYSq+FCLQTl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5UqjDgwUq4gy/dxYHzLABaz4iPT/EGhmeo7LFeI7wPiBZNqPKj6gZ0X1OSsjl1N7+IiOa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1QjBKvoQY/qZwCJga0oFR2MPJUYaKdyqazBkAZhNzKvmWskeprgdUpzoyxlmEllLpCeE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8wk5wKUcUJ4IEHIFoA8/iabQ8PUPGITdVBhQpoeT2IcpoqC3b7Q1UMQg4IyodVKPkiVS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W/aAMlkH/LibJzuAUq8fxPGJ6C3cGqChBRxdZgQq2Tt6jrxBlkh9QkcivuN0ja/mOQLi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GwREhuYBjMK1AY1A0VB4fEFnBdQEA748QfTuGBTXdU0JwHIyXPj8wgCIEdQBZY/HxGCA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a6xAwCMZU8hfxCU4P/IbqoZvBz8L+pgxk1Bw1FUY8N0hocVPlRqsOFIqIxMUAPlSwgC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gHFw5aKhzGuVE0FQneoOcGIY5ol5APn6hZECSY7ehMwAVyX8Qmofz+hPkpRQk0iWJhEx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ENmcBfqEmjx/BCayrxfqHQSHsfoVDee/9VCwMoEl6wIUxx7NRiT5CK6eyMv/ALnN8E/8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qvqAJ/CITiwiz/AzAIwDpUf8QExQ3+NStNcfw5k7x/4wf5IvE/KIoLB4SBMIfJCYcHkM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/UJHw/6ICCwHyP6mN/iuIQGN5EAvtkwmgvH9oEkPAn9xqyDpfuU/XAZab+H6mMUfGPxN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ERIPRqAJ+z/JAIO/k/7lQu/zzG69gL9wByFtv5gWRVyJgaCwCoMpjIIA4AxABXBO9QQB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V0UPggQAAcTrc29zmGwADL4bEfxiofEeJ3niHiZrULT5mc4nBmCf4gElFEeupnMNIHmG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5xUxID+IVrHxqC0ikfUMNWQRDdFwoWy/iNBJITWJhSOgNREA634hMEClFJFTcH1KekBs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kPUKD/iEgHtCWGK0oQCAjzAKJfMKBS+5gmIr81BsrMBqlLIJIoVAAACPhSh5lQMfqGyk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INzLbqaYg+xgKc0eoMG5zP8ABD4lbsCD81DdhULvELDmseIKfcNgCsLMJzicwZNEzZb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gyxQB48QUigCJrc4zDlSGynS4iVD4lIjXmIEUKlAEAUoLDFTlLbE6lACGuZ6GIMEUh1C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iHOvmGYOQR1AADDfUdFmoW8V0JokKeBUQkZmrhfriEMRsQqLviYbj4E8W/hCKfMBvb8Q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Bw5HM1pTqD4hFQjOEDEKZC1OeIcL8QgAHHeCoOMRAoFwErFbmxLfE2xBRb4gBDCHcOyf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IoS8tMchRyYvCrA/sxsVAsWuYY7VSFapPKSGJYbIt/rhhbBgRqChSiA1qGRkLpACwwIR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g9B7gUj84JiCHiBIKggUjLuAPEqYBaIhFOULhCLyc11KW9qJDLgSkCO2H+EQQkBAXuLy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mgBZ+OBCNAbaABQcBypwhaCIYhkn+ItG52dRG7B+1C9t2/EG0ABDKocDAGlGQM0aRyzhB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PiVlEJTljsT/ACotLE6M+5yE/MGgNf8AIFhU3TiMhygIfCYEvxFGbdDEFAMhphogye0I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hBEj1AlkvCGElJwkEN/DGMISyXgtMiPnUNvpCQicgRmAcYMQWKamdX/EwJ4QHT6lhcj6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h0Ipu49iCkrw/DpiPzKEWqRdgc8QFrlMbjDgFjd2IMtQHMupEGEB4CAjkITBNWwUIbYC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VxEcRbTnbhqFLHowiApGAgVxPLv4njNRoQFAKAx/ECSgAKi24EPBAUASJBULwk7xT7Sm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EA2I8xQAkAu/3AE16AwhaHmIDLAEFg0OsdQEpK0+IMLtS0tIQvI0zFk0QNrGbyfcFXan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KoFkqsgwQzQJJ4EGCLVafAvYxCCCyHgqocADUsQKESQQKhgEGMaI+kIhIBBYAgFfUN2n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hGDA+YAaJAvmfEcnYKKsjNNE3BhbScgrI0hXgx4FyvJ2YdiuhOYNrYrzEQZFhnqL4jSu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CHKgCiBZ5ixAROQAYQEYF8IemTP0AAQ2nUFGCY/1RTCRd6OSPFQrAdOYkRABs6iCxyil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kDzf0OIBbnPJB+owbZVVuU+gIKNUN3OYUQDBlwbFgFUE2BAdQm6Hg9REKNc4h5K+pgAI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4kBibGH3AKCdOZGPCbxcICh9/MN0obINLiF0zCEAHBi5/7C0gDzKzXxEBQAcwMqb+oAyZ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QEOgEH7IlwiFuLX1AWaIEGir/UBpncBTKNdQFPjxGwCkeHCicwYXMEAGOAJcE/vMB4Sw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f7UOWlAbxDgveIuc9QXgkj6mgKB+hPJe4BBwP1LwN8KCiChF2viGz42o1B4Q4vFwI4Lq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FWjQuBx9CDCbAhy4xMfqNWLETceWfUHiHC/UCsF/UwqIEE8lRZw4cHELD5H/AAIaA+5s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qK0xMEjQ6lLUAp0Iaixb9QIAF/1HnGOIQSC5g98wjR6Q1Ccgi4eLJwq8wBXUFgAAAuXy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jk5pD7MIstJQ7XEIiR9qHOApTdQjmCJwB2NN/wAHmAKIF1DAAH4OBig6x5izxOIUzUwO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rJEGXlNeeoKINqIjIeIdh1DjFHjUZteIKsUOoVSADl853qPgmHkQ+4k0j2eH4giIDYbK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VmzmER8wzCKeBkCEYeGIRLA5QAyfEAQARji4I145hAlcRE++p30cKFGV+IyQQFBruDc6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9SvRnn7gh6NQx9T8jUI1WQF8z/J1HqyQCDDeeY8fEJrUoTx4hwQZvFmsQalmN+IbwOMb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6g7R1MgAkwXFZsCXJ4lH+33AQJV/rcGQU4HwUHhFCEw5P8BA6kRMIB5WNzJE+UMFYdFB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AhM+qEBUcRNoKQzBOwgYAnsl+JnvMILsnln1AcCu8i/MS+xI/Tm0Y4Q/RiSFcAY5T6Aw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AxMFlB/ESmfoREpDyjcg8JKVHvBQzjyZyiAjgIxVugDyh0cDUETAAZAPMoTrxCDoY4Fz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1mKhf1Bgv4UbAIYMFpfEA5xpmK3Z4UVNCAGaCgNvEpxEQLTmcKOEAgGMzbnioIxUCMnj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QhdiAUJgUBPK+IMhQvQ+pjowIOwvwP6lB4+oCufj/n4hFjS4ihof8wIFnEuqgzGSnqY2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3czNGDyuTATVD7RyaSAzPIEAx8wI9QyE6HEQI6HEyKFwoCV5uXIwD3EGQqCkrlPw9Sgb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ER3qEYH6iAUB+o7/AKhZD8GW5pNiyoHSAkstdQpgMPmBcCE5GhM68QYFV1AwAyUOodYc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pDJED9v/AIfXia34mXUGO4cWlDuV5Kj0oPIUtdzQGhNYGJpQWIRoArmCA0zDYMCtQK0J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KtgdwUCausQbocqeV5hB7mG1Bq5yepoG/iCMoHU1KoEeoeaf6gTxR1DgHUZYZDlHhxEo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RAQIy4N7H4nmDT0QosYAhYBBncNjHXoQEewsRTVs+AGddBX0EYEL6gvxMiIX1DZRNQZ0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VBYJH3GX34l6EByRNLuDmrhCgyddREg5OBs76hFAivUHgiAw7uOQc8QM+zUbkuVBsbHU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9M0wlsmNBwxIUulcYpLaH+3CRWPqDBsBYUJAABiGYakNBgQSxSiADMFAKqmycMGPR+VL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AUIIABZdmoHQabj1CEgUJnZUMhECuvxBjmxirLz8QRSNyoauJqGasT8x2NPZUVkPuDal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AgGoEjZAzQgHAnAHIfCmhCIhoghcdYowb3Q6iZB1BilDu9QkDuoS8rqHyPNTI2S4fwR2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AnQMssfUsCAgymuQJQAAI4IQIyTcEnAgQAgZUYUgBFdyyVMPxCWAaVDiFxagULpw8rJJ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1D4gJNPZh4hSRcjlKrEPAS8iWBHymEQHzBcKi07PUDKsdmAmxfiAb8IlYR+USzph6zEO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rAaH8fMuy3Cnf2oODEnv/EGf5J1simY5gIRsSCOgISAqHIAiAanCfBgg9arLXAEiAQAt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C9vgY+gyKcagBtnzCcL5/EVVwhaLFYhqEWhqCyA3Z0MeJSl7J5h8JOoYJkO3KAKX4gUZ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F+agEH1CFkeHmBxIEjJEVdgFA2Nwy5wAtQ6RfRwoQoLwoYrS+KkEDJEhoFZ4QkfxmiFE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XJYAflCgTQdxHgNcIAQ/ZWoVVbL3j4lL2BARBC4DKMNACsDdGBpS0r2hbKARSal5CdCg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GkIwoMVZOJSTk4kFFW4IokjooHwEz6CAZL7SfiDGIt5MFM3iKyfRHBditATAYrGCyjtF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LSCsoi9E0EEZCGUqoxDJictgArHqoDnpCo0nwcQGoJ2X9UbgnQEIOQdwlolECPEGvP8A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I2dO/qGRHsQg6gGw2AvQYXkGGxBRv3ELQaDfIglYHxCYMNDELDCBYwx9dwaIghniF06l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Cw9QagwlXiEdz11DQFTo4uQUqm/3ubwVmHC/UHQC/wCVhLMP39Q5ARvEP9Q4At5mnSg8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qZP+4JOWOTC/Uohb5TSl37lAoDcKAPEQA4/UFgS4CFou8zCkBhqVtCtUohYeuI1AsHJg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QL2e5kAsHwIe0+D0oKyUYMIEIbwQNZ1CGAA9QYFKB1W+IcJh7h6zqGyVjkTAVlcZixzH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fucKBl00pkZgeINgNwYc0cYmKKQHH4gyaD8S0g4Q/EHa+YKdhmIUe5tyuIWF8QO+oAUQ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YgwYGSR+oEN0OP1BvCgOaOrnkk+Jsow9q8wDos8RZVmOgO2y0D3LKrB9DiAD+IKOY+/o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Y93BPQFnZOzBtAkAHt7RlQQQRb6PqFvJCET1BH1BWEpLTEnxFu1mwBwR6Y+ICCMCEjY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JgDFS8kw9F+p6RhYQANPEziK1dOUrR9RGNHxKgQYsDieQ+INoEjUIgjrRhmNaAIYfuBu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NXazg45GRCS06OIJ80sR4sKAIjBksmiAfqEQ62sN5/iNONQK8Y/ZuUmsYuoXseIcRmGA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B8QxCQ2IAj1/wBmf4RrCgHaSPUI/x+HKIqg7XZHqp2IQgC3cYJoCp2hDxTnAL6Esm33W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GBBqpdyQugp2CQAEWHPQAX2Z3irgkiOTssOEmAeHAC7ihZQiAEHCLyIAXeRCCTl6gIFG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REihTluWYgUEf5hoHFiYApf7iO6BXUABAgzAKlAACLPEIBfEIxl/8EowgHIuAZb8zQkU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aBG9QbSKglU2YYoCiRkGCcIiGIsHHEu0R3HE0XUQWqipKoVyblQFnUuDq6gCOXTEPUIc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UN7hJZx1CYgCCPxBUOoJ1Q4/5WYhCBjHBRBnJU4KQd/OM1eDBr4ClEHuedTlTQ58TIEY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1/VANDmb/IgFfmH64ggH/DU5BiA4gMff/DAoP1Dqa6gGEMCPmDRsHxqV6BBAA0oYubNO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P4gghoIB05gMVJbFUYLGzm/1BBETxB5oSjp/Uo0QhxNsKKsESBC4BZmMBNBcweoc6cQI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KucywH8THAQ3jAlQ+ZvPuA6CJHUS8KedzZL+IcDjn/gLJbEaufEGqMFnqZfxBhL4hOP5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eY/8Z6P4mP8AMTiaFCaqUuzAkgHAlLEeYBvcOizxPmo6+4R8mAKqjrx/xkOROS+DBmxX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QsgQaqEa4lhWPxAwAeJvF+YckYhAQIEYUpPiAYDr/ZmxstKbFY1xBRu5dPM3+ZbkEl1O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hoI7hekCnCKjxwJgHjxLYzvxCAzwPuHCqDZ1AArR9QJ3CQwYqMJDMJHaEIMWfiYdIbtf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EwsKYWQ/1DJNKHJgyMHrr/fUuNrzNCOOWohJSARJQECro+IwbONoUZALx2jFwRRoacQG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9QyaLGYM0AFraMGqxzAQ7JYgM08mCBmCYgjBmAkwQA5oLEABgmhHSVjvvEC6PPGxioBY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Lx/5G9CStkmAg5NjQUfggKBIWxlVK+oU2yNwwCafUJKyVDwIL6ggJTGalDQZhmgBDKEA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EqrqAhSjSfMsRnSvc8PuA9iOBSlayBO4RBDgar5g7r1BdLUJAACobRklwIVAIYUaFB96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sMFpqjpBBZ6Ii4eISM9D5mwDzDYCIIHqFSTxOruMkmOA0PyUpASIJQX+YB1dgE/EUuCA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KxIzjDqX3gZ19i2IkYAJFbhQoYYAg2I2ahEgJ0xBBYYsWtbLMYCQAHcEkxrEaJJIx4hC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GG3F8RAYimmYIcMIrKJgBHQhCADhDNhBSvgSAQRuDmGByBLe4UQJQ5vMWNuINrkwdEw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SRHqBwGxXCKyOPHmHG4JFPEEYgDZKWBuAS0COIQvDUoTUBHYwRsYQBRlpOwXIINsxSgm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EaroHDGCNfEZ+gAdMKY1HJJaeMqDg+0VEQUOeoBsso619QtNRQ+HzAITERJo/Uy6JVZj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+Y37BJEAfTA/EU2pgInLYjcK5FcI8gHhIVK3EDm49GAQ0MqgxEJkeIYocFvxORBKysgfo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ZNyagkAO8nUMFnopnE0DgkLehAwUTAq8mGEAPkVDribEgdg4n4arZhGcjkD6EfkMEqA8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ExD2gMrqAHwMa/8AIJqAJ+O0+hBEohkCij2gTCgXQgaGXeBWnPqEg5BU3BejADXOBQYf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xyiIw6NzKhBjAhgtpM/oiHUO0IHFVQABIO46ECDFswMS62JIgFKYCMCIZI0e4ECd4gOAh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prH8QAIWXABfcOMze8YgLaxNHg9VAbezAsOo2xUbwVAKaE5avuaVPRYUpUa7gV4F19xR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DGepZho7BEK9An2BfMJAgCEIxVl/EIkE1UFAKAYAOGoEQDZHmCAWRvEAokCdnCgWEqgc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4F0EcxBgl3BQwMaEKaT/AB8RF4UeI1MH0Jnyj6hzZTby5xHlGK8QgrIbxBZg3qA0SCCU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C9y1QBtWIi2FhQMEXXcCyLXiB2W7qUk71KHic4wx/wCToihAlX4nb81ibyHNgUseoOCQ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PE5NoD6/mF4ZjJpMTmGxZfxDTfzNLX4MdZqEUeR1U448wPwNweB8QfUBG8xOkTEQhGyF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k4/5yAHuIDEbLgqtROepkZH+eoAAEESAGAbxmIdpBTLuEOYXAOQq2IFASEGiIx6xDoxB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zgMdQYY3MJaNlyhyFq4R0B1UKJ5w6ULRaF3MATHYK6nJMOXAhBRAKOoIKwFx3BgLyE/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sA4BN/crDfGIJ+oQEECI2cPqEgZcow2kmgPgIQNgUPU2AiqjEPbUd0IKjDkpbgFdQ3ES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uEsJC4YpqfjxDQHhpS9J8QXD/wCCCPPQiGI9gQlEBUHkEfkzyjvEHS50QfX4hCwXpQLA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RpzLFkRiViASFeiqoHymWgP7gwDUIJQAFdwFmBlfRFCZbicEIJoAgapR5GTxDYzY6jBY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AXB/WZXAqfSBqBHX4UIg/TUPjegP3GEe2L+4RJ4lEfuB6SaAn8TGZeYwJLqH5Q1zEigr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4QyAKaWAeJmd5TBL4gwfUNwII/woaiFKAyGrAAJlv8wk2LZ/cPAAR2kR8QO6xcDYICiG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hsMYgwDzL9IWAdN5DQKO1aMXFAI4PcFxvlP3Gm1OGL8GIH2z/JCwAhBxslsAB+BGFygu5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UCIO+YMBqbA1mEZ0Qc2sQ2W1FaXhQRgoAn1DkMq8swQ5/uhfiih9TQ5nxxB2UJxVzY5h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jf0yg33CbK/4M5vcE1/M/UHHUOUIloE9OQn1DmoSIGRCQ1RjJCio0F4lOYH2mOAmhFmD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IYOW4SSNAwCmVsQkLtQFBgtdQG7cwfyQCyaUOzaqHSb7gAi1DRGIUD6hIuYbFYn4jGDCk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MAUMrxE+MQ6ticbMKtiAs59wVRhx/ENDxzCmADhLHUB8VBid6EABz4FTQsVB0/Ijp8w4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GbNvxDpArzBrcPjNR2BxhR4yXB4hWoV1LaKqY9QLQK4mQlUApoLzD5AluACml4g4r5mo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g4DmsMStj6ENkv8AEGCK8QjHepYUKi4fdQ5NfEOhR+lEAhhqYnoXAujBgBICYTga11Dp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FYmEK/KMPIwlHIF7gurUQAz7M0CqlBrPxBg0Me4Xmxy4MN3PTdT4X6hXLmWrGIMBcAIe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ok6C1AErLhwnPVoQMkioc7IzLGGrpHuMEFf6h0WA4VGNIuuNwEVoAwGYEFZwAMz4jkYY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WMEyjBTgOKMvBjiNAJxm4YGgBzMV55+INoKwocGQCRpd9Q2yHRAD0AIAXmMxmABAkyiE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hQ9jX7gQNgDmEi4sVGTJ16hY59agJA0ANRAkfUcAriEY6KoCggfcSJMUYSWio0CADOIQ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AgQ8ytEHuKDIQi5/+Xy/DAigK4gAQ3howxDA5g7EUh8F9sQhFAIpOcJODgJSNOYngXB5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/4QYDSczwAlqAwA0DJw3koAxR+pTTcgdeINrO4/UCAlIvK4RjDlILGMPEMIB1EwIRyROS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hC1CPjQQOIZzMCKY4hPM3RqA0DEFCQckAFk41HWjkgeFoUOTr8wrC8Vlx5g4xAnyX4hA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QBOo4oIJh1FKSSBj+pUHWxAACSCQzDIaxEFccx0mgJHxF2i6axhkgQdGDbRREbCEe4jE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KmoEF2DAIHRxAJEMI7Ix5gUiaENKxiEEYhDBOH5jB1H2OoTVAHGQCrxBBSCfDg4PEMfM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UoaieCoRMGFxwAROx9yqwqE3QFCk1NVAbSUkEoC8mtQF5NA0BDrR+koWUGGUuJ74jECG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gQk6EysEDgihmWTgsFWMCAAMvjqPpmFBIRNVwDmDuub2D+hFBKODrWWiBnwquMV4jELg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ZyAL8wk6qi0KG485+FD44Chy9AETkh3fZM5ich/bj9TGyTDVKnCkyAAiPixf1BtQoCSO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KvCzSzA1M7xH5GVSROP/AGDBdPlIKAgfhfFsv7QGOSWQjGIXo2VAio+TQUT9hQrQtUOh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IoYkMtQjn/fBhA3wARAen+4MMIRAQLDH4jIVYCig9y/cEd05YQdmUYSc4EYdAOz1CiEw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E+H5iQbAFcykDN8w7EI0ISNwNgKtTDwvEsB+IQ3szYDHiV1KAJKUNeYSx/lMRu4UOf3E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zVAABJsorgwwhgCDKiDD9MwhRNj60YRdCfEAWwPUoKg8nqZa+UIAKAq23iAlrX1BoiSO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t/iGyaY4gIiChAqjpKdM648iCzQ/2pTofQhoYC1BmAS+kY3iUNN7zClkXBVs54nADQqA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x6lCiu1xCew8fcBY5RLXEAagnwVDTDJPG4zgR8VFYRvjmDVGNO4MpVB1k7gzpyn2oMiL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OVrUTA3GKdMoMEah+uIpuEr4je47NhnqAbEfMXCAcLqCjX3G6cMIEg8SylVJQLQ9moRk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YRPEKxCNbjgSbZ6zfqKIQ2NyvBRRbEIk9kWosiLVrkDtY9Q44vqBoohadQARhKLYEIgi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vMBeBcJRp3H8u4HkgHCQBP6lh0AODAQLBwgBUiRioRjnxCCI19yiATk4h5HsxAJUsQxA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ssBwA+4IosTpUQsEAj6jN/UAvYgFYqav1/wAS1uCP9uBO/EQ996mcu6Uf1BQ8QYzAuoI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AnsgEy1IRjHgJjAAf8wq+oVkMcdGbA/EPlcODx4gIkFFfFw20x/lDSgBQT2vlA/aUUIl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0DJgSMEiG4TI3uYOfD+oQQHpCBTT/AMyEFNgEaGg6A/qU2iIKGWLujHYA9iPwYSEB7D+Y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B8OEdViJlh4gAAnSgQKYoAAMmUYcByu4TIyhCRomLLMjzIIJ66IWQe0iBgwMaMP+iEk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Z0/3CbFtSEHvbC9yiTQHSY65iIwANBOPGADkDV6DK4EL52AgJLbAdmBD+ZwDZ5JMAQt9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1iA5GGOiLQoNQzFY4FkGAoI+0Zxvl0ii8FGNqpSjAmowiiP8ACFXBXQZMDEIS4pB8CzyY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QHuCgVCAKofECQAoUfW4wsEok1tXoV8RWRCdTEgCj1UWoLG7afIF7BiRzfUKGCmAZua6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k+4P+jKKCRX/AAIrAzGnnuIURrueBUadRFMYFBiXOMD4E5xzOQManiDueBB/5MX6hVzU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mqg5Zhxhgxnp8S7y9CZDtVEg6O9uGjDAgGy9Jc0aUoFtKjKQn+Jm2zUBwA1wkdRwAhZ6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PEOhgzKs6gWiu4avZhtwhChJrqHtURKh9NTOQI1ORBYmgNmHpOFFk3D3+IcUPqGgAYiM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4mgdDiBOj7h8BQMKChNCE04AVrxOKqBiKYmhD6nsekDYAgNNGPiE1nUB6jIZCJ+oEhbq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gcf8dticiZIy/wBRLQHTgxmAQcQYQAjIgIfEL3rj/gI1mDlB6YnjHiPZxCdI1coUL+oU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QAwjTmC7xAoTlT4gCrjBSDjNYnQKmGbEKAWKgiwbF94DlD+gcy7EM2KCUvBHicCviDD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2JtC/wBQFvv7jJOQzpagCqHubEfSDGPrEKB0/ELdQG0niCRdjNQwSqQhaJ/CE7ADisxc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ASAHSoJKAYs9zDz9BBiqIhghZ9OC5qSYwOvUbBRV9SpfDocgnUIcvOzkPzCrvgM2IoHi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MB6u/cRTIBA0IwnguHzKPOpokJIh3Mp0F8QjzdBQlnJctOk+YTNgIQ2JnNcVfZEJIUcK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CiCRTUyNIS3hm7gCIhhNkVEEQIaEwjQUHPcQYMF4qA2NnD1C0GMiAW/qohgoxAY+Zmig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Yzf4MzqvkwVAg+DCQB8oOZDT9EA2z2IgwLADxDlcFFgJcSAfSA0ElaKOGhWi3Nx8KbMw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gotGfMBYEUNqOZIQSg+ILIL3AzS+4XCw+o8QC+UuPRrPwgMDAYIZKULNhRCLASwWoQAo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eCHV712+RDHaWDXULiKACHtwzcAPIPhwQgBaIS/cJIjpnDWyAZIABw5UBuIcePEyFQgI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CLj8AKBB5IUIDAhxyKjXyIYwBRatQEE4xcIQHlOJJyyoPITsjqFLFTaOIIEK5EcMVmED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WIJtG4QpoZgNosLSgI6gjYEOoUJYM2IKgI4MQlSV1EEPQJTwCgLkWCAENgHBBrUB1tCR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WIY3CJh12cmwEWHjEq5CQmWgzSXSMBn8tIhkhqtmBs8A0wAsKAx3GA4yDn1KZXSgIEPd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BwMMMQjSwXHqEGWALW/MAWN0umGEMpGvmBWVEqZVNXctJId4ECIA+UbCKxJj/AQEODgR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LlR6oCH5j6JXZBl6mopGsV1NubkkfZGBAOACu+hf+6maFR8/xHQBBp4wGAcF50Oh0BUF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fUIAS3eTDCDIBxmYrGAQGbMIaRWXxqDPMsb2HBqZJ99QdA1AwgBkwISipVmXxB5BAnxH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ykpG6/MspAYSgtoEEpkboIwMAyvH5lOgCMwrBMAPBZxAcBwc1Wo3eHi5a0/E5uMVVcCF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/wDDKYLB6Q8KoUCTqOrzAAdD4h4OJjGowQCvmN7fEwhj9w7NAHEGb1iCyDvr9QA6Ewjw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Q2vqJHPRBIdSwNIGA9iAB7E5N/EO6EBdbGRudBLuEkMBmVgB+DDksuzCGsPqEdlv/wBl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WIKpkKJrGowVz2LEDQF6hJR+gYgVoi+p+X++Jkxr/fEsUHL65xLEFj1HQVaHMNg31cbw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QREol04MYA4hRHXc6SAKjzmeVU9Ej7gpYqY1/tTZIZShRV0ZQKRU6/EabAX4iOxOahwF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eHqDGhLoIMTYgwKz3DyEpqAIl3CzhGJaQuu4NAy5U8x8VAFUBp5grWnXZJJgNRQiWcsi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/m//AGAN1Iogao1uA4AJ6vJP7gAI62iOu/UIpC4W/IEQ0mhcO9vqHIAGtw3H/bHojMzA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EVqioCXrmEBqo9wM9RVb6UrqsqFWBfcuaS82YLbB0O/5RSAcA6eYjNv+Iiez4hEg0HCZ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woAbcFkcwhBqoCYQqLZvVqAK7PmAYbEq1AhPswEA2MzxNZqcyaUKQknoCEMItl8/xHAl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yqCqYaEKaKAfcHIgCJeReIMnnxCgLXEJIEgLyBAJbZAJeAX+CigP5gwgJLG4mPb8QREh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0FZhJkgPEUkFF3woUiKQZeDA0IBCBAnRHhseovOQB8DccF3H1UGs4B7IiAtI3AjAcwAL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hcnDOCwSp05x9TGXXgY9QcEL5jgSEdqEAZfoSjEpwt4YLVzZH3UZj+6GKgEHIR+iChRs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RRQ+iDXCgyG3uFCkPiNMzl6hQZIQzCPksJFX8C0FCKtf+yhAW5hAIr3EHhLZ2A9OFOm4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EYYGIvBVGGBYV7wn5AfuKtS2k/zBj5htp/cbPgQRRIxWWzChq0BNvQgWGEudVD0CAaNt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F0uozoHAG1l6P6hFQJ2ch8hRWtGDTkDisnzfYiXYNKEsMUMTLSXiKA4I/CD7gED6Oj4UY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QOtz4h5sLuYnIrmgioQcNkigc5nMZ39Q8z+IP7E/9nA/EJWIF/IB+oB7YBwmgD8TN34l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78uIwO7hdmiZsKCEQBFjEOxfQIgChHEFAGXEgmMR8gH+ISBA/wAEyLAQIAAX3LUFW4g2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cJAWOoFD+ZkMKL14hwcqEH/yoqvMea+pS2pvDCnNRMDPEVAMk4uKhwYfQIMQ3uMVAckOo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2MKNEgYdQa/ymg4fBPuHGCDCbWT4njM0UoVo13CsxrHxH7MPdiE6R+IC7AKBgFZsRKhx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6myVicBBRFqlmelQG9eYymBGTpTY4HEokpfxE8D5EAgFLA8TZCHpKHBKVVNsGGygjF5i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goTufQnJ1GAN3CAjk+ocGpxK9QkFljxzFqRQ9NDL4+ID+YsAoM0HN24mMamjR6EoRhJQ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FOdJiM+/EIYAAlIsuINWYVDj8QIafEaoEOKSS4iFUvEHBFwl3kwCXsRCQwe6P4hZgbRK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GMAKYKUCeWJUXiDZFRD0cckJyIFyoiSg2mSmwIBto4QY5MTh81A/zU5RUCj0EGTa1LzH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LjIWPiEEIZweqgTWyDAlT2DQ0EDJEeNRj4gbiBI7KPKyB8S++CQhATLODgk/wJ0T8RE0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QAiqhYKDPUrEE7MAEgX+IAhD+IAB0sdREDsCggM8H1HVowaMXogZuIyAdd1CXEQwQT5h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1a5lyt6M5we4gWJjxUuf6Q2gEc3ick9wnCHpC8xkUQR3GIK0lyohmZRvt5D7nPvBwCMhQ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Gh4MJrxB0MabCOTciNKcw1gDLzMOtSgV4hAB32jBXDEuIsn/AJggOW8KASGu2EJf+SxU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uzB4IIKpKJgDEAABAAsVfNQ8O4bhvF3lCmEpstBzD0gJaD6gWMRyIZoIULCG5JIpCNOz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uAtY4PUPoBANWoGcRgSIZG3D3CAGAt8Q2Fs86jhRt0HCUanl4gKaH3DYB+IVJAIIERqs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0AgX+ISdFaLjogEpKsGMrLAjQhQfVAgDNuAHAw5TpBRzJHuGBzMDYENgN1LAOEgf6hiE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ci85maNjJcEhEQ7HgSy/QRw7AsCAoEWxV0cTq6S8i2cxqJBQeyKMqBPRAAOEijJPqVgH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tgqBRuRB2CBEBgQpYw/cEKswBSVSPiY7QyzDgqQitmbdSjANAEqKsgqCKQSRtuAkkCKG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PHmFwpGPWSXoQh1khZziXYjF2alZx0ZKLPasQD0GAjvSVSCGA4eBElk7ghCdIA8eYbmSO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TipOoWVV94huCoPo39QoEMUHAqClHC7IgWuQGP8AMIx6sIFCIYD8A/wjos584QCe5Mm7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BgOVBEVi55EepUokoagywagFw2f61FjiZA3NUpQ0b1Djv6mVg24MC6EwCCorwby5rtzI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F2cC4ACY+c3Ez9UYwxjiBZQb1B2xxBzj3CKVdKKIWGdCiPwYlkJwgih+48PHmMsGO4Qr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VqYFJRAAASvMLJZIc7r0lItodwrSvCmG/BmCX4gTABD7EyVWPMJcA+BviGMAgLlAQhJv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9mYXt98QU4v3GBQdTmwSfT8iBkkA+pY5YUKEhh4y4CBws45mtgeZzQXiPHmMCEOdQVlT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xB2CjxpzANwFashQNYPiF0RyJTY8QdEGFcBeIEATpbnq/wASu5kdTv8AE6MFVEzWJgOY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KK8XB7zW64yGDrZD0S4BkwC0Dj/mcWNdTQbvP/FkMT04Q4sCh4pCS+hiMDGpj1gxI4Uw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Cyo4BFTU1oGIz4mSNw924m+UKk0IPXHrxASEZMh84joVNdlycQ0OYEMrm+HHkZKq7MQM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+YORRIoD5hcEQwWGJoaREgRcPxCLxiCGCa5EFsZGoIQJDKxZEJmmAebUIKxgQtEDEfMQ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FL4gWi0AEpBREliWL1BMzcA9p5VYw4ZO4IRAbFshdRehAZDGCepZFsrIUK0HYKIjGpvI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MYgUEgvAJEwMKYGIWQMkSOTVrEGVkyyCAjyOtQJiNQIg6IM/4ZhXJBtIcHiITBXuIxki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mmP99QkGiYaJwfUpCh7hFaX6l2eOoUiMk/8ACFcRmbeJmmORCqQiQXLfdFCsnzZBQ9kw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0BUDnGTjfBKQ9kTCAjWQjAC1CX4S/YaYL8Qozcog7rJfuolOw77vagByF8OPqVME0GHf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K9QRQgTnqYip3ZGeo9BUiQBgQOELPZMuFgLnUq8ud/f8IuU38YxHALeni5eYDlywDwhv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0R4Kg3XMsGDr7EGBl+YFJq4l4VmB4AdZIcGHEgMBFYhIJQFii/oxJYBScL6xQ7IisEGRc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CsbTGJOocAYDLXAH6wTK8hpB3ZSFCAxcg1/QfxCyzA/GoDV4REreaG/2fwhXA1giK65i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5LCOHoroCgIAdNNw3YPAsKUAqAEGqGAoeSVPMmuRMzFoiZgjAcAy+cmw2cSqwkZ6D7EP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pjYBEEyrbrB8/ShrAQ9HmEFwIMn9xCCwNg+xEV/oRUeSIgOkh4VRVt9zOi4O4caYmBsV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dHDD+I6rAltCO4OlEsVP8FCPl8QGNF1A7X9ZmjB/af4Ed7EPliVslwTDRLThW2kx8ADKR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VV8DMewAKVDJyygeoklZQAuIcDQq8QcmbBOYABgQ47hRSwOogAWUHCuDEsjXxBwMQAKJ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I6hvXUz/AOYhAvnOZlpPqGKwKRjo0cbE/wA4cBweUJyFAf8AKBP+RPiJz4jG/iC3kT7n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xePYmHzCOXModwDF+pmPDGIAiGweIFjvUrJMKui+I7H7MfzM9PEYjqIC3Xcu6D4jGQz4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BYI1xLPOFDhjEOyoGCFEYxMutQZKUxiFPiFGlfiBdLqaCAWBa6gfAP3CRHWDD9Q747mC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exiYXv8APgAStLwSAcxFUBBoA5qBMvHjMBEAwm9nc/AvUo2fExDXagsUL1BrAUwMiEFJ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uphScOu/1LkrNwl4WJQq1cbLFUodFY2oaea9QCRXnEUEXmIkC6HSIHRiDZOVln2ARxKO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IgBANbEFA9A/EEKjwacRoN+dfUajzQ9FgwTMY2c5Lqs6BgJECDQVQEDIMBjcCGajQKGR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MnG0A0E4oHijAApILmABV04dzOZr3iP1BESEMhD4QBk8TDUNjmWKuUMGhwpVhCcBsGcK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YADeNecQxBduCGAreSMEshbIEAJTgKNqArDP8GFsuU2ZXpYUKWA5gQojFDQnA8TgXxCx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VJgjAKDhlknktMhSMHEXHoHeYYFh8RyDQ9wAsssdwrIOFJgEOqgAUK64hNEr+oUZlCVx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41LC1GCmnAQsw8hfmE9QUUbf4jaA+ZTgNqAhFKg1/MKDJHUQsCskjoQy95KRWdS+nnEo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jBbizbrvEBMeYSUkIwqIMJoLTX/kLeHpiAHoehCxGnAEhBgILmAmluPqMFNrtMwwHBAa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ZMaCjBGPSB0l5mQBfjEL1geoCBFBqxD5AEKBwsKCqEJgmBgBT8GJuCkdEsGf64g7ccL8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qnISGveo6gGqZHbhg5s2ALwof/6ACExZjH2aBFmAiz7iRALIZO5luqV8Et8wUNyIiHgh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V5gAO0T5gQygwduRGJ82kF5uj1EECmGahZMGQwD1KFgngAyYM7/qC4ABxvQgaAWQXIgY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hBoxyYIPFVQH7BNB6ziUlOIknLMDx6gXsDYM9xTxC0O64gXzAwwyL8QsoHA+YTIkt2YZ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METZdQJgRWg3Q/EITAVweoAnDrQQkaGIfEOAdfiQYM2cB5CUxSvFcQqoV1MgoVhXCHUI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BZgXyagIIwUY1sgAXB6qDAn45mGJtODIrUOaxcqCz3A2cKFEWvGJaEFBLpn4hKIA/qHL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UyszIgeYbJ1wRxCCSEATlGq+Z44Rx3AgBYMBVcZO4LNG6qUBzCdlOGrIiWvEOQwIroUe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14ypx8TCJH1CgQo4xEZYvpMlgWeY0N2IMnAXWIMGDMMEEbfMwKw4CGvaBZL9QkgmlzC6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wxwM8KAivEO6xzCg+BAW6ziC3hwPAviJ8maE4NOLS9GG9PTmy+OIrLz4nouYMhAgrmZT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3KQeHmDQB9/iAoAqCvLh0dfuenER1HguhCaAqC2UhbOB/UOJgppUYHmBrwoAF5Owq6hi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AArQ+YDdTag6MK/hQgK36jL4WoNfhlqBZHcJJIiSSTZyezD4hKibEFzXfE2FwsGJYnFr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v7jfDFZAIAfUbkCEQ1GIwBWIHZA59Wz4ajPhH6C/JhGRkxMuBAuFmRs9g0LfQhbND8RQ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xxXqWKsDiG6dcREksUoCTj5lRAK55BEQxCc0hoKaD9xe4KMIU3ULJ48zFH7gxAqhi4FM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AmzB0KlliinDtefmAOGMwSTAd6BY85MGQJn5RIIYDORiBzeFIAhpK+hwrs3GwIgcRWOIM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iySM5zeoUDmbdVTxiFb4AhO0LgrEnbUAWSTUIXyVwpLAB8QvqD5ATkgpZUN/YhyAOuYg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DlkgdQrEPfzCSgagKG/4mIG96inAM/wIUFH2DBG4R5kwRCk4X5g/qscdjCg4Ppiawosw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haAx8KeWISmkKqDpSNkcD8hDfMH0tLv+4csgkYPEfYjM0bCl8NyYoXF+vcIJiruvMZpH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EcK71Ul4cYQlKwntFM5Zdi/+B4JjmDkxkSIPRE2wIFCl2VzuEfYx5Q9iJTQIDWwjxA3y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igwIKBDRBAII9TKhhoAskniCrBRGAT7EPwhTSAcB9YENATpGnyAz5lh6mnT4hkt5IXYA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wDpj9QihCg8FKpkLtqKKjodCObGAIt/BUZUYN3WXxK28xPmSWSTXsVDAMU8teRjzOfcI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6DfBlxPgeBRgRRCPwn9wzww+U5aNCHshAWFYaAoIGGwNg2tQIcmWKwNC4H2PxB/hQh6w9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8cEAR5QwtgRQ2YWMmk4Ex4A9hOyAL2J5j9ISj4EFx4D/AJsVMKq3B6nhLzFshIaGFFvd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/lxZDxiHMwob9QlAncADs/BU9olB1DwnxCLagI6DKzrcKmZikMtEE3pE8QaFOlcZRs/E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8kRCZPQMFHWogwMkkAOCmyV1AugQbeqlWKgCifzCYOIxwz6hePzAs5UQLrUIAhjiEJwZ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xdvwJuUeSfGIvMH5lkAlAQEA9J8IziWScfmAAWIUsaL/ABBkZWp6A8zWr6hwJhG5xdiY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FuF8mC1GUb1LWwGajELU+KmgBhNUZhfxLOx50JgBKq9zqppqDIEdsQQA5mArRqHCf1AS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M+YQCA7EWAdU4WOLhQg+0sSyJgQGWhCQX4xGGmcKA2W4NWAZha8wlIlrE2gB8x9u4BYc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H8AWGw/iDG49qxACGB6gx1CKr+oRZrUwQXXUrJxB4VNHuWnTgG/xGWyT9RjU32uZo1E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gtTAMMowjICTxGWDCA525U7Sc/AReDmQsG/T1L3UibU+09FQZmBGeCFUgKAwCICNS0PM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iBYn5NgkWS1Sq/TgjopYRLgxMJyTHliCEghFCNAQQzuDHZKBUAECqsVqCIL43CuYLpFS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gIoEOZTCeghLhJQrkj+ITYd6hUK9wTfUBml+IMlRgRRCxShA2OJQGVwLgDHrXcKwShWd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0O+4SDupVQ4KB9QQC7H4jpV3DwcnW4sKbJCP16lsGEkB2cQCTA+CJwQs3agJCB4EDEgB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JhkKUBQWYhTNMuD5QgJ0qjF0FCQRjG5nVRlfqZDyRCDwVCKJImSS+YCLCEKIXCaKAfA7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CtwdwRPK/EIyDY3UC014j8eYEEXhqEYs/DMIQQHv+oShAA8xyCdQnGqyJh4lD/0ofEP6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ydH/AAIjlGDCagAsC4J/qBlggZ0hIBABibUAwP3eIHiCGxhA3uCHlC8vqFIpD+ILKx4l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4goPwVCEAgPUMNMqyrhkPCxATxcqiXUdCrgxmEkAL1xAwgQo/wAq+DOOtQyCiCWARfalV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XpVANXzhhfbuMtoSgZgTILTSZBDJMWqOIBT/AAhbYtXnk+TCCoQe4UfwSwIqDBDaF9JQ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MbZCB3BoigLHmARmNDMB7yc4xDBaSvkDD8H8IEgED8CAnyEEkgR9xQACY0ZZhQlk6BWI2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TQg8AcImBgMVMiW/auUihwcH+YUaOykvXUa9lpB5WIaDlghD7MQ2hg5QxkKeLowQhr4i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RfXMGiiXAnkgR0xB6NQraX0YA6mbWbqIhUOjZEKAIPegUgAKE5EE0oF84gpwvJDGHOa4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6gpkUeDDtZTHmGS0ZGIDTAS6aZ2qhcwUxBpa3zBYf4mQxKbYcIpM3xCPENCHJwk6mjNC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qj5TiNCpWl5gCsZjHeOpnZ5CgIAEJ8QWbIi5QAVDZetZhW0kKkIlckNQqwXzigR/ECxQ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AYrDlAq8PPzKNHP1Ol9ToAsR+yVX/kyrJQhaSzC1gQnNkDmEGxr8TwagY2I8QDRBGbK1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0eP8A2ZUNA4co8owDx3Nk4aIwx8QClm8u+oxnEYHvEoEEf5KD5GIAxDHxNNHzHtwIOMR9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BgvuDsgwEN0gXmDCwRBnqVekJNdQEizfqGiAqwu40LBqYOKT8Q/DqDLXqahycD+YPamz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vZFkA8BmIAfcJHuEuWSHwonNivEGbX4gK466jvqE1Yk6Fw2HgR+SZq5sU41iYxBiYj2c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pZzzqGlJZDXyWX9AVDd0YSLvlARCIr7gEJJKBwTcVAJgHyhNIIA6Yg/6ICMtZ+fcGmh4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GeMcfEPCoeoMCyIvCm7FwgJV8wztDicve2JD9w6QzgItgqFazGRyoOdCHDkY8TOb9SvH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5cIFFMcQpKkYMvJaGaRE5CGTa7JeGfAg1FPMLC0yDdaECi3VmRKHHUMW7+BnkAnFfiJA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nnVS2vQtYBrnA+ITOpSASSb7xGZ0b/NkqIAwQ6gAGFJCECppgexA8sSoIQ/wRM1FEIEN5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Hwms11DxXUooA/EPT4gIEKcsaQOgi+JALfLQhCkAAlwGPiFlKTyFn2P+Ucl4/wB9QwKO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cTCYh9R0OClBv4gBlJEoLJIUMZ1A6gER/gY0ohBCBRqIToCSWB+RElkVPQRCdfuEhCY3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6HvhLqmNq0fAUAmFqNWlVl+oKYvHZWGXqEGXwwQS9zFQNwe6b0PJwJfyLxABGSCa0qcH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CjGc8B+IJ0IIQ6IjggGtAQZBlRF4hQExScnf6OgBB3gsThULDV4cKMFLIvhXVQqDA0LF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PX8QQwhN+o+KuAViFkJz8QiM4wgAUMfqECUxQII4sR5RFnyYJpmGmQRHZsAVagh/v8OQ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AESAvRBPkwp4zDEK3zuFAOvM1IWSCvBg+qsBAefxE24RX3/uJUBFjQxWoN8SJ4s9D/BQ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YELkYgpIY5TULx61mJpwN1j6uH/0YElwxgGXSr3DLQPHUCJ4IA5sD9psz8Ahp7H6INiB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bUKW1AGcQllK4W3AtDi1DszbgjIN74hOUvygJ+FYgMkUBxV4qgX98PMwO13EgjhlkTCi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UfE0cepoar5lIwJIBGpiYhSKwA9wASqC4liBkdCXycCgMg9CA4U4uUQKIGnCEBUfmCyg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BHqIChFy0OIBIgKjqIFKAhwAf1OAA4cukoMlnFw3kUOJsfidbnwpwcK68CE2qcyswo1Xi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431HsYQBEEQMDaNiAvz5hDivEW6epscz1H3XiEU38Ym944gCgwwSoTeZq/xBj/CH1DnA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gaBilMLNDmf6oYNw8B/EL2itAx3X0IMADHE4uhAUST4jbD3BlddGHVtbUSfiZYhO6c1/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UAPFwSIAD8HGqoalkbPioKDbsfH/ADHHswV0gObDxWYM2AoAVdvjRgBPTiDSUg9GEHMH7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h5Vzi4EqIULAYYMK+FdQhnqIHj43ATIUCateowCHxAdBo7pKG1nxMlHjEQIqJDIipEPm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oAh9ahKgl58TBvlSgJAL4/uaFkDCWvM3KWIpRXwZP9xRMAHDgLS4B8F3DlWUvjEuRIAh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YGOA4n0mdGwKB2vxNhosEWDw/Myajahwj/icGmSGAG0HbjY/zHOH0ABVQgKVrJiEl4zi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+ERUAAPNGoYWJieHBDqg6VFRYmTFEmWYJ5wYZBI5KjncNwjECPBguQpcBtevEQi1ylKr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No/EBbr1qEWSrUF1LwidOKEDCxcASEFHyA0AB+Z4GILjuhImQZAIWDGLBWIpC2oQh6hM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JIJ8xATVXcAtgJgUWlOEYeepQUEZ0KgksYDNQ9EI8FUIA8NGFJRLTPCAZoF3KbR4h7kK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zJt4is2IQRTHmX3eQv8ArCoyHKF9DiDBs8m4SQHMi/4hJzKBHzCQDcxwhEU5/tCLDge4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xojhzqCogmSEjqAg7zaQPjA+IKoF3QqE8pkSJihHwFKQ6EQSCEqYehV8FAQrkoRJ8BQC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Wz1MZi8x+I/MeAuaFCEMjNBwDEUCcRppXiCywQu4I417lGGM1FQ6pnfMOJT02oE9AKyP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f6G4BzgYtRPL8VGyQMBicNkQ0QCUDMtUFBksYq7qEgWvJHuZVioZ15AnkQgQyGjGniIW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J3ZX5gQryQIZJjjEAR5JwIbzZbIEMGj9QZLd1sJBNwB9QIxNZ+YUFNcTCLHEckZeYxHz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GMRLUSMjOIeAiMM2bJO/MDyaxAQfh2psEAQ+xxDlaYtqYPjOF1qgx+ISKfkQxxCfwEzY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Qq6NhlhjzBO6YhQx8H1DyLDCIQUpecgGgCbesGGIiXAfEAjDuTXIlWUAAOSKozRV9VUb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WYKjKej3CFtkaMj8KMMlj8QxHLdZgOaqVBYUGQCQGhgEhIbtSwC7hBEErR6lLAYzGV/x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RTj1HkPCMBEx8wErCmMA1v8A2pkmxCEa5jGvmUaX6hcvC4DXUBvD8oRkCJDo/wCZgBAR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ubLEzyJph5ijQKiBosR5T5BaoPgGEDSCMKyFARpda+oR1XuE0tPJ/iHLFeph8wWkAjQr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MIPIPkfxC2UPcVAXlDYirvP+1AzHqBpha7nyep5AgCBvXEpbEBE4PuXQBR8ioB4EJu4o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TYB5UqHhZUsG7ZBmw1NQc04E8lzDABwwPqbY+YVZqI+O3Gew8z25zDhRoczAxYHqJ2RvE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0Mj4gxDY6hz1+IchQIAompQOBib6MobnKuYDguQGJj9IGGz/AByCFB5uYHUHOoJ1uCfF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EKlC3C+V9q4UOEwvCoKZ9D/gN+MSh/EGIIMRCERB16mKi/qLc3E8bfzCnyKPZAgfagwJ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AwoABEn1UJcp0QT1BZCU4BiEVdOVbTqYEkCRAVR89SiJJLjgdJjjCLLma9TXA8QfmeGH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A5MOsTLG3ChkKBTGME8TGEAgEUPMINvtaiGvEJtfUAjQ+ofSgBxdQJJYZf2CP3Mkg2hG4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UhBlHIk0dFagBdJy8FDom4eYeX4m7AcFtrw4GcBKuAc9hCc0i8wKBugqhjEY6w6G1QRQ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GVUuKjYZZRChOgQt5kx+BMThDwdWWfGoaWk0a/n+PMGRj6IRCtZiqTk5zjUXuF0BALzf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UNLc4VqRwVpM4zFngDal/MceBR0b4sVzGhgc8maIII0flwdKUYHlsWMy9vTdeOA+TFpI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JCBJHZZ1gTWnkUNgCAci5Q59IlMkOcA79kxKvnSvviAXoxEcZRYQgEF9m1mscTRMAwFE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kuPJhMVwKsfuBeTUZNTZD4f8SzDeRsew8bhBVSR8hISvSUXvZ3CD+c8n+ZoaT0N+ghVi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VCcsgKwfZDLnIA2hWDDswfiH7ISMVn9Te9hqGECMIAHX3nUzQxRkluBrCQIAVp/xBAoc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grQEBwdRa+wMO+fxA5xEniIahiRet5OfgRiySBBkIgRpQgdCH0BPI0/AMDhv3Qbu5RIS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EqrnDIg8Jd0oDADYCBD7wUkA/UsnKQAO4eDHcM7L/MFlDHEqrCEfLxCosCDTp/agIXAm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DghQyykvqDyKdQabGODyHKOal9AaQ0QaKiE8/cXK4xMoaBs/CgWAoVuG02lFW2IkAsjU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l1XXqIvlKCQ20lB2E+IkTliCtjiEMEBeYkCSmhhQ7xcBJJVkyhRf6jYqAbPE00Gv3PUF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4gAQCLGoN2x41Ab6AgLGviOlwmshzenCtUHJjoYSgsq4T1UxhTnr4nn8Qq/0lPI6nxMA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vP8AwfMv2YTStRdRN5lYtwQnAL/E06h1jibwTxBkcTVsQ5OZTwXNCgpgIkiUKu83FVmE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CpYCOzY8KBIHQ0BC1jmoP/JkAI1iCarP8DP8gKP6mRbSA8D7iJNqdhLIMKDNxENjUHAj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hJWxA1NSY8wEIgZUyrE3X4zGyiApyC7iG6OsRSbxAFoVCAQRRCRd+ITJQh8pUgCKxBDN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SBNfMbnBpBxzPwRHHOQhUdBRdCIDkEHBAhoxfzLmAF5gpARTNbYW0PiGKgICiDVVUTb8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SOSHyYHwAAlUeuowhgAqbZ+opB/OobFQqiMIMlfFcxlDkesej4hEMNFIFoWCPav3AiBBZ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njYChtHRqOQaa4ijG1GRmpEASDARgATo/MCAAO1EqF17hKHyTEJDgME2U4Az1BomwhCN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EBT+IAk2C6lUHAUkARHIkeYkIgTjAEOMjqcDkYgCUgQT8R2ABAlWKmEv3Apv8E0Cx3u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YxAABuEUQE9HUAAACJiNeoBKFhBkGUzCdBmIzkx6gjAIZBGzAebdKE8g/EJrFQoSLjQB1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LayjgDGIDHn7g8QIwyEuZNg6hQhASJLMBuhBwTkIbgiDRFKWoksVUdx8m9ZhNiwAQ7CT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IOoiwxGlgFEuQrC1AQ3pm5i3DcEwCJA6xO1GFLORpWRFQ6AGEkH+YbEDZJxFRN/EFwAW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JwhX56hw7Z1DMREI5BOhCCbUNRsZMF8mDZnhXxEUTUVlSTZYp+4IoIhqApQ2e/MP8p+p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nRV4mh4PoiCPPx7C9lZxYdbBBoDGoCjGGKVdwhyWcIRQaYDknjuBQrQdhHqPDbioHoW1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PtGBpst+ZclASBwo7OJjbcHhgoC8tGZUiD/MO2VlPAQaZFw94qeZZm+BAqYOoAaZQXDq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siGEAiT0ifqYwQJN9Qj1ACIBtgjyTEM1gcZwgPFQZBgBibCr1LUSFH4hxCcCrzCHA3Ae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BoA80HmVL0vcgRyWooxZWohtbA3xAqJrJGMHAEEZ0YhiI1e7/qE+s8HRj4H5hC8gLmkE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Aebf0kQwTt5A30ok9KrQBD6BhATrB+MQ7xMKruIVVTCwvxKiVi1SjktOENKHc77gF2v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mWKIw+4MttqGhAHKYmtMYmtSk5ziLQ9QgAQgAKx7MbJSnwFf+zVA9T2AyhNBnMKFkXxB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GgsCELCqqESmkgDGE+rMEasMwTgcAKN6L8SwX7+pcu0Nwps0eIB9fcywu3iFWiMLU2Ey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nWpT0QuICyLhNMpeJQQ0Cs7gL2HwpWy0xQMaD9RgEongJxCqBFPZgHQRK8wkXTEyXS8a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VaGYaBBj1iEijsCUCBniCyVgzRFkY9TBBD94hAmiP5gPhRX19RV/AlGnB4XEC78QgCA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L+YbCK6mXRREF4UGdOfCmBYI1CCsmZdMn4nKxuFbAoN6FcQzrkhK4SN0sQgTnwOZR4P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EBMiAgylqq+B3AAlMep8fzHbCjqH5WIOB/ytzO4RzMgBbhsIQIomw8AfiDKoBwbO36iT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YPZD/j4gCCOiZlWEJ5E5YElTL/iXeMam7gsogEC8QfCgMxBXgJdQAr8EAzjxMEdQEica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4WJxVRI6GYXZLMh+UNjwKwp9wWjhi/mBy+9nyDDAG9Bgnm38fECQILKEO9Y2jAI5mcYA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D29PjCIouHABtcKWOnCKh+Y2sE+nLMgQa7jBUCCaQwwQJVhdQ4I/Uwf9Uzh9QcFCdgvq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C2IP1DhQAQEeoA4y2D2I6cgKNNfaBxgYg0B1wUwAS6JFEdP91Ab9XIwlhkCOhnTxJUHC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BlSCDbt0yIWY4I02gOeIzQi7YbQ6Agkv4TECsECa9L6mZQWeAdS9TmG1qCyhOQI+NEbG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+0+4j/OPiLsgyqJEo0L3gTMEZMPtT6qLQW53FjDtEdG4S5kBoGSSsCFIJmBhfyGHSgEc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jg/kP4hkgUASEuJdS48N3zGjADMCIPqFYxIcRZWwin6g5VlEQUQL4UCxCZkzTmDgFwbA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CkISCwt0XfjG4Z6ADgZOdBQw2qDSb9pmdDS4gwyHFYBcDvH63uZAoubSOCv8FGCNBKds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LL52gClf+UNMwhkFeVLoC8w8KJAOA0/iGUCVKl5RvUOV63rH7h1xK7f+Y9Yhk+BEe6uQP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YEocYA9SmAoBBU4FuLQ/ziYkx9inHAF8uIK7S/ZwRdQYifiacUDQuGOFqYUtkle6EPYq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jEspJTxmODHiVf6gp4ufmFApikyGBWorCh4Fyo1GFjqMNgVSEAfABiWI9EzzM1AMFnE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Cw6QAWccw0hBxdDgKr9w9PmWA2gqglGB7MwA65hQAFLzG7uodpQNGokAa4iF4goUOpRJ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o3F4mByIRQWJSdQPVQYNH+IdZ4g/wUHYvU4oIQb5hZFuB71wJrBUGYbAC+YwSxqbZh7Z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58yzoV/qnow969RL11PMO6x1BlBOIQQ9XucRZVE9/wCqWqyuoc1mIlCfcSGQ+50I9QWw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XQEsgcQDw9KW69TIcnc9FBycTgEwZOhB9ZxAugEsQjN1EhY9QdxkX8HiCkHClSM0sC5g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OYw/3p+JpOBmA2LqApFDqEoITOOYKEsnpXEZLVoGMIb9Th8UNwlg/wAQEa/UAm/x+YAu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BHEGZo5ZEuDZGqhzmfLUoK9uXp/EAGFqBbAG6m6MCCRuipt4Di0AAUhXgKikIW5m0C1A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NkVCUYD0ACfxHojAQIZL4AAe5f0GIKD5E7OoNETbPn5QNimhxGUuItrQBBLUVhYB4CEZ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yKYqfS8RFNQ4FhYlkWHkuEc2dcAJBrQXQihVScECghC0BU5jFo0cNGwpiyw+oVhRAFaP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Aw6HEC87lliNPHkwccjSA+4xDP8AWAFBhHJyPhwFjpPE/uUyezBaILipOUK1BkHAMTnK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ybo8DUdGw9w8GPcAs+jCTUOFAERQ/qVgS+Ic+IlA6SCJB3AHSDwUu+htbqO9XC4R3OlB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UBoEYEEPR2gmQxYlQgnqFrMNtRF2cRvqAMHolqGTlFI/BjF5gmJJPxCoomEkBBC/P/N7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BPcJjYipNmELs4qQSgDp14lA3ODBRAaAR0/UuPweKcKBeIUHzFgwPJKoSAYJOhACQi4r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IGUEFAwg0EUSiafM6LiK+YESJpSGx6QyZdR2+ahFBRQ4UJDjARhAahLWa5iCi30JkBJR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kTkHiARFFtce4MNAK1KEHcYNXzGoAXAgWcZQhESLDxDGBM9I4hz04cCytygYLgwQEG9j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M/siMUVp3FWvBdgWPgyzMHDJY+ofbyiqGyZNaAHSTEMg9QiFsDeOsS6qQCDaAGnCBoWN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YVnLeFH4QDvkxilZA+jHGKIVFIiYUOZDw4hulAEPSUEARRRJe66hAC4hy7yIxMCKI1j4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k7JJHkWfmDCKAMt7mn8QEyghjqha4ep1fAaPNAJ+JmOUDwxgr/qUU9CEaAugfzCL2ImA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IQkY7bQYjEECGasQEdhyFM/uIU/C2GysrCOIk+IeTvyRAAhxEttaXPOMRj0cCC7Lh6Yw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ZJ0THS1AmAexuJmACggskGUw1GYByQWGNPsTzcl3AdifChvm6iAtgiUFTMPGT4P6mViH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6UQZ08dwFgVBiIHF4jAAQ4Ana/wDZrXxBgxZC/iHzkEI6E5Dq4Dbf6ggnOluWRQhFSSzn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AFpKjAnRC7mxhKAQwp2VmF0SRkDLiiBCA5ajBECmPMXlEz8iXUqJsPxFAA0W4AifiDAB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oKS/3kQl2h8zZDAChAN6aEuoe1ATDv1EtYeV1BjrqPP6gsRagNJK4IFY0wAX+5h4N88Q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AIfriEgJbCeoSCqx8RAwVzwa7hEcIdXKRHwjMtNYzB6gqlZ5hoChDkZ7gOTowfUBbTlV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8NQ7gAszMKxUGVB4xMgoha7hQD1HRtBsBqXwhBYV4mVr8QLgr7mAYTfIldBP1A00YYX1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uGBngeee4F6xy4fb4ltjmLIr4hOqhoMZgidhqoCSYMsk7gRIGjOR6hSuEEBhwjKdC1h+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CQAABJCzGCQBcW4fqAsV4hHPECAhIfUBgpL0GJccSuTj6jDAQHTwiahgmJH4QEHFrhQF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FVa3UAYgsdCMJhMwr1KRB5lCEZGoGNWV8xu15Kq/UFAanizMmCRJAz0HswYAC0WgfTA/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IDKr/FAJvsC+ILgiuoRAAGVuB3inXmCQGYTuAScMw/qFhVDgykfzwgQC3tC0wOYUR3w5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gRGKq/UJdgYB/MCR8D1M7iq1AYx8cwBAkhDVZjJo5WpowhDVjHiP0fDhSwNdygQuYhl8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AO0S11qCVJwHwQV/QhEIViFvIP8AmIcES5DB2Nu4Zb8VyokMEf4iZTI3zwIKABdZ14fY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SapALI5J7i7AnUmh6iFVcZbMO8leYYQCC7B34h9R+VZJlQpniJemOaAOvg/UHiOBAwTs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/ICtiMEHSyHo/wDighWTR2SAF68Y6mG5iESO9fAjs864vTnsxagJ5BpryaifEC/AQ8jq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Q+Yz4I7TrwBUCiAU3iFQuwj4g1aRgYCB7gjGPVUtdwDSvaOUGHhABlIeBiafwiuiFex4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5NQBgAAw44HoRaNQkavAK3F0BAcwgOhLvQgqxUNg16nKgQUQZL0mcbgg4ECqiRGqBmCi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Cj9f+KUX+C4ir30KJOgscKoySim/6oCWDlGSiEAbJ0B7gWMFr4LHgFQtVa1KsNR0Ag+k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d/AnB/rooFyRm/W5vU+ZzU71NGEaY4Q2gKxP5Sq0/wBU/wAp3FrYm4ccfqHcdPUNAnqc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cyMFTHBMwzKBoUOIIsA5npj80DDraAwZHEOqEsSgsOCS3xCZSdVHAvT+/MGUw5YDiBZW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nmYlnHSiA4ePzBZpuYDMKwyXKSgcIqIoClAqx/UaAyTGVuM0gOoKN0r/AHUGsOJsiU4U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qK3xB7OcCE0DwJwYQho+YSHlOH2J1HbO5ceIgAVKLw50T9TLMoTAwC40SI6NqAE7GBvE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HhYMq8DuIhdQOgflEgAQI6MCxriH2IOBPn4lmmEuYbBBJmCC9Q4aeoMrfWIAjD4mgY7i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G5JmAc1KRIJruFZ0OlCSRgA/iUwYErIXCgt25eiFPBg6GIZWfxiHsFyyaCWHEG4ofX8U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QL78QYxDta+4O1GLYj5WIasXTlCP7ivrzPxKB6gAWB8x2DT6gdahIhY9wBk3cyYpx/Or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Pj1LWf8AXM5xY8I48Uz4Y/hNgXVRMQGwgzBhJaNZgAYA+JfLFHgdwzbIEboVC2d22Avw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iYbXQKcMwCmBaCifO7MeGWYJLoGSQz3ybhCEYD4ZM/M9yDjoDQBwBgD3ArkOA+DM4cLm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oRyRNDqcbPL4qPzGEOoYwWHOoJIiJLCgqRSahCvRainu0h6V9ylF2AE+zBdBIPIHgQfe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LIABJ9wEhEkn3AqAAdkwYBAriAOMKHJ5f9QABYIr/ANgiQHyGuY3R6IUwQI+IUSEZwUHD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KTIMQX/gU7bgPnMvEEioe0UDiBFuXBBQYxaMqmFBN4EKskuY/ALlYg4gIQWCpU4Tssjj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0Wi3IgkorX4QEyAKQXCUT5CEAcziIGx5G4wJCWIGf9mEkjAWRGb8ICGGcdTP/ihUhR8K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BqAg8JG0MfMIgoEB3DkiGENgIsZi/cNgCQDC4AMDUGAwOKMAEwQWs6gJBaAIRCyVxDjN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YzDIFlCAfDzAuCWdeIqYoSBL/wDhFCjVmBXuEkAADBOeLgrJofEzYESGbhAK0D1uMBkY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rAhmJavUTISh0coRRQS7nA1/twB4EEQIAQc9R6MCMcy4FyvEXRIuwORDxgmACFFvkLfp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Lc8lVLHdAsqEBEktxAZ6w4DRsEDYIDwIOucWCBGnn5cQmx9/3DL6+qAZgGdIaJXYYk+u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SBIMLB2NRrjcYEcDjxAQrQIMas6jsAAPB1imcdcUrBx896hSfU/BIAeiP1CUqvdQYWMq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SwSL4J55GvgkxnuACECRPn/OVSg6NoKGAKMPGCe6yBoehDGDgsgG4AAic6oFfYiGCBCp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lEAAAPFCCeY3k/cMwtvqDjphPkwCAwHQFOo4T1/ZUHVGaI4kEFqBtU1REEyFha18QJgJ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PKp8BDhWLPghFIEQqANnMJ9BzDKH5h2KRbKMASz8Shd+Z0gGW15+p9DUppQAdxTqI961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JsQs7zETyMDGTMdKC84isENv5jRytzW+4gOF4gl+GIheK/MXQ/FRFezEoUz+ISLF6iwxR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rSjQD4mbJPmJWerhUmh5jR0mAodEikhUCBOX9QCSKIQNABaBgWLUYE/sTJDye4ZQplXi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rylcHJENkIURGr+oDyN6jbx6xECIS5eIAAV8oQJaP+1DhwJkMIcoeYVgKS6gztT8aua3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50goTjgzlQELrqEEDo1BnxqfUKZp+YGFmDo1ie/uUnrxOaHxOMuYA4n34E/2J4QCESC3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D5nQr5XHqCwYDAgxI3CoAGKsII5HowXk3PMJsrhZggUkdBwOjCIiEIJGQQDmC/EfxFX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D1LhgHQXHiF5wIIBEoU2XgSY6BOuKi5nFCCC8/Ud3K8IiyAh4YGHWZQ4bzYAL4gY3+Wj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5h4ZhKImD7bEG9IQFAvXEBojx5mFiF1n5hoCpw8mvqVQdA9kr7+4NVCAse5dREnFBwO4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MMADJEFdeompyncsH8FwgOYCuZB/IwxhDwKhi2Zog8x32hwBxF6hYFWqzGtf3AA4/Bhg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C3PORCFlWrio+IJXeYI1r6wUNpIJRhdoS/iA5rZqZsQCwe/icC0IRQBPvqGzIMiAC3gG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5hG0uCTCgN+qEEYo04DK+JH2IZnVMXHcYDZ+IIChe1Eth6qA6IZxSJL2XT9hauKAKYHC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eF4z1DLk0N3+KhK9y2H3ChNSQEej+kEmoI/mGIs8woSWMnb5/mWB+loQQBjs/iEiAcGH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0Rp/w5X1t0B/cOkc1QCI2VD4EHuPJGhqooROmkCR4fgX5UIbEvmUNFBSgQ/DMIUjQc6P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x/HqGxO43i3iE9EH9QKBpwJlrEfjuOXSJrAGBdKORJbJiCEgIAKK5gf5P0BFDuFs2B8z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AMI7BHyPxGHlqDYNMQciAe5TQdBROTg6pHAwB8RigBCm/QBcScRWfkPzDBLNcXDjTAIE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XcPjaolNpfxKgo3CEg58eSP1GnYJ+ZzMn0jCHAiE3z1MFT/KXpfEGhUBewpkTHQjpRP0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4CJuD+oP+/EpDPc9lGChQWQe5jogAZ7fMNEDCc8J1DQTIU6H3DBCl/JCILOJU8MQUhnI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A2IczEYYE1CLesQZBZDlssjTxLPP8QU1jUB1xGQ1DFBHZgVggHClhx7lLS+ozo9zALQA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Y33c4ERuBcheIQKKHxBsITv4j8Tob1Nk2J1UpUR7gWFUdjfqEnaPqeDCf/IDXmfEohxC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pWfioAyeJRDtQA3RXQhDXXFQBgxHEEskEC58Ov7jFYqEAJABOpcYaUIgAMj3EhAFlcAr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Lc5QEoAyFqoLyReKlej9Tha4j8fEU2E/CWCL7zPhcTPkQ5YseLhDJuHOJYGWIy0qnnGJ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jIxMrGpsVOwPzD+JCI6CK9cPIETzDxMoPyAifU0E0RHQVwlON7PjUBwI+JTA+p0LXUOM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IA9XDs9R079Q65nOV1D5I6mQAJx8CKgWPyi6D1ADAoIG1D8Vvkv4gAaHRWFFZpeJkEs9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Ah2AAZJaAHMoJvgOH2TcCInxfUOUG8VxGEpUZ/iEJdCgxRAQICv9kwcWpZTXidIiyauC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L+yhwlmtl/iOL8QdQIJ7L3GCWTUrAjajloBYmFmQibGAVeApwOZVglDfPM1YvzA8NCEI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S+4csC9oCxeADMQ8oA5fxE54lFA0BcggRwoWOutRASOBtScR/kVFQPiCkUAlSM4j4Hyq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BBgJNl9QkDTH4jAbVxCouoQIGESaHkA42AfLDCKAA5K8uAgleKGYoIuIBLEHB2e4Hm4G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E4IQIQvgJCGIyumMzGlADrzK0EDbEDooGGzFXD0HwiZ1FhBalgCwe3CBsj5mArlmHCMA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ZCOFGOQB1UCjgNqOApEMsyLl58xzJPY3AY2juE1k+kHNUBsGMJKCJIxCCwv7hBjlCpFQ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ECfIAxyWzxACOZStXMMCf+poFkQWPEGBuVo5Es8cs4EwB0cxkEzUIhoARKiAcQkA1moo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gxSjSCoLcONoxoKcKYaKc4q9cr9QGGYsWfhFCAIAGBBIZAUf1C1CFQmV4EBwtsiCIsvP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R9GDCFtOTlFAwEQEAXEPgm5RhPKUMwIkWHMGYAMQdGPjJjrLNQfbA93LCpj9CREAfg3C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SMtdQiXl3BGGHBcij0Ci6tUECuGHBjKXYDWhrykIZUxBwN5AKKzZ6qPI+gAtWNYjJGLX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ED3mCjBdT9JcaiGaaXGFACOIKZNlb6hZdggAZMO1ABjsHmYZHVBaIP2zBC+wfxNvAAxA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ohbrQWwKK2Xf9RpiS6W42oZ4/EAJaNqCGGRpqyP4QRnBULiqPWSMDHADgL6gABCE+gEU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jEovGKmhRTmaJCqqTEgrcqESFwr/AImM0YAhpDmBkktRMICIE9+YUzgCAE6o9QLNBSmg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hqGd/UTr4m3cYJE+XEwZoxcdb3Bi17lg0EUABiFAof9uFjQhCQGUioQv0OEQ0+zuLghFH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LYQAiKEAEAcDUGQAcalCbXJwEIZpuEIIgU8gzvmFZb8wmA4cXiGlPTe3UBAQS3l1CLOE9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7T7iJ6gDFddxgHR3AAUCLMyoBGbMAGDfiDaA/iFkUfULBCmRLSf1C0C81DQEp4mCf8Ig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YxxMgt1f4lXcAHUATTfnM+R7gTP8wBrkYqIciOeoaH3EHv5lPRjBXM42PE8wZYxO6xMD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gwCSeDFao8zZXgRdh/51DIXBlBKkGn36nJ94leocM5iDqWApBkwBmSrUDQB91PLWJ/5G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E4mnVx8RVg4ShQpEnUoVXzhgQTIhUUClaSECSwPTjgAftQzisjtgLr9zOonYdf8AOx4+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oevEOkwGpRxW5upYPqZQ+1X+BC2dSnu4aVUACcEuT3BAHe2iooIFYEichA/mhIFkQQxf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uYMAlGFR4JbjhzWB/wBwRBRSAcwhgLjOAeIJwlQujiDBYIMCABBXmFhvuxCsg15hThwc9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wDL2bG4nAJh6ajNSGJQP/AQHPMBqzcY7qZBf9RmRvsZh2E8oQD0heYAHAR9v3D1weD6m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qHKBZ1Bl8fiWLZ8mEgE2wFoQcMPJswgkd4sQnpebAP8AwIm4AEcCKCmQhOFSS8h+JQkA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jJEOOoxTgOiFCj7wFP8AZb1CDTK7CAmH4SDhQ8JWgDwhLOwtrwcn8QRUAqv4HoRgIx4V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h+YBoEuNQIAIVqE0wDBMMurEGhayjnC8U/8AZRAF8IQj4mTyvtCFQBf0IEYYiYa4AvD8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xiVIZHzDGAZl/gnECwBAUMDXqNQKVAUIAoGHoEjCBkR4uvcA3oUIGz5nOGJKYAgfQp2A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QzHxc2Fko2UOG+KK++BCbh1fNZfrxKSL5Ag00IUg1ccASJAiTx9gwMP9mYjl2vxLimpv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Ci6Hx/xlYiA5SDl5/RqPlhxvFCdL/ooseJoCLxA/ieorgkCLH4RAAIIDuO6/MNkleIrn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HGE6GoiOhAlSjmD6QBFhwidprGJwjtjiVEi1jMKo10coVpczLAcpEoV+ZtIygm1wyyQ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1QbRCM3j6hNDChqGt3MAIeGZ+RCL0oQLzMjTHEfgjqYE/EIBAHGbgV1XiJ0Xf++I9oPE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fiDH9Q41/EJxNEw50/8AgAAaKzcBof5TYazAGDlR3QvicriUlpeqiM4f6nkFeo7Tqo2P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iZFY7idShH7nB+IoMiBEjNxBGxMnrxKgyfELDCZpBSyQ8eISGEObgMBgci4CbE6Yh1Hp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8AQiDbUGu+o+ETOCGob3MCKvNQ4OPmHBqUyZhC5gfyJFJwDP94iyBY+pV0UZqyPEyVpT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Qg1itRA6IRAMV4nQg7MAgUDBekFkP6mHqE+FCIAlvMWcT59TL+IAUHwoAgsiXBVgl1UB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/wCkEFQF/gjE9qoFscBlXiAmJVWTSlrQbHUJggBUKo+8TZ2n6epiYEkDwYKa4nOpspqB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EWPhWYQZTbUPM4AEAA9mLoIJszWIOgCAAAX08y2ACj4jCDh4gwFZCGAgHD4RmCQnxBqX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+6BL8AdeotpITp1Q/EOFifRhQ3gwUKCQAsRQ6cHDzTcBEw2AB9R56BMoecQVLYEEHyeq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iFFTu1CilsCPTflysgVMjtQCmiQXJdGB4rm7/UHRA5JhgkQEaj2QIokljqMScvAmenaF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4GBgAP8AFRSiI4JiGcBC0imPExX1DxRujBQIsMqRzgQ/TMdWOn6hUZpqhqKCh1AYwTBn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/nxAKAAi/UGhmsUhOIyjEiHmCUiMLFDxRWPiCoAbJA4mGL8/71MCI8x+VLbuZMiAhAb8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S2lAQBPFCAAA0B4fxAcgFyozofcwJcQ4AwRiUSFXOLrQGZQlECCdENhajCJATcw58cQx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DzHCiO6fEICEgeXCJLRrgQQEAd5oQVZRGoAUqXIgqNdNQolD0oNQD0NKUYx8QhKx5EIQ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CgCHFAz0ZaiwczF9heKyUER7XQhaAAxfgkEj5hBKPNpviD2iTnACGLmCEhAAgB2161UN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WjoS0+wfkRhFlNnx+YQDLapQlAikoEhsDioKZyA9jEJZiDBAGuCYqWWSWh/lOhCEeBYP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QKFQHdLqoMQ9BsgqxiAjgaTgFCWGAfqCWS5Q+pxBGvaxZ9xZfiJqIcAR+DUKgV4IUBGM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5PH2pYQJBxOxC3qoQ0De2z/xrohKoZHpDmBIABrWLAEHn1eADQ5OkLcZzAiPXzpmJxNg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S4wqHIZA8BeQYQwTQA0w154jXtSyLVgIVW/EGUYPFRRLECAJEnvwIJTbllRWHZXFuEcI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C2Jg8h/4IjwKm+nncyAtfhLkAQLsEuWOwazAA1cFF3czkhkYmiIerJ/E8QAQh5xAgRh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ocBorX5ltJCWWz61Gz03iZWyNRvhTY/ECh/FPiIHwsTAEtQOkPxBJBICOnA0C1iwYob9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byXXuPMIdeRzENgBQRt4g+DgpskHx+YVAGv1K5Q4PDiFNpFYnRWVR2OAI8IjmYUAnmAg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P/CChb8IiFAP1cwid8wggSalFKCqlW14i2nG4z0+4R4IzIoef/I00oQKDPniUqLwx6UH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1AQeficDAxsg7gGBqaUDr+Joo0JsGpgI6/ENJmqhxd+oKMHlDgUIbwuaJ1Abx9QbgNoQJ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WCUk4QqOIMQa6c4pFyAVvVubCZ9FA8MiTUTxMZ8w4gtgkCUHmNpjXcGAycoBEKsAJ2xc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9RGyIAqmbH0J4g6qrirVKRBrRRriQTEB58x9IgDGeMQaSgwGbQQ37jwfZMZ/uGDDrXXu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LuWXjiHGBeYscQVmAIAMGOqxHRPqUIllF7hhrXwyA/qAAwqAsufgnQ8fcISycIGgUHiG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FG1/EPhMCtSz8aBoAcQKOuNQBwIgsXu4QgRmFqEOCC4LcL2UgCNwKKiREg4gI8knge39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tRZqTlPBTOUeR1Ala8QmAut8gGPoaEoo/gXBWbBxMge4fEMPp+I4KQpoNVDW1KgAUfxG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S+zBTDQSiDRB9Qt/gbJRBdV/qE28zEdEBeEAkGmyAB5/U2yBZGW+tZocAqG1Qjv+oeLk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JnHGTHElBAVUrsjHEOATpyPuWJBShGQI3fWJmj0SQlU/ZP7hKWAhDDmzCXgWB/JiYM2D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9nSZvKglKDlw2u4QEz/cOLkAOYZ0QoMjSK3qAwmw7dwwGZQSJdrNwtoyeD/JDgG/xzDe3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1G46f6gh2apwIF4gQBWAG6lUzAbPLcyFSuhXiAATrUIQQvGIzGXxAsA0acIJZ8ym+RiX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Ax7iUN5qEmAl6SK2IhtF8xw2wCAfcORqCC3kVMEFfxESCjCAVRCrA8OEoU8QRRKpdT/G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w/MF6mDMBSj1C6+plVMkL6htZFy7fqM/AAfCgECx/Sc7n+qHHC/4P/Z6/wCEZ6gAALJA+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xBQKIkIP6gNipTIZgogM/qFYhTI4PUr5lmDR6gGG4olP/XGWSvMA0JIXUJSuKOIEU+YD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qzMBQhUAT8wFNEs6jGqXQn44hVCvxMFOH38TNwZuHd64mSrY1EK3Ni4dmliPDUZRoKU0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H1CRfEL6fib5gxgObgAfrkQEkgQNNE3zMJSEOgbhIOq4U9EIGHVjuUqPpEAvQhBIEyt2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TBU2CF5gwABRI5xECwRqO8OJlpsA86mMBwJh4h7XqbCa6m6zA0uI7MguphAAR4lSn0ep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iHOAoElTCL5EOf6mENgv8YAUgKPWIQAJ1qoQQbcNBMRXOPxMARMtFah4EYyEeQQXjiUp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MFBiiP5M0brmDzcOGxWpzZhw74gM8JxzBoq8StIWB5UPU7UGNfE2oTAeICMWpcAEf1NK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h+FlTFwCzA08K4I7CBaMHoqQSgMv01AaUr4AEIFN5YIIpgpg2D1OhR+xAGgIyNTWDBWy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0ACw739wigYl4CgBmLS7hQ4KA5GuIDAGByF/mPaAQH4EJ3qtlEwZACDZyK9HAfEACifi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C3ApEEWIdVAEAAj0m2SBkgSvBgOnbY3k5gUaBQD+MQkFIwkLT8SuyIAUnq8/cwZywU5+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BE1ACvl/GYbm5BAMmmCwAaYLJxBhgJDAfsZPmGfDoRHaiNEsTQWNZEAJDTGYyQThKyTc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4jQLFz9YoQcS7IqO2VpmGCVl+IBGAV4gJwSalBkwA4cbl0luFqBQNdQwIwLOPSm4CETP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Am1LIJCEBmI8CDXGMRiZSV2EJgRIAlRa8xYMDTUAwQwAP/cQkBbcdk8VcuhmNnfqHJ/C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3BQjiU8eA8f1ASs5PBhQU5Iv3KdU9QpBb5isLxDiHUEQMDEn0oSyQXj9xEKAHUaLayo8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EGMHAdENSCHLw4DFAWPiEcijCIYAVt6iCUB6hthFGZsWBMIqXkAEgIHuEndJG4fNBwRq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MMROwDDXBCcmzRq5U8kpQIj4QEAEByA1CC72CGwDoKoqPZgVswCCSQXK8nFkAdgwYaAE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TruGBHKok0JAIQx1CgOkFiNkGUB7ldFO/UPxrjqKAgjUxOlguESCyCoSSsSApR8eBVfc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N4AvzCEsN4uASKndKEBpC5j4iIVMcQQmTODLMIcyUHAPiYJgtUNOz+IOCoF/3H7h8KOR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ONEilAXuuYTr2TDomP8AHuAwDJCmAmByPlRMWKQjgHuuYNmghh9AgyjYMXGYWAAWdXuE+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y8RCACJBeU0/mDuC50gZT7KEqaAQoIgIYW/JMBsxp0lFT3r9w0BX3AyUA6jhqZEodwKDw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OBALZzDZ1ZQjWOkTNuWMr0hEGwB1CxsYnAL+TAhkCrmRwXHJd7NTFNicQRaItQ7r9wYD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wPcAct9TMCSTzqECjgOBAKwVLsudwIUWWpGySQPTAgGYTaK0hwcBjmrzADkA+BAxZfBG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IB5jMIIODh69TjDx4mARPc5UvErNnOvjiMSEEI4JZzMgY8xljMGGm83qEx/mOrBAzMhQ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NsW+Jm1CcYX6jE9/4CEWVU2T/wCRtwdeTBq66gAVFF8PErGuuIBBzBZI5nrH1Dl1NVri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oR26gxhPEPi+54xCBNpeYCNQ9WIKOVHiGdDiYACOH0sd8+OuvcNr8PCcWdfgROhVCADq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Jmgyw4wvqyz8kcP6gViwoIZjPH7gJAoQBoAP2wKMX52D/wA4KnyJTDIHEYv7o+USImAN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U4gPx8yidfcMxSdtECa9QM57uvMIbjqC7fuawAPAuWyEGLQ2iIAGLXME7UwsQ2VT5dCB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FecTfe4KJ+liCgaE6UJrBWuJ5FzCNph0B/aCfAqskGPjPruWWMwOoHz4iLgB+YZyLa5Y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FGbuKLBD7gUCqeSxL0CgmOVCFgkAhmEcWE/ceaQpU/8AscQPVRIIogFDMQgQTC5MGGFU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AlAZKyP6+p1UJa4gC9YcfUPQgD4QtMJMUJ3UKqJz8dRUvyhX+E82JYgvDm0PULIVFCMA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16ZUJjyjGQ4QGzsuGQKhgE/rzAbgeYw6psqHKiE6P9cs3KQMNcwuJIWSBIH6hAa0RBA+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xNQA+cQQV4xv46hqQ9wUsFK8wuS5U4VJ1mADaEIcFUCOrBQnHiCP/jKBnwzAlrmTGl1m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qtQUrJBIaE5dagx6BIIco5vmIgCtgTkZMqGH5mahYtwNVXUAWjZ/UyACCvmFyLsiAPA0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NACRI3D6ggATYEsxsjn3G13HA0Wys5QdYgiFUpkwfGmKhAGvmCAZFA5EWCTghoNNuKFw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qVUA5klprNTTkBRAeNdwAQgCdBQItwdReE6hBsHFwWpoJ5JOqmJRUIAAt2oVDhIGD8CX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PIEoW5QvKTrAD+MQvZH6ndSZ+4JA1Kko8cQYEKRd0oRe4QIFfDEJUBeJfyLexIAgoWUA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r/h5M2PnidncFtgj+xEK+A+p1RSnKjSS+Ig8F7uDRQ1MmIGJ53LCo7RwDR8dRUQPMoqE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64hEYXxAwqz7gACyurjeeajAB/UFHAf3DBXEOFjxiGh4jLsgrqaCqZkLmtj+YFBB8BWZ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viHA4gDFCoujhFJCEice4Cao9QEbUGRn4gYQtXmNFsjmGhkLiBCIHyNwmAGKQWRhSiAE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DfxDA4NtriBs/ZqBSCGkFCKXYiaBs51C9A/lS2LcFWCZkBgqcKULim4MgcQnq+ICCOEJ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Ax/MOCkoMevEXBr8RMfgwMEBAiAQcYlWDjxPDhPD05QahS6zAfE5uAb+pX+ECfiEZYCZ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gGN6AOFMALxPxDpAfENgOzOBoPcsoUPoTBIMNm86l3h4mhiK0cT39QnkKHwFLKvEwCwc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lLhwPOzAHDg3MkrUOQZUom4A4IRXmXEjOomETz1DZDJGIQEAms3FAyDGblAyhicJ/CP5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WjsI2TuBiJIjEhcDFwG2FBA5hA1+YUURAg2IdEOIWUIcAcmXd8vsw0uUEarP6Qzyrtnr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QKFnrRfmOjOBXE/mJIZEEX7v6gVyBIkthgKEP8QFlwJcgYP1A/nCT8QCav8APEYEDOSj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fMLb2q/tpB8LO2OkZoCRkj6VAhgImbICMLZaAA1FkfGR9iagxI9QEOEcmBwHg/DODKvB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HDUg6BMuUQT7gfh+I+beVKGsYlvhCQlJag1P2xBeLVzCcg2sxYNEczZLajwgr4jIU9me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Z8wwKr3AEwBtdQbAO4MwDxUD7MBbYAA3BRXbwPIO4RiQkISgZPUwgPAiTQ/EbLA8QRXv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V+IxtnSEge9VCUGlHhYzmDwmaH+EBtRZMK0C57GRUzFIMLaCKGlioC5IDmKAKpuAzRJc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OYBjImYN5AmR/cIsEJwhiQyB5FuBJMDItqODYP1LlEOEhUOdeJjDGHyweJhJIxEpCBuC9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BFDkxWckMLSeVMjQZrzqAU3DRhpNqs4UGExgIwymSGbxDWA+IThdyqS+I0SMGM8OPMCJ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a4MSUGeKUMSiCcE39pdSLAODQVzK0AfBTH8QpAAwQvRhgqYgwkR1zEtmH1UVRoTliKpC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NKEBJRCUAEBsdwAg2B5hAkThWZbeWBP4fmDmydLBhJasYQAAgoIIOESYalhcOcjIDyjI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EMkoCAcMJHHPl0+oEl7NvsOF83h288jzL2sJIfgmGBQoY5gO1UN+abmixHYhBpxRlXI8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W5IEBNAeoDDmeh3XQEC6BBBwiGyfZhBhkACjs3gjUP8AAnZs8z0P9qECQuIIQf2Y7lgQ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QCwVQlzANQwQJoMH41CwFMDCQw2nCDkAS9gvFxuj+YLIcswUCh+nqEKWBLHH1AHpBLj4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/qI9Wcxg7rNQ3dATC7ngkQpmiU0oPx9OD3DwBMA9hDDoBliJptUX+4ZIoDX3iEXQGDrC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AHmBsOi/kwNljCxDwDKMsBM4wy/ELCWAEBI0MfEKSgfuCwq+eJmzs5MYIUOYAJDQTKJK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xCT+kt14QVZ9rhDKA9QlgB7Kg5Df64hOGBLxLNfQhdkuZTRylDb51BqZX8QkZyIjTixw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gJgXBbZDXMGHTg2XcwiYtVBZ1FV4mXAbGoDG0O5hanqCjWYAgSARoBASdDwIgbdtaJ7B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iYIEaeMRrxDCSAV5gTcwdgGTzcBXSHSEVBvQnqFlf+SByGBMhg+IQpKFoh8BUIBQAtAd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uASgAogEQeI/nBgIgXEgjeahEcAAE85EGeHhJxaJ9UUDCEZSiQAtBcvxqYFCj1KjALoO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BQEFBpSirYgoGuKh6MsY84hwUPEA8CI2ElgDoX+oJgL0WCQsvnXqLwKKgeYQkGLy4cZO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RildQIJY4AoOCpQ+tQnAgziBGn0IhCBBgCS/ECECYZVKHUiig37hewAYJxwMwxq2kc8gD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HIHB0YEIosYqKLasqaQIdGECKORvUIyjSlbNDKXEGNb8CMEbIA9CMToED1iKDZ25lM/H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wuFLIxAf0hRJIRkEwGRDGCwB7JxAhAECHgCEqEI48QQ6xChoUaYgfCIJKqsbcGCyoHUdm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CL9KAIcSvPFYjrRCQaZ4gMoYgQAEMahBiAPv1CJwVQRdjECQyAO4InLlAAgWUpjE2dQ5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QEAMsaik7QTsG2y+sKHChZhXAJVzAjoIBirShlZPTOIgMxWqhzujXEvSHwJUAZmkBHhQ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E4YgMEHTgSiCCNf1D9PsNwVODtvhBrgLnzAc4gRVbWiM6hRmjXvKJdPUXZ8EAWJzrcAw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rmEIKFnEvDZQLr/fUMWQB7/qIU7WP3D7Cs1Dsgng6hYDXiAX0E0AECqADxBmB3tQZYBu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gGKi1ZNFiCoQtin6gU6F74gg0iw/MvUHo4IDjb+BLFZ/mAcRzMc/xAGZgvqHJ4mkBUNk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wV8cAVtVDnWIcTmHxD8mDHOoJQ/uNsMA/cYY5k5xof8AiFom2YaBNLUORr8TDhibOXMc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QdCcHSoZRBphB0T3Mt57mAXCoN9agshuoJ/hwq0jN/64EEj0RiGSHZh6jVsnqc3cSnY6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RfE3JnFxcAOv+bH5hXxBAAlXxMAdecSxLageYGdHqUaqYtmB2Vc2X6i9OasCq6hSwYeS4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jEyrI4uETYdHLA3RgQM2ceBEiBvUGR/cXWJ/74jBJohDWX/UNo68SgBgzJNw+AzDjkzG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bgIq4bIFRt8zniE4IF9TBGhxCXA/iNsEgTYZBEIkiDzMsA/1DrHxN1epvag4IBuqgoP5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7OJo4yoMDiWoceIQvEzaCHULCJefU+GD04Clh+8/yhA0WS9WYxfMrFwAsBekFkWDOd8w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Q2yNzxLOJoWWoM9VAOB9wsBUP9qLwT4geTjCg5tw48QuRcJHAmDISTMOhOoKgBh8QPIR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DELAchdSkRVToDCOH9AEaIIASRQQgYoxgQeUIcAIEfQ2IZriIQC46MYwKoRE+SQnZOOl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JiwnlToOxgH1MuRn8II81+duAoBcw9ZgJbn8D4haARYAK5XKpQwQenj7gOACMgE9C5/t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Hl/BNx/3Wo8LXf8AFDUA8GQRA/kM+RBcMHQxRTYwMA9R60IcfYhKFYQYQSWx1zN0rUD6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CUfS94lH1MVsRDFvAK8hmbRUkgX+A4bUoALB9Qs7AmyB07KhL0xVCBXqXuMCRAVMQvgH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CxkQYGxWcQWGMwgASaDYqAAbSQfwBMdXhMfYhFR1gv8AXAYpPAAGdCEGJeMFC01w+tAH8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4BTBnkhZJJZo6b5GV9yxEK0VAmTiEHkjajwa04Sxpw7r2mg7B5EMW4g5yOdTEDVGYYD8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luARBAYcJTMcAdw7QcmNwqgTEJFCDDaC9Jmw0I6ChtceYcDQ4YlUszgojEqJPuA8EFd/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AJIgD/7EQJIiF5CoQtD/AMboISFzgGZ8Ai4xTAp5DsGxUDAAaLbMqI8AI0BX3CsLPcMt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ErtCyBCmwtwibYPeInmC4DfiVgNjxDILaCFKS5xBIeKUXChGkQQwCPIKDhhFe/iHmCwcQ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p+ITJa4gywBzDk+EFEZtfEJWAIcBNl1BlBQ/cAy2ngpK5OQsbQRALBKEsdnzD3JcwA6q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0YGYCYfiPmPIgBDMqFQH1M4/ADEAQKoVGIi8zb4ey5QA2RC5I9mcMwRWCH3FwDIHf8IF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BAIptWSgUPX4iyzhI8mQ3GR5yUfbMECwGZYCUcD9fiEjUQBqyaAGzoRQAFkBP3FXFw3G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QBcdzwX8KM5Nb0YWQYcpcHIQ/HEKa8PYTb4AA8YHEBma4AIBqzX7MNsmzLoBfZHqCdnp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oyh/anaHEWhdQtAovh3Ln+pih7lgVhYmAANeI+68wEjZiIhdZjATJ5hFCMeIS6UsUFmE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EPEoYBagFgDP3DZYAcc0nPJOQAyRCIEP6m0NVqFihCLqeq+oGGL8fmWtECiRDUAAwoTY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oo4YBNGv9cLjVv1CQUa8AUoQIG0KB4gKgI+otusHUYOCR+XAcO4gYX3qVRxS69SyAWfu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UVDL4fUZIBI1HoM/xDb0/wBUsATzxCWyAMQcgmLTFH8xU2f4mIkuASLxVcw2DRENlgBA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Xj6mtuO3xAAwN8YMeX4SgClS1As5EwGrmFVKhw1MZyJoYnw/xHXETIDsdQq7CgwLC8QI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ZeFE0CimdeJYSwsrwCUviAyfWz2STMZ/4DviYK43/wANEHvENIUTKv8A2zB1nU8WoMOI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jFYBQhAZaR4hjAAwG3HqEPPGe3Djy0BZhvJCK44EBYORRhRhPvKcLSL9kCDAiCOzf6gg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9hwEpgFkc/iE+YoAKUBOckeYOwOquBD/AFiBrIHFTnD4xDyBYhJ5E9Qc5KHxcIYwaKH+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th9TSdnDrof7E6KI5GM9iB3LJOXUwNCedIAM2RQbxcKZE8DRDFCGUEBF5PiB2IbkVtZx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+mBgh7XH9S9A2DACrqViLG+4IgIBPEXdqmDDhKQCn3C+sRCAcQIPP5BEwAA7J0gN0EYi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5l0XFVw4xCTJI/MIyg4acJFt0H3NiIn0YBDAqfUPQh5UJNRYMOwAkj7MQkAMc/xGN2Pc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HzF5P0Yc6ljmAOJAIxADkSNyioY41AiVAYJhFY1mEE5HcOKwC1UCcBJIiJsDgVDuxRAm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GftwUB2Dx4hwdHUABRIQKsAggQyIcTAXRgDoO/8AKB0Y8Qnkk8qhmTbXHEiHzBgOmnoc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8olEkRy8QTdfNwkiSaCLYPo4mEh9VAgCAmcTh7GOISdgQgyGI0US9XAMIOqMIZE9CBeH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IeKMNVwF58cQOSmwMhT4j+YIURAfKg6L6CDrFr8wNU0wZYxARMjTgH/qHI/UFgCsxP8A9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9KHmAO+Mf8GZqa4mBP8Ay6gvhHwT7MpjDf6hTB1xPyqWBoQ2Iu5wWXqECghIIxMRAhBI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kGW3A4hJQXUqAWfcQggkRZbJ8zd6luZStgTCgWMZhFr4hN4zxPa7joanAlAkOlGXqVxq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TgUYiE/xMA3DR3CwQOigoU3CsqICm9KH4OI/IhYGocAMf1GK5nBZxiJL+VAKPGcQ5Dri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A2bUXDx1ACS/9mxgUyCrgaYeJYxc0usQB1X+3NBUduIjSNAXCQ9VmoSsp8RCnxGP8IGQ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KVkw2YQsD8GA6AIQf4qizsUIeISRFj4gpNODBy/MBoR9wvZVwUm8XHeoNMwnrEN0dOJp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Yzqlcp7vMNAhAuExgIG7wD7jdMZuFo8CBdoDxL6U/idMITdIwlhP0BBZeoa7hXaxicZT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hOABxFO5eoVkME/mEI5NwoUGoaQZA+oQkkLz/tQQMPbUEK19AYv+VUoE8BKIeYQMpEVw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BSRgd12a3MAA/EyMMMiVDmbzCI4vl5hLSSO6VwCwvAMBWsBAbGT/ABLGayDTteT6CMMR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hzYGKRdjPoSlE+KVYvicexfgEIkKHKezcoBy3aWACDoH4hgfMsIzI+7hALAH4mIGnqMm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L8RucOEX4gSJE2HcINgTUUfqKTSUV5IdCNowGEsBArhAT9YxKGIAg1A8sYg2NuQ4vKyD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MScAOBZGj5lqEBynBAOq08I8QUkaO8AukoylBUYddQQFkLg1AwfCMwBJA3t+AN8qAZA0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QCycf04unoif5TpC4AKKRrLZlj5JgoQN4M1aQHqC+yxkg7AewKMwrGiEwiQLLuhwYbkF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9RBOyMri9RIQGSQWROxxmWs5QF32PUA8aBDSD5dmAxHxGTRby17gLgtzUECSEtzSghXc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sIn1iFEC84gAIIHhuXE0jABj8TPRk4cFlHJqOyARHeQ+oMj8R5Z8R1/hmTkeDAwbUOmh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VZbqCwTTeIFDAHiA0R5xaBkcQFwuRzKDI8uHwSBr2TmG1WDEkFUh+IFfTJgIw61AYx4Z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QBa9QPSGiTDGyEAG+T27cODAjwgyYkpQmhyeoR84IqFz4hoAIeoZYDmS1/IRQGM4JR+Y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acvEIcGNP9wLPyoYP+Yl4gGFDvAEEK0ZdQ7UR+p78QvKPruMJsLqXYqswagwil9zQRz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nA49/iBZZ/VEfEGILaMLdeqjj9gLUj6lgFCI0XUNYK4DAAQTiCYC4HB87D4hDYUv2H+o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WADB1BACPAN/EcP8AyYxnhRGr4hNEFov3hERquY/c5mof4qCnQizIH5h/EE0TyQ/zB1H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LBwy3yAxQIAxUHqHUU+IHqAASgL6nsQ7ZHPMmDCbsL0DTPoQ0oACw0CNpqCPetLDJJdc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AB+NQdZQZ0MOGhFl711AdsRtAWD6cEcYIeV3Da5mwD5R8Ri8kiFBJAnm4WYQ+R1LdA2v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Kgyn4gIkg0oosOn+FMvuooNLgUE/U6HmcAgwSUuvzCaIlTyvjEECwM7UJEJHpYlCQXUu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15XCnJNYGArwoSxZz1cL2PfHMICJyOoEgzAOL+IyK8GwD4gAF2TQEJKgBeqj7VjMcAkB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eXvUBElFneoQWBahJCCu/wATnVOfy4AXiSuEB1CmRhpfUOA9LCuC06MQlF54fEsH+pjl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uHDjmFM/pDRMVEa5MIoa6h4tIfp4mCSfDhxxNDib8wGiR4zEBCTgySRf1LOZsFgCAIul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FnPE057tTOMweIBvURwYBSRAepZecgcCCgagAmjGHzCYV6iA5/qJNwKLnqcF7OKsHMWM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jUJ4mqEal4AnUcQfyJYhaDsG/qFNTIVNniDF5hFzRmZgwiGhBH6hXg0uKUSYgvlIcTQr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32oLzW43QTYgPiIWJwBYZUYUhhh3C/QFPCETcPSEZifS2oQaYQ6BIezHdBERVmEN3n4j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SFAJXAvEPFSy1UomAMskI6AgjPMBcmMGhpjJBmIdC6EDq4RO+LBMEf5Av/MFFQ+II3Vm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E+aJMZW/uJZHglXzH4iyAChusNKQNjIgoWNhuLKuuYAxHKAD90Fwjs9QzQEPzGbkiCs8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CPRzBVCAhwaGw+tRuJAXuMEwCxDnoYhVPmEicPQcKHC7i0t9x7AkCCQgx4YMCTsPeBDN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dw3sBeYQwSgCGQG5czQqAADIWriCiLmQFnGIUgMwBFF2cAN4CAr5FBjDJ7iUaa4lIPFw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vJjZNEC8Ym4RBhrwBA0AjCQBj1AEZrmWDRxqASgj5nl5lNk+oCIIRUy93EJTBGIxSBGO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R5JIzxBLuB3A8AsAaPxEII8hA3VxUoRmfEqDFAvE396UhMh5TGMRnT1/PCkMWf8A3gob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4cP4ILGgM8zCcNoUFjAcagEaEbtDvqHwhJEuoeQfG4QRAAqGuBcANwTwC2AfklRQ91Bo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GIsJVBuBvMLpOwcQgaKP+0wBz/z/AFTsH/moefX/AA0PcEWaM/Al2wQ/kwFvKJwpo/Eu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ksduGSWt/P6ggQAx3EIjgkitQxQ4H++IVSdXBBCGb3B9NeJkbbTmA/MoAabT4iEEoAQD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p1HfbUcBSv7hFBUKAcxuoMB48RXgxAmszqvj/gYahHTjlGu1B0CTGB24kcF+IMIH2p8r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w8BgdQa5gLNiuoPPcLqN6FKDOq4lP0lOsQNjImGwoSAURCp8riDLKuEoU2IKOoT5PrM0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w+4SAqZ2PUGqcXQEI1ZhE2v6hOhKPEADAWJfb/Us4fcLePuDhVO1UosFV/lBQD94nmFI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YAPuAaE3u4MKj6m+ky5QYIORAbPBXQh8Rglhf3CURWcyo1UMIOk37mH9Q4UzRGOIzbI9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NdHqMQGnLF1BAaHOnUsDLGoeAnqBYmTWIDRGYxliHgswm3/wDRAFah4CP0YR5gh0HmtT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f1QTJ0EoUAJ7jgIGMVXMN4Os/wAdRgUGZ89g7iAw1A49RsBwODlgaigbEhABZjM3ZuAE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iJVaKwGVCBh4F6GCdQ40QOmBCoQTf+hQ0UJw/lCCArDJFn5MD3MzT/wjVkRqEiLG8Sw+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xDmWODQlaEYUQDAetiN6+h0qRIkHVnqIGTpRCmwV1ATLIKBG0SMwT1riO6hOOwF6vMfRk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NkSBFOkX4I4MVU4xOXAKpiGAgbHXqHQedGfpQEBW0BehCmJ4G/4cQK3/AOoJouwQb0xq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2GCqMWMLo0UAAKx1AgQ/RguZDBhD8QaLIJp6DflxHHsiBHYwHagLYEmI7cjwsHU4ovOg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LTwDr1L5uGBZiI6A14qDQ/YT+ok7o9xyLxBAAT2glIBOAUQKQSowwfuDgN6LftQAM/Gz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f8CFGDykfiEyv8XURkP+eJeIJ4/ihh/xFxER+A/IgaD0r+ISN3AQDfG2QEwfI/nmKAG1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DAhYHBPwix57+CBJFODA/iDIMLjIDomDYoykFAIKtazBTALiB+ecRSCR0BAHPlBNvGID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HTBV9QuPpuydIw0ICsDxUHDBB0FJnNASA/Kg0y7/ACHmZdw0WDJPUuA0UHSDhmjt/HUD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DXv/ACoXMypQ7laEVAXdBr37mSBhf+4gUyGBAnTJymgIMs2FI+iIMcJDr8W9/URcvBh4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i1JAbMGx7A5u1ic2EBqAgGiPmJbBMJTE/wC1CCSVKyPgQMpl30HkfiAR4hRVmFSgYdZQ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HqAgzIUvLPrjERYJBi8ITl5YGJ4oIKYDyUFAOjVc8/UcWgwsOSfcgQCQoYwr/Urp2XIoU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s9EI6TPM+YrB+D/oRgemJJ+DCF86sKh4N8176kSGh8IiR7RA6w+04WyAIWAcYZOv9qay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xJqrPEVQAMdD3Z6g/XDoFgjkkfmpl3gLN+Cf9iCKGoef0EBC7IAFkwNZu3ro9wYANyG/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OYGoBZAxq4CCbrD24R4cnxGRSG06gJdZA8CUOCpwP91KRoL4gARj9QN4+oLNWFrM2Wcw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tuEJXapzBe1OeXAoMEB5jENleMTsdQIXS5/qCAUVKK2u4RQI9REKiiAln6RAZiyidbgM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fuEDPIQ0Df1PElNF/kQOALITQgSO5Y7Afx4jFpHiLl33S/UyQFIQZVn3UAAAT/cTQenx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CErEmwKZEegHj+ISywfxBoEAc+EswTUJwv8ACGmNnhVAooggCIk6Z4iqpWamCvmZoglP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ZTgAEHyHDsn74isDfUIrrs4M2wSKY3CMUISHUGNfEHefMJALIMLWD5UEJBeJoWIM2Zrr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0/4gFAdUCNCCD4NdjY9Y8iF1IBGbEIy+EQgHzGC1ZRMAUHyTCiRBMbU9TRG4c1XE3C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3q0UoQUnI7GCPCqBVCJ9yxOeIMxWVqHIJSAciXCy4FgZKjNAySDMKslyZBgRAlbZJgIE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EJpeou4JrUIFwAL6juFujcS44Eyu7/1Q6sL0sKaxmHncKtEwsBgLcFFRvMrvqBbA9TlM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U7T6jo1fUw3LEVXiASJwCG1j8zFUNgGz44lxYkhk0B4EPAGDEOAHTADfMTgiKXEAlkQx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C/gQh2eJUA5IQwr1XkhQIs2eBBNBIciBWqJI1EryEXmDAAKkfUKjJT9wBkENIdxhfOhg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HedZ4gOOfqdfxhpGeZjBgMjGHiJ3QL+IE04QylCGH6TRjJ5gKBAj3LTB81CiaAJxjBmB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AMXgQD4GYDMMZRuFbRCwYdPmBg3OB/eGCjfB+4M1uyB9TC45J/Usy1HgzII70exURAho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MiUIaNS5YGmDDmKjA9xvmuqEA6thHcXoAQDPmr+pkESVmf1AMsDAS/EAhWH+dQGCD7H/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ujShYJ+VJ/EdtIJz/iIEyRbBiOBgoXUsJW8TijCXCZpCh0gc6HfiKn0EE4pe4OBfqDoG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LAMEJ4Gv1DonbLEbPb56iJFXgj+IcyWjVvEMqAXoaNRv1COoRauo2FAnkACyTxCpnAQw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C2gd54nWf7iyR8VOf/HuDcoDyg+bGuugqGuNaPjlRf5MVG/zTyooBJEcCWBAyZVX4n+l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tkQfZgNKah5IiOIgygq4u16m6gAAqHGRKfUo7BIDmE9QIKgY+j8z/CKBAS1i5wRDP1/z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cysODF4GpRkPoQqwX4jo1Ci6PuBZp50hIcAoEYh0siF6gEgYZ6gFt/1BKdO/iUYCqDmM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tmZhJ49RgRWMKD3URBEoH8RnAV4jYMCYG/EFtwWsfMaxuFm2ZgiA1oqZKpyiV+JSyRAo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r40ZxZPmDAIx5hNWa8XKrkYcwApR4O1KRnKzBnXxFVC4KIsVANytEQ4oM6mIg5jIwC+p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GEQyrnAURqUC/ExApdTQ5hAaowAalUJnj8THFTFYhQix54gkqAhOVECEVnoahNgNzC0Y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ZWtTDA3MAbh4hoi4j81iDH9QeFPuEVkLxAGTj+IX4qFgkv6nHHiUOvUJ0V4ctCD9/qW2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8HABWgXOVQ8QDlepgbhOlX2YbAChz3ByzDriA8D7md4GpvGMy+DxKYa5hxn4hOxlw02Q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yaHUYAwbh9KYMH1CRLASqGHQCH5mi3oOdHzDZaM/3GEpfegYgHI89YOoEZoK2B9wEAax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4M3zrVehNdZhoEylYQEBDsCCyva7i1WSJJVcOQyQ2NxQiDL8lwg+DATt4SOc2YAD3Ui8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ET9mDqXRDF1NwP3GETdrRit5xQsMPUwA0+f5JR8v+yX2B0WZpBYHw2KBAgokSbAZlQqd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4IgFn2XBnLt/uEXty39wgV1BV+AUMPiuV2SLMBlnQ/lB/UXKg2gPSgYAhw+wYqL0AceE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EbYf+DhUYMhh+RD9g0PQYLclqmn5P1AZtr5fGsQ9HGxS4TPkLV9fqBABjkv4IgMvYjfx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yutgajgGuYbAJtJbWUU7HwEOuIRAFyRQ83CB5UJHxP8ARvNmOADpq+pwBsNPr8QuG3Qw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n8GIiG7/AOTBg/0HLgyrmLR9ip88izDhBnX8CXV3QPzAG4EEfkyq81YMtfx+CTDNobZn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qfPsMCESByQAwInQn1Kj5L7BBfBlv3sosWTyd+UiseUZ+UAQS0CCPmUFXAYx2SRBZHWC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fCANduFwADJIMx/Ft9UAQnSP/YCYniPK1xCU5IfTDBxdwRLTjDZekCJTECBxc7EK8GUM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TF8IJ/UKuUJ3xKK+o41BgPKgB6Q0qjSAOyMkABewRp7fmf4hLBG2IA1DOCbwdQgVYctR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xqEi1Q/iBLQCG6E6hPiWL0ArJ4iG9J0AHD7jnxBco78wDgggGmUYwFqbLd6gwHfwgMU6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3odgTT/DjEPyqmziCDH4x3B3FQEUMvgIjHkWLGAWcr1D+RBI4LI+oAAvOQlnowQFRAKD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YeMEM2CfpWIIAAEFBCh3CWuwFk+FKMER/AGVBE/iVBqa4hyYIORFEKg3KFkCsbBA1OQR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fEGYCuRyO4QQABkacIJQtDJmQElhlpSwBly1yRxqMhsF/mKyWKiPx1AbwEIUqfqG410I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ZlBj7AxX8QAmtBycaxGRAAC7HPlbgkz+inyhMsIRgB6H1/HMJMTMZtCRDlmDt8QD16tn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5gppwpiwl/L+I4rjBBuAWYCSNXCsCoNCCKf+ELIBjkrELYCPqIARGSw9wZevE4owWCAD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3cICxmwPf+1CmCxowsACk+ISo9YEIFvPMT2qh0DiFGv96lFr+ai4hAoD1/uYyCt8QLCB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YEwr/DLkMEBItzG4YHQl9gS5Msatx+oKAk6Y8fiI6odQggD4EBABB/jqGmaIlYLS4a2i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5UQlbqCSHDvWpQRP1/MG2s/4YABAKRrv/wAqPf8AupsK+eoNAGwfBc2cvTmNkDxFmCKV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QR6lBg+Iwp/Bmwb/AJivBcALYLDCqEIYAP4mqBPiDBAEA1M8KZwC4QAsCJq3mDYuIcF4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xx5g1APTmWiIMrQgFYCM8QcVqLNb8r1/wDdl7hQozMz1ccxHXieZ+BGqXmD5n1U414jY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oQ2Vg8YhFjngQCm/UapzDCGL+YViiuOtYgvgTsgp2KEBsxAEGTQGMqyfdzKRk6hyeTzD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CfiEgkKwpCnVAIAQPloeocE5AnqaUuxQX+UwCRS6nkK0BiYIP6njfcwOIbHiFi/uZcv8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jtktwWQKM8Q8E58wfwpeIJv2mYD2lg2nSEsFOOoBgABUoIYGKNQju87ExCIGi4Qgs639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QExvqGIF5s+Y0fE7hRZT5MBJHtLKPJVShbIsHvc0GzhHAfxFMVKx0oVXyn2owXEFtpk+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UsUkhAQSCfROpcYVoHUQEbD7CfuCrFAT5IjrjY3YfP1A7FxY5Fk+2lpeJxhgnnPmcY+Q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C0YLgafBfiERBEPxAJgMR0ExhqwRW6Icmx8xklojrucQ04uP2AGy15QibkrAB+j/AEoP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EARQPSIAIA0hguWJACUsMBnL2oEufexcQPBfzLpWoAJDwtQzmJDk2H4yPUrpE34hPCfi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xQbP1AWghOB4O9u4aAAoKhCUyLAzAKBZQpKwB3BcChGEChXS87YNn+PmAIAaBSUoN3Uf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RAHS3AQZR9QOv8UIKV2Cl0TrwOUWHTvHAHgVDkUGOIeRV1UVGxcorQHEUu83hfgipSUW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QtD7j8kMYaMd0EIjFX4PxGBmtKGwT6gsLGhHSEPUKDzZQVm/pgxQuxgYFICaXPcPmOa6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B2cfATSWJv8A5q8wZ+E0IYZ3iOKy/qZEKR9S+oge8RjmoclQMwas/ExKS8Sm2IoTAFVK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bQ6gsyQPcVE6CAGwRbgDLCGFGcAMFBgCowV6Rktdw9IqggGB6BUKBB/cIypo8QWHEByR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BgcLMASniHQGY+DDjEOhT8wbrM8r4nrEKXepsp/EMqVdQ2yJrAxCM8oBTASs3cFZH3O98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qGK4lAyoS1nEJXNcQFgAgDUBQ9agSwVP9ZnIImNY9jUHjA1AgRxBVV3K0CXMhAC4FAte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4c2iq7UVaMwmr44ju3ELxC0UYQuBB9QD+4egT6nOXqbNQexDmpbFoMAaiUIf8oABYbn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m6BizR8TwlPS/iOwUX+pmbDrWY1VS8/SnPA6ifk4i4IU23/5HOlKYwVCTRhCozDAnNEQ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MD4uEIFr4g9dIzUCXxCmSgR4yZQhDUBBJCKQ6gcABB9QTkArFwdaPvsSpRQuLDyQORr4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BlAFxwF8JNEsjBzVr1Ek76w5LJYyH4EJAUoFmzraHg59TyUIYUIgCXSegHqyTsRYBggF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BIXAMIj1P8LHuHST2/mcgn/eZY2zybQAB+cRAkB4bLi4pw0wTImEaZQCCV6kVG4nkQhF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2qYEr8MAMPEIM8Ja4pRsHMqAtkR6AJ7HMbkmEbX3AbyRFZJKgwu+zCV5hXh5gywIZgN3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UFAAGPxBcEhEAv2ARlgdbP2BQgiUm1i+LUOkfQY+5Ve8d/zGxu3WfkrJhUBTZCBZsgUB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3iEQV+wL4hyXDzhAhK4P4hLn1D9Tl/0dQGz6H+IBu9f4hQPYQJQPwz8Qpv0AR+II7Uf5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oSBK/H4IBBHgHdf4kJjgTkD/UIxDPJMmRPg4/IlGb8j8S2b/gmIDfiQ/MNAHTTgPKSUrl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5b8AgoEB/wDDIUCgG/xp+4H9qR/BAU4GSNegXMFTHH2qJwFvUwk16QF4BClol0ErzBan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2b+B+YEC49/4RQrO0P8AlAoXCB/Sgc6Mc/zCAA4/+DiAGP5/cQClRskF4xDYlcRIX4Aj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AGwCUW6CUCuE2rRqsB1AciQEWjcJIiwwUvxBkEgLJAWDiFKsKERu1FKIURnOVxDQ9Al8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BEB0iStcEqBEmgEQdjgezAjXnUKZs+MX5m4Oyr6he3wfsBiJoLZhfL/GoRnjugW/qG4B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AAx8GXihCMILYmol2GeCVfUKEQXyNYggANUWOOD6jgCNv44WDKyoOpe1aUERW9TrQQ/m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Dhao2UNiQuHGfYMYGttgAvsw8x4gp+YFuv8Axubvw37nELX/AKJtAHx/NHiTkeP5onH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8w1+f/KIuydgz9wcGxRu6gEAF/gFi3v/AH9wXEkFLEwIxQA9Q2oxumkOZZgeBy6exQcO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KCAEAlwHJgVbXcxsxRZLSiijAgHKs1SiR5UOUKTijHuOFIjaMAAIH/EBA2W4agALqhgQ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HMSrKxUQLs0zDaBlZBhGq/cJ6Ic4Wo8CHhxDiwEI77HIg0gIaGoGFcTBAWJgvc3ATm1V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MrCqHwF4hLV9QCSgJQAgCBVmG3Z4BeIoIQkB6lPevsJQAEQuA2F6oQCRQkQIeMwIBA3+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CzkQCiCoOwqaFX1Ct4UdHd15j8AD9QjNBG4x1Q+oCQpAlwZyvEZJsmnWVLFgE+rgOljq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RC9LhgRQQMuAepQpCjh6JEHgn6gOyEcwgEkwsjkjDGJtBIe4OVgoiePUxyupb6YEAs8Q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Bsg1iYGr1KtFdzYqmIPsS1RXP8COwACcquYMOKaQUKD2i/n/AJpahLHiEz7/AOaEeFzP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6miTT2IfiAhdEAIThJITIvw33ClwTIAs8EDZUZDlpXEV4n0IDYYUJP8AE8QYFMwvVXx9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5wHoM6qEUcSzAIVmBCbgAuhMThTxBIBHZQaSx1DeU3gTnnEKe1K8pa7EPtCGygmLxDgM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vUsdQ1QQLh8eEBbJgAE/NAW35JzQ+UADF8qEFBJRcvEaAC/yhAIIZVKmHUIb/wBqdGIN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TIZWMCMqqcqH9x5kYdnmZVDA4UAEtA4wFEHTFQeEQ5ajO/uM/IhW5UAEBPCYFAUAoZYK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kgRLBKcSgS1R4i39iC7HxqDQEwLolZXBKFGZvx/JCyiTWivmp7UG6AAPAAlASrEAGlSm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jhAdV0jg/P5j0lTyFYg2BoxiSAKUwMSu9/lzGQiQw5eCxxncM/ZQEiQEALZUPcWBM7ZA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kyqN/n6hZABo/gwVHvEAwxPXTPyiXgCJAhRC6q5QUG5gMpfgRkA6Cg/Cegh4FZ/IXuCO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LtioOZJeCsFm8myOAOYD9TkZCYDGyXhRskEQkMBXByCAINDqHoAxAxYP91CE4j4KD5gl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gD2CRAFBQQbLcBQEQPYv1BocklADmGaBfshiukr4gipRnY0UwB3vwoIYAlQUbG1w4QAN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nHvJGvAxBXFNVkKI+YCgbH6hIow8q/1zCe4CGGCQqEEACW4E6xEOAKnkgAw0hg4MgmkO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HyICGrIAg9X8COjAhAFpLvUGFuXUrUXNKcHXiIr11Mi6hT++cm/xCR58TZBE4CXCecG1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6pKL4+55qfkSxeiOiRMNAVDkYrmEVVCyI8L5J5mMKRgJcCKhVQEUIDhBrbM+xKpYFIAr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h63qAaFvf8QYo+oQBv6iAaijW/8ASEFYE3rUAKyypWjXmbSxB3ALy9xjH1NmcwGwoMfp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kcxMW1NipqhcO89BARWoAQX1ArFTHfqAHpeIMjNwEwzQGonteBALgRwA1wZT+JkB+UFa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Ciwv+BWhDh/4ShX9RYCjqiPUOD4hIFED8QDDLE1mYGQhKAN4uZoBkahVkqZoi1DjR9R7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U+PqCHIx1cpcjzEcHPiB1QhqHJ6jrIHXErFeIRRaHmfCmmVAaGMklxLoojeGYZ4hAn4c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XniPChwyIr/UAWAbqAoNwnp68QB2szV/iHO3kTSqiywpvvCmj/ECcOVR5j3mHePcLIRR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7EsMg1UEI/RGcHKVQFhHl+t6gjPsH4Zh4NpIAXY69uEaPYyYHD0QCilqIZPkAcPHGuID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+oMJMoYkSL2HgnIh4kSFWxj0oN0+A6ABkknA/dCDE4RzaIqXoy1WUlwH0MZ6VXSQ4ExB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+otZ/wCGIDJy+JAaq6KAO8+c+/8AICZWeDmx64DwO1uUeE3Qg9vEAiKLpRFgiRyA7RMBC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X84wWIklbya+Ic3U2pJIBMBJhH0oEAOIiACFYJujYo4IhFFjqT+BC0EWzPxMbA7ClxqG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eKGS3mf+Kn4jqishPjDBBvRpoL1hBEMWwE/qEaf4vEEaa/xqdT6Q+uYAJov82VK/2EwT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6AMKAdgmeLPqHvk3+EUAIDn+WdfTE0jlHTIIVHqC0N8g/AmWXRkFsf65n8QP7lkh/vMJ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V+IDKnRB+oBRIAByaGcQAAJoqRKfQHMAN3CnPlV1qKIrjnF/GFmy0xkY3CJhXFF/iGlf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S6wgFDyB/EUonuE+CIt+ZiChhqNBbly+0CkcNV9QAQDgEA98a/cSIfAY/wCxQfSLZngg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yCDCw5ICv7j4EBSeB+ZkOdg8brwuEimKowtTMO/UFhPdtQBADggDIj5hYWJNgGUYLne/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46etEfZioiO1SwRx2GOQnBy7PiEmn2ABL0Js3lghrcKN4CD8IAJQHVh5EkHVhYnLhq+B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hyU4SIABwtPxDFAN1CCDA64hFUSMKW4dMiZPJ0t5BWPMHy4MjWUi7q1UcBEMAcJRUYhY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QCMKEsNiEwabVQBAJZ5BuHkLhRM4Au/9iLSCQRG7NFoDaguDYOqQ2AEFwGPBD5/UEAjd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wg4o7yH6g4H2BJfIjSyZzYpckwPzGTAiFJel+4IdgM8ppaPaRB+yY0pAFHXwI4BUMZ8k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4PailrQJBJHqNr+UQz82AhW4QU0YFbagNea7iQBkLErgjI7l2Xq5wg0dXCEqgmwnDgwM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DK5PuaEYAMw3qSyTX4gCaDQP3UIiEChnRk/mCX6h7Y9mKwEFAJAiiL8ziQBDYc+IF+BAK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NYuaBSmEFKBFTJaoYgxg9wEho+ItkCUbMbf41L5P8T6HChp3KaKhP+MTCBs9wnwolhUY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8xURS/ETZpi/jzEQSGGuJicaNMFMfIIiGXSJGxaKv/r+IySCsdwFb5cwNI1/EIQPMAgK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bAYZa6EOsLFCFppDnbjJZJKz3EBSI8QMDx4xCgSC/EojCWnCjWtQ5PMJpJ6hCECuCoAK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w4c4A1/EDxX6lf5cD+oTQ94q/wA8wFL3AEeGlBTm9ksYCYFVAiKZOIKNEDUA0ebn/kBw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of7MpVjiXqUkplQgmiviDki2ZcDn1AJZwBLtBraga895gVzIC9xvfXj/AIqo+Y+MdwDn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jHN9zBVYAyfUxkq4ryeIVlDiheAoARCyEy2AcxbKL3YxEFBYsOYxUBS+GGv/ACFHJZFh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gEEKDwA+fEJySyScydCZCLEhr73BCLBhwUcA6qBEloMmUEsTdCYzmA7UVAAVjErCHFS1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tfENC8xFjMzEJI2jzMwGgHPMi07qNUCMZLhJgA8VGJkIAtQ1AYmrBEyorVS4gEgv9QqA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CI5BsyE4aQIkNXIxBYjg0mOocMUTL5QYpqVTMXAEQFHAAxDnZXnU0cBzP1N9eYBRUINx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GijMEhWvw4Q92BAW1uG0o0UB1UOWXWLhIJCelAZAZPCI2DFypP2TApxeDbhENsAUeSIc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+4GVABEsb8RZWA4RaANAT+pjPG0vsQHAp9lC6bjQToHtEgqGYNwm0QR/uZlUB5uBKhvF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C4HsaJ0B/lHvsN+JA0gMgggwb5MElJ72Tb7h4GhSH6KOS1BxMQVATPeYJW2iVNgAaocw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2M1hQ7WCgBdI13/UvIcwZLJ+jUUR9Qo/zLAABxwopaCy+RFoNcNUB8iBNCgaDm4gtvU+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oOACAwhDadUgFTa9sYhJ1X8QkctMCjsFJQzEZowichg9iEYDKB4X4UahEQV5QfMYhg9Q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PNhfkeoUKIMYYhvyUCeXi0Fu1xCwjXBKx9mCgIyQ9ggrEQBSAEbTB1DjmvOwT+4aFEAM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VSZaomMgEuSS1ZRB8XFh38ov+EoazzDZEAhapkVyK8GGjYFKsHGsBtNdfzHZDEfe3I8k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Dx+BK7p6oRkSsILiJgam/wCpS6/4OCKiCtYgWS3xEOwK8MplfM3UMf1ORU7nj/moIvo+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EIiGsYgBk/1PReIIS0EF1AgpqFgKslQWyOKFnmdh88QgygemP3BysAeYSyCzFzkQFZS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UunPQXieuoPSg7ArChZVKfCgcAQRIQ04Ks4BTtfcPgwlElcYWR8zwaVXDVjMDANh4h0W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BhCwITj4zK5A6UPl8KBcQhwzKHcGDCuCqoeNzOrOKnIEJr+5+/xM0isQB5NwYbHLggID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uH59TuD6jPP3AdjHiWAA+0R4ofUoep4mRBM06hvUBYZL/ANxBlstcQ5YAuB5T1XUIQL/E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fM5ZxB6ZgzP4l5GZgkuaUtiaUPBYixVTQbqciNSeRsn0gFWvihOSejE6gAKjBeTUGBti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hX1P1MNeVBS6M6Aj3P1ND+YqwYUmkDXXqZ5+YiQahIvHcJKGHiDBIA+4hAZZgaCRFh2E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JylAqkJA/DiYAHEVwsAg2RqeaqUADYUTauE1GTTUEfv8cQsVMA8TClCErljklkHqMonu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uqliSK9BIa5KniYqH0Y9wA+mE/MNQS4SQH2HAEHrDQ+UfiPmkpDW5qHIBVlPZhFMf63A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RpFAO/MOZWgEC+bgjF3RfyeIEIP12EiGRwn5gL4aVQgBoj/GYKTPR/lB44khqFQSAm01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wQGVUpi711FgHYwMVKy3mWgfjUHVyr24uMx/uKEEF4c/yS+IfjCP3RLRhteSMLMiP87i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ySyQI4s/wYXiIEBa6FD0IOCDrgQ2NDEDP/k5PQU1iJ8EqeD8SxEJsR6VUFPpGz6gRqUW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2EAh0xcYI8KeSIbqkFQl0SIBqGbfybjXNRCjs8v1LrZVkhnqEttVtCkXzpdYhebjrl9Q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e4RCIMJWYYJDkF+IQgTCGpsPBEeDDSNJI8NPFVHPyRADg8iAKFFLR8QD27CXQVRGjAAQ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gdhH4gRGJwH4YOkI5ShPuUC8lTR4EMGBDeAT0srEwBlS/kiJ+kLPiDF4RLMIcANf+Q0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hTeUIw2ZMSPuCYCp7hJ3Y/grr1MB1YNxiMjPzBuxnPHbhGHgAuDRZtlf4jEDOv2BFHqt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09RCR3YhYpsoQCEgigQerg4YoQAHhQ4I5ZouxU54QE/iclafxTjXzHn95imIpRDeMkUP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8TeKAgCPw/iVQ6UejElBUGnQTIRYAj9oPgXgIIhDP5yDB/Eay+B+Y9BwIjmIWQNcyTgq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QXz/AAGBGMyNrIDePUGV1lAPt7hABkwQIWCfAQwpQ+UIAG+7YR4bjgPI6/ULPDKSFbR7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/qHIIsB7C8x3DQEQXlDB/MGIVtDpBfUOQsimiJAoeCKmHHUXHxAUL1gByxFMnm75gxsrB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RTHzWjHas0/7iI6kXBP3Al/xwENqBxtuAy1uA5RAomg+DB0ZMAT4/wA4KkTAQ7NjecD9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UTfEIU38vnXaiommccckIaWQ4yyASGWrGHjio5G3HIsK/iInO9pwC9DgRpv9S+gYDGvi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StntwGog04HrqcQ9IXwgAxHCbSwYUnph8wEW4AxQ6qxBjXzMMaxCNi6goP6lV10oCgkJ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GuF8RoBoe4+gncGBGZgeYbynFVkKorV841ArIa9KYtEfqYE14AgdD1gwUgwYaARz9Rmy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yDNZqYChNn49wM2ARo/mAajikZYBpbhgMBhhl1fmWPgodXFBlMkYMo/HcY4C+NmVaSPU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kQ624ExYOsxrKLr1ML8rI9Q0WOIGEQKHudg/81CEBr2NzLrrMd/Y4EILBDhSJq4xm0Tz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2Af+1Dqqhwj9xgefMN8XAJv9T2ni+BgOZLoJI7UKYh2JD0R/NxKF8mUHawH8QavBhQQ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kFY0TcEAwLqQnXF674hbL8Y3ARmPsribQAmyV4hCzMW6EUobMEaHdCOqS1HGTGuuoOng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LHEJAZHEBQLE/wBUJyBv6hwrxSfkNQgNkEYEYOxATnEDKVzsaVwg4VdUB0NzLCgcwcQT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pzUGYQO2ncGLdkEW2qB1CCCQEGQRiGNlzuLiAwktBbgeGkU+wiXiAEMBRmOOoJkUwIcBh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A/MOQKHqCsKfmAUjyk4HArxP1N4gwDzvUZbK/D4lmRo1zCKxMTxfxC0O07hVo+DKeImc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j9l4j9Q67WQP9zLIgEiBmIICbbHzCaKUH1qAVBpnfEJDAEN1DESCAH7mRS0Rk6A9wLBJ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lCo+J2nGDJWY2OpRHmECVtDwR/U52AKfMwHRDxCEWszECPcLVZA7nmHYJxBq6Jepg2xqh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m8OgBbAD7iSIrxGv5eIrYZbLq+Z+10+oLYF0DiPFKDMJ/oDED2P2VgCxnGIJFwJ+HZHP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ZHBgsviVhZYEL83ViI+oYeIGSbP4FvUBYsfMH5+oc8r8cBgfH4hyl8IGAT8Q+NFWpxl6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JZB0iegr83BkRsp1BjmHLQgrxRdBg1wYGwkJVRBkEFkfowYQFHqbAODTAEfb5jgLZo8t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eQLHkmDerH5EOWkS+c4C6D4hM8hA+D1AwxrVi5d4u4iwBRgVh/WOfEDdAZoAICEcwwumQ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fmBkQpoEEVO0AYUUATwHL0V6g9iaZbsPAyehD4t2jI/JgSqSElG/mUwqiI2CGn/kUqlC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DB7RvY+V5hMyPIXzACGjDHxAgCMmV5gk8kSZ3En6qFEeA1H1gYgsZnZGUOj+YVJBZULH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1O+R/cP3T6EUV4BHIXmsSxRXr/mjz4hwgQup8wctzMXqpi1fPBxtKeVHf/PieczBlfxC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W+Ch8zWBqPz8xF0OoSIq/wApgwkJV/xKlRCejAcgi4jHRUUk2KBzQug5grI3m/iD0BCC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AkMIbhO0j7Cg0YlKs6h0VWIxQRhGCPJznahAWMwelAQSg/KYATk3A7+Mwhjx4hCLGs1D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fcelQsClDCgbr8RKAkrgwZbOZq6ER1zOcrxEH3D+Z/sTlqcmeqmAcvzHhGuhErPxCMBu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ibGeuZ/hUxlfFTRYPPqaCRDERBsoTBy+YOXGa3KbruDysS8M/EIXmMJCCWIeK9CCxq8C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JYLIQGpSy1KaNLmDSx8RB+uY96gzWhBsF3uew+oMCD1ATseJ+R1BGVsqU7D6m7FwtGwi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l8LEUj/GgEFj67UFY+kBCICxNoXNFomAAGhcFFAF8OJWamCetQdqBEgOiNzIaIwkElrq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N9zQE9dS7PSnwgNksAjgRzWIFKIC1XEExNHEuCV6+4YAUWBof6oX7wh2N4aHqoYQFGMM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hYJhngxPF4EJfgRQQ+Ew/R4JiVD8mARb+ylH+z5lMnon+ZwBPl/MVgB/1uD9LH+5T/s+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VdFLP5GBtA8H/MOyXv8Akg5fr+aUL/N5iS+L+aAIp8b9wB34v5ZyGHZvzOYA84TRNzD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JiJd1IgTeeyH8xbyf63Lg/RLUD1AaPhoBWnxIaL4gmguMkaK4oEbBX2iF4zyTj/pP5Qs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9fxFAvrYNHxIdJ8MYNkJJbHSw/f8mAvvUF/sQgw/AfzBIBWEj8QB/QfxLPyIwuS/hQqW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4jbq8EfqH6I0QV8TwEBgJEOFD/wCKAzg0CwF2REJFAUbvaB0KHa+VAd/yWQyAbKAjAlvO6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QKn+RDUxzA4zDTF4DDjBPc0po+MLMP2A/MNs8+35ifkSwhT6zw12uWH7h2i4AJEWEU+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fyUNyBJagbh/v4iSgg2gPzjA2F+BSFQRCMVEQ6vYuB9PIj5AdM/EIwGNYj9RQ4X+jG7j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+0LmfAEEALcgP4hOhFopfP8AUsMogR/n4iVt/wB0Yax+AP5jzCXb+4Gh9KD8xHIP85jQ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igQByP6gCJadogFNiwFC15iBCw+8AtZ84NZPGcFqzuPyE4Q7LAguNol+E4b8w6X3yKj7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/R4iJRDPDAXbgx4MEtIBKk5OoLj2ICQc5f5wBJ4Ggn8icCrsD7UYnQLj8CMPYnAvo/mW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ecnw/mBFdMBCyJzaDPvCaGrQ6X9ZYl6ln6mMvS7N9W5Qw2SQ4C2HjEBPwpTA2aDqo9X8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9wIB5mCeJpG4bIaSmi8LE+zxC4RYUN9NVDwVQwoSAUd38yoGiQoOS9BfU4Ij3UXAoaYAC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SiDx0sRmNmJL/OagTP1MrjYhELDIrxFYGbdQCZlIylAfMIRDLyOAWH8r1OkoDZu9iFQs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ICAB+oUbIJXK7nAwDQAYgsjn9QWWf6heEXrQh6IahKYQEGUMr5QBT9R6It9RgWexPHE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QWa50YQGQw/Oo6BTJwJRpL4hKFKBDKXIigcFUOMsQk6M1cAEiq61HoHIGTUAHAoKUbTB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h3oV6ipDAYDdHj1OhdRBA+IAo9yVBCYYYCR3RRfqcRev/EKWHq0C7LAh+O4fn95AOENQ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GQoShHeRcJAohWv+Ue/EL8SIFkPQ8RAGKcAPzAypIKrR+4dOYQCEAZiYPmBTIIkfTCOQ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XO3Z1AaiYuABJADJ2f8ACGqNVAIADyRfB7MXa+cASGjzSmSinpoAZ8wxJwhIcXjEPIOD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lUIPAMcXmAAlweKGsagAdqU1aW1AAkERCGDmC8oHniDlGjwoMbc+f1HauXkG/wBQ5bKW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WlAFWJUTRH1FDEgDgP7jhsHcB6Fy5hMGyq+vzB4yBGB1DggemB8ISTDkqo7A00zCaYHs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CZklFjrUC80NgwQbSsDbGCDeoPiCCKzsxhAp5UuCYEvMYJo9w7woQ0BJ7Cko1WQeYnW3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nwDDZsV1KqiD5jI6PUUAgAZckuAxABHDKzBfAqVtRJ/XgQB+UGEC/AfEBD+Bg9Auihk4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AD4/8cAEIPO4oOq998NFLbpm/cED4PCgOYQwZ2UvkuBPkJZu14EC7IehHJGxicqYTABU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XBEg2ss1x4l9EFvJiZEJG0Ay7gIJpTYIC4mAgm5klxgFSBzBEiB6EvoJjiGSXkAz1KeB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slfY+7hZlaNX1N815R5uDJmEHhQD0klinUlWoUIyZAd33mNgXywL+IJVXKCGSY7qQJdh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4YHz/wBoQRQxSfpginXM7YI8F+11+4UuATR8OFuSRG3T6Yii7RweGZlgh7/pGkirWO4c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4H5gFkMJ48V8w5Cnv9TJ4hH8ZgMXMSFUquoQhgANA30H3Kq5xiRFvcEBJWZlAeR7qXIu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vOOMeoHASAANPzBuDwB+oYoQNCOYaYNKg8hxBWt8XANO0gIXt9/1LDws8QGBe9QEFggz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4/wCAGC38QCEWL2JjeYfm/c2lSZExr/nmE1OPMJ+JYKHvuGh5lnwfrQNh9O4AUBVAazOC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fxMcj+RA8rmBeFfpC4d4BItViWCn7hOxgZ6jGkeVB3Q5BgBZmrjjXqESYfxAAAAClGzC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P1N/Y/56KWXEFkscQnklD2macTOLOxBTupoZc4xiMutQ4JOPEXEKtsb0IUASMcygqiim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iD1zBYCT64mjZ/EzqDHM9yg811B9QZVTSt/iEO9eIjkImAi3hcRMKeYQWAASZ/6BcQM8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5+jmhleJgM+IAANBTADUdXmPgVCQtKcVADWyYfR9RiWmPE1ioy8lx1yYPNcTTHqaUxiBi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PX+E4fuVka8QZm/IE8E4hWAajoc8KWDteZyDUdOHdfc5eIy0oGwiAeoJlkd/7qC+MQ7K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CABBhk9wlBW/EyCSoBpiE3ThIQx8StD1BCjVdQm6xLCsCKb7EoARyoM/1MgK4eYRQsVq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VGUdRzoXg7gksNw0EGPxuI/aUlgvGIgQgsiN5+YVKAK/Ey5VAfy4U7G3iUafbE1vEFQH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3CNlP+IS4GdGEVNGLAc7xCb0oOT+ZiU3GZ216gFgkSjk8w5Bv1CPBoRwNGWIKZF4V8RGQ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gfcwDQh5/UOdi+bhqgDC5N9OIAqiNYUZKjrM8fWIQG/KAvvcLFmoKLCeYh0rqKwjUAo4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u66iUBnxGtL4jXSGqfRoQkwWOmoRA2iXQUII4fiAZSfUPcKhYOn4ni/UVNBpyjRHrR/M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VPp9JCjkHBEHwrB8EajtaVYKD+5wfEMBbJjyZJwdXWDvFlICQAVHk0YcMFQUCOh7HxMB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QIAuh9TzIRIwcABwlSgA9QVBI9KbAMQN25sQUoND5gtQ4mFs8RBdHQgOLL1K7JXsPMB9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RIFxOUgIKClCDMZwSlDJTpCHGA9wDIVN3iYk7255I/daqG1gzhBPKgKcH5gpK+4OAuJ/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2gPxA0hD4gqAJxII/IhT7IhwojqJ56DhC9dKNcGEAZH++IxoI+YlZXAgJ4nkwYCQB4leU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EruPtnwDBlK7jABO7gRYOigAcl7haEg+4IaPctEk13FPI4MFgMwHAFjxh4ggAIUOf85Y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/agIChlqNanioJHN1OexBgACzMRtEzLIUH56uV8w/wCqYs48RVo9q4NkjyQalA+nX4gj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D4uOhVdcwawxqHoo2bL9S+tFQcxUv8ZSYAUyC/xhNgJqEkFQI/MLB3OUnpLDktaKHRg7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KxAUkxR/3EAVk9cPEFDY/mUj+kJySDYKoAXgz+P1CFnX+qUhzGrJCo4/xhTsdcTgCtLc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dvuFeM84jI4vmK8jzKdb+IeAoTYKuEsZjHmFVkzJpuPiDdiuIbEv6/wgIIugIbmzBF9Q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B/cFQRyUgSUsfAD1K/RCVjP+UDi1MnYFk/IhmVC7p8AVCtBHqEDcsxi4BAVQyglhuaUa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SULHDiDxEA6HlMOHCgSSMFWaCrWgETLWaqEUIkbtJoQHvER9zOegfQEXXmI7LkwJ0ICF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CgCbHyjUPEQGmEYMOVF84g+qgrQIE+3D8EiFY9DUJ6LA4JbgCrjcaeIgYIAYAhCwxdj+I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2zViec8w5pwaQbixd9weosVOVkCv6g3nMCtowYWI+fxuaAGGtQ2+liG/BgCyFAphUEqZ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AC6ZEIvSgfgAhEmBOSxs3p9wJzM45Tr6jB0CgAyCy2jIWxEwH+op67q/MNcj0P4g2r5p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8CoaIADThCYJkajyQxRRj2QQtj9yqnmZkmBgQP8AgGoaIdSpqO/AhOQPCBpol6RRxZIb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fcyPIZuFkUirEowABhdOoRu1X4hGJr/FWfzBkEAQOGAR+ZdmSSOwCoHAhC3zGBYNLi1i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hqWXeErv4SBH8QLIGByFB/EMTAkAbAoejgqiQIkbZJ+YQVVD5MAA21Ar5GnI3/UoUS0ij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rD6CP4g6e65SVQ2wriwSSqXQAYGtoYbr/kwSMh8kGo+xf6Q7dKCZADo8LwjEyCJUSceI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UZ+4rboz1dcELBHkIqBAsER9sD+oDAUWQAL/AMQSGUEY9wCsgDUBAlMHiRDu/wAcS8be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DBQAAmO3FQcOB7iIIADQC0qlh+oQIHmwNn9QTwpm+P2GPcJSu7sw9EQOTxIzwB30ISOp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TF7iH4P/AJUHL2mi0yz8+4MMXo6TjAf0qgOUBQRsEZcdBaCroKsQZ8Md3/TMIBthyP8AF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R6sQ65J8CDpQQBDxsBRq+uoMLlp1oQuc/wARKn/JgI5YECg+CgNA6qaNTbTgNauO5jwo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4PACC7mCvmYHfUP9XOe4ZqoHcQIEQcKIh6EqIrRwG2Sm6cP74i7rkRnoGJdVFD3j+ogQ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bGorAF+pwBLE1VzCtY5H8QBNgnT4hELEdQmX1BUIEhlDuaggTBBQqPYY+obqW5UV7Yhs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K2MTAIrEwOoMgMPM5hyDcKJGFAcE3C4e9dwAEXQhGaX/AORi2QGxzBkKBVlUoToCvEwx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oDCg6EfCPEOPP3CM3Q7h0P3PGPELRsPxMD1CEsP9wpaXU2RdBwIpf54gLwMOYtnAnYZE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gRPuHOJkmKl3woVBQbGAupkX8Tm5oYhSyOpbGzMfpB6KEZBCEAsG5qzWjMhP0oF1Pzn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Lb1OYdvE3BoFqF4ADx6hzZvkQilVWpahnzAEKxBJDJD7yu8g6hJlCyeoTZoQXd+hKIQI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KVMwAkFD/wAm91qMAZXqbbdTBRVNEAlREvjxBsQa2IgLLiMYiCQX3NIC/wAQgs8iGi6s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9Q0hYmFuGJAH11DWuVmih8wAZDKxMCUniKAxzGAJn1EaIiK1AKJ1CVsWviKSoEKAyo2sR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ALqDwgA9LUwwYAPFCEBWBE0Q9TGMk69RWVnEIBC/mAXlBg3ACNH4lgJrVQAAFNUlDtTi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AWAAlAXQeJYkkpNCDRH0ICKNH5gBLMDMBwVFQ+7ua0eKgBOd6ibIP4gAt4eIwoAJRAUN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NzsDwoGra5makApgAeRUsDhQ5UD01D0OU4cMFeCgbJAXRh4mTxqWtkECESSPlBEMW66I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kv1AQGMHmEGK3xCD0kBFpRuhHxZOuI2Q7zAVZv4hq7/uMClVa/EDoMLmNtBuBiQU4Uzm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m/E7EeoCApx8fiHaE7zHgAssOAFOSAP6j6XGIyGfUPMmZC64gLjpAgY1LJCE7pmEkcjx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EJAgbgEcHMoVqDUDqFdQB57jChjXUJIkgQAFiC1Go0mgRcQjliEQIhlqQNKFyz4ljALT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eJIevMIONahUUFx7wK5jsQSgppdmPpUJVVsx1lrxAhp4X3Pk2NxvHuCwv+5gLNbhBsgD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oQhBnuDNGRQbiOVLQCxFZIUEhtYw4TlQeUJYF/NyhYSxPJ5iNArMUWgLjMYlCktCUP8A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QCGoCXxMZAcO81GBIJ9CAeojVhLiFZsD+YRM0QBvUNEIsSjsrzM7AvmAAL1FRrHX++Ia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dfUB3C8fwYav3AIFWYAYLNUBKsCLbgBcWag+CUOSq+CI1oAptF/uW6A5kmPM4DpAwcv9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0IfMPtvMNKG731AJb5hIWKH1AFpcC4WBQg48xvIBjAojqLAKvHEODkiHJFVmA8FLMtWD+o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dqUsGEOyId5OHLki/MPIXoxI6LxMnvHiIXYHmYjINE9w6ShkAfGx1ALYRUNAYVoRNChk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EYCyfiVZrAI/lCDFxKyj9IjJMYp+0BgBBscTPP0ARfDP/MGa4Kw6JyfQiDdLMgxIQWx5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Apk19R14gVOUbw6yYg7qAGC8qZKoSxcKOK1LYBL4DiAJDowD5h2H8QICkyLcKSCoTmg3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8CbYaHcMAGAtlz0jEQraHiouIYU0DyYCVAChQEEmjdX6jdEeKMMUWALhohpy00Zlr3EI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wwsgFjIWoxCIDS8wY0IMGi66lAVREJvH9RAlBT4U6GvEI6mdIeYd/wAQICdnvUXuEXDg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OH/UDX0MvgH/AG4YOxhwGomZ3yI22y/L1K1Ahv6gDUGl/EIgDAXJhQW4B/uHFsHBzqTY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nG2kTAI/rMHD+oKCgFO+pfuAeYPIXQm+dqZcgz7qANhqVSUTWuJhdlAYWnqHePI4m5Wo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SxDZSE4rIACKgpgAz/lD0kkWOTBJfII9RzFAIHg2AoBNV1AhDeAhxJJkbrcHg8UGPQQU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cKknE1dfGPUE0yG27UHEEpmFkwJaxAAe4YaCg5wJjhhlvEEwpE/zyIPMwH9KWMQEhlZU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aX9EQJuge7MD5BIIWVAAHUGCansPcdOQ9Gq4+I68lAuDRePzLIFfzRhhyRURTvweTBaA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jUaRgWsb8j8RvY4AdLagAgFcgE47gEPxBAz83H8Q5kD7kCDT/vUorPmLBZ49QNIgauv5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cD1CoooVA7AstiyYt+FHUK6MA4QYSuF7AL0a7gaEiK02SQMjB9QHqCwACCydBQ59Xozg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oYLjQL1BkKwoADBDZA63LhqHVQsRhBoB+X+IInWR1BiNAuEGGtCwb9r8KBAZfiXBXoiH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6AUa9HPiCmGH6zAYprE/AQPX4haz1F4M0lNkUoiwz1GPkHzADSjjwCoBSxyI7Ynn1Djc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riWkYrQIxoC5ZOyBCWgQLXE2kouQgNQ0UTSzNxYhEFRcqLkz1UcgWPEcu4igmwDOKS7M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pgHLlQyIAMANYePuZKKgBYF5IhGjJfI1DmZ8mEknAXmE3kT2yYLNEdFYg5BrxN8Q+EPx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woV6gNmvcebqWB0XFQuhKJmBLHVQchBj+tRujh7lQ7lAY/3EwB1qChPcFM/qHHWMTgKv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x1KQcCwS5Qa65hwQREEQviY8D6jMo6gqmCoQmClW4Ec4hVMwJ/3GKGbWZZWQVoGeWptv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pgwWQbzP5mi8wbxBrJ3NUcFhRg4q+pk6hBnYm3GIzr/CAiGciO9VoTWu7lrjqYZr4jO7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EPgH3KAsHHEPK/SmHZvqCmyup/5AgfzGEYH1omTZP5gV4jgqPdOMII/UQOQT7gQcTJb1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eoijhfcHUnqAXF3Dy9VEiONxktuAc4lMUKGocg/ELAWV4htt4gMY9TEkaGVeQgkIKrA8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ZRp9RdC5iIftwhhFCsGIau1wpu4AC66hDZm1xOQ/EY5oQnIueigKzKAvAgQ4HxPK/Mce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hwxuxEuc4mvxU1GFoCMunK3BW5lkSuEZXRE9mbjHUxkTIyI0aPxxGGOGjCqx8z4cCFAi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R1qnrcYkWOZxQ8RzBxcCp4QMos5h0ISjwxiEgtz0fBw415B5E2CWvicYAHUGBx1D4Kht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EWb04QIKHycGA3XgnUcyn8MuAYxW4EDHxmUdBeIc7EFYQcOXyyOotfQgDrpwAygh+YcD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8xDCMVCGUAFsVN6uCthz8wG1LQZD5UAXFRXuuphoR+K4mHcfzGqpQm9cxckOclWprB+J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Pb8we4cxVAAhUDaPziOh/E56ljmAkOi5hY1ChpjzAISx9KEG7QCkFDj+ojOB6go4tpR0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Z4a3CAe4bJZlVr1DkUCoQmQARPFRYAQizhSykPUDcE+ImQr63LwKr6EGQu4ghCCshGXk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lZmTCcAIGTZ0BxLGpC4IIJQr2YwUvHEACwG6+IpXBgIAnYxUIBA04BUuBAtlj87lSl9R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dw4tbm+AatRhCwDzCRpXThyWcHClItw+EPEHghuVzHd3zxAuBDuvEGlI8hKEcM/iJBVD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klBjvmBAYOsQC14TlpVCIJ4iUChvED0VOQaXxMxxIrcfYiESsG/MIMJmEhRxKoHBqCw7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5YMgAg/cGSadzHbQhJB8YKCX8DpQACAobu1AQJvpFTw4dNL8QWcHxCaOOxCOF4jTNwLlT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mRvqEWTpAOBewYAEfIkvgKATAwVqFWtT3B68Q3fJiBf5jBHiMfE0hlKDW6GkkP8AalJw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8i/6ljXM8cAJ0gSHuHiKMAju/wDh/UtigeZhUP1CQAS4sOBnoHJMtSOQR9ghFZ9w4tIi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uoEQeFDGj0BZMGmg8M8DoRRCHeAYA7DhM6JEHcN9ODNPUbAACqggSoB+R/kmMWUIKA4B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mHKDWFbZnKMmG4C0LxBhgWtQBlDP5hRYNaUydPcB2MzWkJo+A4gAYggWYIjAtQbSelFp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MpjIA+IrwHjENXzvUN0hCa5GUIgfOIEYCKgJDC/8AIfqAhzml4RpfEGDYM1gPE5pwggjT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zCB2cQwBISQzaoZgxMl6XFzKHQDcCMAbbeBBcZOQcHJHMWOQGBiH/AP6gFtL9TEBUq6g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7hw5nA6ng1qJs249wWMEHgIQa9egMGxJLU+oQCqj9zZGPEO0yJYjADX/ALEAYGdQZMqL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H4lStgO/k9OF5o6AvwYQQ3/TMUyomFBkcE/gRQv/AHdROAjovcORtQxX7IVYMDShkO+4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AQSDvuU+KVPrgKuvwVCcXu2CKlwUc/6H7hY8QMfVdqyEFEj2SSxIvr9CCXhzA2UQKYIb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Ddxs8L2dBbZKhc8k2OXt+oTf7gCmRgwCAsr4x+4kalQQoamBVLNOPioxaymCCWQWPqDo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EA7yjtepU7bIiEpoolqTfdB/EeBUgXADySYwYDAcfoAX67hCZZJliABdiB8JUutf5jgP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EiQZoH0UfcfcIBENkYfq4E8yWk+4dqiAY7AO4XqqJchgWHtEZpQZMAH5jyYoGBxzW/bE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seHn4mSj8wwhoWcBr2a99QSgCgAMMCFVUQBcQTsb5gUVgiP0Qh5UKQkvtGX2dD/NwLNH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4hXMpr5CgsDiYscNiZWmP1ACcfbIAh3uZM4IjtGHnc55TEyephz8iC6DZP1Kg/5/qPBf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wED9upgHmUGn5g24V/fCcgKpdQHAaEBumFnMPktqAUCBIamgkIjQ+JVMtC+IeCOq35gI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FRTQ4gFajqsTypvUdhALzGyCQPibN+ZgYqLxCPPxPa4nOayoQNgeIAJNKA/wlDhHoxsc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QePqAAcMiCGUhA26WMfU8qURv1Dg0f4goXiFAZ+aEBwZQB/af7MECelPMBYGJ08x4sR1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M8KESIA0oD4gIIDR6lgPzAdme34mgh2KmW1AgcB+LhAIIv5lKhy+IraMFBVQypTtOXRY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KCg3x0YfUZeYe9wCkA+5edQ8JvEGtjieMyi1rqb/AIg0Cnx43CAyFPTOvEPge5gAalsg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9wwYEj8CfqACHeB1B6jqm9xlWFTOwJTOfE2QfiaBVOAbpQtZ2+IW7H1M4E9QN4viAdep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HAT6h0qW4irFcCeD0IWNqYUR5gaoYvkdRGw+IK2C4cABEAJvwajkG/vUOQBDWsQBwR00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oRIBAJHKhLA+xAWQCgLr0IS4TsSosD1HDJeJyo8hRLqfai6TzcAjQ8KPgg+hM8n3LBgE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xVbijVzyfEArA+JRQJlhwqpwR0DPiHBD6gLj1MCEQOhB7elF2KFhk4iLBqKwlCOF8To/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9QBj1BoGLmnmA0ER8CDKERJNHqZ19Jgb+IV0fUbUt2rEIOT6lJs/MYEP4hOaKIGVZh4P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YQBaJeIg4IPE2BCGRal0LgQUwIfHwoUgsXqQJmJzBvkP4gAeQ4HnQ3LWKgKqnVswDyvU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UPmHhvjcO8hOouV3taiAUUjbidBhPZGWUF1VGWOGJwh9TsR4TqJbKAIWwOJvfxEULcCo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PBnoy+D8QtgRATVzsB6jriYHHqEt/wAS9sSgZW40f0FQGjn4gALYQe4ddRh2UZkgQGFk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Pct2L6P6gsNhQAma6/UAxCii8QghdviVomaWnioUQceIAxivNwpV/wBwgCcfGoi1fK1D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qBCqQlIGl5hjJBCoMsA/MIUMGZDLgFYPMZrirqb2ipeQKreoAaALgQROvsVGJIee4UgS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IMJP+f6oHIgULzEoXS9QDB3BREWCS6gHJvyYDiw4SLT4OowoRCmYAyLHowXh/ErpjcoG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iguHA7Fs/cLmgdQgBgfU0pTEEYhoAkXAyMZgLOBAAawQNP1AVYqxMQwy7gBcjnQ/iKGA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y/EAAjda8fhxaZACBdI/5wl0UAE40BqtdRDZ8xMJAr/yEIBQQcTJcoACCESgSeJukeUY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AJA847hD1ADxjqK0APEP3e1DwRjuFMWP8wK+IqCbGLhys1LHBvFQC+4+iwloHcAkBVWT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y6hgojH8f8+oTHc3FXHcTF+uogIKleorhIcfpQESADHQhTmEWgJYn1GoZQwA/ZiIcFAZ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rQ8wgJEmyQgUcEHcwGkUOoIZggXa5HqIbFOc35hFbgsP2j8gSaGWz4EDE5RJJ5gAurjN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nrkJQZPgAH4hy8gjkxyHJQ9IajICBeAe1LSAYAFTILHGokwAFUGhF68f84/SDZV/MqwE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2w18QnDnyPcN3lZmSx5hwqXK/wAxMsswA4CX3KJhe4c5V+JeN4h4dw4GFxCn3CHW/EDg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Jgg4YWYaqDBAVGEjXhD0kgES1dQaqBuDQBLeYAFUlShKBNX1AICkNsIwKYD7yNy+NZaN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uswk5FGGhX/AAsPiB8ZnPpe5b/1zkEI8S+HCPbIIxCW0YraSwSf4aIYp0RAKGDfvzOgj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r1LCyD1xBbtb1/ZLusF5NPyZQ8Gl2fyxExmnx0cdzaqAlkhHHUAaeDBbajwDA87DAgI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EPMGySRMVFZ/m53hZ3BdwOeZZbiOGP5iDWCjgyAegD6liApaUMTbsjRNZB0fjMcwFYDX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y+SYJZIBKGHPFAosnMO1TT0JQqgUAsH5/s+hAyBAjA/8lY0xVWIsKdHDXvQBp+ZWBHBB0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gdWYMaGgmQyQDZOIR4iEhRceA/MQknh5z8wagbhQA1/gU5P1LYBAZpVGCkQPzBAZJG/H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QpeOddi/AlalM5gCsYiIGr8VCiVw1NJ2gI4LYv7R+4whHFYEGTVqFZgICHIf2fcAhQ/E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1elxFt0+zFha3yZc/I/SUHarEBAbGiuYPDcKAyXOKjoHr/mQ08/qKSRQ/MhKO98lNTCU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lahJYWRdRMLPj/lYOeoj3GLoMnXcyRh+Zk7X5hGChXUVs4fE/wAq5/Y8Q1u5N+YnKG9G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icAiEIjwoQbFxmKMdahABQB4RZCCAT/MVqeIKdwPbfAzCEShPEB4UVZuDj/2PMfxHmgv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EkKATXUfj1H4vCjW6UbAcZSBqBDZdfiFiwCAP9cIoIMdTDpqMibqEmjRB6qA069w3tgD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ciBELXiGyowwEssiEhWCAuXpi5odwHqIzj1CdzY3Do8SkzMZElLEOQmRLu0ZY5zBkKqg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jSjggAAKueJvUAD/AAOJWEOonbMvT6jWhCjlA+Ick6agyCeeJkEvUCLaQmQga5g8h6E0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4TAIoDcCPYxjUdBuYCUOfrEN/+zsx/LKn18YmAIAtj0oLQ3CMAbjAKACoksaU3gTVqpz0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mgRnSNTAoldpk5hIjL5mQLAMt7Z1CdIweQfEGKBiMZg5cZjYHeIAyLDivGNTmIyyRjmH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BljQUOgmwPzCbZPUIwmYUw/2htZGHUGkFwDIw2QMamR0eIXyK5GIHMG2LVylj5mYzEBD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9IlnxOoRIsniCosoABGkApAXRxC22Oo5F/SH3dCHiRuvpOp+BMNgdw0KIj3g1zA3/AJBo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1DYiHmFpNoI1MjRgyNLzH5PCnr6EBpkDBBgfhMAURwhCxkV5gpiUeIGKBfCllI+pWzpo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1GaBcQChHgQjr4ywxXiKEiITgF4cRKBEHxBgFg+JQ386hAKhUTkfmMWX4gPADH6hQLnx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E+4VTPzUBBDkwgDkJcQ4gD7xAENC8EudgepjlE2fETlPGA4BUhOHYEsFDG4QIIqKDgNb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ARdIXwcxSsOgMQ8G17hcOPMR4DgDLHxPXuXHUF6T6ExBhEI7+SMALrljSI/UQIGBwEeo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KsEyzEUYQBnc06fiEeZTQfEES8YBfyhA8M8FF2BDwfUHEIHcI1cwsSLmqAmZeHAicH4g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iLSA+oS0cdj9wgWycXRPzBmkiZGkBgaeBAu1/EAJhgbJZgJng8aj8KAbqWbPqKotJQg2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8RQBMtw4xtZ04AACOKgSKDomLAUEjZyhidq83BVh+Y6MaIvUJoAL9RrCzECqJisIkX1A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WGHiEA2GFEAUBjr4jsUo2t8CIrkgC4AQAAB6nIdeIZBxXEJnAgLyCcmP0HMGC1wlBYcR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oAw8wkE7l2XiBAAqplo5hIIp6hZA76h7bAGKgDlkFKoRKCJ7qgKMlAtB/EDDuyFiMOXF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gEoVAeocY9SjwFgxzzDs84EUMraXEYoPiAi0yf7gKgSG9QA7fjqAN5+IYWJFzapVmEHu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BMfHUsAVcuYGABgBRSrUAFrX5lSJLsMCUORRCUPYm4MElGJDxDibgD/5r+pSniHHE8qC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hIIhyW+zVQUEmOhkeOIaBiQbsYhGHKZ7hjyb5Gy4AjhDZQOfEa8ocuB7B7hCRCcqILuI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zB/wSDLD34f4hHxCQ7ex/KEzsJoMgdmVzMBQH++4hGBFX8h/UDxjaV4hkwMSuwH0UIIE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hO60H1xACHhMBEoi0BBICXML3kQZAYG58fEMI8eI6241QvxCMLWwIF7lUB+Jtl1uHIDU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MwiiiUe4KM6YGZraEJB/qZ/9nowwS8Dwrmcg+kTSl10ioKn9RLcPqGngF5f9w1hBkpD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wrKcJD9wYR8BPo/8j0gZOgv3COciGTZwtsoxXnlx2rgnQD8GCqAUIM0itRdaqIA8CccQ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mjBBrQPgCAKOCTXUNrkJ8OYS1PArxKNBgA6mFgegpYCSa+ocvIFODKH4hK4Br2S/4jHB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1C8KoWAsjoREBGQcNOAo6OGsPeUDZP6PEM1umYsPc1oEgAoDiBADXtGK2GNCBQQAMABge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FiB8vMqhZa/8lCrTyizF0AuoYCn7wEs1cHCKHDDYyR2qhCFgI4HR85hjILhwQgLQAyeA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BiNSLiKYhGUCNI94ilsWsfwEQPBJvFK4g4nP+dQkIAwdD/xCZuWUFG8YltHGOomc7Blv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FFoKD4jkyw/PDoBCAQyggFzN6P4QTwr4EGCJAA1AdQAjEHRK5GujCcgf+ahHq/zqW6M2n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QpWwQxJpgNdR86aUXk4EzCdQS8gE3WwD1DmJbiVyKccHQ4EAGHgQQCiCKIGTP/NjQtPA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eZBmAtGZzZUDCx8TxX5lhLJD8SgLFdwdc/5eIGuFo8WuaGhP3M/lDeIKN0v+eYMedQV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EYWXySVacU8zihZeZSp+58QIcHeHX1Ps9mFhwAdRD/eWYRKhkAQAKFStNGCkGn9QCCWG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6mBj2gCBh6QARA5hiFCNQwSQBxGqkB6g1D5JENr/8jACSv4gAkCC5kAuoMgdRw67mBIFe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CfcKOG/9QdPcBwCq0DDQ6T04QE5dQd1yYPk7U4LD7nAYTllApVGGJEIFi9M/6o2AB6EI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jJAmGxBsRk2TniFoUZrIvU1gTIxCPiYSb8wAPFcQ6Ds7gLbFnanIK8KUxnbqcNA4NT4c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eERAhY0+I2hqZ9zQBMYqaxUwaBrHMybgJ5fcB5NnEq45UHQfEB+oCAv8EHRfKjvnjqII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KWp2z4g3dxojiEisObPJhLFqFNvqEDhppdFHQcHeAKMFX1AgZPxMEWfmMCscmJYdfiUF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WJYXjxD7hecw7HEs23NcIwvCEl5OvmAhViFn/wAhB5esQeR7hQZMARyRgO6Y1CRuwFuD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FCOzxzEIK1crQzDgCVQACBQBruAhaKgAOAIwGKA8TAAJIcheMahQIDx1RhCJYA5NbhaE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hRgC41GhljyYgUx3MKvaFTviFuLgAG/UADwFEOWoiwCQochD+YMoHwIHAfRDWCPoRp/n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MAH7QlFh8qpkQBy1hBuMUe4RBwLwoQRx9S3F4mLD+ZYkPmWHccVSxcfgahGLUbSW8QHO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QgMAYr+4bRWHYhqAl1UIDg/5uBuOijA7DsB/ELHU/wDYi1se4g0MuZVEgdC5kRS1AzUI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eJgMqpiAH1MjEncEBqoePaCsZFD2hGiAvHIF9AxBBBTMShK8cQGqzVEMQEwEDgEUSiu4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LxAFhXCXD0ICChAlWZiGIG7ijczQA+W4RWjwY8kYp1ARGULjYRMbKHxqELamWX/r1BQf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pwoNrC+5jz1mBmGHrUKApJjUawhXUPEPRjFooGIJCfgczidQ8UZQYQl7rzCooj6i7TwI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B2wDdfqNVH4guBBb4lSJPGMQhwanAP3CXXGI6mJUVIaIxACQPwjkUB9w5iqiAHfxOhLQ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IG2J0F4lgKBHjMCHHuWUAuBahvUBB26iiSgBrU9BfqCgWMXGwQ3/AFGB0cLXUDhUE6NQ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W/4hQiZHzDAAhFrFdwOoJ9yuSOUjXzBghH4i2mYGLKrUCbSgUCiwuoCsoZ6gcnTjmYEh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3MrEQKzCCECrqHRWLiKoO1GskmA1X5hT50nqHpXGYHAFo755cIJyHSVLp1CheBlRaVx3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7hwQxxCgoPDjvxz1N4rMqNlmEwDzCTnXMJOPwf1Amla5gzQnnMqEWBCjgIq4YvmAkHWW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oJbgBBGXeIAMDScAwKRwjABBGD8Qm2nZX+3ELKNWYGOUe+5Te/EUqw8RgkF/HmG6Xsbl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UbUsKBrHpCEUFGb6fUYQsrIhFsL2j7B7jbFcPcpbZMNgFiYg9ROEsviAiv8AgFiqALJ6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hjdQVNfiCeYYT8QnBa7gS/kWBQ8xqsoPwg8CDqgPUW9wyCwFeHcCTaArswooNFSA8cuE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KSHRj2sVC2RCJiyxrzOxUrqDSMCKKX6Q1QEIGQOXk4/8gjhgjH8jAT/ahYAlkbxzAkXD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GI+JYTiAILACCUNNe4QrFoGocgAAH6jyEIBCIMYYUoA39Ygqxx3BQ74lEeX1FW1HRhHj2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Cr8ZnLBA/MtYzCiuOokDhLWIdkCCsqviAGSAy9CFNV4gQJS4xAKLxUDqhCKvLgLxOGvM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BCADzyaBI+agsdSwWvEASYiqcbADWypRQLcAZgCVHxFYDAE/4TC/aBa5+IwePP8AyEkt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8SjmCp9QogGCojb4lCGNnLgCQZb0mDsj8zWVgDE0MP8AMscifEuQJ9yhB6h1H7IWYAeU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OHCe2iACHK93CYpdoIRHTogAgZk6GgfJgYksyBAn7hAhFiBJ5/Upiw1JOCYllh5iZdtk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6QABQ8gMdwNNoDER8ioABSGJZE6UWj+0OD/p7mAQB7L9QkwrJI/MInjAICxhqPBiZdHeo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FMAQfHMN5ijkUMr/AGJfhwUhwbzAIGipUyMfcETaPGpyD/UBVFI+giaY+AmL0yMEH1Jf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WK9iB8g9nOPiDkAHTlxw4+HjBl/EqnRKjg7eI8HIKIkk3oVHEAgE5cSsALOIMBUvEVsE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S2P3KEM8XjIlla0BzqCAhgMhkoi4GDJgJI9RoXAwY1KWmwNgc/UKANiP7Qw9kkkPA/iG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UqICQNQVBoO+jCgkBOC1XiAtMeP4wD/SYINDn9oADoAJQAtTAAAT6EOuIeMz0Yayj4m/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6fiaT+YLzV44jZZgw/8AyWJuPJOJnEO3QgPQmK+y5Qdqgyg6qYRt9zlxAGS/TxLvZ+pc6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tjtSxDM0TUeBGqUAIgA/9UIMTQOwZRwgqE2sh4hC4qqvEAlKCwBRg7VzC0aK2o4NApAr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kQPiAIga7hFEjEJ4SgoEqjAwvxM++oQaCeIdvUIR/qDAWeYAhcNDUUoKhqIW2HPp1AyU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UOMGYCw9I4mACG8BfcR23nUAhb8TOCCYbHHxNkXCiaMGANCUw3N3v4gxYBjgKqMOR8Rr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yNifTxMbZeoDZW4yG0BJGb8QrbqYpMv6mJOWJmZBuEx/UYTj4hIX6c/y4E5IlLNQA8Q9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0PzDgQDxOiiOdQhBRXuM3ZZyeuoOAgpYQx2YM+IOTYhIxAiNgeoAlA2oBLt+MQoOEIKV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AmHXFhTLzCWw4KwgLCf8SugFCZpgoG3NZlBgeQYDoWYcZng4goMv1BWjHQYA8GLalAWc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Imj4vEFBOhMibP8AMeF4gIIJ2NS0ySqBEJWiVCSJGYTlJqNmn+DAS2hMEcRn+vEaoQeI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7hM7cD9QA4qAmFBLVcOCUAW4CHTeFGaZTmaVrBMyyw4icwiyGONQJaIjKx9QnEfM8ATQ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FiwOoMC2PMaObhxWp3SGIV6HiVgAt/xH8RDHd5EIKs68wEU7UBYpD16hEChjEJ0AIUFe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Au40Fai6Psx2n+pRp8qO2tcQnOLgxaJAnYGRUvBI+IRgZLnc2/1Uf26m3Q4bhijrTEIF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Gw14gaCQ0jATehjEoPU2WQDCDKGA4EX2/iEMmhcVhU/dQbyLNyAkfqGLoEA6mJt8agsb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IJDP8w+5AATD2VAhWvE2QLUAQNg11ATRvzmAoFsOViZ3RwAA/HUQQTqVYdcEwY41Ezpb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tg+JgQgJz2EANLlk1+oOAToEAK0ogUw11CGwB7gScIQi1J0auaQRANALXMVkhbEJMi8u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goPoQWftBagWcwjWPi4GZcQYCtCARZAPj8RRlY1GUiY9AKAsagAIWRCR0hAkrzgMzdAr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m8QhFgHK4E0MLTV4hqYH8QZnEsQYxgKBAC8OJiovBzBjAT3YgIMQGiAvIMGpfcIEI20I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EDQV71AhyeeYUgixXccNkJ6+IAoATh/viYgGsKESiwtVEAhgwANAeoAdN6ljkeYAJBv1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QPrE8CHcNKx86jCiwOpsBl+P1DgEijU2osVAtCt+IyOHPxFDhEIo39QoMax3EX+qILFc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DTg+HcyaFQkgExJQuYqPxQMpkUIXcfMXdzn8Q7BJ+tQnqz1kzBp6EcQas+am0tCOBGOB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O4Cz8fcckVp4mCMVqA278/qbvA6iR7jMI2NQgnrwJYA3AXh8HCTBYW3UYGAFn04cWMsg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16gCpHFKOGNQIEVegsahZoUNIwIVdHcAIqOBMAHa1KCnRi4t8QZwK+o7PAFRMBVgnrmM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IsSAjTDQw/8ADf8AgfoXdfhCEcqhqBD/ACwQdwQvMRiDAYTPmGSL4hCD1/ymx45hQlWI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Hy9nqNwawthyTlwSQhPIj+YcMCBBM5L4hyBECR4MDGDI5I+FNWDuSHf8QA+CDkHYHX9Q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RTGEMzAcMQOghAelk9zHQg00w0Pcy8xvwJv5jQZFLHHUS7iFEyskmDplmwM+gglJwBsW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KoKbShvIYAC2KirEJ2QFUIWGOZolylAe3wUGLNQnIVZMtkoj8QaT/cOcXxHl3UrCS7h3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Q0heIAGcajNG7wpszCvERKiz/twjQDjEMuEH15h5CrqYCiwOIFIFh7FB8mYT6hF9Q0xC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qEsDMI43QniZzB8hqUqAdGAMXZ6hqAKA0sdmPSxAgvMBxB1MHgEx87sdqPLKWHqVfKMc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zxOWmw5U0n9QFQ0Sw3o6K4Xz6QEABKKT4jhTYs9aiAsCQsDeOnCBDFSZeUV6MOyJggNQ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CDB+YOhLOHwNcQzyyoXH2UfPCQEZW6yMBGCNQwi2gEmY9spEgLL1jEEZ9KQuWIAXgvpQ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ZWYKZweIh0O1xCzYB6jDYgIYgyhLEwPTOYdpThWQAi1VuAh8Z3gXiBkXR5oi/wAIEIAe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LwAayRAeaCxEs1jERgAnxBkAB/zADAb01KjTSZgzcGcFqjcWqqISDAEr8wg9MDZhF+2/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1ShqAYOBUg4GFZjyAOE4zVqAM0QAjr3FOGBBIAgIPQQldCPO4ABgCveoIHsf44BdBDMy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yuEKSQwGDRrmAsrEAkDxDHJIMaB3XiAQYREpyJYBhkKaGQiIA+ncFnRIAAGuB0ISkFYn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0a0ChqfAfQBQQTBZMegIDHIH7MF8EvdfEVV4mgmoQGScagA69Qck3CoF7l8ZQ+SAIIAl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Iz7CYQre4PHib+4chNzN4MFY0A+0JgAoPU2GWdQCk5hTl9XC7v6noJTYxFAOOIUCawEy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YUvMBIDShpBIvB/iXdnk0oYSQI/MeMqCgiFXiUW13GGk8UIywSD6hsdRHkLxKBICWkZI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zDjF7hIxd/UuuXUMAmyDtRYzlYhCDcALIcIaXn9Q4sBTwKIEduHDVQ5dfMSvQ+oBP4uF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0phwLiECT+KOQySf5RroSUYSaBmQTnDABECCy4SA16hFaOuFCGQe4BAeJuzheoLBBSOa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jQWIcg4IQwkBNhHAWfcdoC2UpYoGLhbT/LhrTX4gCqIHmEshDca8XxDh5DqGwf8AEDJf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zMAQcToBtELLHXMoIBB64h8CYWLfjEYBDYfUSww1zOCmID8aha/1NCHiAwKahAHH4hAQ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tH9Q7Yw4u8MwwTeASmEAGsRgsQZqhDkcKAxgxZ4gIA1OABqOEkEWhCB4iUMdiBAFriYE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aiJdR5owgHYKImRPUxZ/MJyiIDaBDhYrJEQZaNZgEAcDwYwSUWhQiJ0h4FFMiIgMW4QNE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0GYFsF0IwkgEqmpdXH4lSBI7h2qgZgAA2IaiW+xDDhQD0dmIMBHkYgFR+NQkC4Dg1AYE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Q5gWSWoMEr1CA69OAMUl+4xkKmxaEKk0R5lhdwZN3ASqxjEO2LULVAviA00VAOj/AHEF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NG3ALxCaNwG2mNRhnNYIw/MAgMgqcDtTuWrC5uweIGTR/UZJE/4S2v8AKBgRduIUkSfR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k0C4SI2BtTZKuCgOkMIsHrCjEtgcRWWHz+JToeTH4PrMYBP8R4Uf4hAdulBk2s4UNAb7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GzyAfkg5TBZkXzc6gIgFkDVQkQ0gFTdioTX8wlchQFLJUpgMAQBo3HRv4hsGj8wCSbCi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h+YDgMwZhEQXZLiEUKqH8UFMeP1BYWhAWGF1N6+JxRAh5RUG4S21YqsQkEtwF/mEpWcQ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DgRlS4iyREL5hxgMoCcCF13DZNQoCwSOZbRFBxOASliwqHERgj41CaC9IcQoyEdagQUA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MQ58QCTPhfxOpA0TAQJBEPMTI+t+JsYXWhCFgdDqA5qOsRs+1/MBNYHqAMVAGDYQgBQ4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ZX1UocAwAWgK6hNr0lLGxAEgC18QulriIPDTUFDDHEUpWRSx4hoAIfEIdAaHEAZFCFmy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0Ami/EJwj/7N8FAUrCUAIMiaBiDGlAuDwVD6X++oMjHtShyWfqGAGiujCFSQKqXZefEI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xARdUITYIJhFqHkQ0yZzheYGS3aD39ypa/iJAADw4SsAQlyg2WJYM3BwatFOFIMWmCka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adQCRMBDcD/MLACKRmoqo35lEWvmCsehALyQ09xoUL4gU8BAUCHcIHIRNZruONMk4hFk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4RhlyBqEicmYKVX0PEPgKA5zC4KAWHKAgQ3CG9o+AfPUAHurG4QEEdCEkAJiWxxDK5IQ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L9vxOZ9EEfEBAIG9GmOVgQiDNClYhELV/Qde4KrAonJUAOS4KB8RPEAy0vmK4E9QA3CU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UyXuBZ9CYCOUoVCHZhWYg9rvofbhONYAjrHobgP9kJ8vOoRxJFQZJCCngAQSJzGFUqMU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iRolAVB2GfSggCQeHBlG8OCRZA+kPiH2ayiSyaOsDEK5IDAOB4iWBcCCAL5UAsq304Ra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MC3+oSAhxLaj5gyAhwtoEB5gxi8w8QiRTP6hzu8Qg8FdTwoagPlQWVajhS9DEFYNZx9Q0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ZAWJSoF+YSgn7/cYEWYsiDBRptCEKyKhshD6hA0OeMBAxCgH/qgCJsIwK/UI2IX1cJW4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wJ+4A4qxThINQpnjzDwq/MPIagLyfc8fUd/cQggf55gQckwOGcJoY+oLaQD/ABAI2RT4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OT1iZiVW4O4OoiGCx5RqIYGwwOSbMKANPc0JCIqsQihCqsRrIPlQyyxF8FwzFH2ISeD6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CLFZ4hwB2IxGDRVwghACB/uoRNnUwOIoAi+EJgDYxCTr6zABJYNzKHQ/3ECJAPc0QUeo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Zu8CAcjArCEPlfMxE2QEA2ksVcZkOdSwvH46nDfqHFELyIQLz+IRbOZ4OA94RoEmPoYp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G4bFfE6jChNkKifEJQNXqocakEsAw0k6FDNbzCh90IIID5gRIIXAKQhQsDXqVkNhR5yC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t1A+f9kFQkAV0Y5iJUEVkHq5g4gU0UaU4FT0fmEWerhE4LB+Yys04w40kAp8QpoE1dRt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ob5EaM1B8O5l2qjSJXykJUiXQjHU6D1EwLYfECkdVL6/qNxqAIBPSGN37gARxKKBmABD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4xitwAAYZQMi8zC06IIzgEgNAW9woyDzhJ0+cA2H+CgaLflBYX+HgRD96ZH6UBnnPeX75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AKHRhJSEuHLslGAwj6RED0mnEHlKBvvLorqyEI2ATk3AfigkLGngHOGvLOPNk7EijDNy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2MCP/qAB9K0EOEMeIKUCg4KEYceIEXKkNDkmh5mskT0FMV3pCAgCJanSYCBFHiDzPEx1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L4J4QEsl0RAIctVCUADD4mwwPEIxnxdRyBgriFwM/ERJZ0oxCsvShAPgMTECP1GIIOeA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fjcAtnqAHgH4gpEp5jIUT5KAgMB7upgBssKGUOWHOY/caAYWwpgGiIBcWpGMyyTpQkoD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OFehhQBqlcRsGrxBgWCf3OBVGrs7cNBiAQ6IA8dRcMoPdn/MAcYvDa/mKmvlBGGw6HEI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EIquv8IDOS6h2KOXA3I7/iAzdkJNZ7AnCL1gKGCeItEQKC+VCELyUDKCLrEqiPBgFQCE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CYEfYcQlKFiIkBWrgBIwav8AMowIHnEpwA0tkIENwmCQyO1LASIdmC4pDRJ/E2CQOARO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4TsEL2HzDSyQdVEIxTEP+hCkoEAcKFAI0MAiAENWnGoYx0HCqiYTNCuTMZiPBiEG5hIG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EbYDuIGdeYYTRgDShIdYnYFYzqJsH3GQiC9QFPQP/kLohAZf1MPOoQIAIH+/MAELL/2IS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7gQLeqiEFBc3CfAGEEF+JqgYR1ruEiKFO6iql5UElkGvE1YVvUzm6g8H9Q3TDccQg19Q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EiJXoREZMlCM4VEK2YMhq4mNahGSQcVDgGAwwABH1MgwRyMRmuyhFlEAazCZ6AuY9CB5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cUBOVzBQAC/wECKKKomBv8TJkANmot0PKFYEgDZxfiBGkX1KRFf1NqydN+oRy7A4hIxs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NyiF+dzoOriMg/M9AIUBtYmbufIGahlRo6aHr+4zwB7EXMGYDgZFCBVxljUSTX8w+1Cy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4CHlgiAYsQKFgQQhCgaJHwgA6JXDTFhtCGpJACNACRuEpxLADanJ88Qg2a+IUIQFXDg5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AExQBIGbGRrP+uaAK3CGwa4P4gIEkv4gHAj416hUgF1AKyUIAsqr6hAMBQAs4+MzyIUI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iNapzKBKVogvoREBh6hcYYog9TWygOYxW0viJCwEBkvEVDD/AHN4hNaDlXCC7BRL/wAI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XQmXWpYl9QZUOMuEokoxENiiSPUwJdir/EsN0sf7UYhWDAWEDYGAQ0HPP9QKCAYLQ+mE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6bNQBAgD2qDKEBfqNyD8Q4sZof3PIHozKKFYIMyFBQgBBdXviEaxKPiAmAXnzcAYgABV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J1FmglCoBBAN4NRIMsfslerECS1r8NTQtCAgqDWf4hp5exCOVGjgIBddCGmhUdhTXMLV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4gfB68R1iydgZ4hAPKL/AHUIIIgeTANPI/MIEe1GZnYhFwjs8GDkx/rgIYAPFxQoWdCU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GMZEORro2I/GbT+o4ET+IFwDI2QBAk0rL7T/ABBSuNRuFAmzwMmHMxBDHChCuAACA2hk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nQDmKIMAfF4/iGCA4AhBCYLIjZ5QkDrqIBmHyogHw4AKFGpDcke9w0BaKoZBcdQBPOFL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lFyCoVIkI0GQ0bTxCDZKVE8HEORjmITSxn4lToJ0Zz55RgEAMJ4eqhuJYG4QgCOePiFC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JoACIdAC/H4hHxLVkcsRyjgqUE3AYncCxYI4AgreVTMalWiIbUBvAAP3DRryIe5QQhlw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tiHAWITAOfiLAQSg5IMTUQQKC/cAyRHWYCap+IIoKtQAGCieIAsQsyXxmXGW/kEf7zCB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+7g6Sgx4hAXA/EXS6i9PncRFFahAvROzEbxx3AFPcYA7UB/VjYb6q9NCBI7YQCgSb1Vi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TFdG+iIPbkYACwD2jRRhAAJApvIcXxACwiQetqwWNn0BZaobBBr3j/GDAMUgMkLdAfp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D0f/AGEQF+X/AH+UqeS4rEK+SFZZHMOx+4psBRyI6UfqREiR9qTEFYAM4KEI7gONFgH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UUSF8/mAtNMoZQiO5yrxbgGoriFgbKxhKgAJUvqnnUeBL3E7BcSwsMVNDfEIVe39R3kV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c2AH4mgMECMAHI9QbhvAEAoco4BGdb1qGxBBYnkK7hFNAfuOBqvEqVhMUPBYWoUDa4Ft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8QP6OIMBLHiOJEEHA4EF/qgQR8GBAUv3EIwIQV5MHMo0i64EaiD/AFCayD6gmIBmBc8u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AKgI6hcAAoiEwxha5hAMVxMa51uDYQo3CEDjPlE5r5BU/wAwX+MQDiUFBQ5hWHU9dTOS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ilg/E5iHj0MFJgCHjiG+VEXLD3NT6l1Smfwo5Pi/MBVsdcTsUBPxCmDWU5oH7hwxXcG9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sAHah4NSsWBXpRUT+H/xmfpyyir8n+QDhg+ob9S6hPT9TCC8lAsjGwY/UFL9n/iDWThf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Rn8EfzCKJ7qvqEQ4+f6R3+f4gSaegRPwnEIAHsfBv6hKx+pEETRFjIhA7TRZ+JQCewPx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Vf0P0CGx+j+CNAXiH6lOMe0fiUyPR4ICLKwH/wApWA+v4YSRH/qxAEB/l9TaDD/eoPxC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DYoBslfsQ5vlP8IGUR7f1B+BpFCV7X8cUEx1i+ITL8bz8KeGoJQ4E+lcAcCCcAfoELFnQ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hT0/gfpPr2kKEF8Qb4370JWogtD5UhrEbfAcwcCD9bl/qXH+TpQbTEf9D+IJCt+L4gKw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X3ELvBX+o0EHP9MTsgeSMCAT/r6gjOV0P4YeaH+eIecPckLyP8UIDAfQfqP53AB/UArAf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44yQTgCo5jzFjWVyVfUqxGx+0Opck6Ap4N5YoM4zehI+o74A0PGMyivTX8y/P4JD8Gfh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r8wgJmLozxof7QCRpfT/AMxOS9o/cAAqf63CE27qQUJ3a/wYOQHX80WG4ef9zXZ/rcN4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KRwAT8RGz4I2z4QPxBkcfKfEA8l/wB5h3Tof1iji8Dn9A4o/wC/4hAfmK/UP+9/EGMq6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+OJAfkfxCzJ+gf4jZF4Q/iBlFcf+YN5j4/x/wQXFPAR/GKPw+P4hZJ9f/ieP8f4gfjeM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0oPNg+KZgd0D7mOr4D8wUfIH8kB/ww/uYgfn+BmL8D+4BXog/mNvhX+YDZ/w8wEXsznA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gDuBZp+f9fiC0s6f1DXAOj/FCHQf9ahJ+o/wIwCsBlX6gQZMjgghQGVIgECJ3/h9QGDB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EFIHrP1gEBf0MtDAuidS8FPwxZaeAGBgETgRIg+6FLA6/kgAWP8AK5gMcfkf5n9ev3APB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8f5g/wAl+ZhBlX80IDFPN+4ZFP8AjmAJBCQ2QX5hOAiuof3KAA8gVC4PhCVj8FQ4B7yQ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DBxzBldOGpkYO09IkUZwA1eBjKBmcK4FAQqRpGAadxDofxCFjkydISTLPqG9iDjEITa7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/vEFiUTiLsH6lxg4CAN244YrzC/H0lRZjGCQJXUFi+f1MKHPyOIBAABoAHEcBIFA9EAg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o60fcsWh6gOszq4CvLMoAkfUI2BRjSX++5kGeq1woSyZwpuRgFgQLqaYQsYE1cXbaTgM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r1UzkEHqKFxLePEJBoHjcR6bEoxWVCGWF3xCAGrHEJqz7AnpU15EYEClnpQGrTF5hIIN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EAEK7qZsfMNYQUOAobUo+uoAQuocIt5EIAvJM24UqVQjYhBlgELuIRh4x6iDHygenZa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8zZIUHIgMgYgWgHziBiFmGDKsDwguyAgHZJ2r6jACwaYgyABXQ/iACGRPiIBgGAzuc4eB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DHqG4EUEwsHqobeYSSWAcwoo6znUUTXwgQJTGhj4hUmokIYB8yg1MVEABAJDVFTBAH4Q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gsRoMBQrFIaqEBIAIGkoBCh3gDgwcHgjuERDsZz8GEAUeIQOTmoVAQx9hMiya7gkIdEE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jDBQH3BAwtwFBYNDHuAhaAKfMDEQI0n+oXlExildQMRFGi2tKD3twIWgkWbgHgC8wYrP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o9QzVYP+koZP1riFyRC0Q4ciCB8uoIbARAcIAMB6OOJdiPIFupr+8hKT+CaDEaifQlBq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+TBSQREysPMJjrTIBv8AygyYWhCJsHoKHA0gSjyTxUxhALeCIMuAIZfYw6kgCDAEMKC+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XMQDDBwAw+GUT5gsKycncEZTAUoAB4lHC2G++BCABEkoYh+i/BbIvHMADygbkkDuvUEJ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KG7QHUBiHyD9RfgAC6AtYEWayvxSHVYhowEMA0r8w8ZCCDNroeFMio6EAbAhcb/UeBlE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4h4mhV5AcflwCBuA1iB6MkHs4MsN7ThCt+RHbIMCAABA9GodtMAj9DiAP8+AsAOZChgcw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T/ag+ZKP2ECwD0f4gPk1lv4gIMfkwPXpkyk8jujrE+X6mnSy0A+oyAW3A64cC4YTIF4F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KRv5Uce2AYfTmCHSn7gJdAz8KEqT8KDCWQ2BBICNH9QfBAsHmE2TzPYAYjl16hBZhsnI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+Ik+Oo0Q8DEDBLjVyzRuLk+J8e4cF8Qr7qAAHF9R9foF8AWQmXImeVwNBtBCG9pBskCKq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UAwyGVuIIpAv41BlDCSKSsE0qe2hDREGOxog0YaA2nHaJBw5kBFDKsBEWCNCL6ukxs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YLA28mAiD/dRO4ZjpV9fUIAdnMvlrEYFEN9goRNSvyQIBEoQ1wAILQJHqAMGH7iByDyl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MBPmbiw8/iLKCkdwBYDAH9TgtkMTQAvcAIqAFdykDRiEDb6NepgYJu1mOTAD/MQaABHA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FBciF6EG0j25qQRqHGwfcIYbCt8TyCuFX/kV2/MIOFGJrElEiyR/lCIGFD7gANYJhKjZ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CjL4DiASoZ1EFIeSYQYtOoCACiYLiBsgs5UTQPuAPg6qEAgiyAXcQFGB+IieXCF0C6HC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t8QsMIAXiOhlk4PEAAhALiEEVT/UoBXGoLFPRox2kz0zMCTu+4Q1SqVcBMoP9wknYgz1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QOUhECkJ5RShwrg75hZmb7hniGsmNt44m4xDP5BL9d+JfjUX4gSywwFuZbJP+4jO4LXA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ookBIZr3Bwgs+JVkQEcwLwA7y/cIQE1kEmwY+E20gnDJHSuJaADJlAMh6io1bVK4QNz4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1AhWjNgV4mQnsWOIS1QCIZMYg8k1UDgkFRdrEMIN2PtiDJEGdQjF5BwB/tQ6xKMgf442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QNCEAdJolAYEAcVQt9GEAAbl64gM2LPA3DG80BxceMYyev3HIEQQCZ+ZgELhnzCCAHil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GJGBUOSkRCcSpGBj+jCWACOABCtrQkRXJFl+59RALUJBFFEq+RMEXQXj6iIWlg3KAzxW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9QFAysUF6gQjQoBNRUa6ILISxQ/VQAIQR8B5ERBAVAFCHwm0hqBKB7av7j20wMAHQMAgQ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ADMIBAA4UaJv/wBiWIQecSiPYcxc60dB4gPbwBcfSrJCFQBIieTBAQQHRIX4hK5XaYMB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KAhWnQD8TIC4IFZOKACHxFAow2PENEjf4agDv8gRfhR4ANBH6ikSi4AAEF7ZcCvqUCno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5BUAB/EFYMGwRqXCI2whHGQRA7FxoMngj+IASEEHIA/iBcyqLAzBTkoGwNQYpiRhD4Uf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a/xChAQBkL/EMBP/AKWIEhfsfiWvRgD+JSICKr7KhBH2h+JbQSLaH9QAPZDEfJQah6DD+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JCNvJAP1ASAQaP8AEsP9WAv4hQFZ4PxH8xIEkEoUnGbIb+IDE9CAPuEghPP5ouuYBM+q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piMdQBmUFcEVAUHDRqXOTrBUIRAHoD/CADywEbhyAaWfuCgUwUYg5YQngmiBgPwZm8xw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B6gokHZDY+IbQbABuIh7SYCAZQQwiYSNQjkoBgkyoR+4CkhgQcB7YXQHgZ/ctfaiMwfV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W8O4wasv/lsIzlIfgg/4jicRArpNBn5guCdjX1CdYeobIjyD+oCNfj/UA7S6BMIvH8EJj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0A/U5QLQ/gikh4E/qExQHSF+JlKjEN+TAQm4AYP6Yg/UGMA/KUWD4Q6x1/HCIUP9cwTn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5QpAnIIfuVhP+n3Fih+aPuCl8pFj7miDD/PqF6cLD/mgQGnBb+YxTPi/c1yPCnkiTL4l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AlAbqDQFQLJANAIb8/CwKZ46/ggtjDkGj4gl8/lBGFdfwTZQ7gRhBEQMi/oRON0BgsFA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hNP+dIQAujsBKL0wza90n7KTlmYMt9gQLR938EJ0RFYnoGDEYcfzv4cAzbHDfxKwV7f4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QoIQjgR+oGy7qfsQorLxP6gY9qA/iGHP6EwfGHKQkYfUvxCP0kJyPwYF/JQX5gKgS+AU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Py3+Jnv9biNIAHn+KM35n8UAGji/9Rqf5/EXb+f1IagHwwX8TQ/wuIXkjsH6iMgLRP8A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4r2iICgNEQ84XwgNkdgIVqfIqMtvQG4EbNf2GILkwADwf4lJk9AnBHAgZawf8ZgMA9QIG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vQ/cBA6OR/NAgGOP5p430fmUwBf65gIqIC/0YgziCADjlJHlQ8ZY0QaqIeOQ4f8AsAy+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xpDXDxR/AqDjvUmDm0mAhgAr8eIR+sZyAcLGRq9n5hCnzwILL1UHiIciFESPPARASIoc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m/BjiGW3Qwofh4+Y0EDDxUBFgLsYCD5wETHTbH7DAAR4YBARDerGBHb4CXvFARJ34xCB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A/5zCYQaOsIPFYAH9wsuwKilodGFCSM9Eo2BykAYPQfRGP8AtCGEepNyH8QOiHZ/xE/z3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MShJHI/ihE7VYL+IGAPdzhAQwukNFpSBf4gDPHp/MUAAV4fzK+EDBx1WoiYUEgCoqJz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wk4cMcvlRoGsI5X1EqPmCRj8o+ospUoWRyT+kKEhPJ+4Q6B4/kgvA5aTYB7R+4Q0feYY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zMB6f6wogZ1/xCVgf61LAeI/xKA+r+KKsm9EfUBUTr+qboOh/SAu30/c1cAAPSgli0jh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NGXVvAW2GOZZVMIAWLhCP9w0FmB0ahJaRkEMQBOxDgBCJdGLUzO6NlZJc6gCzZjfUIEg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XNcJMJZX0uHeKsughCBkwWmSDA9XHGLNUaiJXLuFavd0w4IVCOrXAbnmBAMONeYZBBj9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5UYkLIG5KiWoEFe+ogBG4AMAeodn0noEBuLIT2gJeeEI3YaAFfoXC7yF5WCsWfRhXnAe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wK+4A5SQGEKz3ULcD1LSDJ1mNBa081DKBwZkjQAGcxXwg/eyVieMhuEVfw2lBmpvcCt/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QWrOgYJNgoi/DOYCgJwYg9zI5pAokHY/mCYaAiQjSLENAKM+JVVr54BhAhhhjn8QCi/U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sM7zm4JQIkI7GuoQaCsESOMRqOoejF5XW53kIEsBC4MSwa3BD1xDmkIQExgxCADoCv8A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kHyQwmUNJLBsfMaExlShf/AKqMm+ozkBXF111AHezky6fzBQsBhobX4hEYERM1ogCDSS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frIyQQjaqoU8QByChgUMuXIfsTH0SLkCoWSAtwcJjuxkBj3ndcQWUcncaIx6DnwwGVGw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MR0DLii/EJa9dxXFYvsP1Cngz1oADCa0/mGcVFTQAfxCMPSKj/l/MV7fiIjIvEFOeIQb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CmnWTAnR4jBFj4gsW4QdX6g5JcKAUGCSIBC/EAsLA7hyTNqKwG9QIABoViVeULUODPuC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4xN6UTAQrmNhODrcscxfEAVIzQU35HMINpD1BjSgCIBAPmChwolVxYtFx9HE2JT+IAvC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f4m/44grn41APh4ng8zTAL3WIF7d8OEMCwLgGAHzBQA/wiWx6JQUAOVEPTCPkfqKFX/p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eJjv3Lv+JfFRBTh6LqYEMkv/AMET6RX8QKY4LmBxF9mf5cTAl/GLmMZEvGdTP7gseWL7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/wBQazVw4wF1UUH3QHcxNFTkxIMEss7UVMGsQR6moJuCvqZg7rECkOQDiIDJQmHQQDwh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p3MF1K+gsQFqB+PiCphMI1CFQXCIYaEAgAWUGPEVgDAQFaijFYLBTQ21eODDBMHhcqAL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BAAwelmCjSAAFrWOENghOCEFDRhVavO4AlvkNRLKDgMrEDYpQrwBmEtKKZiNbIbVxIgM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9eIbix+P1AIUgOgPiMggUCzAMKOi4/mHLgiujAaAJ8IWCQk0GcRkS8KGwgBbG1AEwIQs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hsAf9xCiQLjAEAhBDBCJOVFNDoS4+IlozE0PMYEIERBAigZoZ7hcVXUGAt9r8dQ6Aghx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Y4USYrDigUmgxDIU0AQ0cBhoOogSgUabhSOcwcwKjZ28QCAJkKIgzyHa4KDMLRlZR5pQ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BQF8fUoAAAHiIETvcIISj1DlUoDohAdRhIJzpwFQL0hJIy9agJRk4EOgU48TiMZ3RgjZ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eagQOz0NwFQBRYH2gQyJh+oQKIxp/qE2shMCAoZL3AQBRvENyACjVAecxjuIupiivCqE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Bg4u4SGSHCSQJX2g2C4dTKgExEBqGoxIJZVQiNBQjJejkwtNpsqVGP5+YVICK7gIgBLo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HyBopaIj0RKgIkDT3F2EkcQACAwQl+IIew4iDKPioRoAvkYgHgHdxECQV0z6h7TInqBp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ooCEOCETKFwI12nD9S4gCCIkAv1CYFUI+FC3JEAI7FYHY1MiTPMKjB+ExADxEXYsAlAx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qxDRPk6IcFYaSCDfpAJkOGPqCQKiTjcJphwCGxk6zAIiiLBuHBC+AMOCLE96RaJ7P9RM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BtKIGQQGmIwASi0vqGrShb9QrCCi8QljTha1AKh3GKPYIVogQsqAboyoFMAIOmISwKOA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Aw2t5jTROCJp2wwUM4D1DXEgndRkIvHuIQpfmhFp9bx4hQi7yZhG+deIlASKbr+IQVh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32QqWAk9ggFOVyWY/F86H64gCl6FpIiOhioqUQAGgG4SBitMVAIIAFSAB8iNAr0H6gj4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4AgCS9AcPhTJPv8ApqYPSAkucQtDDdA/Uamjxn3yIwoi9YEkgDIahwO6eoGCS+35loj+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G7E8BCIAOOHhV/UEJFA8ML6l+IdQcRYLRP3MBJTwDH7ilV4gUG4/qIUvrB+4KeLZrAOS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7YUBlE8HfxKVnpBHmoFCg6JpGWUxYkfMBKyOH4UVw8ID9idmHcPxCW1fB+oEkS5/jjLK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FBMOAf2CIsVooCviAlBJOAH9iHggMMkcIQK3QfzLX6EBUfLWg+fKB/ahFdHIx+Y0G15M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iArQK/MB8E+f0YRST8gQlRvho/ZSiAfQjSAoBoMXiEPgCfiAoh1QYSGOCOESogG4oBWP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dY7F+5/byDlfJqFCAWFi+5bk/wAcxNmnTfqW1/u7gtB4B+5gMtFMo9BIfAgODZwEH4cF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zHLPP+ZTKZ7L8wjr4IPzClhyZD7hOQGWyEfmZ35wJ/BhnK2iv96jACKDyxAVaPAEC4Hz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aOeRX5NQGO6QQNo+RnMHsB/EJxYDf8KlacNIPyPxEWD8f5CIgDPJKvLiFZEuQRENYXIB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PlQZ4AXwobw8oD+IEnvivxH1irO42A4dIQntmZeCYEiGsQNHEzTBIBfX+4gAEEnn9QRq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hHJhwmA/qOloiS2Lvb6UD5ENT6/jiCAhVLVBiV5ifmADllQH4irBPnH1OgQvD3AfhllQ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Qer7OZfbT+4UgCsFDH1CLz4YQeYILW/8AEaGNdJAALisT+oBAaZQV9QIuowjGk6Bo/OYG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JKXIr+I7NUoBUJNAI8qExjErIho9sH1APgEEJp2hcMsAEdDguoCR7dsJBv2gdMmh8RLTn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AHHxAjAj5xBdCzxKJVgFHU/P6gvGsRLWpn3AWtEMEKhWyyPcpQ3QoAOTBhUkYfj8CBKz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mnAOWPBlHZVK5liD3QZ0RLyQMceRLlaiDH40J8gi64PK8DEy9MhB05pPUFssijwCtTCY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fzAGfJbQlDHImJAAKa7gx4oA7pD4ENjLtCOYRaNlZJBnZlZHUSMQyzcQoqmEBL1bAmSC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/wAYPg9kumWACvSPdQoCcxgwwCyOBCEW6gygAISfAdPFwkcwjQkggFsY/cBqlJIDOMFM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9QW0ciQTLDQYebAow5ljOkBsyv7CA4okSyUFUeWCKxLsXwmoIgQaRqkB8BAPJXpKLCcX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BG1CmQLNggc/MEILARIHNiGYRkNijPNS1LoeRAf2IYAV2PMwB/3mfqQqdg4tEK6mgHya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LqChAPfgwhYda/UIIDEdAG/iCWbyB/xCEoP/AFxBb+QFR5xADOQxPEWQPsy8dyP840Bv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yhXJAuCYWhTUYQ4i9fEp866goEcVD2oaOmH7lYTbYfNaC3FDwcenFDoV8TPlQDSJ+4QM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CINA/wAHGJLs6RiJV/UKtAKDBYuZVwG9EB6gGTrzmF8piEBoIjxcF3qWP/JbTNWApppc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/OrAiJwLgxAS/LwYemXExUHj1AJBBFGojpA6mRABYAcNzFmvCAQGSoAqwQYQOhWAobLA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Be/6lhzMHEADI+YcAAlAQqEWMMRZRlrAioj9wUOV1Ki1zBgkgVP9/nClZhZ5AISQkuBU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mHCOB8qHdCvqAtAQamwSWMp7mxgYMyEqgIJ78xbXk8QQ8gAFjuoKF0BBQgur4/qangkQ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8fYmz+AINdGWsoTZrBifTM0LeHCd4fRAfRmWRqpR0Pc72Y79xa1OzOvRnHU7gT2GQFOx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RS8cwpB7EIUWAYN4oniA0FUEEZawe0AErAgookkYP4ihBIx7jsEEnzLh07xGBGmEAgDA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LFnOoBu+vMcZkLx1N6FshVGPQvEoLazcGwaxCjiQV3cKB9FQikG6lGoAA3ACKxkbfM3g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wf0ojYRPUAYK8HKOgkLCdQSPiAIYJaggMjjBdWD0ILFYEsl5EQFiPkMRAA0KmSABuDAF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WHiDSW2ICQJtD7jhBKBRgoAwfEACyAjtwULwaQOIbacGGTCuBvuBwRAFFRK3c8SzJ044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tPuDKIAE1AhWV0ql3Ftg5hC5JI1xqCJCLGoANBkekAAQBPKE0JMLhSu4MHqEBQFjCIUQ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QYiithCTpHyjASHATcKQEPUTgZ7twEgTH6l4AJpRGgCQFlhzqCjYzTGlHBgHYMoBCEQt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hFD4WISyq8SgkkLxANiigGGAh9wmBI4jAAOme4Ac0T4hsZ24maL3CQ6lCgBEuxCiAYDs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YBJHwimTomEgggQYNiFgAW+OJQyHIKAJAjlrHUOS1zgMAcQ4JwRacI0WRHFIn+cJKWRN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nNGHwiMyBIbUATYQaMJM5CPEqFQqsRATks+Y2FBIHACIEB6igAbOo2KF4MFKEjIDUEdC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JDpjyBAMwP6zZ6CCNS774hdgEwXKiia+oQswKodxhaWABqIADLR7gmEiACs411BYGI+I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SJqYBn3MBheMwF2jyipYesS7nzDkGY64jSBRPEAIASOjHEQDhe4YtgMP3DZQAqswtEgB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wxHgFAOIRoDzf5gsaviAMgMzAMgLOYCAWa/EbC0YCQgigKAGQZ5EzRIfxCBTYrMQ3qaB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gyI4TLZ8iVCVyhAZAoRhAsCagzAhNgpzCgsxUAICHAMiIMrZhI+3qEWEWIgI3lVCixQe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MWahEJj3LCCbCgIGh9CIDL3axMCgl8zQKsYDpdzKke1CAARCdj+IAGhqBESIlUDgCMGz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HPR3KUCn6ggr+IiiyNXkQDYQ+I8grMNGEgBBctwvEKiNAQekIItlB7jPIjKHQjXEGTi1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QjAKMiDKsO4Him0UYuGQYUYAAgvViUcDiZAgHjEHSOkb28x9seMQCDBHqCpAIwFEBoJg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IK8DMWJANCUKRAPiIhIDIVqPg+sDy0AARR5H7goBbCQmxkPVxqg9cCIBZsIrUC6VnIg4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iAQQHgRKCnJc60JIHS/yjKjfZeIMEjfH8VLgASrFxANsKAwGFXBhAEDsoEDQEBsagag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YIdgBcokVV1X7jIcGqMxWR61dRTg+xiFL+6xECYLkECYBpTWBEEMLUeeIQDOShmI8gag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CJz2CnqXIIgP/wAIGxrl1HBKmSswqBaMr/YhxlI2GEUeCAUGahCLRPHf+qECUwf0mJo7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JmolB0RiAxgCghCJwIXQv4gmzIAtL/VAKJcTCQTQDqAwF1nUGsIaoKFEWGycwA0JfuKR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xqLqQrQiJNMgMGC3IXy/EBKWq6hPUYviFyDNIkgocJZZP8oEi0GuoY/8UYEaHbgIU2Ae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SqJsUciDJKeMRhbWalhIYhkj6gGgAD+oRGcqwtQTxU9yH8wg1ECDS/tBwBzuHLQAAjqp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2E3AWAiERMIgsFsJeIuCi/qGksgBuLNj7hZCKwAIEAHz5gLwAfMPY8ygCLA8xwcjIgIC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wAwRbiKgC2Pf8RSKBL9agImKcQmBoBviNQKMZENDiXMUQT2FCRAImp1AmCSgIKAiQDEt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eXEEbBck0H9yqSQAFQRlw9k/4gNXDaHNQkQA3cJiwrP4hweIQ867l7jtEZ+Dq+hmEe5b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umC3sgb7hFEm+YjnALRySu1AJrSTh0LMIGMBKwuocZMBILVQnIpEWSYCCccJWwigVSPI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QFCy759zKjxKy5MEA2AC8WYegoDbEswEvEUYM6oCXooo2CUj8wTBpURIf5zB7rU5NhfA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1ywoNWgEzzWyUm4nXZiRsgqGP7gNQCmjsAADw43JhhgB2jXxBCfQqfsrYyS4iwVUigZSz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OyeoUWIkaIXfgMQcECdJSVgIVDhHRIAyWTTtShRdQHGAGzQ0NSscNWyYEYjLh0AQhEAA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wxhiPOlREU6gHW4M+T+rP8CDoAPtEvxDGjOaWP2F1DR+EtNr7iPdGISEaGBtrUBoEAgk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SuG5vriIDOOTuMDbdSdcwRHIZRFYUJj8NQUp06KQFaHCBhoBktlb9eZSfA3Ep1awIO6F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sSvUdGYBo+pqbgCeKDC+IQ/w4OII6VfoiW2HBOowKo6dQiEZ4O4SnRfmNFI7HIiiiPBv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CGhloSg4aXmWbZodAP5guWwI0SQB+YxNFKkVdD5gHRcKALH0idP6j7I/EGBVeJhWFuEN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DIcylx+oSkxf4EZABpwlVQVTCIz3LGgEUB36nsmFcL3xGCCOI3Sg8lzBpAymKx1N4Dh0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6g5cuiHqF4lMnOMTAoRoNLiU2EoOiUgx8wAcKWYCUJjiLIpeIWtAUlwA0YSzS5hNHXRx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zzDQHIH1EiKBGlAaDUN9yjZCbxcLJCl2f19S3S/UMjsg+SJYQUQL3AQzaIYL/VLhhkXB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jgT0U8BGxuEJoGM4YfxAQ73NVmfzNeKm8Qa1UPX1/wA81LBdigFHi8SweTN9xaPxGCka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oq67gtfJ32hd0CfzABLs3CBQd5ikAX7h+QBZUFkmRqYgjQxHImaPguoQiQS4+IQqM9w0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j1AYIzwwYg4UIkQK9x7P3GEL4IxAgBkEeJQIK+pZQA5rVwbYia0nCABY2wIYGxYXUMIB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jmAhAzL+oQOeSTmXIp95IhCqB4hSnAgrg4uEEMgpQLAz0jmJF4xuCiyvlS7WxQE0SGep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YyG5cCDqu5eCyR+IU5pYmRsKoCX3zAQAQexVd4gJEHZzASFgAQDUFBlQqwSfBBAZDIhG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KH+uE0iIMUfwQdpwMJABAU1uEC2KROt7lVCLzDki9wjYOGoSoQDs8+IoCQoDLIABmYE2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guUtgfiEFIQNZwbgUAiSQ5hAZPiLAh+gBAYCdCMM4xk5cGGCzTETFDSiIbICWFHMTagY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PmE2waAVBUEU+4BB0HC4mIidG4QEaEPuIUgL66g5TBijrqA0eJLVeoY1oNldQAk5OgP1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adXCkop9BSiDbIYESocQCLW5EJKVETTH4TAWJQw9DmIDbMFYEsTwEJCUMhaSlAnb+4UB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kxfYKgUzBj8RIU/uMmGLzMOwBAg3BZlDIvED5H8QEgrDThIAZI1iELJwpKsY3CFHbcUC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iXj40IoxB1mUDGq3LRsCcubEEHjmMiQpj6iBtbEBQAFOW/5iqTnEYsSRbx4EuAkYqXSG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oViAUkX+4ACksYcoUABwzgnjiJEs0TrwY5CLmQr8bjkYloOjlQKpA9QrEgksD9JMFopI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kMQKJXAAFhpGIUVSAibL4jXUQSELs/uYEoKEAC8UvMZJNkwITwt+DAYAZIXuGI5BMniU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K4nTBUIhEGtS4DvuGRDASiPB+YGQFkYjUZZOEsogshOAI4ApBYsyhZ3MhIoj/KOFaPUB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BiKL5jAnS8wgQeMRCw1xELILxAYBAhTtEsAMLrcMUmtb1AKADBWaiAiiGDKJSqGzDocc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EeswJkmChTY2TSgwjTwBFEkjagGyAm1ARHeoCFNkN3A2RwIoahUFA8hxq4QBYNHFblRF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QgCQTvOIIBFHSiGmOoAQFARLt6ggckLFwgISHK/EMQgqIgkQSAhbEEwAe4DQCQfG+4UM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16gEDZY8wICUDhKAIMNj8R0kSLAp/3KoEmwR3D3Rt3KENxsx6qC6TzxDnQeYSUGBAIgAQ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B4/EdIyXiDbjC7giWAYI1BgSAA0VEpRjl/sRGKTxol4BfSgEwAiooELQw6G3ZupaGwyA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YvYO7bML2TiPhULzGxADUqUIEIHFRQYGvUAOYARMoKNEIbrUBGwYgeIATYHHqAStgn8d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AIbcQxCtM7iYB5VfEAopSIICyCsxXMFHEpYrMJDg8stFUAKu7hAYeBPcKIlFef8AyBAK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E/mFIYGs/wApgASRhYgAimAJOIdksbwM0dpCybagssriFcA+lDJEKGhAEgWSBV18Q8AH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QhtZuAAIBKOZ4PaYgIUALYaUGAIvd/UQliV2GoGCC3iX0AV1DAwUEwFROWAPBiLUF51B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rOlAADLbUECwDFoDiHYEijwQ+b9QYQnNH1GWWCprDqFlgg4aLiEAdIhruHKD1jw6lIMe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xgzAIIdS10gYv/eIRBgkX+IxGEDRpwA/dej/ABKUQkFCNiu4TYDizqaQD+ECgYiCKBXt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VASw9XCkegoQ+pzH+xCtQBtgXqMdyRgx2v8ACdwU8AZ+4RFggyohAQDXB9wDGHMdeCOR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F8QGGtn6hsnlmZR/52bhDAEdkoUScLYADJq+oqomWUIc0IEslbEyHlzBFRL+JAYFR0wU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AEkoANqLOJ1u/wBVUPOoAS4gcAceo2jmpPIl5zAghr5PkxdA1RgmgPO4IoISM9wxPyAT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iCCwQRg9wb1OKSoASM6HUNgOZWagGUK8pn8y4uWYJoY/IfZHA3GDqtpugUoSdiefADK5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+ipjphYbL7JP7gg9YABSAnhpGGsFCQGAnwSHowhcxLOwA0E/R+blzFmYsw0Bu2IGjUcM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Q7s4gANWB1MAhEjiG9HEaCUdIcZeoHgAQ4KDKD2mxiQdKfzCMNL9dRG1kLJ68n9QK8Rjm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wixv1DpfxD4B9QV7jUrUAfcAT9zII9TGsYiIM6DJlGyf4sz1iIFSgAQXQ4gWSVj6iHZI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ZyBQzHEEAByFCBEWQfj9Q3AVVWPBn+y8qUQjsdQTMMZUphYQe30b/wBbq/pGwGXVID/E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OKnnb8DHE4JH3ODAEo9t6mSc1KEFQvECWWVHBJD8S5jV7ZZ/AhNBSdTNki+oisfEC0R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jBHX5m83BgCmYcE8QpO1zzAC4LvPEGEcGNDIXiMgvMARPLG1CUT9RNkpxCX8zA0Ig1Qj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Bp4HEYMXemoAElhiEuaoOCrRYFRY+YQRouPdVqEbTPUAIwq0YQwLcZoQlZaoxZReICOn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igooCAB3OiMVgAQBASf/ACCsL5hF4a+JwSw4cGLOVxANUX+o2FjuZByRz1HdIuBKBtoQ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GCP7uES2XL0FFFGiaPEAYdqDEz4nTE4QofMNELHUyIonmK6BFTFP7hQYXUAeMKZNLqa81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7lLE+Dhyz4jAZS7ObQxtlACLyOobqEAkBZj5vj+ZR1c11s/aCSOMvzCIFC8iEWMC6Qb0o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IUBwIH3AIBNBNYuEshQFxCJD2iEjwQQgCbuIFuCQAj3CCbIpvNREIyXcIASX7lqO89Qy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JmEJJsBGYXYGT0hCsLp/tQ5TMYnKvAoygBJzUsbB28D8zjfkf/kGAhIuEAgL2QdM2aMY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AB1iEiVlrgwPllfqDIwqmWfZPcDDEs5u45wS139iIFYFcTIAGBcEDFhrcLXQLwauErSz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c9/7UKr+C4UF6pYcGy5z4hRoAJwZRkBuMt0UQDCWAEBbZgkBTZgehwwsSgT0VcZGzCiw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wuVirV4EaTejmKomAijQliEDGBDXowAYf1ASAJ1DR7lDZpcQAwvdBBgBGDnmKFjaoJDZ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6gooEKABhBbBwhBLbzECFhwgJCo9OYawA6PXCiCxov8AULCAAqqOCSgPdQFgpmdtwiE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k3cQIMXkVDWAAyBuHJYVOySH6higCeYdIqQTs3AKA1DWxisSwASKNMbhYoiPcDPkCBtk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oyD5bagNOkB+ocIGGQShYlgtWMGAw2eo2CAFBQE6VUNWj51MggbqA0aZPuBkLBJwiLAO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lAw0BVAa0f4nAIKMQkmmquAgUWRzEBDSUEyFi/1CcILVncBAKBnfEygGHiIgALBwUK8g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AV/nDjADZcJC/AhakDcQyAMC999Rilg4rHqBBJWPsxFIEAaS0kOBG4ZRDESEkDS1Aq4/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CBAwOMBLAYWSv5hFW2OoQAKAIeYUAxcCFlQ7UfmEiAUY/ifklBJFrPWo4bj4lBgOCRaY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c1Au4bHAhQCGhxGB4a4itAIQrdXcst9E6T4AcMEQBUITTKZf7MusA4SC2QXMRkDgY/2Y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F+oIICCFGCVaiPgw8GIILJXxCuYkjWxCAW6rOIgBddxx6Zc2Y1qUQQEPY7lqdIYMQLLE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LiqgSWUxOwGhuEp79QsT5UKJSkUMSFXjuJIgOkOUx+IGmUYexAgYaGO5oJPiYLBLUa6S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MllgQ0lg5whAQOBd1BREEHhywUW9Sg0PJwJVogp3CAaWHCXlMVT5MNybaoRWORWpmhBG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MS+GhGgP4dQ2PMzABWSsiAoHeGcCOxCyZlCFuoatsiPOiLAW4ZAoU/xihoiMRYppriWQ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y4DQ2hCvqAICnykCYQKwAiFgtDjibJBalo+mL+pZAQRtY6gRQE8LmAgZvogICLgkni3C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W1Cl8H+fcwJknuGZ8lMTUDnEMsDhFgYCBU8GAnE0kxBrUDHfSBNxVr/Ygm4Rxj1KBE4I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RCHhWYAWQD/z9qeICIEQ5IlZHUAIACHVqEO2ROv1CBFmBuMASL5jgWl2F5hAXogUfJBi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Cf8AvHEM/wDhcRBBVDCiYR0P1CgixD/uIF8t1LOKBqLcQ2KI1bjQsOTALNko/wAQGoB9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gD2fLuEJAEhJalqIncJAEAFx1CbWcZDoxYRydIYLIPC+otGGDb+ISTXLRZc5igkglq9w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SF4UBgiPZADaIN5gIlbGTAJjSfUICgq6x9w1HF3LCxpQoFABxGjq+oYCgBeIBYogSgLI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QDAQMn/cRVFKBYhDoKOjyFCUAiT4YZUSYYlochVDJajkqFkDf7h4BCOR+4BrXYA1/UFr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L4Pj9ygopiEDB0fZhZCZ+DzBWSPlzCVREcOGydt88qCKJBRwQYB0aBlQQABMVWL3A6DQ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kmW33Aer1LKBfL+oDDlhL6hLAFridyq/IwBB8qQMKuukBAvAjHswHA4gnWUXPuFwW8AH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yY8fiFRgKzwMwSiW+NrZPZMVFShdL8kGh5mIP1AVkyliz4f8yr6dsfBgUEDalPwI0CAt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zUMyxzCkX/MalN0DzEWIqmuA7MGXDwolrw5MaIhCSrgAsADAGhBo4dA2f7pQQAICVBJD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xxACwOGEVUOQxKhaCleiSPUG2IG2Ekl3ydQEKvKP2HEPTx0w/UTo54RiKIJKqliDT1Yk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SQ/ZchZKPPTMa+lQYJKDZZLFeqtlQ6EkAT9S0hJaAGANMIAnrgUUqK+iSEvhkP1B+hrS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UoTcnKyKyGTWT/UE2amJDBJDyAGBk5hb64gNkbJkHy8weIIluAB7oI3AuIQPOENfbBSU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WZaxBPIb/wARc5y22h8/UoAMNkJb4r4jEeQyKJfxEoJ69/1/iADwa1CWR+oRWDXEIBQA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xB2lMsNfwgPbhxPLMYKK9kg/BHuH+owgvPUBAigjis/xD6H0Iz+NL3AE7ff8SvlsF3FH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2jxB4iAyh3ECMFEQsBIAHUDSQILExEjNghEcXe1rJZoxkYsMbHIOQdwDkow/wCUJCsA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qb7EWGAgNQmZOP8AWIJIhXBCoCpvDj+FJHoJaZfEFDI6puEk2Ba+IdBGQNUsyhtpfMBZ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QHIKyZkFhUxbhBgGxD8BmYSoWFoCNB0BBNt6JP4EKE8vT/iGuico0JRDroxCfjc/t7ih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4v8ASUIRg4s4Ro/4eob0UT0hiEOgAfQzHH9Ur1cJAPtV8SwmMigdhgX/AKoAUB5ASqod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0P8AECOQSwD9S0MHFP4hwAg8D+BEhX8PxFWR+S/Ef45N/wCIFf5fUdsDv+kAUWy4JkZ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o1DoiuoHQUWPwqgAyj4grNFw0Cw8RZbPudBuGlAaiqE/O1EBY8wBMhl9gf4Tj4L4gDws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4uDQX4gVPX3Bo5MPSHFJSxBogiFh0INgAfTuEPMdPuKzxkQZA5mLPxAOl5mD/Mz8RNAe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+JbDa9Tg1SAsDChsYIaiUMv8AUIL5gWWwfHRhmsLN/uAoXtdy4BAQ2aSlARBN0JpAD9yk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hCqA2+/UQ0BlNf3GJAkpI9QGWAD09SwAMIcFChKoqhKRtLCEQCULIQgsjXEWBZjncaKi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Hn9QAKBgIIABM6hCQSgMdQBj2dwqCzYIGBBPHHXiEEADWGv5hgISgaWv5gCQCDUUB3ev9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WAYGdCWQbL3CCAYh9xCAPqGQPpy8SQ/cCVCX/hAwDlgUILOCGdCEkKVC6UCQW6KAAVEk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UFuBL5pdwhUkvFZ6gASGRF+oNACw45dupmQZhDdMXqLBJDYCcRAQHgiAUyFcQ7AVyyox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oD9SqZBAxSMBFh0MBDMAIqDQYZa4hTgEjQhqwRmXqxXUEJkXKAC3qoWoE8KEbNNJxXFp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h8riMvsDhJMfIhCNAoSs4EDBqHiHHHOaFiOoBODWILtaI2CEKAA0MKIEFEDrIOJSgAKU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kowoHGGwfELBA4KMIgEAEDUIviyB9EZl2AL8eoAFUlcBvN/JmjFYShaBAsoiFM02J/FQ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ehCIFR4RyQ2yWIREm1QiD7H/AJBBwr/ZhBSzOtQIB4GAcRwBGGmoGAGCoqcGr7gCJKW2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MwQQs63AaAKeCERICxBAQAfwIBCDARIxuW4JulwWcik4W2NELEFA4VJ1c6AC24CACnI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BY/zhJQBMBDBY6zMgMGdKXIPC8DnxLAQR7MqpYPUqZbnKBSKwAcsuAhUXZ9wUgCxTeID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LNYN7hoBg4UAIFoO4COwvmjDIGZA3DOhS1BIpmXMjHjEA4MEoVEXnZUDhmTcKZI+vxCQ6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y8wwIILgLGLpeoKCIEnAFgR+X1M1oxgWOw0YMoqixUQWRw4TANhQFRKinaE8Ku4YYDGo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yULEWC0qcXqilDcRAWCsAwEMDsgDPJwDaMdalgjf1LKg7Z3Dlg/FwuyQ/cEpQQhIJsUM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gU5z5hNGB61OIgTCQF2iMhGKGYSBIhP1ERY4rHxBFoA/SHkAoXcJQCxQ3YhEhlTyHiXR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+oVxMB5A1HBX2GIFM/GfUDIkHNXqCyhPDJhAhVZoQt2MYHUCJXLmGgAyTCAJKdlcIkAz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QBGHS/YiBCBCoCaDRFdQmQWKOhAVAdKCiVYhLNtVDAyNBZcKIloUQ5MJAAwkxjuEGnFe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RCoEVBQSIerwYRALB46hBd6cOAo1qEAlAswFqwW8RkgDFEQyigAjiDC+0IABAtFrMa9B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QpMIioHQEI5QqBGqhiAEsV3rqAQtiq/8AYEzJgIwAVAgWdwkqAkmkHMAJDyxUMLLsgcwE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AjgkAcRhsPiU1XvffUYKQCyYEJaQgcnZBwAg72IXxAKQ8BxGAYO16gBRAADqIAkDKwLE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I/7MLEgE5eY6jhhsQQZlHI4gE2BioWmII0wwoQBTJ5UdVlSSomQMjsw0rcZj4MkTZOoU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IRlhklamAMRkCAaADOYQESGNhf1LAAgIwmBAC4RCr2Ccw0ADomh7d1EOVO4SE0PnEXl0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bIzCTFhwqoaATHHAwQBpHwYRESS8dw2QcIEFVdVKGg3AyreT7iOAM9/xCAzwUQAPSgYR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wEIJ1LcUlhu3qEApSxGGkZcYAF0AGOocZCGRzCHwBn4QQSCWTa6ihgozAtGuogRFvQCJ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EQjQPKcQgbA4OoJAcWqgBKJm3MNQYVjJ8RAoDqAQLPbUZF0D5lEKbqNjBLXEzAkeVdQ5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wM8kAofEDKX/AJCGNpuIZVwIEBA0pio5UJAQkfNQAkBboQAxIoLTk8CXkk+IxvMghIAF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fmEJwAgHLuBgIgSI04p7BmR2I2nI2SZJhggGyXAeYQPUQ1hARwBDWZqMF8igIKAHAhLoQ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MJAjrmZfuG+/ZjU3GM2f5IEikMQP2YKPH6laCn4jycE7hZJagMhIFgQv0MCAwSANjPJd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cGMxMwEO3HiGgepdj5UsoBMfmAYEF49QzR66Q3JQa1D8AzDuEWC+sFJIcD/EK7MPMzAY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ER6f8Ryyi8v4mwEHn+CIAL9/4nXzyf8AEIob3/iI5fRQhgCPAMJMAEFcJ+IBQgA8CbxH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xVmBvPwmEDDmA+MHo8ADPAQMJQ2wyJRwfmGNEWgiHrqoIyENyyX++I2SL5HU69TQwFb7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wMVybv8AshADfzBiS4A4/wAwyHrSiEq/ED4MDpuIJi/ET7C4qS9OYANpW87jCcm+0ocU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pyQBYUGAMD8AEYqgL1qFqS0MB+CoYHC/1XVCUs3CArlhj1BDFi9XCo2FH4Uf1CkitIgI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CCE70CDHjpGwwIrpN4hU0eIysBcQg5XwIQrIYmjGIFX+JQAbjAC19zLmSFmAMwA8/oRV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KTg8CEGMPcI79CAGw+BMbX4EG0V4EHaDqc0Bwg8JwsG0EPGfqJFAD0IHjA9SmpwAGdz4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CwEdVOWUIABFCziAw5P4j3cDRy/EdZAn6cQI1URV16hygBOBuoBg42hAMfiE/OupqgPA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dvXAgF+D+oCwPiAA2/EUmWJPUYO3/X/l1YDxKntQOlPXmEWDTNKBuzGDCyLowpEQGp0D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tzriHmm4i6iQ0OIQvzB7PUoeuYcQN3+UwXxgTDwpqxJh1Q+4rI6hoCi2IfxicGiY4E31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eQ7Sh0TaKGioZAsdMg8QgQQmgBBiByjTJsQpBNh4P3CF4DBOA6iXjaKn4KUpqQ0CKgb3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mAV4hrAJJQhYUPBwvx1viCAYq6z9xywFk0puCoLMABvIHaEsRDYVcbRAu9RxTAkOYAim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XcYl9QAJh0Eq8wxIW4GFnmvJywgMMbCRBH+MLCJQqBwLD3GYkH69TBM2ORGaFUIAun9k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GWDB6qA4izjeoEAIcYxABImbAPEQTbAxhVmA2TBwYRAWI6/UesMogcqIgGIABwY2BLa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ECBKi0EIQb11CCTRBxhxxYBzcIQs9QABVOFAg8A/cEzxdCOAJgSyahArENwTp0UVYIVY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gIs2h1EgAYO+I4AhyQicdwsBcAA1OGhBGoCbQmjVw4SL4EIEBFBiAE0tAMr6gBoC7gB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EWAuP1EGAFQ3mLQ6gJkAm3AahS4KhpEg4DQPUE6K74sQGHzXpwlEyOlNkC+/4gJBx8RS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VWY1Ck4YhIAwKY6gBonAEIFMYLxChBNa4hIdSC3Hh4wYA5GeEIPMIgZGFFStMmBAA0mA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BSgFugOY0AwdkNQkIYxFjssLvmCWDDFoDqOQITuU3iHGeCYMJGrpS47ABmPEEk0V+IwI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Ql/cUlQfINCUC4AWJt8uFmAf4QkWAAN7PUd2I5RYEACq8YgEIsv6mtGGeEMAAYIfQlJY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JECdah25CgJoq1juBkmmwx4MAgQEoDGZglrUQYwvFSyaAAtVCJ5gA8QCBNUtQgARgrR8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OzYoH9TBRGvcJJ3RPuUKj1sRBIkIagBuyiYYfD6gwKIHQhYkAtm4CAThZmJrWIMincoG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whZOx5cFO8eoRiA8bi8AHEKwjNQSQMAwkGFiWOR1COQDRriEKITGKgIuJZc4EDASSA3+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CBCEPUX7jKEFx9wQCA3UJFYCoVAaNEthiBgGgHzB6Byl7/UpisxiBoEfUJRWC+ICKUAL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CHzAOQCwNfEchW1ghH7hSUL4AcDmR4dYH7lgAlR/DJUqNEpxURfPHuK8HoCUFvqBoJ33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SQXhwqJjAhTVIBtGCW0Dw1AUPaoFkpGwhCwhZdHuFQ9P9xBEH6CFQswrE4YNiXAQOC7g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wgoiQW7iDBKJqHJck4PMUmGAdkQVwByIAEkk6txwB9k8TO7k2IxJS9GEMEoQZ1CbHJIP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ASORWI4gAm9AZUIJIDDAAiAA0h03UUwARofzBIKggjJ4hEgWpziELehAWDbEYhCjdagh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y9qhKAES0BASdHHzKCbII2cKUGzYjEkO6FkQEmgf+/EMgbEgscYEFoF8n8xGg34l0QBN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kDrMKs2I2a+ZUK3T/wDIUECKKFumZcAIWilwSCzT/wAIDimqBvhEKQxHoT1BWkEdRGID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NUETJBWjEQQkfSAaCbNagpgh1uVLRE958wkIADimBCQAMPxFIInRSA+cy0Nl8xgYkcs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pfGpsylAetQEhCUX4MIFi+IFmABDWIaRIFAiHIiQieIgSEU1zARAJDmOBdV9ygkEVcK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BKUoh7KEmiQuQ4PxzUZPxABAhdjruBESShoTBFgXDwGLzHGQwrDhBDb/AH14hINF+dQG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rBjARoA8ItscEIDJI9iK/CiIDCLGT04AcARpwvwHcKFkgHg7ENCAJdtKAWEB5Gi/HMqL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mAMwgnzAAZURhYHc1sPqUsok+FBABRI8v+oYEnVvKaWValbZX+oIAhyyodoFgJ8wAIJC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ZSkQIb0HJqLQO1qEuLIMYQme0SYADyhBZKAjCGeAsRwIwCrr3BIWYVu4/wDSASIBJ4i4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kkS4xiuTbRH3Eog2QSdSvYCvDYHofmFBYwMwKAUtPkaEKgHoAXiKfAkB4U/1RkWCuIN0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B6Edk4FZYAHswUyIgOkYCeEJhNgBfmDCAqYgWR8kQM5MAHkKhB9jXyPH4jPhgYdQQ5xR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5UzV/wBwAiSO3ClmuHCHdxIA/CYBXQ/zMIPyGfzDWAT3Ag1ew/3GYPo3AxlOX+ol+EYS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kNR80h/4Eplj5d/EI9/pKa7oIIJEhQtCndiaUbL7KDpMBY14gmK45Pz4hYAqRCa9QBVi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3KdH/cTki40bcIuiPiLgAcOCGArC29AD+ocNiixphca6WJQNoQb9D4gTKgBHIHEoG67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Zm5ofxDqhmiAJ8QBeH4jAQUKHldiCoJlqSBtQNkHiEMZA8wyskAE634EGYIgDA0XMhMx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ETsflC6ZkAJS/lGAOEBh5YUNKzdeoE8QOJ4dQKVAHfJyyWEjMijnEJ6uA41D0dqLBr4gA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4PD2J7hPS9QUyr3AkCJ1lwITniPCqeDNW1Br+YPKmejKWZWsw+uMTK/ifKc2aKgyTLoE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Ijx6E1yeRNY+pXUPuNmhKOCHMDIhxldiBim/2lToVFnrGviY4/WCGdQkSlmTgXMOoWyw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idCfX6nbpiAMGPe52KlwgXEQRMzSjKPCgrcfjmjwL6gI+lKhRjRqDbFQY1dzY/UIrJlEL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p/gAI3r1Cwn5UOBufg8RDHqJC0PEPQzuWrhxGavyBli8AMQGiq4GBSrfcoMBf7cUQEH0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mfxATgJ9Q4SvzAZ3VShAT8ogwQaOJdYoNF+BDYUOkkvMQ0+Cuv5gRtEOrHuXHCKFgArs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EAn5MQDNqGQFw8fjUZgF/EU2a3/tw5hAtLAn2A4xAQG4CCIqgcbCEYEQHniODkPaAEsA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YiMXCEI7mKSJQ3+4MFBwEACteMagMyDHZ6ggbAhVuZgDbAXChliDrgdLEaxhAkkrAa+I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FADXgykCKc3BWRUFBl68RXAihxj3FLAs5FVFsqEAUY66mUFZcosx0Z6CR8MnDiYTxcWA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gSrHSModgHxHKJpQEwdNCGluOQAh43GSHIzUJRZYMMkAlEYbm6PxHABxGSRPhzBiX0H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XRy4SRBgLGIKCw1hYiAYIH8TAUCXbECJBD4RigI0hGQiskMQggH63AGXA5XBAFvLye43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QgBNYjssmFYhTQQG3ESQzWW6gyESOuZkFhv9mVESI4hCAChNacECot0Vc1HrqWFAg4pC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vwEsL+ISQrtykwwEUqDoOACAwy3MoBJEVMwwNdagoMMJ3ECqSgTlIQBgqcYUCoBCOjAa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WFOrMECLBNCGWEuoB+R1BZMcY3EcIQF9CMxFupgRAggMBMwAQKFs4hvhXuIkwimkmqgG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AFlADEJJFJDagCZrHiIBt6gQk/cQhkThnUYMEBxBBhir9RnNzA9IB1wZdKR1LAD2hAsE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+UMBi4QASBK30NREAJsmAwKDiEQDYj4gCgBwbmwjaK2ZQmRmsQ6YLmYC6haxhUAAg+IU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aAiyAh1EAbrPcJssp0IAJBiAABR6uEFotwCav4hahebht2WpVAL6hMiPypRpR1zFdAnU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/4igr4QMILGEQABwIIsIUEN+IA4dIRDFngx2ADmhEAWX9GCPh9yymh+Y4r5mQ2IUcQAbx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DWBKMI11ARgQUFSh4RAXiPRp75QSAQSo9CAUJ4EDRIUPInHEQSyRraiGAq9RKh5RuEYH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POIQDWtcQgAArsqIWO5QDoclLUACxAQJAVCjFgEA1GAVgiCg6Tvfi4QxRAtQQAHNe4ID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KjIWKPIqOEl+oBNB2XfEAsiSLP8AcQGJEnAaUAMeISAiGCKLDo9cRO2BhGAWULqdgW5V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ixriMLMIaGYC1RYb7hwGAAMCoBWXWoCgFeIWaERUSQPMj7gASD2FS/UIjl+LEKye2xUD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AolgMCowYIAuKuEsAAFKg9xIOApmFoJA0hQNlNdcqUax/hlysgZPjqZJJMLM9wHCEdId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ivMRgVq/zA3D+X8QAmT1hxAqlTKcBkE8ygEClBViCGy30gUEWQSfxEAPHp67gIAY6hMI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ClQpTX4gLgvTUVExgqBA2L4PUAQCZFwRBXK4qAcUIPFS6YA5uARFB6seoUJAAW2XCJC3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jpJFKIwfEsHMgDxAEhaAsQFVUBD1EpAD1mAGLCiDgdkVGCdncGQEANiEBJk/cBAgH/s0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4SCAVwwoJAGhuBsGVacwbwtwBkP1KkV7FBkZKVVj1AUUWSsQkMKBI1CeAf71EMBtUJIW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iDgHNjSgjTVDghiEErAeC/8AIVByB5gYe2IxDwJWYSbx+UBLQDNKOwODSUIB7l9IBHJe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AW/UJRGKOAJUBYwDfEJCJB8FQuILYPI/wgGxZAa+IAIKXkmBbDHEGA8hOEyRPoDASPhL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KAAVYhBYJcCGEe4GyYaPAgQa0peiYvSDov7nRqYuYxAUBTgGs8X8mJXRA3FxKVfQjWoV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HKprrhLehx6gZDEtkksmBDfiG5l0+Jh6/UKEghzNH9RwcmAAkJSS7qFSzFXINFkUxB6yz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w4Ks+YECX3C05gbPh/EXVMHLaPsdfcFY9sSGx4EH0ahWgIwBHU4PM7oVxACcA3RvcZ0r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khKaa1DY2XAiydiAL5hkQK0qVhMYUxA+ABdeIFWhYkpEhoJ77gOK8bUUd/7ELIFMExpM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cJZJZhACIjM4ZhGc2QhJieFnHmNo+TigyGQhQj+sAShRAIF2E8QXx/ggG0wF8wshFFcD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GQrMUwxdwMKE1mx40FnHcsRxhtEvIXA9VXNDnHDKxB2aGdKAQuHAQMI5ddwLaU51xiLY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qo9xcmiz+iBBbkDQXsZUaIEcASRagZD7iWhGO7+I6Y+lwy9AGDOBxX+qGiiGReA/mUFi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YISayIbDAn7mG7J5DH2/mMAIPiU7Bvjceqz+w7+olgBGPIxvzD56uJ9/5T4rnBNimSip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c9XoxRqAh6AwCdNkPyYQyRxHACbEDOHxxCDsFwEgA5DE8CKfcCF/SuDGD4UJUCyEBCJE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ICqAlnmBAE5iMANTRx8zA6mpowc1jQUITjmMmj1LRAhIY/JCtgtPxEbgRwaiwFAk0V1A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Q1lT0jGzAKjGyDbj51N6qVNQRxQwkyKBqeKgHmLI4+uIcZ2TxAhvhCmBJCUDDqcKoLBe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f4QEcFcQNVbENoGHyfiMgkvuE6cVP5kACdo5g8pBAs07InBZcBZY6gOrvuOqBFVBk5f3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AKkUFqXYCA3yiE1Xyoax7m/+KPwlDlH7huHEE0jh9mEAx/gZiRqQEv8ArMsZI6hACUPb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L1y5gVJ18xwMuPEChRCisiC8gaMONTCb0vUM81x1FLN5zvuAFrl09mEEtPahAAIEvIQW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pmB0iPibRtV5xLI0BGQNwQCJEgnEqga13xGAsAp3vqFQX8+oWQRHERmkOBmERWueoyAQ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AQFEvXiBruy6MPYROMQNlCxBsQD4MwkDgT3mJUIZ8iZiEkPRhAIAIAQEH7g0ZNlPUVaN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f4iDtPmVpfZEAWRAfBHEIsoBBwBDhlCEhCPAQs1ML4UyBsNQ2IOHThlUIDqZggECTb9c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If8A5Ec64iIAsX5iE/IBgbtlzAjCAB8yhm1NCVBVh1NxSwo5BGLRjNAAFuGsASUAgoHQ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hWamoqtQQlOGdwgBQIGtzQDHXEAeKO/MJvULioFDBA0tf+zoCgx8QHKAV1CkkCCMHpz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WHypgcheoEsukJpKlqKSIA+oJJhKogRNwwI5HxiERmanGWLqKiBISfxL5FaBgSAQ6QyD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GYEAH2jJC2vuEGgMS2UsDUBjr6gO+fgzGV7EFhIKKgQ/EIBQ0VAUgfUIyJBWAgyD+IB2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FRlaQxKDnO4UGlCmYDKI1WZjA9YBmAsg8hQ2mGuIJZsUgIBJBIIyrgIFEC4gVC0YLkcd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hVAgfzCJJlajKE+UAEtMSl3iAC01AYIPAkQhYdAqEIwABMGgvMAV3y/qCAEAWLgJFk3V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tANICQ2jgU4aDNGxNHGnCNkXl8y7QY1BDEo5BQJKzqAEHQVABs6wICEAcPSDIGESNXzq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DEAWoDfiGS0YhIl9O4Wlkd/zDUQkWoAS6QCDNE4yTitXEDS/MAElraUhQAh2Q6LSGHmF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fcM2CymYBkpPUQJZQ2H4lhQUcARzCACwGayoUYLA2DUACN11AFEbMA5PBiKFJ8IaQQHI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DBwxcvg4FhuAakk3B6ZBMPRhYdZhEU5RnAC+oIBI8UY1YYEsSEf1MBIDMEh5IMBTZcVA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CGgMwpFBLolyMeoyNtCAkIovxCgXZYxDCCiHtwbhgNZqFABAp3CZms1LBcScGAUU4hVA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JWGPEKTJ5GviIbEn8REAx4Qh2IAwALCCZKEBgpxuVFOCO4IAASQYxABU5WddRElsYCCmW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iilqBOMLn9QgklFjhVMNXX5+YTg3s/qMiZ5iVQvKgAknEA+wQIDrxGlZaE5DMQyOc3f1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BAF1T8QGxVwDJhADgPqOVtmWGAZ/iFbIBHJ2AxxAigUxSZMQRYA6gU8AseYcEqdwgGAi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CBw4ADBHzABCvuECzAShzEhflBIsUq+ZhZJXpTYC8EhiLRFxAHKK9ygGk4GWQ3P/AG6H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hWA+EN8AiELX8wg2hyR3LUM/A9Qg0o7jjoD9ICORRyvxDawIvcAOoYaB3GGgLWwhihiB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kAOxLhFCwPEMAgGMH1ECEA9uAaX8wigEHhx73HhH518TFoBZDHEGFKA19wiMEMEuZvhs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AAD6dQALABj1CiARqEQAEgJk40lDA0MLD7hoJAAbvfMOvjxPJALEkQCCQjLBuC1EQ8pb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LqEEJLS+ZUACK9hf1OwVZhAiy/YTvBIJgEYIIcLCM1/4IWGCQ9Bf+QPa9nUOAhpMDOvU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LqMIKsHaUDC8QwBCAADRwXBLUsZD/XLKn8IsYFsFqFCrELIdgaH1MwUMeIQOUDACGAUd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x8Ek48w2Vey9AKiEhbgBT/5iBZLAAHMAImifJi/iaiBdCgmP1vICZQUMwfBhU87fLhAo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EEManTTS/RhBBKCimLloBiUEIBygA5L9wYdOYTWpCN8IT2AhhAjyYRcA3fuCAKGGAm36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gGUEfmMeoFor/M+BBfmE2TjHj+4dgDJHVQZYFA4l53CefoQnhU0onQSSAIOaDsGybZKx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X7huIoBORjbQTBCHMUivYDps4tNe6S7clgkIkGAgWKS5wsouqVG3bIrCAA/QhJCDmfEI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JAlV6gXyQwjaOytmAmDRaO4twc1SUOcxABhAE9XjUAPtpDo7BikxSBgV6gwOxAkDD1wgT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bQAxCzauJKhCFIxZ0tCY+MBQIIYgIRBALkiEQhK1YEBTE4KXqFFEAqtzeqjy5onRgrY/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YPczGBNQZ/EBGQFl3c2hjsR4AvUDrBUoIACQKUGUnkVMPgLBmwRkSGdQGF/ocRgGBvlLQ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OMwvLphwI2SYQoNQ0SHUd6ToZFQRwS682P1AwHCK3BoceIKzZG58cR7dQTmvD7gCDKu6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CB9kRtjVeQEBAIIpWKHqFWA9Q+UBCMh11Mj4jbLOMPMJ+POJg8jcC88IfqDOj7jaVfEJ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8THCA9bhxeEMwwZEFOg4hFunETlF+IOCUFXmBdKIBirA1BCASMo/5QPgntmDjiRBDAn8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v/Cf+1MOTb9RcvTpuZV5hAx1BeLpNQAcOAYMn4tTlWB0z5hAYIDosYOR6RxCELCRIDib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eCoBIaJ+XAESzR0MHzqGQUIKGZfVCXSBcG0aFeJg4A9Tev3E61F/sYbqvidOjVQG82f8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TR64ZgFzQD2YuTK/Af1NaGfwgjFkThgXAwNvMz5+vErN+hOYp6YgYxgi4XPAvnb+IC2Tz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LoV8Ty0fc1Pc0kceYV/cJv71BSQRPoQfbj7gsCsDUTOeIEgnDNPkiHsmYxBoKChkEkEi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iM2CDwZu57+I7gFa35lvTOD/AOQiSzh3CwLDbCEagBHRgOiDpahAA2dH4iIAA6W4Ddkt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ETDZPDxHJoBpihAD0cOYcKoxUYcnK2Y6DVG9j1LCBYVfPEA4jssdQ6yx1CYw2ZSew4jg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4ydj4mpCEb1CBR4NDDDWD5EWRKFDwnAU5cJhIFw2HgUMagM6HfxAoT/AAQqRkNwsCaS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CM7PEFvDFyisS9CAV2B3AAAsIFdwschcwAlDnEZH4QASMl/UEGjOamYAzgBf5QNIQl0L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LDRB1AVCKMJyTASjA8c8wBMNtkDUMRWAUiNQ2v5PcAiytwh47I/mAhca0ogQKc7gljeu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oEY3heoCOKx5IEACq0diCiSH6mbeSggC2NARl4kBDVRTIggzRPqOAHFEahsQFwiACKuh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QAKJHuCsDMabgaMDCQSHChCMBHjnuDhAQaEugCWn1FIMEgZYtmABIgAOlDYfNxgJFxqB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JBkscuMrqpmBqqMMDBGn3ALDAY4hQAbuokdICRe/pBg1qpmz9pgb4D+4bCcBqYAh38yz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raEUJDScApJHuEKFEkAYnFKBDKpxBA24XiLUsTfUDEQk+EAE4kkZ1EpH3xGZQBpuEaAP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4MDQ9IwyAeyonh4gYEFsixGYRBCcawEAXFwpPAFmGbjXHf8AMSCB4nUIEUP6l7L/AAhC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l4hIVhP/ADMFN9JW5kTxRCJi5AIZ77rEs4K3BpV9CChyHi4xLlmAgwCWzUNQVZuAMgbe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QK7cJKD+YT8BAH+EGKJR1mClq8VARSsOHCQgQwFCxgADyIRk3xcoEkH8wEDRf+QkoXhA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8NQgjB1iMADZubRfGIsgO4yrBqW9FUGNARVCUAAAOIwJpD/CZEAjFQAwEPHcKEAQIDYP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Eg/MBhpV/EOHRI7aEQaBEVMeP7hgkBCcFOINjd6xFqj85gjLeYqFeyhTEk+IRUDTdYzA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OQDMJJyBAGAYNqLCXxA4YoqIRDRB3CKYkp4gElboGuI0AAhZf1KU8EN+IQLAP7gAiCId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ggogEACQnbuAgIkG/BhFlweVh/qAaQBK8QKMLaYELs4eIagwg5KTOxBAIIEE0AIF0Jw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2IIhwKwIhBBkQ08RRZAF9wAQSGApAEDZERZJCH11CwUeU0avt3GAh8biBIAnIuYG70Im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f3CUHZUQIFDJShUy8gxC+1jcYQE7YjsZTSUAp5HiIEKw4GoQwogbID6DgYJBye1HAUTq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UALE5UMJQYCIMvHXXMEE46g0JI7pywBUtf4QigCdeZlYpgVAFhTPxDZgCIxDySZOILAg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AXAEq5bGVP3EAwN/74hltB0uC7IJwCzBIYDhKLCEhsPMBQECBlAPYBAAwiN1maZ8OoJM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9qBOItNQJQoeDzBAO6v48QRchED0TBOUBkSJZKyCNAQVuC4bcguXGgHlXzAE2AAcwXjH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uQGYFRK+kIMUiGEAWLCLEEog/wCIBAEt/qFKKFA33ENTsk8mBZhj4QoH8KX8wlivHUcQ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k8nHUIocO4do2PCAw0IuIjBTlDW49GviEmY6A4EFfKMxQmjQAwQKcjIgyU4YUQZ/qEyw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hRct6P8AsxShuw2uzFFDajhYhJdiD4OBCAYJFEaxEB/wHzEAipVn5gRLWLDiBAZx6gvT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jzMZff8AhCQcAaho0xdwi1iGDAE6C3kQgB/tQMA4uKU2rnp3Mpqdxny0ND5llijQj5mh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sYJK4BlBI4yXxDF6RHniHXmDSMPqBow2B/wq7VQGqxnZ+IHhRIkZQQAAAy4UKoiTQAEz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Yq15Xv8AAVEWXB0hcsBkYBWIhKTtQH0YDZhjsg3q8IVDnngCoANwEbYUKMEmS9iBQ8tm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iIloE00IAeCKdi4SASgADD6RjQgkAMCR2OGoGqCAhlPAuSAcaixNSxAguxZwsDxCyHzE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DDNH6XAO4ABwrFdgcEIE2oPyGQve5dwU3IsegFXWoLYw1cErahN8ZDyAhydWFg9g79Wx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EHEIOhSrKCAFscOHxETkNRsM0yMZEp+4ED2BKA0UEyNQQqHJBURCmSafPUaZhxCFV5R+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IcBofuCfNyQylNZKL4oSmvNJvJVMsbbAqYHabFEgB5QD8+oGAV8RMDnxB8qEsUcvMsCa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iOSM/bgEAKQDUXzUHKHuHdBF4OITA10EYKgog74gxCe6gwALuFoLC+IAgL6gAB8FxHPw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YBwKyRiLgok6AEsBIbGIjyzAB7/UlARoocAyl8z/AMkGApuiGmmAkKAqxGE2nNEoB5Cv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ptAUHwYC+RjRPwxEADlELIbc5AxOHPUAGh1EbJFqzidG+JuS704+tKBrMhhCgsfgCh4o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FQCaAqEymyAIFkRgBWYIIUALR9mGTTUUIBS1hwxAUhBN4hGbyfE0QOYQgxVCfUIAhJoX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IBteAIgZwQisTCLA+UKkTVuRLV/J4hSxCUxtwrACw1bcFZQ+4qM+I0TaBgDHdkNL6zAO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y2o/3L1lZm7RMFbQ+ZSMAzQSJ3W5gquU4ceDibQDhL69TJGG9iPMyPMSW/WVG41yEV9n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zZf6gsigYqWZVAECBrUJUDAAAOYMYI8FaG078RZnJbJgypx8f8+tS/MMyJ+sBwuzPpCZ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MsARsDAgR4XAqZrbMChwCw4c01qVNWX8IAoWg6gAAFeYmDAgozuAwQACBNzOIkUNQBIR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MIAnXcRSwcGAIYjGP0oaSTCbCjAaMiCiBAORxGBoroQh4GISMadoQruDYaEBAgQebnDE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svi8VLMwGziDl6/cOBLQ/wAOpQS39xogDJ/2ZjSFcAbFBqM2xw5j5QUcKIVy/wAIAIJl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nETF3ANEF+dRSBsnNQgBAPyoC8M4hPgVASmnMKgahMABvE7VaxACEEEIXckcCHItKRhB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PUNloWQQQMmFhya2Y9gsa4ggQWHhN6cQAIIHviGVZAcfMV2vg4HfUTQQGEZS1tR2n7AR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QsQAj1DVdHcYsiKQE2ooa4hDVnuZTQCowBIaB+ITfbqPXH0HUJhhqhCBMZGKlU+uo1eb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iNOeIABV/wA/xGEFEhMmg34mZAyShBpkEL8xCgifUYCKeYAFBAkYRiJkIXcEBoV2wZsg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fUTQAIfmVGb8zICQ2xqUChCcwGySnqFGHmBYpXUuAABuACggij3CbrNGa2PJTCDwjsRH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mChCyNQOI0EKgghf4iFi9I5iBDMmPxEyKOhyIVGDRfzqCbB6S8D9fEwAE8A9wjK5+oVg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AWBR94gQbBC+YAAALLSjwRfweogRSQqZWoAgREQSsKGiJkgEKgMLYvcBAYLgmLiqxKIA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3ApgCzxc0AWDriACKEk7h0MYqBNgIKgTIsHeoIZBbSwFSSdFUGgg/KUaIiCeoQCK4Qxg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sswELC/gqAkIgkPmGQQZ+opAgEFGCBKPHmKPrFJYQM/+wCTIofxA+E9wWiImAAKw9kKs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agJGsxc58w6Fk4xGGMAKBBGtIyCVk8KFkILBMueOhASUcWCC8cIUgyEklChs/wACYiVz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YidoRbZZMCAs6htoUa9TMACRmJIFg/4QigEuYwNG6eoADs/pwQChGIAgowBAEALxATd1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Ibg/JAKHsz8OIBBMJqFBeYJiD6gO2DWIAS6ILOYMl4KKBqYUmTY1/uoANkgP8+ICCikS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QEkn+X9Syg0BxUBHIe4qA/Tj8wWSo2tCEDAseTxCGjxytRnsLQl/iYCZt0A/GYlmHCDj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QVhZONDMoMqAlnHGYK0BdbhhGwXi1AcD6oQBREwagygEikBhBXZyxHsJIE2AwYtVQZLH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NL3KESeVXfUEolFdRdF6eI2xg0YcNlZAzARqQmRRDv8AMdEUD/3qCgAngHiCAEgE0ooK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CBICDYJ1qIAWAJSAvBElJGwFgwmudbgREEtn0dwiO4WFgQERAKALwOsZEv1i4AtqhRxZ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DIUOiiFfAqGzMBJBscOIXoHGXWoG3BDxubySZvUUoCAPgQABs/cYKoBohShkXXEMBOOo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dJ/mGKkoP88GErpjIHEJLA8CxjBROQWZYsHjriMJQguIMRsWDz1HCAtupcDlT4l12DxC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JERAWQdYgbs2Gdagm05zuBHINqIMrAHZD7hajMVQViriEhCo0cH+Jk8EPcIAPdxUDAIw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qATllLXH3CAAGwj8S4SXniCZBYASpIiB+4MSALVLMQVPxuPjLYGbhEIAJTZYUf8AVis5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VEceYzKwMDCfLbmAWCJofS9QsAyFHiIhiV5QhaYMjBEzEq4oQ+olY5oOGAMI3E82CKzA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a1HLgK1iINQGvX+EOjRHGOoSWESnzEFiyEFpQot/5qCbB/u4GpAMDnR1KWZZeIsBsYIQ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jmCOCWAADFwbq4P8RfQG/qLYARHwgQa6guIYioChqZ3JEN4hcMb/ACXMO0ggk9TF43DU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mUOfuY+luQWA97iLLzMTJ7lkgDVBRJ/XzARlo47gE1AJoE6g5yUDIZ+IYOAJE7dQaLFiW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FH6gxjUCejcySkIBR9JgLAF5l1WOAMwBPKaBAKALsElhC94ENGqOgEImkhonOmkvXvRP4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CiCDBXvGepS2wKjGU/IoIi3FEt5IFb3CTnBIjCAI9U/VRQSAWCQAEJDnMsGxizcWZLKr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kRBTtHxCrsqLEA4MLG/uo4QsIhGQ4Cb4WdRyBwBfMeKt9x9cgAONUAwHQKzhwzxJkVEl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YYKopEdiiMQaMsJFBJIIiVfAeIJAB8uksw0CwGezoPZxBhFCAm7ADwYK1JKQjY4D1AAV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gL5wICIFFQ0tl4h2swjn9QLSDC4j7ALOWYKgmjREFyQ7kQATAyaECiyeoSAKRpqCIgkM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FwAjLIyhBEj5KuHQSGH+4gl+yYhCM9XCBO5HL1qVCdoEPq6ZiJJh5CL/AFDUnoyi2R7q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iG1yT7AShKsRBs8R8QdgKG4QCCrEG/L9EAYgmkw8SzQF++oWFHzEGjbH6j7n0ezUSKKB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QMgUFxBsLbqM2l5hjNkhdSvOAzqar7g+f4gz11A8dMOU88yhUoE5NEAiQQO+4GoAnNQ5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cAuZZhJ5H9QOCZGuITAwhAEQCyeJYnIJbisFQn1AArAWVuASBeRhjYrJg6K3I8y1OBW0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A0cB7gWfKlQff7lOhMBYOHReoFDMEA8FtQ1R9hBcaAyoWMf77gaB3kXPiIJYCEL0ln3N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C2+o2CBu7jsMVypk5R4jihtCATa9kBf3NQGXQEZfkvkZUPc2zrUOCAQuzMBjOL1Bg8DU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zR8YgNj0I+kfMo6jBT0Iaep0NidDH4hw1ifJnHcuCOdThj+JOJzecyoIRYE0oHeFeps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JQJ1iFBw02T+QCHhlAI1GBhNsmOISrGJkCkfjqWCM0pQoo0YCvAJVxBulK1cDggfP9QM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QgiECRs6fEZbIAfgQigSOmXDMQEANzkD5hBFn0G4WqwvqCYz5Q4HcOo3wMLdjixBszN+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unkQj0JHxAAAAlXBMgaWJ4SONTB/PiIdFODYL9QZkH4ikRbFGEYEIpgLcVLp4hZsvHM+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ZVGFg9wAbBATQb87hCo8hajsKfECBB3z/EAmw53xAAClQAAjpc4KDojA4gAhJC/2YQtd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QGYjR4xDyQpFQhmrQrruIgQBBoDJfIxzCaAwouAgGHhJeIURaCGCYBAQCwFQcJJACViv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HUZBNglivUBp5F6gRY5QDEAksOYaDobWI5OJhFToQoEAoQApQwjDSAI2e4ayJ3CGXfUI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KEkEsWoFEc0Nn3AYIW3iAkSyCx/5GkEXD1AZgHbQgBamcCGABl+QjBCrPiCuWUwzMFVw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g4PyUudEFoQMt1vEElCWFHSYJ61DUMvGP5hGWjWpgUAgjhXMoCj9QAQSUCNCKxcDGDX1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YYRwgCTKNwjaFQZNv8QZbIBwcQg7LahIIENdQlRIcLgXu/sgPAe4DcSjqEGiQPcogmzw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QA8cQKgDXnUxGnDB5gILD1UQ/A4A0KoU4BCAQc7XEReTgR5oCNgMwESCCSPNzKk+8QEQ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H9RkKJ+owpAIPmILRwKkASa/iXFBfOpWhEgyI0szok9TSggWlDtz+ISBFX9RlMl8OLAI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IUQecBRhA2AN5MBBKZeII0ml/UzdHqFyWEUWBwXUDrZw4DOjHGImU7zCTBeYCIFCEoh6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l1AdQYDonEYqJXGJZyoIAHZ+IV2A35mAIpZ5hEkYGJZQrhCEDlwBbXEaJ/YljG13ABu2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scoSKwPGXqWUEDwoAiE+B+ILQgFy7AArgU2RfxBFibtQCwZeoUAPJTuOxhDqNJoceAIi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wNCGIKRJlCwJxGDw4QSzeDviBBR6hRYJIahAYKTVQCKXRKGCByOBLgI8lcLsWEBtsF3Z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KW0sK4YAoHC148wEEhfa/iFxC5zDRpQIqIQkMmpjBtfEIMjHo5gZbwl8QKmr1uIFcPiNQ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xHxiIGA6aWooBm9jmFCctgMRAoEAeNxylswOBYo2EPjJ4ziABMiyIhkea1DsRzoT2XJm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xJSvUWQIBtKBwE/HzODfQfniIFQXVC4CHopVwkUEqQCyNMyyAaBxSr1BJsjJVeIhAkOw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QHVcNw8NGoS4sAoJIAYFxzYgkwoUAQAPEDA4HW/EGgEPgzAkMCRuE7fV/qjwCjTEJPSs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CEEEMfUJgBiIXZRCgJAnFllzAEQMC6FiEvAF0i0MMmBLJUZkLz5lAkkEM0IgJI9CpigV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JQQKBQMIGkMGAPGFk/UbiS3H7gEFsELKmIMnzBweTAWABETq8KMIAQcwZAkdQBbADqcu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8GVLImFgA7I/2pxQ6pxgBw+0BxYGIUHpVqNNLYAUZM5ZKsBqBmWMXANuh9fuGYxzDqiz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MIkwN+KmwhyLjWQRW2hUMsIB+UEmKYVGe2IFIJVoAAIS0814gu6IioYPuD4ggFYBIDYO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aV/uIjQR3gQnNYDejAwglX8S9Zd7/wDIiBFH46jGDFOEI0e+5kkhuJYClbgaSDfDgBtP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64HuYBIe5WAHBtOcKaj+JxOURwYKiwqQ8wZdGgDvZQOkwoAoFuEUDlcRg1FxU05ibLGqX8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D41Asajt4H6jPMdSkdRA29zFn6liDzmC/SVYTRj7Qdj/AChCyHWZ01qdQLyjvkhcCnJJ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gqNsY5qZLqUCbJmDgcAAVSw0wQ5a+O4YT7mMO+br49EcBACKKMMc/wAQAAQwu4egR+pu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7gs8lCjHd6AE1oRt5GVJqqCN8n1MiG0VbHsAiMFkuFoB53B6TMi0Sngj8QOIwQjNJOA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CBUQrQEAHHEq/wDdoSEuxdUiMTYBB/XiU1Yp0hmFtLQEIJlkNXd/mVVsDKQDhlgDrEUS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JPfRh3gCQBBVsa9YiP3GkEkEkKAOzfXYCUIBpkA2UADoBC7TMBl86OKwvosQdRLBQIgC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ogMaAlAiPehWIsbUIBnCA08oe4clNwhoAdLLzptgVg7SSCnpDNOABsWXjIiECx+5/qIp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G7l+vEciLS6MBGlHA/iVrUmiYCoJggn6gmQ3lYEBChIa4eIXoJ5EVA8uwoYgDARYk/UA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FpiNTvIHRgUCbNwiNgkjtDqHlCY+TUoC1hqVADQobiAQH8zUMwZbxCOCSf0oRHxCLk9n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4gGAin8RuezCBDOYKRRGIcgFAgg9gAzkoPRIAQiSDCrVx0DFf7UAzgQ5NTa/U0G21Uu9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7EYUvQ5hIhDfcP3iGg6gtaT4TumDuzPqVWB1EHRFY/4HWMXMDWpxXqDVS6jpYiF9RCEA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ix8R4dnM/wA5lSqDqGxViJbmOh4jos9w4OHxBhUjBfEP0hGS+Zxu5nYBBpiBAy8oHcBq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64lWCA2IcixxCry+pthNw6Qzm4bBYCUMduZtvqWClmCjcYMkXJ2QN6dAD9QExRfxGcsj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ia5iZVUGBDkH9Q9lMRx9QUALUKhOu9GoKFhDOKg39zlAQ6/OZ0qgwOZ/vMpjYcOIL3Jx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Qqa4fC+oSwHJEoAWccSgevExf/CSoXNZmGQwPuECJgkoruFg/wC464gCPMHwNlIQ0IAe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KAFEZcQ4FbcKyKWO4SAgNj4liGtwOzOiVBYBn0UyCbFgSxOCNwEWIM4WBAFAghMBUAOS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RkYNYcAnK/pKoi6zzLDiutQWACFj+JQKNmpwBpfctKgWM+YQRBNHqEIT+cmAc/uJSk+d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uHMrPN8Syw06zEwWIHlCIeuM2vxEoKdHE/8AJCWDDEc5g4jJgIYA17nKI8KgDWknEW4i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oJIjgOtS6I/GIADdl3CUE3GIqOPlDkLAyRjAAhYBhZlK31AQAgYLCzDAFAOqVxBDPS6i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UYJh4VuANkBENWDea1OES1wsgGglMEU0jUMQgx51DCcBcMwBoZ/MKCrEWHBwAmVNdoVU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BBENA2UJJWKF+IUAgUxEA0CEQmCMg/UU2J08RFBAn65jAUUIFCGDhLtAF7sERojcUOBAF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V1TgvumQAwQ7EDQD7xMMAhShSQQkkJiARzcIMGLqv3ASQ4f9RG3wAGHCNAr6hdogiFsH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Ekgn3CPIMDaXTEOiFfuDCDwBGWBHUsFlXqACTIYwP5haA9DUNgUCgihEUlgjEGDCpgot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Cw0ASh4gEgCW9GFIgj25gNgPxUQ0BC+IQuIdoUDDkRC4vcIIGiRxASIBPQxcRKjCNhVI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VEdI1EiijoGuIiAWjgDAIGCN1NiQ0FClNagQNH/PiCuHkwiTYIBgmUiIo4+IDFAwoEJx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EsCBSow+QQCiwV4iBABBmhmL0IGHQsNy+hECofEsEiBuodYMwqpkgfUIOQLeVCKWAA9x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ERQBDUyBMq3EpquFAIDAgUXGRDDAtQAFCTUFinxCFZgVCEJ9Q5DiAEF6VQEyYNEAQkAW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HE2koQJ4IQGhyF8VAyGPmFiwwWIODIbcKIARf6gI036llMDmqnyV3HlkJjEFkaF/qDQ4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gwgNNf7iVpJUvSMJEBBApdQRwAzxARo7wgErKoYwBmAJjyQMjUGQBY2Bj1CKdhAuhDKf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jXshyAimYIYh4XcAyfIAgwBHuCJBAiA/ylLiJ+lFgJIIIXFRVBwAmwyDMOMi0Bz1CRyE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EtG1DqZAfXIhYXvIJUIMmXuYCwPP+qACXfEDiDj4gCQYM6VQa7FioSII9NygcHk/+Slc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JhQ7M9iyaiZ8CHgxCF8COBLQAVkl56hSLHgxCAaRAuAsWgX/vUGCGMsRwIuLyR4IXTj28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gIiGx4gV31dwiEHpCABbUEAgKfnUekDTAioCNAh8QsokVx9QoTZXRBq5Wp/3mXBlxEKJ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xFYKDqLBi85gNRAxXE0xTWYRo5+IYCGzl6KjEFZqCIkck5pRVBeIlrwSyICEEI8MQNBB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NuDAOJfJMdBkrvUJsEAj7MBIfIwyA/8ATjifWanmBxAwEoixASIQ8vmE0c5LXqGi2x3K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gCCQL7GJRYLyJkYFBoGnDEQRsoNCIcIIjsnuEIWCTBTOSVDQURWMnlHDF7zAppxiAn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AVuHSC6uIAGaRSriCC1T7ERAFQtFtCYqK0/MEJAtA+DC4QByMy8l0oU4FKzWFJX4EEwS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ZBL0DUeiXKA9Iu/4+IAFgfkR/MEgVFsoDYuBkGT41UBsCfJvUcG1AeprT6QkLYOoGAFg7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h5bIqCwW9VCIAhr/AJQYFABTO/UxKALVKEGtgNrMp9mzcEQavsTh5/5XiL/CEWXxzBWy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I4hkLuLZDTugiMjQT0oAyhiVzb9kjYAHQUICZZJQnNVAVoMW3Bh8im4L4gA0BZ1HiEJG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nEew9+mo4hiHsYAgDVsuG7I0hMrszOJuECD5R/iHo5IgepRQiyGALJMJXTkUDxLv5/Y9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SJ+ITZ2zGggEHn9hQZRgBacYYV2ARxqBRE33xDVhr9wmqx4jIUcKeouSMQF8AqotiZIA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Bz56DEbLfZMV7UDAlMaIE0BCCCrR5Z7Jh/N8KHsxUHmlCYwMXYZxYUYHF0AiSzyX7qoM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teTcoq4jkAH6hBHiRWTYCjQ4roGGpt6QyRAN3OMmxqBi7ZEZkYoIdx8u5ABNo4DqhCDU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SygCE6uJUlEAOpWJhs3ioQtQIBwCLsWaIrg0DQJ1kDIJCRQo1BaKjGgBuxI+sgwgsNIo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rOGxCARXm1AEC1/lBElufAFTK/MdbUpQWofcUmQzFGwviJuNh+Di8kdChoJUIEq4L29B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friIlYJqoRCITar/ADAilHm/zPzag/qYeqxXNRiF7owhwWpmmBAXCG/QCCZ5yLWgLhBQ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EQBRynqJ7Nr2YEdDB3VQP24WuMQmqEL43DAQGCrqFxgVFGcn/UWVaLxB60i/vMFv+mEq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ha3xjMLI/mEMFX/MsNEym8BNwkvSXgST9TbQ8LUEMYTjDQsdf7UKBAK5UGdUnCXA4Ops8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B4rEIXSZ/wDIgs9KUhiBP1BIRACzBwBhEQI+F9CKAjfUIQswLmKwNQ4ZAksvUIUBkABD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0U9RNKUUC8QsKsYg4FBsoEQJeYQOWmYQWVISsBJwgOQ71Na6gMmvoFCLoiCyToCoDjEP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SM0ED24CgTTNUIKOEfqayPUz0hwD9wrAqZ4sVcJ4S6Go+vEJVFwiecYnCf2BiOgYP4EQ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WYt1woEzVTCDOLgVj71FFDxCrwofRAAfACag2DU/E/WJn+4c/gRd1C9n0ZjEDDKMS/0o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qEoUtzJPKHiYABvv7m5H/s/xJY/iMMPhOa2q4lkJG8iCwJB0iABWNoSNnVagAgBiBWYC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GiepbMEEmMQu0FFhwlAyE87gBD/09dRsjLFZgIBkwWcCLYCFXTWfuI6NLH8TNgs/AiEF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iCdAO11UOBB/EVcYJGMcL4ULyWM6+IaXYhyqFC4OSwFABqSOBqE4J2onRB8RADNluCuh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kIUZK1/twiQDKoTAFngSpRQAMxxSCW4IAkCuYITUZ1HQCRQGF8wwNOABCMFADeCeIwOE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J4ajxZt4UY1U+IQMgNPIjoyXsagV/JuFACRjAEHQz1EAZdOujAHsSTrQinRoQvYC1uW2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LhWvwdREyMbgAqn1C6YkYEJAgNajEwFRQ8y0SlqMWrKEIDCBayAllbqNEkQq8wEmIzaj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HAIX3BGhleIFAL9RAp4QoCHQGQXLlJkWZ7hDBKW1uBlSsMOBGNlaCARAD+f4gQS88dQlq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YQoc4KlUIZBR5AGECB2TIpFrxDmQQgREA6gzAAwAMaDEZ0DjIP4jAiQvrAx5QoEyNEQz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A4GYQUYHN6go7ZZUokgRQEJw9XDTs9eJjApYjAlEEa6hAgD4xGEAJNqYJA3XEFLIJIgX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/wBQ0jiy+IQVnQ1AdFrd4hrmmUF4xAJICrzEgInNcxmCd6UPIFvxfcR70piQJpKFCS08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gFcHgcw2Eg+BCCXylUT8oghELw4BAPYIhZs9A0hpgEH4iFtORPKrQiBYnsfqEAmyauZg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XEYAZ4EDTW4DioGwkIjHAvEIFUWO4AIC1+Ic0ySoEWYzUGhUsBAcMxgZYNwPQELghGEa9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4IcVq5RGr1CrADqAhQeYlZRqocsnN/qBtAjuBAAHyJhS6bjEZQz4g0EjtmWBIF8QiVDM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vcWEB+SYbDQP+zAqGGEABDCmeAuQYAtlviICubgA0MwEUWFqLGUHyhymrRQMyDm9wsAW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Qel4iYSjwiSfxhh5RQHKP9wyIkiMHowMA0L1iA0EaVC5FFeYIcAADgGoTAJ5HiEFSQF5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qFIADIbbiIESS4hInE5FCE4FlrcsyWGghG8+IFCyAOvzGKTHgYwFBmCQ5rR0eZtNY5hF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tcw6Q6/EcEIn6gF7OwgkJUcP79SgDMP/AAgsAEYIn5gNHZJytS7AnVQgCR8KAAUEZuUa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rExm6DOBAO7JjFsMagxKH+IU1rbQmgEOBuCwDYM8whWmO8wgSA0YGUCOoYDLPeog+I74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aI4AAADYBUIEIZw6wIGk25ZlhfzLhEYWf1LMAClhxBQENjP4gX26C9wuCbo3CAAICE4B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XcWjscRQoAF18QJATuLMMUkeahhhBJU4GkIriE1Aly6wP6itsvPuFCYRgnEHIIOg1CwI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FKoSQ2PcQPaxiQkRwsmCPSAJmIEiBk4DUAJZmhACMoVEBCIJwRB1VzBIA0ujqKOAy6hg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AxGQBGuvUwLEToIY6REIAMDaluQKrcQ0C/cTxKPcKCFjBBxDFAQ+VH+4OIA55nLQHiMU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7jjLYD5iLC3o4hbY13DBAI3rMapNna3KIQDZL9TIjKMAwLAy4AZR0zAyTVLMns5wwK5l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E0GAfkwqwJ8Tzx9wApBd1/GIRIgwVfiHISCKQAiACsnwwPHmAMMJqsiACRvxCWwQBkwI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gJwBMgwhIICiiLIiDDxsSoStlCSmQC1UR4iCS5kW6hB7yCF3qEchBsv3BRA/WIzrhUAg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/63X3HxBkDUGBBXiIM5snFt1B9zEEeW+g8Qyo5SLzxMGwKHTqGDNxcNwIQKOQYQNExFj9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oCARnIh0YcYrtwACCfqXEhx6aEIsl1lwWEviGWwA2DsQuK5hDFMIQksIFgCFjZglOiIf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3ApAKBiWMqFQiZpFhQ+Ir/2oi7wyxiiMRggQ3EjHBwcY44h2CVsMtCEZBAcw11E2c49j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xoVtWeOIqfXQA0ig86tTU1PwBAF29+MXDNG5Zh4N4C5hhFpZSAWxA8DqJVTuwGFsVCVJ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76gHAG4OQrOC/wDZgAfUmHKk6yaIcSFFfUw9MR8PEJHhGKDTRBMDWUD9YuCK3KBCFDnh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BYzUGAQgVwB2hAQ4/AgkuiUOEFjA1xCPFTzBggMAdQAMyKH8Cl4kNxHOLjRQUFw+JbFA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Qdi4dAC/CNQ8xLgsYAfiAwOCIEOahBmBuCOpjwIMiB6UoWaAbpAfMGiKQeBDOUAC8wor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0EDJZYQX8/mFwIFeo4LCKbj3Mb4GnioGApBvI4UFleB+YN6RIdBQAFtYccDSUqqOOKZj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lgYE48QBgecooBg2jqM5W37iVAyMRCiyUB3MlgOHFSoGDEMvAEQL4Yg4VQY7h7E5usQY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QKJrzESDoK8RMMilSMJXYEwURoRCmu0+RRgoAcD/gMruGCQFXhVR1WN0LO8F6hBBsQTFg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NQiMFMmJub2DECSTgS/3xAgyLNvUIhuAEArIagyAhDxzBEnmxDOSQQOmxEEoART6hIzD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RVAg/wBEdIWQ2VAICGt3x+ps1UZxh/MxcwecxJA/RhzFCRCAVHpuMHDPA5gIsGkY86xC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U5f4mBFcCZOrgtCZDL3qppOpQQ0PyoRE4+/QF+T8mIUKBf1OQAEGpokw7ZqA22Mzu3B3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upxSk7SA4H50pxMRIdTdfEOvxM4n8NzChIzxiZFwXswwQUhgIDP1AE03NgVAp3x6mwrt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CLTTQEEamCBQJ1zmIZNIDU2EU7BwjcLALQWsxx8AVBYFEaOYKCb6p8SgBBD0VmIgBhxC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niDgiGchy5pC6RWE4UVHsj3I/wAYAYvHA3ASLEuFVxAEMGABFCMj1G0Chq4AkQmQlBbI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8ZRCjmnmbsEDlCTQwCViEEj+J0HAcqx0YZvD3UaABh6hsNVioDFAXuE2Bf3BbQNihHBul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pUCMXMiolRkNFvEFkErwgVOAzQQgl0Z65gGYNAHEMQAEieSHLQT5cS5Nk8DiCKxSigGs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FsEDz8QIKQe0JbBFJ0X8TACL4UIACgZDCMWDoLcDDsNAVMUAbIvUA+QYczLbPvUCAM7L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EXO4AA2PDiEGE04JGAFlHlUKCEfzlSFEeYICw4JoHA3HRGBz5iCDPoTwmtHcMRgSKrKh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MmQK01DVBFTIHD9QggCXMMwBDEyaRSNRHUK2gQkLH7YlnkGYwAJ4iCAPwpXOxjzCgBYF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lZ6HcJElUIMjv6hQZmur+4IRAOLgYIQED5jBgp+445AImMIp6hB0BWioW8YoXiGBYULz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SJlBVmVh0/iABYhsjEJBYKx7hMWERWZkABvk8eogLKxDIGgxiswlIo/qEBUfcsKEOgow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0pLEC2GmpQ0xw4eygILCX3HKiDJgbAhfUJEop+JaB/CCwjl8iAEgUPSEOyuGIjTiIkgc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mWg0YNB4VLNQECgAdRrdQ2QbMRsAlcQG6VidE/uHVgDCAwE9NTYBCAEItbhOCGAtGBkW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KAkjE7AdTpEYJ77hBRBbEyBZuUAgC0ViQFjM8iF2Y7FG+cQkgbgAsH7QEcJj/KIC0AXA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ALNZHiGEAkG6AxQAlzZ/cIrWPuCQISAdcwtLRUrgIJoQmKVb5gJiwUNDUaRrw7gQDZdH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/iZLDK4MRYIVEeIFt2HAALY2o2M+BCcAbh4AOa8RvpBF82oIFIGUTV24SICDyLUKxZCx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7fEOkVlqWywqUJVglDeYWM0PCIHTqFhqihX3CAcINiCkCq+LgEFo3zAQgllHcBWKP3OY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MsmyQtMCEoBQ6iegHXMZiQEa/wAsQo0GGIWXy6QAla/2Je8g5gBJpVWYABABpEJLBCiz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QFuGeAko6oRJAWeIvDMLOEBoV0IRCWI6CggDBRQeOlzBBTYXUAF0ZxqDSBDQwBYGVfUK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sBbQkCDfhAaJd64BMBlnOOtzQB8kIMWylmMbJ2WYwpW/Djw0APxxFJGR4gIgRk7xMRAB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o42BI6hdAu/Oo0h3MLqAKgBOoFyh5X+E20wFv+osUyA6gQQEK4mYT5VRAjdOdQTSgMQQ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EoCB7/sQJhgD4uEBYFUPqAUivAZgBZ5zUAoAJHcohIF4W8SsR5JxBQzDicAluGYyQFT0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CEOFk+YCQQRzAFgAqEUE0mXocREk2oc8RSAKP9iHglHi5bRVf+6luhHQjGVcUqAZ0dQ0Hc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Rti6jqZK8xAyFn4hqeyw446umIZrDpRA0YN+YazYGSYQYB2PPShwVHAfUy0Rg/mBkBBC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GtMqPiVMB32uHUMwWGVGwRQGxTIGRkFrzCikzXeIO1ebBMNssGKhtM/iKzhgGuBApAAK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L/V3AAMwOfcLDInlmFlW26hsODbdg/xAJkT0IrdVAEH+RAx2AtgSm2vP5hgQwjyC31Hg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FEhwH/yYhA0cQ5qcc/8AB3MaljEfOSB/AuAAA3yDubKIkJ+4sMvlAigDVQwPIRoARTIs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Or3Ct01yIR0rw2hI8wkMMZDPrMBtFyNkoo4xFKB7GxCaQsKBjiGDY+1/8kUIC9nowRZa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DxIqKHIe1DxgagIKB8HHqY7uDUEbFfzGfIkF2LHRIG1YXiGAchKvFRio1CSVwxxG3Iiz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UTG9jzio9UTgLixkcuHTxNRAMRIPIWLGCAUqLgkMhA5WxFuDNBAY6NkPwgpUSBOIlAca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1QksxDAFtYGoRzN+O4smuQWBhQUK/FoBXSrsIgMcUELOqIMKVRsrKO4ny4WQJEacYBAr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qKLb/BAYMigosq/UWTcgRFTEDqAAHb8QgE2L/EDusfUTA9ZgTAB4nPU2KJhrEtCIuQo/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ysCIhf7BUGrLcjfxzA1Ynhj2IQIJcAGz5gAhwQStyfEbwAKwPgR7f0w9uUfnoDxCEkgk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XoERDGJTt3KIieHAvromO4s6CZv+AIZDy2fUGcFAjzsosEt9mFOwB3xDlAq7N3hMeTBQ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N7hJ/KhggSgAK3f8AUEgGwh7zApSCwD4jAWN3FWqX4EapyYegB+o1AMee7UBVRfmZVjqc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wIBaC34gAWygYwCoSAB41CN3fmGgCiTxpQkDdojTIB2ocr1iD5hxkCPZv4gIsR5QtRfm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S8/mlvJPkw36YSL5IgCvjKjKAE/MFBZqNQLUJWor4gAWwIQjoA1CGGR8lwHcuhx7EHs9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P/Dv+YojP900U1C3xzO8P6AmoJAg4joqXiCQIYOAhbX6l/EP+qGijxC6AbhoCAFCMo2/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MCB8j+ofkY+wDBoOU/mJz/2CecFetQxOSOIw6OptL6g1xGKPr+o6of7iWdDwJ6C/1xpr6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Yg6/59D8zp5LhVCE8CazPXqfQxA5jn6gAIBejnIa3Gu2zCs8XF+xuDlYUJB2QfCjCwAx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bQgGoSbzqVYZKUBGw0ihuHQaG3CirC5hggMAKLuHCuVDcwAOMHmKXwVwLggi9wIBRpwEo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LLjgKFighvX1ANjghbDx4hNlG4YOKxX+uOgIB76hAok9r+IMoKLAfUSALeYLJSgKRgRO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R2uKCh2LI3HQCHiZCQS/xgwLyOJkDQHJb/xiCAJbcJHI5NQWoB7hxvyJcAiSR3CdlAKH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w0jAYfK6lRFRNK8S5v8A91MU9SiwGAHMhqPSm3uILOPmMVD7xDojjDlgI2MacNgF6CEg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ELu4JRLKcOGywJQIACQ3cLoLvofEyAh1g/xEAu6qoAKEvuCgDxCHYUeYeA5HiFsDr/Yh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DZOIAVBhYhM1a+4TIEPGISvIZ8QACpEXBAIra9aigbZB1GKwUFiAsQSHOoC7BJYunuCA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oIOZCESxiXcEGhaLENuHrr/KMzJZyhqABhI0VBOrdCUakeEKBAbGF5q7qECchKIqaUIEE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AoMBZ/1RiSBTlDYeg79whEnkrcEPBAOCI4ziEUaNQThK/wAYCBSsAcywFhMdwitgddwI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RFKhCxjQgIFBm0EicvzKAk0lQssiHO4qAR4U6H+/qWIrmANY8SiASbOnAMZruMRIJsQj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ZAzxBALQ0oQbb/ylMJPqMSKrBn+DiY2GtZgFhCjCUSCS1xExG8/qE62eniagEAvUcCb7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ECIZS2IrWtIFbC8wqmQADDhAB+4DZTAA6wxEDYeNRCGR8kCBIJsbQWCNCEAE7pwCiJqx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+BKIsg1SmEgauUA2nMvSH6heUB+JRYEe41sFmAAQA83CSGKm2DZVmFiBKs1MiwKQAlee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81uCwwS1iA1yjwIUhvzKAJiDYT+oGLBJVXKAvgI1EAh8i4SIm6H1ChlW1FCHhTYwMKG2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xYvhvUdFOBx1M35RoyCMI6NSOiTFUQgtXQRiAQsqxHrCEFixWDAAVrsedTiRauZpEJcL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vrmKqIUNCQ8QFHxgqAEhDB3LeBmXkhrFwYdjf7hiIprzU/bAhSg0VDbKOCNxRJHXyIEQ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SSKGMcQRIUDIhNk39JRD0EIHIECSaYsOowRJDFuE9LCzGsRUhwPpjuACENALhDAuuoYv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EPRO9QI9tQgVRAFA8wLLGwSIh2dBuEAAoDR5jQDbbxCFCMUPX+1CgE0IwAwkDnzCnQFS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5bs9HgwNNl7mcAgjiIV1mNmBYCsQAKJAfiCkBBTxQH/sCBtwERJEUFCAIGGFn+oqICBw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IACxbf8AUNguCkiifio7gMCiowFB/n/KEAMtF1CUhFkAqEAAmyuhDlqzUKjiAQdiIQAS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L9QBYU1OCQOUMg5hAKD2h8OWoRhD8RgxeP6hRDTBmMS2Fn9wFEgSEkqgSFQQNZhKS+0G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I1sAyILSQdEsQrJEjj7gel3Awk3bfxASC9hjEkQjj1AFsbow8IPNdTOAMmjCAss9RLBI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iiE34AHXUsCBQ0oAwg1AFkEjj8xroQr5gxkRGFyAwB3C10sOUMmkDXHoZ0R8mJuEeWHX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4cILIIcBOFJdlpklLEwxjite4CBLwhJkA6Y0uf8AyANuz14jAiSRQMBUmGV14hyRAHjc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h5OYyEEE4BiRB8QewfPMSg1NmMgXQEPQ8RACCUaJzriVDjk35gEkEB9KoaIBJYxeoA+Y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CWIMVP1DgJpZcD9RUbQ/ZMl9wkJ7gg5kP7gph5h0bgC4LAAv9+viAINWSMDj/j+o1gn5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IGzK8gfqDCWgR2QsIBIThkJAhQoTC1C+otpHuC7WCWIMSgCNZmOiJH2IyIKFMvrXJhsJ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U4FAMrjnUIEHFmCWA/8AegJlaWGAwAp7nAgTdOH8DhwlYeAoGPnNy1ZpUIVNMNS2CPD+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i0WiFYmO1YxKCAC6ASt0EKSJZQDAqmSwy0xoMEQ9mQN+iGiTVrQ7YpCuLQIxYBOOQfhR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KgfshVTBEngG8o5YRhF+aErmYAVHPIVazZIIRVQgMDSgKoGmBEB353uUsfJg5XUrmlhK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7YgpBiEIhi/qAELnmANIEzq9QZHOIa36gMpXpQIBgQ+DL5g0AwWlQUhgoNfmDSC/MIJA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VvzHQIcBBjExCQjcDbaxgknl7h1Qg5b+sfMELp1j2/mNzIMEvsjQhCIDVi9QECwsCCAs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fXaKlEf53DbgGJdXDlj0g9waDuHPx0Y5PmvUt4/EtuRCXUsD8QR1AFlDADZzCKBH9RHA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KFKXc8hn+IJZKN+yxKVg9TbzxK7uVQj+J4LfUGjBVSd6mRg38cywC285mhOOJQAnA/uX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7huXReE2owS2j1OiWIbylN9zXXUe9uNpAMVuWUnJtVATQXgBcLAIAo8RORpX1OeBBVFj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CPeocFMVKPF7hPX3CK61Bglhjfc5GB5hQ79zrVQJWRAiKpqDWgJ/cgtTIgBeXqAWsAMW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kIYmwPEZgs4+5aifuWhYLoEQnYRhWQPOxCMFhag0pRHZ3sUhBQ+j+IfpL8fxEFgkQQv+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L58VPBhqIGn/AMgsZoPQFzNdxddzz/zKWTE4c9Ryh+YNxl1BSNfRiVpP8pS08CE1yeJs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U3DSg0AP/ACUV5Udipbpi+YQZ46jAOA7EAGgQRxxLgIXELO4/SW7CjNfiJAsEU9dxwVAD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ozlhepUY/IhW0AjFKZ7hQQKgeIVCAaShmP8A5QWohnYjMgPs9ywYxYETZWiL4zCBBAUeP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IIR8QBgBIDvEqCGWIDZBIx4iUJdK4hIYXmG4V5xGZrJQ5qMMBh9GWkxR0IABpFlOojCTX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6iZJuaptfEYvf1UCgBYZeIobZeNQgYFEDFwyJdQwJyfxDcgBX5ixgnrUCKFuGkDHuGWE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dIi1QhytBxUyjX+uOxyeFKpQLAMZoiyqOYSIGQSS1xDTIAwY+iKPARkwA2AxDGj4KFgl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6IQaHZKoEEdoZ1Aj02RrifYh3Edl1DAQRw54MIQoeDjqJHdkCARbN7oQBBg43CgABfzx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4dCMCFZ3CE0HqErAYjMSQQQliB2AHgWo2gDDa4VzLID5EE8IfAcNlQQbuaCQOajw10Nw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A8VUOdZSLHMJMGeB6hJWN2NQA6P1CwUSHBkEecQXfZJRgNequAOAgLMBATF6hZAycDU0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ioGSQY4EHROwT7jUF2CqAlAJgKoAwp+BiCAmwBoahmRQoEf3AcARa3UFlWwPUAACkRcL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yNRhoC+UDCaC1MLDG+hHErGRHmxOiYS5hyZkCnDUIEmn0ZUWNfUKJQ5KN4iGIXIbBF9Q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xrUe4B1gYM82MStuxiKzg+pYAUoMYACzQEIUV5EBJAggOxuMQonJitJsYgQqFBV8iHkW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jUoEYd8x62cHwILBShC5Y+JhFl/qlkFnlAI3nAzR+EBHR5qECiQ+LlU8tRghtCAJZHy4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8RXJABL1M2WAhImha+oBVsw5NGuIDJwcy6zp1icfMw8wh7IlUElxZAomhvUdsocCbokA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gPAAmCjhEXEJ6aA1ASgKCdxGwGbKV6gBZYZqFUALkD9R7CAzDLQgcQLpA4FW0LIFHkxD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jokXAiQt6glFW5cWjsQ6IJovEIIwBKoiGFAJApmlDEzIZgO2CGBMk2wYS0C9kDMAemuB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CtThql6lUIdu+oWssLCV/uBoj0XLBQ0sSoKHgHiEAxSIoagJNjkVBTzr3KpBpxLBJF4c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nm6hYueYiaQS4MIOeFFDKl43GyOJeDqCgYkv1Amkq6RlUhHH+VDwIKOZysKMMIBvGoSh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mRDkQ0oBKEDZWkIAiPJCFBih/HiNi1a6laAD5mhsIowQARvFviEFgAQZQGtvMAIEsQRH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gb0EpRgSzX9QRGBEKGHqOo+Cw53Dcf5RA2d1xAArkgDOtQ7GxX43NR2Ku4QF6DC1DyYY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qsRcnP48Q6Gjos/EO7xXiAqZEzAiWckwuYaQAA6bEABSOT3CAxkYhTIRB+5ZCKIWICCS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wTABL5HxKlZ+NQTIbGnCBUhp1CQBgEeMRSEDak6e8QYFgADEQQWCVcyCKzXEIOg4xqCQ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MLcIOAQ9UoDAVQ4x53CCXI4AGYohyb6l6BHkQTkAbeISal9rgjOyOKjgkPHPxAuEC+y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GcE9AxAn/wCS4A0y4VAi2mPiBQBDf/yEQBbxcCMkMAU16lQ4OkZQL5g7RlZwSfv6hwgg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IIINkoLEJIQYcHas84IgZMXiG7KFEyCDKJy/6mbrItRsRuAEcp1UDgzbiqKqziEgCTRe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iJix/iFMTgsQFqoLEVl3AQCAKYxcREiG+I9DkMYI/U1ay/H/ADcf9zV5j9QDdnJ4EWWM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YdHsw/gQAXPJ9enuD/Z9xdeonqcr/wBmHSf8RAY1Snn3Bj/hIcbg17QPQz0Jo+C5ngKH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xxqpQPswBA6EGh8S085WPJzCEgsAQ4/9gAAMtCA9QaHNBMhtmKMYAuPWmk4g+obA/wA4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qCQij/EJLtw4BF+5QE2ApkFmOwE48gyhJLYceAfJhzPpATBnCjJZTMQARmBEFMQV/SZe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x6m9PDmiLDEBJCnxCS4IHc2ih7jI0ANDcAlvzxUIziroWzDjpDUZiUiVXiaQVus/1CJ0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gLzCbEAdzJVGSDBBgx5AwlDmow6YAhDQDpRDURJRHvagBq9P9SyFiglM2fxFi4o+hAkk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HgfEEHofAW+KiBZvJezMDxDJWMAPMIbBHrEAFYZQzcLVoBZ3MRikt8LLtKASQ2T7MEOx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mtrdXPAOOIPBivnmpzTAvE0BVymSb65MP+MPCiMO3NwlEwm8qEz2ZYIRAhN6K+V/welM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r83KjAI2hfIhwGKFh3EpEq1QgXfKG27KRiwJCRZuEFoIz3CJeCSyEtCPTkWeVOMepoVw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IKGuIc7PiDAyocfmEkeYADIN64pQiRXmGAQJgS7AWD7KZAgIeJmAaAyPuDQXX++YQv8A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rBhR2f4hwTzNwphhnqAKwLeoqL8w2ax5ldjqLIQCUCyv0iu59X9R2sRrbjv+IqriFMWe6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1X1FYFuGAaROV1BA+U741CORF24R8/iFGzmHCh9zfRlXsgHzFXUuHU8AB/EIGCR7M0us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oHRm4ClzARVAp0Bd6UvEpkwbDiXSHuAAsu4APTjg9O/1AqIAgW5RCv4gIBZXcAbAg4dw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4hRDFRgRRrCcdlbxKwA2ZjAEA8wSiRYWoLBIjofxCKA2V6PEMTaRbdf7EDQniFmgbLxK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4i7CFpuAgAMgyYGQwwQ+YUQgeBNmCDxCDmiDomARYiJwK6q4CkKK+48AvrUIpFEYgLAJ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ePUex/VEAQGRwlQgnypiGyDrUoELQ6gsIk9x0F2a67iGB2EFAaItrEII+hCynnJhJ1KN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DpARL2BAQxbVmIRHWMxTo1+YTKpht1GFUDQCjZ26DEdlotGCmxTVQCYYQFoYDIC4UVgQ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BYBKESYvDP1AEDYIpAAgJ+oJGimS4PAYJhsQFC/SASAEFDyhzNATUAhsI1EATh4irnY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ZGgcIDyEOqiOBIBj1CSYBCGAtdWoCiYHo/U4SLJwAASwSYifBmChVSuAkU8BDTOiB3CL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moIMJqEeRASXhbUpBAnScYG+1BwokRYGoJbJjChI5ZRtBKOD1itQE1Y8ioQkmSYMGgBT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JShQDsrxA7AFswEFDDsBEIYRIJxiAgRpDKGJhsuJsAHblSlsOKUAom1qGwWf1CAD8Ibs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hcBkaMQJwFXHoXMTTUYaPwpaAJ5AIl2Tj9wlAPObmynhGZUiBCgwYJnD1UEBEFiuIIOE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MEfQhyQARuswBlABxW4EAiuDMjZqoRY6fqFkTbrkHqKUk/MfBCmhhtccmF9Qmh/UYMEd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OkIJWDUArW9wYMQJi5CKCRpcQDUQ2hqBmNbwPUdYDmwAhQIjUp+CoKDs+oRqEEaMsGVB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voamWftgS4kfaKBlALYARABJyiKqA0AIh4UupkjnxFIW6xCYu6gEVC1QBAJGggJM5RCz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Rtj0MzOEAZbC8xABCKqGYKFsxzABREKgWrmNDYAgpG1RwFtVNw/W7wAIq5O10IYAmtLi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jVecwwXNkD8RGFjoYhSvv3CVgQL9wU9HEYkt8Z9wxgBXU0adL1BgS3A68wEIgQUAWfAg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f4n204jsgJ5vmHQFucgEpfvqLbuihrxKglN4YgR2CrqAJoA3AQIJI6eoSKXAo9AinzGA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cNneXA0DeyU0QAyRmCLBWdVCAosNlLJEAlEKog/3uAIALjFCAi/MAg3l0oax3xow0UAd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WHj8QNBBXIgBEwgm5Yqd5x14gRfORQlBJFnqFNAtga3mGwGR+JkMAmPEBEG09wOotG9Q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zjw4YOt/ULQDjCMMMlj4jUIYKFx6EAk0GKHEaKB9hCq+x+FCgFB2qVIFmwjUYNANMEDI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hgEfP5jANCSfj8SpV27gtuBV1LsjT68QmSGoOAk0PTFKFgFIX0peei9VqYrOEOIYAgQF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BX6gyJAZzAWDBA8jiOQQBcQTIBuoYiECE9bRsgSI7+oRIpYUoeAl9xe4Ami24Bk2cKrl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eoqQbY+HCepajyYIQEo0niG8DQSgZB+DEoUZC8jZhCJkCwoYEEAoYo7HzKDUgWoYKIPC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1iAgIRcKBm5B0zmBjAXQHZX4hQqE6J9QIAmH/AOdwQpARg1+o2EgCbcQcohQC4Z8OB/B2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EJzNFTgrg3C5qKiNt+PMZlEnj4xDVSu2YKACDPYl8XbANf8AviIIaOAf1KbAOVS1FyQA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1mECKUtHXxDdBM5gEBrUfw4QOnVCFoJfhTIOhxAVl+wpxhJ6H1/zOMTY/EZSgOFjUFGN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qDx8RIREDcO1zADdbFIbsMlZhF3b0I3TEAluX7mR3B1/w+SOoJcaTQFs8CAkZAEgwEEV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DXAEmAuY/rqHTgjFoOTFhgA2bFxAGgCUl6FRq30M/VNQBYryQe1qVs0EoDD8QZcyAA4n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BA4+0O6qDBALHcsbGcLUZBtB8CFKGigaC8eodviZKA1mpVwMlz9QWEv+Ig6KgLZC7hKQe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CMKEogDQUGDYjGlHd44/iErBB0qGk9XEVtw0OoOQfcCBoPF0MD+ZyrWFxNeMCCvKJte5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wKBKvnEcjXXMKWQ9QeCmIhhMl/CKBMGMr9SwqR4wDAB3AbvZa8Q1kkzw9QS5ckwENQdIA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svwIAAo0MReQLJ4Cgwiqf2YBcHB04cmCQ7JlE7CYgWbaFpECAImtBRCBI+XEDYK47df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FWgOAABB3AwTleZ4xBrPEA3TGeJk6RXtdBQdZxBllnxzHD3CazLIEgyw8DxODBl18Qbx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UrkfM8P4gobEOBUUM3fOO4YBIpaMBLT9xQAMtCHUALgLEWIlACyHzDWLWXLKTRCHkg1X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/mcYlox1uHsiFq5U8RlwpUhWIoCpD9wCeo5jrYaqCEocxIBhDwzDWV8Sysbh0yQszGZs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xcQivEIO6h0qWeVP4iE3+SF8meAAPzKjyRE2k1MNali9eIAyayajFL/yK/04CurqZqsQ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UGBg/wDDvEyf4qId/wAzXc2NlaixzBjqMCLJF9iXALOvxMw4AfQhOgKIlKF3TWo2GHCX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+S/74jIDBNBRJCAHmODRnBQrT6gQYDGmIRIkgXQgZSyaYsQBwksMw2NED/x8QAh+ShcY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RtQVjws1KDTC4UaNHoILIVQ9qDI4AGYaQkeVASAsvhFNiX+ARSEwPWvxBQHIqxiIWQg/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zC3gMlEChuBEUSuD8Q+HMOSEgSwyHcNkXaUCwJrT1/hEhQC/pEOw4FGxl7gAFKcHUEHQ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DYo14gCyfQnMMWhCIbKsTCEaVG4zEE1/EBDE2vERI8LgwHYRcQiAwfx4gAAJ2hMeWLqoA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bEIQii/xCElqgFNYeIl6MFNTgPAduGAJSWfxFUhDSiO1ACgNx4CWcCEsqOBGhoT4LgbU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oo5EuuDAEkkAcV8qEQQyCuoe4EqeIIGCcX4iAbwDL5hJEiRRqAUJGB/rhAYLINfMJCxJF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gNJB9RVDJ0IMgBaKPhX41CwBEfkxlTAK0lAIoAEqIktGIqggj/sxnAFjiZavyRDAOkUP9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IyCFqFKtIQJlHAQCBKRYpQCCQDcXzKVhdWFcCaH0RiA0uYaC5gGE5iGRhw2mvKzEQUPh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RgvAHfcAEavmYAEkPUZoQKVwKh+000kKhJOGOptvz1qACABrxUzSlk9RcI8wBGJLYgRg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WIwANsQAORUakiwHUMJQrKlYRWEOJYvQA/iDIIIDPcd19oQMCAjCNAydSwDpuAkB/EDy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x4hACaQEXvUKgJmqgDg9w2U7ihYEk/8AnqEYgMKf8QAmR/EaORXmLP4hFMkETguLWY6Q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iARiwFeZUASgAwQuYgIKEDj8xErBDqIdKMggUzhiEDsHUHFn1BQwENKYAooGMLU2SKRM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wMwDYgbW6gUErQhM9MhYsCaFGcCAYEOsQAAMzARJBJLwRXUKA2lzqHS/5R2IR9S6BSQQ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E0RTxqMBjF3+oCyy3AmBUDZRHA8QBwDRIHUBEo0gptJZlwAKP4hCgDvhRVhqDDBAGuJd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t+OIQAYOHFMwIflGNjleY9SDd4hKGuUQELXcIT0dSlg+ER2tCLZAPSVzRVERFjxHkcDn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AT8LXUwQAKWzw4ERYny+vEwQRLlfiEobVi/iGUki6UnBmJGEsaT3RMIr1GTKB6gjYKAY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DYQCMgCM+YFLADG0yIGC11AGmmdOGFgHRMS2D8fqKiXBYKCgdk+A14gDJZOoBAMC1EVO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OKuGlq1AzAF9fhwDAYbrb4hGkC2WSc+YCMfPiEMAA0ZQusLuFBenWIBA7JqEckBiZ09I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JD8owh0S+kKFhDXCgZyGN4lgAh7Ucrus8Rhg8h56/wBmGQSmfqFjYBI9wICTZtjf6g1g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h4uAQ5JBEEo6WHc18/EXMMCAcIt5CvYgNAgVyeJ+IzAA30MAMIt+oE37TQgCWo8AxAfx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VAJntiBIAmoc2IHNY7hlAOviWxBY8QEACnDigMGViANAgjx+YVYdbl2h4KpuINMBCEbw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bFLS1xM6JRCCJFsQHGhbJf1GwlIi/wDKEkiQA06hh8jMAEsAQj1/EASomi4GpcSzBnqC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BHBWRz1r1CMEjpowCB9LN/8AkukgpzsRwZvpaPAYKxjsSyIDDGv/ACICBA9kRUC6df4Q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QgGBh0cwxMklZcEsgQC84hKYIrr8GAyAO9SjACTdfMsCFm+PUJAsKBeH61DgBYG+/wBR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E2B1CYVtcQUhbOVACkHkMBghLPXECSh5lAyAPmGwNP8AeoBsz7MMwIkE5L+ovj/iJwI0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Tz9sYbALkQ8JDVq4gIRVks8Qw3S9mYgeAlAMBUB3GvAic2oFMPESFrbx8EwvOfNL5bhJ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QM1a4lW16jo8ahwtsUZ0A7gKBeSBVga5XMAFc30+R3XqOZ8DZDgE56gJthEZEAjIFBpq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K+4v8oBbgAimTAOYBcf3hxds4YUctKDWWOIBkvBcbL/MLBNQjyMxxPxO8a9Q0X3qb/qY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3+obeJuAE6/3maC6v+JgGgOoDgWuFMOgPiHii+4vCMwXqcEiBg66nVjtUZJBp4nowkaIm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y/xR3Gh9CBp0Inko89Q+RiORDUkaECPQnU9nNsHwRmN02CBa/iGLA0oHELmIAFJSXNAV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pTg9wFA0Uddw4AKCijzDoQWDiz9IagqQ2FnqGCAKtwuUj/wCBQY8QRgGR3ClU+KpfUA0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SsDH4jxBAKjaD4jiLhKJHGwQYhh64ApAzyYsCBjRE1TXiDWHAP8AOBTr9TOQREOeuoBy7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+IGQc9VOSFO74cdRgEeBKCc5eD1GVgdygRPE4x8Te3+IVYxCQD8amCaAjYWPFR0Q/iOt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oTjChNdQ5rFagrQrU1b9QG/EoDl8RAhIOYNAa9zbHzNvcR3EwYlSgU0Hp3z1AJ6Bcua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QnxFgXK4I5hA0VWIFGwv99RFpEficCE0qAweZ8gN8xLDqPGiI/P6huWEQqkji+FARTRP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ke4czXf4gxUIbYzLCAQAeoMSYvsv/AGAeHXH/AA+pk3v6gI/mcHqY8TH4nm99QrrKPmAj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rC61N2NfEIu/cPDgL1CrxFDGMHmGEyDWJ9pkAD27UA9PKFU8H7QD5EYMCMh4OPEvMAjj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izfbMKCARuzKgBBIphrUINBgKxCAWq0GIUHIdLHuEFpnqYGYJ3iVULqhAskQbSDAAv8A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ZPr+ow2L7hoJwA4d9ieCoQxkcTkyq3Cw0xC6sTlgQYkPn7cYM3hiEEW1qEQgEWruECrY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EBQigq2H+qWjkBzCzZ41qxniAQFkaJTaACBggOLiFj4BURIFD8CUjJD6mhgvJ4gPAUsS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Cp8RCqYsFTSAAVSFgxw8QhAHpVAwIJAdueB+0Vg08HU5ZMMgiFj8Q5E5pC4yIof8qCgC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uAwQGYaetfPEAZ2HdwuFY+XEAAcd9QwZLHAAYCiQwGduEJbqOS71GnuAsVpLEyXaRgCC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gAVvMFCSSQBkCHIgKAo9QhYCHk4BZygfA/ECFngwIkhjCpCQbaHzGELINYxCLHlxG5kA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IWZya0+nuECDl+GFzZ2CrgwAJWg3F2EICAHBYUDOl0gkAUwebMIJLe8AW11+4eCx/iBY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MRnYA1qHIyQ3hiE0LS/3qJmmMKWKJ+o02SRCUGj/AFCkXSGUpQPXmULg3AGYPMIN4AfH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mQ4AQiQyHSEBp04QgRhXncAaBeXcAWQceKlAClVCMZj01CLeHQ3AM0A7hsgPqGhatdTY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mXGGfqBQxLBdTRJTUGysRgQAr3ALCNOY/YhWiGoXiAxfrUUQYcy0KPC3CLbODIW4qZkp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BLgK6+oGSEvQxAsPKziEADDYBPyiJKIpVyIKaJIoXDSg/uWItEIsWPMRZFG+pQYIFagY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BCBAOFk2n5gwKXqInl+I0BeNzJw7QhgksmBEEdQqYFDJ6lDYZgGwFIAARkj1ABR+ILLE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guEUjUFsJL8RiGn2oShljBlQKFd/ERJKAjkVCbGNKhWGKwOAmtwkhFTYEwCFmRVvjqMD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KfRD6Ebje+OKrAPMEhjot3Mllgf98Q4AZtDSDbRiMWWOvxEOiQtYhzy9QWAZzHm0FRC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syHThCm4KIo8iZoYE3Z1ACwq6hgyBNBMDdCYKfOGIRYJBTSgEhbrcKCSFjYg7psRJBPl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hRwAAqjfMIbw8ACWAFgoVGEWM431CNgYx4iAdeoGTVDfcBFhrweEJcHAKBSREYUDNAxS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SaxDUESIiE9uFABI0bC1CJz2dQIIEIGBwVLvBjlUABXKdtjuZSAQSs/5QAUgaZEDFX+Y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DBzB0ScocwAFDpoMYv0jRxGYFv8AEdDdsDj/AHUzCPnUyhA6pQgIORuMohWeIjslAMjB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uMIZHnMZCB4MbAb4fuEgkcNSlBTIr+oycEjA5gHIVkwwBABKwhHIGh9IMNtB5ggoBxMB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SQHjEAcSAoDR2R8QDkBxcOCSCt1DYBLNEmhEAt3zCQCxgYuYARId3ABIIW7lGBIxioDJ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afuEAYEM4cJELsDBYTHYUGCGC5Y4jFISKjH1RRtQq0S9EwgLB2eICNYcysgNosgAowii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CcQ5FwCqcr6MC3Yy9xDDMTbk3/qiBqMUjHCIsVgPxAETYIS7QoGiD5MDX6gYAFbdwRBB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r/hQIEKcaoBna1CnZI8oTANjpC5pWdKFBDWtiGJIVy9fqFBr4EEEKEjotQgCofrm4Jnj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hkiA2AyCIQFgOZi5aCFzII4LMus7/iXC+1BgcUOEJBaIEkivUPhAabGh4hnPYJoh3AGZ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iYFDuTxuGgbiGHzogIIlxrpsQUKoyjgXgQRjWCSTcnk8CA2lgcjUSfMIADtFyY0ohS0T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QQG3yVDIaZQg8kDcQjZACNnL8S6xvBGvZg0LXGsm6/iBmB+wPtj/ABa2QScnuMFdgNyx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nCoUmhjaHEaa7FA0BYoaEajeIIyIwbJxpQDSzPhjMeDcTlAvflzeRcdWZ3XtGvOJkonf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vEwBzBlVZhaMC21Q6gshf2gLBw/qbZUBKTB9KBEOBEUDgjEeCslH+YcBCYFUWPXcC6XA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+YEyrPiBlFAKCO68keoE6YQi0A9Q6v1CCQuIbg6R+qiL2sK1mDIwgcgOoNvoF6gFqE7X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YgQFJioQGgID6gCihyKEMIaoToCXsFjh7IbuJYz2ARrT/AMQuECo4IKFUSXL68SxLbgxA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9IMAhgHj/KLxGgBGOmOCSNOVBkCpZAVYOIzCBcR4ErAfmRAEmeTAgDdQrOJ4BwX9wqw7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6EUF2IxAXCH04JQgEFlTIa/mZdfERBsCOlQKcmVgtVKAv5M66ab+II6YHYistQK4hCr1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FmMLI+NQMyEIEqInZrzG2R8wkM4WMwI/ZDkYnoj5AKDomlHHhS8z7cRds68QAtKW3ARS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jcRobhFjp0IBYIiBeKAjuExMBtLfxKAiAhoRcWFoahYAP6uF0vEKESRxiHmgMEfiI8Hq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AQMuZkOj/wCQNM5jXOdHQT9wSzJ8AYJvxf7gnwdyhuLgCCnAAgUHjLMw4fczfEFo2l0o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vxNz/wAmcQ9fM/j4/wCe5j8xbWb10HKIjEL0NfzP9KaH7gAlaU0pHuZ4vzCHMIEZR+Zz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pe/hRBQ5j2IAccwME9v6hVQ6WQP7gALs0QvEoAZ4zAYIEwEQNI48QyBLgwm8CqziFoET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XBhtk9wIkkLnP3CRFmem4YEAgoV0h20RkVUIiN3keIBsg2UoFlg7IQBaUaFwinIBUIR6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gLFQ7CeDDyDhQKKFZhFoibcNpKBW5S2maKGD3KOW9/7EQVYeUyRJGsXAEGAwnLjziogM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l8R8ooXN4Ux2PjIhIEiN19QQIBkMGBkLXIK9RiDTEHjnXmG6EI6MQAIkBEgyJ+IiIkFY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EBh1ABCrEeOoQAbHB4ilZcNQAHA/qYQSyKAgNBCKSNH1GBA4HNHf0gFkgHdSkAAAjiFAC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mZ4sIYiAwLGuowXuyIApswYRgACGB+YBgu2owQtu1C8jmbjIGUVCCGjxlCAbkPA1EoAU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10v3ACJNkeriQAdZgIOHJ1KAI2rQQ6di6UcRhgot+DCAaGLwgkMJf4hKhkcuEQEKCsAF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uyR1mDBAwHk0PX5lEg9oCJJpiEECF14H8TLCQNCMhYADg1CawPD/ABmBAJBzECmYEiws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v1/sw0GSAfxEAWMH6gDRMcQGRQbqjKavwMRiCf8AkMix9QOwj/u4AGRrYhBmSYd0h0pm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Z5iGAm4QDkJxIWMPECJSIYlMpqoSzRTEICgAtoNVCAYQRho1E5BxqGIMhUJqwSS/ENAL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Qbm4KMPIqpRToHvEEu7efuA1d6iChmAAhtHqMwyGYGiglEiimYDBDgR5PEwciJDYYuAg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LUCBlGDtAJ1pwZGgoagBKfK3AMm3DQ65ghXmEBVilLDWgO4QcLKhMkWtXLWgeVEAED/3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tWd6lAThDEKxmL8wZBKWoSLRNdQ8EUJYAXcIyXfQjDBgh2IREiRwEZk8CccGAAFYONRC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QKKIK4hOlEZT4hbIH5mwkkcalgQKGc1DOga43AnA+BkRyhPqiYAWAbyCDuABCo9MTIBZ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iAf08Qm0SdPJhRGzFwWSsHqZAAZKuEgfAgC0eAcbhCQCIXsf3Ag6tUYRZwq8oBCmsWX6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SBlwxGwAER1C68EUMQYrQIEKAGScf+9QCwr9x1F9Zgc5H/MQcBfEKrC+tR0Ag7hqjFv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QEEIU+IIAt6HUVmhGDChVXubsBQUJEwAYywEdVSiIADD38QLASJ4jwnHD+phCgHCFCP6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nAf2ZkMcBgmMNhmjcNEAFx+4EPlnxDMng+IjSHfETAWpwiKnH1AC91iFFx0jDKB24xAB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vmECTAyJAI7gN+1cwsCCsMYXUWDb9QpggWDzBGG8mCGFRBS3AvFBZCWe+ITKyCwZuFEC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dNaiLbQwlkQMs2b6gNlEkswIAC2wvUIQALd6sRQyTQBCMUASAXmEG4Jb4iwsfqDYMipk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NBIQAjIz5MSgrCwsGq+FCwgsjxNiC6iZI6zCHI4CGAgDbP1CSLlJZ2BQ3BqJAczWZqlB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DRhEcbu4DYX2MWRIB4coVckpYBeBEuIAHQ6hAzQsGBAIJfERO2mtQmXDp7uHKlHnLgoBU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AaovP+uUEzgL+oNshyC+YS9idH9OCsXmwVwamjxFB3E7UMJb5bEERQnG/coZIA9jCFyc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+IQgU3Br8TAvK/yiiz7KoCAAzbZfgQoAO+e5v2scTgquivmEN7AjUDCElZFQAAkDYuEk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tf7E8kTn1C8iRkgiAJlbuYT+obDLuI1X9QD6rMRTVhpoqGUBIZ0Dor9S5YiEKA5dqxKm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A/U/cc8wDmAFZAcOJiwAABq+Ju+ec4HAH5gWLAnr0JiLRGFCxETDMCAYaMeG51SMuahx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qtXcvWHDAv8AyAvSFFaqyYIFyBAiWzDihtOmcDzGOAkxgjZ0F+IStomEr7Alg2oeIIay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oABjMF0o0zXMytJsv0lCtQ9LlAEc9wsMUdBQs5JI6rxDboeIcWXiHJNv6lhIAJNNKeB/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qxKGiTxAEU/qDGn1ASS/8RAHGFqDG/mDXEAlVABIAkkEswgbIFoX8CEqj5nlfcWNuEIr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VPB0a0EYYILp+fEMKaCFLhIwQXvuAFoLybhseoREz0YUVuoCA/1Q8ATIq5xVwMykSgSB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+fzoHfPQjHYdn1CmtQXDKEuqgUIyAX/MVOh/dGggJVPFd3+YoSCNQAEVge4ICaP5hoM1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MU4ZKQVYJKYJQ0MQiqXuCFia5uEgkCl/jAVUoAwLQ33KwDM2olZAM4l03fMGH6IFbg9i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gCdia+IVIfWx/iF/UAxJHApXxNRfBidAwad8YloqvE/qU0gQPN/MtpAO4DnaEJhK/wCC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A0JDk9mEbo+YMlFF/cYRED8/+EOQ/M2QUUr/ADGrFrkwi2HsxoAhA7MADYNRVAWKX4gh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AIB0UNBjW4EoGNFL1ADRhbAAEOdUgKhqCETrxDigJmq4Osux4oCNGfxkNK8ICBVEuKg5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Qj5Jh+5pIPEyAC0R11PgT5hgeH16mdkdcRxMT/Ofr/n+ucwfpQPCP3Irg0BRCJtB/WE2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emZiWSAnnco7HzOGAoHAciOoGPENBP6lTQACxGRMXcBAZrjfuLB8r43E4H1HIAUMAqCi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IVtKBv78y7kKZAiLMN13CIFpHT9RwAmr+5tBGeI0Do8DUKgZPIxgUhltbmwrwFUKzB2P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IBOxCAbsVDfTGYW0SzmswsAAX4E4AC9I0VYqHAEgwRDJY0euOZobf+MCgDaCUwwP8uIp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CWsg6JkKM6EIAIw/SMKjbggAGSX+YCKAEEh/7MAdBzABV7wpV0z/ABARJB0DR/EDVfX1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UjyA7gN34gJfw7h2QwtqEYBLx2iEgD0GIqgxa4lyANviGARTIXEbIOroKWoAC0B/mNIW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wYCzsQAsBX3KRdyhYIzzCIYQIiWP85YiwjpwIWfpCySOEMASZUNYA0ICUGMivMBEqo7x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1sxSRQQUIIFd1AyODmsQwHn4MJsSyxCaoE6VQgACR8YmUXQaVjuMZawA+DFbqfSYBEC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NE0GfSgNkm9qICwRfUATAihCSBvhBslgSiLmBRCvIzzCTFewICCwn+EpA2GoQJ5ZWAIQ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sShGwoaUF8TBg3lKEiOAoDEDIsfDXiOURF/7MRCJHgYBSQ8Ol6hBBJKBHG5amERriEMPy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AwiGHCGxJyCqgWbK9Q0AwqoCO0C6cQto0PxBEgHqFpj+4ybeVERIOtQbLqMAWgD1AGAO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niEBMgcwixc9jcQh5Z1lQCNmduoSyUmK2o6RAFW6igKVUMABeOMgXg5jkjQGYUBATaqE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PEVCCVyoy2gD4uENBA2F7gACeEKB+kBkMTuIBY+p0STAMaCwA8QQyBMoEHSUINkfpERA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JSwDldJgLGtwchTIAFT5gtDbjMMBbgGGAdmGAkQujLU/EsETviAWBHKhCJsjF6jKtpwq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w2JJQsnZKnBBvjEuWW/EJCZ/Nwm8BQzanzmMAQG/fEOFWJUBA7BfxBiAwPkRwERXUqdp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0f6jC5/2IQI4C24QHIEPGI1VW+0YOy7z5jAEkJ8SiQoWjaBAJXEiIASqFgqIlQED3tCA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pC8XHAABDQlBFSMGHUJbEvxKgH0zAwLJ8oUkwwtqDIawFM6ZH8QmHIryYABECZnAD6yP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mLcwLAhLR0pwBMgfEogVzH8RoGF8QQhPpLQbZJlhAUMiEKXRuzGBZCmdf+xIjbCGAEs1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SQLH+4iBIY/qEKCRTqIEelBAKta1FRiGwKjEChmEYKBRUIKMBi9wDYgEblwpGrMF4sU4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qhEBTGZxT1cBoUy5jeyrccAggVEAWW4/3uECwQRhwsQAP5hyrsKC9LyU6mpoX4H8QORA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q1CkADIjs98v4gGiMZOazDE3TMaQlmiIeg7OoxiB/CBNoKWpdwgAWDuMjBQHZzFIp6P9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gChTuKY8SrQg7ahwhrlfXiZAWFoSiQBY7i6AF6imoH0oU0woSbiMbKxjcG2UReBC7gsE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GCAIYGI5SCULULYJk7szjUFkdDmB+ZPEAoJJDMHCwDQ1LQg46gATFDexhKhZZJx5jID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nX4EZaAgCEDRAIzLEAWy3rMIwJJCoGfMNYWDYEK9C0xUKUJxjMAufeYDfwDAI2N6AKB6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BCwzt+okBAGSwsdwsBPS4Ecv5/UBImeyS/EYCCt6hInbtFqWEgMkc3AQAtkwoLAAdIA0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y4C72H+LhEGgWOv/AGAwCQP0H8KUggM1VE4hAEoZdMQCqG0KEIhhJBYgtoGaCPcygAGA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L4HxxO1sxEjAhIebEDwDTqe5iIyXkrJh05j3Nr0jyNToowHZuE9TX6nEIaUNCt1DoF+0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WAAYOYge080v1/1n9/8AKOfcDIPOXECjP+FH8CKjC1gmIgaGAWmoRmKR5QiCn4hDK64X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eWB6gaAQF9CIACUFMsfwJiiAiphApOiP96gY5T+4QgmeFD1vNTwn4lvWtTIhAucEfcPS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grR6jqtGIlX6mlH1A9pZNwWA3LAu5eFqchGjrmDAP6grxNmy/EIxTmvBQbzAWwYh1meX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WW/iEAA0fB1DkdQMGmIigoqhMOAL4pP/AG9xuosrJ9/xHJAEoUx8TE9gEscQ3LL8B8Q9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MMjnuGxRAsUeqMkB7gJ8wCnEERY+ZQhUHD4hozBDJwIIQRsPZs/7qAEaghCZkC+0yhYF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iyyODzGL7AHzLaBV9xq5S+XCLzoBeJwHTMABmmthRiAogY4gGR2AYBbKhxlvoIYDRlOn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/tOYvX8wI1Oz/cBU3wP5gzy+B/MN9Hgj/Mxh/X+YMT/T+YcQ+YP5lN8D/MfCjGP8wx9A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d69EtM/ctpgcM/8AGxoZx1lSAHxl8RekCwvgwwU/wAGsfuEunwIhAP15snPY/wATloHQ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i+lcwCiK/wDNQa/8vEZo4WH+KYCHrHl8v9IEMhyX8RdD5MUl8+KLDyY/cJAX838wED5B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/GL+YOd9H7mQQbEA7Lr4hMWmoDGMDEGl+oQwF5UCDjxnEeNX3REB1mTMDQB9OKOY7ABQ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Zx4l83xAOyPFRALAMb/YgAPBnDf4gE2t7EEE6mh/EZPrS/5/vH/AsG79S4eAjvDTmEJ3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CYhQ2RjHE2CQhMaoU/mBT0FR80riAEEEAwxOx6c7iAkQhacJAU4A4UfLFQq2CTV1KAcs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wLEQ6A8i18RgsH/tQGqWgH7jZo66EAdv6mQDCoEa8wCwQWGwVABgjx2PcyZRUrXiWTGy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yWw1CE5vmCEabJ5gAuhq4MAwA8bhtGC+ah5ZBY4nIkJKxKIYrfUYJkRgbCklBlkAsXL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MQgafTEoBOCzEKAX1UAQEC+4CBELDzDVjQ9/+Q2gIIKIOR4xMdmFCADfJiWBFGzCIM+s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TMYJ15gwjJL53CJJbGoZAEV4gM36P6gIoTDNY4mgKHcIk5wMDiEVKL31CBKYPvEqsFeo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pZAWFRiAFAkRhyYgLSWHHhPwEsYrAhsCKtSwyzWNRIBEUIRgRBswJzjgYxEfg2XCKnkI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9AIBEYYYZuB02k5cLiOtQwUBS/HEqICEgCAo9KDdMPxAK2BaDYsYzAaRWoYshfxM0KFR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mmDGMFmBwIE8CCR65KDg1FaPfMZpKWY7AEeQMS5KvwGMYIBJxWYxUSGIyjgEegecwEkK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cQWkkAO1xGChchmFkETwKJhBQ0RgOM2IPrULYUBACgPVTALEN2EgVB7biAESONSmhWIB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qzCkREBNI7rriCQCCfqICEniuY+A0dKMhsnqJdFnME0SCetQBQHxAAZWqEESLUQCiYBA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H0FzAcCQ5l7F4MdkQOHFyUMiBDLdfxCaB4Ny4yEshDYDb3KlkQlgD6EaQAKIAARhQEc9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0F4TQ9oFIFitahK0hgpdQBBBLgwDR876gosBurnOG1r6gAVPY6gbB5ECqXwouSgLe4GO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kq3AUUF1xCIHTxACEDdOF03UKkJI5WIgAJIT9wb3a0Y0hf6czTBPmFANH1CkwGbFQiOW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FTV4WoCgsKAimjMA4LEBGwAYRDhJBoxDzScPP1CnYfOIEy5qUAk+jiFQuohACFuqhJIE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SSglC9vVuFyv7iEmAYA2QSAfKMDPqgKEGFzGIf8AmjOhM9TE2JpbmcwHUYnPCjKJGe45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GTRejUoQAEEFCuDEHZLRIBKx/tQyIb0cAsBaB8TeQQKw4QwDqUBAEBSlRhwR7AV6hlBA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ArEuLIhepwpX48RMLL1KYAaeoRwBrL1xBZT9QbAspa6EooRWImC+UIQUGQRlAo9ahtSJ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ACZvDlAZ57leHhAbTLo3SmQMJRqKH0fEAHYIcQygx/UJBiPBUvk/MxEBBwVHP0MLAMGs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BJSJS4bjiFTBBy/1BYTFjMYI34SgQZf1CTeRZgGyDY2Dj/yHlFjCgFhAje5gSWN/yJcK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+YGMwKMAMDtcAqAoAYMKuw4HMABCo+a/ygCoRx0IRJBIoEQI3YOAC2Mm8iAggl7b/EIK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liKOAHPf1ECEBAOJegDZefqGQwgscxmNM6MTdjeRUBGiGOXAKk91AgoQIggGGMSBBdwU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EQTPFfUBBZLNKACAmvUJFgNpajFwaRUULGZWcndwYkEeBtKJAOdOEGgZQO//ACFAoJ5i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LzYA4hVU4Dhd8xIyQBbOQOCIIwwwRED/AKIjj1/TiFSOkFgBPzAAWE/csMLPiEGj/KNN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kkIug+oAQJAHxpQLDIKqGw7gQdFHhOAECKz7hIERKFD9uaUFWTiEkiFYvMRVDlkD9Qg2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iJSLoC8SgBBugIQICtdxmBiAaBYXYOe4J2TpgoKEyYEhCBYBpVAzRKSvEs20SYxrjXqu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eFkl+Wl9w5gsmiZ+plEXdTIBUAhiBCURGy4xCJcAAEYAQUAtCotnU1NXMYGQhAAUT1K7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UIWkYKEyBVR8CEA01RQOsMo6AFwGnqO38DmCJh7S1/EAFMIJ2I7XURIhWSPqYhIVgXAh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xXuDCip/Twy/jxD0GFtn2fE0RwBBnP3FgfDGYKWGkY5GwcYGZQr8GlEWr7gGzVYiWDMF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STh2UhHwQgluXuaTQ8Yi0sdwYYxPKPM9aG5lYlcLqAhGvqJgkzS0YMijMABgdTSz/uIU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NwCcCifmEWAAABQDiFVqDbxEUWKVQh9cQMhxihBS/UNDwQoQEAQEXRREAdID7iwlf+MT5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VoSfmAbGJ0ZJgCABsQRFioDfxAgAGoipawlHigXwwCyhwpDl+BAUQ0Z8zASDChkj+IEG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qgjJB/aI0BS/Z+RCIBs5lABYhIMYitDjcxkWQIAsq8IBRiM8Bv8AmBGGYkBr5jcB8IbM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u3HApwgPkgUwL2jADYQGEI1DBCMcCPAF/MCeybQ+CA54BcanZ4lt+6if18wVzcOf9ULT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2dOaXwMzECfxDjklerZEGDa4goOuhKZI8WoObHq1KUM3EIYZ+Iri9QbAO4pH4IQLJB5W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D1UIUKQAIJvXoQYVbamIa4x+44ZFZUMwPQKAjKD2MzFIfEIJJKPsRh4PA8uA2z/MKSF6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TrXmES4HEEF0j7uDJoDAB+TAIZLo+L/EECqiEsIC68/xCWcj3BSw1mA0ERxCCZYbFepw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BlQD4r9Q8hqfUwLA4DlgaU+b9zdxTHxDcBgM39QPAAfUOmBJPpMEAH6gx/nDWGBMWQGsO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CtdKX6nwCGIbFQA2KY5gwH5RAAhWQc/1DpxmDSB9GAoLJen/ALUOASyajQChhscwYNvO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hG1Eg1WIWAqrqIWEHz8T2WnYgObHBqANA8xIKNjHEK1GoSrL6NwsBHT6mQhBaVLmDIz0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BWQ0ceTt9xgOSw2lCWcG4aEHHoBlOWREIGR30gHDD1Ab0OggAEjdIVCSYNQ7GXiob0oQ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7KCy1a0agAjBpQmz6MBIFI4fct2PynIYEYVDgYA8TNkvQP3CP1UNcwUGXawYpbG1kGCoD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lbNGGNRSiB4EK+IKQmrPA/MHMM/OYXIJDxxEDY2f1CCUA/iBeh4jgJAhayvjxC4DZjmY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DhahsQPggAQAclw0GWuoOwXUQLSCVbm0SGErxCogEceIBRwQALeIiUcvnj1CWChtpQsg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XiNZQ4SXT4nABH38xCBQm2tgOKlcLp1LF5B7gQlviANAHtCUkEb3UEokHkAlYg0Jwudi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tSwBA31/UCJBAtcwARw/cMnChAkChBZRSGwtwkUW1mFgqziAMEIA0Mk04CM3EDEa40+I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IUMSoI6XECvBJ7iQQbwI0Ts71CAsGMHuFSlXxBUAJ1KUBBBjJBAgP9mEDCIPsYyBrhjq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M4fzAwu5QIsYhYBAEjNHCZNxwcDxADBDOahAGgX4hbJkYUIFYYwIiNFTYkkLjUsUzysQ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7IeJZNEUwTKeRpULKADYhmRQO5hP3CCoeUxEDSCzIGhCAJmYqzkAgoGyOYxUvmcBFCjS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Nn8CEBk09uDRgc2OYZGJ5cQmGbB0owEKS5dgxGwBr8wsgpUIAAEJTRGoCLaKagVEVSmF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rcQGA3gdQkt2WJYEFcE5goaHxAKgIDwBAFA+WoFZHnqHYk8MQRUJP3ALIQkQgGDN6gMA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8RK6WczgjXMIBAMaG5iEEFeZaAUnqEEiwX+IyCnnmAoMkEtCokgAGr4U0YsnmFglC9RB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dD/ZgAGQQ3HABt/hFeAgV6gSPlGBDBIrMCQIaafuIW5QYS/MKIHA2vqMIsWFqLRIoY8Q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IFisQYCCc8TBEMGnAJIMAmAaYXUxyWPUGwQOH/qgQKVozMxqhqK9EGpWDHMFECDoQksM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/YgBZJwCgQB0xqB0JaqAQtJiLckrf4lwzdfqKCAEjC/yhhFEgZlkCnEw/kGBSsbGoViC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2VDHgLoRyA5KCJJApi+pYy/qJAksHEYEmbN0ISYsXCMRMH0EKqXm/wAQ2Q+hABMgA/mK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AlCc/UBQrANfiV+AdeZsdQkzHH/k2Or6iIUgLEJsASe2pauzgCABNYgImebiDiCw8KF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xor41CoQBW4NYHb1EBKARRYgEoCzb1COCyl/tTOLLEmEUIPsXGYn2YCIDFAgDCyqgAKE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r/2AAp8jEQAEX1DFYD4cQaQNeoQSCDRGpZgAGagEI+wwCxfMsDZ+OBFghvSNnPXMewIB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DhS1XMPmAKOETGNQrOBAVgrmAASIfmACzD6Qlg8CGMVspBkDsGf9UAFmCG88QGATOEYo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xCAtjRFX1EiEiNgzIMavmBpkGnhJxwzKLUAAkVQPzCZeo8w2RLlIwbP8/wCINAwECFEj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uBedy7QH6hABBHLYex4mSdQaGRNhmACQNGxA00/EAzQjodwEbAJYFfUK2QgEcgfBQAAS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SWFquISABoGLMDiGxg4Z6gY6Q/1QAj2w/iFDILWNQMSXlrQjGNx0ISVAkUTLUn1qEE5B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Q+ouXYGEEBhmKH1EIS4QcFO8BUuH+KUBWBLB1DfiCrrYg+GhbfqaiQZvU8DPA32KgBZJ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BIlADZhCgCMv5gwXM4AXANHECQsRL0QtlsEsPZ0OhCucWDwaiiBIAAFm4UsrmR57jq/p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HFLJ8kw1SkDGADwAAPUZ5EoDgJPzK8BFqIMvQ+zCCOeqmAAYGMQUOB+52h/MyGQvqMgT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IQR0gE4RyngUs4FQ5oZm6wZ7+tw4Pgf4QMYnV5r+4LAsQWqqDofUFEEhCrCPqAXi8iZF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UIjOysGPYwAaoWfn8TDBzup6cQAPqeycvS4xqYC+p/pRGex8S4QxCDoeYdiBSUUsOY3H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h4EGD+oiK7gEeEDXFuSGHEy1eEImMfQH9wegUoUUPzAa1wtwgFMhlUeIKywRBfxBpQQT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aCKKT8wtAYIFGBUSfCFrLwTDqInZMBgfaaAVWe8KZMpxfn+lDD53PUUIv3DAb3CKhknJ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AfmPrUfwXlxwHgaD7h5JAcWpm/A4Ut/aJ5CTUt7YQMYr2ccUEEHgoUw8S8yaFuFWgEso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ZIn0MXfnn+4TsPCgUBAoo1AkBAOUzleDFtIabDYjRIJlujh6DG0Jg+oNQkNh9ICGIfYJ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4GBL6n9QAApNqsAz4gx/5ACAJm+/MNRqQ1QOAIsPyRLBT/WYOwZIr1D9TdICKl/nMCB6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oHnUOH9T9xGMKpD+YcM5JSA8GAkpoD6cMAeIjOoQP8jMC6H84AoIoYljg8zoCLUIxnEy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KC6snfQcz/FNw0ds8n/vP5/5/sTiPj/3/jNcWiCv+hCwm9K1BVa1MoAGxuErBPzBpMCj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2A9RxjkAx1KAtkY/iIWrAKv9wi0RBeYwtiinEJGhmANJuEIgB4CjFRi/ENASg2VoQAAD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EUaiEIXZcDgK/HqAAiSGIRTILGf5hY4Q24ieVMzBJPNuDMgRlABeSGWZMmJoCK1CSV/O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AIIN2hr+YGirHH3GGbAJ8wqWXNQ1BBggU6hnKGdCAgWiBO9w2Q6DENB05bUh+D/5KEIG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y4hA6eEyFQYBMvIfgoFWK0x/tRMmxhMlBtwCVRz1MEFDgdwkRNBGcI+IYAIPSzKGyTCh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9C/MKAZdDuEpBvj9QGNeMxgC7BsRhh6UIpk8E5grXxCAciIIjWIORNsAnFuAUHZ8eIUAg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xADNs8wlgs2NRIiix9IGnHRxCBEnGYAlgXyOZQRBAr9y0QB3wYASTbwRjAEM4hhjIB1U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yFu7hOgtWKiDj0QiWA+jfqG4Ce4KFApjnMFEZC/1wAWBBhJIAYFHqUYqn1HTrOZe4oQo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wKJg5CoASIB2aBhPEHwoBjQYHEqJ1/qgIVKGQx1CJAIo+IRIOXxCVRdAZRcIRAC+RAzi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4QkagA2GZ5f+QEweioXMD5gNwj5FOXZt+VEJBBLX4iHJh8EOO4GLOwMOEk8LWoCBtu3E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0Q4UIChsebEANEHoIQkWBFEDUQfEUBMobWJRmnZeIZI+4CKZHAlRQLc0BIUQGytYjAip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A5EB8wgZAjW5Qnr/AHqJwh8TYDPiYAMKEEoIIJUlQBaGagNwfYZhy4QjIHBdFcRAIRUN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BSHyJ3MyvUs6KP4jYK9aisA1gQgsWhrqUE0BoSjJHPUDDPxFADcAAQDCN58RBBCOFKMY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nCrv6hBBQqAj4+5QBj6jCAi8eIaHP9wliMxXEaG4TYQAdKoMxRFp6jbHiAjA8dwgAcCt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IH1CIJa4viVAJIDg8Q5ACB1RgB0cb74hFsg/3LUJ9QgkHlCFg88fUEkAULQfMoeQKEkk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/iOANZqA5BVTiOsKxiASEYWMRpwA3yCYSrDb4gYUzR3C2qciWDnBcIBCQoGMLY41ow0W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TsLBWITJIDoTcMBg4RLALF46hKOLiNAI9wwjBirFuZRn+MVFdDAhxgcNEMCKhbDWRUAE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B0Of/IZEEjkFQZAILRiAIN+kACkNoU8BaEJCdAKqESRIGlCDobx5hMDYaToMuoUMFNGu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0YojjESGYYiCyBBwDIl+0xYQBrf+8TAE7rcYEq10pyEfGYUDQmmcR2WGwsR4BtH8QhZd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/Y+y0J/EMlAVRqyVqEiDJEKIEtj6jQAG5mAAFHnEBmmSAnxHFI0hNADhHXiAAS1gQIMg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4iIB6zDbgCTZxAgDtqGfUskaligqpTAg2ShFnBHO4QADIZJQ/cJNmVG0JlA/l/EKiwIdx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oCH+UMDrjH+qECBYbEpAoa6gD1MgQQsWmH8wERReyoLIEAEAoAGTz0gAFGTC8CEiAEOx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ToJ/zEIovwXUCwEV5hMAXAtsVEYlipCDUXZVxSBHIMewaTjlRAcyz2bcVhHVbhapWOE4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nLT/AMhFpHGf1ADck7UTgHf8QDgdv46glsFcYHmoQyyUnBhp5H/f+QxJgC3CM0A0QfzA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oFUb9QgUAliEQAR6fnqGBkiCzx+ISotA9WozF+e4Cv0IFheSIxYEIIHqGkDtATsl8/iC4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AOCSMHhB1EA1sKUSIBshI8yycI97g2bH9RAN0fUDIkopeuYCGBeV+PUcgSyCzf1KjYIy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SsIyPcA3BcsQ14MIAZNgBwmJ6M7x4I7JiGswYcEIEtREfsHZ6hggXjuahuF6jLqAgBs/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24IgIkahqW7hRoqfqEkEIkdwEIT0Ue+MgkRAWApqpA41Y866HUNPhwwnIgB5EJImtC6K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tSagq9YJeooa4+YEYICjZ6Pn4goSZaOuhHEviBzG4hBHsf1C0JrTlBuGhsJROgxUwwE+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IWlFZJuGzaj8QYTFfUPwdQLVSrx/EDWS3r4mBrOIV9+IXsXMIQWHkFKsOuXuE3agbI3x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pYjLBBHJhBSoQjiAkPJ19jKjeCQ8nMJQZNwAIAXEJMDKqwtVBjBSdw4AjEqnLOxCmcm4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APuFz/ENKIULVdwMMFwCD8ymMQBCoi5cERQD3FIEpEKFBfkMIgqDcIFW+IUEgtxKTOpk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AA635SpAA/GJUH2EJ0ghqAHoTRZvxDf/ALEbagEUrfv9QKxn8QGWX1DIVVHE1gEHSEJY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YgEiR8ahioYBi1fzPCnq4ZJCC1BX54iiQugMVQQw3uEAni5WY44uTFwpt8wVEILSggBM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Min7mgA3FaUpx4UrDAQgghI3KipiH4iIYI+gBiSBU0qHK2lGoAD4AQWQg9P4gpl5Bnxe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8oKnyQRwwWcoYoRE3ldoZ2KXtCFyigMwXGIHxcRtBdDU5gXL7ZgujBUscJLFi+tRInBr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XjUF6XWdxwEgDPn/ABMhXHlmaBmM6n+ufX/D7jSvOJgQlQb1AH7hHwz6mPI8GUxhcRnp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RAMueBeaEcMkNahD5IBQlkzBf0gAJ0tmCB0GhBgNEf8AFiEgARIUMCJSIbVx2BQQPCGE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2D/iECFgNkJCOkFw7HMyATwjn+YAhyitBl4gCZLAL0/ESQEAlqGa11AFCyHpiXSmDQ60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CwQ0EJYQL4hCwrZ/agReGg1BZCgmnAAAASQOfceSKWHmaCUATUYAh9PqHIYDF4ikBYpm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bBIshRaquFuEAsgbvR64jUq79zSPT/VAAIFfFyraMIaEpQGTY3DiSyN8QmCh/wA5ZIgn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gqnAAKS+oQIspQqIBIeBXErMIaO0csd2f3CK5YccxMhkDvYlCLN0i2PBATQgTq4SMgAD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cweHcElmIUHAQgifzDSQS0YbRSDehDQIs7qpRR6ASiAKBFKgCF7zATsgB1ATCJhQVCHK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1iMitQhsD2I7HklSigQKlBIH3AQAEkrpRQYIIdxaWoKGbbcQJAACMoCCBHwsQ6A0B78wg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EAjkH98QkZAa3GezwhKhVyGxeIBMAfZxhzmsCOhEAdamtVzMWWx/qgLyH7hCBbhGquOQ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4ipIDiw58sxpdZrIjFnAaigIUU/8ACDCjkca8S0IEjvcANaHTZhBImyRRB4nCz6/MYxw1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/UQmkyBAUZNYlQKnEIoViABQCFPShAAihIRQVdwk8VkQBsje4JlsMcwAkGilCAARDpwg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yAA8QiEkm6gAGdt+5SBRc1Ah+ICCKkRZcASAw3yNQSaEquUGiQDuWCh8QKuiNjfBMIAw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DCPq5oA1mZRICEIIhijUvEJxxOMDJETIHWnPGRMjs8CXwQERel1zDanycakCR0MdQkmi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uIwuYCiQY8cRm2B1n1CQZ/BxDJEkF1GkwDMIGo0qgsyYRgYDbHniE5PEDeogQgpCo5vx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UnGBo+Y9SlnC8TYBYvqAkCKUI1A1iElqkuIUtVGXsFZ2RDgUAA9QxAKxSnMi3CyRPpiB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ccpogXGDTMOAEggYgGCSHnJgsEFiRdNR4MUlQpwGLjR3jUIeQnBMAAAZfj+YQQAM6agk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EGuHXqAIAFdKcAJpGAxQMsfMQ/kcwOAEAMZAxJztQkAGhYCQsAAvXELQI8agIENHQhig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/AAQjm3B1ARIBJoQCRRwag5ACeEanaR4Y/iIYGQcHgwTQUf8APDgQgEV7iJHCq4gyTGwR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gVi4CxrZTgNZUIAcGAKiIqLhARaHx/7BFgYoAAn5gSwC8nuYxJzd4gWBPXUxALL6OIGK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mVSg7ZEBFEAHgYxCCz7mBJIQywecQlWGqc0J8cmIQUgC4jkKgeDzAgoErqCBJSBGuY9BI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2ITcjPi/c5eg4SABkCjUA8IpJCeYZiTk8c8wTMhoAoSQUxHK/U0BqhUsZNFCEEAC3xAN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nIqHUYju1DagzHChSKcXCwAlv6hBIuXzxK5ImvcMQVSPuLZ51mAmTZxFB+PMIoAEf6oU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q9alUAt3DspMETxCCZQT4jATtk8wJAT45EQIhEsQAP6lZ2xUAgbE4yf8oJzDQUIArXFw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qA1QFEJoM/UFD3ZeoAIbjV8QTcNbfxAOAtmmIIqBVH+lLRFE2I6qDlfxiZZX3CwAIFNw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hW+JUCiJVRP8Q1xlkYEIEAvcSISIAYodPEcSgFjyIgtc+eIT3jiFhuZ3PrkDsH8QB1kA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AAOSfzBAYAh4gyRI/MRkotziZAI/FRltQBQCQeIAozHcAIklHBwgPEAIvDXmOoZv2B6i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2F+kIKIUuv9iE+FhceIQsCuagdDLgYeIjtxpwABYmBIRio78ahA3n/itGAAIiKH2/2ID0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yRSZtQMUDIp1a49QJda/5bx8T+LhRypSKzo6htkSogg2JmfRNlk/1NYloE0IC4O0mDKEM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MFCa9SjDoh17jPwZnILNc9Rc9iIHAByTiFJ8zCAJw7QwPUCogxHKrcGAMQEGEQmijqhD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4lMC8fEOjXWqnqboWZVA4liLIhDyBx1Dg0QRyYNWFxExi1CxlEncABDfajdlYxqEBoAO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qIDAAELslapx0H+Zg1fcOQDsnai4GAonu/ioMQWkfRen8RAEp9y0KIaC7MDubAEZcde4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AusoOwWByYPnjbt+P8IshRzqlfzEQT1UXCi+txSxW9qlM8eIQAdxIbFR54ZqIcRW4c/i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EVWzZp4Ch7EFXZwIMUC1FiAaGoIHLxA8AamGTyUKzIdVhCOBmxnyTCFWa3FMyg1jcLIf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UXJO4CshZFcQS6qL6QiD9x4z6EZuCg6JgCToqOHKMUIcdDgTIBDMeSrDUJdFeIRWWvE6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BZStwBsxFpkbR2OJjYlvuEBsV1ATBHEwwsTA7jgE+oSuv5h3ajA4A05+HHwlBR14gKGA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ilAsS3CLCSKKED7x9QpAa27/AIiistvNBR0OZrjiHwVPK9TFtnqdbgD8QCjp/cN0mSug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GLWkzEzsT0EILCMPxLFnPybijLJ/iCkETz1CKINkTVA11Dls/ENjb4UDAofiDQuQ3xAG1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5ov/AJuJUZx/zjzNCHB8xXVfNQPWBgphtfUHFcXCgQk+IegfUNUAQAMQUwqynBpvox01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gIy2cZgZJDDswGzBLEqwRysQwBLJtXCwCaPAzABISQtOhFiBAcDUYgsrr9wEhp81DKIg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tKA2AAjrUL4uF/iFBFLhQCKOmwICoFKMIAcL79Q7LOIBYEsHIgiwjhcJAPdxCg4KofMD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Apwk4MMDEEhXnUXIpCOnY5dwABgTixGDORofyISgYnwetRiEC2REIAG0QH+VCJGSB1ME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APDxEmBqz9QlkK9Cj3BYv4jGBY6hkg7F+IJlCQ7uBKZA3eISKznsx6vNlRjyHQ1AiBJK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LxGoJBTBwOZRCCVFUJDf9CEEDPAEDYMBNmEgUIebqExQVzqZSQFwLMyEJu8mESKgjwJQ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gFnUKdkDrmEkG6yThF8OYSKtAThLm3ClwocIIYEIBwHW4CdegVApU1kDEtpyQx6gNO3O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hCOtMf7UcgwDUNrvmsCO0DyXE2MpK0GgjkF5gIBAivmB1E5gHuACm2Q3ChhaE1ACgasc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t6EfEACFD8Q2XyXLCKDFBGEICVRxjL4jIZD5SmWHSmclQjKViOgJpfAh3BUD/CPyBTUZ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VDzQOcS6AzgGP1KCb+vUwIM9f6oiRyNNQkMLpMhYAXmAEWSKwIXzfG4ECA22owYBJxAR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YVAhVtI4qJjFFjODzDzNeYFJBObzCYKNA1VLxGiGQkJYijbahFnAx4G0CxE5G9QNDpAQ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AKqMgQXX1Nxco6EcnpQ2ChHEQEkFiMsPx3C6LfIcAn4RnIBKr+4Go9k758QAwfUNgj7R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9QMmDn58TMbGv5iEGBwiwzCQFAmLV8whZnLxCUTdD/OIB4xd/E6M8Q4TriAAQmOJgDZ3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qEApg6NyxCDfqVH7L4hYNgAVXMYASbYRwYwKYR331CwMZvE5R12tQqlgbhaIoSwLhjAQ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lEgoIBcEHBLhdAa2cqMC33Khi2gBGQWoTAaTzuGyhbyoBkZXGAvENjh0zviWww834hix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hIAbeIUiSRvxBRBCafGxBIQC9qNuFXkhGAaK6/iCgcM48whBIYiW5bAgShUBWIA0YGQg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YhAkvooUqHEJkWAMdGAkCAFZPI/3uEI4/wBRhIG9JSCwiBwI+H1EzCALNQrQj11AEKrO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BIAvpCwLEVUFBAAcQECES7g3SJPEAjAvMFpEkG4QCJBBxpUggogCHOJWq1XURe0BOoYw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5/2pcJJc5itKADkZpDUoiAR41CGyEEaqKQFmiaeowgX5EAUDfLgLQFZ8wgbe4DyFT64h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jcMLAJ4hlCkcxW8kWEHMRzG3AapXAsFQYBhy2oi5ZwCKIIlCgA7vMEAswWKqsXDKIyYT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ruhEIuwZBCuZJ1QjOA0AcJYACVrNR4hBuPhAEXiBQVBysRVJnIOeIIga/wBiakvxqWoQ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QgCB+Y4LMAQ6TRJ51FuAP55hNiFjMu0Ho/zEYJ8IbAkgvGpcSBtuZEM3qUEYSyJ6hUY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IIsahmwru1AWx/b6myDgk/4wDZp0v5hRgCf5eJwCbNQAABjPX9w5NEJLGCxNgkj3qPjf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QRQI2DqEyP3iBUkOG/jgSqADiAMf+QlwAsEuP1+oqFxK/UxEQoQP5hBooRl6tVryIawx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jNUsfeIQKM32G4AEJDpscTa6sdaP2oPLY46BAyflTEyCCIBgE9L/AHxARLEDmlEM6KRX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dahIohsUsaguALIlARMDTG8qMkizT/3MTAhiUE9GhXS3EABADdoZULEAsOoSTj4hIAgT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1+RgikEk6qOAOQNAw8mPsOgXFCc+ICBygYhix83zFAKqSdQdnJZMC4xDwbI3Z/iCgB6j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LEKChA7qrxwzK1aiZOV+JmCamBPA4DMBCGw3/wAGIvUAEUQ9RHCTh2ApQAtNbIdOvqer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CiKJQDiAjXmYH1NHVTIFOAWtR1k9nvxiVVj/AHE5o0VBVri4OMuINhVNOn9uBIIiUqSz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yRzrMddQpmjvEGq8TwRKbdbUGSjK4+pXuB3yZ+oeWIHBhIYYBDEIKHF4B1AKAHSEJODC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J6VJBW7WlKVnIBwjO4jYpIwDoIAdv1CplARRAJJC34mkCXo91xSuGPRkIQKP9S19Rcsd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zGCAP1PmJtfEXItfMP8Ac1D6n4nomfnqOitNo4v/AGYJCtNaGvqGBxcGhwOJfS6hCBN1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glXH1EewctzU/wAdwRtZcfgACZ0Yegk8gpgCCldGESXUJkVi4IS0FMA8CEuK4h5kBQJP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mD+0o1gHmBTCEhC0DWpYCOCOFqqxHwsQGYeegoQjCmVpYUK3JEQ2YIWYUSbOIISB/wB1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S1LEMABbHcBLTN4jElIPQghpcKUv0Q4AD8IAuBpqAaEaW4EUVLDdZXUKw+KUROiY0iMg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dcQ1kSZOzUNBz4UPjUmYA4DB3MKJTma1BGYoSQAyfG4H/oCiA90QiYWCD47llgEx8mdl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xOEu9msyuCdwWCQR/UPYHUp6cPsgFkkddQWNV+XUBDek/Dg/r/nmC8/8MH9zJsRAOxHl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MCH8H1GgLEONOMckr8Sm6GKjktkaOGAwNp9wTAaPBjKY411BoAgHI/qCAYAMWIXlgAe5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MECJGifxBXAC6xASQLIA9QC4Ep1mBiBEdxggL4ZMEoIMjgADjEAAghvj5gKWNq4RaHmU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7/8AJclAfhAAEQsMY8iAA5AjHUccosk6lOJHIQkDZpSHTEQKg2BAxAaCh15jlUN8xGDC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JKKE6hICyFjMCaChnxMxoDEo/wAKhkiOSN9RNjW+4QgBNEVzAFh6gGUjJOLEJY2dQFlE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7hBBww1uGJChZQgMZWzf1C5IvX8w0BN3F0erhhYLyzDYKB6EoBR4nMl5P1KBAKgEKAFr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Y2ADKXAewLlyjGwNCJEEk6NKEdDEo9MqDYBGGv3BBgEDO4iRAXxAwWjhQBaK4r/yDMID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UgIEM+ZUBRqoCj/x8wnoLbUIBaAYR+ILgMcBqB036lxigDTJdZ1GWDA4FYgdCsMwFgNN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C1BBFS0LRhCaw8oxAAwv47hxCL+kmbydHoRlmW3AQGiHS+IWyUQe6lg3EZJ/BgJkEGsO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hAMlSMEIEG0YQE/TEcWYAVWIgqzGC4B2/wBQ5GcCcOxcAoBC42IVQAVRcAnQ8oQNguYH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JmcQONeYANA/EIBiR+pSUpwqKhdgdeYQAk+iDg+4TkDoJwmKY/1wksMHgBKkADL9RCc4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E5HBDiYB0HBYAKt+IA0G9QYAAJSxQhhjEwAOQNYUIAFMJTB533A3AeoC10yLmAGKbCVr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yrDzAOQQ0sf3DhQQ61FCJLm71uA0DiGQiQBYMbANCvTjEpJ1AiSWxYGA9DxDZivP1P8A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QHJqsFwhG7cAaiASNRFgaoAm0D5iI8ELxGLSZWsQAANxBSXEAFiHc0FQluhBwAEOT9KA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1CJEMhLGnS4gKCZNvDlhRIYHMALIqaiKAcr4gDLAHUICLDOfHEHQEYgCFdwjBD+kGACT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AQ0XMCBp2v8ApTdvo/cTTR55itkP9iJAI5VSiIBa/UQBBAgwrdjiNMXqypao/dw45aLH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MEKy6EETPKC0MuFVEVfj+4RugmH2P3DtgighcNiSQn4iNlHYGPAhgBRZwpVyAzhRBx6X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MBt4MFY/CNCgA/w1/EPADGDpQRTgZ1E976ncec5hsWAgBeIpGaeIbELpHECh4/cBFAFe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JLLMyGIRIBHPEB5DhKAg3lmEUBHYMDkcxnb46jCBRQoQ1UeKzCQ6w54MVAcgYStYHYgL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iAMwLAagBYABMDuEIDH7hKQawDBcpxcNaQ2eoS4sAQFun6hiSAAbcB6Fj05vNpFIRi7b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cQms7CqEiSydbMGrAWoULDSExoSBvNRiFMbjkyqEhzNDChREJDKqAFEgXw8w7wYU2FvU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TrqBoSBpmoY5MwAGwLgVDgtDKhwFXXShMVDwdRCuntKiUOHX9wuMVWJoAV5lSyiMJ5jA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7gQOXOTAgafSOm3iEEKylBkATQ5jySdqqIzUOzFYT/KB7QOaEMM34hiNLW0YC9rUJB3S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gvDhaWD4UaMmwWKUIjWB8qZAsfURlAJzw4OYEJgncQbAH+qAjsE/8zGNMKziIKDh/s4Q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8sFvxCglrA/QhImFFj9QBQGA/wBiPoUS2A0Jf7avKvtCWrHIfUqIsLBFQFiJl7cCEghR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nWxqEbTbhMJpkEJAsALBD6mAyCTol9wYAQgyAsS20DCAnIE+SPHUEVhn1UJZghtwmwQg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EN/8UDYQFJHH9wUZVvRg9AKPzLdKX5jE8Q9wG5W4z4GL4isozCMq0yoJPAOrpueoDZlD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9xiCh4lKmDFW4wpJZ7DH4MGMUYQBUKgSIYDkcHvDrvEQDoBQlDB+QNfMFkQeQamUtwgk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MuDQK/EJKaqBjQID4AqVWBAjKAWRtxcABVfqDRB6lAgAJTpqa25XP6ChefAhTQB8GCz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TfJgFbY+HUoAjjqHJYs/XiWnn1DsWuxGW9nr8TcFEYUwK3BbwgJYPWXAqSVqEJJYlLCv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cAtEY3AeH2OYIMBcokg5+n8wgIw0QoDKFQyNQVCJp3iDtGyAGSwAy+6gCyJs1RAq6hXs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iBACAsA4yUoUAM8wYeCqh1BY0oBjuAIYgofiIM1mN8R8lgStYnxO5U/ZgwFg8wnKCmhm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bwfjb+ooBZiSEYXzCMAeBCiYeAAgNwyEADO1iC8Nx4RtvK9SpbyXJ/qGyfmZ9S1sCAMi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KlAnIhojHuCgLgPbZfIBUZrbhgsXGISWleTCQsSPcKgicSaZQhyg8QPyhKrrzNuliUHN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kU0OJiVBh5QIIl1CEMFw7II0YGBNAQVBUTks1EBaIW4A0IQFVBGzh1NVuBZPBgNHC8Ro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STWRDl9QABIBJ8j+BDKbc/3TCaWV8Q6Y6xBIALvMIT8AiAN51/wYHAgoeBUPQzioSigS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OsEYrgEw5cgx+YD2j84xCskAPLgiCSWB6g0oVUNgytJKM1D6QxLHR8w3lomhqYAb5YCI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j/4z5mpQBXtRhSvPME+5VJI4uFdsidgi3oAPEqWifcIXKO8/UFLDLT3AoCQ9KUExQgs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AAGEBia39QMiB+241ho5UqIMEKEARVmvagojTFZgQgiQ9KAA2OMVBeiQ8tVCMoIJbcAW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5mBpLgCq1iAEF1lSsEBoASz4CegdRCpoXZpRwlhY4g0BaGvqFgQiMJYIgrGIRYAVyJo6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DJBY2IwAMVwKEIKYFqotmFz/ALUYMRK0Mwgl2RzUxifA4CAC3gAwZBJoQhAEAx8QgBsC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ZUOzABoHNRIMddoQMlOkFpQBnSEnmWxATWNeHCWmWPG4EiDS5GYjJ7EsKaI4MIAJAczQA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IFQgFUBRcCdxNqyIgkpwlEgAEmQRCQDXlBVLdkF08ZnYqKKy5w40YK4lQhyngQDw8UMS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wwYAha3CIBSmsGBREkYzAQWYlpEXpQWoR83DYCAzRH11MhYOMBRgVIRfiCMVPTQ+eYT6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X7jLV5gKQMCqhdu6xqEmYe4CZBxr6g5JPlTQ8/0Yh5ADHlRgF0kaiklIi6YmUoIbhAAA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/U8lw8ahMpxVGFIGR+oxhvwJgGXkDxAxaNnEAsr4Dn3DCwgOv8IFCAT0ggNnef1FIECt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CzX1CcrI6oiIyABu9dQmckMxQzvEDMLxKAGEISiVSiEbz5gQ0SV7SzAAMMwLAQCcwJLP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CRpi4aGqUuNwYAdNYUIAABTEVmWDJJ4OYMQh4Q6KGgEIDfIKEiCgULswkALoROIICxMB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FaA43B7A+Iuf8oQK/wDEt9ERMf6H/kYISdCFsCPAYUpDg/RhCEgFdfUOTbA8VHVCd/UZ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4ghWjcJGDuEYIwBACQC0JhH1cAHRX0YGSi4BS8mkdbhMHDpRFmzO1qEAhA6GpTIfEtyZ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9Qm4OISRsgBDn5RSAkXb141LoKWwRRBXKjs0Agi3y4JlBWoxbwWIIBw4hAYBvJ1CQMgp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Ag0/xBoDyeYSYZY3D2I4gOQHpuHauWwBAOVM9wCwngKlcitxigCpWhBCQ4NhDAkthloQ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IgQkBhLj9QCcjsYHQ0gyI0ajaxaBhobkCODDeQCUXMshHg4yBJBByBArwfzGJEgMUsQW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T4z/AK4XAjZHMJF4W/qFLixi4CsEUk8xgsgah4GdOoFgAgrD+P4hJrKwoKoA7PxATDjl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BLRgyQi0sQeIBmDDQLEcVAZTJKqMAJA6AiwHNMJcihIhJBTKoREA1wYzIl4qHj8oSCge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5hoMfcRAUwfiGyABKwZYSQCHgzhTodiCDCjdbjI7ikB/jGOhZ64iBwGga/cEBiCCN7gA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s+zEMDGJcolGAa9/7UoRKJoVCSEtExkDcRDAA3QagFCPLj1LCyKCalEHp7gZYjEISq3b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IGUzxBARrF8yt5kBv3EbBYPJhBEBKubbA/wj0P5IDKk2Gv4iQuRHDr/KFNRfEUBXCKIM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OAk8KgBi0EaiLTIbgB15PUwAJT7jLUV4dwhaBlZ7hQiz14gDJIDl/qIhQs1/54iCIBlC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xqXkdSg9HjUYIGhquIEhLZyX+EJYCDzr/wBmSAFWJayK5V+HBUgs3GZIUZRxDTdb19TM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QZAiui9zgC6D+IgIO+8iE7CBy59QQgSBt9dc1GIMuB4hFxYEDah/ifuE0CIElBkeAqR8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k6UEKAJWRrmoaJDkuoVSRBdqpYGSXp+pp5B2MKWCY6/uKkQtY9Q4HA2+exADxVv+oikF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5lIoHSACiOmc+JkhVZQAElQ+PiBDIK6q/wCISFYXZjodl+ptmor8TV/cBckQApT8yjiM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tgZeAOTAYh+QxdQYvFKTA4FUIAySSSVknJPcEGguX+/xlQJzCfnqM1lDigTGxUgUXwQR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gSzsz/VHdSn9PI0IKcNG4MCAAYyIF7CErxUdCJMDw+4QAvbuAh2IGAKVBxcCWRMD04Vb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OJFlkoODAAO4VgjCHBo7EIbKzzC1Ypwdp8zJ8+pov5U/M5OwISF1+oWi0k4893UKbAvX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nDaCuYAAXz1AqdmxUBusHqd/qaBqgKiNkT4IhHUVbhvbXMC6e1ABTfzqKwxnSjpDUDU/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oFRAHGIOPkEY1j6isa+IUBo4MKJpgfNCJRJEAPZhpkHxmEnRBiIi89iKlxzCFjHE6xK1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TCQ7hYEKBM/+pnCL5I1kcIbZgEAEiV+J+NDMEQN5h94QGAx1DOwCsOA2ag6Acx4QIPQi2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/REYBsQyAnzMJpCxcOACjZ/iCVqJ3oz4al3DEgG0peoCIqUHJVUEXaA+bnP8yzAGDiBZ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D/yc1RnzoIoEDEDAL7mSABR5QMEu6qZmrMGAKEqXQ3zUCA0lMMcywABBK4igoBSxqCiI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WAQF9TfwzCrgEtC78VMi/E2KK7hxgQwGF/il6TkR69h1Cj4gwJ8BCawoQ6hgQHLiELzA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3kKCEBHwhRhp3nMQ39wH7lG2nMJ8BHkxIEcxDUQaInWr/YhxoVBZYIhoIEDDqGrCrMYs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NAAMJTYgzPFoxTOoYZ8z9YEIsphZCgfcdB1xNCyO4SH8wsoAZocRMsr6U8qF7AeoYeB/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GCGT/MAkRweIUBDHCcia+OoVjArH+qExQhtzy5okvnmFkoAkPmAy2RvEZ/ALcqI6BFf6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iodsIJegRAo5hA7HX+MNBgIQsDfMEhAVWIASEkyO/MGkghGhv1Eu/IZUUzCrBMCsnRKH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9QKUaXzEkAAKJ6gFBCoNowkAG8oAAIAI2uAiSYGLiFT9cSxkAcQBRQdDMhJC8XETAIGk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E0QBDLIdOhChaPA5HkQBkQq/8IU0pHUJAr2GoDY7KGOo9oRpqN1QLHj9QEsv2IAACIAr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QAbAwJEWH1iBKDd8BPNB4EFgLA9zzDjz/UApZ1+DCVwJGA38iGUIBNi9wBp3kIalkger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BIMwydGAXM5F0JScoG9VUwgSANhOXCgsYjFRF2uUErA+uJgMQB9NS4CGAwDUoKJIuni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QlghXDqXLHWoIoGxsP7hsWHM2gvgNTkgthahKkTJQJRWNLEDAdBCCeQU4swK+4hogVqE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LYR8FD8iYAsgK7SICUnURCvJr4jGjWrlmSToDUDdiGGP3HBJPOKgkwYSiENuHiVYC8wk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QaNQRJAngbjCRWf/ACKHkERjhWFUATkvqcjcQih4gSDIP8YwNdDiEC3sjIAILtREEIDZ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we3AAgjpmviGiCnzNIQANQsVeQFOAsDBUclO3c1x6bMKlg0uIAIYEFVAU7QhcAK8CIGa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mhBPAOvzKKAhcGTJNsB+ohIAoKijwQ9QGyGSR8wrAhRQhQAXfHMNEkl6gAAwXSMBGhpV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OylcXwAoAEgnUpMcdIrI04hV1VUrlkyPAYmTovTcQgD7gWXVQHALHMCB2xoC4LVKWQDC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/vEICCwQjJAH6gpRA/mZFa/EQQH4wYCUAD0oQ7Cep/XqGxoCNAUI+4Rl4PwhITDR2INl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hAYs94mpRlaI6fUAACMhBRMK+o1oLEywVuAJCPiMlkeddwyUj/MQk+NRwCMldTOZOeyp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NZxmAImSllgaxBLIRpiY15MMSC1il6hKBNVyBCX1aMQcINDn+0CCWD0l9QRBe3UA7wyR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4FGmkAUF2wIrsWa0eIOIKHIf6jBaydQI26YEOImyZ+IABI90xA3H+KhIqEwBgPtLT+Is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BBkZAgDRGqgABBC3teIwARpjxBAgAkUxr4qCLIdIQAGBAI9AQkeVsSijLmEChMBWGW8y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s4hAwyruFikfKgBAA8KfcuGpsf7UuiU/3qGgCMJQbCELm4wxRwHmMBJCWM0X8IFQ6SgZ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UEUA2AacTUObiwYGwpkSrNZgYwhrf1DhoQPCcIGwIJItk+oQQCDr/agACzNXBF0PMQgB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/ULBiys/zCFlRDKgIDQVV5jhYGLEwkJrS+DCQpCSa/XiKgggYZ53DAJFOmxFIhPBqoRA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H+zAVJ4zcOjAGj/cfQgkD1r3LAACsDlxJYCQIwHnnqEAJSwc7hHyEOf7iAIHZDBgbQJK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OltVGCsZgvCsViByYSMaQZWFhEQIK1+H9xACLGQqidA+B9QpFN3+JZYAJ9etwBBj+jGA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+4AMgMP4iEiiWP3BCYkC6fECkJjY6hZQBFmpgTu+pcDRDuArsd9/+xGECCPKECAyMLjx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JMM/HEuCEckb4qdF8idhcIA2eSvioS8XyRo8/wBzMVDZuVEWlHUHXEbN2IzceA4Fj4Px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CVi4F10EZQEAxtnheMQFCe1MTRawq8Qm4kfz6gbRdxrmAMiND5KaAKOB+pWAEH9QsIKk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B/rhI0RZEIGTApqDjRoD8uEMCV+IzVhzLkrOGdwyUYzQAzCyIEjAOJiiEItoS4AmMsGF5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+cR4g68oaH/1MBMuhroQfhiYqCQIlmhBXs/iEvJwhmYwl3DSRAKBhqj39AIaOgvUPNGA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ZuHzGBZxuMFU2eh/X/GQAUQXAEAQYRQDDkS0i2lNFB2eoNjjlfQBAA8GcEDJfUWbqACU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9qGyhwhkqg/3zBsiVQIhzww4iPtJRwR/EcItsBitc1BnFnMAHg8/uAVqFZpLiFkmqzBmx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5Q7sVHReIcGgIfc9BeNQgzwhCACRagHY/qb6xQgMDUNoAlygQdOHpTWOahJRGj8yzgUk1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+4SM5GwCo7NcCUYAWGZg2L4EHKJ6MBWfEBfUWQJ0o9JNNOMCEsKwgXyRDAlYYwodCPea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1CEFTagDQXmFWFQnhDPxFrJgMADJwoIQMAEOSs/f4ggbo+4g28i4BMgPECAsnzCRpAeJ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yp6igXJfwoH8wBxYvooUktj4hQseIlKB3GtwtWTBk/c1RLcYFEKDZH3xOdkBG9xPqaA3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avxGGCPUuAYHmaCTxmK+1OUBOYsuoK2fiBqC8y5HCgmB0YMrARqt5ihlCgjC+jec7jFJ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EAv4iODUADYGEkbjR4gOQhtjcI0AMEhcgmCGRM4MEYRQC7lDEwA8z8URl/goIOHIOZbb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lgF1N1wDIVCgcMhKlL+eCqZh/wB1BfAV9KYxQB/2Zf8AQL7mxsA/mAdCAVD3COyb/wCW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zCMW4AXI4i0JBqWwtP8AJlAJtQf5f8X/AAz/AAgXAWZgRwHCiH7E/wDkHxCAnA3GSn7h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OfxC4HrxCOz1cNEfr6mIImBOTGqgbCJxxOfKTjTNFEEKCnsGDarBZgHggFND8QBASEVq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cB+koWMIeY2BOlShMp8QASSQ9a5i6F1HsK7J7lOD2obAAD7Q0QtgxgiJAggwR1ASwxIG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gJKHemf7hYHBtQA5D7ERXkNa5gxS0Cv3DA2xnHEtdDCkSADowBAWCyAUgFg20OoQJLBJ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JBiMBkyFqEEEDRowoAAlrrcyJTFuWKw/cJVOs1LgtB4scRKCfSFYkgfADCINAgAILmfI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IBaN3WPcOgiBkHuYSRAU8QrEw1CdBkeciEg0TiGonBRUsADaEoQVGlmEAgEgdKxC2eln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QIlLOEYzp6Bwgm2GhrMbFKokvcAtYU8TAk3yyo5bVU8ah2SUb3CEgzMZEFpoxBcFYTo2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IsmsxJMEBQcYLQpoQ2YACD/XGAISEa5hUjB4q5YQiOnQjAASVziFkmrdiDie3cJAG2Kc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BRoRGgKjFMSxpoRwLBYMDIyPgwicMlgcSBoqI04KpGAFN9ISqIzhBEGEEFXsqAMEJLJR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wJiI8PgSwLbVB8TYDs/iV6gKggCDK3AACi6EEAAF6algknEAGzf/AJCQELYTCEkZ1jEQ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UwMlEFJ4WPMBBsOVxABBBWoRAlfgUDzANzsqMbSAwquEEaW+hEA4DFpwrXX++IRHnBLUP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xLWgCIKQQ+IANkPMIBOmgIbDYCDjm3r+IQS3IQbDILgwNHXUC/Bw4QwDC6bgPcMrIANQ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EsjENpA8HEyiSV5hALJOS4VQEi8FqEBoeUYCRnBmqQDXUCFkh9wtAQ9QjBQCcKNWIxrx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Ec0Pg1cJIA51iEM8HgQg4/AQgQBooH8ISugW4YhRCviIgDYHMvAUZRgLWYaG3oVCywZY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kAM09eYFLNchtCPAHUCWJ78Q2Ol/nLZLFq6Muyww9QApkdzUAUTyPQKBaRA/EAghbbGH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uWIup4gRosxLVAMCT3C2ICYEBEG7iLgBcKFhkOFKoBNXiEKAoBfAxBtgAmiHBB6CH3ER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jcwZxfEIYEG+fyJudvwIjABEUFdKUhDev1H5gj2L1GEAED5hsgHnAw5QGiRwxCAAjRYE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3KRYIvfMJBK/FQHgWMjUICHBCczqaXUEiOVUR/5DMwRHcYKBPkQAIQWafMIURz6AhyJP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DsgLiAMDRNBySeQJoqEDoduAKFhv/wBhRsgqeIYwAA3TUJCBc+4SEsO89OAEQkQgSg1H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tnKEHMxwT8QDG/SBZKmFBJTXNQSLGlBqKBgJADVnkgokqiRza4JwC/qCBFNr43NA5/8A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ifmxGQA2gXCABLB1Kg6KCGVRZhBJAF0lQATojpgfiPEJCsBiESk1Q5hNhob3Fh6GCYQ4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SAAZdRporvUvDDrFCOHd8cCKK3045dFk0EAPan9xHYKiC4CVNHxUAgQHN35qNNCQAPZh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jEi9KqVTCKuABIdX/AFAVEjxCIIKZNAAoRAtyhnSgt0IbLVaGKjxCvB3DjkDqoRlklGCY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SLXTcBYY5FCArQA3A2AgDpCL21Y1CX0ZCv8AUoKJMHBjIacuDI5mcTYbL9yxbMNKAWAR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IV57WoZJiBRaBUJSCJ4BgEkIiWVmYMQp1CAYEZfUBACLLHAgIBAK8wEiSGODVQHCGQgn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NjUDc8I4wD7gwRQOOYcCBTzHsSRkIEAUfaAkAEB5eIIoEm1y+VAFChCG0sRDsFQQQqGb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D+BCRRBI4jwWlQD8QxcEAwCKgIlkLEk6hUjOJUQgbEKmUbiIAojzrxHF5NBNx0IHRKAj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sj9IxNhLZlCgAYByMKzEo3Q/5kVHgwMDY9KIUDTaH4/mM3kQlDAF5lQlKedf+RRegEW4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9Rouuv4jLTsBJSFD2wIVKIAhkBhnmDCogDAiNGN8LYGLhenPKoaDOIahEDNA/wASiiVR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mQNn+UJ0C7nXUWdI46g4xhbkf3CRCpuHADxAJW+PFJ+YoIQBg2EEjAWNW1DQBx5hyMl6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8wsrFQrGV4mgK4ZOoDbpyV+oQE9l1A8qz6lIJIUIReQQOIOYMLKH1LEddqNHgaiKJ+Iu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hohAqokLXxGBGyAJjABEWlE/ajEDjqH4qOBgYIH9wCBdoRiR+tQg3UQoVxiBDgxSQ8qP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5hGPexzAaBDLzFgSLHChAJSmTKWGOqU8h7lhMpqe6mJvr/lwF0HHUVZDBxKMjTwgTaG4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VCsTJsHqWZswzsECHbgj6kvxCYIEU8nKggc+zxX6nUMX1ELw4wsjxAoE0PiCGIIBQiCS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4EUQhbwENqz2iuQzDD1cq6gUegfxKTJCzDazCisLEN5Yeoil34hZ2TxFYgAqvEADyXEv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KH74nPXhBST8RBtFzBELXUuACAqJqDSxnNQU8jqDkQOI8IEmDxDX7lENzzGopGy15hIy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tVmDUzzKA0vEJRxDivxMgVMAKgaZ1HA4MR8gRIQAQdwIwjAfZAhFs0BH5fK4AMH1o4fA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Gw1jiUhf1ExiHQp/7qMlwEaRhVokAQL8xf8Ax/H/AHxAYIBzFNwHxLjtowE5GN+ocaPr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GvMQCrGZgFAtKENlKEA8ARBniEN6oXEQBp/UIpSzsQtm0jUKECPHEEAMTj8HiIA0NiBR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46hKGgv5mQfdXBQDWIaIhKAGefEZMAGOoRVBGqhBAAGrqXVECsL/AFTLYkdRMBCrJ+xB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uMSJgHEHJMdtzRJsD0ohHEBg9QgMgDpDws9TcgkYYf8AcYJpG2dKNKVxxUMc+X6hojay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BNvOoKQWRWf1AW8FB9GA9iICk6DBELAmG2IIAGJsRqYHx/ERlHRxgYDPDCmQS9IzRpxM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r4EPNEL8QBZZQhVLGAgQqiBJbGxj4jZug/f/AJMihACCuT0EBFSvyZYEGWYCEiGRPMJS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jkROKGPE2W+oaznsQSJCWqVuEHYaZbjUr536lmwFs1dfqEA5RKcCAUAWeoQKkvcMDEUQ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agkSNb+Ybkej/jCAAsAu1MQAviG08T/MZgOCvzECIfRb8QFtJ4TgYYbKX5iLoL/HiAQA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cMAxSAPlwsog3AHqE1Zoe4CUREKFYEqoRIFMDyIgEAwOIwk0cAvEAgGAXv+oEtGAmDP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BhVUT4iAEf8AqENXA8QURT8uJlv3GWctQBAOqD3KHLv4hCsyXMklVwEkpoAZjJBo0oIU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ShCWA+lARwC5WoKFi49ZAfUdjYP9GEEBQ2JmduoQMwKZWFArg2IrFj4iJNEA4FRC00xE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M/5uAKthmHDiFgBUXniElpL4xAxIJqLkj1EwReIBJhLyBzMkQC0+oRQQsBiqhAvc5Qom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LiGxRDDUNhlJQKCkUp6lyzfwCihJIUAYGCNQKyT3+4mwV8ShiPRSw1V1CJV1zCAQE0uJ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AMBkQJMTpmnLNXwC4waZQrNxMLcAGE0JFUogs0cyjQsdfuHIEA+YaAAwzBD2QAFCoACY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kQAFA4ZqUtLQccJTq+pYbOIAiiX+BCMAIcs+koHoQuaZvFQgAVEf4EOAQ7gCAIZHIgLq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IxMNaIjhABh4YpHxxAQQIiejUaWwCGDYioiQM+AJh8IUw+4IgCbJClaIjn6+oBpBsIQEg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YqNTAW8uPEjQFqAkBQ8h/qgBIAMcQgoD/fUwXS5hFAq+JQAnZ3/5AEgkg8Eo6mxw1/EG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3EJAF5vGI4dKB/wDfqAkj3ljXQDmH8JYlhi7QGuQCOdTIONxR0EPxCNvZuAQrFYuAABAxG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+lRl647l5AE6j5BD6gQ2AJwOuIDCyQUMRBAfcI5pDSMcYVm7Bf8AkBAy0eIpk+ADMh/0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gVSpiDYQSWsEeIAQLwICYCoKGRx3BYkOYxqIAN8v9RRkODKGSNWIJkjV3+oLE6lhQdkH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wUukwZ5BlyAke/iBjIIwlBIOljiZABdGI2QFsdT5rRH5hXYDNfEAIBCGLQ7iAsEgOoQR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IGL98TKQJ1KEIOAcYQUB+UGQaSC/wDcxBDNMkf1AoBHGAk+uoAJKA77EJwNuoRUAYIr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IVLFj5IKgo2WBgk8j+IQCrQ8fxCZAoGqxFVQd/mZQZFapQFAA5iyGBusQYsH1xqUwSb4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riEQwgtXXxNPFwsBHCZBAv8AP6l5CCeQHNAwzmIBXCwafxGcMLxUZgiSBjUHCMuFYCRT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Cgq5tAwgIN7Q2FsG33qMQEV5uEAhEzuZQECsmydeIpQOmXvxKCB4IwJSB8I2Bj8TIc0a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JInEKA4A4goU0Bh3LgBw51ABAA7GIAKAS+ISEAIHZ/EqgUfpCoBTUxnrqEkB33EQAvGl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h8qAioDLfdyjQguuoCNAEL6hChWcVDgcgGFrcClQA0oixZJvuHT9/wDKMYX4jZKn4moQ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Sa8QCeHgAabgBqFih5fMA5MJikgShizzUEY7NsH+ghERbiSCCAYZL39KCY/BNODWWip6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QybqOguNRoJjrKaev4i0XgGIZNZjkug8tB5QyoA6tMX+ceGjcAhVekruAFnGnsfodyp4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P0FA+TP4K1UuoXtQrQ/GIbRbP4j9BlQUKYhNXVNqMolH5i7j6P8Av3BWvmFLdSyA/wDf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AUQc+aMHZtCLsS9qcqF3OkD+IuDKIqoGURrEM4IggNf2HBAAllgG2BmoCyy8Q8LH1B1r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CeA3A0BgADB0ihoucf4ZhA6cshVEu4AkCBblB83/AJCHShFa9yjevzBdY8zJM1x1/wAw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YAAsrOBLIgmtfEcBFrUwCfNazAAAsNExLyoTd2oT24mIzetREMhVwU1DlQCPQAYQkDNGz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Ekj8mVTvtEAB7iCQP3mwUQtkwkrQFLqdg8QKAQdIZAJgZgdbiUDPEVf6gLgux9KfxrRB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Lh1nhBWwDEKgD3BuADzKAST5lyL71BzJ+IGWoMJM4U5KTXB/6QshKgBLKodQpLAEnOXz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qTUBTTjA/JR2SBjVtoHENNQERyIuAobtxRAK9XiELFn7T2QDtXNDkz68QUUeRLU4fcUb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KI1KWanjoUH0h+spwJJ7EJNDQfEG1k/0ldxXB2FOAU/zDDnamjlRqX8XAQ/VQAEBYnwE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P9X/ADz5/wCGLxPrzDHBWYbBpS8wDbZH6hSirHqEoZLEV2Phid9rx/UPPxNHEMd1HyVC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R8hqAGGKglmCxWvEMkTjBfxAs0aHkS5vo4gWSiI3CgXdHuEFJNE34n6G6hmyAVM7nIDW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1TBWvzDhQuvEsBMOYwpbV6hEHbyUoRdL+j1CGMdJgAYSyY2QLoVUxZHNCpogEwoAQBLB8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AFkCzjqAKkKzKAo2xAQ0TwBCzpr8GUQGjDngQEqC8HgQGArcQFi6PUACNHjxNE6zEIAh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/wBkTbAhQgALAjCgBaRrQhzEAg5hhAfX9QOwEYMIFraiAgxy/wBqO1juAhnLGOIc2KR4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bh2ISBT4hwLrCE0JEixA+K8w8gSoQOyFgwpABI9D7gIIMPT9S8oYXzf6gIAgixaARUq0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ZhsZT3ESLAFcIl4DCaBojCAyh49QgICwMQAGB1UZkohRSfohqIDTCwVDh2g0tqElBHUV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rmCOQgcD7gAQAk9YEFBBjU3a6DgEY2ScC4w7NKv3ENKz34gNWpPw4UYB0EIEGfhQ8o+U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PI5ikTbOTwIMPA6cY7AHiGprQzpMNDxiE2I8Qkf4oBtUcDmAUkkkcH/XATBWOZg0T4Tg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mJOGhaxEXAJbU22XBn4Iq5kRXIoReTQgGuHUBR0XAFTgRXmJJKIg0pQQz/MIMAoxEkuH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bLlKCyYSQDmuAMKI4AVCsGggAZVcaaiI2ZJrAzKqOAhCkS7lixIPjcKNKkLlhWwoQQqj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cahIAFjIMCssD1BJfH5hBOyFFRF4lkcTUE0AjT4gAZDsiIDsBgf7xMWet17gRsIilowi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K4x3KKys7lXhnw9wQsHmgaUQAK4Yqw/XvUCrjkGFBgE1kTQXpylgLNiIC2nylCxTSxDd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hnMYkACA4hBYEgPqUCpcjuCACh2OPMRDfFz+4iJYNQdFRAA0QuLBEHxqBEEpGSCWL4/i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/wBQ1ksuuIwGFX3DAj+P3HAAiJYjRI4zKQiw51GoMDZ4UJIIoX8KMhgw7AgPsxFEoggS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imNQgOhRUwcS6djI8gmGAikAnKMKhhheRCSJAsDnUDSyWlwYBYa8RAQTfzHuAJEFwBsNg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ytRBMgLq7MBwIjmrzAywSARgJNm48AUDS4gEKfRDDsGj1AmQyQyF8QEJmTHAMm4iESRy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CEFgKI5jQQdP9cclhwNOWcBVwQODf8IAbWntQmQgYsKAWcAi4TMaIh+3/vMJJRw7H14h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etxE1ocn+IBOK2KgzMkI2BABWkxiFZDADQQgY4BYEQEAfsg4SYmfIUIQAEZgALyDv/Yli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7MBDFNcKpdEJfEAIICG3+oqIE4SBBACUS4GQLeqMMMIaWoRiwCifMQCxOmkQDRINuAG7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8Qu+JqOCybpCoAiGWH+UQPS4gwVAkYKiCBK48dRslZHQ+FC8EBJAbhCNsKHIBdk7EokOC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ZCQWl8GNYI58f+RSYgFrM3IelwdgQ0bVRQl5URjEYxviEBADGUZhEi7FGExDw/xLC24y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ShjnRw+/iDeVFBxwAEDOHFSBYd/FQQEG50puAEg7EKRAwZdhvUMYMBI0H8wHGxmjmGgY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UYhIvAPcSHAtk55hoBLSC1DPOHCTSAsEA5mQ24UqIHuiIxECz1CAQA6LfMMBkAQ9dpGn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EEWahqCAAG3mLII2I/mGJOCQLdMSwFyN7hikFqiGlGFWsdOInrInTR+oUvQPyCl+pjCG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53CTCd4/EANvw/wA8Qogg3qMHI5G35lu5Ky5gRgFwlCmP2ShCux3xAJR4w6ubgNgUI2ir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jG1CSQUBIEAWOYg2DauevBMhGxsPiAzN0ufK5n9RgZgDP/kFUMbmv+YZ/MMiBtgPBkAE/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yXqFJlmbyYALEEWeeMwFMfManRAdNsgiFEJk9D/2EZ4hAidocuAcoSIoBAkbkuSRyYNw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gIm1COCDNkncOQEu4hAVoVCWycAJsYAfEERmDFIB8zx9REoN8MCF0MD/AH1CZUaO5dW9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kKvUFAgmhkpfBBjABJBeuDB6rNw5x0uYLwKlgr4mQSjm6gVC2joK+IUDR6lCb+J5f9Ql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HlwbHf1MBhE3CKIhDJ1Ck6KpyYr+ZaU/kncEQQW7sCBQBaoERCqJKZOLg3ASMHAguKAh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f0hpT25bln5hLFabpCcJsJ9+QZkfIYUQFBX3GAcoO4kpxwQ2gLuoyZb3DfLShGoa6hP4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kDIEAchQDZQrY7VHEWISaBgeZ/6qEPMANfqKbuMeYBxKxwq8fwE18w8NQwDEn3Dt0MwRX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QjxwNmA9tmYXC9CAgAQIBxB/6QgEA44iBT7jAMf7QgIARurhkgHRnEIjIY+uo5C9IAit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ECdfxDQHxA5jHxukA/3syh8LUHSWTmXRq7CK2PIEIB8yJoQcQTUn1bi0Atb5gLdNGzUB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qEcQ40IwO0UCyHWPidhhCi+MwIQh1xAh0ncUrZI4zB0WNaUGQHdfxABAAMahfziKYhOQ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HCQWgChWvPIQIQIFFQQ030oCmmgjZhAvhQDgmAQEOMA4hwIBeQVYhxm951f8x0CiI+HM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VL+pQPqIwTitX7hsMYnqvH/C3jSxiCBlR+oCQ7QDl9sAX2H8QWXRn4/H/Nf4TxPua/XM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1FHoK9CMsGahCitQHE+kwUh1cNsAvmUOoaKhUNrkPkROgz8QFGKUB2wqHAGKigJAkiBYp0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B3HAguwsQUC2KWIxDIbEeARbI/EdOBxUNAsdsqXsWOOIYYDcKyErG4BNvjiIWjiWAVQo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SGBn3EADRy7lZbCq0YWCAGklRQNzDYGQ7hMqBYFUQBLF+4A2SMAFko0xpy2xVX5/iDLX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FPDmIwloQIFBAxyTIGiPoRUeBJIIXiCFoCUaOuFxCQsYxAuwqA9MfEADgGUIADjo3qAy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Qow5Kc9wmJJAuxxGAEgTowoVofmMekpYB68QXgPgnFAaHxCB0DyYAAIc0KUJNFOkceYq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OJVR+H1LkAkL9xFBFs4H3EWab/qEhoG5mjBSCrJ4hAAgAhenH/kI5HABfEp9vELAH0vU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mA27LTz6mYRY1qEBItpYlgBevEJbJVTAwycI/wCUI3bC5kTgAfz3LC02RQgjeQAANf8A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5TzARdWANAQnQF1haiQAE1ZLagAODMRiX6DhVcMUSwSPr+IaAkAkHgdTrxDNRhAPhgGV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RAA7rEIbBXvYlEogviMSgwSJzGgUP1AQQLvqPSg5vEAeXaWFdKzLCysqCuZsJhNHI5M4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OzoGnE89UpgUAfoEcEl9pkBvgD7hBQKYKHjahQEwlBUdgAWv3GLFDYgocAXhqBlgoD0Y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154iAjhMTVgpoamE+koMHaExshkAZcWR7fuMBpJmHhfMMACOQxUQDY4hNMMQgtEDbgwj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xxPJ4c0AXP8AUNiQh9wllAA7AEb5BPhTAIlqBNXxmESGOKhyBfOIRoE33yoWLTG0ElHN6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nUKBVQM7RVRHQByzDIACJePpwnLNDcBBOSXm4w5GacGRAF3UBKkDlRoSx3qYmZPUryBc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YW4GY6tMVCDd2cPBgFGGamQR9Qy/qBQGKBDQhggAdFYgBBtzMGQN/EwV61EjorlX9RIE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1ApJItPqAKwLZg0GPTUEgQi9IiK1Ml1/UAMT3+oAGyIJVxIoCMCEkCVBSxXxcYK3wUBEK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4/EM6tfxNINXNGIh0S9RWmw1jWpljZcwhuie44BPRCoDQCRWglwAhnmCxMhGDuAFQAKt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ENJsuqgotq8b8QCwL2YBQE4sQmIk2sQiSBYaHEBgH0H1CG4CnJgGFlnUEHaPTgJMAFFm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NRCyKvUIMJCG3GZJYo/6oaaAk4hAYWKMAmgGvMEEEmEBf2o8aAduP0nYnUuWOfEChAYL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K+hxA50xk7giQJN2GIo2XwoSBdgwGGK+v5hIK0bg2CmuzGBLM4IkSQF5ig0l+IAKh2TX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FAFoG0CW5jM4p3BUCAKbuVjR4UtM8K4CgwGrUQlTljVDmdB/sRTCPCv3COUygRDLWBQl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HEqNkhbhBEYCGQxAMhbIcBLVmkq7gYYtWv8AVUYLSBRlSBvrL5+KgAVvihIOIwHGw2U9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QCUe4siQKzuIAoIdpqb4jADPCE65lkaigENwoAJgrASlhRF7C/cIICIDpKCNfFGkKHfx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WL/wlAYJsMS0BVI1DPwNMdQvJDBnjowkkWAV2IO1gXX1CBBA8LhFiH5OoYEchpjxC1AB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YQPiI0g0/UuiGxbxkD1HCY9F0VxEdh378xjF2x3AKsqh6cMeSuoFiNMD9IrgBdBAY/iW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WMg5/wAoQAVQQgNAQRAaww/EKVTARekP4EF9noiMhr2ITBBXCGkMILp/riIHIrhx+oRt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DH4USAEpI/jGoRkAHGlGAOwDShjMj7vXmEoAAXTuh4ilavHEBkuL8REVricAB2s/3GoJ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RI0AIgAMI2OmIybMbMPcAH9DcQBOSg1AIDcqohtJR8Yz1MERR0OW1BABa4HcdAssW4F3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PjIIDJWICOE45TwP5ULx+4GH7N6EJJRtxEOF4h1qHcvBAGlvoSxcEqhSgGT9mFVqkR7X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sEPGWZBAQAQBIIEVg7HEaykwzkR8Q5AcAycZMYh0PB/hCEYw6PQ1KMFA+AISEluBKl8T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4wQ2CfOJZAZrxME2+fxCNbhGyA+INFttGEtnI5BqANY34h/HUbukowzAULkP6jEmjfjE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FAUAAgeVA+ruHQuFMMQgMvJcKisBr+vEy8oAI1wKgfIgAPMDGf0hsJHxCIKhYWHBFQuh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oBY/3+4gXcB1uFAUVQDJD+IJ2uK1lRwQp4ucy7qCwqxwNiWQgU0cwgqtRM4CxU9x/HEO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JY9w5gae7X1BrqwPMyVihUY5PiEZzHTLAzGGiPc/eUrgTfmfYwAECPzwgdrBuAbBfQhy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YRoBmShGDOT4A/qNLK2iz4DAIIL6EzDQXERWMJSBXqGAJo+YxpIjVqBiJjwdQgHBRpVX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4aUUJBPEADoeon+kGwT3HLCC6/LjjJFdQQJgN5hAA0AgfxBV3T+YUBj+OI9OQgIgaV/7i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2h53BS70qJkCcQDNjhCAAAMmYYk0IAEUDAdj4gmWN4j2C+IpsDMZaRgMhs47io14EJmT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UkuMHHQGM4GYQu4sIwN3hFTfFcQgASPi4UECTnid6L4jy8P1DWjH2SqtEX6XHpkiW2Tc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xOOYVigxHga66iksOHkxl6i5mFPEX/PMxNrUFgAcjXcDToh9CVFx9ZlWMOfLeOIx/wDJ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XWiYaEFAKDsATgEidgA0hUQ7DVH9wg2ADo43CBMIq2bZgOQUL5ggADCaxKaGtwACaro4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DP1CXFciG1R7nbBJhBs0Hn4gAiHS5gAyRXXUDARyOp5TBYiKnOIQBWhkqA4FpOaMHSB0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CU1z1ABwwLcQAsAjHqEgNNq4bP8AP+4lwNgaGkYQsbY2IAyUoa1KJ8rcKLHkoCAwQAF4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2Bn8TzB+KgIKwHwNzSQvGlEHYGFoykKvx8xHK2xCskDhOAFoURH+EtiFowaAgbkYuAgd1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86lLQQZo9SxAE4YX5gSpoJTCII9GGQZQ4hBRkwIIEIMUIDvWqwJSd8nUeAXpriWGRIy4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AqJREgeY8At4GPiaHN7MQJDJ1GaG5omEAHZ4JVCEFeljqUFjlRSgLMpQCkqqEMk1gSo5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qHCkBxzAKArZxKBI0eDiXQBAyRCCGSRS7jCeDnT7gFcgSRECrSOMBUyCN6hcSEepQUmk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ATDDsc3FApAuKlyugqWUF+YChopZD0/wlSmAEhwYKFAjEdAIqhVpR4YgIhAENCDJIoA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ycCGCgE5QxGoAMYGi7/mAMjWhLZNHoPiBBhExrEDBKxhJaNFXgQWQASdfqMCaBvWOoCE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JogGiCSGIAtAQ7HEJogM8azARCh4hY1wJSgg1EyEV3qYUKhMgEh1uU2isI1DgMnxKQQm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BEQ2QeswS4PGRgE0F2JQNP3CAow1GlYLAULCIkvmWya3WPKgWCyEANEM5HMRASI+ZwEH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3iWOQIOCoAQzYA2YCUioQeQfoQYAnow2/a8wnYUNgUE6YgTFD4UAoslvhCbRgYPEYqGe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Wd4sQAmCBlcfxKMQVlv9Q9nRKEAIPI4jLgVnkRSYhrgVyWIJW4bIX1CIElAscKGsJJeA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xsRVkWANBwZOeHqItGU4GZwqxuHJAgCBEStRALEs4jYWGR/aAo2SvAiE2GvwDG3fzHDB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CXGDlGBAogEWKhIKEF0BnxAQQCN/SOCwUKr1MsAUQUINCISBqIckCkl+IlSjAiXYAOgT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wBA055grOBqh8VFAXaxcBECCNS6QPd5EFgkQBLgolLUsQWYLXczAaBzG2F5TmSnr+UE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h4W+4F0evzAjECf0jggg+nDNmwpiDTF4IS4BTn8QkwSL/fcQmBgezqW7wF6gxtQHYCyw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3+IYEWpZGoRiI0kFj7gCgEE6gUG3KoTbGYWlVInxCVbW/MSZG/6hsCSdY0ICBYljcQw7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HXsS8ADAGJMGQIIgEKD7h6jbiKVoJExbBqDgIGzAAAJdICEcmByKgZMFH/lMgAB+WJUo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jga9wh2gxqImJ3WvUYZyEJBggkpMH3KnaF9qNRm0ZXZHNqKsiNwolSop4CFakj8IQMii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HiEGhMDYAKwNOElFUPUoxFViHihLwNwMobf7qGgCz19wAQb4NQmpDr3GYA2iYQXQqEEk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b1wpgJ86hHQoC6h1ixxAyGiO4ejlNj4hkWgAAQoHxAQK6lA6ExzLBA80IQoAgiCQYGeY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BDjeoRYBJxMMoBdw6wXl7i0srlkIA9VqFcUOsQoGyJD+oYQiNO3N7IB9/qAOJEXKEjBI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v/VAFgaAgzBkkf8APEQXJFxUAgMyqAIsx3swBJ6HJlFmF7/iWQGCQnmsx5QQSI7IK4w1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Vg+CBh0yAuIQASKY52NQog01+0QkcFe4EGFbr+/9UNiQSwAUXzBE0A5ODCCBAeJZQQ04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IJA0A6hMSGd9CDwDghYKVp15jWzph1/UFF14pwEFwIgj5h3obYi+TCv1PIg/3Ue0EgD4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dk2SWdXBRnW+4YGYA6agNhUgMaABoQsBkYia01Ryf8Qi+iqZ3EqiBvnURmJOdAC/1RwP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A0B5h8gkgQK9iH3BmuQyTsuPH+A6gHV/Q6hxUYNSmhcG0LdzEgdN/UR0YA4YS8iPCD8i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3GtFbQIRxvkzFjYlMYqEihv8SxpYWeYwled+RBNWJ4EyAA8IUgcj+Jm19Q9MwEgSA6xN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1qW0UGF9S1gCMKAssA/ueYcusT0O5WALmCV6LEQLLgA389xgEBfEef9uUG+3uK5HuHFJ1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alkAwjuPgnXj+RCPTTlcIYEnkMGCIGWiIKEgkIHpwmgrVeKECGkOPKo3Tm8dQh4QAHqB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OKqKrpQNTfNygIGcCJgaPd6+FDIKX1QSG0eNCYsxWoYAyCLIqBr9Q3dfEIi0B6mBYfiG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xZQsizXyY1iBhr3DdCHJMABM0CMN4QPmwIHqRof1S42OReoCG15L+ITCYrQJQGoCLAJ6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DmNm0zzT8rqGMkxSDABGUwITLRbHuCSANwJWgTHEH+YBiZQG+IxI+EKrIDUBBRowEKBV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TdCEEEChHxyoYsEL0neHoSs/gl1xigMSuDB2vFQCZTGF6hALEg1VwCwTXUNBCgeL8R9G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fKAXU6S4ARZAQ5gI4ChM0PmFe6CgzBkPnZT+o3SEJIl8J6N/y1WA3sRKzA6gYG5GyISg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XAPNxxZOJboREWS/MCDARP4BB0BT4o3LD7cUVFpH4iDWYSjABQh6gOyR5/mfqbUXzmAC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M/mAp6/5orc3/wAU1MYups+I452P5EYKzf6yidD31KBq+DMChbmBa5EzaoOIxHHqGiXi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ORNaLnUwSrzKybfMxvpv/CAYEhsGGI85xUJrAdCYJZa6XiMQAl/Au+IlmSGoKNHphiCA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1CowIbIFKBJhe0KIIQDxCVINeH5jgkL/ABHMpgU5wBj7hyCAW4A0AxfEshk2blgMzwP1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WAoAX1A8omsNKEQ4KNQxIwPqICLLvviAQSC3OuJoJtQggUwTXUMtIV+hiEgPBGsQwUg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rEO4g4U2GoiFKOgJkaoZPMEEQ5VLLHgNQlJEFlOEJIoikP3CMNf7EQocq6cSBBPncJAo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Q1LlGKuOTQ0kNwVpoxiCETVKDxCrkH1LFgbChuElkOj5hAgGRDJA1BxgeNlCCkkDUCRZ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NQEkJLOkIVBNWhESXkwERJJtwERAghT13KQjVJVAQEIbAFeu5wSHiKYBIeHRgIHiAAcr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/hA0+VUsrdI1DAJVso1CAsAwhAgG93FJIGVnEsJwsm5awACLjBHpCC2VBVGJ1jl4hohL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4lFAGiWOjFJA84wIpRVE3+4x+9aCWGEoXCFedeJodjiGlAT8Z7g5TQUhqGwAV6iBFEhL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+oMvGCgTTSzEWpDlHbRmOhgAizYg4HAYJNCA0AAqPNuDOYTSyu4TZtFMYgAll4+pYyKC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B+ICKsTXEu3vk1GJBwlGh6E0wAeEIAKOg/cYgk48QkXviA0CXTEQFhHUQAKAgAAL/wAI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zKzgqqFkZLlQAJFFgzSuIoorwlEiHEgz/UGVAlVDVIGrvPiHzB7hRAE2O4UARer+YFCi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sgpeY4EB4pHEY5BZFiFWK7r6gQAqsCEiIB6UBEQQaa1GN1AQRV/tRaEUD/yCqjlQSX4g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BeZiePEphhPQUFAxCnrzCZNhs18BQrXrXMeywhMES8KFgmyFmHqwqPmFGEbggarYECAq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BRMC5ZB8KIkoEVUYEGLB1DkgBefMBYBEiZiPtKJABbYQRbAavEoaXor35g2wQyMkxWAz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YQBBGwsQC6AKpzAARTqAmooDK4N3BfYfzCIKH6CBJxCVMqAe4BSBICS4goPbtQDEV6hs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Qyz9iEgKvqdCGUKg5H7gwI3R6MLQcvtS4Y3xGAS2GpoSL9mKQBID3CMrznn/AHEMIsvN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QzFaQ6MCEogiU3CAAJoEcxmuy7hEAgRXSALhjqIyRBOMPMKkfZUYPAAFC7gpU4UUj3zE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3ES0cRyGV5hNBIaAgCJJYlSWTBUNMGGYUds5XcYQ6fjxBIXjlKKME4A7gKzY0peCJLcA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hOxVZlAWOzWIIF8mxFEh4EKJAMhrMBDAx9dQUIEXz4gAyQMDyj3CaoRFQWBezR58w2hC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ceROjI6haH9GAI2hb8YEsxYEAhvmIgMlxMhwXmDBVD5uCaQhn8CCTgY3+jGCCAhPQv4g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pWyucgAfcQEoK3MBy1ioz0HC7AHI46gaacqIMbhGyCs0MniALlDeiYchvAuCKp1WYDbW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oilF7Q1AMElBliAxYEgf6pQ4BAVwmABl5+IoFtjUwEKyvEHFkk/qYuHqAQsTgUYQBBEL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QskF4h2Ih3+Iw8ACq/4hJItPZiALECRh7gGW97gA6PUyKve5TSupXNOEJSCZFf7xCrAA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XEVgSAyh8QgEculDEFIEJVCmoMBS0UQfP7hw5GCBqoZXmLKsiiICwzwfOoYEBp3W/wBR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Af8AMQBsrX+4hFB8j/XEJikCoFvQ1y4wEKtdQ55RFBqEVk5sIGUYITkAkHG+p0pEhoQE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iEyLBYa6hA55yg8ALFlioc4pkAAAxMhziOMHxO/iNUIEcV3Ot6ib7wyQw4MCoQwGNE4h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ETUCAQ+ICSIQ8hFwhbEBjUAMVGP4jc6AcCcU/CLLcd8QcsYFmCYyuv6hYnaP1BkTQ4GT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Pw8CZDPzAwA8ErEINshrRCP5gIBYSQggoXzBV+Ic14Av4/E0CAgzkjMZZDAvfMZkEtdwY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t9QkgCyD9Tap71MJ9CJgKvQnRI956iI/khGAoCiNLcxSEIwEVr+pZVnqAk2UIAuPiVVH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yg2lhQg6+vqUbNPuHnhIRsj6z+ICF+KijNYxB0kNVBVg/ZmIAERAGl9/xCGgRI3rHECo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VkITzQg4DFkDyILVBblYRW3/ABChhNCLAERouHCADIJ4DEYE8XkR7A3E1DkLLngGx+DC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WvqMqNkX+GHCqIfA+oGjAQDrcAIgExPmOVaGIoAgKqBcfELxuE9CYMc8X9QnWLI0Euvj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VmEvQYHCAoCBn5TMEIqf7iDnHz+oaqHn+ojC8GKq+SPDsoUn+AfxHUI0JTJ4MQIhHeOU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dpwEcjJHahAFHMafpDBWh4looSAx0YlZAOgZQoAPiGQhobgihyX5lSEmENdVDWMuhBh/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lswBpaZhFikdWB+oQIBJOYEFQCPmASKoONR9hs4uK8IrEGZyVEj/AHxDoGZqFjZLzDQ3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ulYi9uHGq7gcAYVdShkswPBiMf4Row8QZOPUNC4E6wIOBecIrXqCAZJIUMz2fdSGYt3UI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/wDHEIoANLALzMgwbKxBQrdhcT8pRjcBCg51HBsT0IaHnGFAJaEeg/mN/uebnCeFNeP+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R6bEvcJJmCodWoN5iN+BDynjEdkinczBQ7IQBwvwDKEKnQamJa1MgkaiyLBojUoiFnox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DIORUKARfKmlEBIA+EzAAhT+YBuSQLqI7PKzqD+BidSgm4AJK0DEMSgeGHBawOAuA8rH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C4GyKBxDLDOViAhgD/qmykIjag4DS3UZ5FtVGFMnJS4V0hGGa3EHsCq1KDYuBXAqAcj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bIQWjDUuxqEWBRnAgrVJGBAQGERQeSShBK8dRkh8VUBRQZUIoS+uIE1G3CbIHJACxlVP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Ziz8olQeJRChLDyCIhkNO5dgiHtcBIokYdkFk8INCIONRggjDQ1d9QgROXf+uABRnk/q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pCzqI8sGn6hWQAUrx2YAAS3h5mEQMQEKl39S9BRJK1xMjgfLqMGQ4zAOyBA42eBCCwSx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+3xzDdgBsMCVe4BdiCeBXqGAL4RjREUg7lAk03glwNYfBEGHwhIABWLBUbIMCaGNHAEI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5i3qi+BqWEURhVUIQMCnyBjJXwMwHteYTZZ+FDEglgsnMThEQKLqKKLy1iGkGBWYMbY+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Rtwy+YwkC8oCCzozURfyQkJGRpxGSJ3mWqG//EbVkqswnANbqcQAY6xMlhB8S0oDRzCi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V1FYOXmFsFGiPxCZ6F1LRA8VY6i0CB1QEKP8IEmVZXiEAdXCgQ1CQASOgUYmxxBNXhRA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fiPkHQ7hKYOYAog+8QiuUXENkkcS9FWisQeVVC7cLW9EZAKIvHxDgoDruHtetRLNjGB6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5lUIwIPDgbFgwgAsCOtcQCDyUAQF5lgkjQoscwaME+LXUCSJQgDD7hBEE/C4diPkjcEJ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VR6RHf4jFg8FCItyd2q9QgwztG4j0Lr4hEgCBdVuABUfWICEAfMRiBbJGRCEAQSlcDTv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l7woTAhGjcwwCXS+IhFJfmACqX1AWDWaE0St1CaIPMblGYtqOIeCcv8AbhQJf5lq0LqI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SgBX/sAjSIHWTG21vqAIUQQCUViFnJK7/EwBPmIDA/5iJFIUijnzEPJR6hnKyltOGdqQ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l6gVugRvUPkBCANVKw4QBAxisQ2EUBoCisX/ALExDtmASZRfXxKoUVnrH5goaIyIXA4D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l8A+oajjT/cPiAtwAyrFQEgL0TEgMft1CUy4BuEAAEG3V3DoLVMJdwIBQ2uEkL6EP7iQ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dDcIoCAXDAMEhn6gytjuMIskCO4whrR2oVDZgo8wHgB4a6gLJRBK0P8AXCEyABsDdRg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N6lEReBU6ZAJhFwOOJcsAA3DJCkwnIB5P4hBABrqESALS/EAgh5B/wBUdkiCXUSESSGf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VQYqXgU7+45KpfEPRKfEAHYHIMKLM5CxBlEYCjoBUxcOxjYOXCSGhILYxQj8MhYhIADG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jiBIIaTqXgMsgZgAFSQ0Y2ZKIYUICwVcIMp+XCOw+L7gpCh5ihhKoySCNUoBIQg5YzGB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D+o5AgQiwWCPqWEMIdiCRLISrEIDN5xAAJzRBLgLcESfM5QhkREsP2ipDX+zBAchyJUA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CqXDABBSuASGZgACHG4SgAiFJJojOVcwQcEF8JggFGf95gAGDoIrQMscwAAUbPg+IOTD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DLQWf5gNixr9+ZoBDSx9wDhRqv3LUBRCY3HDvg/+QAZg/wASmLB4/UBGQQj8xGIsH2oG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Ul3M0n7hxOPcPkE/zGdKz43/ADDjAFz/ADCJchngQORbJFXCEEom7wS4GUWRoj1ACAIB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OLmQfjUuoA5NQ4E0luEjIb6MLnM4CH0IB4D2OYaloAPqAIY1SEPWvdQXskhi/fEVFJaY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qY/5+4dAZhmUZUKBlNm6jeqTOhwBoQ4MAZ4MGIRuvEpEQXFcwySe4K5ZiDAMvxAZUHpZ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QXtEF5y4gyyFggfeotb+JSIBDqMIwgXhFQAgoYmzmG1QieSj8wa8VCol+4dxuKWAMPqG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TyAoQCKv/YhR39wkIhA+18QhBIJ8Rg5HPOIMqJ+ZXFb8QUkWe89ShqhPCfcC/wDIEED0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lEjCyoSAywxnDg8DequAltoCBBD/AHmUr3C2QBPiHIqHCmAeOFOy8VLFRJMdF3M7IwCT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SsmMpMjYA/xPL0aXqCSJZJMLaHY8hXmE0mMTkBAQkNIAfl5cacoglAte1KkUGyxBUK3C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Cha3E1CRsKDIEAIJ9YhTYMpcECAjhfUJHjo6h1gEV8r9wEc7hBg71CGKrqBS/wAIAcs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C824wZGkntAIAWsIAWi/EcIQTThKJCqDJ7O5h5d6hhBIg/cpdIZ6lCUSB6CieBBfCA7N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3VZgR5UAZpvzBbJUF286iG4ykAQkBIYwIQgk0SBuDfEg/VCADIDUoRJRjqxWcR7a8h1+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UB8SJGDEctj8QgNnQqZAln6gmRrupo0EMwjsRzER4SowFAMgZgCXpCmitgeSZUKR11KA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hJRw9rBlaQH1AETh9XCSqAqoAxgQNgYrioTZpjIhDWPiKgAPsahLG4QWn5ZEVpDRBaAQ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XAi+IeJq/wAQDW8waypRuRP5m3UxALYg/OwwHJm4LSnhROCbhE1JPufQHwILsxcLJHRB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3BAyXvxN8+ZdWR0YKIIYBcFWg+IAMMCMpwdzOfU/8/5iVwfmDAOL+gJmuXUGs6AfUHpQ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MrgJhgVCACd+ahBvfoACGZSBAVQ4QtIwEBMUo6HogwACwKsKEBAqGgF9wGJIB7uVTs8B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FAsHEBar6hgAWG3CCJbH+KYTP8IIlAR4RXqlVKJJAgjiIZEyNqITKXcEbMeZRgQRfmYh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rWowMhX5gdgPyhdNtPuIxdfcDAkhrmABBQ4FzEUVeP8ACBiFmUQAgck4RUQ8JaiEI7Yjs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mShIAGyXhQWADHUDAAB+2oBLB2MAQCWOQ/8AyZ0CzQucgQ1mpeUKsoLxCOgIuAGeEqmo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CL0CgOgCLFEGvEFKxRoCC2bX5gAJsFVAgsAFiAZUq1iWAd0oUHDwM9QVUAVAit3oenLL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oOFVno2YE6a8RyGyg/MBBtzzxASEiFLHiAJUSaz8SxGHAbCJ4rMUerO6jgTJVyoVQlBI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LwB0kMQ5GK4q4xML+IweiFKiEgKB/EVEQHqAGDIA4Y8QbhI1yoFgIMEugNcVv/YmDNEG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rKu9QmQZHUMA0BwCigpYBAKwX/UcDbRjgGU1x4mS6ApCCKsioQJteqgKwgNXAgdqr7TI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3CNhCaauABhnapkEd8XCIKCvy7g2HqFJEEg1j7l0ilKyFnAxcUwkUhfBlS/hzHEgCkMy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ChDANLMKicEnatzXALH9QSA2DYgEHgGEgIEBiFsCCBoQAIIOBiBBjiWLKIAv7gMCeiUd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EnsclCRBhDPjuOjWMHCeIaf4JQWCUQJDheYC1H7IAIdAJtlzbhAUFQ5MASEvxqdmO4bA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RQbZrruYFZsVT2ICxD9RVoFj/dRGIw+IOwKgYkCAj/MQWV0H5nAmuRACDDFXABydOIrC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BxAA9CldTkoDagyBteIQZJpMTxg/7iJKYD4UpnApXJbVUFBR5RjCtFzKQSY8QbY5vcYA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2N4AGJZWQHhRDgbHYiTAA+VCoQdKBgBL1LEG8gi//ACCGMlfmAgSSQD6haAQBQCjmNowk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eYHx3CaQEggoFffEyLRmcGGMQhEAFucwwBZQnn/KP7lAdqME47HIgVFAY8CQbMNBj/dR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OSswDIZHdahiImmlcS2wIeiOIwRAFFjo8fxCaIWSFeICSbSYGIFogPEDMyTUIB3ziEmF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MwoBimKHQ/mEUd5fuIyiV/h+oCYYeGYSTwhAsYhJRgaX+tRwiNXy4ELA7FiEwiV88JSh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oC7Py1ARACQEO4geY+DMJREkBFsSvBHkTjkiAAGZcNjy9ROhUdQEAmofL4ENJMiOswpo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4gzZAArI3HwVJeNeepnX2YFYkQBk1BwKRYhSKALShOcQNEHRlgADy/wBxgTEyswFiNGkY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AREa5/iMRbNBZnNgQ0jY4Fe4QwCCuBTieHE4A2rikLM7mUAnh6iIEO2qRwCHkIFjKjBs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HFncZoNoJARtsXE2UyZa2PcsSqoYFgC66gGjOPEAAtLtTIGDWFrxEAgMbF3CALNlxFGv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qOaYJ1qFKJHAD7uAzQgVf/kYzpzxHAORmtQEWE4oPcIkPLEci0Ko4MqTRA65/iEEqwIa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UZmQP1HIILI1GAQQ8CEI0s3jHcGQQD/EAICPmEhlHvUYQZgoCKLeoZDQZD6iFZKuISUS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Dagf74hZMCDAjsQoEQBTX9cQLKKVRFmXKzDgWFEYQkfiWpBDgrB8VEEWUn+PXiECbOrh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GPD0eYLBKLOO3xBq2Tn1AAJBSHqoQyAZ8zKKBfUHccdwgWqNcwOmCWpRf4gAh/QQja4l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SHChhiFZK2KiAgrS1qCYkU7H9RDgC4X8O4C8tRgiKvxD1AwGf6R2CTlAQcO5Xio5YQqa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5V41BK1Ug7gFnoL9SsLHhgRghE4oGADuHaDOKgYPgMVGFkH5gQj8IiCBEoZAxZCESAFj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6gKXCEurFMKAARKgAwaPNiC3JRBzUNIEMUa31DWE/3Cic11CunMRnQ9oyoWQF5F6mhTx1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6Z6h2ACAsHniWCc27WY6FgQ4EWegoMCiF/lDVCQv1MwGLY/1wAkj+PuaeVLePuHBYgQR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gtqsdwOgBk7yQkX+4m2aIAMQlvCBUAF4/8hJcQYYrcISACGooiFlRbZyHNODa4CDsweEg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E4HP6mECWSDin6BjQH5aBJCYOYYapASgBgerACRK9iXpADiISOAIZwZM2FeHbhMD5MGH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KkLKbWZZgvJyyNjKinOuJUFkAQGqCpz6szAYG1LAgAKbEZ4/UUqLXUKxonylWECGoCFv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jqhfiA0AKDkKnwjRX71CKo1mHBDgUSGBUCxQHxBhX+43BOFJduGLCEfmWPuGygjLsmAA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BQBAMIGO9wOgfqAF4biwACFpLqHGoiN6hgaoBjgQLahzSiNYgBSITHUYDjNQux7gMUkR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uhKJ2kqpTmgvEDTWO1Ds0gYUyBhwX/7DQBueS4QToEdQqKiU/U5zmIVuJf8An/FtfU+F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oa/37neIaInB+nEJ6P3F3XoqmcU/YMuirPpB8ZSUC0cPiKst91CwVXqIAy66gdEhiax/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YIgxZBBIPIBQmfd+J/4Jm8zB/wCcATzHzDn6mrPwQnka/MMTeRjoTDaUGAl48Qg0iNOF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sPB6jKv2whPGoGph4MwPiJgp7PxCAAGNM/iDSc9MGVivpn+ILB5xOHEhaafUHMxqgqGU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gPEfUajqgICALjoEBAgp7ISisMNIRgQHsIQAlj8wF/pHVDLTc2l8NFBKm+0dBkUcpVAx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ggE99QSBMAY5hgNI0oAQWBNoIg2xbAQ3ATjGIS3yZBhAELCBrbYnA8Qg9KgQuIMWyyMQN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0Q7jRWoBBkWPP1CCBIV0cQmRJfIJi3mS4QDQcFVEQ6QaGB4hLQa3UCXE+MdRgpoiyVwtQ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1RFb3CwWHDgFXdBKEiVzXjuFUAgDhQoASwbf5gQ4ZS3ASQ74jQSmOkBOD6qBkNV5+pow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B4hAkbZxL2SE4YMIggiwrhw4JJIAVKCsVc5D/iAQOD4GIQYCBpfuFgCAfszhUqhAp0vO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0AJGgKhRGIWFTmdPCShMO2oUEwB0cOFfqAAQBsgpPpRiun9PUIAx7JHMUIJsUg/MoiL4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AuzMBhApjp0QSwgP4ikElT6Qv84G4UCsOxv8Sw5Fj/YhDvbioFkACwNQgKwRhAHqw8GF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kBHIMQmgSE9YmiGJPsdQkgkgWpzM9aShAE+lxWKEANRj0VniJkvXcBFBnq4WChwkyw4z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E8AXCQQRYDr9TJNCQh/5CSB9CMMLW7hB9DHL/iEACeJBICQoVBY4W5UAFOUVoYd05gQO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4KDQLo4hIllF9KaHXQ3C1QDzfxCiwCSsxABsGe4EqHD/ACoQEGC9SuSC2oe0xdQgkiQO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BAigI524uAACN66gsJATyKgIxACli4GEki+5p64AUKKw3H7bbiXyfyogSASnnEKIAAVL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+I1APA/mDR0Bf8SrHP8AX4iAD2AxqYCo7A+oQSUA91xCwUXoGockFIhFcRM4xA28eoEQ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ASn4lCbBEJYAJNhDIQBzn6EoabqUACxWlEkRHkARPMBAibgBEIO4hRl3uYAQPCABoAEG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vqoA4BP+xCSABknqMm8Iwgglx8uomAByMuDIAIVCEclEinCgaFJ/+Rz9rjwKcZiCQMTK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WMy6mNOFCdBprhqO4hViCpKNagBCUlUG7RuUlGgUIzglI3iACcWgaAQ+Y+wM04NrtXq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5nF/CgFAyOIWQRGAaahFEY2aofxEOBuqhsEVsW4AAAvqEizRPHE0JCNc+49kPJ/tRoAx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uARZIWcpwXUtMQ0SQRYB7UuyBBJ49wEADJhC2CBBLkQlmkTM1V0YJ+ATowWnXGIhA5jC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Niv9xAAQAtI5qBjRgFjUYwGBqejFiOERGxTgGQAYBYhTThWXqABTXVjqOQyzCCxEBnuF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AL/Ua5WDFERXA0eTYgtYsC6EIjqtY6hvbQRBCsMYMSwGzz/UAAR7cQF4BWGa+IQVAEkf+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m4nXiAh5AazCoCJB8fMLMQ8eBBQGB79wUCIL5jDVk4MEEAcvPMCkgYljxLhAahAu64Th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CGkQ/BWoeSaRseoggraW4UIDHKSOonBu6+IVhhYqoGDjiBEMg5Xj+4IBN8w0w91BZBQe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PNVCI41nUc+gcmFlr9goOw9QBkUecDxDdcIUAoE5RFQjRbAymSXg/c4OOXMAwAe+OIEz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sYW486wpwqyCXEciN+FUCWIBrcAIkEgfTiAyBjqERN2N9wrD7hZJZWeHniXNrQox1CJA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MSma9xIAHPthv6hMgSE5YX4+ITa3VeQX+E4UkeallqFjd4iDQ6XcJoQAlgqMkDYv8IAy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H/eBAekbarzABkAPGICqhjh4ChqxB7jEFALOkEbGDzCIsfX+qDyFiiIQGAYh4g7Xq8dw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TfgWVfY4h4alMEOGM8eIuAlIEQfqB4JJYIiy+hBQlcBARgGcdQKYoRMDobMPFLNFmuFUM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ClhAHUpjA3mCkDZKlBAo2XgKJiJJ7FCDGQ0jIaMXBpjvgVMkwT098S4LR5KDQyoGbqGy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wBLLTmQF+IMN8cVCTGwsKIBzHgs4jAoENsOGD5gBAsgrFyrBHKzLQYD9cQIkAobBgBr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MX9wsAkNHg/MbYACqv3KQIV3c9AfEwz6Ma8yu/5lDYMDOSRzC1KmEYEcCENnMcAgj5/M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1C8gkk0Q/MO4sDAQcIEmicQfmDBJg4DyhDjMZn4gwkUMX1UNrBJjzFWQOoXE2LeBEQjo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qVpJsUVWgBG1+IIpSQNiK2i1hHwmhSMCxYJgET8EBQROIMP8QQVu1UEEULnoQhJluI6f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jBORNQciI2m9QnZLXAhs18qUtpLxClLPEIGn9xpljPYdwHVoEeIMkCkAkQV41AEHOCbg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URTCLKKBFag0iCB8Tgp9GZBNUioTFECOFAQSTrqBTNjHYEJtvFQgA0BcUq/GIMBkUfbl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cPMBKJrGYhS/KXEmAi0XiFAAG8kEWzE5guJt6hQIUB+IWe51xqrzLwQR+IbEilM/uJ0E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levUqwNTLBIcwh2iR0LiIGPmuYNcJeuYwmPE8DjM0ZHqIAY5jw4+xG8Puf8AqCf+7CSV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CUsheYAMBh3CQxK+oCAAoaFqEgEQGCAkLCDEaSQVnoRMTyP1cqCr4IORn8Qa4AzIvUFK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IsYlDiOFZbVcQQaXkT6Bhqv8sf6muv8Amcw/8/ENRqbw5c+f1yWASCE/mHcSLymcEODQ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QEw7N4zCNIiOkbXCw58QlJFGsZZQ2jAi52opB9JBgLwG4fD+ZzPdE4g+/wC4GH8gP3Cq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Aix4ITId7P5lBh2Q/uDqLhr8wAJn+9wmQRfIReAFyHAAyA0b/qF5N/jUGFgdP8Qg3Acz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ilvzK4aXYMA0VmwUIuPh+oMQ3hH6j4PTVRApxWRD4g8W+0BjzldD+oavwoZS9s38TkQ7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+IsIO4A/UFuhkABHNg/UJ7iexCUSbBqHiRB/xcEFC2o+4sUIQIB+czuAaBeoS+LB/mBu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BgIwAAOBQaiWDUXiDF0dCF56AnqlpCYmfZQmBJkcpjxCaAA+WFDQkHkMCEomLreoJiPD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LBf6nEGxC5/1wIeJoHHKEk5RGOIyA2k0ojCIK8epcgSkJj4gMiFA89wFgTz1ECUiOagC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6ZjVfgdyxU8/kR4AwTmoAIBHCOHCkQOlQoElVSAQWJcBRbCDWz2YSgiTB7gKQBth88Sg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suoSD7vJ1HYyI9QgkSClKJPV7gbJBAI5hABgklfMSz6hwmTpiJIAhA3X7goFP9QQSJSa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s1XzGnMZgGHjR1CXC4wRgIoE7jgCSLEQGQPUMiQ2GIgRGqJAghaLsKhLIeSEglkcKOMA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HB3CTxjcyEEEkUR+4TcgBiJkB0YAWnddQXgAaIgT7KxBIIBFhiA2Af0YAwSOh+5kEgDx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iBmqUIGOOAMQkkhh8QkURpg1X/sZkIArmJgFESLhqoQqCLhCSrp4hgiAvAwABkAOIEUG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kAw0XCCEIH4gFh2VuCyKN6FQDRnkFxsgbqo4UZMYHsxAMDNwdjvf+cBFaCBYo4v+DOP6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EhkA8VAJVFoSgkrrEq83WYbwIgIRCBAziASWq04wiUyu0EoL2ZYBBDGNf+xWDQjF3A73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MrQONxUAqgEfTxBwL1NS8CZYwH8/iIvQ+IciQHSUO1LMABamPqEZDfxAIAAA8PiOLdZf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h3uEgFX+ELoXlcBICuF10ojHSoAFbaiEW/iHkB5nPhCLQAQLNwsiNNlbjiDtSgnwc+hj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z/swj5eMVzKgIShA2Di4KAAKsLuLRAe6UuyGCj/5DMIXTzKIkCFviohkABcQiFAT4itF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g1f0IcFsMIGQtQnADladR70wP4xLQSVUsnqGU241BQjoY+40IkhNOIZhOGDkfuKwgRx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AW5P3BY2AxitjKYArric7Ld6OoixCUtCZqEbKGniAEAHZajAhAmVAoEzFfCgNdIDmCAQ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Bh9QBIkekJFDsOfiAE2CWMQUwFDNR+CxdriMKFN1/ULglZJNKDIIQpoSpNB1UMigaXRm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g9GGgSCtNQhzAh11MABAJVC0DAFuEMubEGCA3aHIRdA6zUsGCdlGGAGI3xAlInA1Hivx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miIP2YKR/lBngY66MJ3RISeIDOaJaRrALf8AuYRhllKDm8/zDgEF+x/7ChIL8c3CeAH+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deoAIBkvN3Ny0OJYGs/UVAEDnMAMEPUFoIp76iIrAFnqU7kj4QYV1mcTBbGCUf4jAVZH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PO4b/oI8cRJAD5GWZd9wjjL9dQ1KhJFaMsNjjJLg4xCCUKwCMwK4JDdkkol/xCQtgOKq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gWzCAOsDOOoaAnCRfEIFBhlrUJBCl65iBC2h1LKSNtTmgAaGbgpkrFlGBwuILsb3OQNW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AmmvqIeh+YlC2DAGRiI2RcHAhCwU7+oaAIxWZYKbRv8AiABAkQ+MGAEFemDB2Hp1NCGf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RQ0MIGGwDRQj4qrMKAAmOIBJahBKZ+IwgsgQNvB4gMMCW/8AaiAUgrCCIAAfwgZTDZ3D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viMEQX5D9mPwnI8A0ICkewFp8nqBdmgBddQWEhVP5JuBAwIChAhVJ6QUIbeoYAci3lQS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UsWepYhqgYIwFpwgoPAhGGCDhTlSPrUDOL67gt2FLpGCmCOvAno84iYQz5gE7AT4QCAj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iE0MsagABFBUOvUGxQHdLuAEbJL1uCgeV/7CIKF07f4w2FmZFt5sXCKsEobFBws5AaSj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DbMJDSXUR0s8QgFlGCwAcOPVPFGE9whjI+IWUCBgagjpBBF4JGYYABZgjdzQkKzmLGSQ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RAAO48gSSB1qWuRCCOcqEVJgdwCRSG/8wjg4sLgBOBnxDLkEiNRNiNhiMW5QkCWNnwPE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G1l9RGYTdQB+SVdf4UL0Y4VHxDNBFG+AvqCYSB4QR028D+4IgCgjKoAwbBGOYPxMjuHs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X6hPOoxQAGoJjnwAAQMEI3Cde4PsRkKU4CXiZqDAboQikcXELAZCsLHULqArrUNTAFmE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ANHcHnUupfyh/qKkTgwcM2/1TOwQ3F0K/iIcOlmCxgqU0rWQIBBCEOoEJA4RYGKagTLI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ACCIJ2AXuAk4Cmkcxj7JRRxgogIkBCJZMA9nEQViuIM9TbH+/UFFgVCQ1EDozHoACuO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zNKZ4aUJSaYmFJVCrBHVQazmCVxAQSeuE4z6RXIn4Zf1tCCEUf0YQaGHq0G/JwToLEW+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rlQBRoOAbms6y+EgoIsrjwBKzYPwGDQrAmRImJV8RWaFxAK0cQsL+ZQznqHWTilVi/KE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/wCD6/4Teqjw1Mf8FCA2WR9QEPQCC8eYeUF2mllguNBYKGylUyF3uOoqVZIB+xhbyNZl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Bcz5MCDwIMu3yogQQXUCDWCMwIpC9r6EMSdLCQgEJRngMcKC4IjOFf8AEJAU/KAQBSPU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gdRkMmPIcr+okiY5EYfUDoCzjH4hzANyIH8QmKkdP8RgLZPAL8RMOK4iAktekGWUWEUH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ItEFw4ggTwdTTR7wtOnmIqfkBhJR/olHtRnYA5DD4ggAiJDVGcL+EKOAdjCIGPyaTOc9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6AzQH6hOi0IJpLPRfzCjJXR/zDiEPJ/MBuoH/mY0ujMFWDoNKH4SmX74n8wFB9xb8QWP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Ic49BH6g2vyP8S4Byj9QUg/ICVxyIA39QUZ/BI+lFAWnpP1OOI/wUNT0ZdNBzlAYCCMZJ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5iUjH5JNae2H6gIgCezMcBC9ofqEbQdKA8C22DUDUZzT5iKQHICFBH9JZxvQBx8fIv8A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x4B/MLbXCJ7yF8gIAIveImI4gLcEKBkaSg5L/pQsmRPgmooQRo48woXFjjMIAAUiIgJM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SIydx5sHQ8xliwkq1MhlYhEEWekAEQRYgpJQFpCFBDszsIIh2TPEpUAsOlq4kblo90AI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LctAYGyKqI/kDX+8QDIXzqAtB+AncuMRJMgC/mUGw5m2DBA+kBzPj1GJGBfmNgsnDxBK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6jgAXOJzzuACAAJiSBKtQLYhBBH4KP7QkhlkRxLIYwD/APIyiIQatAHiYAQzqGQdzBkQ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CSOf5ipWv1FoH7iBUH4gFg0wOoWA9JuEANFAQYySATc5+JZsfI3GToLgdQUaHxzC2CCd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JX7lAMn8mEEgR57gNgE6jEIdJyCR4zKwgtUj7iAyx8S9QOEYl98TBb83A/q6iAcocDMI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sriGYARr4jQo81MQCu8xRoL/AMoSK6KoBJ2HtqIKy+5YACHYqEM2p3CwFAotQEGCAD/L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AC/xQXwT9QKqS4j8BBQQLRIzWIxpEAAqP+oRMSsDAwTA88wPhfiMBaBg0qgcGn4jUAUo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TcswQOvEBiYHCACILr7EAwPkTYlDYATWuYgBa+XxANJ1lwlEIBowABQYBcRNbNGBaZbk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hFQbSBXX6lBg+OoGYI0DHiKiShePURgkIsf3M4X7Q4AutmM9awFQgBgeQG8Q2eh+4RJE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E7HAgAHJejs/EE+IyRAOI2WhiIHX6hBP5mX/ADKiGuDCAIFWurhHkW8QxRtIuCARUFBA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eoiShLPcdhTf1DYAj/CEhZNSwAmFFn/3uWDLAiwgCJIPt4iqiSNdxaSFV56gICjh8R3M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AJM7bjFVEI1GAfI8HSgCiRgXxiICVnUf7ptqKGwNuDKD8cxaxJtMGCLQUUr/ACcRQCSd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IlpAsEn9bhIA1uISR+igpIOGiIBXuUAeTduMoSClmAqO7M7bzUERmfJx3UACyZxmWUnw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GGCGwl+JcQBvvB3CAsVhj9R6JwUAadCh8CEbcF1AeC8cIl3Vh8wMlEhVLrZgolF/u4DN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qMEC6TzGBkT+oFAJSdiGZV0F3/7AxjNB/EoAGRh+oiBaaYq45UyfcYKKDviECSAgrzRO4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emlG0UlGAJBT3ARgLlX7iAn5H+qAkWSVfEMACPzHAIpq7HiKpZAcFQjxC1SowwhC4Ev9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rMq7G4wAhQ735gMAACEJMEB/oS1ovhOvxDgm0qzGcFo6xLOyTkqV2Hv4mwUKFzA/DUCA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YAl87hLRrgQiEgL0IUCQNTOVCvX9QpAUKhpGZUEsBWWHLIeKriBRSSZVHPoRZuyPzDtB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3ku37cCIIAml4haE7GVBWIA0RD07wUB0vmMFLpoYlkYrw5YCD8NDUDApcDrxDml/7MLo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mBYK4AmwaI/P7g4t3x/hD0HS/wAomTjcyCgMIiO9A+ZoZR/ERlIjz/lEADSgZT7qJ5Fm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/MyVo48SmTeXOSCWljuDOA7I+IEteP3C0UOIWaW+FBi4AEmNI4hMNBYHcoHNw0V/MJKz7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Y4C4hNFIbw4SJNTFfqAJkArFXQC9kQMBIhPJgmFk6HJgoSBLB38QEGCRAyNVCCjGyAsm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KqkMrev/ACcUQD6hxSGQsEP3MQcANEBQlo16IqLBDPMrUAQ/wgpUDv8AUO6SUGYBii8D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UFnAQ8aiAIh5giglFxP6Qf8AsPh6gCqgAAfkwDYfLjGoRUJiIOB60OReD9w+IcPULcLB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yYIQYYjYtChONzBoR4iYxQHARIIALZGoZe1FYkHAjOCQjTgscalmr/yCJXcY/wAuAIfd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4EoYw8ODaiMn/wAUGKRcAPQfEBiBCzuEkQxczwSmpQAj01M40m0GmIsFgIJBkH3Cei8e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+C4wp2cFAWA4CAo3VQYdY1B07MBkxW5q3jmWzYRrxPlFt3WHBhIEeZkEC75lBUOU1CE5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G8AYWNzUKAFQjTXE1mHCQyJCCc8R7pboRKhPkRKAB6gDkFywbli4H41CmCyJL7nUfTQa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0y+koMMOE5KviDw+FUxDYS+4dGmMcQ7hZv2jjX/3xPUGP+G56hjrcx8wGbr9oRoyZztm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IIemSIxIaPczABuOXByYQQWNoqHbogxEFYIByo4Fgj8wUVf1AjZA8cREEB+oQoaeH1Ea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FjFf65XICRtOWLw5F8wNYAaIfjqEJQEnmIEMS7wYb+QUiQSEIFbQAIOxBAwJCzqMhRWP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DFJKL9JDUIdCWGHr1AczPAZ7EFghjbhLBDogYMYYVe3cQAC9wiIJHgBCgEtnxABCEil+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geQoBzJpQoFhBLUMcbRDJJUDiECyCUysQhgj5Ff1KAwHSgHQNAWyoSEQwqhCZEMqIuDV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C0BCWEi3SMJE6QULjpk2/EBIXYekAI8w/qA5CAjIKhZH8kQMACGkgLRzQKgFCgUSN/UD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/GDhheQiwPpPxEoJx4gDAuV3/IhLsi72IUh4kHNxWrQ1g7ZDjwMXqMMDeVAfBnQQFfDY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MohAsp7gvI8FYkh6ThGzn2CHMriL8wOuYQg4/smIB/vcaAc0RfmABhPIIxjCfKEFw2Gd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ZYHiT8pwKgHAz+oFIgog/WYWiT2KHPY5kOh5xRzEoeAf4hKHliiFgfSH6grPw0JP4hIJ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HHw5htkuAHXMKQW4c/AhRD3T/iioZcgh+oGAROWTCtpgj8w5maYv1ArW3wQIfEZ+sMNW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+EMEAjZAcKVpwCIGDZ0QIQFenBVDc3FEwGANIzyDRhAGe16hQJCPH+uNaHi/5/EEsvYO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QcRKSq2QIwQboJRka4BF0UGVxOe8GElgLvfE2Fi7Ro1FCX+YkAN4QhAAKAqNgIwkRafM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IBAwlnkB1CDarzKicSXcOQFysQAQESDomPz+HFVAQVv5gwIl73/uIW6xvMCkFi8XCTnb6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oQ0ALzahFkR8wgAkFPxCxxriAmBVdQzeAuv1LAQQK9QEx8BxABCYnAcSrCzxEQIQByuJk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gBlBZPELkDxGCNHa1HQWnVwCJKV/hAgQsBeIAIWIB/5EaDo8zIAVcJIKEOVFbUIIbPhA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ZMsQB46gIwnH+uBrDIQCEfFAxC6fUIoQYfPiADBeIAUUjrAhFog/KENAiE1AbKFfuaFA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MG0nWYsSwejCA0LHcQh5MOjCL0CFCAxDDOAlCZBGYUyNC6H6SsiayPiAPkRfRhElkoC4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SQrIhDAfjIgKLOi1rxM7GwQPMADBBsGoWFlB7hswP68SsCWg3/uIw0CUOP9UQNGNf7UDK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SkooQkyLwmwZD1NJIA04YAyBKApQARkASgA6QWwC24xQwvyYCImTAbsArqAmgPf7hqAQ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gCYBbUOECuR+IOWCsw1AECwhBgI2GDYAeLioQCBFkEPXMCIlETgu5UGg9VFbJB5GIvMB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wg1Eo4HMNXAYGrA6g9rVwshkg3cqSY09QiMpI1cIAmYfSUgoke4bBAP1jUDCgk/MBPFH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QiA9ICwEnZBye4SSLBfBgAIDMZQlAAgJa7UAJaiOoJxgYJ3LGCQyzCiQCb3GSQ34XUAZ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wIqCgQdbH+cAmSfA/UQAzZ0BABkRQwCb2IZxgdLX9wA5KWFqaTZ5lEtfxGLQFafiEm2d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0CmMKn/tQkYsAaqjDZMQvz4hDWR6IBYTfGo8VM0v4iA9v8qNIZCSubFG6F54jGIWPxzL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nz/EsgBsA1GBrCj+IAKCPHMSl6oSJKFj/uJQQX3+pbRrPmJot41BkAR4K+oCkGlZHXiO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YQmrgDs22zAAFEEm0NCCcAIXYwseIU5jUZOyPjUFhH2SOEEHb/UELQ+MwFA0uMQgQVgF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+YCFAjiMLCrO4AUjZJXBhUQCUPuI/QVCWIiqvBinAUxxLZ5xAT0Dr4ggNjShJoaAwYD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EwYJYL/VA9n3ALIecQjgsfqJmCEAMXM/ikZHiDpAVYDCwf8AcRJAqCQMA8/xCJHRm7hi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CCzAeq8QUNxOGMKMAOunAL2vEwGyTp4r8QU2ldQDgJQElZ/1QElAfqCwbrYjPAaV79Sx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NQLLsfEJAzn/XCVbIPzBoUKUIIWhJoIpYl0NHt/7EApwOtTYORY/UJvmcGzuoMi/HcOxT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CHwXEgFgqmrBRu5aZEkr/wAhAMQB7HG4cgpso34grBtQDvULyyDzlw0BAhdQ2s3z9uDA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6IWiuY1YBphcIwNzDMElGQAcXIS3L7MJVix0P1AB4AbA16jmQHkTqGh4QGr/AN4hoxgD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iI1gHSzAd0EgbFQG8IJQfXUJwFyIuBiJY0vxGlZMQ+IZGgML4sVBEEAHPTMK4ChABeNx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Rl/4Qec8CahA2/qKII7sQ4wYbCZ9wiijn4RKzDlEQ/U1y4l4cZBGc9ocOpjxG5PONRqx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PkQBgM9QmhYhsYLgNLSgNXQKaVQRqQPzHYdbwgBB2BWMQRhFiFhMsPOQ8mA0C+Y5DSdQ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iPcRaCUYDCx5l2rpR2lIJXMFEDXE3EAJuZOpbV7nYQ/EGeeZizQVYuDZZQwRZ+4RPXCU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w9i4mRsYzcDTVQ4ytQPj8wasE8r6gK7rgKAeQeppg+vnqGYAHxzDAAl3KgGhKEuzxxC+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iHLh0zhqDiFg3jcBsjv+iFZGv9Yi+hgAyyeyIbIDJUIznQSPgynWDfswGAB/PM9gMDIu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CsGigLPIUOdfuGhj3CUFlziXX+1H2Rr9pAoRSvr/AIY74n+Ef/xVwK4wL8zEbbjqWef5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UxeD+JsuquoVAeBBBrRMznJ+ICIamR14gJB0SLmp0NiEoMQmIig/cFBItAYwDHELIDI/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d+YVAk0TlQqxCQ3AYIjWRFEojxHBEgKtx+6bEuBh4qEBsA3viYgFdcQ+Bol2IAigd5ue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GAwQzQPEAULHexCKAEj99QpAgyOIAEufEsBSRvuIKks3iAgAaOmpQTgaiBoUgy45yK/E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4hWXdQgvAjiEEGQuIPIMtK4INgaZJiASIJIEQkAIy/M0qMLErYgKbsDlVCtsFniCsqTR4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UAJnWIweh24RYNBGDkShBAFQ/wDIA2Qq4lY2GWJlH/p/EGSOP8oXocJWAAf5UJQBgBxz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CD6SR/8AIUAAlctQBADvYOIJAJyoU+ptiy4CYeuHmUgMtrUYHkcnMwkIBPiBgYID3UPA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hCjHgQiGAGpcUJlPgGYiDYfEBxCFOCC20OIJK1Qw/mUBItgVHgSI4S0xbGoaix9qBVjW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NCse0MHBIY7QxALBBWkPZZJghDSAjxtDDpwJQ8rqCmiOCgej0KHkgA6AJQUs9ZJwgPhN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XwQRBUEFAwwgdmix/wC0u/DbPviEYqDyJSNjEFP4iCbxeAjpYVWD9QFncgf5gAgBhtwH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HkIagJ5gEljgm/xAojGkT+JaiDlj/EVo3g/OYNI5IIH6DFHhAGJt94f1N4E5Ap+JnLed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pce9X+I/CcQzueU/gRmxFIiC+IiAjRJ/ylBohfkh+oJgAHFr+ofGYj9p8IdkOW9Vlwo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yIvgU9BgUBY+ZUlADgRrla0mBLE1mBQkJC8QBwnFiGEp/KEsG6hAmJgRChG1dn+IcA2B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v/JqFHGfqBWRGIGp1qEkLn9kd2Fbhc2cAHCWM5xCQFQALMwyQRzDYokaHUAMGlMgcm4F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EwEdgQUQSkwYQqgIMYEMEtGULCBwBACRWfiC1EMjSv8AqAAABAAniFUEm/rqALEUDBLE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QEYWARMdNwgLAviBdAD4hDZIa8SgZPqGrYNZ+IQQNkmo8F/KI8CPECDIq4ULDTvjEINQ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npIzJTJerlrlhQgrgimfxECU0ODEbuBAYAGHTNwypOQMKgYBAv8A2IENwgtcQkiwwUUN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iI2ceYABAro5eLQ6gkDJsQQEAJKV2IgsJdR0IB0Y7D4lgMhzERYh9QEVkf1GMckvxAxQ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QgRAClBZplXENiImXMYtJhCGgMAMP8/EAoGkALEE1As2bMcjfQQEggRSAsAGcVSjSKdr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xovgLcyCEUf6m6ErLxcGUAAx3CqYJXY/Eeip6nY+hG0Shm4QIEi+HGdjeFEDA4gNA6t7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xD0wXdQSLCx4hiVgcgDEQqEmPXxDWVOlqsqBNMhj5mRZvLUIeHkoQRaVPUQLMvEMAU12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AwI1n6hWic5OZYhaa5mAwQ4gTIDfqFAf8UcJElHgvxM/6ThQXgenGavwa/iIgKBoX/ULJ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D+owAEsWB1dCFwBAKgpKAil+5aR4YhJCcViACUqSpDZPoBn/AMgOiKxRiKJGNJUKAPH9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YDhk8QkgNi/H6jAIGBPG4IIFlc0BLAQAbHMFxQdP0o5BV4bhEXIQkCunABFQdcwJLI+k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DXody7NEYeR/EM7LDIY8RxEMBePEIJAGhw4gAJ2BMCwHYIgSRWfkykWAbDfcB17G+oRY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Zw9wFI/S+YO5Nu6K+IzBBg2FcMQlZZqoSSgQNVBkS+8REKHHEIAIKsHENgYIGCBAKDFp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yfHiowBWyl1AWKmpkNEIQQjyACEYRAIolsoiE/J9YgKyEYXA87gSxVgo54uZDT5gAdI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JCSWBWIwjg4PiJmIY8mIJZAL/MsSBf6Q2NVxGfKHNEkIXC3vzBXkciEFBMGvENC4cugH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xwIHVjNCUBWU8V/CmcJsTyXa5gBMiMBpAzspCrEZBJA4hxyAjP8AsQNU+VmaGEPuBEjt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SckvgdwnNUBWxAtWdIQEERRtxCM0wGqxDjI8nmUJoXn/AAgSZAjxLZ0t9wADBwdmo0Hk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v+pjmphrMGv2Iaogg+Yxb02KlwWB4MNiZPJe4RhHGGqAviCpgBGTfzCJcaqoIBg2eApeQ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YTmO4bTmg3iNaOgNddwuJaEEWO4DRdMt9Qigf47gyQe5Yt0WhwEbAVY/1Q8qWaBOFg/U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AoIQKCBIor3UMBRLqGBkFA5hjozxUKykF+oTDsTNIXz4/wB3EqATF4Go4RmU+BiZAwA8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EIpqeCfiMD1GwLqBEACBZEL8wKkijXAJmad38kwt5EQhY9xsKhLEIDRlzCkBpa1ceBDj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5V2PmAjyJhVSAmBJfUA2LeYNoWY+VLvEqtm4MkwIf+jc0AChnSa3DgSDFuJY+8J4BxCC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whwLbiUnuXAQBX4hkVSgWag8mV9KA2C/iCMsZgIM37MANG6rEyO2YyKYEFAX/UAQwgPl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NPEGcDxzCyW7hFCq/EIAOBfqoTAUTFQqzUVkkh+vuPgUOL8XCBMZOdoxh8/1NY/maA4C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UIQYQQdqPkGNSlq5GDXZ+mhBCgE320qJ8mDTV/KJms0hAocASzCeeoRQZiynCXlUPJXQ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uoQwwJewEymEmv8A4/ymuZ4/5sjSg/CfmF7r+IFOwZqoOcglvM2fnMyoh8KcEUMKWBko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o2CxqCyAkDAhbEiTSEAZHOIpDJHUCAAs8IQlZFd45jAFi04ZIBhAJOv4l4UDQhQFknDQ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4h6YCS8f5Qh2WBCRwTArUIROLEAWAJrmECyIFfUKgtHHUBGxysTUDB7jkIcBjzBsII6l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o+dQgXhxRqAYIdBwSvLSzaV8wSJoGAiw3EBAdn5lh4zziALGMQFhAMZ4xqEACMl/Sl6V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AC+ediIC0CfE+6PZgtdH9RUCAJ5aAmYgQqfzLSCC4UBQfdCBghfwUDILukJUMNTsiboN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bGHLgEPsRIHbA/ErvGlKhbOwIVshQ4hIsPBGoQAsEBjYMF45emIRBsoizAbAX6+oCaN5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TGVAaWxAqCCDRND5gCgBioNCASLkU6VROESR9QkAsQIh4wIgxKwBCr/ZhCRSVcRAg9jD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fUkA61LSUngRuy5/EYYT8uMyIh2DNyenUDOmKgBCCy8ygn5B0ZkAKNMyIAJUCTIoSqML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HSjiTTzuEJQIMkCYz1cJxAFvmOMbIBBdKOCRZBjEBOQE4UELRIZEIMhvDjTuJUMGwFJV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EqyOgYhDddKFgoEDamYgMQCevOvE0kvKxCCj4If5mE7HA/xCazDVcikeFpO/4AQoSw4W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g608IPqG0HSzerhSFcNhA4yw/wAH+oSEBwCiFUhNC9fNQLwyMJ3hskjKqO9rXxGZAPJw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P/yFhpcpCFj6KZj3KIpIY4D/AKcPACR/tOUCotfpBlMU8oHIuQKCKHtfREAFhH/MqBwY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jD4JAD4g6h8H6l4E7R+pWeAP2JS/yXUuongFH4jRnwpHpgfwoSPl4wwlr5n9Ra7jon8T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BByisNGgKCSG6h8mAKIgcahb6bFxBUBr8iGBdYRgEBThUDKEAlZfq5RBp0Nw5fQhoAHq8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8TIUGlS39ENF4UKUFYI/uCqEQMLMCXMH8yoAViIaRTKr4mSiRHS56jEdazDgkV7/ABDQ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C1z7cGbEH4l4zJdQgCwHqIIEdwxpF8Sr20EIEwAIxw2fj1CUNeP5hBgClBFqVkJI0hm+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F7C3/Mqam8H8yoZQO+OoFKsdy2WGwskywOVsCWYyDQ+E4WEnl8wgUgANdHUMlAcoohD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m4bKw63CezODxYwZYBOQc3BQdBqBWLvYhlAw1AAEA5u4EJTwdwGSSlgjgaiGShcWoRq8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r+otJpRSUeCKP8Q9AtfzBqCPiAPAVqlCmcQKOjU5dHVe+ICBrkQRxCUENeowAII1+ILF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hoAbIOgRBsHcBYBDeeIBd/FRioABvUAQpIpNY2eICEsvUAGQE/j1AcJP7EwQLPOpYwLi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3DY0/UNAgvGZdRS+agMOyWoIggCLiBAAjzAyS24LBlhCADL4v4jBIOSdxCyW/HqEEjl/+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XgmQOIcAABr9SiIIBr/VAtgId9iAAEGzSpZZ/wCqABgHTDbPr+IRwAWK/aggPnKsf1CE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IBhQ8wAE42Hd8QEG1HVVaEkOvFQrNID1LKg/UYR6GoThgZTePMN2VXcAElghNQ0CQPWY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hBigkU9b9QWki/g5aRT8QgNlxngDHz6hQAcusQDQNYEJbQR3KsX9GFjt/UQWSFpCEXLu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2ZlAhNcREgs+oKEpLSr76ghBwBkuEmEQBBANQAABUFbhJvFGgmFUH24CgECHUcv1UIq1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/kAQHB0CLH+4gii+OkA/lwAcQQ14hIAIDCtzFhr/ANjkMJzHcIUGCs+YcgHGuIcSB/Hx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g311DDke4FnXCUYAiMOGlRDscAqAv/ECrd4mU8JdQ9AFuZzPajB0CeKMlDvNQQQrbdDk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OaqWeBsHX9KX0G2jLpGnoBxBIPBAMEjsDf3DeCPjEJ0FgMDcyDxMoqt3LJg/KhCNLZnC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s1UHInP+UGNbzB6piDIzUsldMiEs2HwpyEq8QIMyBxALS/U0AEFit+YyiIAZ1nxERRgl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iVTI46lsEXW2Zkg2B7i7E4fcosg9CZFS+F9Qk2Cs1B8D/vmDHmIVQSTMwE2+/uAdCAwQ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jUNhu4XWlCQuhCckk+oQiEDlI/1APVVCEAAAB8faH3DYHGq65gRrsjLMsJGIE86mMW6B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FcwawFbDf3FKXdPurcEUEBmaOJn6BG1KAyGK1GqVd/qFC2Q1m8QoBEuNl1DFOVBblVpQ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mcl2hcPzPippGHvYj+sj8B/UZeGArA6Xj7gTK6I+z8QoWzZW4cA8eB6iuGNQWKSho5Ce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4fK5nAkI0s/xNJCh5NRgwUA0IAouMRIDAFjaSjFVFQkIwHW4TIIBNwsEhC0cX5JQGQAC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uGo6AwIablp4kfKCH43AHduPCBY+IlBACPiVy/EA6EHkTwjcgJ0BEfiUVUIan/KCQrC8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GCOMNX3K0yB1crluniOQSG9Hv+JyCQ5fzfErP2obBBy8Ssw0kgNFwtCiIOP9ibWFzN6J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KX+/wioinAsCQyvAjogVG7OoLy1D39xnYE8oDDyJxa4EoHiBIJEUDDCNPXMSZROC0aRA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H2py+Yy1xjuMYICCKM4P+oTVEOPYB4zKa/IzBpzWL8RDAZCH9R5yMX0rEDxAQ3zD3PP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YzNon6xBwqIj6Ey29IAA0L7jpRJ1e5YFERBb+tRWV1y4x0a41BTCyAmRyFFeIAggR+EU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K68Sx8CAggCC9GISFHxHIAU0Bswxtff7gMUStFHMMZUQIiN1rj7gEAEWM4x+YQS5IQfi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Fhf4hQBk6EAmxJXnxDoLOCEpSQULrjqG8F58StDaxuZwizyM+oRJZNOowhgji4GjmYSy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gFmuy14hEkskjzA1yEdqx4gOSWHiUJQcAm/ELI0mn/qmh211BxUDxDC70GfuIoFCjfkQ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J+HG3vTxKgWVrmEAkljYXqEYOEZZ7w9SgwA8Q2Uw/gRhYB51CQBATYowABDTEYCljgxV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SKhVzKeHS/whAzXmAmUCYdHUbkqp1kdSxUIjO8AV3GCQKBQlqEN4WzSqKAMl8mHAsg9x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xNkJNZ/zMAfJWA8RihWUqGIkLZHEMkQAkZIbBBHjfEJLHSyAbgSQMelnhzMhgfxEAIeT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ZrEI8FYJUprENBuIKRBFj9wG+TiDK0ISITE9Q0hwG3Ec2KzxCAQUKwC6lAkTqf2oSVYS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kUNmlQ8QASlkg3/UQAesj4hIIAKFCW7H4mFRwA4aBgGmnZ1BsaGy4wySwZBp+ISbkhtK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qSEFrtwswkURLsLkwIcFFQGxnIcSH+iBQtjcaUWqiAkGvMBsEEgwaBDOWQPuMel/5BxD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DFzJIYOYVirHR3uFWwWh+JYMUOjBNOWL0Im+4QaiQS4gGEHQyICkG0P6QRmnBx6RX8ag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HkF7jIAAuTCZxEkKvhDW0AmLY7xGUICbeAn0hY0PAAQWYgM7GHcAZF5MIGy+AIKiQ8PM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BayxhKWkWoD1QjwuABj+FDJQHf71EhR6XBNh/moSAco5/moaAyG2viM5EWCoUFLb/wAo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yCR8VC2uqAIDAGEQyn4JgLAdpH9wZQ7sFA8VBCCxQLBPiL8dJRB9QEQLZzQv+QN/MXsB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jftBIagP/CUwA5Bv6hEILG/60aiNcJ/UYyerD7FiY3tAXhCU3hSH6goE4Bl/gmAQt/E/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pRcBzQAmEwbBgkERwBZNPcTK+iQ+o6CyBskPqFkfiT9SuLco/IlZwgz/ABKIMDDpShTy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9yuUjBQ/Kj6CTgBgIgQ6D8ieFgd7jUapMGv4giA8DySQr/qEDVAgekSR+4YwYGAJfvmE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p36gHIgOYeciOPuGIOHdTIAADDMJJIBh3eIAmCw5OYUABvtcTZOwlAE0aOP6gIPiZHr8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lkjTpCwN0wSYiFoX/vqODMIB2UBTbwdQGKCxziv/ACMCHCzEIA4wPELIAeCEI4jbagBI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MLzgBHGBGkmiLhRY9CoECSICypcD3CyrJC0oESB1MGEdfzG6HKHpCgCA9cRMGTWuhCKA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SDhCADoF9RJT1LGjz5gYAFPUQgK8wCgbXOoIijaFR8MgV9wEQC9wIVkTzGQRKmCoNnEhG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J2g84ELAT73LTQ0hBhEVxT1Cns0XXxLD+RARPB4/EAQQGs4gCAhAPBTfcIHBA69eYUgJq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MGHKEKDI/wCcayLFGOSMPCEcEBdazBAYAe4QVTQ7gBofJGUecfuFARH0iaAn6gJoJqrj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x9fiEIqg1xGGw5v1HQpBQAh7QQKD1BbkmXGAikfoQpBefowkrY+MwqCN0/5gJhsXBxLo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IKCg7JhoGSeooEAEHUNUAVu4TQJQuEhSbJo4goYhN6HW4UC9wUljQB5/UJO8x5AlWAD1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HKBJokcQoEjCokZhUUVs6hELNKOUAtGNygBeS4hJgHSNxi2mnTL4rxCFkaOSqASYEACm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FVKFex9RBRdjxBQD4K4RHBPhHA3T2NQgBMWcAYVZhBuAYU+I6NEDqIBxGv8AyAWQCHAs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6zCKBd4PR1CvL9RiQAlZURbKLnuAJE4Q51BjoBFzTovnUVt9SH6iktQCI/2xCaUGwk8c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EIQQChqEokHOOISEAfMxQbWYVW8P/wAh26QgLJheF1j8wrJJFX/MAASHo2xHW4SaBDU5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ocL8QPQCFLAeoCitDcGgk3xcyIoDioyT9VKIpjAiDBSWamdH5hKJQIFxhkY90fiA0iz9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AVg9/wBQ2ORqothgunMsMQ6a8QFCgqsL6gDXAFOWZNj8RCD9HI8QUAyMcag0gjrx1Dix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ULwM+oJJyHjv3BrmojZgEH4MNh5hvgKRkOv1DoBl4aICP6gAQLAoB4EISFCOhl5gHqIc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l0aEQEunRENpACbQ5hA1AkkEQR0haiSQSCEFgBMEZmxHiQLKxf1AlBl0tDHqX2QmHWhC2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KAv+pqtzHFqCFOC/mBNokHNEwgXePkw2ASxKEpCoORKnO3QiC/ENA9wjpNGEq2FLbRPM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NBXBGGoDxLCGFhRpQOjhIKAK/cpDQcCFT8BjCXLUtHUoLAKLMqgEhYS4IQNdR2IJUfyO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Ca9CZlL4gElBZoasjqHLGdFFBr+ICB9AyIQ9IvQQwjFfDhD/ABP4h0H9f4h0l8ofqCjD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+EAkQnn+EOAXimdnIESHvJCB7/qFwsBgPiiuiIRJt89QBRRIGKhBIuAGSBx3AHj84hEk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qayMQlOiNFzhCsJ4hzYJdcy3b/EKAkbFhR4Hx1HhILwEPzCk15hS0jYwouczgVc1g/8A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GYJfC1CFFCf1Ci0gA6EElkuAo61I9UxOkxUP1U5D+k5joCNSG1i4nhUBCFY+xqHbrXuA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FKq+BmHRar/hgn8qDZnCHcxHmH/2IUdgccCfGNd/xPxEo2gtKIwsaqYJeCgSrzKZGiJl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zamnwlCIUBsYXIMEoHalAFvOoxoydolLOswAQBemYIKKa9xDCgbcFhFIbH+xGlIAm2da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WTwf34mISGBjdbjSNF+IWdts/iEIkkmjpiEmFpdqHYRAJZ3WJSYnVn/cQsNtXeIGAGRd7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hRTCwaz1AwRYdrjBAdFaI4hNQFBQax/XxGqC1AwaIJRWITDDPMBrQ2UNBK5+YRQW9f7x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Uyyz/vEBA3QV4uESLaC/iHFJguvFyyCbXx/MsBHkxFAloAmgHwIGhaehARgzkfgr9R5M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PVw4YYgDZAjReIEohme1M7exaKMCMBVWMShQFM8xACzjQmCKYQA0u2/E3AwQggbW1KFg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ktgQIFYgFnP8QxyLFqsP5lgBkVjdVfMRE2VZilLWXH6gIGoB3KqIV63A2ASTCwfEAggg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qy4RYgQwPxAQgAusqGZg0ecQAHYWhLJLHQjxKRwf2IBFAg7PqYIl9DDJEi9wXcLYqEAO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uAPo+0sBBHSvqEiAQ6cxcidY4lgVgc4lAcuAjKO3xBAjKVriCxsHaZCyPEBqyPUFLfCD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AS6gTJ0WYDAgyS/UKHJjAouEkIp2Nf5SgRIKbmjiLCs+EQQDeER4LDVwBACYARLB5cRQ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GaOYi5cnUAHCTjMESZILQKX+/caywLlxDdqCviOLGX9eYAAaEcxggyeo1mRyRMgcBuUA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K8vuWENQCPKHUGbeMc/1BTLY3hwkZBDk6gARHC+3UagI+MQlRHDEsBPHcCEbW3+1NAQK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EwwCwPEqZgE6P7gJFLdupoTVHc6FrMKgBOv94iWBRiQ6+fqBMbfcAdgowz/UARCQs+J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IkoHkSkp4RDEuHt6gAhQnl4gAByGaw/cIlYFH+Ag0YH2DC7gEUV1mHGTaLzQ0RAZgexI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DhA1ACmBUIHK0KpgwpwsVVqAZPQzEACT1wgAkCJOIJU7XUHcC7p/DYXiJ2oAlfUCCLlp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IZAE6ICH7UPLxKAT+vy5cXHFgRw3eAoKoUYIJ+ogMK5aH1AbRGCT+JkaHYR0a5ImMCdx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pmUe3H7hsRTgH7l4nmykP/I0OC4EAo/in24yCzUCvECr9SK+YRQbY4oG5fiR8OMCIHk0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GwUcKNmACgSQxVg5g/E2I/YlIPNFEAaauK5OYCYJOmaL1cKAUlAYvUdua2DNg44dRzLN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PLn9QJAD2/pAxAgOCSvYik0MaH6I2cSGx8KEJIh4f24TRldC+oBAciQCXxAhAeTAGKXj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BI/JRK19xH2S4+EhiuXIWHgkuZGiOzRBXAqPz4UzXxCZ9qedQ3nm/wBqMADx/jUJEHug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L8RCMNHP8QsklocH+IQD1ih+IQ6YeUple4UrCcLcIZEFEEwIg5KB1A2f4Qpcit19QOQQL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UNWbA2eeIEaeKhACQ532mAgTFfiM8Wo8wZYE51EoDmi4bAEKILcKwQghlAfjULBnLxLk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9NKJijaowgAoByoxE10KjIFBd11CL0ZMoKEIC/EBgBFV/SEQQUGLgmAEWiOXjUtgggIg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oBAAFp1DBCxlm4WaMAAJwyVByUIAUAejPEyyGNQqCQAUuHp1TpRQCWU/6/qAL4FWhn/V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jwIHv/OZYgW8wmJAwtwCwADm+ohILLOiUME5cIBptyjJvdgBQMAJEAsZhvka9wRhEkCC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YBa/MLWQg5hIsWtIUQwEsDzMQw4PMubIumYwGOTlJ9dQERt3riCwOoyCOfUEkM5AXAj+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iV8QgQN/qOwSGcIfxKAFfZEEwtD1LMkNSqVW1BfAcVqUi4EAFjwP98TmqHy+Y0SWhOIg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UkUzT8QB4bH3f+Qk0DNkv0oZASYzSgQGFInV+fUMgsLPcRIAr9wkuJsf1DuD+4Sys6Co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AYQUIOuzDAbAM6iIQA/qHJg8TssGGpI9O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d2d0da-2e58-4a73-9854-3842164c8536/cf211212-0147-4c45-8a82-34b0b9538df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g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ADAQEAAAAAAAAAAAAAAAECAwQFBv/aAAwDAQACEAMQAAAB8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hE8eyGRW1lGbh50ZOsdcZWNmYFZtcajIjFiasLNvqdni0jTys4OKSnTYKyLjOxM3Chwc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LfV5nPlup5FNZ0HO9ky69TQDZFtEZDEDEMENiAQAAAQwAAAAAGkMAYIYMQ0DAAYAAmCB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GADAAATBAxNMjJROW6rmOotQEiUoBOMhtAxoaGAAAAACaGmhoYAAmCYDQAAAAAAAAAAA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TABAwAEDABANAMQDQMSPPvQuB76pAQwABDCIwAEDEEotAxAwExAAASEOBJY+IuzekpO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WdS+TpOzlxbOyo5O9d5jYlska8y1dSbsjUR29daiW2mahbhxq7M9mvsy0Vq9EY21icbC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cbokLQJOMhxJVw3oPn3oOQlGWIExQaJRkhCGJKMliSQJxRRiWzcLQTQAyNkZCTQ0wAYk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iSGgZEYgScSSTGpRGRYxSENiSkIIk1CJcY8ZMowY2571lMbpaCiumOSxzso8JiHo0PMs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nsVPk11vqPmy5/KeuY/IZON32LiZ8a/E6jJs4fH9OzV8dPbp14nZ7OjyTI9RDzTJ9BinE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Yprbc5S48roxFsSJNCAAChMgQCAG4sEMAQDQNMQAgFQ0AADQJoEAkwEwE0IYAAAApBE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IkjC5/ruFyy7oZjIkgiNopCBxY0xUDCLAAAQNDIgCkgY0CYIZQAijNAMBAJSBNxGMEAI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Q2QkKvn5TJiRcKaldFVdtVKyAIJW7TUX0RkQkkLY1k76ri3Ix6YhGRaOUJINFWZOFZGx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JyRm+s+U+szOnjez4WTE9C859RZbhpgAAAAyIwaYACAACYmgYAhgAgAAAGgYmMAAQ0A3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GCaGgBpg0ANAMEAA0GPfgms6PS7mmghNNUxIxSGhEgAAAAAATBMAE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GIGIAAABoABDTABDEDTBV20HE97wveUivHlzVqcU6Bc1SdWcfE7RcYjtTh2dvHiWd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43mNTtproToHHO19LI5o6ZHMy6Nrz+TsHGNZkBXeMIWRIEwSmSJTRBtldhIi4yCM2Vyb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uouRFZIBoFGxCjNVEciEmDUokLIyBorhvQeA9AygDhMIjAitkZRGmAwBNAEUlEEbENJg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E4oJEUTIskRRYoQLTGgZiwqjZGoxzfLm8Y62PE4Z6HDzfGr05eT0Hr1XkjPVqPNcg7vH5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lmBi9LlrxGD6nknjcvbbTw+ftonjuT6wjzDL9DRxeZ04aLN2JFWTUF0a4mV47675BXrq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MQsospDjDSElERIgE1EJlbGIAaEAAA00DQCAaTATAEMEA0AACFaGAmJCGAAAJghANIaE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saTBqQkwBMFIEmy3zr0fznK+gxtjjEMEpJESQmCoYCYJNkG0AMQwSYgmKMVAwiwQGCYC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aYIkiKYABFTCIwQA0B8/wmrjBuwCuUKq2mhtkjIgYtljWDqyEx5QjU8rHUZVcWZE664C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ZrFSQmpCLw3PpXAd5jlDg+54JMf2Hx32tkwBghiYAxAAJoAAACYAmAgGgAAaQwAYAJj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AgBoAQwATAAGCGANMEADQDQLUbjn6ztliZRICBSQlKINSBANpgCGAAIYAAAAAACBghgh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BKTIkoDMfFNkaSheiOWhXWnHyOuOPidouJkdpHjpHWY3P3rsKC6TBp39tctDrUvLVd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R2cXtNl0VvH39UsWgytrQUzyYwphANkHNEWTIqaiDYJpBGYRYgYwQESFoKUCcXIAQMBx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pCmpREaIyUS0qY4SQpSiIJVAlGG4yBTiCapTSGKQJSKixxG6q+vP/QfPe/zk51SxJgqV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JJCagTKopc8aBmrAqNmaWg6I5TErtocFhnpC8vxK9Xj5Kj1avzC5PQ6uLyDoaNbllWLu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uzyWPs9x4lP2tHjt/rIeXZPowcHl9ko5vN28TEy5IuKQsUCJKINANACYAgYgYgGgABiY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1nyfJ6vXbXikDBpjEDEBXNEJMQAEpBEkhAAAMAABxYIEAwQ0IYIGIYAIAYIQAKAAmCTB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gTCI2RGEXNEVYiBMIkkASItsiMENkByDz/0Lz3K+hxtqxgJiGhjQAgTBDBJgIQpCG0AJ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hA0i2gGCGgTQDBADAAQAAACABMEMEgPn2cosVFFO2hkLYshbGRap4sW1uunlY2RGLYo0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GJdUkWpFrrtiMbKyyq1W02xmKLR2vYcz0uOWLxPXcmmN7b477BcoicNANAAAxAyLQYh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BMAABiAGAmJoGmA4yAAAAABMAAAAABpgCGJgAAACYcz0vKV01qY2iBoGkDcQGAwAYxE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MxcVdoaPGrpTk4HXPjZHYPi0dwuGZ28OJmdVi6bLWyjIzo0lPRzOXXVyrkV2LOMOxUnI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2GsuzWQkpI01BCxFcLAkSktblFHGUiMwqELAjJoeg6DnirfaTdkyMsKq5oQASEJtEqpyI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VTiEIGNMITjIHGRVfCZAkhTU6rGQyFggrJkWMABTERRbUgnKEqcSMWQcBkWTRAkozGRK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ReY1FbA1eMb2XMYydhPhMGsn0Pxnocr6GvNMbF6lDyeNerryuR6fT55cnaY/O5NbDCvz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Z0ev5R4pb7Sq8bu9cR5bf6S08/yu2Ucvm7kMHMYWzocWxgEiADTATAAEwAQxMAQwATQ0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AAACYmAAwEDBAAOLAYgAH5Z6l5Vk9YqupxNpjSY0gYAIYJoBCMAE2RGCGCGCGgAAATAQ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AjIENCGCU0IaUUkRJIQwTYJMESiApEW2IkgGEVKINMTQMAaAE2RbRPz7vuIyvfUwsxgA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BwGkDTBNA0A0MGhEplqBDBiaBtCAIABMQ1IENCBiBiBiUog0AAIaPnuLkxilOmpInFVi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cWyyUbCNNoOUUQUJW5ONkY0XmPeSupmW0X1SSJVWyakX9hw3oqm9877+XWc1vNFGd6p5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gaAaaQABpgNDExCYCYAAACYAACBuLBoGIGAAAwASRJoGkxiBoQ2gaYJiGyRAsRAdJaYe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8muar1R8eHYvjonavhkdvDiLzpsXW5QY+wyDQQ6ma8edjI4tdnE447KpOWt6eyObv3TN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WCkEZohGbBohjAjMqskhIkE4SAACUROTiIwSdS2kXYBKKZRkspDuLjMWI2RCRWSBKSJc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A2sRsRhVGSE2hRsQgAjKIoykUu1VBuUQbiKUWSiwE0NTgEhDCNSlVKJRTCykJEAnWq6v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zNHSdIuRxK7mPAYdemR8rxk9dPF6j2qvxq6vWsbzfJO3xubyjY49mUafF6/MrznE9cyz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d7il8byfWBPLsz0VHCy7jEPKu+5b0ldXmZLkdtDLFWyRBjIkMQAAJggYmIBA0AAAACY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KAITTAAEwQpkWgcZRGgGJggENCaYAAADQApAmCGEZJg0AmxeW+p+W5PUozhACgCQmmJi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A0AAAANCG4g0AEWMQAwixiAAAABKSAABoYISkgGLEaAaBpiTATBDATEBpWmCUojQIAlJ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MdToqzs/Q74aHCQhgA0wTgNAJgAgE0NoGMEACZTTQEkCkgBiARDQIY0MBAAACEMEpIQM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uMZwsIhMrSZAJ1OFiiEG7ZyhKQuxrSLcSsHbfi2xIkkW3YeRGTXZXJbjZWLUraZq51Xn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Ts9Sdb23J9dlkMJEwENIpJgJg0EkANAIAaBoAaAaYmIFKI2gZKRW7YlYqDJNZQu6WgrO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5Co7RcWq7SrlbY3tGvuJ4+VfbqK+gkc0dHYcsuqRy0eshHLz6aBobN0Gtu2ETF5ns+Yrr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kRU4iVkSIxYykiDmEYzQ0SIjQMaRGlgMFOLBkhJobHESSsaYsYWBAJinGQAIhSExApQH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K5DJuMkYAk0DTIyQNSCHJ9bx9u42OBn4pOClnEqLHXIZW4kJhEjROAWOlFssWoz1qcY3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WHZ6PHzDGPV4+Q4tezR8Vie0U+Q5delYvF5J0OLiZZi4++yzi8f0nKPI6PcMmvBLPfmn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J9aR5lmegBxWV1QaLL2RFGQgtVaLFAJJBJIgQUxAADEQNMBAqba6869L809LpgYgTARQ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CaAAQAAAAAIYAAAwBMBAMChMgTAEwAIyAE0OMkCAGmIaBNAmAACYAMQ0DAAYmMiNkVI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9Ni1K01IMABiACMoJNJqwSCYJgAAJoEwQ0A0CbEmCYhoAaAaYmAmAhgACUkIYJSFQBEk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iSQxDABKJghoABNA0wBAwYYGwhXM9TxPbU0GIQDTABDTQoyCLYJgRGxSQA0CkhodEWCY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sTAAATATBKSExDQCYCAAA+eBlxVjQpKEsytUZCqRpTIONywnTcUzrDJqtrSqY1gEqEpR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MzMa2unGaWy+nMX1im7GxvH6rP1kenb/AF2xyyYKSRFEyMkAYDkQLIkJRoMh66hduaGB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XR1Jy0jocfVXrkUWWpgw20jSx3UDSw3wc7Lo2aG/co1t+WFVs0RkMQxINsg5hFgIkiMm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iVqyLGpykFdkVXN9Fz516jYkZwCQmEkDqtiRcoKOYJtpVTkxXCygLE2KSaFN8SsYsZNk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aUkTAiSFTGiEwjJiYgTQ4tiZEkESRGJJqBOVIXxpqM1YVBtFp6F38uWxzsDhcY9D4vTa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ewV+MY8e21eI1L7dieOXWepU8DmHTYuFlFGJ0GccRjel5deQ0e5ZZ4BP6CsTwTK9xie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zvA5DN6INRmZZEbqmWqpkkgHFjEABABQADATTAAGiAABFNACaGhiAAAAAAENDAAAjGQe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si8YAgApiYJggUMAYgAABANAACYAAAACG0wAoABMhMAAAAAABiAAAEwQwQARkhDQNANA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xMKAIfmXpfm+T0OzHyJQakAYNAJoITQDABIADSYDQJggBoAAAAEADQgYDQAAAAANACY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IjQAlAAGhNpAAaYJprFtERoABAAAA0AML6cg859B8+9CysQWMBoAAABMESiACAxUOIwA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CBDAAaGIQGCABjEgGmCUkRcoiHEYpCTQAz58ajcZ0yZASWbSJ1MHdXYVOEiDEBOJbKUY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0MqakZFcwx8iKL4Fyw3OBspfQ6+asNRgdDgS+o5PMSXpqdBYbSmrJMWvayNI9000i3wc8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Lg3ZEkosm0ipNYk0KQCBgMWskMYMkQbYDBDBKQNSFUholIESCMZ1A67htgRkESUQGKgi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IWRK9HvNQy6mLTFqUiuTBxkgGEY2AgAaBSQCaFMQNARkhkWSIobgEylF7xYmYtdQbg0d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K4PGPRF5hQnqh5Oq9Xp8tmemx84sO6r47IOhx9dkE8fNyjnsXtsuvNqfV748fPZGeO2e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HmmT6CHCZHZCcvlb4jV833HI1qNn2cTm8neC4OVYI51kTIA0AgATAGgAAAAAaABiYC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AgYmDRDBAmUJoYgaYIAAQCcMTpDQMATZEYeZ+l+aemWxkzGIAQykwAaBMEwAAQw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mCGAAAOkNANAAAAAwEwQDTUAAAAJggBMEAAMQAxMEwAQwAAGhggH536HwGTsszAzok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kBggQKURiYACYAkEk0AwE0A0IaBpiGgAAYAwQAKQRU4iYAmAMIjQKSEAopJBMAAaYRY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IZFkkACCVtcjz70Pzz0TJBBiaESEANAxDEwEDQyIAA0AKEMECsTEAgAoAJggpIAAaAa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URpoBgCK+fqWmJdGJU0WzalFcixVGTimVt1YZtc+Xm7OqzTjY+gZsvlx69m14tf7XeeK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PTXb59l9uHK52+lGsuzYFcpSKla01+l3GsXompoRlYVuYQJREMRDBRbK5NCaiTaag0so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ogTSRUpEWJFJMY0DAU4yIuyAhhFgCcCTUhMBNRJRGAmoAVpiKUZkSTNdhZVFy6VRJi3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X0G1lpMdeifKYp2pwWIejnl9NeqQ8qD1SPlzX0uvz21O5o5S039OqyyWLn5JzmP2uUnn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7Gzx231xHk+R6gjzi/vQ4rI64Obyd2owMi8QsqZcqmSIBJJEkIlEYmmOLBSQMIEyLGJg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47OFlYMAAAAAAExMQwAAEANAgAoAA0NADAAAAAGIAAAAGCAAEwQwABgQJqkMEMEwBME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AM8y9N8x9OpMMQBQmgAAAAAaAAAAABAAAAEAFgBKAAMpMEAFAETEACgA0AAAAIAAIBM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QEMTBAMEDQAMABoYuD7ri8nQ7XTbeJDIEwEykNIAQAUgJRNIAxDQDQgYhoYAhggAA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EMTEmhMAGgABNACGAIaBME0DExAhoARBZQYAgYBIkiI0OUZHB+hcB3uVgSeMiMIEkAAJ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AnAwQAoBADEMEAAANMABMBDQNghSBANNEW0KMgE0AAAq+ebPY82ZeLS9wsjxTM9ha+VZ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SOezdoGLbkCQLoCjYSwJhBSdVAiTm4ipMQwGMjOLYiGJONuhMDcrsZQsQkmAMSYRGyMn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0IsrLU0yBiOEksiMSbi4QADrqcHFJMElEY5QCcVFbXSkvVEDJWFSbRafHXoTl8Q7V8Fi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KfmcD05ebSPQ6+GuOtp52421FOSYePvciuK1fp3LGoj6leeTnrTPJrPVA8zu9GRwGT2o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OyJMa+QSnSFqrCxQBuISSAAhpCAAwKBCsRImy0TBDIAKAAGEJAAAACYAADEMAQACAaBi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+u2rnXDAEBDAoAAGCGJpgAAAACGgGAAAAAADE04AKQMQwQwABDQAAAAAwcIaoTQhg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keY+neZem0gIABDQAAAAAAxDQACGAmhgAAiGKhpBgoAAACYAIJgmJRkRgIAAAABF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0gFaaGgAGCGIAAIABkWMELkeu5TJsN5oN/EkOQTKAAAAErTSAAgBNMAIE0AADABiAENA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NDAAAAKEwSZCAAABMEOkMAAQmIYJSQhoIyQozjASisG0EiQAgTBiZxvX87tsrsnGWMQA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IYqbCBJiEwTEQwQMQA0MQ0MTAAQwQwAYkwE2RGCGhJsiMIgDEUNvHKDaK5ySEZgEojGl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cQQ7ESQiSIzTFKLhSQoARnESSIq4iTk+k5zqLSxSRuLAQBGQAiQmAIAiknAJFdZkxwKz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LYdvZHC4h6IvNq09MXmgek1+fWncUcndW/x8DKivF2+XXKY/fZR5kvVLjyOfrTPKX6rE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T2Icvlb1pq8rJIVlYWulk1ALFW4kgG4sARVy3QafJ07HiiwGJiYADExDBEkKmBACGgGg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gAaaGAAIYmDQACgAAIA1QAAAAAAAAAIAAAACMlByHX8hk7WE4QJoABgAMEAAAAAADQ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QMKAAGoEwBoaAAAAEBQAAAwcCAAQAUACaAAAAAAAGgAAJwmeY+m+Zem0gIE0AA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QAAxAAAgAACghGCGJgCGhgCGmhiaxkAhpABQBEmlAAGgGkE0rExNMABoABDGgBogFaHE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fL9REkCAAAAAACiYCaQABNDTIQAmAmAAAACYIAQwAAABpgCGBQDBCACACkMBSQhoAATB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TCDYJSURGlYwQ2RJQHKLNLXstBk64CAakQy1JgAAJoCYABGSE0wAAABMAAAFJMTQAAAw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DIkoiGgGhACYVNixyakiKlFJCYDBAE0OZRbhZISiRAqTjITjIHAhuMKuVUomowqxVxMh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0nV8Rvbd0+Zw07J8BjHpFfmyPSY+dzrv6uLujp8XU5dLD3OYcdj+i5EeYHqkzymfqUTzO7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Zy2Xv4muy7xCSiXOlxNRKkkDEIxOAToYQhoAATBNMTAAQ0CgMi2yIwAAYhxaNVTDKybc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jEKNAwAGhMAAAChDkAAAtAEAABiYAAACgAAAAACACgAAAADTAAQAwBAAmCGgTIOO7Hj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ADBxkAIBoAAAAAYgABDBDABwhlIGAAAABAAAAAAAIAAKAAAGBAACaACgQAAMBAAAAA0M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pfmvpdRaIaYIYIYIAAAAAYCAaYAIAAARppU0IxMTENAAAxA0MAFTCgBACVAWNNSoAE0A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DBNCgAAAAMAQ0DCFod7pq1vW8f2NAEgAAAAAAJgomkABMAAAENAAAAQAhiAAAAABoAB0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iAAGmAAIAEwQMSYCGIEA0AAk0NACkgGlUoWCGhA4hxfeedZ30NDxxQEJhagAGkAAaYho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ixDGAACYAwSkCAAAAKAIE2RYAmqSYIYJNDTCQ1jlKIgCBNwkNwiTKkXxrResWlM9anEt3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AYh6SvL0eow8zmeg0cdkVvcbEz412F1WUef1+o5K+RT9dknk13qMa8b6td6cjmbxxrc2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okRdMThACcQYmJiBgAMEwTYJgAANFAA0NEwCSAGhghgoYQJJoBghoAFYCMaUAEAAwE0c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8agAgAAAE0AADSDBQQDiwaaCYoAgNABQwEMUAABAAAAGgBiGgAAAAAAAABpWgsBqAAAAA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lx9vaRlCBoAAGA00A0iYAAACgAACYAADEDQAAwAAAAAIAAAAAQ0AFAAADBA0AAAAI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AAK+m08y9I829JoAgAAAAAAEAgAMAAQ00oAAFgBABQhgIGAAAhgJkqAQCJIBWBYAKIJ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IGACaGAAAhoAAYKhpGAABDV7bAt5ztOG7kGnIJoYCoBAaAAABNAAAANCBNAwBNDABDB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EwQDEwiwaAAYIAAAAAQDBAhgERoE0CYKSAGhwkiMxjiwi0Lkeb+j+dZPQUzGNMEx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JgIYIbIjBAxNMAQDQMQwBDQMQwVABIjIQAkwQwipIQwQBA80pmfpsPM3Xo1fBWydji6L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I4no2WnlcfXLDyHJ9UhHnGT30Tjdh0TNTm5DicqUl9cQkQY0MRJAMATCE2cJ3vE9nlYj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AAExUNBGRCYCABgCbE0xDBMABiGUhiJgAMGmJgAADQgAAAGIATGqYxNggcIYIYRjZGuI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iQ0AAAAmUDBDATQAIAQJgAlGCAANFDTAAABiAABpgCGmgAGJiaBiAAGhgAAIaAAAAABQ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VvcRkoQAAxAxDEQ0oAAAAAAAAAAAAAADAAAAAByIBQAAVMCBMEpFJgIYCABggAAAAAAB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GRvovPMfSPOfR8iAxAAAAAAAAkGAAACAChMgQ6AIAKE4jYCaYAAAAAJkCYCZSYQA7U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pAABoAQDAGAOIAhgADBMAHSUoQ8PLot4zveA7+gTxgmCYqAJQAAAAsTEAEAmAAhpRNIA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ANKxNAAAYgBNhEYJiBoAATAaYJgIAQwQAACUokWAAAAJtADAAaaE1IfnHovntvosba4F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wAYIYgAYAmAmgTAcWOEkAwEMBMAKAQ03CTVNNAwBSiCYCcQGCTDHyEsba6XbdGokmRY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ADAQTSibENCYwAGgBiAYiQ14vtOK7XKpp44pgAFAwEwQ0AAAhgKmmIaAAAaAhWJgKSAA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YgAABMEMEACYAwYMQxQBEMBNAmLwnoXnvoNVAQIUjQDB0JgAACAABMAAAhDAAo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xNMTEMATQAwQMQAAwAAAEAAABSGoaGACvhu54eu6QoAEAYADAEAJgAAhghggFGmAAho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FBAAAMAAEwTFAAAMTBAAABDQmAJoAAAAC0AAAABXVWnmvo3nXouRAYgAAAAQAAAAAAEN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EAAAAmAAAAAAAAAAxDSgFgBAAAFAEJNAAMAQwAAGUJqEADTEwGBQACYRhYo8+9D849Hy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MsTQAEAAACGlAEAFBNEmAIGAAAmJQYgAoAgAAADBAAAJtAmCYhgxAAJgmgBDTAQBGUQY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wAAGgTAPPfQeEyvfKm/E1KKA0AAKQIABoAYhoaYCYIGJMEwoGoTChSQhqAZSABpiBiYg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KURpoSnHGoYJTSIGowGRYAIxCtpjEwBoAUgBMFAAAQAVicRrswa57sOc6K0aJi2mAAM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AVMAGhMBoaJqSoGIYgAAMQwAQwYADQAACaBiAAGAMBgAAA0AAJgJpeF7/ge9qCDEkADB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ENAAJpwAABQADEMTAAAAAAAABoAGgaYAAAIAAYAACBiAAaCgAEyAAAKfD9xwlveKUcQ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aABggAGIEA0o0wAAAAEGgAAaYAKIBghgAJgAAEAFgBADATBNAAIAQFDTgBANWg0AAAxW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voVCHiE1TTQDETAQwQAAAmAhgmCGCGCYgABoGmCGgaYJgmAmmIAAAAAAAAACLQ0AwAad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IGmCZQBAAAApKw8y9I829KtGnIgABUxEAwE1TTBDQAQDVCaUTJAAQ0AwQAAAAMAABMQw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ATBDABANUDUAKmggABMojJQgAaZByQlKIwBDYgYgB8j13P25+y0PQQ4ySIYRJIBoAAA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GUlIIikJgIYAwgwAABMFKIACbBACYCUgSbEgBxYlKONGmgMIthGQwAWLYCmhNghgA6SY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GJpgDI6LecsbjY122gOYgA0AwQAAACYIAAagIaABoYCAMQwAAAAAAYmAMABgCAABMB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AAmgAAAUoteE77z/AL+oCeMIySgwALGghidoAgmCYgAgAAAAKAAaBgAAAACBgADpAQ0A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MEDTEAAykMhADEAAACz4Dv+Bs71NStADTQBgAJgJgIYAAgBAAAAAADAAAAIYnQAAAAC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AoE0BMQ0AAJggBMAAENKAIAADCcJnnXoXn3oNoCxgBQDAABoAATBDQAAAAAJgAAAC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IAFTAgAoE4EmCYomkYAADQUwBMAAgAoacIGIYIALK7a8v8ATPM/TViDkQwQAJl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EIAEAAAAAAJoABgCYgAGhgAAAJoYFMQA1ABQxAACYCENNAACaGARGgAACEMBxYNMQwi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eb63hu6GIkAAQwAoQwBgCAaAYIYIYIaAAQwTTEOIwATBAADECGAA0EZIBMQMiwEmyIPEk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iFYAwAYICFYyxDFi0xAIKSENK0xEEQ43suNt7eu6qBggADTBMBDEACGIaBgo0AmAAM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MTAAGmCYIaAATAAAaYOMgAoAgAAAACM4TXgu+8/wC/qKaxjAACgGICBopiBiYACG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hgAAIYAgYANMQANAwAEAAAAxMTTAAAATQAAAAFAET4Hv/Pre/TJABQBGADEAAAAAAAg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gMEwUAQacAFAgAAaBpqViBgAAAFjQKAIwBDQACAAAAAQKAIAxNMVkJHnfoXAegVFp4hM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Di0DTAAAAAAAAAAAAAAAAASkDi0JgAFAACUSEyExKCaAIABiYMQwYlKIwKAcJgAAA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vTfM/TLU08YmAgKAAAgAoAgAoAAENNABCAAAAAAEwAAABDAQwAACgCExU2mCYIaATATB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MATQDASagTQwQxSoE4BMbjbXnPoXm/pFrB4wQxAU0MQ0AwAAAAGIAABNMABDCLAEwiw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RG0AACaENDBAAABBoxAwYmAwAAaBsAaABgBTEDEyLABAMQCYABCcBcb2XGZXuIyWMAY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MEMAAaYhggBgDSAaYADAAAAAAGJgDACgCAAEwQwTAQwGnQBAAAAAAAKdcl4LvuF7mkNQ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IA6QAwAABAAAAAAAMAAAAAABMAAACmBAmAhgACYIYCYIAYAAAAAAgAAGmgAq3z30Lztf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AAACAAQAACGCaYADAACBp0ACGgTAEDAhNO0EDAGIRiYADAEACAABgACABUNIADA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3Bd7YgIAIAKYAJoAAAAASkgAAAAAAAaAAAAaAYAAIAAAQUAQAUIcCaBMABRMRDBDAGAAM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AGAgAACyudeaek+bekWoDGMTBBQAAAAA04AVAAAgGgBQ0AAABQMEmoYIYAAAAAFAEJpg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BoBoAQ0AAAmCBDABNDBAmgTiMGDTE2gAFfTM819K839HtHGUgmxAxAAOIwYACAAAGmIA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QJoAAGgABNAJgACYIEMAQ0ABAHiGgbTACgEMThyiDB0hoaGAACYgBNAxMTAAAjKAcd2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YMBMBMABAACGAAAxA0MAAABMAAYAAxMBMAAAHQADCBNU0EDTEBQBAMFJMTQAAAAAAAVz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6mBIAAAA0qGImAAADEACaAAAAAAGJiGAAAAAAAAAABQxQxANMQMQAAUMABwgAAAAE0A0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Lz230ECABBgAAAxDQAAAAIaaBMEAAAmAAA0wAgaFYnYIBAAAoMRNCjTAABCNxYNMAAGg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QKJpBgAAThNfPu/4PvbIgYmmCB0ACGgTAAAAEwQwTENNAJgAAAAAADABAAAAJNAwBOI2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hghggYAxADAATAQDAYgGIaAABWQZ5r6V5r6VlUmYwAEMpAAAA0MCBNUAAACYJMEDBMhD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DQDBAxAAAAANAxMAATABDEANAAJiAAEAJgAAhggFGcQBg1ITTEAEoyPNvS/NvSbYSTkG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GCYRGgAATATE0DAAEA0A0CaAAAAGhACYyI0MEA0AMQAmBWBiaCpNAxANADBiBtAwAAG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wEwACEokOV6LVXLomExGmAAAAAIaAAAAYhgAAAwQMQAMAYhoYmMQmA1TAAGAAmAgIAK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AANAAFAELU7bR24nT8/0CNohoFAEAFAEAAAAAAATBAAAAFDCEMAQMAAAAAAAAGgAAAY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DQAAAAAJgACGgGifnvf8DlfQAMYAwABgAIBqmggaYk0AAACGgAAAAYmnKwSAAAUAxJkI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KgLBNDaYNMAAABNAAAAAKAIAAAAA3GRwfecJ3VAjE0FAAMATBDQAADEmACGACaAAaAaY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QDQ4yYRmEG2RcmQLAgpULY8KldmtNGZbs0uVZntjCLYIEDIEmmCaBpgAMQDAEwjOLPN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gMYACYUgYhoGmAAAAAIAABACYAAAAAAAAAJgACGAAIYIYAAADQANAAJiAAAATBKSExCY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IYmIGAMQ0EkHnvoPD9jbkSjKQAAATEMAYmIAE0IQNADTBpiYAmhoAAEAAmMAEMQAgBoC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gCscYbGAAAAADAAYAwEwAGCGmgTQAxMQwAaBJho8jVdHcshDmIAAFAAmEIAABpgAxADT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YAAADpAAwAAYAAAAIAAAaYAABAAAAAAAAFAKDnei5W3YbrXbFGBDTQAAAAAAA0AAAAAg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BAADTBMEMEDEDEBQMgAAAQAAxDKAAAgAAAAAAAAEwEwjwnc8Rle8AxjAAAYAAUhkIaAG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BiBgAAoIGISSYJxmIYJTa1q5pUPHq81uJlN6cxi12JwuJlj6MvMcTOeuLxrEs9xj5J61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0AAAAAwTQAAAAANSOF7nhe6pAQAAADAABMAAAAQMQACYJoAABiaAAGgAaAKywTCZzMz6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aeaTPoaNLCZbajX2zKypJYRmmQClkwABNzv+IWWv0O/zXr8uXdDMudEWAAAAJgIGADAA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t6VlYCeMAAAoAAAAAAAAAATQAAgAAGAhoAABiGgABDEDEMAaAAaABgmIaaAAAQAAAAAI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DABNCYCbQNMAAEHJ7rX2W9AKUgAAIGAAAwENEWmRAAAAY0MAAQxADBAmgBgmxAAmCGEV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DIkQIBgmmAAmIkxAwBpgAJgMENAAgaYJiGAAIEBxvbcP3mVpaMYwAAoAAYITGggYUAQ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gUDAAgAACgGAANMAAABDBAMAAAAAAAAAAAAAAAAXHdjwq9hlwkjaIaaACgQMCAToBwg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oIAKGAAAAAEAAJgmAAUAAAJgAAAAADTEAAwQAAwBQxACdVcV2HJV3AGJgwEwBiAoAg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t5rOdsuBxtmPo8vLcXKevPxejLH3GPgmNlPoDG8GMp7ZjeOGU9bx/LTKekY3AGU7bF5M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mY0XnjWTETnm4XXrY4S1NPZigUrTRu/ZvGPZ/P6rAOPagAAAAAAaBiAAEMAAGmcN3PEd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AAANAAAJggYhoQwTTEAAAAAAAAADABMNdxPQc/h3Jwhj02SwUs65NVkURTLdbScG5arC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7RtSRV3qOr3fm/oGzhvAy5xDEpRAYJgAAOMgAATPOPSfOPR8rAHImAIAABoAYIAAAAAAQ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QhgmAJoYAhoBggBoAaYAAACGCaAAABDATBDQACUkJpgACGAAAyIwQwTTBMBMNNrOh5G3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AAMEDTCMoiYgUkJgDTAAAATQDQwQ0wQADQAANDQAAJMENAANMIkkUtTgABMAAGmMTGIB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ACYAAmAADBCjJnE91wneW1SFIMBDKTEAwQwQwAAAAAAAAgAAZQAAAAAAMABgAAA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EwAAQ0AAABwPfefL6CpwGxSNAAFCYA1ABQ04AAABNACpgAAAEMCgAAAAACAAAABiB0h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YAAmmCYIaBpgBAmAmGBzXQ6HJ2QniBoGAxMTCgFAAAAk0KUZHE+Yen+Y+nygjq1MQSI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8e7xKj3jnsb5MbrSdmhgtkAAAAGMBF0uV6hxdGq3sTg6TQ75njXOe/8AlHdz8umdugiw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ndUwOPahoAAGgGCBiGCAAAAAlFnE9txXa5EMxJpgIGAMEAOhMhAANAmCAAAQ0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t9ocPQgQtw6K5ACciErGlTsZB2MqLq7Ip2S1KSsERWbi5HvNFblh6GRls8wBDTCLEMA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v0fzv0PKxGSJgCYIAABgCGgAAAABMATQAAMENCAGJiGCaBghgAACAGAAAAAAAAmAmgBD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NDAEwAAaAAYlJAwAAQ0Q4H0by+30uSlIhoAAAAGAARkhAAgGmADBMEMEmhoYJggAGAAC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MBMENAmACKpKUJMAAABtA2mAAmApRYwQ1KIAAAAAJgNxGCE0zie44jt8qmpYxJlAAAAx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AMQADQwIGigAAAABgAANMAATQNAwAAAAAAABgAAAAAAAhoTAfnnofni+jVW1DaciAAA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CAoAAAYmAAAAwEAAAAAAMAAAABMAAGAJgmAhghoAAAAAAAABMNTp9prq6tp40GIhg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JNCYzi/L/UPL/U5UB1ahPIxuV63j9H5vUIObYAjG8m9jwtuPgzz9f63FISykhAwEe11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PyuxoIARLBzWeE671ryT1eQA369v7Z4n7b5/Sxri3IaBpgAAAAAAAAhoGmJpnG9lx3Y5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MppoTTAABMTAQECYIAAQJgAAAJpgJgAMA5bQdLzWHfWww6Uoxq6yvMYaGXqeZs4vJLvV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PPMruXceG1fpiPK8vpeW19smjHewBKSTvsvVbTb5jQmEkAmgYnQBDQDExMRwXfcH3Nsw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AMAEwQADBAwTQACGCAAGRGAAAAJgCYAAAIAYAACABgAAAAmgTATBAAAIATAAAGgGhggG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AX+W+oeY16WCiQAmIGgaYAARkhAAAAMABoATBJgAAAAAJgAAAIYCYAAJoAQ00AA0BWDh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tMAATITTptAAQgYgAABpg0CGqQ8ZeW7PleqGBIDVDAAAAAAAAAAaAAABMAGgGhg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EwAABoAAAAAYAAAMBMEwEAIGPzz0Tzu30SE4QwJBMEMEDAATQMAAAAAEAFAADAABoBiB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JgNAAAmAAwAAAAAAAENAAAAAA0AAaHFuhXTA8amCAAAABQAAEAAgAaZxPmHp/mHqcog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nJuyiUfO6QGJSQmg5Hyj6D8S7tGpA7+caEbSjqvWea6nyu1AaMxhCGgcZEfE/buH6Nfl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eI+3ed0g1xbgAAAAAaAGIYIAABMBAzj+x5DrsgMxCaBpgBQAAAJgCAaAAgAECATAQMQA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xhz3L9XymHdAaw6iMKKzOp5fpro6cZt86IA0wTAEwr4XvuPx36aM46+9AKSTTqt5od9s8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BiGABAADQNCOK7Dk+myuYJyMABgk0MAAAAAAEwEwE0AAACYCaBgCGAmCGgAEwAAQMAQ0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QAJgACGCEAADTEMEDAABMAAAGAIGS8v9P8zr0xWQgGgAExDAAAEwiMEAMAGgaaAAE0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AAAmAAIABxAABgAFQEDQDRQ0xNSAAaYAmJhA06E0DTBSQhoUkEkMiNBqdtza37/XbE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NAAA0AAAxADTBDAAAaAAAAaAYADEMEDEwAATAABMAABpgAAAAAAIaJ+c+j+cr6HG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mCGJwAABQAIAAAYAAAANMAATBDQMAAAAAAAAAGmAAAAAAAAAmgAAAAABgmjmbMfMt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ADISZQAAIBkJxkcR5j6d5j6nKIn06vQPRdPuPI7BD1ZgAgiDQS4D0DmdmPj63XQeny8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W5PovJV63lcp1fndSTWFYECCkBDw8x188rf6D2uHbe2+I+38PQAcW4GgAAAGmJiGACAAA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LrMjAxAimJgAAIYIaEAAxMABAoABNAJqgahiAY6UoWRFgMCtHyfX8lh3UIeHVTjZIt/S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t82JIBNkCYRHrGWdwVmLr7FFmHQKxlTCus3Wv2G3zIjGERSoaY0wQ1AgoacCCuS32m2l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ACTAAAAAAAAAAAAENADEAAAAAmhgACAAAAAAAQANMAAAAAAQwBDATQAAAIAAABgmEW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ENMH5n6X51XpEKrImgAABAwABDAEAAmAMQAMBJgAgABNDExghDQ0wBMQwQAIYIQNMGmA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MEEosYmDQDABoGAADTQAAAAmDAQ0LkOv4xexnbXRJORMAAAATABMTATAAAEAMBMAAAYm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wAABMATAAAAAAAAYAADENAAAAJhPzf0jzhfRE4yMAAAAAAEyk0wAgAoAAEAANMAAYC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AAAAAAAAADQDAAEMATATAQwQwAAAAAADk9jqtvbuWnjAChpiYAAAAhgJoTCFKLOG8z9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pO/24ejTDyO1NOAaIpgVYPj2/X03EqPoc/0Dl8p1Xl9bTWNfh/tfz31aYb/RLu0e7bH5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a5tjTVQbUNp15557615L6fLtPcPD/cNGwA4twCAAAAABpgAJhSGCABpxyfWcr1WQAxIC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0AAAANCAhDBAAmA2UiciBYFasCttANGp4/s+Nw7a4zjr6oY2ZiWx6rQ7a693HlY58vR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jVWssmuolim1Q4yjqrXYUY0y+/H3uWrpLA2+cRBFJMYMABDIQ1QmgTDnMqqVu8Y5G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ENAAAAAAAJgCYIAAABAAAANAxMAAAEwAAAABDTQACAGmCYhgCAAAGAAADEAA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LN0m6iYAmmIYAAJgJggBMBNAwBghgCUkAwiNAADQCaGgGIGhiaZFuIDQmgYAAFYEJip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YDQAwAAAAAAAAAaYgBcX2vE295XZXIxMAAAAAAAAAAAAAEwAAABpgAAmhghoAYAD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AAAAGAA0MAE0AAAAmg8/wC84i3vE1jBpiAoaAAAAAYgYgAAAATAAAaYACAGJg0DAB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Q0DEMAAAAAAaAAAABSRxW+53pK2rRDQ4AKGAJgCAAAAAUDi64fzP0vzX0+Vew+S+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pG0CAjgbHxDdhhYovV5Ggyno3onk3q/ldk048+ek8S9Y8n9HmEzs0xyMd433bY+O+xeT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zTeKe9+Bd/Ntvb/Efbschhw70mCAACgAYAAAACABhFgcv1PMdPSaeIAoAAGIAEAACAAA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JzU2dRqOXMencYWJVjuynh5C7frfOsrLR3yx8rPjrJxTXcT3PC4diUlh1xjYRLZ63Py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2+f5dj9byuvusycenHfmELEQ6pHCdTKFUFbJxaZXouHtNnmpNZaQGJtiJIQ0MAAATBDR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TQQDExAAAAAACaYAAAAAAAAIAAAABNAAAAJoYAJoAATQwAaYmAJgAAAA0AAAAmhADEA0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MQmMAAQDZDmul09YPTcd2MSAAAEwAYhoABDQAAmANAwAAAAQgQwTBMATBAAAAA0AKSIs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mIaBMAAGmNAMAYANAwAGgTABiGgaAYgAJcR3HD29xFkjAAAAAAAAAAAAGIYIaAY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YANMAAAAAABiAAAAABtMAAABNAAAAJoxeT6TSW9aDkTTgTKEAAxAxMBDBMAAAAQAAAAM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AAAAYCYAmgAAYJgAAAACGAAAAAAAAAADBAcD1nH9nWe08QBQ0wBAAAAAAAAIjOFhwfmv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9q8t9U59o4y5NzAE1I4nyzb6n1uNAb8BoN37Z4J7z53VYC49vBea+h+e+pyIDq1oZEfc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ANeZ0gAwIj8+/Q/z73c+d7j4b7jMmI49wxAggB0CBgAAAAIAAAA5np+Z6WmJwCYAA0x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iAE4TAbHp48vj0KBVr7XVOxlXi5liYWaAjEmuf2nCzy0ejrSbzPhwuB9D89x6UNYdaAJ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CW3zXo94HluV2/BY9l45a+nFlbYU1XYCFOT02WHL+g508+Mi1dIDAYAAAhoQ0wGAAAAY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TUjQxNA0AAACGgAAABiBiBgCAAAABMATQAACGCGIGgBiAAABgAAJpgCGANACYJgIaEN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TAATTGAAAAiOFmwrh+8879EiQmAAAA0wAENACGCGAAAAAAIAiwBCGgG4saAEMAAAEwEJ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gAAiwAAGgbTAENpiYDAE0xAwaBpoGmDQCAfFdrxtvaRakkACYAAAAAAAx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MAAaBgACGJgAAAAhgAANoGAAAgAAAAE0aTElbbvmjGSEDQUAAMATAGIAAYCAGgTQw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JoaAGMTAQwSaBpgAAwQMQAAAAAAxMQAAACGDBAec9zwfoFuS08YAUAAAAAAAAAAJxCUZ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epyd96RwXfcW+IPRsBMMPM5zKeMsPa4QZSYyfvngPvnD0ZQnwb/NuB73g/V40B0a0MF1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cX4/aNOE0FngHv8A4B26cj3Pwv3MYPj3CAE0DQAMEwAABAMEAABznR870VDTgEDEDaAT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BAiShMePk8lNmpQtXo14l9DOOTTmJJjRQuRWWiIUCHRcxj5a/VPPczEupRnHDqQ0Svx7r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YxCPHvF88wvUlNnmt/oRZx3Q56YyiySLBItOgAYAmgcWCAGADAAAAK+N7Thre8QS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mACAABggAAAQDQCaBpEhAEWAwBgmAhghgNAJoAQxMABpgJg0AJgkwQAAwTBNAwABi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fXl/pvmHp4NOEAAANMAATBAAMENAAIAYIE0AwSYIATAAAGgABNDQAmCGgBDEDaRFgCaA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TEwJCYAwTQAxAwBDAAAEIq5rdYFy6FNzEaYmAAANANAAAwAAABMAAAAAEAMAE0AAADEw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JgAAAMAYAACABMAENNHK7XRdNbmApGAAAAA0xMBoAAAGIYIAAATATAAAAaYAAAAA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gAA0wEDTQADTBAxAAAAAgBtMEB5l6P5r6ZbY08YAUAAAAAACGgaATiElI4Tzb0nzX0+T0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6EmtObQBzHS6zKeGuM/a4UBQ00l714R7zw9OShcO/wA78/8ATPNPT44gdOsADseN9H07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EmVZ89++/Pvbo2PufhXuqsDi3AAgAaYmgYAAAAAAgAAOe6DQdBQBDAEwAAAQAAAAmIAI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2PG4dahOnDrFZNVIrSGF1PXbeTzHI9JV0+eWd+JxGV1gx0GTtUY/D+gcJjvxxPX2pqwU4u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5jEIAAIAABA2gEwQAADQxADjJCGgaYwAABNC4P0Dz230ACQAAABggAAAEMEAgYIYgYAI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lJECQJgMAAYhoAQwAAEmhpgDAAAGAIaYIAQAJgAAMEMEMEANAMATASYQvx7q8x9L8y9P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AbQAAAAACaAATAAABAACAQAAA0wQACGgAENNCaABDEEwZUMBNAIGVzGDAYJgJkhSTAA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AABSQkM0ObpeltyUOQAAAAYCBgABQBAAAAIYAAACaGmAAIAAAAGgGJgAMQDAAAAAATA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QAAHB9rwvf2sCRpgmmJgAAAAAAAwAABMEAAAAAAAwAAAAaAYAAAAACaAAGAIYIAY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YAAhnlnqHl/qVo05AAAAAAAE0AAAhoAkpHBeb+j+cepyemd3596BxdCA0ZgAlIPBMX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7EaaZ3uXiftvB02gcW/k/J/Z/F/Q5QDt0gAez+b+w+f0WAcPQAhiZrPDPZfG/Q5sz3fw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vBMQANMQ0MAAAYCAENAAaDf6Df0wUMAAAABMEAIAAAAAAADR8x0vNYd0MLLxcOmeVh5a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v2zPz4ElZEbIuQJxB8H33BzowpRu1d1Js8NKmkegXY2Ru8wi0xYmAMQAAAmACBMExDAA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wAAE0Weeeh+c16ImoABMYmAJghglJCGgEwTBDQDQmAIBgAAMQAAAgBgAAA0wQAAAAIYJ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aEMAABDBDQADEwExpghoQwABoATiRthM8w9P8w9Qqiyq6AGIAGmAAAyEgAQA0AADQMQJ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0DEDECABNDSBpxJJoQAAiThMiAIaAABlDTgGAJg0waYCYhoABiBiY0MARFiOL7jhe+tr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IZABQAAEAAAUJkAAAAAJgCYIAAAAAYJpgAAMBMAAAAAAAaYMAAAAAAAE0AAed+jecekW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MEDEAA0DAAAAAAE0DRQBADAAAAaYJgAAADQNAAAmAAAACGIESEwAAAABDBMAQwAATPKf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cgAAMQAAAgATBNAANpnBecejec+pydr6j4x7Py70C5dgAMQajxT6B856tPBKS9PlGg6P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OuTDm24ngv0J4P28+IB6HMSO/1Zb7o0/I7hoxrQAxnFeX9nxfqcmT7x4P7zp2MDh3jASk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GgTBACANB0Gg39AEAAhoYAACAExAANNAMENGj5frOUw7asLPpw6sXOoiufutHurp696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EkCUkEVBbeK6TW49HObCmjDsZXmLDEsjJ22ZgbDd5ii0xYAAhpoYAAhoAYCYxAAAA0A0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3zn0Xz230CMlIwYhgmAJoaAABMAAEwEMEMEMEpBEkiJJCGCUgQ2RJBEkCGCAEMEMEwEM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ERgAAADQAmAgGADQMAAAAEAxAxAgCNkJHmfpvnHoNSsRAIGRkAANAxME4jAGhDEDEEos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ExAyMZoYkNgCmhQuRWXBS7kUFkCJVSZj1sDaAAAAmJiqQnDQDTAaCQmAAgAAE0xiBgAA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+gLBpogBgUACYAAAAAAAAAAQAABQBAAAAIAABgAAAxAAAMQDTAAAAABpjaABiAAAABDB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9IWtpyDAIyAABMATAAAAAAAAAAEAA0MAAAaYAAAAAAAAAAAAAAAAAAJNDaBiY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veP+wVW04AAaYAhpoQ0JpggBMG4zPPvO/Q/PPU5M73b569307M8Zw74jBABVcjyzkPfu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id3P6R3Oi33k9rTWvJeQ+w+db9fn0tn6B282p9Ck/N60BhkJoGnA1rMnjuvZ7XBf7z4J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6AAQIbGIAAYNMBMQA0IE0aLfaPeiAAGIYJjEpIiNAMEAAMQwSYYPEehcJj04+Nm42vtx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29w22bod1dWVLXXXDNjVXblwrhE8WOGzzND0eHLqcvDxZnu9Zm1pfrzaputprdhs84Q7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GIABgAAANMEwExAMEMBSBJhFsJ+eehee2+gqSkAQwAEDEDQAAAgaQSIMkoomRZJRYxI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SY0ACY0AIAAGCGJjEDQAJjSQ3EGVSJiRJMENAANoBOJJIGJjEDQhoBgyJIE5hwPXc3tr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qMc375imutOKxjvX57E9Dl5uz0lebB6S/NhfS15krPTI+bWS+h1cHfXYUc5dJtasW4jX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rk6+2tjz6Ho9h5svSyvM36Uo81fo6PN5+io88XooecP0VL5zL0Zx5zZ6AVwk+3E46/q0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aaG0AxRIAGgbTE0wTQAAAApAmAADUTiO84Tu7QTkAKAYhoABNMAAAAAAAAACACgAAIA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hoYhgAAAAADBMAYAAAAAAACaBpnnHpPnHo1sQUkgAAAAAATAExoAAGgAEMAQwT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AAAAAAAAAgAaYmmAAAAAAAAA0yLA8f8AY/G/ZKracAMAAGgGhDQhggATQ5Rked+f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P8x6LJ7GJ+T2NMEpAhglINZw3pnnG/XrN152ehzek4XBkb3C15nj75kazaeR3IaxqGCT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O/VoQPX4rPePB/eODqtA4OgAEmDaYJgAADE0wQAgBNGm3ek3lRGoYAAAANNCGCAAABhA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uMy4ipW6vRwYbCuZ1ZFeLbuJaOcnVW83LLHd2aao6vVaawyc7QpZ5utpltnjJm78bITpN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gbLLhTC4NpiTBCYhoGMQMTABoAAaYAAmgAGIAYIAlwHfcFXfRagGCBDEDQhpBJRY2kMS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DSkAAhgAAADQAAOISKWWoQ3FgmCFWWkJqRJEQoLjCxjbnP4p00uPxrO7OBqPQ5ebyPRT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HpEfNrT0LH4q46jG1Nxk4+Teuox+oyDiq+9sPPD0VHnp6CHnh6BGODj6CHlN3Z4mTWZP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Rpb9kjGvmidlTLHUFiigcQaYRJIAYmMABEiINhBjpMAUgihiTcIGDQDGJgIaqLYABATB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BohtA3FjaABiGCAAaFIBxkCaYous5DtuN7O0AkAAAoAAATAAAABiAAAAAAAAIaGI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AAADAAAAAYJgAADQAAAIAAAlGZ5v6N516LbEHINAxMAATBDAAAAAAAAAABNMABg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TEAwQAAAAAAIAAGIGAAAAAAAAAClGZ437L417LVbHCYA0wAEACYIAQ0EWiTQed8B3/Ae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2Pm/o/j9sgevJMAREkkyfhnqHjXdzyEd/MxFMEd/6P8AP/u3mdeS0cm4HEYiGEq0/inU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1abfePBveeDqtGuDoAYmADATBMBDQAAAIaBMNPutPt6BOAAAAAGJiBAAAMTASkiLkCBmk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y0MaWHZbRmQx2YZmRMfKk6xI51ZQ71FCyo1iYmxwlhfRaZfQcirq7bC0fb58+Xc1eYAQ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IYIYJgAIYmIaAAGgGgYmCcRpA+C73g7e9IykaEAgkkSiYJgQGDadkZMlRIsiTisSFBlG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utfE46d8vPIHpD82ielvzWJ6YvNQ9Ir8+kvcYfN5Bn1RyTX4/QZJx9fdXHnZ6PM80fpC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p+iM8+v7kjjsjqEaPI2xWDlWEKyBF0YIkog4sGhIwAhMIOQQYDrmlTTE1KIwnAmDrC5f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YmAgQ0wbTBpgN1FSBDCIwTcSUZITGAMiSQKUQABNBGQRaAkgGmAMTATAAATCphRGUIG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oaYNEMGIABoEygUoAZFoDBz9JWH1Oi3isTkAKAAAAAAAAAAGmIYCaAAAIAKYAhqAY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QwABgAAAAAxDQ0AAAAIaGgFOLPOvRPPvQbQCRoBgAAAAAAAAACAaAaAAGJgAMGI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YhgCGgABNANAAAAMAAAAAAABNBKMjxz2Xxj2aotOAYJpgACYJMEAAAkwYB5xwXecH6v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3gPf8m/0ga83pCKHCwI2Lh8px2ja9nhQzOAEgN1Hs+OWvL6FXE9x5HdEDCwk2HL5Pj3T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QWz958E954OnJTODoTUgTQ2mIABAAAANDEACImr22p24mmAAMBNAwQJoYgYAJghgAhgi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OcD1aM2eTHqtbPy2Xqlh5VP1Qs8wt9JE85s9BGPD5PXic3kb0TW5lwgmkQ0AAAA4okJj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iSZEkiIVFphY5tTRUV0hylB2Zw1a96uBZ3pwcTv+Cjzp7FPgkd7HgZR3VfEzOtxtDkmZ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5BxlXe2V54ehqPPD0KNeev0BHn79AI4PI7QOSyelUaOzZox72yy6lraVySSJkSISQiKY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RJwgk6kmhUMUOUJWpjQYxJwLCLGhkQAYhiYJoAAGhRlAYmJSiTItYxlWTnCwt8w9S8qr0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RkgBgANwsEwpgAAJAOMgGmIaBjEmAmhAxDBJoIsE0DEySUgBAADTqI0RaQRZARkCYDAb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QMaE0wYgAAABoABcx0/IV0edXMkIhoYCYAUAAAAAAwAgABADQA1TTUNMoAgABM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GJiGhpgIAAAAE0EJ45xXe8R29oNSAAMAAAAAABDQxAAAAMQANANA2gYAAAAAANM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QNACaAaAYAAAA0AAAAAAmgnCZ4x7R4v7RbBhIwAaAGgAEmCAATEwAA844Lu+E9XjQG/B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e+98/o9GeNncfRUsXiM8d55FKv0+RDl0a4MAJ7eTTOVdMCF2nHbHXn7Fs/nezk3e7cT5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XoxZZ+2rmreisNB7X5d6dwdWY0cPQSjIQgbTAQNAAMQAAAIEAavb6nagmhiBiBNME0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gYgaAHFjIsbSGhKyFNmSazHN2c7QdScdjncnAwPQjzyR6Ceeh6E/Ow9EXngehQ4K2Ozx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ri4+4vOYq7O84Nd+64E71HBLvYRw0e7K4OXdOOGt7MOTu6aJocraMwb8ghWQReUBZW0V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JxlixyDTpMgTSYpNiTiNKQhkAOkNAmQgiVuQRmpCkgJIJqISdZU4jGkxgxoATSCalgSA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sEMEpBAkERhEYEZBGQgABpE0AQnEi2yKkEAFiMCSmW+Wep+XZPUIW14xDiONiIDKAkKU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kCGgYAADAQAMQgBRaAaEAJjE2yMmCGCGgGVFgQQQk0KSYJgwYmAxOgGAEMAAAYCBDEDA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Xu67akYEAMBMAAGgAGgBpgAAAhoAYhgACadAECYIYAANMAAABoGJgAAAAAAAMABMA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Jpex5XqqE1DTAAAAAAAEmhgxDBMAAEAAwAKYEAAAADEDE0AAAAmgYmAAAAAA0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DnXYeKe2eJ+2WxAkYANAwBAgABAJiGJgmjzfhO74b1eOBZLfqqnKZWWzxY9tjxuK8lGM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dbtr74qtuvxy1uB09y8Nm9nkYXjbO1vxy87x/VL8Xkd/rd2OXks/XLJfILvWjG+U2+oq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ITrws2gaENxRMg1kgRuDJEWrCKSjTQZq1eLWZteGzI66PG41d2cHA784FHfPz5noK4Rn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mZ1WLp7ky6Z3mso6DIOPq72485l6KHnJ6Kl89PQmeeQ9FUeeS9BRwmR2STlb+kK0l22R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kQCYAACGgWMbYlSuEolayDsSwU2RYImAhlsQIFJEW4g0AACahAiaixcZ2fH5O3gpQAAS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RaJOBE4OIwAaYCATCIwixE1IIjATQwY00DTGJVMiwcWARJEQkmA0wQJJpgmgAAaAASaB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2JoGkhgCGghYiMZxVzrsSfmHp/mmV9MgSxRUmkW0KNkaGmDQNpiYCBiGgAAAAAYAACYJ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CkAwYhgACGAAJNFbChBCGUNEAFNpgDgBgmAAJoGxAAAANA0AuL7TjLe4hOKIZCYAND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gAABAwAAE0MAEwTAAAAAGAAAAAAAADQAwAAAAAAGIaAAAAAFod9zJd0On3FIZCaBgDQ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0AAACAAABgwABpiYgABpiABpgAJMBNAwBiAAAAaAAAAAKAIAATQJoEIlZVaeK+1eLe1W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AIQAmAgaaBoHFhy/G+uS2Y+T5PqKs84ye+UvG39YS8zkb0xurtzxcW21ITiElCoyDX0m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jp1zKOmOYDpzlWdUckHWLk0dcuRDqqOeuNljRvMTG3VxzGP20zh6+/DgJd7E4R9yjhV3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duHGXdcHL5G+Z5l3/Jd6YmQ5RJ1ktkYiSSCSQNJEiLAGRHATk6AYAQMATBJsQKmmyKkC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xEkEWyouQRJAhggQ0wSaACENAAIYRJBEkESaIKYsVJBGSIjYlJC5TrOarfZWDnQSTAAA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amEUwJRY00IYIAaYKM0NCGDIsAJKhpiGhAApOEBQpAhtEpCptCGrG4ThpggAEDQAmgQC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AE0MGAMiSQq7ayu1SJ+f+gcTb1mXqNvAMQAFGaqMkwABpggAAAACJIAABoYAwTQgCAwY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iIYAAgBggKwQ01QDEwgAoYA0xjUAMSbEDBMEMEMEwENBxvZ8Xb2yTkBghlAEAAIAGgA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AAAwAABMBAwATQAiRFjcQkIJJMGgAAAAAAQcn1nEnT7DGyhJoAYAhgxM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CYCYAIYmMAYAIAaBiABDEwEDEDSCRFkhAACBgDEMEMItpUxpEcRqugy1gUrtVo6a6OXK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sy2FKkvWNEzTDa5ZiIyjDRmPCDMMIM5YIZscOSX1SkUVbC6tQt2o0r3DrSG7DQm+Uujj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o75mgu3CNddlkU2sJkGSiBGScJhQAIkERgAEWBCUZiTBDBDYhghghhFTREkiLaOG7zgu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AExCRITBjIjAQDAoBwmFAwQAAyLYIYIAQwBgDCLAAAAAAAQwBDQNMSYJSUIaAaEMpAAN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qGhMAaBc/wBBpqv2uk3YMIGMTAUZxEmERgmEAAADTKiMgABphGUSLAYMIyKYAmAlOMIc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dDBEArTQAVCyE5GCGgEmgBA0DQAmCHAkCGgHBolKuYSiyM2CrsiRYi3luo01uN0fHdkg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YwYNMEwQwQ0CaGJg0AwAGAAkAk0DTACgAAcIAGmIAAAAKwAABNDABiGDBxZJCCSABgME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Ach1fMV1bZAADQAACBpgJgJggBoBiYACYgaYJoGmDQNAAgYIbQAIbjIQAAAACaGpAhgC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oAAEw4Pu/P17+ZFJCBiBiCQgGgaAABiYAApISkESQKJBZyxqkznpqLegOYoOtfF1R3Jw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nwCO/fAB6AefM76PCSO1p5O43lGFeRo2N5o6eouOLr72See1+ks82fpMTzWfooedv0JL5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v2vAW9wHG3dWzmb9+Rozc45x/b8b29kZN4kwJNFAAhoQwABpggYAyIwQ0OUXDBABSAAA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DQMAAAAGmgAAAAQACbBKQIbENADEmgABNBGSEAcN3vB97VYLFIAEwRIqqGQoplYyqU3U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iwESQiSAAABgCGERgmMQwTEAAAwAE0ACGgAAAATATBDCJIIqSEwBhAmUlJRBjpDSoagT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ui5fqBtSkQCjTFGSRJigMipog2CGAACYRUowMYhoEAMdIAYME2RUogBCYxA6UkFiBEwB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oAECIE0mCAAQ0gYmCYIaBAE4zIzrtBpii0IAeJlxXh+8859HyARxgAICkwGDBpjTBACG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ANMAQIBAUmAmgYEAAADEwAEANDKhME0NNA0DBEhMYA0wGmAAAxMQAAAMjIQ1Wv19mUbQ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AABDAAE0xoABDEhiBiAAASG4MmQCTrmSg4EpxYNANA1JCbZFtCFUWvGgZq19Bt3oK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4qs7h8EHcy4Et7/z2fMntFfBM7yfAyO8XCzO1hyFp0lWlvMvGtyDWYvSXxyNfcWVwR37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6CjgX3qOCfeI4aXcBxGX1iTnb92Lq7s5FFrUTlU6tdRFigEyIMQjEwQA4g4uJJoAAABo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VDCIwQwiARxc3XGg7DlOuyg1KEwAaATAEAwAATQxMYmKMkDQDixiCSYIATACIMgwAGwI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DQDBDAYyJJCGCaY0AmAJoEAgAAEMIsZw/ccP3NIDGoGiYDApDBDQDAGCGgBDAAAQwTAB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hiBiABiYAAAAJghghgAAACYRAENDE4AKABDUCcaBhGQQsTMot5vrON7MGnCBiBkVO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EkQCahMRJCU2IAiWBS7GVlqIKSExiaYNIcZCRGLEZEWOhiJSptQTrLCMiIIk4hJANAVw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IgDTFBiRGhDRIhYKUZDBKRYiQyVlV6+WeneZem0mnIhlIaGpRBpg0xjQACAEMEwAAAAA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GgBQwKAIAAYAACYABSxDQAJiaiWEWN1yJuLGCJIAaYAAIGRY3EG4MZEOa6DlO0pAQNSI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hWrIUnXUZJhVGyNNjHRLl6DrXxcTtjhYr3UeGqjvXwEjv5efKvRDzyw7xcNM7CnmZJvq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YFO6vOZr7Gw4g7qRwK9AZ54/Qw87PQ0eey9ADgJ92zhbO2Di7ewI5e7ow0Vu3DBvvErm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fCdtw9d9WKHKuaDTGJgpITTAAYwTAQwiSQACGERgmgAQxAICM4hMQNoGIGIJEWMECk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2xDAaJUNAmCYEWgNPuNJWH1fMdMkhEMSJpFAAAAAMTBCJNAwQCAQwaBoCSEAMQBBWRE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ElKEwAAAYAACYA0xoBAAAAACYgATBJoGIaYIaOG7vg+8pIcJoG0xpggYhgAAACbIjQDB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0AAJNDEAAAmCGIAABiYAhgA0DTBNIkkwCRFsBSRFSQoqJNxY3Fg0CGCTIQFQU2vE9xwn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FNSLEBtYKxEW4iUghNSAaJlcC9QaTBiGVEaiKklSQAMAYMQAgBibBDEpsgy2uQRnXIcU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gcRUwiWNaycUgRvK3cFLsKrGoIrHrI57U1denqdt57tpepi7OTbXJSWLjJHbVYvl3qHl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ooaYJggBiYwAGgAEAAA0AmAAA0UJqACgAQECYAAxMAAAAAACoQJqVJWQIqVZN1QMl6/GN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HwXs5cSjt3w7O4fDI7o4VHcw4mR2VXK2nQ0am8vpturh9/re7l5CPaW2cOu6nJwB6AHn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BHAWd4q4i3siORv6cOeu3LNZfmBTOYEosCJDIhNIBgCAAAaYgYAhiYmANAAhiYMABiYD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CBCGAPhe64S3u1JYxSUqTAGME0AANMYAwBDQDQJghoQ0A0JNAAKMkMAAAAGAJgAgYIkK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CYJgIaEAAEomhSiAmiOg3/MVm7/AEm6GBIDBAUxMBgmgYAAA4sYARYRkmCaE2ApAmIE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QSFIjIQxMYADQAACGJjQhOISUQmRRMgEyCLIwZIgiwgEyASUWcT3XCd1ScXAxgAAMTT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oYmAmAgZFjQAgAAE0AIGmJgAAhoAAaQxACCQmMSGosU1IbQMQMiAkxRmiDAUkyaaAAQI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vuB7+1NtFGahKQQTaptIU3CxkMrkwTbSJJCc+ereOSIygyRWFkURJQkRUoLMSJyqsRoQ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ldHv1+jR0e+1ZUucMawiExiU0DaCufK5NouBOjV3K4WVdrDjWdZXzVhvqdZOsxY86jDI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Gvp7U4+XZYtaC3Ey+nS78XLrf7vFzPL66ywwyg3JBgvmPqXmPpVAnIAABTBkVJAADTG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AAAAACAoGgAhMAAAEMTAEDAADgH3qyvCLvFHCx7uJwsu4Rx1/Vs53I3Qa7IyhI3VyJu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lFhFgIQ2mSSDiO74XuLYzpsSTjKAAAYgYJoGmCAEAAA0DQAmCGACGAJSQmAMBNgJoEMB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JCBtMGAAgAAAEwgSQmglwXe8Hb3g1jCSdAADATQAA1IYmAAAAmCBiGERghhFTRAkhDBE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IIqwIOQRkwGAAgAAQAgYmJgAAhhFtCUgiSQoyRHkuu49d5ttXtBuEpGAJhSYAJg1IAYh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AAQOMhoAExAxDABkVJCTBuITTQMAcZDEAgEAMAEwgNAAAIAQ0AAACGAQsixkWcR3XC91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ABIkJgADixxQSIgxAxA0AxMGgYACAQCAAEMQNJEhBJMItghghsjOMyLAQwQwAQmAACBg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VNMmmgGyBIEMiFiK4HveD721STkZpvI92Hup5j22LcFeBhnl4Xmml6tHvK4DrNG3TbLz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BstWz01+ZVYvUjyTEroeKI93NtvQ/JKsXv1eh6Hze3GvsWIGyCkgqtZSTSybLEpRHVx2k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1uxzDEyerTHdaUwvpJiZfm9SEQ5QkSTKBMSbKZXFRbAaCRFEhA0AADI8blM/feZnRq9Y1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TRZ6nGs/Ayq76yq3ye2UZxhDBJh593HKdEuyaaIaGAAwQwQAmAAAAAAAAgGgGCGg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ghgJoYmABWmCHEFJUglERsARITJIBtFNBAmgTATVAKG0BKMjiu14vtLVIJAGDTBpA4BN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NAmhiYAhiYAAMEmhgAwBpgmhDBAAAJoGJjAEwGANpggAAYAmmJMEMFw3bcZb24EgDAAY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QMQAAxDBDQACGCEAgBMAQNpiAAQSEEkgkRBtIkkDEDQiQgYgYgYgYgaSJOEhpoiAR4z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yxSCRsQxOmgEBDEDE6YAIBiRMTESQk0JDhtOkNkWMEwQAACGAMBMEARnCRITEMENDTiB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aKyaEMESCJJkCbKywKZSZw/ccR3NQbIBglNCYgEwAAAAQ0AiSEMESQJgm5EVIK5SCMgG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tdWwQ4TfL2dSvD8no1e0R8u6DDLsGzTsGIAAExKMxjQhsipoQMWq2vH546Oqx+lzZG00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3Xn9RGREJpiHp63K8v7jPHbtvXl5933A99aJknO+Yer+f9ujULeQ6tGkyfWNTydHEa3d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GKaSGdVnjRscbo9eWbf3r83t4e3tKpfHtP1vI+jxLP1/V7MPRMwl5HooagABAJgIJFOL5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+LdZjl1+r2my07OeyNuHH6L0Hzvr0nUc30OzHpZSj53TQr4RVemSRGm4SG0RZLlOa2z0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w8tieoU+blno1fnqPQauClXcQ4wN9rcezZjhw2E9mEfReV6jk3edWqffzoCzvcnDzPK7G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l779bb1jTkaaBpgAAAJggAAAATTAAABAA0AAAAAACGgEAMAAAAAAEwACsEAAlJUNShMB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GiLAQykxxEbATFGWLbzvXcz0wA5AaAAacRMAABiG0wTBACAGJgpAACBgAEZIBgmANMEA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DTJCYmAADAAaAAYIAAABNGNzHQ6aupacJjEADTGIBxkMQMSJJIk4skACAGgAATCIAACB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iQgYADBMATAAEAAkSVcC8iDcWSGCGCYAxDhNEeD7zz9e7uqtBpwCaAmqABTRCSBpSG4i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IsIygMiyTUgAEwAENAAwEwTSGwEMFJAMATiSiqi9MIRlIrcwrk3QACZCAAYJlZacpuc8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cP3XCd3SAhiY0wqk0DATQDUhNANAJgiSEMIk8OsTi9LtO/m7rbeWdjo2dEM59qTRoNDH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z5sl9xXiNWnP1Hj9QuvV1Xc+HbjXfXOM7Pz/AEbcXHc/Q5tfl29no2bTKxub4ui+3j59e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yb4jMalJQSjSXnI07Me0OIjXcvhxOw8f6XTdOvRW9OurRxno+ou1Z+ly8zxuXf6qvHMC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0zyTfx3YcxfttNv1eq9V4x7B53Xwve8F3urNNM1vnHp3mPXpcJx69HqPGdT59xdEE1285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0eTu6jq0PKxNjHpc1Ly+xQnCvN+M7bifT4YdPzO/zw9cE/I9EABACaEwDW7PzvPHhoh7H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7fzey5hz76uC9A5Xbhoq8irv5u6zfOe74enKTNGYAFckUzHEpJ1j6XpJVzd2+K09uyJM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LYDTAxckZFjptqPOyVfp8kmnsw7XP1my8rsbTwycWEWgw+U7PgrfQhORxAYADAABMEAA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00IaEMAAAAABoAAAKgmhJqGpIJRCSCkxwNMBMAYIABkRgmAmIaGLT7jmlz9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gYRGnEbAQwAAYAhghAhjaYAgBiYAmCAGmAAAAAAmADEpREADGDGIGAAAAAAA0AAAJiAN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okYAAAACaGIJCBgADFJAxA2kMAAiNIBoBCAQAAAAIG0iQgkCGJEhA0AACbYmmRJBFTCBI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ESAF556H5xb6FYpQmyIkqyRRkUiyKCCVGFpcp1Bpc5MuMq8cm1KwakKMoE3EHGUBuYCl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hflm23a+8fM73VsyhLGz53I8a6dPsmx8Je7V6zquIx88fTcvgs3DP1B1WcHUxSBNiTVe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+rW+U9JzbeyOQq159muBx8p6O/NMOz1aXkdVnsB4xCz2o8QpPbvMeWv36t8c9Dp1eq9P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No0buE7jhqMp6MvNOozw6MUtOwAECB0eYZz1WHkj24ep1eZ2HodPDWp2FXM05zp4cu9+v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6nb36NnD6f1m/KeMbv1PU5Y8NnbjqVy7Gce9RkjgeA9I430ePT9lgdnlM+zeVeb2+K176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73Vnmea9zwunYNLr0Y0PR9lxb/KMzr+P367XVLfhZ0PPd1y7s+SfFvaYR0HQJPE8/wBX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yZeUv1fW2cFkU2d3MYubiUs7p91w9HC2dua8+Nv6sjmLOgxa1tu7hi1VmxcY2QJeA7/g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1Tyzq0qMl28/U8rfTqzW8xPQtWyyVtXHv8yw83B9LjJRvzmBi+lXcO/yiPsFy+MQ9A8/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eHtDT8b0hoAaBNCbZR4f33nHfzMF3ch6hofTPP7CbOPoQ0PBzoHmM9tz/oc2W4Pbh3Gz8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BV3822skERgmAMBcd0vnHRh1XRefYu3X6uuCz9GzrlxmuT0U8twrPXPNubw+jXuOn8+Nu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g4Ou6Elqz8/xbec9Tj3t/Nm7X6ft+e6Hyu1tPVmNBFiLPMfUPLLfT1KMgNAwAABMAB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BgCGgAAAEwQAAAMAAAAABMqoCAFQ0AxwKSBpgACESaBoBoBoAGCGCUohyHXcXXaynA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BMAAGgYAIATQAEgATQNMAATQADAEwAAAAABgCYRJRBjAAYAJgCYAAAAwQAACAOR6Pku1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AAAYMAAEDUQkQCZBkmkScQlAQyISQhoBBITQNTBDUpXOsk65EwEaEoMRNqgUgBEpYHA7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9QnqyEwU6wlFomARBg3EPNvSfObfRicYY4yR4LvvL9+vRUYsfS4r/WPLPYeTp2gzi6PM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ot9Dsw9C3RLx/QclKEMIwtCqc0IXn+ePa8bwnc79e96EnzboSZB5r6X5X0atC1H0+J7e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XndWl8q9Z877ubC3Mdn0a9Bot/z2WvK9S8w9Y0btzDV+ccfR649JvNeSB41RkV4/XpqPY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5q2cUvY/LeTfiW8xkdGroZ7D0Xm3eX8f738+b9Uc/Xx69HoWy4j2zzezhvM/efCejSld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beeR6CB68+G7jiO6OA0nqPlPbzbf0LxzPynrIn5/UlIqNV/N2azsvB/T+jV1suNx9Wfd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tZr9uOIN+hzZvo/lByb/AFyHkUefP1rF80hb2/lWVruzm6XO5rY7cfSNz5l6T5vXYmad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+hzPp+W6fKdjXZX5vV5pRkY/q8cfS/NvQOfZzmhmtuFde/wA/Xk+w8n3+GeLqk+rQWQ6b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WmEA0AAMAADhN/xnTqscX26DaazZas+2t4Wvk298ef1r6HV59j2ZGvuXZp3PY+a7jRs7Y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8/wDQvPfQhOMiPlvqfl3TqpB93MX1xxvo+z43sPN65V2Qwy841e603pchk1ZWc9MkrPK7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q3lXo8aycefTp9ykn43pJhAmCAHTd57nOMxBex5z3GJ67z7czMDze3C86zuD7Ofvd15P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d13J0bryv1vWy+Lm3xfS4sF51WeEun5enVs9d3Pgna8fT6GRly7gAYiqfIfYPHerROzS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vuHPu8/u9LfF0+dT9CjL5LV0WJ28/KLrI7tWX2ur3HmdlpGWvPzziu+5j0+PTQys/p5+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0BqWjYmgSkizy31Hyy31KE4SNwkDQMAAAAENkWAAAmCAAaBMEwAAAKQ1AMEmCGCBg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IChEgacIAYmJgNDEwBMEgGAMTATEpRDiu24uu5g1ANA0xJoGAAAJg0DABNAmgYwAEwAY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IYIAAYmMAYhoSkhMYAA0xDQmAAiQmAIAAAEhHCd/5/6HbUwkY0IaAAACS12ypAoABJhLX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6fZ569uHpK4vteXchvGwU0RJoi2ESQJyic/yfVcp3aJBTu197ta7/ADOuKIw8WfCbMbOt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afccW9MIIyRCQADOR5nKxfS5gMbPCXqHKdlwdM2GnMTAkmRbCuTQ4yiHnHo/m9vpcZxka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9GvltZnZPp8Wb63wPoHndYSXLu8r5DruQ9bhfV8p1lnqis4/yu7rl5j6hYDWGQwBS85z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B1XqGo3Xm9zTNWaAK/Lu/wCG69EKrl2aX6L5hHn2+pQ8vlpy7Pk67urVjZEsXZhbhZc6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EZZ4191xHRaNnZuE/P6kNHgNOdjez5tPrvk3rejf1Oo3FXndflOk7jU+rw6LvucvxvX+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c7H9Z2TI6PEn5vXR5H635R16Mki+zn9J2OFm+R3pxljeH7nhe7qPmvpfHbdfmMd0/W8/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vubIc+6vyPe4Xfy6rPfptnB5Poi4+nhL+0hHLc96bxWePmZkYvq+ft/W/J/V/P7L7vPa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a2/nHT6Ts58Pbdv12rPnelmuLpTTl5vj+x4/v5odLzm92Y9zHBx/P6eKxb6PS5HtNXEef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5x9HmeLuNP6XIxPbhnd9p9/53UhmjYhsQAhgIYVW8TnNZXB+jyzgGUhkbLuOTd51Z6E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4TX+l8htx0DJ93Oum5nvufbkyFw71GSjgfQfPu/onCYvMvTvNujVryS7+bJo6rN5N/EbrS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Xa+f08Hot/oO7ntKnu15eDu+K0bNnV1e805+X4vpHm3RpklvN2r1mddvj+kDQAgGzB8T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l6png+hT83tFLFl8m0N1Pr+ebHXbe49F25n+X6Ax68tPwXquu2Y8G1T3c104mcyuweb5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Joh5J655P1adAp3elwY3sPB95ydW8cZef1EZROGwtlqfQ51XdRu19lvOf6HzetTT15cf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b6dW56blup83qJI0bGkiQA/LfUvMa9QrshCGCGAJgDAAQwQwQAACGgAAAABoAAACgAQ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AAAABUBABQDgaABDGDQDAAAAQgBtADBNME0HHdlxldqChggABNDAAATAGgYAJggABg0x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AAMQwAAAAGmMTBNAAAMTABggBAApITTGAIYIAQM4H0Hz/wBAtg05GnAYmIq5nPHf8hhPs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pJxPW8HRkGh3WNsE8bz/ABHacR382xpsp34dl0MJ+X1tMxqhKowq+PNmPVw5rJymzpou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PtNV2c88e6zKYsPTr+Pf5OvXOLynMz9A3+N8kn6w5fNPRbY6s0BhWoedbMfRzlunllrd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6XKdqdZw9FUprRsirEQVmvHy/O4XZo9S2njvT68u5Uo820rsRHzr0bzm30yENam2NJTl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1Yd1Mu3Rn+h+abvl3dmuQWjZy/JbHX+lxHV8pfZ7L4vZjac16DwDzx+glq9p5XoDTjXe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n4G86NPrVsLPH9IAAEctzGx1/o8sabzbj1Wx2tnl9eqns1LzHH91w3dzvOwNlv1067Z4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s+Ftrt3a6fSfOPTeXfkNS4d6jKFeaIXs8EO14vp9Gzro6uPn9Ws5bseN7ed5WBtd2uzl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+5/k3Wbrjeq69PdeabLExtcovdr9Py8TL8jvTZjeE7zg+8pcr1fL54ccSh6/DH07zDvO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4engVNetw1+g8d6Lw9PldXqctWfk69chZpqen5vHLi65y9Xhs9J8/wC94enT2a+jXlv83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tFrzGGNE1CBVoOO7Dh+znyYWbPdjp1I26078/Xnp83d9Pz7Kc4fLvNBk8Du1RZX3801X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0jJ8s2/Ju7w0O65ttkXCWTUhM0lmPyQ+/ni6ZbMbk1lNr3nmWw5dvfrz+vTn6Ieb1V6b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t9emXofnfoPLtyUzj3qE4nCd1xfYF0lIPO/RPP8Afr1EWejy9P2PFdz53VwOp73z3drt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57faOI1Tx92HqnlPqPD8W+/0jwj2+XX+Se4cbjfNd/z56PF7FufAd/xdPry1O15Olpgc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bff9906cLeJ8XQxEpzXSedbMeHiHseavWOT9P4Oy58pyfPu9XOM6aM0awyp5Pso2eVbH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YAQlJCBEfPvQuF6deuva7uaPU8t0mnZ0s4T8/oSlFeR0XRc/3c8KMiPRq6bpuW6rzepN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k7+ZWQl1atl1vG9l5/S2nzbVGYIYHm/pHAW91PEzJGmgAEwBpgxU0EAMSYIYJMEDEAJg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AAGJNDBiAAAAAAKgAYQAAAIGMAYmAADQDQkwABtMQARnEOQ6vmK65DgEAJgCGAAAAA0w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ADQNAAAgAadAEAAAAADTBoGgAAbTAAaaBMENAgExgAAwQ0IA4TveC7y1OtyTTDX8/Rgb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tOLfVkb9ccNemaNnmO59DlzbvK6+n5Tq0dh1HlHY8+2PGdlxe/XnRqs3YeoWQl5XZIaiI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vS8j28/Xb3zao9Lo81t1Z73URfZohl49ddbVq7ePfHVZWP1aYddydEvrq1mx83qYgbiz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vNvq9K+vR6BzNW45t2oydldbRrt5LVnztfVXJxMe7tjzvE9R5vZjyJt318+nNtkY5ekb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l536N5tXR+a+54uzDx7M9YnsnlV/qHB7desjkQ6tWNdmei8u7zOz0p8+zwbC6vkvS4pb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NeX28lZ1LlxclmFGlXjuma9nzDoOe6SX1acJ+P6TTQqrdBZx1kJ+tx15WLscb6DyXW+X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27tfacRKO3FbPW4uzDa4NVyQ7Lk8LHO++Kzwfo3m3pfJvyJRlxb1XZVXmMqD2OCeNb2u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OQt7ra45eXy7HiurTdp9nnZ44Gx7/gOHotyIbBNXz3pPk+/XuHJdOr0vNw8vyO8YY3hO7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ub2YcZGS9jgh1/JdVzbuvjI8zs5fV9488da80xvl2P6PLdr8yh6rcc9f0XP4ZcTPGn6f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PRwR6Eas+F2XS+MZ4eyvzHt5duJ6NgkxA6VOo5Ddr9R13EX5zVxsXdzbzreHxOXfldz5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zGnMgX9uintcrb8HRp+F9T1MvAF1Po8oCyxXY6PuOHptGcu5SWmsfFQp69OQt512OWo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mu7Q9gd5ybuJn2q59vIW9WRzOo73ldmPNTrs9DmO+4DvebbmtPi3pNHG9Nz26NnOEh8L3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GXpcm877z30Hg6cXzD0Tz7PGEJPs02VSgFF7s77Tbe3zOvxj0LgI+hxe2eL34eOUll9N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eXp0e9kcm8TRiYe2ZGSlDQqHFh4x6x4r1aI5OL6P2c3Q7aMvK9DA879T1eWPBKFvoc266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LRb7j6EBjUNAAICENC4juOK3Ya0F6PKZ+AsMukjzdnJu3lessUppj0arwe7Xuet5HrfP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el5zt5yUX16cvteG7jg6Jg+XcgAaYuM7Lmaz9xzfRxJNAAAAMAABoGJiAAAE0AAAgAAA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AAJlTi1Y0AAmiBoqQiJCYMQwBACGgBgwATEnEwNfZlVtAcIAABAAwAAGADAA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0AAAACoE4YmNADQMQDTAAAYgYmANMBOmgAENBAmAAAMAAUUNxkvAd/wXfVFqUgyQAiXE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uhejy9T03N85wdPpN3lvpOrPUcL6X5l06pbXT73Zhncj1PMrKat24emyjLyuyQEKLiOUX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/Mb3Q7XPH0OXKw4ejD57MxO/mW70uRXqR51j8PRstFPC7ua7O1XXY5dZMPN6xNlcmGp85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fdmPr09B23KdT5nW0GrNoAaCSQPhu44TdhpIt+lyx6zmPSeTdkpx4t8kIl5p6V5qemCB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OnVioXoc+T6Dw/cef0zTjz7PNeD73g/W4F2PIdfXqoLyO9gA1Ijj5Gvs8Ouou9vy49Vy3V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4/pAKDg+z856tTnCffz1bLXbLXe68u9D8/59pKWb1acjU9lyGrZHKxdnswxsfK19lvWc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Wrj36/OksaQkpY13U15ek/Y4I93wncc+zhxT3665rf4ZZ/IdjxuGS22m3WeO+8l9W8r1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c7l/VPK+fduEHRr9Ny8XJ8fvYGN4PveC74XO9FzuzHi4zh7Hnrp+Y6XRt7Rxl5Xaho53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31nm8csfWqvJp8271DG87R28+He/X3NfFW43ro6iWnPm+a3uj9Dk6e5St9Gztbn+R3TE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4ju547PWdDu18+h7Ma47v0Hl3eUR7LjcsZpPfryvRPL6tGz1ynyY59vqWP51I2OHGXdz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4eZ5HaASx5fqkcf0+UqGELhO74bfr1akd/Pm+g+Xw59nqkPKoas/VavLpHpXOctbnjdKC6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PNu2gLi3uLic1nY0zfuMg43s+P24c3KvJ9Hle10Swy2OHfTlKWGUgul5nDJNrZh3e757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6L5z6HE+y46ezX7nfwvdeV6CTWGbEyKcRSjKCSBjZBzVcV5r0fN+nxdB6vz+dyb92c3i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2TecZ0Om6dURx6NS7DkYa8vUjEyvN6mhqgAAEmoON7LkduGmUo+lyrd6Ta68+2lTLzeqx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I368GOfvN2unqY4/JvzFjSjVcr1HOdmmqUV06L+74DveTouEce4BgIDQ77W1ouv4buY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AmAmAANAACAAAQACKAAEwABMATAAAAAQAUQ0QBWJq2kMCEAAmDSJuLJIBiAAEAMUhMA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5XsgE4BoABDAGADEwoTBAQ0AADAGhiAACgCIjAaYAUAQ00DTAAYAmIaYDQMChiAAQE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mg4PvuD7yozhKHVLXDhwmTsx6zksbXdejPlpcfq0dHRvdnydPKZXS63Xl3HM5e/07OE7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j+/l29mHlbMfT5J+V2sAjGcYGM5Hm9lw/pcfTV8x6nlOfs9QOHp8Z0nRcz6XHb0HM+jY3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zxrB6vH9Pi5z0zhfRNGzqRHndjaYJhpeB7rh+7nJJdWns+j0G/8AL7Bp68hAAAgA4PvO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c2R6P5z6Nw7701y7hSQea+k+bnpJJAMhcD3vA9OrFjE9Dn2PecB3/n9M4Thz7PMeJ3+g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UvpdN3j3m9dXpHi+V283vpqtp53Yaraaezxiyqz3PKOu5HstO30mSPI9FoqOY54j381O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NfsY3XIb/n9eUtrp9xnjvOK6bmsMo7bU5u3B4N9Fh3vAb7Vn3HDVafTs2Hc+dW7MfSjH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+WyD1+Bd1wvd6NvCMOjVHt+I7/n2YfG9jx1Vbvl+qzw23lXqvlWGV/Vc102/V2vlHqvl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dXqGTjZPj94Jy8H33A98R57oue2Y8ZXOv2PPfSc30ejZ2jT8ruaaOf4nt+J9DlWXjZvR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27Hj9zzO3HQMPS48j0Xz3pOPf1hyEefdoeI3Gn9Li6rc6Lq8M+tk6fM7bim6AA0vDd3w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7dfPtPZjtd7oO64ujzDpOut1Z+a4W50vfzHTcz12N3tlz87rg5I83xczD9TjUo7mzrcs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AIENBw/ccRu16ox4+jzZfQc36fx7+au6E5tujnuSXVaHs+Zzx5UjhenybLtfPO+5tu7A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2brTqJJj5PrOWzw5K6h+ny5+/wBB3PLu4GqUOnVDb4HoWjPUcT33ArZBx6dPX9f5tVxd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EbIy6edbHXwwy9Z6X592/H0+1Ljux5OhQlHDIlGQDichyO/8+9Dl2WJQ+rQ5ReeCbEYs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HPv5az0q7l3+cKUe3QRcbO33Wm3PmdbAwyBMQEAAcj12i2Y8sa/K7dE9yum07MiQcm1i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L9ZwNuPnWZv+R6NW4njXdGqtSWUs7rjey499xFcm6bQIaCm51556H5l6bAAAmAANAxM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0AJoAKQAJggBMAAAAYmAAmCCAAAAKxNRgIagBDTVMTG0xgobECYJpgANAAwipBxXdcJ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BMAAAYAACKAIAAAGANNABQBACoAhidAEAA0AwBgACAAGmAA2nQgAAEwEwSZAMAASaFVb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FkJwnEZILJVyrifN+w1Hpcenyo0dGj3DP8J77zu3t9Pt1z7vHthtNN38vpmX5h6Xx9HA8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g9Hqt/nPUTRbjyu64axqhONEoyOD5Ds9L6XJqsyW8TT29ffzb+HWXR289FWXu8Ly76vR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Ke6XRcHQgObbIRQ0HP8Z1vJ+hzFczo1dh03mFvD0elrzKrDL1I8oVnqy8niesx8nR6v5/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Vnegee+icO+4Dl3CcSXmfpfktvq1flS3avUa/NJV6Lx+tyd2DTn1ab+i43L5dvSx5+Wr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6HKs/B3hDS+nXcm/yuXqltnn/ALNot9y73o95zuF8htpt9vzJdtxHd6NnoLR5Pomj3lZ5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IaPd6Tv0PZ6zZZY0a7IwotxMz0PVn5xZvdDuwjTb0lnOPYYVQjP0HTnwNPVctnJQs22W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zGyMVfMXB+vwHe8B6Bp28EKW/Uu+4D0Dn26/kOt5S46DtuB9Bzxz/LPUfMcLtN3Xdvx7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bdGUOrT6hkY+R43eNEvCd9wHfBz+/wBDnjwwL2fPfRc70+jb2ALyu2QmaDhu54X0OUlH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fO6/JpescbnjzYHfzLPh6byb/PJ+iLk3+LaLu+E9Li6jqOZ6THPtOS63zrg6et22q22F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3A93Ob7Qb7dr59o2Y7X0Dz30Ph6bIYWn0Z6nR5OL6PK+s5Lqsb1jjLzetKUTz3X7LWep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zE/M6wAABDQJoXCd5yW3DiYdBD0eaHpfGdnxb7Ba7m27E563KbzmNlzGePIrobfR5uf9F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3cXw72nE12j6LmTsZJj5jp+bzx4wZ6fJneh+eejcm/lTrcPn24ODx506dvqGujUAZxY+X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3t/Hv815D27zrfq5ZSj38dSfTYZV+rUZfl95CRqzUkDIyOb8j9y8V7+XGkszt58Q6zqef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m38j0WYc+0AxpXMPOsfseN7eeGRV1uU2uWnwdDQKAoAQxIkRkAFSEQRaAQTIsGgAAxcm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Dm2sMbqpb9y58PQAY0AAEFtdh5V6j5b6lQJwAACBpgAAIYAAxAhggaKAQ0AAhoAAAAA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TAAqYKNENNUAQCdNNEgIYMABAAgG0A0DEAAcX2/EdvUWiGAAAAADAAAKEEAAAAAM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NMAGIAYACYxMQAMBAA0xgUAxAxAAmQAAAAAgQtTtufWvp9DvbBhEU0OcNTXDOu71eLXS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F5PFtvTvEfVePo13K97wGzHG9L839Yxy4PVbfU79by8aOeFTx7dWXfbvjuv4eoQY0nDl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16en3/mhZ6Rj8BIuocenU8nWZGFz9b0PTc27gY7bU9WrM9A8x6Lm2dcJ8m9gAAcry/Tc1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K3G83Hm9fG29Ya8uWn05HNz6ArRy3TNPxPp/mm/XhOS7eev1Pz/v+PfcBy7kmh+Z+m+Y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2U+Z9xxHZodtcerV03WYOZ5fXJIxvkXMdTyvr8D7/wA/9DxvocZR8ruAYABznRaXLHxe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D596Jzbu6B+V3gAAjkdPttV6XKbHW7SzZnQy87qoueFLwuGz1OOv0LivRObbwOv2GD066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5a3Q3V7MV0nOdRjemBed1GFmYNnmhJevww9A8+9B0beBGujU/QOCq1ZdZy+LKXQd3xcM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1OXh5lddxHc8Zz7aY5C6tPpGRj5Hj940Y3gu+4Dvx6Dfc/sx4ca9jz32HG+g8u/cJnm9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+E9DlM/Al06fWZeUU+f1eucVyU9mFqDt0ZPfea182302rzyfNuny+dre/j6roOa6rVu6b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+i7PX7Dk3Aljlr/Pej5zv5nuNMujUMLHKuONJdB13Jv8ANaug0HTpXT8x0uOXYsl5vXGM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U4zf6DeHcNPy+xtAAAgBAHJdbx+3DDrc+3Su74TuubbZrNmc2zgMP0vH2Y8Taq+rVKyq/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5s8iUZc20TiUch2XEHeCZLnug0GePFRtXp8mX6D553/Jvy65nJu4HUd/59287Fd0a6Nvv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nhzbQBVhZyPL+Z9q4Ls5+P9l4T0nG2wsXLvSahoBNoh5T61Xsx47rcglYjCsCgEMABEO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AARGCYhiBghggTREcSZFjExpxG4shTklV3RRIiok2glCYk0Flcjyz1Tyv1SoCYAQxAx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QUAAmgABAAAAAmAJoADQ1TBATAEAAhigFlYyVDQAQgdAnAIqTREnFjQAACAGAAAhiIuu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DEDAoAAHAAAAhlICAAAAYACpgABCABiBp0AQNAwAAAAaAAAACUZA06QAAAChgABQCgAE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82+Fm0AERuDiOy8x6dUpwO/msx7qpd9ovQPPufbR6JxPoevLO0Gv5XXl3mN5lstmGypc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r27XmdgBEVKI9VtVXmTycb1ONPHimRj7XpNGziN9hZuN6ba870fNuAeGWs4D0fH3YeY9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bAAADkeb6HnfR5WpR3YegbTBzvL7ADCsAQ0MQPzP0vzLp1VQlHt59r3fFdtw9NgHPsIy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j1GUZAGKclpk/T5Z5mu7jXltmPg6ATPKOS63kfX4D0Xzr0XHL0GLj5XbITAAKMhHz9d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T5v6Zo29kNeV3jTgTRxmn3Go9TlNvqdudpKL8zqfJ73gujXCLXbz7/sMXL83q88wc7B9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yt0LdmNfWcj3nNt2QLh6DAzsDKecDfrcVff8B6Bo2cETjv1S6bme9590p7N8HRrZbBHB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c21u1nY5za8V0nMRYg6dXo+Rj5Hjd4BjeA9A8+9Bo0W85jZjyDD1+Cz0rju487rYHLuAD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PK2no92va5O2n53Zq+Z7nkNmHLg/U4rPTvK+g5tvePiauXfvOYvxdmHQZ/muJljs4yOr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/O65Y2QtOzzKvfaD0+Npw24Tryew0beb7PPfF0NBry4rn+h530eQyMXK24Zledbx9Glq6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deg3Om3EvdWQl5fZJCAAAAADj+w5/Oc7fRl9Oqjt9ftufYMNeQAafj/QuI34RS6TZjR0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ojD4Hv8AzyvQ2mGj3mDZwkcnI7NGB3+DtOfbOVFurOPBeg4+WPnPocsimBhkACYgEBCY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WNA0wQAxAwAaYJoAAAAAAQ2gTAABoBACGgCJJAJNA0DaYhglKI2mJgRUolUo2E5MISAB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mPpdAEAAAhtAAACoAgAGgoaEBA0AIFaBGgAAYhWJoAKxCNAAAACYUCZWCxrGAmgTKEAJ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EwGgEgJAAIGmhV24BoOx5npqTThAA06EwTAYAAQAqEyAAGnQBCGUAQACaYJoYmAAAwQx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JgMToBABAAMAAKBECaEmh8N3Pn531rVAEKUYHMcw8P0uW+3Lw9mBZDJl9L57f6bzevi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MOq6+OGeBsYvXlx3M9Fzvo8stzpugs7QR5vWwBRkgnGk5bSV9v1aeX3mHz+ePfbDzGON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y5zL1Z16PU8nz3quDp5ze8/3tnG9d5xHbh6gYmZybkxKJhxeh3Om9LklCVe3H0bYYGf5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AQB5j6d5d06VFZXbo3HYcj2HD0STXPtcZRJeZem+Z16XJPE+B2fM9elTdPXq2fe4ed53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5PquV9jgPRfOfR9eXfJry+0aBgAmHnnEe2+O+hx6/wBI856zdh6kB5HeAAgON1e01vqc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jLkPP6MHDlX6PLDpdd2/Lumxcu7z3EysX1ONd/5/6Hp2cTr++x9eel7Mlo2Iawq12y1e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egcB6PzbPP4dZjy8x6NTt9GxgaNgJmq4H1OOePhWz9R5Dr0aucJdmmcldHoGRVb4/cM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ANBDzzp+K6tNco97v1ZWaHn9QhSyIsWHmhTemDQLR7yqzy9bLC9birlJZ4wJhDW7TUJq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oY7D03z30Tg6LwfLv0/B+ncP0atR0u82hVcLn2sTCLDi+c9K1PTp4rrt3nStp8+0iw4/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scwwo0Y5SSBiBiYIAEwTQ2gYgBAxAIQwUNpig4lvnPonnleiNESIOpAAmClFw0FNOIyB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BQMCLUIYKMgYACBDAGgAGADQCaBoGIBMBgAAAAAIAABKSENCTBEgAAYAAIAQIBhTapEw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77vjeot2QDEQSgim0DEA0AAAgYAAkAAAUTQ0CAAAAmhgA0KxNAEMAE0AFABFMlABAQJq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TgABCGmDcWAIaYLQ77la221xskYENADTAAGgYmAAJoABoBidAnAIBpiAATGIGJgAAAAw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EADQJpjEDEADEARU4j899B8/PRYSjTAhcd2PGbMeZ7TN3uzHm+O6vlOnUthr9rnh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NCG4SOM57eaP0eV9HzfRnZDPO6gTEFI+Chi9vPT6H516jHJ6Tb6jfgtxp+lxvXYuZHz+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vR5Mjf87nGy9A4H0Dj3+faroef69M/R/NOj059aI5N7EzgtVs9X6fJJOGzHt58DPh6O6h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1MObmdBHRs3HN5+v34R2mv2m/Xldlwvc8O+aRz7Wmg829E87r0vnlod+vHlFdWnF7vLz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Amjyjk+o5f2OB+k+a+ka8u9TXl9omhuISIsfPdCWeF0etecejx+sbHxv1/i6bRGrYIRx+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Rt8OVbXRLF15G222+0ZxsRz7GiK8NjZ2N6fJj93596Fz7cxC5NzBDTCOq2uoyx4SFi9X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5d+aBxbgErTQMAQBot7h5Tzd3YXp8eTusLu+bbe2uPoGkcD2PGZtaHM67c7teu2Iadj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TBNAwDD43vnnPMJ+lrZh5vZ6Izz49CWN4O7tiOMyupJlj5IsKCkAAAAiJIixiAABMFK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DEiTgyQgACMgBoAAQq4sjRWZFMQJQmXuuQhMt889D88r0SM4xBTAadSdYWOEhKZFaki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ENooQQAAhgAIAABgAACYIaAAYAhsiSCLkhDVBGQnHFsyjAhWyeqRtzTRTdnP7Fc4q0cd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KQynXHH1naPndvhcs83htx9KPMpWelnnth3xw+9xu7GtGwAAAAK47Z00nUppAA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AxAAmgAATAENNUxMAABgIGBAmgGrQBIgSgMSYRYAmQhlJjglFjTBAAmDEwAEAHGdnxF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ADTAAAAABpiGgAAChhAAIAAYgATAABoGAAA00DQMAYAAAAAACYCYAAAAAADBU0EJND89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GgCScNBXKc11Om9Hl1+3qzLOyA83rQECaExnEarJn6fJh7vCype2Tj53UxA+T6zldmHM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m8l2Hn9XDara6zt54ZNZnjsKsRYZWY9hkqVpljD0Pz3e8u23mfQOBFsNP1+U6dJ+f0qc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qcjhZCz0vJx7vL7JCUSIMmRRN1sh5Z6p550a1l6rK6dOT3eg6Hj6EBqycZRK/MvRvMc5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DmunkaMwRKxAIQ0M8e5/2fWdvN5f6hudnq2No59oAJoBjAAePeHJY/bLLGLZjkJo5Tn/R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5S8j1NxryYjGg0ABo9b1xlNfsAxITUGCADEy0edz9CNuHOdEzXk0EoADiEhMABAFVOWg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RfOfRagwgAIkQnKuY2FRaCRFgRIbjKmAEJggAaBghghiAaCQgaASbK5MAQMQAiGgoBDc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gULIZjWWOhoGJEyLGgGAQUwrheRjQy6yiV6E5IRJh576L55XoUbApVzK3ZEjIASkAMSq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3hGeOQNQIYJoFGJa6LSw864jp0+8vwH3fG3pmjagCXLb/wAW6NXfZnk/ZdGr1Hkum8a5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zd7t/K+q15+pkHwdeFzeTz/Rr2UNdLfrzO5847/Tny2vzdfuwO98+7zC81qNrzC5tLls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G+3Bnryu3nP9bqzOR7bhktshDq15GNm38+zVG5nFXSl+jZ5jZXLv5pJd7hlxWZ13P6s8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6Dge64t9gHPtQ0MTNNpOn4w78aRAAAoAAAAIAAAAIYmIAABAACAC1gQJiAIYAAUNMBMB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jTEAIGAIBgwIYmCaAABMAAAAAOH7jia7qLUAAJqpCcAFCCBp0AAAAVliCGDEAKSBg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Q0AwQwBgAAAAACGgaBgAAAgYA00NNCQD8+9C8+r0ECAaBgAg5fV7rlvR5tjk6DtMbvgX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Q0edZe/5js0Y+9v6TDKaDm2gAV2Bx2Z0yyjlExvOc16NzPTq0D2lm/XpV0FuN5ddbZHG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fKt0bHp9uasuZ6KwpMJRMOY5r01bMOA6HfEoBhkJoABxlEGnEkSqMkDQgACMkYPH9byl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AExDQmAAAAAAmmRAHKBExFMAAYgAQA0DAAYJiJCAaBoAiRHKEhgAACAYgGgGgaAEAAAA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JCPP/RPO/RBAAmohJsTUhidJCGk4AAaCQimAIAUkEgQJgAAmhiYAAJDExBKEPAymaa3J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zLNRbWyVmJivNfDJs3qqzcGmyDYg8ahgPA53PHrMfyfY7sPTbuBnjl3hpd3pyxdbToN2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4iOjLR4OFo+rX1vT8J2WvLAw9Xh7Mem52WPhl0HO3cft1dRmc3k7ZuJa24zasSGOW77T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vk8qYsqLOrTdoNzoLIeoeTWZa/elXZ5ncAQICMZxGxnnXD+hee+pww9x8N9t17NqmuDp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zq0ajueG3Hdz+x+Q+weUcPTzYS9HiW6ep15+ybLkus8vv4fA1Wi7ebq5ZPN5zc+heKex6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4DbhvvSPF/YMMt9G18HTTyvXcpsx4e/Qw9Th9O7Dzr0PzexoNOzX+d+keTdWnb3cvd18/s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2MuIxI9CxNfs8M/L8HM530+HbeveE+36NufRdDi6fMeV9I809Lit9T8m9Bl7wR5vY00J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iemgCTAAAAAAE0EwQAAACBoGAIGIAAFAAAsTCAFTAAAYAmAgABlbThglASDQOLFGgkBA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DQNAhlLiu14s7cFEkFCAbQDThAUNEMCgAAIE1TBQxMAYCYgAAAAAQwAlFgNAAMAYnQBA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xgMBNANEQCfnnoXntehCYAQxOkAGDnhGyLCLAAGIGIhkSpCAAGmCBiEAwAAAAEDE4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YJoAAEwTBAAgGgBpjQDTQAADIqUTWc10Wht7Rp4xtOgTAAAQCBiBgCAAAaaBIiRFjcX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bgyTg6YgJQCYMQmAISCBqQxOgASkhMAEDIyAGIkiLaExDQxMYlUi4YRTR596J516LSac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TKYpZCiSOcr2YdMtVtsMkPTm3fL4O3HtijI05D1PGbcfQsPzuW/V6PneT6OPdDlOr5t2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zsPEe/26+vSfLvYkNAAMAY+Sy+G6dU67V16Iwy6jJ7/z/aadnc8N3HF8+3T5TyOvT23H9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XJ7/AK9WTGiWnPJMHZZJ9bxuw1ZdTXZy/Ps5na+e7T0eWWR3HS823zDO3XlG3DuO18Q9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Ze96Tyj0yunGcW/g+W6XgPQ5N76v4P7rhnwvL9NxO7XldfxPaadnf4u5jxdGo4H1Lznd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va7r7vH9LHtnCXguK7Xge/jXt/h+wzx9z4nO2/B1+Gx9LOvn3O8w8vg6hilAQILG4yXh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4o+z+M+v45dAC87rbTIeQ+veUdWnmrqH6PJ735l6d5353VxA4ejx+leceyeRcu7ceseE+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O96tPV+beoeX68oex+O+uxpvPPSvNckfV/KPUpeuIvzus5rpdDnPI4Th6/m9j6T5h6d5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8d9i8h6tOqi4+hxD63L59/EPvbsMn2WJmcXT5hzHVcp6fFH2nxX2DVnvxS8/r5jyf1fy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YbMfSyM/K7RSiAmtvlXqnk56qSgAmAAACaaAAAA0AAIYqGIgAAE0A4lSQABABQAAANMj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ROVpoBpBAMBQTG0ANACGIAGCYCaAAXHdVza9eBIAUhoYA0AAAAMAQ0DQNAAEDAAAGgBA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pjQA0AAMToAhoAAAAEwEwTUgAGmABSAiImLhO15C3uBOQAACkyJJogBEnGQlJUhqASG4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AIEEDQMSJCAGCYUAAAIZA4skRKZEiRFEiLGCpoIYFAADBMYAhiAaYQkjSajbas69pjIx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BsAdRN407LiHPnRnMdPQczpcse/fnkcp6MvNsg9BNHvtWaQpQkCfN6Ddr9CPOrMp6EV2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yPHw6tPpCpt497cAkkhiYxMp423XdejadThPTs1UdJLr1baGnim2Wnid7s9Dv+HojoNT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4+7DdZ3N5R3eX553nJuvH5zjd7ocHJ7udyw5rm73nZWejx5rpvP6PPfQ/PPRJlCaicTp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KGWPqk9ZtPL7DBz8BfPoSj7HDZ6R5b1vLt6rkOw5Xl38rbbd6PL2zlzfndPOTk+/mwp9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PU/H9+rF9r8U9FO81mzr8/r8o0fZ8X6fD7Vl8D33n9aY9eYmAIGiJxGHdj+hzZna8l2v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WfMy2eVvw3fKdfw+u0rmsb0OX2zyr1by3j38t0fN7nv5fZLoXeP6Ot8q7nyjt5buo5D1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5/xdXn7S9Tg96yMfI8f0MLju+VvCdHuGaDx72bxrt5o+peW+mZYdog87s4jzj0vzT0OS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47hPQPP88Ds+K7PXs9SEuDoXn3oHAbcOAHH1uD3u7HyPF9Ii3Gq819ewNmPh69A47v5d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fZfPXQcnR7FGE+PoE1KRkhDZGQ05DzH1Py30eOPqvlfpldg0/N7E0yPlvqfnfRr4SM6v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kfO7OBhOHo8XuPmvpHN+d2+bdDz8e/jfc8L6nq2X+Uev+Qa816p5X6ZnjZ5f6r5TjkvS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7A8zsjqtvqsp45XZX7HndL6r5L6v53ZamubdT5P6z5Z0aucrsr9Li9yztTuPH9GLkY1Qs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BenxR9W8q9NxvXOcPO7OM816TmfR432XF+j5O0sUvM7VGcIUkyzyv1Pys9TjOAMSDQ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hDQAAAAmgBqmJwCKYIYgYgkgAEMAE0RaIYAACAGmhghtCsQNMEDAEMAABDia3CWwX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AAAAxA0AAAANMAEMAEAAQADQAAAA2mAAAAADQNDAAAAQDEwAEwG0DQAACaItM12j2eJ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AkVEbiIwTZTjJESQQJogSBNgjCqymyMHPhDjjWYJlM2MLZUPS2bqXPZuU2ir0kb857oZ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sx6kb1Zp+cm/V6RHzj0TDPHr8+W/X6ZZx/Zc22ODoee3YdPDnVt19luvNM3DLv1TPl3c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hoo1vjRQOz33E9px724S15SIBJETRYOVhV0XMYkO3RCOHPZhsun5Exy9INLueDf5liZe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nHo/D0HlvqPllnH9PzXTehzeieKezeMaM37b4j7gvnXLdPzG7UPf+hYZeOr2Dz+Xn/Sv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u8rvaevTkceFXpc2RKKrstry/T+f0Pn+g5+uYrlD0eb0O/GyfL6ooUomhMIs1O15Ldhg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Nq9vp+Lfx1RT6XNutpn7fzujnZ9AscsbH2XO1x7b9Ll3PVmT5vTouT9G8+368LeaW/fr9G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vZ5OJ1WbdSvPP6OBxd5pOzTb3XHdnoz8+9F869F1bDVbXlMsdHB5ffoqo6XmsLvuq4Pu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qz8znm53rcehvzoY3vudVfDv1D0/Oehze5ct1HH8PRTdVR0a/Rrqcfz+i7zztI548T0+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uN879R8q9Dk3XrfjXsOnZaBydAAAARlE8c0290fsed1XqflPqvD1WJrl3ppj859F8+3a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D3HzP0vzjzu3jRr0uLMx7Xq2Ybuq2YdP6n4J6bxdPbcH3fFc2/zKE6/V4PeMzXbHx/QA5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pmeLe2+JdeiPpHm3o2zHugPM7OO8x9S8t9Hjj7V4r7MvP+eeied5Yw7LjOswz9aiHn9S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/O67K/W4PeMrDzfG9EFHG4uq5zhOrT63sPEfc5eJ473jm48gMij0ePuvRPHfYPO7JAc+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T675F6HIvRvOe12Y+kGoq83s3hztddN573/E54ecV2w9Xi9q0G21XndnnELIejw+z2Ym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9ofT4o+2+P8At3Lv1njns/jNQ9G859B269v5P7D49ryXdcL2m3H0lp+V2mu2GDk8Xpys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jnsXD1Wgcu+vzP0zzjdr45M9Th6nM4k0bewp5VnR+oeFez82/muB9B8/36YZ2Gb9W4wsN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Nb7Brt/w9VkoS59omCBj8r9T8zPToAMBEAAAAxAAAAAAAAIAiwBMEwEMAAEFJpgME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acAAJoGgaYCAYAxCjTAATENNDQDTRyPU8b3KgmgAAAwAEwBDAAAGgAAEw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JCYAUACacMTBNABQ4uGAAFMQDRDABCExHPXYO5rZNOAATEaXD1ur7dHSrQXbMdxVq8es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bI1S5sdfj547WOtlLn975t6Ty7sLj3T0alLWbXPGrIohlO5y+B77g6fNXBejy7buuR6/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m2zCnfabqNuG6809W8y154fofn3ZZTo+J7fyrVnlV6+Xbz+rX6/M8zr8a3fNdL6vFl9/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j343fzdT0GlzeDp4uyV/Zowdv0W/49/lc8/R9WrpOw8/77k3ecyi+/mt6bF6/h6Ocl0Bq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QEIYICuZ021wc8cbGuXpc3V7jlOy8/o4HH6Dn+jXm9vx/X8+zzPU9Dr/AEObK9J8r7vj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7NH1PK9p26Ox8a9j8c05v3bwj3SXy/nOg5/fq7H1bxnv+To6jzvN83jHzMPtOvm9CyoW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Obte4ycbbdel6vpeZlz+6839D59l2h32g158rRZT6PN6NlYWb5nVFhjUNACDgu58/wCr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M3T7nUc23hY3R9LmzrdHPXluzRLF6lzm90HLu54rs9Dn9BycfI8zqj556F530a8e7HyO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O6th1HLdQbvRZfiOrL2Wfi9u/T7Bv/F/YOXfwHovnXouravLPTPC+nRHueE9C6ufreD7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/Gu+rs8XKo4t/iuTqF7XndbzPaPl6Od6XzzN268SLjv1+7eVepea+d1aPZaTddvP7Fw/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1i9hx/ocsO9889Cj0ES83t4XzvtOL9Ph3/rHAehcnRIHzbkmhgoaaryTnuu5H1vP6P1jx3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uOF59uNTxB6HJ77wnZ8dxdHn0636vB7t556DwXm93DX49/pcftGRO/x/R5vyz3Dx3p59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6PWuY6bV+X3eLV30+v5/s278x9R8vuxPD/WfH92pdjx3om/X1fifu/jujbp+w49dnP9AP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Orae/lXtPl/r3Nu5Hzn0jzjbrr6rleqmXqsqbvO65cL3XDbcPOoTh63n+47DVbXxvRIs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zDr5+f67ko9nP79pfGnzbr6TZ9Ojc+n6rb+Z2sDXmAAAA0aPyD2Ly/s59bDaz6tGme9l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6Jo+hxODq8Zj6Lb282fh9TruTo8fXolnXz5vUYWbw9XA8H7Xpt2rjfVsDZa88Hxv23W2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mo8p9vxsL4x2PcZGUJp8+2OLlh5Rj+vLdr869CsMMmIwyjx3ZuvNJejrZj59b3jOHs7R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s1vSo0Fu7DS2bVRh5UwQENxmqGAIR+cejef29zfhZsA0gAACgCAAJgIYAAACEA0CAGFA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MTAAGmCAAYhoAZBxlAmgAAGJpgJgAACjTE0xNMQMQIkIOH73gu8WICAAAxNAwBNAw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AxDBDAAAAAAAAGIYnA0wAoQA0wAAAAQxMYAAAANBAAAIGg43qOQ7e2TTkYmJoNfr+heU4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z4/TaTusbj5OYcm/z6qdXocuT2PBehaNjcFzbsjFzdRZxtV2L6fJ1PU6/YeZ18bznp+Hs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y85Tj6PN1XT+d7fi39X5rudBtwl2PF9TZ1nn/oHF823Rb3n9v06uz8n9D89wyQS6dPeZ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faTdejyd/sYnl93mSKfT4+13ej6nzurzFdnxXRr2W75LKyndYHGdvzbLMnMw9eXAU5GP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8t7DRZON9QyMTL4egAlQwiNHI5ev21abWeicr06tNbVLp1dZ0Hme059ndUzq5dvkmDqZe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hnxp23LGF1nJ9dXaePeu+Q6c7PdfC/dpl5JoN7oujSjc9RhfPpdxyFi9m8S6bDL1xRn5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Xdy9P0XEbLZOy5BPGx7rg+o159Vz/Qc/zbeRhJely+gZuFmeX1tBjQASYVedek+edOrF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0Go2+p5d3K4GRL0Obc7HLz+Do092xMLHmOo5rZjzcLV6HP6Bk42T5nVX556H5f0alsOE9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et+F6c9n6j4163nN7wno74enxnQ9fyHp8W/9d8j9c5Ojz/0fzf0jl38t5P2/EehxCt6L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MtL03MW7MPe6k/H9HwRSh7fm9/2vEeieZ3eEYnf8B3crhOO7D3Hhe30nl9nmG01R6PH7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GV4T13D9nMegcB32zD0ENH5vb5pq4dj6fD2m3rt8vuQyVAAmQAVw3nftPkPfyYXrfksd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YZLbaz0mzreQ7bjODq82jOv1eD3bh+04/wA3u8+nA9Ph93yMTK8b0oeO+w+Y7tXJbrWx7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jyu/yXmvauB6+fkbsuHRqwjY7qNL61TueHqlzHTmrPw/X+4c/wBejy4757cOC2noG/1Z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POvadZv1eSdT2moXrc3V7Pn2vi+0jlPFrPZHu167aRlo2ICDX7BnnfOezw24eKX+wzzx8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bWGYAIZYgAAFCwIsRIiVN1uJEQGgkkAAAMQ0AMSYJpqAkAStMQAUTQAhgDEIJgDStAjE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AUTBNoYmCAOK7Tla2u357oYAEAAAAAAATiSAAAEMQ0IaExDApMUIAAdJSQMABiGCYAiQ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E0AAAyLAARITAAaAGmqGCBgJiaZxPccN3FqacgNAAAwTQMAAAAAAEwQAxANMEwAQw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DBAAAADEwQDQAwBpgCGJgBAAIAaYef8AoPnvolVSQMCE0EgDnub6Dn/R5n3vEdzpzyBP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6XJFVWxGvIMMt/mW0c27lMbIp9Dk9CzcHN8vskkTJ4eXg2cCsTUerxbxbDpefdxVvY+c5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JHWc30mu4ujzDZ6rJ9Dl6fmNhpZek570HhsMtnZqp43T9Lz/AGu7X1+PlYfndfm+i3mi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9L53V32v812WUy9R6foF4xU5HZo7vL4zqeLf5nrcCXp8XqvTaPovK7qZWrVmk0AAEYk4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dj3N3AW7tXf8l6BVo2+cPn9T6XH6p0/lnpvD0+ENP0+H0nvOO7DyvQPGvZfGNmGg7jie2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WfJtWdnuvhXuky8h0u41HRo7n0zzX0nz+s8y9N8xOK3ek3fo8fsN9VPkeh5TzzyvV4Ohv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pH07hl02010+jX6ZoN5oODo5DV6yj1eH3LKxMvyO8GY1DCLQHK9VTnj471fP6rv5Pd+e2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M4evwe7Z2vz/ABvRcWY1abc0ZTw2nfaD1eD1brfnqXPt9S8uT36j1vhvVObff4x7Vyuj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+lx+56Dyp8+2ccnF6tPQ+ueReu8HX5/6P5v3XLv8AItQ163m9H6xwXf8An9s9DvKdWzwd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+l8z9J83t8HjmL0+Pr/SPOvQ/M7MDxj3Tg8554tvPu5fUNhg7by+3x3Q+4cT1aOEW8t3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+rZ5D312+wy3vknrGo5tvmvqrzsg0ac2JiAoQwADn+gLPK9b7Mt2vxrO9Xdcz0cjTslqt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shpd8o4q/rHlK708KYWYl1FuyKrtRI0mVRuCM0A4hIQNAAANA4tKhwJcj1nK1uNrpdzE0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hACJOEhgAAAiwGgAAASkERgAA0DTFQCAA0AxEoJVNRIYimhQxMYFAAABGURiYAiRFj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OUGSBDIhIQDQCEPnug05ruq4vsybjJAQMTUAQAUTAAQAAEAAIQxAxFNAA1A0U0wT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QBwgATAGgTQwBgACGDUEI0NUNDTBDgcb23G9kJoGAAAAAAMABMAQ0wQwQAAADATAAABo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AAMTAAAAGAgAEMGAnAAIaGJnn3onnfodQacDTEiJMizldBHjPT4+v9O8t9T59s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Xiaz1uD0vuvN/SeHqQ1o2R5/odHlOCxtNlerxexZur2/k9vGaTV6Pv5e26ziO00bvG3C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30vk+hV8/e/eAdGmfsHkHsGzHo4SXn9Xisc3QerwZmRq+hPVfPfSOB4evQ656/0OTK9g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+Bn6rk6POsDTHr+f7VxPYS83s8a2mBT6PF9AvxKni6rNcru7l6busDN87t8acX6fD3uz8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WWM9zyub6Tg7GgwoJ0gI4LAzOr2Txa/f816fB6tT5a9eyyD327Vu+5hLzO7wt2nq8HpH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8X9m8ezw5/s+V6zr5+g8o9h8x07cf3Dx717G+O6vtNdu1bf0niO14ul+ZemaaXxfP6V93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wdPiWb6LZ16MjoqbePofHdjSeI2+oS6ufKwd1by9HhsvZbejTjZ4c24aMawKQAAzW+c+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EvkMvXDbjh5oacwFKgRhcV6G88fG4+zLbh5H0PeGNxMxGrNxZLz3HepGzDyDd+iGU0+j7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44877vhPRl4qfYGWOu2IY0TJdTVuytdsQMJZxJVcgcWCAVuLRoFUoiMQomhgQAUAQAAB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YUAAmCGCAGAMAAAEAmEWACaDQNCJAgAAESSBiFFKJHnOi0Ib/mekLHCUSEEnCQ0wQAhA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DQWAAAwQAAIaACUAsaFKxFjSJWgGhADEMAATQDTBpgh0AgTQADQAANMExAmEW0CYRaYA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mhYGfjnF93576GrkmxAFBMABMQMQ2hAAGJRMRKQJMEpBEYIAABoVNoGAAMQwQwBAAE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GAJpEnGQAhppWmAALHyNeaLruc6IbAAAAAABMaAGAhoYgYgAAEwaYAAAAAAwQAAAAN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IYAAxAxNME0CYAAxMQ0MQNpnn3oPAd+ITgQECapSHHlfKdJzvrcPX+m+YeocfQ3F827w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DM2vPSjew00sb6r0PIdl5/X4PT6x5r3c2Rm82Z4q3J7jFn5e91nB1+Jy29no8foXS6jaeb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ne7XxHrvL9pnjuBHHv8AN+L9o5Ls5+E7m/ojecP21HN0eFv1KXZy8t6drtlydD1uxMMv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ToIHPt5vg/Ya9mPhx7S9uvynuOmnq2FF615+fnoC2a+Dn3QvEy7Ry4Gc1ryGgE1Agrzv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6Z156vQzPDlejvMcpVyMbzy6Isws4Urwc0NXlZRRCThSQMSGIG0AwECBgDQMEMAEAA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BNkRgIABEkIGgkIRpgAKCEYCg0AAAACPPfRfOfRQEwAAAABpoAAAAEMRABQCGhwgAYAA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gYIAiSSiWFQWkGSIsY0DQAwQACBtAACAAEjTSsQjEDEKxCACpshMCNdtdV6nc641HV8l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DAoQQJoGgYIYmAAAWAgYmIAAATBAADIjUqAsGnKhoAAGgAAGJMAGJgIZQACATQMTEwBC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gAGgJCkAAxME0JSkeYemeX+oDcWjcZKDBAImAAKxCNDEDEAAIaGIaAENNAmCYxMKQ0Aw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pxcMTAAAATQNMBoAAkmAIGhQYCaFpd1zBtdpj5AwAAAAABNA2gABpoAAAAATAAAaYAAA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ABAAJgwBgNAAAmANAwATQAAwExADBMGhnn/oHAd8EXGHIATAArWa7pVZp9yJQRGDVtSt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V2pyFNxbrXsQquRAAAmAANA0AmIaaBgAARkhoAAGAAMiSBNMQyIsdRGCYADEBAAAKgQe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0ouGBQADTEDEMBMEAAAgIBMAdIYDAQKGBQDEMFGaIscIZSbAGCTBDBDQDBDQiSIthEkE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GCGAAAA0AmgADzv0bzr0UQnDEiQgYmAFJoGCAFDQ6TCACgCEMAAAAAoAhElSYAMEmEVN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KQwaBiBgAAAAJggAAAAE2kSSEAAJWAgAoJggAAjg5+Mct2fDduSacKSYOLsYiUaBgC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AABMBAAAADENNKgIAAAAENAAANANANImosYimJiABMENACAYRkAhgkwBghghoYADQNA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UfL/AEwscZA4osIhIiiaiiTrkTIiTIitxEZEJKKJlbJlTJkAsIBIiEytFrqRaq5VJwCQ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ZW0QwACQgYk0DAaAAAaagA0mDECYR5LruOO0VkAAAAGmJNAASQA0DQAAAAAAAAANMAAa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CGCGAAMAAAAAaAAGAIYgBgCGCAGBA0VwXe8L3QgcDAEygTATgTBDABiTQmmDAGFCZA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oEQAUwAAEAAIYmMQMQMQMQSEQA6QIbREkFAMSagTKihHmfpfmXqA2nDBUwBiBgAAAA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YOLpoABA0QxA2KmIAABIm65DIhJIG4gxAxAyISIsbiEiLGJgmCABNAAAACBpkIAAR596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YIAAGDEJgAAAAAAAAAAMhDBAUADEwEwAAAAAABMEMhDVCYIAAAaBiBiYCQxAxAmgbiwB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TAE0KqxHDd1wPfDYQAxMAGgAGCBgNDACwAlAVgmgBSsABMALBoVpA0KAGJgIYAA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TQSixiBoQAAxARkAgHAJkQaSJEQkVxLIxCcqbCZGQOLHFoVkGeW+leb+lLXKUpFIVSUg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kADRACoCIAAmEWADCLENNolIEhqOEC5U2E3FDIomkyTrkMGhJAMABAmA0wTBJgxMAFAA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jjta5xAAaAGgEwQAwAaYgAQDEwAEwAAGgYAAwTBNMBMTAAYmgAYCYmAAAADQDQNNAADE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CueMcj2/H9hQwhiKkhQDBMYAUgIAQ0ANAxMYimggAAABMAABDQCaYKQJgAMQOokkIaBg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BQBABQ0QwKEEAgSEeX+p+V+qUEXDcWNxCQkSQA0DQhiRJRCREJEQk4SGIGhDExiAAGC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ACZQAJtAAIYIAAABg0wAAEAgYgaGCAAAQA0Hn3ofnnoYgAAgApgQwKABDATATAEwABN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wAAaQMQMQMTAQMEMQAmAAIAAAAEAAhgCGgAAQMQMTGIAENxYwAQhiBThOPO/QfPfQqkJ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y140i8qkTIhIiEnBkkKxoJRAIGDQDTsBJZCQxKJlYWEAkQCTrCwrC0odXFEYyFjsvMZm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UiZEG4hJCBipiABgmAJDikCcYk0wAGnIgTdVylErlJHmXo/nnpK49tzkpdqqBIKZtka7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xACYRZSGgTBDQ0IEmOUJAhAMFGaIWxY0AxAyLJEGOSEbTAaATEmhtMEwQA2hQAABgAmh8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kgBgCAABoEwABgCGgTQNAwAAAAGgYIkJgAAAACYA0DQwEwAAaGIBiGhgAAMSYCaEAAyB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Ywup57oKkJwAAAMTBoGIoAAFACAFTEQwQ2imJwAAAMENAAAADABoGIGIGIAAAABD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gAEJnlXqvlHrFRcZQ2mDCgHAMpJqBMIjKipAhghghgADQQAhkWNopicAMBsQOkDBN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GgCMoDaBghkQkIGgAAABiAQDQAAJojz70Tzv0Kgi4YmMTG0DEDEwEUxA0gkkokRRMQMT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IAAEDaBiBggaY0nQxAAAIYgaAABAxDQxA0gBoBoGmCGJNA4hJxQxKJkUSnXI889B8/76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UWKASUQaCotgDQNRibrC11BYQRN1hYVBaoIsUAmQdScXDAEmqBMEoxNRgWxrRNDIk5FR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BikgmggUioqSIsYgBgwExKaIE1EJNgSdQJOIE2VliqEbYlclE889G877Ndm9bFNmais3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DpzloHVvkIHZnFFvanD48d9HhpWd2+DUd7Hgiu/l56z0J+cxPSF5sL6OecJPR35uR6Mv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O2jxjOvjykjpq+dmbyOltjZLAtLU7F34DFoCSAQ0IAbiEkwAQSQrARDSsaBSQuS6zlzr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ME0DEwAAASYIYDAQwAATQwAaYAAAJpEhA0AxAwBiAAAEMTBpjEDcQYgaATTARA0wAqP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rtiMCAAGgYAAABQNAmQhhEYIapDITYJgAAMAGgAESCKkgAAAaAYAADE6AZFsEMEmCYCG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pAQiRXlHq/lPq6wYSNp0wIbRTABAJSUIAABMBDQxFNBAACaIsRITGAMAYANANAAAAC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hDEU0EDQNxdDQMRDQACGIGCGhAAcD33A93TlBxNDExE3Fg0A0DQDQhpA0RJJIm65EnWy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AgaSJOATIsYgYmAAAhiKYAIAAGhiAEOIxMAQyLGIBpDEDSAjKsmARjYRQslVXbWHC97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FTVRclECaqJMiqTlUJScVloVlgVuwK1YVAgyZjwMo19ZtFpazfHPVnTHKROtOOrO1fDI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JE76XnqX0V+co9GPN4p6VLzFHpx5bM9PPMQ9NXmU19Hj54zv4cNYdhRzdhu46q1Mut21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2w5qrrLJeOXaTOGXeSs4GHoUI8/XfuuAPQJHnsPRpHnMvQw8+XoDPP7O8hHEx7aC+fZP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i3aSNZPYWVr5ZVxrrslmHPJkY6ymYk70Y8cwKJ2xKmRJTJpWwBxCcBEZCAAvUAHGJJW1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2BITJgkbTBNANAAAxQAGNEMUABMEwBOJVz26150CBGgUAIxmFVkJEhMAAaBgADEAAAAD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TEACYIbIjAABpjGCGCGCGAmAMIkgiMEmhDAEQ3FjTQuN7Lha7PJhIkJwADQDFEmVhY6S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K2TdYTIhIiEkgYgYA3EGJgIG4sIiBoJCBiBiYADEiQimRIkRCZAJEAmohIiEgAAAEAFC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+Y+l2zcJyDSJkCpkVE3BFhBE1FE1FE1FEyDG4hJRCZFE3UybrCwiEyISQDExiBiBiQxA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EiASiVlpWyRFjEEiISEDIhJxCSAAiSIg4oGkjhO74LvKJQZOUZQwABgAMEMAQ0AAAg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WSFISaAbESQJgiRUSShDiBGJYUVmUYNdbM09Rvlz0DpDmIHVLlIHXnGxOzfExO4fDRO7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/XAQPQ150Hop50l9GXnLPQ159E9Cr4KZ29XIWHUV6CabWnBmvPddwHbF8FNKKdjaaaHQ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Y9qziV3KXhjupnBr0Byeev0FHny9AiefPv0vBHoKOAn26OMl2ocbf1kjl7OmZzs99I0d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Rq3tEauexiYryGY7vkY8rQqVwVLJiUStRBkyuNkABFkZhXG+BAbEphBWBTdGQmwiABFE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ipRGgHERJQmQrsiY/L9lxi9ZY78WM7gVhZlMWywMe2MiEnEsUAsUJiUWXxYVQygrJSK1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kRJoGSErEIkEY21UpqQhhVIIcZMiAgwAAAQDSjAGmgwUYAmCAGmhxcTS5mn6K28DGAKm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AAwAAGAA0AIAAABxY0MQMTABoAAAAYIAUkxgAmAIGADQMTAABAJoQwiNQkIcoRLuA7zg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gRIgrHUCwKy0KnYiBJCAAYIkESQRJEQJhCcnSUlABQDgQhoQAUAoZFk1AqbqcWFbJkSp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SbrZITATGIJEQkRYCQxA4tClAPNfR/NvSbZJRksdEomiSxVkSMmBKuJeY4ZKpC1VhMgJ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Yl0qJ2WOIScWSIMkJjSRIQNKBNRY02RJsgTCDkyuNqquNxEVJESNReseJlGDXWzelibx8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R1C5WK9acjGzrzj0dkcWjtjiYncV8OiPd+Q9AvdLhaz0CXnjT0aXm4elS8yI9OfmCX09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e2J3dfF2r1dPN3G5hrbDKrhYV15eQaiO7kaCPRBzUemDmF1FpyC7NHFPs7jhTuw4U7qCc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dOOOfYxOTs6wOVs6hrzFvSFnOWbtmnntHGunnRMK25FCyYrVZaiidoY0cmJXZKKKcHKn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1hG8qp2sodomOryMZXJfPfQPPfRKFJIWwImmDIotQBGUhSjOiIBXZEipyiJIAHUBxJCY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XIlOu0iSCJIIEgYICLISUhwnEEgsEgqnWKUZgwJwkhQsqJOEoBlFdmOXSjISaENinGQl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inAk67CuyuwmpIOI7nhF7e+uwi5iQmpkU0VlgQLCKoXxIRudVydhW2DExtIYgVkAISCq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GBCwKVahKVZJFpXJkQEIwAABACYo4yGRY3FjEwBDEhkQaSOR7Piu4WAJGANCGARaYAEZ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EiSUCwrhV6rkSIg5RYxAwAaYCYAAANAAANMYmAAAAAAAAAIGChoABUJqAFUYWxI8J3nB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hNSAARJ1EaExxFTKg5AOCixRVTcCJqJUhEMQNxKYlDAEME2CGqSkoSACKqZVEvMSBnGu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tFE3y5+J0JzkTpHzKOofJROulx6OyOLkdkuNR2j4lnaPionax45nWz5Go0/o/jnXL2r4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7p8KjuY8PI7NceR2K44Ovhys66RaGZuIauwzI48i2M7DDjtGa2WymalbidaSPQyOcXQ2H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4pzR09kckdfWckuqtOPXZ1nHHY2nEPuIVxB3EDiK+9jHDPs5HFPt4rxT7es42zq5nJ2d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bumaa/KyTWzvujGlkBiPNK17yrDDNiJrXnhr7MtHn3bcd1yqddkEpxCFwVK9lMckWl5C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0oeRAipREgISnIplciovCskFNjAUwxslSIjVBICM64iCLK5SEpRHKISJBFNkRgDCMbER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nFDnGQnIIjKaJkQYJwBIhjkVkgrJI8877hO9qM5xiSZSaQMIbTpzjIYkCENNxFgOMgUR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iBNAKDCFiRK+iRc6kWkWRkIE4ghElELEIULIFkoWEKrIClCYpDIE6iMMisrc5kq5BWOQ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JkiFVsBMRJMKyYQkMhImSBkeI7fil7O+uQ1NIrIzImOGRGNdXlFBnvn77Nyczq67pefY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9NfmN56OvPrjvIcW07lcgHXvjEdmuMqO3OFjZ3i4WNd8uBR6AvPUnoUfPlXoXK6V2JwrT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XzbZEQklEkkK1EJSgyZEJCCQmMSIhIAiERHI91w3aqEBLFWFhWFjrCaiEysJFUS8xazO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KZpNxkDmhEwgxDTBxaGKJN0SLlWi4x4mSYcDPNdE2ZqYG5ejgdAc5E6U5aB1hyKOvXIJ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BOzOLR2y4sOzOLidu+FS90+Did8/P0d/wePgHqL4SJ3q4JneLg2d1DirTrq+ZsN/Vp7DY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WJhw2sl0q3rjnY9NOuWOmRzK6VRzMemtrk11kzjztCOJO0ZxMu2gcSuzZxT7mRw520Diz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w526OLXbSOLv60OUs6ZGgs3YaiWzI17z1WHPJRju9lTtRi23OIlkSKsZCMwTcRNxK8fK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3IpCxSco1FMgcGWKgLlBglEmQZaqpDJhWpsjYTIEixDQyUipyQoWIgSiNuJFSZUTiQhb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ybIOUQTnUIXQhKwKlaiE3MrjKRjFrXGsskRkTSMLYVVMlFik6ipAkI8/7Hj+2KXMxsZS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EoLNxSSsrtFKAMAhJIkMIkkSSYOMgQxOMxxkClFgDIimRjKAgkShONQcqoQglZjTLpVT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FCaFVOJK6i0kORBjpMCKbIOQDiE67CKwYmFAwINHA9xxfXmRKm2JKUaUZsUoyGxiYiSl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iQdsYrGqTAsTRKBEsBCcokJFZNa7JMwiycoskmhJ1ghikSEhEouJKcAK5xIycyKkCigj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CJyrCRJCaY4tCEgakMaEmgaBMCSEPj+u5JexsoSZuPxeuXpcFZkbtTxq0HD9xxHbywja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ALBgIZCGUlIBMBNCY0g5AhixJBAmIAAmLXKSSJIPYTkY+J6vXnHxXtTiRO1lwyO4OHR3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z1HoR5+HoB56z0B+fTO9jwiruo8MR21fH4hPotTs7ZOVkmPHMka5bmRpI9BM5ldWzkjrW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1ZxK7hnDHco4U7pnCvu2cNLtg4ldwjhpdnM4qPbhxL7ZnEvsw4x9kjk59WHLS6ZnMz6R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t4prJ7AMGWVIxlkopMhFbsFgWMgTAbQJgkBFSYsfLrK4XBqsXLrl2gpMa1YLXJSKZto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XxlpJuoWRnEZjK1YFJfFIycyt2NalZSSlFilNJW7Ray2JWXsx5XRIKSE4skyREYRZIhG2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kJwiXRUxkZDTkVDQJglJCckRhbAhiZuEct3XE9rUnC2ESiKFkSEZIrthYRhMKy4KpTmY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hmVKiZcq1Zaq0XKCJuMhOIShGRKLiJwkSSCJNEhhFIG1EmoTCMQmyNTKwtgiFFMlJTAl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UpQmQpuoi51xMspsppBEA4HtuI7kinZFU5Mi5SKpCJRkytyYKSBqwhICIBGTZFSRCwCL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khEnEJJRLFCdERkZqJISHC0iokyEbUVXQsE2xKaIxcit2Irc0OUZAnGpqMwEhkGSSRIS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TFCUA4vpdFuK2dlU4k4unCSGywSIklWFySBgAkTgRGIBExCkBELIMJOLJJxIjZFTiRYE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MSSgi11BaqolpjwMuWCzOjhTMt4UTPWuRsFgVmzWribY09Rv4aKC72fNxTqHyUF698ZE7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8/gehR88R6K/NyvSTzaMekLzZV6UeakejvzYPSKvPkeg8lprjo9Vss+MPPTIwsUbPGvp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Tt5opnbxpMACgYIAAAK5owaoYJSSAAwFQ0gDEMVRmkrcihpiAPWlmPw/VwjODEjm1ldGb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DKJyklE7ZmPOUSh2TKZySkbRMfS73Ry5meW1G0mlcpMqlNkCYVuYQkwiMAGJNCU4ibYm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oQ0ABKLQJOGBSZIQAwAjIExhGUSLlEYwcJAgBSjMkhEogIkiLTHXYFasqXUypvjNRYJt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EgGNkFaiDkFSnETjOJQmljJCABXdRkCJsqmwVcgrsGEkxjQxSBSVIYJORAbIqYQJuWsl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sYSjMiTRGUZCUxRSESYtcZUlrrlFut2mqyc52fIdgKwcAME4kWIQkSaBxtrASHBMmhFM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koSsm4TJEZEYiLCLCNkROUiomiI2JIJoCJJEZRQnJCQgjKNNwlEmIm4onBA4SgDii2UW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OdMibiiShM4PueE7erJ1Si0gyUqpg0A4okRBgDaiTUUTIg4qJcRgWOlljoZdXKsJwmSI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sGCIxqZi3ljqmTiiESRWyFXVyiTdJF08EMt4FJtoaqVbYxSMpY4ZCxo1lW69GxNbE2cd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S56o6ZcxUdeuNrO2XC0neHn8F7+fncTd53AXnqUvObD0JcBNO+jwcjuzhRe3XEs65chM6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VDqqucZ0MdDI3K1EjYxwppkVqwqhl2mrjubF0FfSzOUq7WRwkfQLE87Xo4ear00XzB+n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Ll6k18sXqcU8vPT2eYv0xHmj9LDzafosTz09DDz09DRwEu9Dg33bXhZdwHFS7Jpx8+sZ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3waOzbSNXbnxMSd6IE0EkwlGJMiix0stVUYuqoxh4V1UqlGdjYCTDNQ8mq4TuuL69GKI7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hNFjAlASSIyUE7ENA0QJgAUAAAAAAAAe1SH4nqxQEUpFtFkAshMFNCUiRMBEkohiTdE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0vRTUkEOk2yLaItESQxAAhggAjWXFciYgnEAEDlEGgERkAMQ2RkmNNDBiU4iGCBE0mRpv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KomME3IhGyok4MYwTAE4kacipef2Or3uJWMsi2BJAqroEWA0ANMFKsjC2JS7VA5RWRCI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tIBY6ZxMAjNMSSJyjMBOmRY0kTcAk4MUk4QgaIiJRAAU4zVDESJAQayExCRNRQq5xiM6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U9Xy3V0xSgFSXQjMUhCaYnELanEkkgaBpsQwTCojETSJOLJkQEgscVVpFE1FjdahiiSK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XrHRlLCiZphRM0wImfZqXW2WogbxaOJv46BG/hz8Do4c5A645BHVHJVx2D4xHaT43Drv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XA3nb+LbE9YlwGjPWn5fmnoUeCxY9Ks8tR6rX5YV6jHzEPT15hE9Rh5iHpcPNhfRjzcPR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gpx3FfISOsfC1p3lXDKu1XGRXs48a06s5SJ1keVR1K5dHTx5uB00eYtOgXPY505zOabm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dGZrbcy3Fxex5u497HUdrWryMnLrXeYet+bl56E8L57L0FHAz7sOFO7Dhn3DOJn2bOOt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n575Glntomvtywx3cFZOBo7oVL06gpJqLqQkMTAIkiMhAhkSJCKGiGmUgYgBNOE1Em62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KBU1EJEFFrpZYVlWKtxIGNERkQk4BMgVOVbJkVEiDqaiEyISSABDEA4g0AhqGhEiISTi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iFVla0sZXKMrG1IiMMmyu2tRx/Y8l1atYmehwgFgmAJ2CEMAYmJNCYwBDEDEwBDEDT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ILxPVk64pcY0y5VxLXQ6yFjwMtYcDYPWRs2xpkbpaV2bh6aK7s0obvmcnDOpnzVJ1L41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O3XEB2xwyTunwkK71cDE9BPPK7j6MvN416RHzdWekT8vSeonl0K9RXliT1Z+TRs9bh5L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tQ8nE9XPJlXrMPKCz1ePlLY+o1eZlnpcvMivTKvOA9ChwEsse5XDqzssflXZ1suQLOrh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bx6J2beOpLNlDALM2rHaXOhV0/Y8bvPH9jK2fNT07esfJZxv6aprzPQ8v0eLJi6rLmIJ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FBlpXIICGCBMBCJkRYErYgOQmlUiDJojJKLZVJxLp0TJqEatVSW0oC+eKJlPCDNMNRlv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zWRNsaeJulpUu9NBXJ0NnLqunfKwrrHyEDsji6pe6ODqO+hwcDvjgUegavktedT1Pjm2r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p+aB6WeaOvSo+cTPQ4cAzvzgGd/Hg2ndx4hHari2dlHkGvVnK2FeJw1FnoVfI5B0+04eo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xuay13dOrDampim4WnDcU6vKi6uCLsnCxDcPnoV0VXMQOoXMxOolzzOhlytkdQ+aqXq4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sJcztUyKtJinSbzgdvXR14m1s1y6OuNBHodWYENXhLuoaKuXb4sabKUiwBEkBmwxReiz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ozqtajPqxQy6q4kysssyMNmdi1yWcHeJ48iVdYW7HUBn41QXOgMu3EyDFdTLp4ySwgLb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twoqNga8M2ioM/Yc+G2WsS5d2uDs/VPHuos5z0XDVbaBZGNxHe8OeiuDxsxCOUZKNMYy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U4tAERiY4yianXbbRHXsABgAJoBNDAEANChgU4tAKUAKmJkZxkJChpoEwrcgiwG4sBgh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iSSRJASAGhEk0NpDUQkhEyEiSCgCHGSoTUMAItDEBEQQlEK5QFCVcsSKHGSKWmOcZAAW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30vPdGvQiPT89iBgCaLHFsQANAACGgaAAAABMAAAGgGIAAGg3kdQNe0jrSzYRwhMtYpW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FZUyIJMRDCJIESLIkgjMIiMoABp0JqGBYCYCapggAAANANAwIBAwQwVMAFJAANCBpgmg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ADQxOwExMFEOENHVZmLmeJ7tjUtOxAyF1Ya7cYeul6/G5S86xcuWdVj6BnQmgZu6tWz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VV5kjXR20zSQ6GZy9fXzOKj3NhwK9Bkecr0gPN16WzzJenh5i/TmeYHp4eXS9ODzM9LD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jo87foiPPT0KR54/Qkefr0JHAS71HCT7hnDS7ZHFT7IOOs61nKWdOHN279Gmntw1U9lE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K5TiA4ktTtNSc53XE9oWRi4ZWyaTJEUTcGSdbJkQkIGVlTUHErce2vn/AAczEsQBc6EZ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qpWWypZZGEVzcSKibrZfVEpuIkkkSIhIiEiIbKrCRMiFsqAkRB3UoyKALbMZGxs1ZLud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yTo9fr5mNjBQAgmhgAAAAAAAAAAAAAAAAIGIGCAAYhRoGgQAAAAYAhgKAIMkRGKiTiBM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Hrve38I2p7PoPNGdbx9U5fWTElGa8ZmVLGmZMqJRe6pE1FjEDQUhoE0IAAAjKEYvNdTy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MjJMSaBpkSURoAaAQQAwGqGANAKSItkIEBBgMGwG4qmRIbQMChgRJEJMpMIAQNAMKE1C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NEMTBESQA0kNJDiRHERFCiNdla1SYApGNKMhtSAaJZ2v2VaPRb/SdGvmE16nnMQAnYAD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oAAGgAAAATAAAQxCMTUAJsNnMAAAgAoAgAoAACNADRABawEACUZRQAUABpghiGUgYgBg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QAAAAIGJqwEAQwaKM0qkCCaBSSg0MBAGIAGKhohidgAJhKIDrsvFyvD9+1p6sosIE1UM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ck2TxLi4gxuqRIgxuqYxBISJJAxIcq5EmgAYoyiKUQZFjIhJxBoBuLAASkgAEwG4g2gY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ipIBpESSKYiGhUDQNAJhDUbrRGo7LkOvBohqKJgxKYRbZFyQJoaEJECRCBbZis8Ix7ac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RIqKsBAAmCBiGCGgGJFjIsATBDBDQ0wQwTAQwQwQwABMAABAA0AwQ0A0AMQ0AwQAAA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CAFKLGIBpgIBoAAGIYmDTGyyWJayh5MjEeY1w5ZVyKwySmjLxVV1OzQyKSWersxK9Ttp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7CyUZRNjoEEhAxMYgEACIBAJRp8X23BneIhF8se+mgAATTAABAJoEEAA2nQIiQFIAAYh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oGMECEwGCJCY3F000CAGAJoBEMQMAgNCYwaYADSYJxBAIQA0KLiNIBBEQRGu2shJSVSj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wCG11W1rTancavbjxyD1vNALAFYwBxYAAIBiYhoQDFiKAYmAgBoQ2EqYhg1TTJAbOYA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AAA0wAATACgCJQkkAFAAAACgAABgIAAmlYCDQNMAAQwSkgaBiYhgMEE0AAxMBMT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AAKVinL12Vj5fhe8xPDIQxRlEMjFyYusptMm/EurKdVkTExpoiSBKSEAAAEoikgk4onK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DaYCBuLG4hJRCRFEiITSCQgkgBiGIAAJRKkkxpghqEMoE4TTEMpKSBJE+d3/ADpjdZy3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MAGgYRGIHECMJRK4TgKLieH1KWUrTBSUgjNCnNlayWuIXCVlsCKaESdVuwismVAkECcR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ZFgCYIYIYJgAAhghghgmAhsSkhEgiMEMENCYAmgAAABCsSJERGIGIBxYwAAAAAAAAYAw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bDJEMBSULNw81MLKhYLDzsG3JztbGL6IZJRTfVXp1+LkxfOLLLK7CycJxKdcxodIaAAG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BAPge/4DJ34GKMnAtE6ABDAEDAEBAmUkyEwGCqQkMAYmAA4gKMlAAKcWClEixgAMTGBQ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EJwNBICoxnGIzjITTBpgNUkKIsBKaIqQQUoijKImEEZwIxcSICuUAoGhtMACO01mxrWa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ZR9fzQHYCdgAAAhoABMEAATLEAAMQA0MQAwAExgTJDRYmtnMAAAMTAAAAAAAGmgIAAYn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AAAAAABoGCGIGmhgIAA0AAMTAATTAQMAAAABiQaYIYCYCYAAANAAANFMTQQ5SyrImXU5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xoDIxnWLIxsodtFsZFuPaZNuNaXuuRJxCQgkhEkgaaEpIABiYKVY4sIxnEbTBoJIBggA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Fg4sk4sYgYKm0QmADQMBNMAKEOACgENARHEOa6bli/ouf6AabhDBDAAAYJSiIAIzRXGc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PFoWY2UgAE4TJRlEulEWx1yiQBKUWSjfYYEdijWrZKtabENa9iJrlsUa9bBGCs0MEzww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MwMMzAw3lhiGZYa82LNabJmsexF1psg1r2Ia42Ia1bBJhLPDAM9LgGYjEWVmJqFv8iuX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ghioYIYIYiGyDYqJAlIEDEMgGxDZFsCRIuthas7AQAUQ4ycbNrMbJxcsjiZeJRKLJ5OJ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eDnRkuMidtVpOcJxKSkAFMENME0DQyKZCGCTQcH3fBZO8nAxWQAVlLLXWyZCQwdCAaaG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AMQANMTTCE4iEQCY3FjIsBMBgNOgAE0AEMFTTiAKBxmMRQmornFjaBpgxARcQFIBhFSQ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BGE1EITisFKI0TMeNlY2mMTFnYOZWLg7HBznnxZX6/moDPAaBghgACAAASMTBNWAgkAA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NDmSaZJ9pHBxpndFcOPO4ljnwp3kq4E2uu2aawM9YJqAAJgAgADQDQTjKCDQrE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IGIRgABAOSwcmQJhAsCssa1FzxUGQLjmSS4xkBjko54AnYADEIxAwABDAGkxoAzcHYY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XuSAlTEKE4RHLw82oWVuL7abC+2m0tlCRNwZJMBJEhA2AwQJoABCYNMipIQAwBMAGgAE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TQ5wZMQDQDESEwaYACBg0UIIYgaAAQhOjk+s482m90u6GBAAAANMAATCDAIyRXGyBVCy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wwspDIxbiUYTJRnEtcZrAkgsrnExsLqWZssXKGxgyQoziQAAAQwipRqmnIIxicSA4EiD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WNkEgEhGcQTKQ0IYKMogpAoyRVVk0LX615PWnr9fj0a9u8TgEVJQhlIZCGCYyLGRbBEg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RJMiSZEtmtDvkY7vYXwuhiBoKeRjZJHNx8SI5uFlhh5WLSYDlCSTqyKl73Ya3ZRkTjJJ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sakJCJCYAhuLGnEBOEOIxMXB95wVd21KBSgOLAbBKaCUWNNDEDAAcaJIhiBiKYAwBEXC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YmmIAbixuEwAoTUAIYgAATQpRkA4kotCaBgDEEotDTiA0DTFGcRDCskiJJCrnEjC2MVK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jDBjADKxcmoa7Z6vKcRjZ2D6/nAGzWAAAAFxAATBDABkW0DTEADQA4gDExDEI4yiMTN/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6XFvMMsMKvZhqTcyXlKd7q+jkpA6+NNErAEwAMuXFv3Ws4e+mWXdrz1xs3Lr47J43WvZi6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S602UjVm0lLqTbhqjbONQ9uLqHt5S6c3JGne4gupluJrpTduNG95KXRPeyjQHQNeefRS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QS8uurkck+tdcgdeRyGr77C6NHCtS9jxkBQ00QCsBATEMAABA9lrNtr27rYa/YeH7jQQ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51VzjOHYpFlsJkpwZOddhIGRUkRYBKLAQNNDUZAhEpQY4tA0wTBAwSY4uBJIBoG4sYwE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IAlFjaYCYACYCAAAAAApRkRHjez4euk2+s2YAQDQAAAA0AAk0AMhXZWVxnErxsnEPItx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aZWJOBNSiF1Fy22UXxFWQITYDAc4MzJ4WQXSrkSi4kQQyIMQCERAFVdEoV0CKmEWAwAk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KAAhiKZFghDEAhBCSWqFtcYqasEwiSQhglJkSdhQZMzEM2S4Dz2a97BxrnsAwHnBhvKC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EMAAcoosIBNRZdG/DNniQmEp1BRZVQLIii7ICmG/ojf7XT7isiUJpO2qxbLK7CyUJCjJ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NkQIAAEBwXe8Hk7uTWJphByBDYhlITgE6BKJJAwQxMGgJQkMCmhAnGAAQAmgbQNNANAx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Q3FjQAANSiJiJIQxMi0wAGAJgCENpA4WiUgQMgpxEpIhGyJUMiuM0sY2wHi5uENpgAF9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KcnrNxp/V4Emt2lgAjIjGXSVa9mge81VlBcWVK7IXBeRjjIsE0AyENkU0AAJpkNIm6UZ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8bmcvRvNjw/SZYdpqqsTR07fns/lcsbMLGs7vOmg6eZgQAIAls6nEfnelg7i7oeHtwMvb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SzpRgmaGG8xGK8lmMZKKXcFSuFpdgkFYEHIEphEkUmAJgAKNCNMUAEwEwBiGAOLCunIr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6/kMDp5gAAABoCYAAJgmC3Gn3erftthr87xPaaagAIJoWbh5kKyuwssrsJTjIlOMhyUi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MSBADixoRITBpiAGmgABNDTgIQNxkDSJuDGhEyLGAAAACknTlCUBGQAAAAAAANAAIAOD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JmQAQwAQxDQAAAIcQaCELIFcZQIYWbgHijjLKbvTvIMRplqaIXVsutplLkKEgGCaYxMY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kREUSSRIgixVxLCsLIwROKAAAAABgDEFyqC0qC0qCx1hMiJIi6cXFQRCjIKS0KnYFZYF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ElEJODGRY3EGJDEDQhiRIiEiDJEQkRCREJqIScAyasusxyIbGi+khVdKlbfRG1zOZuwu6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tDvtkyZV2STnXatk65ljRDBgBQAAEAIaaItoGgOD77z+vQVJQA6ixCYQxOkBAAEZITAQ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TpAghOMMTEmiUZBFpEgAGEW4jlCRIFRBqFOEhgCYDBCEiRFg06BEKSYxMQkSTQJsLIsc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hJgRaIJhCMoSyjJJPBzsBW0DaYpJVn6TeaTKc5oOl5r1OEae/QMZj5GJm6N2oovhq6YMss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+y7vM13zfW+tayvN55uDsonUTcXTYyDq38Ym+6XK1OT0/o1B5Q+y4/O1SDKV2pG/9Gt5P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r95xXTZYZW+ztXr2cxocrV9vDeg7OIYoYAZGP02rbm65brx/Z2G3ozoY1IMAAAAGgYgA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GmAAJghoYAAAAoDAAAAEDQAAFc4lHknr3CdXLzAHreSgBgAADTQAAABAb7Q9Fo6dhm4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Q0QTRLJxr4nOEyycJlkoWE3Cwc4THJAmgEAACBDQDECEExBJJiaY0ACAEwi0RGCaYiSG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TABDlFjkgTRTExuEoBMBIkAAgcWC889D85yegZFdkMCGIGmAmgAAAIyQgCMJRK4TgQ1+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pawSc7KgC4AjGcC9wnLZKqZMQScQk4sbixiCbrCREGIGRCREJJA0ipKISIhIiEnAiZFE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EysLHWFhBk3AiaSAgVMgRNRCZAJkAmohMgEiKJkQkRBuLJJwJJMEwE0AwSYAMQwQwQ2J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i6M4mbRbUWXxgY+3566NzibfH12p63bbJndHzPTZMidc4nbVYWShMsE4kwoGoEACBiAA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4Ou/IuGBQDBAA1EZJgNUIIE0AAxMEAxA3EJIBRaFKLHFobiEoSAYAEBiRKUZDcQSaE0E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otUOEhtA01A0xMQ0WAmCABjACkmhJoSahMBRlEhCyuVoCeBnYQNMBgoyhW00e+0mU0nK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6edkZGJnYWXo26uu+nV0kk62nouo6PnpcWYZV0ZUK1Hn/qOp2TzavIx9puMiU0GX6Nz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rGu+K4PLdliZPKY7nSb4xOwexOrzMR5RljjXTeWOLRsVhlhZU3niJmWIBYJqXN6ejE8r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5ujJtTkAAAAAAAAAAAAAAAAAAAGoAgAAA00oMENIDFAATAARDQA1AAjIK9RuIWeMvY673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DEDEIwQdJzfR8/TssrGyfH9iSagjJFaaJ3wnFkozJzjMdkbB2V2hIBsBAgEEkmIAi0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MBMQAIATQhoaaBiBoBSQwCSAaaGmhtMkJgIoYgTBpA2gYIAABQ/NvSPNcnpcgxNoGh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AgE4ihKJGqyBHVbTU15TVQqsZWg0yxpqoyQ7aboJIJNA2gkIG4omRCREqREJEWMTBpji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mEAAgKQyEMpDAGxSTGrIwiyJSTKgTCBMiBNEWwSkCJIiSCJIEMAbJV5FRWTREkERgiQ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kmQLAgSYroRLse2ZRkV3kqsrGMzWZ2uIZ+FszdYk468tLvdFutmOR0/M9LV9ldkSsqtL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EAAAAgQwQwABiGhcR2/G11t+HlkhOBp0gAGhCcNAAIAAABgCYIAABiZFSiIAcZAgAaYx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KkJijNEQYICQmAgURAwhgU2gk4sEOHNFAiBgCYMRTjKIkwimQgBRaFXOEpGUQxMvEBp1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ptvq7NPxvacX6PImPr5SUZGLkU26tmJjZmHo6pZ+F00dpm0ZPPnOcSUgqaeJruU2TNwd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vtwnE4Pf6hY7nyja2+lW81vNTMKpyrHyaq5/zz1fz/bNOmtk2QHoeMACaYAAxDEwTBbX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+l8n1s3aUZQxqQAAAAAAAAAAAAAAAAAAGCgCAmAwAFAAAQBqgAGgGCGkAFAAAIwsicfx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gO7hEwAABDAAaQaFOm5nqebqzcnGyfH9ZjQRlGIJqspW1RZKMy2yuwnbXYFkZDcWSaZG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IsTTAEEZQG4sbTG4sHEBoBpiUogmhgCAAGAADCLaGRYADkgkJ0CYMQ0IBOIsRMg6kKQk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lk9RjKGKQgbQDQAmDQOLRFoJViFFxCucSGm3OiryiO5os1rz9cJgWOMlSlEMjGyoTJCGy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BMYiQRbZEkyE3OI15lJSXBSXRKyxECYQJhAkEVJCEqm6gtKUZDxSMuzBDZR16NjHXhnL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BZlmKGS8aRc6mWKIScQnFRJkEWzokZVVQTVCLzGiZZgxNgteGweuZsp6tmznqkbY1DNs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Q6MU2pqLjPnqdgbHGtxieI6zKuxbY3TqeN1O40HSZy/peW6kvsrsJWVWFk65k7arYABo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QAxAByfWcxW22Om3JIRDBDEDiANAwATBJoaQSIskkDEDABoCMogmCaYgQxgIKaaEChsK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uISExIkRUlSYQMVMATkxMBgAwAaEwBtkVJCUkQEQJhGNkCEZ1ygBHGy8Qi06aAIyRstd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4fv5YMO3jJJlEyOrOGFsNdo65d9wHp+u7q2FurJVyqlr5G/id0cYvbJ9xw+9weiWY+Rp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uI3x9DzpHrWT513ui5iHjcXlev1Gc8zhfTvmxNgdHnYBnhgLYhrzYM1xsSNcbFrrTZSL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0eHt9W3ImiQAAAAAAUBIwAAAAAAAAAAYCAABpjQxADAAAAABqAAAgAqYAmAmChZEq869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/a8VNMAAAEwAATTH1nJdfx9l+Tj5Hl+pJNQRlAjFoz6raItnCZdOm4snCZZOATEyTTIw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IkXCUTKwnBxqTjKG06GgAAAG4sBAKUBtMQAMQxSBoAQCaBpjEExAxMHFiBUMIABNMUkD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a9ShOvE2mAAAAAAARcRgyCsiVxkitSiQ0O/52vONdk49l0IAAE5VMsUAllYdxkSxiXLM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FRlrFDLMUMtYoZSxgyFjhcqgsULAKxJkAkkDEDEiQkSEiSQNxCREJCBkWSSCSEMiEiIS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OATIMkRCSQMSJOISSAaRIiEiIMQSIg3EG4hIiEiISeRYUZcLDFx7aB7LVsnttJvVuxp0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km7jGmXE3Ohya33Ucp1ZfZXMnbTcSnCZZJOGAAADQwQCY00AANAc90GkqO95zpAAhi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QmJpAANpgJjQDAHCcAAENANDAACkCACCUWSSYAgjKIADaYmmJSVIThgxghtFDTBqQNME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AhxIDIQ0JNEYTrlixDxcmgqaKYEpGSM2myOU1XB99w3Zz47D0OEadxhXbVr2Wazaavm7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7s7K7NOVWFm85k4TGDfiSjLKzyMZx61k63Yc9q4XueFyc6ShuhKBU+44bZ4PTrsTK0WO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60252x3Jw7OHfcSOFfdhwp3UjhTumcM+4Dh59uzjtlvysHOkAAgmACGAAmAAAAA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0wAAGqGImAAAAo0xMBNCMTUAAAIyRCFkDyLG67kfZ8ZiN+hgAAAAAgYC7Ljez4u2+6u3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QjJGfTfTE5QmTvpvJTjInOEibTGwEAEJQJEkIYUk64IzQo2QHJMGFMaAAAABiACLCM4M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CBDQAMENE0gYgbQAMTQMAAAYAmqfmXpnmdepQlHENMAAABMAEEQJCYRcSML6ylEA5zpe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RTEAABA0ANBIixiBkQkRCRFE1EJkAkRCREJEQmQC2EQkRBiBuISIhIiEiISIgxAxAxA3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gaEMQMQMQMQSSCREJEQkRCSQNxBiCSQMQMQMQMQMQMQNxC7IwUbynO1UY1YqnHZawe71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ux8qXDysHPTdOWPjlpd/rN3ZX2PG9lV9ldo7a7CyUJlkoyhgAADTEwENAMEAAgNVtdfW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gAGACAAAcZCUogCJRlEEMUkxMBMKYiGhkWBEAaHQAMECahAADBhKhlkScBEkNtCACMkJ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UgaYADQEWpEhMQIcQIgoAQCa1xnXERhGuxGI06AcqAMmdGTZp+L7PkezRrQXo+fKVdhG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bnUcvavVvKfTdd386rdOVPMdTos3m8ZLfiOMllTfWej7zm+k0WHFdtyVcfCyvdAiyV1V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WWNk0nBc31XK73viHxZoaAGIYCYIaBgJgAAAACGAAAACYAAAADBDQMBAAMEDVAINSEME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AEYCpiGmAAgAoAABGFkDW+Uez+X9vDqgXp+a0MTTATAAAB9jx/Y8HoZNtc/N9BgChKJC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nXYW21XEpJlrUhyQSBiTArmhAxxdYV2VRIhIalEGMJRKmnEYAAwAEmhAiTGCaAAFKJIT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aBpg0wBgmCAAaGAMAFJU/MvTfNK9NQobRDAAAAAjKAOMiMgHFuiM6INfn1lXIdjyleYm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TQAhiBiBiYAhiBiBoAEIxAxMAQxFMEMCAFTEDEwAAEMQMRDEUwABQxAxAxAxFMRA4s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WgAABMAEABoBiAAAQMQPZYAu5xNftpczT52vMYRYxBl5+FnCxsjGLIzxSvYYGRHU6/L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z0Z/acT22cvtqth212ErarolKMxgAAAANAJgJoQAAxY2TVXI9pwvdA0Q0wAQ00AMTQCY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gGimBACptAJxAENqQAQIdRHGAGqYxMEE2CblimhoLGBK4SrJEZiYWAANBIAbTqLAYgBo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UQTUMHLVCyoBBCULDCE1YwQCyztfsLNJy3Vcz06dGNep5rlCVjxcnGxyzNVtdfydtfcc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1/PksTMqt8u13f8AAb8YtPNITju+m5zpeex57pNbXl8La9yA1ZPa6ru8XRZNV3PSi+iu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fwOPMQA0wAExDTAAAABggABiGCGCBgAA0A0AAAxDQAxDBEkIYAwAABiGAAqGAAACCYq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ISRXy/U0ZY+Pq2v3PCGjKMTAQMAAC3reV6rz/RzJ12ed3gIISiQTUbKi+glZC0ndVYTk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IGRUoiTQ00KEkRU0VSsBQsjCGUmA0waAGMQARnEiSQ2MRJEWIcWhgANA0wTBxkEScQcW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BgDTpAD809L81PTE1A4sYAAAAKMo1GScMChxUWY1iK4WVEOS63j687nSWZJnasggEIA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AAAAAAACdAEAFAAAAAAAAAAAAAAAAAAAJgAAAAAAAAAoaAGgaAaAAKAIAAAABRoGmCYC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O8ycDYbGZc9n5mMZOsz8FMVp0gDOzMS8KrqwxMnGh5OLnG257cZMssHodGZ/Z8R29X2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hMnOMoaYCYAAAANCAEmA0AOVef8Afee+hqmiRiAGgAATE0wTBDQ00IEDTARUhA0ANAJg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IYlJKmmDCBoppiAKUEwABphXbURnCZJAMAGmDTADIMQMAGhiYk0iTBRlGAaUBRGq2sin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GQDEmh7TU7azR870nP8ARq5pSj6vmNp2GNk0RlYOZicffDO17mfrmXpNxz26uZjcTley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43dMFuWU9F3usz+e3YWXRHm+q7Pi98Fb1hi9qZOmuweNrxsjEs4Xndpqt99/TXFkAxNAD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mAwEMEwEwAYIYIYIYAMi2gUgixqgaJjVDSANUMENkWwRIIqQIYRJBEkCUgSYJME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95r03zD1PKkB18gBQAAA0EZvS890Pm+nnyicPawQoyiRhIjYVW0k7a7C2yq4sI2EpxkEk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NASiAAwTRAGJSQhoknEYpADEwESCIwGmAAoTQlIEwBCGDGJjAAERkmKSAAE0iQwTaoFK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nXpyDEwBiYAAACaIjAUkKM0VyEQquqqHGdlxR56Cs2eviCQgQAmkGAAAAAAAAAAAJg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AAQAAAAAAAmCYABQmCYQAUmmAAgIAKAIAAGCAAaBpqgEAaoGIYAAAAmAACYIaCcOjOfh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0R1+VhxUNUJo2blAtccqNbVZAWwwsuXqCOrl2OurnZndjx3YZMi2i6JW12Fk4TiyUJ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AAIyQABKLPO/Q/PPQ7WJyAA0gHFgDE0DAEANARAGIoAGAAgbTExAmCaCUJRgkJQRA06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0A0whZArshIkNAAAAwAadDRTFIQIbTFFxGxYkIGgEhEa7K1i0yF1VhgDQxCgIW31G3s0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ORTXr+U3F2SourLMa6rj7cYCbep7jyT03S286LtWRGyJj42fXlOY0Xd8fsm/y/LZZPUc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fU11OYr9NL4yxri4lWvzOZynFUTq3voEDhzEwQAwAEDQEpVec7MPSzxldHP7QeKwr21e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7YvElZ7ZHxVWe0rxZnsq8ckevLyMX1mPlcrPUI+ZTT0evz1nfx4SVduuMcdfHlJV1EOc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hrZGdDGklijIjG5rjRznWuWzmaaO9ac9HpZHKx66Rxq7Ul4hd27OD66rkrj7Fk8luvL9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7ayvyf1rjOjm4sT9fyACgAAIADab3S7rzPV2DjLi6wAUJwICI2Fc4FlldhO2u4lOMico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KcRoBDQCAYhoCIAAADEMEDBgAMAATATAAEmgGESSFGcQaBiCYIaYJMAAAYk0NpgDpMIE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T01p4gAGmAAAAmhMBoAi4kYzgRi41Dhu54Q4Kyp2ZOJZASaBNAAgAAAAAA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DBDBDBDBDBDKQ0AAACYQACYAACYJgJgCYJgACgAAAAAADBDBDQDQAAAABu6tSpTd6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EQBAzbNWxi7/AFO4XmY17VMMkzI05BZpuzsOx4HvluyMbIidlVpZOE4nOEwBgAAIYgAA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ed+ied+iUxEAACYAA0AAAAAUJqEMpAwTBMZFgAMQKATACiElEgJUAKSBiRITGJDaYgAA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TIhITgFIABodAimAAAxMISQIIIhAAQBKV2VkQBW1XGBGUVBoQBHbajaVg6XeaXbjxYL1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jU65HH269kZus6PnZYvXMnhux0XNVbwsq1i5Snzfe8zuKCjnG4Mk60eobvx/0rS3cqJa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3t+U2xRktk+gAODYJoAAAAGCBeF01XYejw1z2xp6dXLZNdbPODDllOXGle1odqIuTEwB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ESxRFkRIk4osSRJIG0EkIaGJpjTBAxKSBNiBgNCYiryP1byzq4e22msz/P7uiyMLLwsg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E8Xe+0Pt+ICe3AAQAgAN1uNVtvK9fOcXydLTQoygQnC6L0pE7K2ZF1Vw5RmSnFjYxtBG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Di0McQAENDEDAAUgAAUgQDEwAAaEpIAABDTQhoBghokQkNNiAEwAAGmJoGACaDzP0rzX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A0ySEMAIsEwAASaIRlEgpzrH4TvuBODVsrMVZuMVpxAAAAAQAAAGmIAAABiAAGIChpiG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ESQJghghghoBoTAAAABMEMEMEMhDATAAABQAAAGCBiGCGCGgABMDZ6uS9Vo8XZY3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jb0RyGLsdfZAAVtd5nZGPky7nRdTxEsJOq47XBlSYqaqbUjo+94PvCy+i6Wd+NkFllc4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IAAEMENCTQMABV5/6F596AAEDGIaAAGAJggKAIaCkAAmAA00DTACBNUJmNQFIYAnAERg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SAoEhkQGmMTBNAwJCAcZDaIaaAaoadCZA4umgxKE4iTVAKIpwVxSBCJWU3GHCypQAQIN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dTnOCjOr2fIk4vLXGNkKLKsjk7ddCccN7IMfRc5OPT87yXIwvpXKc5XREM5FNERhByQZ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PF6Vy3Poi4vIk0fQQHBsABDQAA0xJpfHfRPNPUPR4rwOfsYgGAmIYAAxNMAYmAAA0AwB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BNyInNYWersjkuzxzplh+d5YeoR4zYp0ctTyC+iHFU5Yd4vOt1jn1T8m7q47yfknfJvB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PgOrg7HYa3aed6G7ysbJxMGJMIxnE4viex471vJAOnlBFrEQwE6Daa7Y+T7OZKE+XeIQ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E6rok2F1+PkkmpEpRkOSCQBBSBKUAlFkJJgpIEwQpCTBDATQSAGmIYJgA0AmAAJ1kpQ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AEmwcQk4sGIGgAAAGCBNB5t6P5zXpE4uGAIAbAQ0AmCYJgKE4DI2lcJxKvPe989riZws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AAAAAAgDEwAAABMATKAAGCGCGCYAMEMEMAYCYIYIABggAAEMEMEAAAhghghghkoDEMIs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ANANAmCABO9b9zq6ozdHIFbUV0mNg5sVavc6dKwKMvD2BdkV3S9PxHacfja7aXljl4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jljNrZxm+g8F3q2XU3ErarSycJRbOEgaiWCYJoYmAAgQJoYgaGcB6DwPfUCcMTE0AAAF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UlKIAADEBDEwTAQhoJQTHEBSQCaGnAYigIkpoGIBSiJqQAxDQ0CjTATQcWScQbiEkgk4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LCKaEIlISiKEwqGlL6bUxacjHUTQIQs7BzKnqdxp88eBqysb2PJBPZqE0tVleNz9KizV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riqXbIoWQzFMosxllMwjODAeeGA85pgLYOtcbETXGeHvAHmdwmCGgAAAVdmJXjfrflHr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GAAglGQgAaBiYAAwATGhiYBJMQAAAAMGLge94jPTqIYu66/P1mZgbzHPX6zNw8tdkcix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ZWZWEtmnoIa3r9PVxGxwMzZott02bHqFmq2vD62h4vr+V6+Do9vpd55vo7rIpuxMaGgBO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r+QNHRzgAAU01J0+diZnj+1mNS590QQoSiQy8TMKsnHyodldo7q7iTQWuMiQMIyQAgiA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ghoAABiQxgDAEwAAAAAAAE0RkgBSEAAA0wQAhoaYKUQkJgMEADQOIxJor4DveDyeiNSx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AATUhDCEZQCUay2KDG879H87rh3mQsx45FZXGSEAAAAA0IwAAAGIYIAGAAABaDZFtImw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VuwKy1RWWhUWhUrkVFqK1aFTsCotRUWOqiwissCsmECQRJBFyCJJCGhNsiWMrLGtRaFT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WrArVqIZdLPQOH3GhxuMrDKVliMzKqlGLj7DeHGm011Q2mt25kZtO1wyxtJn6OycY51m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w54w+k03YWa7uOG7gsycbJHZXMslGUWTjIEwjZXMacRiBoYJghoABDDgfQPPPRKTTh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CpggAEDBDgTBAwTQhoacZQGJNCYUgAEAADjMBMBoE0DTBpiBEk0yBgNMQwBggkkWNB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AEU0RUiWEZRWVdkEgnGWU4SsrxM7AVghAlMnFvsy9PutLljxeFstb7HlpSNmmKkqSkoH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xOGgAHSAQAHFpQEMAAATCKbX3MDwvYAABDTBAKtTtdDlj5z6v5h6d3c0ANHUOLAEMAG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NAwBiAAAAAkDiyWEuBy10bbQz6eDudj5tk6eiej2m026cDVbSqtho/U/O8cse+ewz1a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4RdbTnq5/r93x2vd6EUXaevl+d3mm6/P3W/0HQ+Z6O4truhAAAJNHmWg3Om9nxgDdpAB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nJ8X28php2IAjXbVEcvDzKjk4+RDshZE7qbqm1IlKMhtSBNEYuRBsIDiSIyGpREwBNA0A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wAAGmhMQwQ6p1lggYAmIYAwZEaAAGAk0NiGCBADEAIaaMbiux5CvQHGUAAhgMBJoABgg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AQcCPmnpXmVctKksyr9egTQAAWQESCBbEiSZAmECwK3MIFgQcwg5AiQIkESaE5BEkyJJ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hAmECYQVgVqwKyxEFYiBIIOQRU0RbCJJkCYsCYRU0VqciskyDtiRmTIk2VlgVlgVlgV1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BmZnWcri0rlGhDqM43mXGTirD2epIyJ1Db63axd03MdNjlw9bjcYb3GxKwXIqebrcyLO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8V2ll+TjZA7K7IslGZOUZgOASjIBAwAaAABAMABquA9A4HvFm05EAMTBMEAAFAADQAACh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NAAqGRFgIaEBSAENCcZBIAAZA0ghoCYMFExQQAA2pAmhiRITBMYkog0MABoQAgEMkBEY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EopLMDZa21JqVDiFtLXb6Lf6HLDlNRvNJ63mIDfzgAKcLIvO6Hm6uQu9N5HTs01Pq3GL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CpnXyqN/ec/R52vSJS+av0lyeaL0tL5sbzSdPOAZ6wJESUCRmddydnbgeb2gAAAAoAR5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a9D4TuuvSgNPSAAAAwQwAAAGAAADQMQ2mNAAAADBiGCxMHzvVfXZ8TsrOk1/O4R38/P8A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XwHYVsnwEI9Cfm2YdjmeR7iPRYecWV6BEey8Vg5NPV52y6PnOl830dtZXZAANAJNHkut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msAACmmo7DJoyfE9zJE9WZEZGqyuIZWJk1bdXbidtcyd0LBzTqUosckEoSRGSkVtMUJQ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gGDBDIyGIAGIYA0wQAJghoKbayTTBoGACYDTBNADATEMEMEhiGApIiMBAYHMdFoK7cRE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CaAYKEkQUoECdZHy/0/y6uXvgWKvY4JBTiIYMATGAMTYJsESBEgiSZEkyJJkHJkXJkC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LAg5hW7ArLArLArLEVliIEwrLEVkwrJhVKQRVgVlgsCTIqxEScAjTCMqWFCs6WLaWovK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tIqLHVRaymGTAx3aFCvtjpcTU9xjePv2fOVssXXZVVQ2m0jmp5GyNfi77XmrxM/Dsltc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xuvpvzLLdbublq6fSOunw+ZuR7LR0y39tw3b2ZWRj5IWV2xKyEyU4skhkZAAACAAGIBN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ynS257jKRDAAoE4QAAUAAAJgCCEwBpjTUqTLGmSpOIDBAhxcaAQ00AAOMgnr+Nm70OHj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nJ6pHznKY94cZl3DqHzmWx3Cw8ljMmXGEbIkZDAbIgxNBIQMATQg0DEwQCTUqQCjJCTC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6vbaqoDUyUWhRlE32i32kyw5nnul5v1POiNdPK2hW4245Z3e+cepeX6VGn38sMnznSVV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fT/Luvlu9U8u9Q599ePtKNeeEtnjmHsLKjkuV6rlfR4ok30ctbQhkS3XL1ncQw+Hs6UD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oSrie24Hdpp7Pk+s6MRN6t8WwGADQMBKQJSBDAEwYEXIItgm0AwTGIYJjOc4/wBSxtbz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0mdcRjegM87h6NI8663czPP8X0qJ53m9uzgI+gJeG6DdOk283nduHsOrz8vp+Z6fzfQ2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oPGK4S93wgDLEAGCQBr2WRRk+F71zT11JojCysrzMPNJ2RcTlGdXzhMm0yTQTlGQJwEC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xAOIADAAABgmgYAAEkAgAABCFGTIsAaAcWMAAYAAAApCGgSQyISIKLHXKpoBAjTajaa+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aAYgYAk2IAIyiVwnWBWQvMPT/Lcmjx852Y0svHMRSQlJAxiYxNsTbIuTIOYQc2VljK3N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2VljIO1lMrJLS7gpdrKS4KS4KS0KlaFJaFJakrVoVK5LUWBU7ArLAg7KyuONWZmDBGRX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rL4BOuEbTK0Vy9A9PebFPLMMzAwzMRiRzEYccyJduubyYe12XPmiV8bKS0MfaYO3ljPY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9UlpZkZ1OTHRcT3HDS09Hz/UVyWdis6rG02bE6DNK6bs6tT2nE9nZn5eJkkrIyidkJE5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hoYOgFDEDEHJ7jWZdu9kEjaAAoBDQAAAMQACRJBACGANJypgAIcREkAhoiIpiASBtUs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8rx6ps2BrXlz589cG0NW5dma5Lsoa9maYYm1ydLdZvrOdx7j18+NUnaHFlvbHEEncvhC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fI9EPOw9Fl5uJ6TLzRJ6WeZi+mHmaPTIebEno55uj0hecZp20OKoO4XACeiYnDI7iHEF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48O3weXbLc16p5OijpNz38EgO7zVTkEYtksvj68T1flO34euPM9bqq09XR5UeW6zq+R9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oPH1bjEeHry22Hm602GLkYi81x/c8V28ubueb73Rtw+L9a8y269VsNVs69Ns53oeTo3I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AAEfO/Q/L+jRvek0m92ZQcjDbFspNuIkkIYiUo0yITUUTdQWlUbMgxUZiw4mesFGe9ar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qN49Ck3xz6roVz0U6M5uJ1C5dJ1RyirrXx6OwfGRTtDilZ2y4dHdR4VHdR4QrW7rmeq2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melsZKUJgIAjXZip41OMve8IAygAAEFld8y63Nwdh4XuAzCxTRGMo1DNwthK2OR2QdZN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Q5wkOMqyI5CQANA4yBSiCkhAxiYJoGmAAAAwEJgAJgCYIENAAwiwAAGAAhgDAENERhGL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Idc7RY66aUZYgEogRkZUCYxqEwBMpQsjFddkSpTS1+UeseT5TF1duVZh5mPaYl1SEmA2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TIObIOxlTsZU7GVlrKnbIpL2tEr5mO8mcYzzLTAlnhgmcGEZirDMxGIZYYazImIsxGI8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vDHL0Y5fArlVSZsdXAu16gKUJVIEQgwYmgKKytpROUAtdTLFGyV9Bz0o7iXL+iTLTQ9I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OfW82Bq9pqsGXP5rpKU0G0w4ZTMojbGLs8qZTgbfFNLh5pZgzyZVZudd0GLRaPca0tzs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sqndS89spxiXQ6fby8r0/P73KbXJxcmyyyq2JzhMslCQxAxA0IBMGmDQMATTHCUDQq7C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BNUAQ0Km0hgQAgAG0SoHYmiViAEhggQiURUIis1gYTZvHx/NY7uq4umrHsV2PZjtytly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WLOoOXSdFr9bGXYLUI3E9KLvHoQ3758OglzrOjOcR0T50OifOB0hzbOjjzrOhfPB0K58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5p0JzrOiOcZ0L50OiOeDoFoGdCufDoXzgdFHQBvznw360BZvDQNegnzc06CvSRXbYeI2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3CV1xN1H0DzPQrHw2vZ6Jzt26xYscvms5weJ0Wv9HiPROA9L8/sRz1mGXRwxedTsq0rY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MVXvp5srEctmurNxMnXt6zpuU7Dze/agYUQwTSgCAIXkvrfjnVzbG/b5nTq5tdO15evr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HFnbFcQu5E4PV+nK4+Ynp8sp5cepOPLD1aZ5LL1py+SnraryY9aJfJn6wHlD9WkeUS9V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yiXq7jymXqqXyx+pRPMH6YjzV+ko86foovnsvQiPP36C5fPz0BLwL7yJwz7VLxkuylHjv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mn1PNdP5npZ0ouGAIAhrtlpMsfLJJ+54QIppoGnBk42Zjn02w1uy8P3GDxRjKNKE4Bn4G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wtnCyiYEpRZJxmJNERxFIASYpIBNBJMi2gkgE0MTAGIaGAJNDAAEMTEDIiYwABAmEkIY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aEpRhNBIQOLZBoOaycHY5XfyiYxpoINjkAmAAAADAITiQhOJBNEPI/W/IsmsyVhDUikp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nYQnKxYTssKZZE5MZ5MzFeULjPJZjPIkYsslmNLJmYs8uwxOh1+9l29sp4bIydkUxyIm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YZRzMN+q5+HSJOafRBoMDqsM5fB7PUXHQR6S6uUl0usTSaZ4CuuNNXWYmwTCEVbUqScU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GDBxZbGMonEks8rCcvfd14VvZl7jVo9/jlDTZlsmjxe0xo4i7roVymt7tnAQ9BVnD2d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PyHpGqOKl2OkymB01d2E5TB3mLlc3R9lqrNKtxUa3awnGTq95gGtM22sLaVKzoMii+x2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hMFIEIGmgJAgYk0NpiACMkarUb7mre3BSMQMAQFAnAgAESExDBAhicomhiAEAhU0AQcS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vX6thWYb548qEcHGpzhZZz/QaDqdvj6+GfgEcbGVl2VrGmyngWTLYYOPUmyxc/T0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GgAAAAAAGAIAAAGCAFJKs6eBscc8azGmWqdLKahCW4xnlhkMnMoOSm7oEj2PEhj5UNu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+vp/R/FszRv8AWeX4GGWHonTeLzxy9t861Oqzx6X0PxPPjddl5Xfjl7Hi+TYeU6HvPIyz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mTT7OIaGUZRx9We89a8FyuDv92A5togAAAATQeKez+KdnL6tkrGw6Mk0deOXQ28szqrO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4XRIK1Fas1RsI6Wk6WfJuOvOb2sZ8ITqKmskWwirNVGxXCxk76fnjPRX51uV616K2NtHC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uYjpTy2R6hZ5ZJPVF5ZOX09cxkG9WFnZWssSVqeKnkfbcX2nVw5XTc70XnehlscJgCER0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YZ7fhiGAFJgGx12y17N9stfsfD9tiBRlEjCcCeZi5MspxlIXQkXThIsIyqbUhyhMUZwE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JDGIAAGAJggYDQwAQACGCGCBMEEQkmMABoE0DGAAACABMItMK7K4GmAAwQozrOT22k3m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AaKSBiBoAAViaEJRIxlAggWvyL13yHKa/Lw3UW5EHKUQLGVysmV2WZ5g2braxytvbZkvC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v6wl52zolGhyNpONfZmOXGtuiQVqtjKUxY+Xjl5JQSJLCMwrmSIXVySmVkSuM41FWKWq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EPRJsuI0+iyl2IV5SyE7EUSIyMaimCTSMUgTSgAMBNA0MTcR2QYOQTvxZy7T1rxfo8cv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MhLh267LS1TjKK2JXrNpiWaze6DoQVqKeP6fXmThLDQtuzjIoyqSen22msNfuopuucy9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3elzx6C+jIyxclKLJ1yLZQsEACkCTYmAIYgBMQJolCQYnI9lw9voAOQFIABDiNNANUJu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yuLQCYhoSaoEhVlCmj2vMN3G5WFl6fVkIlrhKKQkynOIaTquX6bb5Bo+g1rHU5OLVljn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lZdxjTfqpbsYLgNAMRJWtaTJoINZphmftscubW509iT3CaY3mmIG+0SoZcUbDXqDSA2Q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nlYhGe8LOmeJO5s63KUtVM4Za5ZGPkzJQsrm7fOEvW8gTXTxNBLGYTJkZVEbATEphFSS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YAqAGIm5aywxz9wlVb4vqgIAAGgi0Y3jnrHlvby+teY77O1dGus2PPRtbtFuDQXdV55X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4roMm0Tlk1HCX9gmgu33NSZcrtknmfR7HjmfTSslgz+h4HuM10ZKjyzoJSZzuGNJcFHA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dnhnT1/LXnWqq7NR5rn76TJNXnpcafaE/PfQtTWNdznSY5V9fx+cdSqrci1mz0qebdnx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0e+4O7JAhgCTUR5fqON26uGA9rxRAMToBD22p3Wnduc/AzvF9qQJCMoEYyjF2RTas5Qs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c4SJShKnOMhJoiNAmCABxkIAAAExghiYgYNAAiSEA0NAAAAhpASjIYAIBAwEACBpjAGm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KMyI0NAOE4rwfVcl2OU2MoyxoCSUkAAJiVoaACgAQlWjrmiscFj477F43WM2WDGEyRkS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7LqNLvcco2uWNlVbdVVtjSMppYBBLXjhaY0TYPXyM2mMDIdEy3Gtx7cxwUXyx4mTHHiZ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hbY11RkKiFXxxoGUsdwqJ41mD5523m+TBgRyxajbY3GsTTJVuIxAAINAAAmKAAAAANMU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pRI730bwDvde/wBBrr1+np6rXamlr25o93ZbPU3WbLHlTlr1tks1I5mo2dYWFudUmsex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osC/WS34M8+MtabNSmW01JF47raaLZ6nLHocjHyM8XZGUTshYSlGQwBDYgBDBACTAGhA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ObfRWEjaAYhKQAIABgACAQAAAStIBNDTiESBKBC2FE6mUeL7Pz6dGnuqlq9HIES1AUwJ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Ru8jsTkBr3EdRAy8RFxLKwnAFAEAB7nTbnHPKJmnbRqMvXbdcNrqt1ZTkUbLXmua3/P5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qWNdjnLnsrE2asja0ZGOUWrMc9brtjrd2kE8sRohoCxqsEwV9DrPwokXSpux3jHNtlLL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ObNvdRker5URvq4Njua6efq1V3ac4Z3P9hxUux1na4Cc/u9P3K8/y/Rc5nhuNL3/AJ/c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2ZlffcXZutB1Gbhs4yrc7zPDmdP6ZwJs8zcaHDPkul5n13ZrzcnBzvM7kwhAAApCcTRe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0eT0nOad/G25NevKoturqNfv8/OaDP4/sWSruxsXZaDZcPk3NU/NMZmalvVTpeYvr1Xj9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yvVzLG2GPjR2kI8Dkpz955vjj0RxmTjenXPwrp9v572VaDstJl5NjrdnRjepwtfydbHr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cLiZ2r3JuDWbXPHzvqZ8+y32Jl14Xqsnn9xsX6He81nhxfVcz0mzl3O+0e94e65ohiAT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36ePGvY8YAGJgBRvtD0PP0bTMw8zx/XkmiMZxFXOBlSiS3TrsiycGl7jMlJWApOm0wimO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BoAaBoBiYJoYgAAQDEwBAJggGEhAhoAERIATASZSYDTITAiARhZAk0wGiMgECXz3uOD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waMcRpAxSVgkkAqGkhCcRQnBYxELx72LyGsB5WNZLN2WvKo5Dic24eXj5C9HudXsscr5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ydpjSudlE7IhJKWUIsk4McQJSgGRjzorNilFhFqpVhVdj2F0sQTNhBE4YWKbDU5els3e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M0fA93w2UxgWWNs651WhggCIgBiGCGgBiGyLmSwk5VS2Ii0K2MiwCdZF0You6Xm82Z+t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5FORAYyilhs2dN+Jv5MaePLDpdanEtvxktvN21fMYNnXYWisSeVgZjE2FGUmqysDaMtn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PX4y347jnj0eRj5GeqyUJRbOEycoSJMQwQ00AAAEXJCQBJMipxDzn0fze30VjkGgYIYA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4iJCJQABMiEacRBEUqg6lhXKCw809D8znZXKEsO7JcJYyKaAAYBrMLYa/f5ANXSAAmUA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baw3WRqcTXnvdDa85RsceFmbZrcvDdsYU049Ea8N7OHM2WhlLOoWWO5zOavwz22TrsKX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GJgpxIgUThMspysWHfj5E3Np4dANKpKQWwtbs/Ixcr0/Gbg+zzug3PE7DTu7Tk9Mq7/k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s5MP0TzrNyx2/NbfVV6bxVEMMup1fNbyOu4GGNlj6JwdmJZv+l88nL3vO6GZ6BotBk45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6rttDvPK9EYoAapNIQnWchptpzXRr7/meh8vwyzsPA3mNrlq6l9cy+I6PPHi97zO5ZbG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3pM8cfm+78zwdRx/Rbs1+KtVG29A515uJ6vnNpbsK9fDB1HL9NyObu/JvU/NtcW75iyX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/AIH0Ws3irc/ZMp4dGGVy2OoynoGi2vPMeJlZHXlXkdPi2YXo/GdjnNTxy3NMqx8M910W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0PK7dOm3mm3LV0O50+64+uwEMAE4i4Dv/ACvo5tYonreTJwLJkCWZBFm+5zp+bqz8zEy/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iRrnCMpxnLZbXYOddqWWwkSshYMCicWJSqJOLIySCSYMQ00DiwAEwGRYAACGJiExoAAB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RTEQNAxAxFDFDApgAAJOMERDaZIQNJiGL5r6P5t6bkYzANFjgwBMk0LITQIsYmQjZBYQ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avE66Dn+w4+zueZz8OLN3qPaF5Pz73DxCTIurtXr8i6eOatjLFY641kwVZcqtTZu4cxj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PDnNomVDRwrew0txtliYRvDTWG56HiuwxyvKpY5Q57e8plhlGuWU2XQcr08umwasZMqm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hWlpjswuM7LjMrBkrIjgMlJa1aFRaLUZCil3WLiu66MN5qXDMtDlsLcM9NTtqspqrLpZ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AJRQUmkGglk4WQvtqjudO7UPPlFNN4vPOOvzx6zX52nIUY+Njsz5a5rmYRs0jHLkmE6a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q83Dq+ux47Ou0nYcNlrpxM6rHdhko7NPR5WLfs573GUWyhMsaZJqQgATQAgAGhDcQYgk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5XoY1DYAgGmAmgBAIG0StNAmhDQRcacRAklScZY1ygVwnFdR5/wBxw2PfBp4dVltNsqTQ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a6rf5N9V1N0RGkaaNri5Vcz15aVCUiZpTnMsdZJcMV5EUhnY90t8IiyyMSGPTn6qykob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hIjQAIgKAYgYdFzvRTLTY+fr0baSGw1+0XsPPu042K76LmybTw6QBXKNrNzjJuyszBz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yW0hAXBtFMQNDVNNiCBiBgUAQhqgAAYgF9O6HlOo8P2L01DTFSaRRkl4DjOsn38W40WL2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l8Xha8vo97WN591HOZzZ12Va84PF6GsnnOk1OTJ0PXbOYaurA1cu+0u/3qanheh1+TMr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6Cr8HPyMnOw13eMOUfVGLl7+iZzUOl84tyc+yuZVVw3cZasvyc/DF6m4avjPTYYXzN+m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5scmyjHOnO1/Sxdl4+VsZXI9bxu7Rj7fWbPDHo9xqNvydMxMABxlEXkfrvjPZx1Jr0/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lOt5OzLy8bJ8r0wEJNEK5wMqSeNvkmSsrsS6Vdql1ViSE6cohFMBxkJMAGISGmAJgAMS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gcWNxYxACBicRkmCENJgNiYxAiQkSEUwUMQRTZAklUkxSiwaEYmvmHqPl3qWQFLEgQiQ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JJCBQnFYxlAUWoj477F4xk6bmYFm1s1+xH6d5j1mN3HnW50xkZ+HmnYR0GVjlvMPmsOz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BGNxuV33N54TVORlIY+ZYYGyMiNRK+JG6rZlONkV1CyEi3ruU6fDOQlhnHnt3y+eF6wI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7HLkKGrjKgoiUqwU6mZKgzD43tOJtcBZS1O1arlkTKmWSY5UWZlsyxltCXT5Owsl009r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sMoS2EsctJTtak062McsdZj7jEuOur2kMsddHLrsxW43F1yhZHIx7099ycXe689HPW5u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u10mWPR6Dd6CzDo2FRiPK2Zzu4x8gez12wxvPZ2Dk2U5ULJdjEhGvr2NFdvxlmMZb1m3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Gevp8jGydmm2UXFttVpOUWSBjSYKMgTZEmyCugRVrqp2xIRshFfnvoPn9ehOJFijITiE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AQmgiCoEBEUNEWSi4DrlGIpxZQqtrrm+L6nlcfRUoyw6ZW1XSJjIgK4TgU6fcafd5eZT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x3NcyWJlyjscyqlcLW7HLAsZUXSqmds4onfNMZ5KMTE2mLZpab6alfj2LDaarZRLVbnU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ICgAe60uxmVup2+pG4yY13VZJ3PC9lysywLK7GU5J4dIwZu2uybJA7tt2er2fd5MSL9Hx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QDATQAAAAAYUAAmCBiAAA7nrOQ6rw/a2TCAAUWiKbPMN1zfV+hxc71M+N5uztZ8NCzv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DT5ONzMeF8t2zlZknZO2uL9A5nRMfQoef1noeL55iGR0evultx5Z2NyMp3Zner60NHUc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c5XURtrNZnrl0V2Y2/au7IXl9armu+16aWO2imrLtKY+519kuZivY423YF2SeTDIyT4P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diZunPpNrq9rz75AQDBKUB+Je0eKd3Dag9LzgCAATEPq+T6/i7cy+q3zPSAZFOJCE4Gd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yhNLLa7FlOEkk06bQJNkWAEUScWJNDcQkIGKQhgJxBAKUQaAaEMQSQAmQpIGQAJSIsAG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DQiSAiyIwFTjJBpqCaJCXzL1Tyv1TJFhiABgACG00BNUAghDTSwhNFcLIRHxH2rxPNe7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TeaV42NdVldryKilm+57aGFLMlZDt+f3uGbK4Y5avUz12eGbk63Iswq8qyyWTjwlx7Iqp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ay6WMGfstRvcbTHJpmVug33PXHHUTPHN7Li+x15cbjxaJWwIxaItgTgBxXecVbglxSyI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zHs2Fmrfh3ZuRjcF7Gy3VTzrDWLYqtbLYSTU5l05aLMtxr6drA1OPt8azX4W9wLMKOxj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0OLtcLZhhRysXLWr6L090yudxsMttq51qTsqDo+H3SbjltppDOjXblIErMbizyM+W3S9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Jp45eqktvwMpS7BhWVCWyjT9Xye9roeBvw663Ix8jPC1pxbZVYWyjIkACkCbkKSByQOD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ZUR8+9D8+t9CTWKTi7GBKiUai5KEmglFgACcRISggSECIqQFBFxtScZVj3Y9cVodxp8P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qxJoJUkLKM0LRb/SbPPsgUbOCROsc4izy8bLmVs4ylk1JSTlEJOSxZIU4sm0FhBo8bIo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jGkiEmObizrWCausAQTBDVF1NkZOPlYjNNNjC2vZG+l33Nc3T59RuNNuwslGTbJqc2ua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1G47PMpGen4aBXFiYwLAAYhGADRQAMABMQMABAAAdp0nN73w/a6GVdkCAUJxIjDx7vPP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b6ubsxI34mI1NuNggiGLJ2GrycmzyNdt9h2l9VUZVBiwtji5vUdppNbR2bFmH0rzskbXb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XJgwyaJcXntnja2msy5YsTY05eTdWXS2I3O6o05VNYcMmnFoaNwtbR4vRwjCzL8ylZOe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HqPk/RydDk03823p9lgZ+jdIAYIcJwMTxz1vyX0PPmg7+AAAABA+w5DseH0Myal5veRY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NGRZKMpZWV21OcJFjrmlhALSLBxQ0Ak2MAFJVEGAKJOuVSIBKLQxIZEiQkOLRITASpi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AAQMUhJxJIYDQCBoArsiDYVWQkMYoCBAeY+qeVeqZADAAA06GCA0JSATiIYEZRIwlFYx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ZzWQugjZYW5GFlw7qbqldhuNldhZJj3udbGvOwMMkQvrX1KOWNypgJ03mTh5dRjOFdlz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OVbMiWZnLk6Xa6jG4sJRyxzuv47rsMuIurnii64pKVOXLVRkYhk05ePVvM9NrTnXY86X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cvVvjbbPXtJucsLVOgtCmdgY8cmJTKyRXKYQruiY1WXUmLVlwMWvNrswYZtdmk1nQ6XZp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xNtq93cev6zz70nG+fQKktKpFtmbUZ2s2uoivM14ZZjI3U9LOZbPEwkmRtNLbVsaNzJB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hdTUGVh5eMT1uTg3Hs8jHvyl4MnbCZa42BJAxSGRRNwRY65gJVJAQU4hGZEfPvQ/Pre/q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rlGQpCAAQIAQ4tDSFiJEokRxFKRlESaVRkiMJwWOPfh2+e4V1Or10AydlcyxpyxcZDBE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tPZ50I5LWiF6Sd105ZzphLkQwcbKZr19rG4prXKuxWZ9+mul3k9Nky55VdMiuyK6XGzc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cZIUJMuCAABBNBZW62OvzMOZWQy64p2GvinpOfxnoHL0+Z6jf6LfjKUZXZOyE8eiQ02y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6vPimer88hliY6QAAxMLAYAAA0QwQwQwQxUNAAdtsMU8T2uvvxMvEACUkQUqE8X9W8p9g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uvDjmi4ZtJRp1tbk01m0rt18sqyqC+JTXmxjBWZNNbVvXLoDeyk1D2leVwLMp2UTtRXH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9hYamO3Rq5bOJrzMlWNO9FKspECWcnKK45kzXmwrMMyVkpnOMh5D674708XaWQu4+rps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AxRlE0fmHo/nHo+amn3cSaYAAAW9Zy/Uef6We4vz+1oIjGUSMZRM9SjFk67JZyrsqyUW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kgQCBhIAKEyIsZFONApCkiAASAGARkEZARlJkCyIkADRJoGmhkWDQNxYRdZOUGSSQwYm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iLJARaZ5j6n5b6hkkh4IyTACyQhWAjQAIUGkK5RIRnBVGUYxfFfaPFs2RXdmpQpUF99N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dZGZTPLMPNnj1ddqqDfV6AN4aQN6aKyN3ZrcuMnXbeZTPT7c5+rKxq22n7DnTDnCdkDP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6zV43RazDZq8uzLs5/rON6u48sbXV67LLwSWdUKS+u68x3s70wKcvCycbMktmbi7PHZsM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eGU5xmqnGxbGTsiplQJBAmgHEIzRVTkUxVCyCRhKJXCyFlGr3ONljzmBu9Tu58Dfafd5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knJc36j5hLgvLws5uMOUk3mm3mnxuE99rrdcrWxpWZfjdLlZ+ORUGbN6kOo1+pqjca6j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snAqshhOVdfk42RlL3GUW202Fs62TcJiJhU5sjImJsIRRU2nCUo0Rkg8/wC/4Ze6jXZE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IISQxAJxWLTEmCjKMsQQk0IBSLiKEoLHUbXnrnxtNtWr1xANqRchyxkpEUA9Rttbs5Ki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LfiRxrjkyrrSyiUCLtsMW2xlJlwMaNsBCmKysNjLBiu0ytPfMr8WdszwKcnHqADFNCCa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AU7Kro2OLdgs1GUWPQ9fwXVa8+Z11Tytk4WTonOMselgTNgU9pq9n0cchnsfNoZcUgAA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YCBgUADEINCsQgAvf4ltPj+v1+w1G315tNQhojrdlo8sfM/XvKuk7eXRPrMzn6eGfbhx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LPT5uF2ez5+Vdeh5q8XO83jBs7C5OHO4LOJu67hZews02VhlsN7yuXk6OUbMpWGijmsH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nEU97GOY2nF9fjll52qjHamJlZ1D5uTl47bobjxB2onF1d014DoeV6vHKe01UcXZPEy9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+t+S9XB2uTj5nD29Dm4mZryaHAmUoyhHLefdxw/q+WIOrkYFAAAGf0Gh33mepsoyjw9b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PU4wWU3LKasHNMbjIlJSBSSJSgScWNoJAAJgCFCUaakoYmEXEAAlBk0wBgMQ0RAjIZEJ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HEgMjIk0xKUQYDBEWwBoTAQNU4pG4SXzT0/zD0/IyMsA0UyMhtMBME4oCCUQCDRGLSqM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e5tMNIXVbEUGRmZN+OQzMaoyMOyJjGVIwzOka+WyRdk1KLL8GMuZhOxccvclDqjZ0Wln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doRd5r684jnYltbjdcZcdLzFllayOdVlLaMezG23ZmYaU3s7NbkZONGqNjLJr7MmyOEw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abosN1lilq3zcaly4a2rLDeX6DMym1s1t2OWesaUztIMkRIkhDjDHsurqxssMijFwbjt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hmoygmt0XSc9t0Y24q6nZq6nceW+qxZ5p1nnsZ+JTsLIbLF2RZr8TeEYyhh04eJueX382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BDC21OEWEBLHWy7a6raRn4OJusqc/nBlYOVgV2mRj5Fl0kydldpKyvIG2wjIFKMxACUg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NVEYV8f2PKm8y9VsZW1KBiAECaBAJMBNLEEAIFKMsU4hFoAaqMokISS08n1fDN+khOOv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nCYgRIMHPws+ODrp2+ddVKknKu5K3NjklBKoSREAihRmqjKUR12MVN8QnTYWW4jlzMS6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pBFNXAARAAAgmBZXcsIyislOCZvacd7lp2eMaT0HhLmrarbunJSx6QBk2natjr83dzXQ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avN5tu8eZPzdeve0Ns1i2sjVG3JNPLbs0xuSNM9yLpzdBpTdM0ZvVLonvXWhN6zQPehi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ec30PPvuAhDRHnOj5TPDh9zzfqHXocOMxObf3y89qPRsfiMmsXqub6BlkRbxu62nIdXnN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9Q8t7fFur/JO6s4f0XzvupdB1HKdVnbcDPxsL12Ty/R7JZ5lt3izK8fYMaFksxJ4rNVk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ywyyei4fsMmX5nnbxjy+VVj4u64TqOArp+p0e8s0Om7fzauuU1hlk9DxfW5s2MStX5l6L5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v2nn9+9y8bIxrYoYFRjKJw3HdXynr+SmLo5mAAAJo2m+0m98v1c5BxdSGhQnEhKLM+ES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YTakFkZDY0aaCE4AMEwGDEwAAgmiQAgAjJAmhWRmCaBpA3EFFEhMYwBokJgCCLBKSExj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wABDcZKIBKSIzjI8x9O8x9OySEYGDoBg0DEICAAAAiOJAlWqjKMarzjv/NNkzo4eOnW4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HKXpNFr8pMtcyLv4aQN49DKN69DM3ctTszIjgQjZy0SXoLubyjaw0uOdjgc5GzeWc/I3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DqFzu+BdFimlyu52VcTf1lNcpHPWLDo20sbpI7uBoa9nhFZrsVN3HTzNlVDYLgaPrOTrM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BIp17ZarK1mzWoZVeWqjHzacscfNw8eZdVn8VsMNvV26XaYbch0OZWUmvsnpqsTPTdRCz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aqVz9hos3DZnrGvx2U810PM7NOy2FWdnpwew0WUter2Naa3LEmVjVBtsyfQ1qDoOZmdu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JLVgQjZw1mYKqzV2bF4vWRzVG810K6pSxuwaSl25B2N1V2cvkpRO+uwd9cyYmAMAQxMG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JlVcz0nPD3fOdHLICEwAEIABAIIaC1RlEABRlGRRaZJAAMUZRWEZRXG8873zh10prX6E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FJI66sPPimirZwJk7K5yY5SycM8SG0lLqHtKzXPOLNabFGFLNZhTzCMA2aNbHLpqiOSk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UJGUlVsYsjVdBljppBMsQDFAIABODLHGTJ1hHc9r5D7Vy7+A5PsuLuzGtqt3WyUZY9TT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OzTKm+j0vCMzDyeXd2OXiZPnacx1v1cJyUpSSYwByTiQmspRcylKE5XZXZMpSiMm0Amj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8uo43rePrzwcJOIuE7rzjPHMxOh0e2EOl02LGjZvzh3sddHVcf2XCZ3s5aRa8trr8fVW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fM91qes1Zc/laTuK4j03zX2utRz3WcDsnbGoMMsnoePz8mLuMWxhnX6zSmTDdTjU7fM1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wzebyJluatTJb+v5LrM9Zi5WlxuFmYs4zjjtHL7JyfV8TnJ7TQXY5bjZ8fu16m3W5mya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4Oj3Wi3/nehur6b8TQ4AQozieb83vNH7XjsDboTToEAmLu9zqtt5HrZiUuXoQAouJGULT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WyyE4snXMnKLqZCSSTBRkhAAAOUWCGIAiASjKANAwAaYAEotDBDgwg2CkmJgOLBSTAGC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BA0ANAwAAATBNKpRZ5l6b5j6dkkBgkJg06TTQQKCYIABijOBCE1EIziYHMdjVk4+nr6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6rr6jkYdWLyS6wOUOrDlTqROXfThzcujUvP5G4ZocXqGc4+iScrHqyuTOtZyJ15HHvrg5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ni667LZjGQGOZDXHMgSqrKDX425DmodQHKPqg5d9M05mnqpnKLqqGyjM1ucnI7HGeWOX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HUX4N1do5G5wcFSwc5TZCbz7sxjZVmrM7XpVbZZjqtv186ysbHrR4eRTbi67c15tJrM63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5lr7N3lYuYztrVljgbShL0FGmcbWrXhkLHRPBy1jsozscNvdollq3i0odBpqFTg2Y2zxG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RG0UMm0wNf1WTUrlak5DJXVXFkoyJAAmhghiRMgxoiMAYmJSiVaHe6ZdZ03K9STcJwDQ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04ABRaBNWkZRiKaVAAmBCSWNVtK6bguy42d9aaw7Exg1IdkJRLXXYWzz1Kt7OGUYhObz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d+ru2Rq24bySZYyy2YMdgzXSzizBM9mBZlJcbA2OLcddbs7LNRRvqo0eTspVrMfdwOWx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I26qZ0u4ld8FqAgTLEmIgEAByUVkAvTeneG9lp2dBwGw0020W027MrZReHW2hW0VK+i/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CFlRz7u7al5mmUov18N3VjwmWW675IqcVVhIUhwMlM1YSlJEpkAKDBJhwHQcv0XZyLqu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uLghKKLz70Hy/dqeZync7Gbr3Zrzx7sidcz0t+mjmN1q9qyrrlj43MW0yspjx57bXHS7j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cvYVehcHuM2g2mu2a11WRxufuMXJznIbujIROxYoSbsNXtpGfwFm4WFc8XHK7f4Gxycp3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2p0+tTxnf8bZHreU7Rdf5/bt8iqljYZZm9xszJm5eHk5TnNDttZ18G66Dn+j830NvdVb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T6vPwfa8UBbNQ0UAAAvRbTXbHx/YyWnzbgEKE4kbarRyLJZzhZE7KbasnBlihMlZVImA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MhNA4tEUmOJAm42A0DBDEDaYJoGpESQQJRBMGJiYCaAAAAARIAABDSji0YAAKIYmCJNK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/S8kgMDABopgCGANkRgmARlEhGcSEZKKK7qSmq2srqvqXHquqK4zjLEAEwQAwYhgAACE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CQwABDEAMEwVDQSiwGCaYIBDRK6tzLU5eu2Gnv57odTutvLVoOk1WNzYWXxrcHeVS015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+UjkUZ+rfjXKizMFZMsWqcLhOGTgS8zj9hpd2nPht8bGavPjk4bG5yXl99q9zsx1+t22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v31OVRu4ay0StzFrVrKlaiosRBWDGt2JlWWBWWMrVwVO5lU7ZldrnY7oWpbfVbU7Iysn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GdAOBJhAQ2MUkBFobjKmCiVVkDH12zwV5jsOI7gbHACENkYyiKMlAACaEmrQaEChQklS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Gt5Xld7osPVUZRx3jUhhKHGeFlox6kt3kyIzSZDLi7eY260dF1qeva0jHJpksSSVNWCJ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LYpEJLBtlZNJAmFVWUrjy2m7fnOjRqqZPdohOEiMLa5kgLEMRJiJoJKxLFsg67j+yl02n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1Wt1rjLDrYxkNFSvovyxsrlH1Pnq4yhz7+7spu8vUqcqHr4a6Oaq3GdXRrzzCTRDQSJS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oJQaVgAAnlvTcj0/fw5e802f5vo9XPGycUURH5L6343083RVdBxrb3Jykcb1j5EOs81y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o5NO9qN6vycx0ORw9x9B5ixJg9dz8433m2Xsrbq5U68sfb4+1oya8nIuM7nlE7KHGWse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fnTP2FuPjnWqd/E7lkZDje40VnTPz26494uFDu+d0+qMzZQpwzWXjb8lkRyMlmRXk2cV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+d6TzfQ284TgAgAIgV4xUHueEAZ4gCgCAEdRnYmb43t5Ano2AIUJRI30XljalssjIdkZ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SZIbBBAoAA0gnEYkNAAhUmiU4sHERtIkDExiYCGhoBACFISYDQCkAMEmxJgmmDQRHEJD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EMEmhQnSefej+d+iZJCMDlCRJMsGENJjIlSAVCAQgTCKtiY9eYjChnIwa9io1kNqjUPb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Iac28jTG5Rp3tg1Jtmac3CNObdmne2DUPas1BuEaiO5Rpzco0724ag2wag24ad7cNObg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GnNwjSm4Rp1t0uqxeg1WOzn9prtno9DTbHC2O3jjTkSw2aLb4mysx5XyxzrjkQMSvNh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Hd2u63U36+bG+Eb8csV5BLTHJEwnlpKKc3SZYzzbIZMSF4xSsy8ejYV7lbvP0q3iTSG7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4jSG7DSLdhpDdi6U3YaV7kjTm4DUG3DVT2aNfLYSrClmtMa+2wrlesoi1Eb42DcGWKIN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0q7KE0AgmJxKuaKcXNpXz/vPPu/JTrlik4sGFKq1EUyIklbFNSJp2uMkRTUiTTKAwQwU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fPtduNPh6kVXLHdJqaknOK9TttVs4KE57OBWTtmRsKdnrzydli5enfJhjmyJjlMGrlGQ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qq5SkVwuCouCmNyK42xSptJEkhancYeePE0dDoenlx1ZXnrsjCSiCZAFiTTEALUrGVco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9T59r4fqec1dHJ2Qn1a7ZQnh2SE2QDtLqb8sbIWR9X5ymFkebp7PKwc3ytdktNZ6euxUZ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sqzWWbK3EzYjOJLNsZE4SUAhoBghgHjXXcX1/o8G9jLH8z0exztbscLFTQvE/avD+zk9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tdRhkYtDxa5zpiV8Mk2GdpMvNtrtNn5M/WbmqtBXvcfFqNP1Gpxam/LpiDzImwzMXY7B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ra42NwMPcYOLnLLLsWFdZlU9nr91lK7ndlSVjrDpzMfFi6zZ4+Ln4Z9OLFsyLS/OxM3J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NV55xma3a9Xn5XT8z1Hnehs5wniAATCNc8avGbIT93wWgygAACiajrc7DzfE9u0T1ZpNE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Txtk4urXGcSmA5AOQ6aEiHFWKQxCCEJMVDQAEWTRNMBBJJkiIScJjEA0A0AgBOAOMhuL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IkkDQhkZKAhqMkkRRMQACySQ1FEsa7COO9B8+7+pNPESQTIlTBQADE0CLUaBBEbTJqEq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IrCwrlDbrslGURkmsCZJWwUABpIxCsiDEiREJEUSIgDSEkA4tZCBkQkRYCAcWk42KqVZ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Pzdbo77KtrhbNFT3eQx5yfV15Y87Ld3Ggjv6jRx39tcxi9VXLzPWZstmqd8LbhpuX7Cl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OPrVjeUl1GGaSedrFq1XRZeU0tWy1uGyrOozE1m/0PassokbeKBJkAAQgaiTITAkiBIA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qLSqnZIpdsyovRXKcRSTBMHKtgAIYAolkse0CSEMoAKyVMZBWVaIKZV2HmnofnHpEow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CESiqyavRQ5RtkRAiKQQMiLQgQ0gWNk45g4efjrp8Df1TPmcTroMuFq6rnaeNn4eWFGT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mxxNhr2ZdsZad7lCUyU4WSyTS2WwsGpyBzVRLEQJhCNqKyYVOaiNdjMevIqYwUkFF9Va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Q4+3xd2nXTSywFJTNAWIBEwQyse1lCJKMz13xX17n24vK9n5lM8aOTTuSmpzoTy9my0J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cZHp/P0DXP09Rs9PufKxwNF0ur7scq/X5C9XkY1e222XYlGRXAytHuNDHWEtSu0NJG4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OeidG+cDe4ulvs836jlug6+fqKR8PZ1G40G90bZwsgYvi/rvlXbyep1316uqinOjLr69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TkZ7rFsybMlF02kIXKsXH2MJddXtDFpoblRqr8+dYlmTLJVdKdlSuDEqz4xrIbNS6ire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BnnGTGusmVFoY2PnxTXQ2al09e7WLTXbKVYVmXKse6UskpxlHle/5rqerz7Op5fqfO9D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iOs2Wjyx8vkHu+GAWAAAAKUvX5uHneF7rEYVKUSKcRENEdjHn1L0kuZsOofMzOqXMROq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HSHOB0RzgdE+cDpFzjOiXOs6KHPI6I5iJ1By7OnfOSOifOuuhOekdAtBE6I54OhfOyOg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6OkRu3ow3q0QbtaaJvI6QjdmkRvHoUb+XOh0b50OhWgidDLm0dJDn4nRnOo6Vc4jpHzQ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WK6dc4R0GDqsGl2nne8XrHyLk645B12Bx6OxjyEDs3xajtDjCu0OLR2seLDtDig7RcWz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Z2Rx7rsJ8azsHxgdocWjtocUHbR4lx2y4qJ2y4oO2jxsq7BcjM6s5OZ1L5gOmXMKOnOa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vmInUnLh1BzDOnOYZ0r5pnSnOB0RzwdCc8zoY8/E6K7l5nT06GRu46eJu7efvNtx+81+O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eGy3aa3K6OLOngQNhHWQjZU4VVbDI06TpJ8jr8p3Op4unLDqDnp2bfZ8fWvo+R5ptsb1U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etvlyJUWlVd1RWafPXX6XbajT1297znQ5ax1GWmxRBCBggcQFKMNMGnEcoSJEUWSqCx1K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UjLeKGQsYMoxmZBWyyMQbrROoQ3CJkSxZmUVTJOkqymUIddyLrGFc0jy70Tzz0RVKtxY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qhkVlc5SiUVGpQmlrjNBCRJCSgWlSZWlLLY1MlTOsooyKzFpzKTEryqF03NdbylyMXKx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FbjlZn4efhsvlCerc2LGkoytnKE5bLqrRyixyjKpOMgZIrJhBTiRiSiCEKq2tKycUjFo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cq2mu38+uxdrrc8IKSqI1QmIgEc4WMq5xaLOwcmXqOZ6bmccsXZazbZIybl2HbcN37Hg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lHt44tSlqjYcvVut5oOh8trqbcTrhn4bydffjS2Wu3KhZFRkS5bpeUXuef2eDccVYmLn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gNZYobWu6Mjz7barM3zr8nB2XNt2fQcp1HJ1ZcLIRofPe54/u4/RK5x09cgKBoGxQGAwB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kJtkW5ECYRJMhGxESbIKaItkIkyBOAKQKMgimqAYmmDQANSMlClGB5J2fE9t1efZ1PNdP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TQxJojzvRcrsw89Ye34gmqYCA0FleRhl1GfgbDxPdE1gQBGFkCnCzbCuWVky4F+bMwr8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PZo1z2ko073CrTvawMCO1ga2GxsNXXtg0q3bXTPbhop7uJo3uJJo3vqjULdyNGt1E1Ju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b0NC91E0b2kzTG4sNEt/FdPHckapbZmoNvM0k9zCtctvI0cd7FNM9mjXR2yNXLao00N5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t0a1bNmrW2RqzaI1en6zna1XT6zpDXvZI162RGtNiq1s89xr1skax7MNatjI1i2Ya2O0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0iat7CZrHtImuWzDUy2cTWw2jNVHbBqTcQNU9qGoNszTvbzNKtyzTLcVmrNrcaRbxGjW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nu2aM3cjQy3SNIt+jRG7iamG+RoY9CHPLoSucj0gc6uiDnV0bOcXTROYfSM5y/dyOGlt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Xd5jiLPVkWYGVGSVilZXZMjMVsbCTFLXXZApU68sXbi3lik5a5KszMvSJdpvuJy9W6br3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20t3Pwx3QnCHdhwL7xnBnbzODff1nDLt2cPLtZHDnbxOJfZSrjl2EpOOfZRrkH2JLx8us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6xnILsKDmDqrTkDrJHJPrEcm+rjXKw61nJT6lnLrq4nLS6iJzS6K05h9DaczLomc9Ldhq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QOA6Hnu8NS8zLjUm2K1JtVLrDaCa57GtcJZqMRZZWIZSjGd4UEwg4wJkAujjhcVRLo0Q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LdHGiR5rfc+ysovqL7a54rL6srHKewrydW5SDDYSTEyUOSsWU1MJFqwc5VFsAkEBoEwi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ikFKIVW1oqciGU0+HtNdu0Yer22u2a8AkZYQQWiYiAR21ZLKqFtYu94LstWXSG21nJv89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NPKX+k+aenpwmLsdf1c+PGcfQ4Kpp4oofL1bLpeX6ny8q8cxuptDVUbHY341uVhHMnZi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j7egs1G1uHJUGPiztzzmdJvTU5meOWJbcXZCZ59NR3zsd3z29006zkOo4e7bRcY5Hn9v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7GDE0A0EgBiFkRaNxZOUbiMpKENBKLGJjiwAFBhFTRFSEgSQEmQcmVKyBWmqQMGgBghk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y/uOL7Po4crpOf6Dg78xoxTQCGiPG9jw27TxwHs+MJgmCgFhmYexw2dBn6/P8P22msQm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b1MvEyy1wcXZGPeNwsLYCG0yRFEoSROAgshMgOsk4sGgsjKAhzIRnAklIhGyJKUZDEglA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wmSjZBaZqUpWOywiSyUJEpUzFZCZXGcEjIYQugpJWpEgWWjiMIFlc4k4uIc30fN23dBo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IE4jIMHEJRYDixkJjrnEUWhiB2QkDUSSjAujFDJICEhQciZEJRmiDJDiwjKMhNA5JjUJ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IMTEIkhOINMEFhS2DQyuSYwQxMISDF5PtMSZ8RjZGP2cIo5GWGPdGo2MYEpVIstc5SwJ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pRIKJZUIyxyoQxjIhVZFk6ZZY15mDsNHTR3Gm6XR1KSV1ySRZGuQ0ApwC2qSGDISIkSQ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QmmIddTCZBjIp2iHESsRKuaAVpXMZFzIhCc6qlNRBSZEaCu4qEbqyMbIElNnm3onAd+t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ITIgMIwsUQU4jhNECxEIyZSppaibIK0WstChXxTGLIKq7oGNXfSY3Ed3xFuLTdWttkbs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Y3r2DTUnElnLFLM2zGvi6ddqu2Fqsckok2sVOKkJQJE5FaskY0bopRGxS1VXwYwrsiRT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c/rt7qt/Pqy6GeGIpRtExihoLK5F1YSr0XzntdeW93vJ9Pz7vPNXvNJ06rZSllhH1Hy/0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0vVpwlKPo+dWMxySmuTqyuq5LrvMuHg7DD2XX7TT9Bty3sqNjtYUNhKzDyIIlx3V8lWVn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GVmw1vQ3Graaa7PHZLUWZ47a3R7E4qM10Y9Dv+Y6DC3dLzO/87v6GI5OAMbY+hx9Kmc/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mCYiS0XK6MPRo+dmGPqN/k7j1deUh6svK2epry1HqZ5Yz1J+Vh6nX5gj1M8sD1NeWs9R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R6g/Lrsr6WcS9uzta+J6jJlieYBypgACCaGIU0+45/LDheu5bqNvJtd7pN7wd2TKLhgB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10c/NAev5AAAAAUtrqtxq3brOwc3xPakgkE0KE4SwurkTyaMgtCMTvruCyExzrY7IzFG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A5QJogSSQSjIyIqJKFTJqCWx1zHOEUtVQWlNhNRZKucCtqSlsLUEoFlSUyJwnZXOEZJW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i4GkKFsUiOahEsUJQLBBZKEkYgjMBcz03LW5+51O2RWxIsQyEZhXYRESYhoQ2QGhMCDj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OMmRUkImyEpICQRJBUrohGaIOTKpSAQgViC2EyA0E1EU6wkgG4g3CQ4yREmhwsCM4oES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Fk4TiRbDzqtvq44wyIbMIrIxkJ0uW94yXOlhZOOV8ZYssnXeOmQV13qzDc4ZYqyu1KLb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8S7T0dPu8TL0bwYiHERIIycRoAGhyiDQwQyEZAJAEoiakRBVOAiVlMiTgybgxzrkAkTC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0irHBxKIyDZThIEhkRgCDgO/8/8AQVUhSEZxUJhGLZFhCZEZFkYWQGgIjRAmhOATSY4x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pJjTXfBli8P3fE262q2MtmXiZcbLJqu0dI0TKQlDx44+WEIWrZqLMKFm2yNJNeoy+Szc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zzVTbjmKSWuuyovtxpWXxw8G4bWvS0Z4bzH0002Zqq13sMLK15yZGZEZFmq1XQaLdo1B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UAsQ0hODS2VSmRKLOirliY5YGZhZmTObbGPo3nnfyarR9FoOjVrE4+p5iAxysruq5Oqf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lOy1UqseN0XJnjmVyXjxXMs19lm/5bf6NJrMlZqat1LC6Lb31WRpvsrGy6qEMiDznKpr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c15+01md5npdTbjZcnlfRcn2foce2cZc/YClQAAAMQCic/zm80fnc4C04MAYnABTAgGU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QANUZeJnbMtiivu6qul5fpazrsTJ2JA5BMEAIGRjOKz5jpuTz1c30Gj3mWjfbrT7ni7L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PLvUfJurl1gHq+UAAAomWLeaPoNHRs8zDzPG9hjUgARhOqWSlAtzMfJLJQnFtlcxThYO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gpugRVsSEbkUu4MdyQ3G0UZQK3ZFay6JFzCssaVljKpziJtgTRTG+sjfCZjOcRWMK5iF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TdVKTouWcRESubGajZbUWoplYytuQTi0ACxRkQ5bqeVt3Oy12xSQ4xYlMCMiEZhFSRKE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NsWEZBWrERthIbQMTE0wcZAkxphEAAkQU4g1WEosUhlrqZMTHF1DK2SlXIY0TkoEhgiS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kZhGQVk4kZAKTQRYCLjy+vY63o5o4e0ws9eBHaxrCty7EpWXKzDszYS3Yc4Y5XSjEtso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RDIlccDH2hMtRm2tZ2KwsMbMxy9CdlHP1TaIUkhiZCTQgQShMixDlCYojIqyIkTogwFG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ycSJaiJYosVkZEYWMhIZMiyLQN1zJiASCQkSaiSHEIWQPPu94TtVyXXOSwQJoViRJxkE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cSMWESQRjOImmOEgrjbUsJKSuE0ldWRSUcZ2vJXLSV58Znr8/X7GY7iyqzR0gnKRYRc5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qy1acbZwNO9nAxL3KWy7HsxzyJ1XLRjZOMYivpyxrws+eerRV9NfZydvT46aNbSgxMpW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cXFei3+g26tXj30b+fBTTJAXEABoi6qyFLKxM2Ov6ON3F0aPie54jfhsJxnu1LteL6+S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1MLI+v5UBmNnBrm66+04rsfOzvryNhoyrVz35Ysc55MJ5rMOeSQ6bgx8lFWOsLVBixso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Suqz0+XO6Dn+gYbLMwc/zPR6TNwsuTxr0TzH1P0ePJFLn7AAYgYAJogpRjlNVsdd5nMg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LAyaMzBh52LmVHDzcNMvHuxlukrzAzsLNirEyseCrKxpM6MoZXXoNWJsNfst2eXVbT2d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JxsndLWKAaECBDGk1XF9rw2zRhbXW7OYdFudTtuTqvTIYAoygS8d9i8V7OOAHp+YAAAC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bpy83DzPH9aQJBNCqsqluoycQzsim8k1KMhhTakMUiyUYRMaItobgwU41GTRGNjKXZFR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4USIiY1akkQ2IJCTiNMBsK2nARkKMkQJ1ivptJ41+PK3VJZEGxhZXNZ2UWDi41OcGJk0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pkeS67kLd9n4eYhZFw5IJxbK5wsFGSEANOIlJEJyRXJgpJDgMU0xMQwZKDYhglKJFpjI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k51MkRmRcJEiMxVWMjGYQUokpxCaESlBFygi6mUCcCQ4gQspsHKES2UAnWwAZFwZzXL+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OG7Q67ZZYwVyGrII3U8cp0yjLkFUFtqBCDjljKdcrE3IxyUyglVMjbanttezdQsenoi5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0EbYEUwBTpCQ5wZKMZEJQZNCIyjIAAhZECITIzK5oHOKJSixWRZJxBtQJwlAcq5EpuA4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RKIjhOr5nobdhIjiujCRJxAEDcZCbUAkOLAjKIotESUSMmgamQUkQJVKCkqUkV13VFXN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rLXv5vYEs+fbyU9PTJSMbCcJLKyhWZT1WHZ0E+fxMsetXM3V0dmpMM9xRRZjk5UWYsy7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kRK42vFxq2lmrvuOwMQMmhqMWGVAoU4likS16Tea7Zr5zDy5dHPp12XO45a4ayxALBNJ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+mdFo915/TyPG91xnRhfOFnRpfUcv0Um75jrOU24aeE4ex5KQoIxo0b7+t4rK49vaPi3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lxYdm+McvZnGB2T4xnZHGh2Jx7TsFyDjrnyCOwXIB2C5Bmpspt9rXtug0fQMLNvpOg830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j13yX170OOuSlz9gAAMABKSIKSjiMayry+YaMcbHUErKQm63EnBlirCc6WOdYTK2W1J0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O46NlldlfX0Q6DSbysjJoyNktQQAKgSJqQgFfn/oHm27mys7FytWXTbfVbbm3zBwDQQn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fw2ifoeeAWAAJix6vlOt4+u/Mxsry/TYECAhTdTLk4mXimzlVdE5KwsGqkiRKSkTjKBK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gTUWEoyoQwUkkWMgpCyUZCQiQgabATGhE1KI1FiaIgpRCFsSqckK7GvJY18VpdoVkkVz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MnZBtBIRFMAGKUJBx/X8bXUZNNi2ShORTAHBgpIiSiJpkoSBNMTjMhZEEkiQpAJgJEyK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OIoTQE5EFMK7BEkgCQRkSFJMIqRXG2slJAOMgjKJNKQq7KycoSGEiptDrkwcUTdYNwZJ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mPg7zVbeXXGfXYWYyymxrw8yoQlDGwJSBuZXVlVFalXZLJjgWbLFwsgUbbDFlPKlj2HO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vYhMbUCZWyYQJqthKKq2Ewi3EQ2KM0UWjK5JjYyA2VgEXKISjIhIRJxRdFBNIHdWi1RC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Rc6wTkAgE0EJBx+51eTb0UAxiamqtURudYSrlDcZCTZFSQouIk0IAIyiJkytziRrsrVA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rl+n55lrr658/Xk6jd6nbzZtsZat8yMscr50qMfV7hVzuTtlnM/j9/flq5263Y5TeaPZ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vbiEY43YZOuyoeLbjLOrJjlNTbLb54cnVtOb26MvZ6HsY1N2y0GO3dWaTN1bM9OyRqyM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lei1/QbNddEY6ejgI5eJ18QAIauKGI00t/Scz02OWDjYta76cJ3W95pNqdjyPZ8fnjo42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kYWxwyqViwzgTJYtksSQQJBEkWIkLFTIgrEQJBEm0qcmsVNmHbVJn0+81e4mON0vM9Vwd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Hzb1jy/0/u5ogaOpiYSQMTEpRIBGOAUJ+VyvLw7ZC7GnV8qoW3FTC3GskeRhzJlYXRrC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bOzGlZUmsRutLvOnaQnDq33bnV7XJkZGPkZywCE0KIEQAJxWzy/1Dyno5N/dGzm3dPtd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EBFowfHvV/KPR8+TR3cLARoAAF1vI9jx92TfTd5nosThDRCm6mXIxr6zMyKb4lZCyrUT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MhxlAE4hZRIsrIFzhIk4zoTAE4RJURAEwIjAIhJSIyhIJwcW1uFTHCJEYFlbiBKBJVhY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asE2VWV3EZxmQkhGJjcawEySiEnFj4vtOIt7aSlE0JJ1TgMJCQDjIExghkG4kmRGpBB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AnEAZEJijZETTIuUCJNEJxkNAKSBKQSTBSESHEITCpuJITJCmJgIcSEwBjFKuQQcRxlE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cx+fegee5XtuJ9A1F18YsnE2aLXRZYi4DGyImPOaqVkESpcSFpYmFLIdY9kkQJokpbrH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kMlipA2gZBEq2yMk6jOIWJxJQkhACRMiwIEokmkCTEmiQQJoBMYoSBWQYWQRNASlCYMA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GUCaYNMCLgc0WUW9TJmKI4knCQwQARZBzIKYQVkCKlEiTgBFEogDaE5RIQtgsQaoQQhZ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1hON3N1qeF0OzXqXCWGy6UbNeUoWkUSmyktlbQXyyYazZGO8sqA8ZKKdzu7hyeZ3OTs1+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c3LwNe2jHz65cfGzZ26zZTaUxyYY3GssMUpKaQovxVjCUdmGBvdXsM8cMtnq3+cY1lfV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i00dR0GV0nF08By/caXbji2U279E83BzD0jie74qzm4XV+15ESTywrVqWuNziguCgvDH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mQVjl4Y5kEUF4Y7vChZAY5kBjmQGpysbcaOnebPEnozyOm0+95OvO5zpuQ26+b9E4Lu+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YpCABNEKLsTFwtkZeTyAAwAAGW1UPJybddHZYiUmRcYL2WHGONYgAAKQ0Pe6Pe9e6Fdl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hmvuqtssTBKSEpIExUmkl5F615B08XaMs4+vptjr9jqzkDgTQk4nP+Z+i+c+n5rafZx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j1/D6GXMfm9yGAgIU3VyyatMqcJxdOmdW2VzGDG4zFJImp1QKVYTgCGAxisi6aHDajTb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RgyucZVGUWSIuJBEsg6xoiRhIJpMrmTKpq4oiwLK2SjGQrKpBZXMjOq0JKJFTpG4zGDE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XaThYRk5QhshGTIFkQUkRbiSEEZOJJNgosdc4Fssdl6rZNQkQm4DAE2ATRCNkCKaCaCa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AiQMJQkEZQJQsgIlEGA7KZjhJDSBoQ5RBRaHFhFtDakCaAAl536H55k9Cx8nGOIiXa89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5VE4MSuFrqiNyK7IMsUUkok6putxZVdZbjnb3PF9vq31JhFWSIRchIiNORXMCLapsBDB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JxZGNkSIIkRmRhbAi1Em5A4CFKdY2gbixSUiZEJkJAwCLrLkgFGRGYAkycRGl12z1FvZ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jYRZECxA4sbihtuqiyBBTUqhKKJtkQBKURVySpDWBbAjXOtDn99pLdNsNHuNPTVu9Nmp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uWvZkSqyZYxuvMF5MSm2mWS6Gx2uevlNh2L2atHsHHPTGUpZSWTVejozKTFpylLz2o7h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17sCNr17KXZDGxjYiqZJKKrqTHE9mFtmRHKYNd2Bht4JNdXGAIJiIBAGnbdp452XP0brk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6i/fonlavK07u2xdLucdfM1XU/R+GA89aTKGCCaAErEDEUwQwAEwEwAATAAADU9LznY8v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7t9utdt9ed3Cd35/v00dpyPW7sWBr3gMbUhDCBKBXrdlqNc5SSfl8oNAAMAnAdTlSzIr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QJ4gCgAEBbutPuOzfCudW/bu8ujIzX3VXWSBkSSEpwE2giIq8k9U8u6uHtMjFzuDt6DP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ARTRx/Bdrxfq+UmHVzDQNAAMt6rmuk8/0dkD8/tSYJSiRrsgTvrypZhOJSjKpuMgkrCU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IjIBMiOJJRkFkLKQIbgEyBEiDqYiGCBJA0xEokkgk4sI2QB1sISkIlAcgI2RRWSiRUmr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KpzBKUArsCDGJxmTrtgR4vtOJrt7ce2JxJDcUMEA0MIjQDCQV2QG4MFIFFsiJjGApBEk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YkISdZKcLATAQxMABDKplkqWSnXIcLKhwlEbjIJRCaAEwi0DRAYMiCGSrJCkMEEosfnX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2o4e+rL5ezGpzqbhhrKr6ePHuhHbzjk6qVsZaCypHCEpZ3UZC1ZClp6SUnz9S73zv0ff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AGIEDEJqQmRpyTIyYKE4iACIxNAhwCM4E3GQiUSNV4NAEZSIjRFyQAxOKJkWOUJgNEpV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hIlGcScXE1mh6Hmre4IyxShJSIVipSZWrIikSKptBKMqUZIjCcBRkoTSJwECaIgiCnIj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Lt9ZXE7zmOi175Rshhl1fPZd2WvCnCenfffjzly5U77KabY9Fdt0azZQnt0sc7jVHIrK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l4N5k498TEvVJfFZBj22QMPU9Aplw9Xea/Tv5Y2Ws17lVZHHOnHtpSkUM8eixtrp88Ku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W/nAECUEALAAtyqapnvtYb3T0avJ21PPniYGcbNuduOR2vLhPD2es+o+dTR1cjTKcnLH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dl0erPm59GYZc0umacsdSW8odYk5Jdc65CPXpOQXYKzj12DOMOzK4s7QPO+o1W+yxo2e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yxM2F5v6R5b0c+86PRb7ZkweG0krRFgVSQRTgR0+3WDil20dGHF1drRJxp0MMWiN6GhN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baZpnvJnPvaZhzxvqzSm4jGqNtM0pvZ1qM/IW7PFhsMjPK/LoyNjIsquSbJkXMK1YitW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87zhuvz+s2Ot23nd+7zcPMxraIACKcTguR6fl/X8lgdHOADTQNMzuh0W98309kC4esAE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lSuSIuaKnImRsTHIY0gIuA3AhxIFqrkSlCQ5p0hMRFw1FgRmNpiSCTERmmKLlSJqEATr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LAkAhMhJhFsESgMJLVbCSKcWEXEBxGCE4WDkIr4vteKrs7K7oGRGyIxoFJAxCaYIAQwQ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HJMERG1MgmxxGRkmEZIUWxXU3CjOIiUAnCQouZU2yM4gmwUJwLFEG4MscQkKJIjAkAOD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kmiTQApB576D5/k75TpOLy8fJ5O0hMxtVOVUlbcs8MXG28+jm0s9tdlr0lm9oxy1UMmv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LSeGYrImB6N556Fv0JRls0AKmCGESdcnCSKaEJsJKLBNAIHGSHGSFCcCSUyNlcgAHFhF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AjJTISnUNpBICUkym6q0EwlFApRRMQNNmHxvbcLb6EKeMrGlkiwRIISECaGRkDUSxRCV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YDiEUwCIOMoCjJFGt2mvt842+rzJt3NVsNOyvruQyMscuzq9hceE3vQSRzd2zUpXlQnO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UY6lijqJEM2F5Kq6kV2OF6MgrslElBBXXkMxsbNol5zRd9h693FUbHWaeiu+npMsbNRb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4LKCMvPXHOyTn92nC2UZnoTYa/p8Aasuvo6JbPj63mmbwbVbZl43TaPr9fcuUr3Ol78tn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e/zpEZy3Dq5O2edq+31Z5zJa7EkrEwAAEwQ1YhghhEasQEgDrnNljQyt/Tazd8nVnXRl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nl7jb63Nu25Y8MM8+/FvW3W5usjPWRWU05FmTWrODWw2ePGAZUsWvp2lUabJWdGAthGt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uyYw5ZhZqsivMWhZIYFe3xow7bcgx3kyNXmUbLJj333ZMR7F2YV2ZKsSeRamK81Y3Tbr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KAred5Dpuf6/O3+40m/870dzlY+RiGiGJiiw8u0e01fteMAbdQAA0A0bfc6rb+X62eJ8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MrIxsqWQEWOUatnXIdlUiyVFpNJirsrItOIkWElElOtkxKrHEATItEEkE0kTTgTCRF1h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ZBjIghghBOMZEogOSQNASiACHKINMEmEZNkYyYoyCDGA4keL7bisr2VsHik00UkEouI0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pMEIaaE3IgSCKtiBNERhGQEZIEADTECJCRJwmAMiAJMFOEgTCLAkowBoJpMcREpqJKLZ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MiSikSi4hZCQwkJ43PHU+fY/L5vduU5zZ6d9lld2jc1Jy1wtgUqyKSlXO2ScqphbXEIz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x+l5zH2a/QoeZ9nu5twV22NIsSnEBwJxSGVsmKQMQmARaENAyIAhEgjZXMEmDQWOuQKI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KImgUkxkWWwQNxABiaYCiTcJFXBeg+c2+kuE8ULCQhgJoBxJxTIwuRBSEJ1tVGUBDIin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g4okOJGLiRwc7Dt85cqrn0Kplhk5I159N03H9js0PL1udljbAdiYyduIzLt1yXY044jr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HcZbhYY0bYEJXxHdiXFyiFdkAsjWiNN0TG899IWOfmPoywJeNvxMjV1cpzmy1m3S99rd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f2sCvt+c26dPq9tjOHUbijob5FuWX+Zvsya7sV+ZiZI8fKVaHnep12zZq6MK/wCh8yyN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yZK61Hk7b/RvOe405Z7xMi4yGWCkgUgiSQhghglJECSsixpEkVrsDKs09G622Fs9dvTS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+TpMHPwfMJyWpFsDPwdjuzvmjq6J9Jy3TZzM5Dq+K144UYri55ESJkGWSqt6t+Rh52Dj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VZZVd19GRiZeDjHFHNpZESTgzKzMLO6982nt2dVz++5PHDDjjnFovnilZksETLztPst+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+40+xzy5XUbHD7PO2fQc/0nm+jtsim+EMgTCLTPHcK2r3PFYjPWwAABNHQbLA2XkexmOE+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GMwvy8bIlmpIslC0sSiTjKZFoJtSghKugUoinIjGcBqSIkkTrnAJIJMkRGCYhp1FlmPMm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KRAnFA1KsEA2Ak5EZIFJBOCCaSJxSLoxCVc4E0mRnBhKMgaBJyFxPZcZleytjPGNME0A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gmiEnISmEGMEAhMaIk3FDaCcUDCJIQOUJAESaiAmhyQSg4knAJJBJJAESQ4EogDjIcoA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hIUZRJJsiTREmhWR4c6Xiee6u5cvLosjDZzvQXz1bU5rDJW05BNqcsa7olEbIlblKqyQ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tgwFGSSqq+s1HMdnwnRz+m7vkOh8Pd0a57a+joy1ZHv1RIsAQMCSGERikkTimOE4ijKI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YgTY0ITbBDAhYEQBkiEZoTYCbEpIGkMSG3EZCRIIk/OPSPOLfRrIqSyVSi5RkqGCTATEh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kFYipSUIcQiRJAyMZ1CGyIpFddkSOJmY9vnmJn62575MTNx8vE1Z5vo/lno1xyLKlnqy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Gllkq4FyrCagLYVtLZY8jMnU7JVpKyZZBzBMRJkBkgiNEcfIoHxnZ8uz5+zD5HT04dYb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b3LtnqLsPQdVlIQcpy52wqz+TzJZDytKNssqyvOqzNmFRerdDhbjX45cSbrT+nljZWv2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+NGCXH2ZHoPm/pOnZju4hX46s2D1l1maVW2MCwGCGApIiporJqots5zoND1PP0Z2fRkw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UdfFvsLJx/JubHDcZmPWoez1m03bJyi+vofScx0uS/iuz4bTqtnhHJoynii5UcYFKuXT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LYLRpvVQJDHbTPs6srFvx9eGXGhaNFrx2ZFmI1ty8XJ7OiduPZsz6bkOs43VroGcfPlR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4Gd1bWnVv29PmYmVneIlh7Ls8/J6fmOo830dtdTdABACEiuvFJV2e74YBYMEABAHTbDD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c+0ExQnATjYTy9fsJZiZK2m8UozG5oSkwkmJSgRbUQHAnAZMSJRaCMmVucB2DAlAaFRG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IBqYOISAIxsiQcmJTQhoiTQOCG4wLoOAmBNiAEMixpMJwkSipkGwq4zs+JyvcCnjG0hW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lcbUOJMqmkWCCEkhIRFWxJDQIBkgiyQQbIMmQkpkVKIIBxYAAAgEDBAwCMZDCI4jBqQm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gEgEwbjMRLHwuTrMenyejE8u77z7qw7qnZ29eVdt0tO6mV0pcYsglORRelkoSViEjVfW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otilZJJBtiGFZJFdc4Gs4vpuU6eb0Xe4md810wjaubPJz9ND0NPQx1O29fQKa6tdck4U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IkhMUGADINMGgcJRJiBsCSQBJAORWnIIgNpDFIUZIFKskIJRcQCQMRJDJed+hec2+lMM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gigRiSuVYEook6wlCQRjIIxcICQRjZESkFULqgkRCNlQqL6LeD02+565dKk0lstTvsbp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0lnqhRmzZU2RqktjTYWTqCyUAsRIg4gxSMkRapRaXTqnZIRSiESjKuhJg4ImVov47rOJ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OwTVwls9VLHft3gbPR6kFu9DjnLYavea9Gbm4ux5OeWbibOMjK1u53arG8Ox1RWvZZqM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0HVlo86MfT1wA9f52iDjx9b9M8u9H1Z5ZXLGzTRhSrqlzLddM2eVro547havKsygaIaG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G/1+45+jLsEihOs0nnXfcP2cWRKk8fLIjQ5ckxhFttVtt+1sfVvs32l3mS3z/v8Azzn0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UK0AxKcbO3ptovx9OvLeItWrJeKGTjolc4z7em7GyatOsm1p1yi5WU1ZFcX5FN3Z0mZi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nEaNTvofLoyI1KpVyjitzcXK7NzjKO7Z1V9V+y+bb3nOn6uCPVcv1XnehtLKrYAIE0Rw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Uvc8RMLAAEwE4r1ufi5fie1ZOL1ZgAq51kbqriGfhZsrlGZZKEi0jMm4SGNkkwgpIrbl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EhARkxlUybg6cWgkRBoATFKqUSQBKKJSqZciBOMAmgJEUWJMEkOE4EVJkURJTqkWkay0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QEoSGCKuJ7Hjsr3M4WQpQlIDZXOTEmyBOsaTBMBwYKMhygxpSIjBNgOMRzgyYmRaYgiD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MikwcWIlEACyqURtMipRJEZBKASGhxQAmNExBgacs/CwTyN4iXmbyUzVlofNPY/HPouX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6yVj0761ZEoryceSi2EksnFgwIQtisXBW3kAcSKKIhtNEnEcXErrsos5DT5GT08vqpfj/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0xuhkrVpVmVhQ69e8jqM/wBnmvJHdqjKESYmJwZJqIhoddgRcJgmAAQJg5EQkolkRFhG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iEmogmyLQMiEkgGMcBknAJ+b+jeeW+lOMsYxA2kSELGMhEpxBNrAiwUgIsFGUQjJREAI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Nka7KhVXVW8Xy/XcdcupASN9OLL2HS8x18xrdNtmTKrIMavZIxK8jGW+qu+THMmBTMgT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LW00JuwaIjIVl0KFWSqJlkU7IwspL+F7fSMvJ9NstbM0BcUAkt9z92Ofpvm9+txux6Hn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fmcG3M2uqvTZW492eN+TKmxYdWZhlDAvxcMsfR7zT77zazIeh21q6j2Pl8WE69SHpvmP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LjXyDXUbiuXWbHHuL4izijJlV0YpnXacrdLX7C4iEjQGTtcLZ8/QxpCqUTleT6TVdvHi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4+h0YzgjqcfFoNplY+zOBl3bc47jHvzT8+9Fq1a+BO9o0YcU+r0mLXvMjGNbZLo3VUbH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4YcodTrY1Dzpy4ZmR6d1FGzy9evQnSTww5o6HXGvWYQWwXRunsNfts7lcd2Gr069IbqPPq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JRLIqs69shbbZntb8W3Y8t7Hiu36eBdTzHT+f6GznCcNNQAhc/0HMbMPOQPb8QaAAAAE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E9uTDXkICMZQCyq0lnYmVK2MclMbGSALJQCwQJCFKBCAAHUkKAaIkioskKSZBuQICJKI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ExDTBhETQNiJIRKUQmlEurUScSIMBNMCbIJzIuLLIxRJxmEWiUQMXket5TJ2tlU8SnCR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IsGRJQaGxDQyMoyIqysGpkWmJjItSIsAjIGkCFICLJ1sBpggEAEoSAaECGNCjJDExkZC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3DwyVWBL5/panHh2pzMbGcSW0bwyl5b6fz3o6dH33DeofT8miVV/N1QU68bXTOJTJkkm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XbC5J2BUrUlamgUo2JNEYzqiGr2nM54c31XK+iTT0tVsflO4bjCFKk7FECxFO11u179O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0Nuz0NmTHDtS4siJRmJSBJsiNAMCdUhSSAEAIsIhYRkRkIVdlJdEBgAmCIsTQAgbEOUA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Dt9Dsx7sYhMlFgOKCREk4MUJxUQCTQ2gaIkiEhQUYmoAwBKUQEx1OocUreU4nuuEyy6w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1ekeNd/J29rkxL8eyLraLqsrm7MWvJjLiU7JGJbJxjq2oU4zMjIw8i20hBLo1IaTIMQA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seqyuxYWZoDxyATagVxAEs2OJvNXTVpOv5mZ17rnd1hhu8vUZfn7trl6fJ1NxbpsmNtl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i3AsolxMKeNvU5Oml7U2ejseWnArtq3+ZX6J553urPcSg8bOLrIqlFmKY8u5xMyrKFle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FPaazZoDhcZFVq7jNpv59yQhRcDh8cv7uPqnCWntjVmRNbjbWnFqp5GRGNddfkplkTso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jNHjax8GnJoiYyuUgdlYWKAZEciXV0YbyC3YzV2SV6nkBFPGyq4wDJjjapWWWLIjZkus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exsZ0eLoacLu8bWVptsvT255bvO5nOzbkdWc8y7fie36OK3pOf6Lg78+cJ4mIBNC4/r+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46AAATAVkL5l1Ow12x8P2wHhRCFXZWEoMzMrGyJZuLJWQmOULAEySJBOAOADUkIahNOm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KaISYqjMIMAExpMAQ4MitygSUoiCJJCBqYpEhQkgEDUogmyUXAk0DlXITQScJDi0RkMH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dBocnX2QuxQFEm4MkDBAMcQYhsQAyMZAmkOM4CJMBSFJRLYxZIUSTQSjFiTiNoGJEojG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IxchDBAiUSREeSuvjZ0FYmUYq5fP52Dputbl8f3pMISC2DYWSjLCkZRuHKei8V1n2XDX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NF2jojXbCWmNkJJyJLEkhJhXCUVcqwsjEuLQxRkgJNKqcnBK+e9N8r36NF7D5h615eaj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icbAUljCLjSy8RdGPbVur63z8jW7BFWiyVbi27jBTDUL7KlZAaESSBSlAYmCYJNlbYMT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JIbQOLCLcQaBNhETJKUQExcJ3vC291diZeMk0hxaJKLAGCIhFok4tRNCQxwkA0iCCEmC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lAhC2FvNcD6L55culsx8lHg5+Ac5tNZdZ6Z1vB73Xl0BCy4XW419XTixJlkXJkFMKKc1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mjY2WYKnjE64RJKINStWiWVcmvt2VlmAs7AKISlU/GPY/DGzVR2OulE1cQJIZNVuO2WP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697l6HY8XVtbddkc12VmqswbK3AMbuXpg3WFpcXblmYuJlde502U+589u6dX1PH62l0H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d2GfH0Lrjhll1ShZRVPFmTcbo2ILbgxBHCz2YVGyriWy1qs2GBTWt8hHbSRo2ABHCzeW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9acmsNvXLkmnSZPJh0uXxwdpZyOdv27S7VPPLpL9Zs9iFN2PJwGTjWeXzZJTdlJ13UE5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cT7+um6rLyuwvjkbJItnWM8mMUxyQxFlswzLDFeTBee5fpua4OcQadYAAC7GyMu/eZ2Ds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r248F2XIddu5MzodB0HD3Zs67MQAEWhcB3/nPRz8yB6/kgAAAAGZh7HDPe7PWbPxPbQj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GwzLqbZZzrmSnXYOyFgSrkSdbJqINOBJxRJRCTrZY6wsIscosZCSNAKUWqYgSkITGgGn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gSTCMossIhKDgWRYSRAmKJZEkEZISkCbAi0OLiSnGRGNlYxxNbp9rr8nSSjLEhBJqSsj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QDIMm0hlbG4InKtE4xY5JjiInFoaETdbG4oEA4tiU4hNAgCMoskIJAgjGwjG2BG56vDK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k8kJu0dTaPS7vU6ctQrV8b6EI2BCNhUE5DcljXBtjpegxsf6Ll6fLrl7PNpdD3NOG3jj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YZX21XFasCskFdWRGXFMhFDtnVc7IlELYI5xnZidHssjfow/BvT/AC3Zq6fv+b6b5btd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c0pBIxKEEqhGZXT5em3X13n1XI3YvGyQwsyAYWs6Ll8cuK23G8/Z7spVZ4kq5DaZEbIy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Q2gk4yAAISRCZEakBFgk4klKsnECRBE5QkQ4/s+St6TP1WyxlpFjEgcJDQDSRJIAQNSS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HBoiSiKFtYDgScWKqysIkV1PnHpfHZWeXSy/EyqjlDY76s57HB59vQ7jhN9lh0csLMz1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YXLdEySUScqb7CJjLY6Yw6gEWXmNbl2GPddKyFoUVmOQw7GQsXm7LK4vDqw6Hh5ELjUr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ll6jK1dVEMvFsTiZYSnU5lmPDeGzPs1hMtuaoxy2FusvXJWHt5ujjOvOTyyru8qOZgz2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dZyfTYTrpReOUse/FSFc4S0X49ku0I63ZhszGRlClSAI4ObpoeNUsMujxdnDZj2ilHR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zDHmw2PLza4y5LhmYGGZgYZnYCZuZiZXZ0TRHbnvM7Fu2MnBzdZjOLmn5nM7HJIK6NVK1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odVeViZuV2l9N2yZE4sYmIYRUojaQIDmOe6/WcOrRG8jrw0psaowzOiZBau3dDb6/cZZ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tfO9JoN5lo3O80264uzMlGUAARaF5f6l5J1cutA9Xy0AAAABs9Ztte3c7LW7HxPZQERGg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q7d1NdE94Gklu5Gme5RqZ7OJrjYSNcbCMYjyFVJcipgOUY1fLGRly16NnLTSjcvSxN9L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SfLwOrfIh174+J2i4uVdmuGUdyuGDuXw4duuIkdpPiIndHAh378/Z31fCTO6jwrl7g4SB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wVh3RwcjvY8Jado+JkdqcWztY8eHZrkQ6+HJzOpfKRrbY2khXeHHyjr5ckHWPk5nVR5h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5qR0RzkjoDnnHRLnUdJDQs3xo5G5eklW5ejkbhauw2T10jYmAjPjiBlPEkZcKkXOiRco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hNBJxY2kRsgzmvM+687yevSrl8l2bm2rbfSc9OU69+NycBicWa/OwsWoFL4r0IOUcbEH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2qN1dlcLT0tHUSUvquKuN0SOLkxXk9R6Nja9vHZOVga92RGNuGUCREI3RWBYFU5tY1WY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ek6KFW3nnOcs8fJOI2pL6jlqfxHoxx8ivDKiUZZyUbI4ouRZCxylqTkZvQc30f0/DID0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YL49xnq3llvrW247s8saSyEShORFDBKZFxYCYRAJRYpQCTiwYgbCIAEkEWFZNlTkhwsQ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dttNRuZCxKJwbIpAJxG65AAqcQYgYAoSUEJTK24ghARYkwSkEK7olatkanm+sWbmNp0+i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Zv8Asidx1Ot22q5+pQtNW7YbzkLdmrt79Jl7dO2jVYQdtROWPMtyMPJrLrwqSdF+SYeR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FiIolWUwYkio14Xncz2fG91y/P06KLns6KyyLItx+kx5eeo9D4Rhi2ZMs8dxynT6XDL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FjiTPZqzd6+rW6nquXmdVhkZ873ujgnS6fGe3myoqfo+dUms8b9fsNdz9Eeg5/eadvbS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Eca6jGwycXLrZilswrpymYuBuYmKsnDjJ0u710utthm43cDezDr0LRtlXKsfEdtwerDU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PK5VECy/HdcSipRm5NF/d0uE69mXTtmxbq9pp8JyslLzOWQFCcSTArTLehpth6HVVsdd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S2SkCaGhijKAwAUoDRCIVqvGxx8uuMbD2GFiyZyuyLIlLIuV6vjd2jE22t2Mw6Hcarbc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Ah+O+xeK9nHBM9PzRAAAAh7vSdBo37HOw8vx/XYEEZIrGiqRcZUq5y2WVySdlVoRkpYz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WphAaitTRKEogMpDEjMaxJTRDSibIEkgSQmwiNkY2BTO6MtRJiHKoRnGIliK3JlSvZTO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xju8MeGSFCtkQVszHjkox1kIxp5DMVZqNcbKJyMr8rJXLYTxat7ORqltWah7ZmmNwVp4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PdyNBHoUc5HpGc0uoDljqkcodUHK09gjkX2Ea42PZhxVfdQOLl2M44ddqziF2zrho90j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s4V93I4N9wjiV3KOGXeVnE3dnM8r5nuOFPYS6HyPb0OZg5v1XLaUzzlsGQxQJUTS6OdU/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2pkclsbK8bbOEojVfVZQJ78OhzNXnfZ8FwpbMSu1GOWxiuRBcXX7hY5c7V1Lwz5JdfGZ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7+Fmu2MI5a8jGd2WNeSWWPnei83rzrquS9K4d2/ZL4/uVd1S411WXnK1bHGwcgZZXFZZ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f45tHtc40DBBj5Icr4p9C+AZXovSPIPZssaa7oRWUkXSrCxJDZAkmEHNlalIrBiUwBSJ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ARkERSEADiizm9/oau6PmukllEJG0hACarJtIIyaojIE4jaiNBEZRY4CBMEpyKS1kCx3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hXLjsi5YxLmvVcXd4yMLo4467SdJz+vorbNHVBWJKt5pY7MOuy+R32zTv5aPPzwyIZFZ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vyXxUkJJjCNSrjCJwjj1ZXi4Mufo8JY5ednScLdvZ6zQx15234mXltjCSm6nZapXi7zj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qyehc32HG880ddlPXzgWWOLUz2Vmrtmd2RgWUrappOspYXLGdmSsZLuiE/S86/W7HXYb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bGYa8ng52BUMLNhjlhbXV7NM10T24WygyQkkiLKtdsOaxyThZhl0mJs1tw61D0ZqE4Kee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GNcuixSVCtKqU4QhBsrqru/qMfIlneilGWxZod/zmvHQOJ5vNlPGKyIUsnbjMU4XW72m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Le25OTjZGyXyjIQANARkCGCjINNg4Op4tO4o1r1zNWGRlrFdbFuXZtXQ890Ny2PD91wH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3p9rrNty9F7TgQBGUReI+1eKd/DaC7/PAKBAAxdJzfTc3TnZWNk+T6sgISlAIyiRvpuJ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dkQENZSTiQ3SYSNSRGMksVOFBKBJjCIkc65qTQOCRMUxRTJAhiAaEGIbiSqcHUkgcWQ4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SJNMGkEoBOMWIGMIlwgEATQSi0RYjldhrNvky5tYhKRZVKRFgMTIWQiTjIEADTIyjaQJ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RaYAEI2Ak0ERBCaE5MSkgc4DlGREshTGEGEOcZ159wPoXn9vs9ObR8j2dBk4OX9RyqUr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K2Bzza+P7pThLmzhRkUZMpQtwqtptiEZBjEbd2GXuOf3/wBTxtxO/VdLFklyUyttCUgr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xDMDHL0QJKhk0jKNFZPiHqfiq43s3mXqXhdNhJfO9RRZXbjZ2Dl5JV21YpJBOuyJKm6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ObZJn0XIBEnFxJRlEfgfu3j+V5L3bwn2LLHb13STgqe5hLw9feROEXdi8NHvEnCvuUcN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5HAvv0cFDvJHAz70ODl3aOGO4ZxE+zrORXYC8dLr0ckuvRysumgc899A0eB1OvNJvdF0R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vDZT09R0EefDo5czGOrOTR10uNgdycGzuThA7uXA2Hdx0m6YkptjByESkTGJIENCTlWg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u9Aq6fnzG3rpCxRTo9/hY7NDIfN3JTJa43QsrjarM/a8ytmvq9jyW02aukWkzcsNrPGy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HMs0+Iu8xdXUZden12vZs9YPVtWwwNrcdp576BZ0cviOJ6Vx06qZ1xx7ZxjDG2YORVlq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dFky3eDuug05ebRzcLdoatjbVJZNxhCyLKTiknjtkLr8O4ZlUa4SlGtrbRd6Pn24WbhY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vTU468lgZmFLCu+Mus3Or3NkMXameGuM9kar9XZtp6+pc7nek1GGWDdVtsbs2nuw6wDnz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0/yjTqyVjvRpyDHZbKMSZQRlVVq3bWRff0uyrIyu9nXbsT0e94vVhXi0vh0UV5k41y2c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3M2OzPRT62nr6NT1Gn6HIZePfsl8osABNMTQNABBxwuBlYvmc4BjgCYThZlc9xl6G+PU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vQ/Nerl3tsLOfb1G01e15916agBii4mD5B6r5X6PnsZ3cKAAATAXVcr1nJ2ZWRTd5fpS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kY90WWQmtlkJJaRksQkSbZKdUhpsExCLCqbSkJoTGjpsio4MsaQ4oJRiEpQZJCRW1yW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FEkIaZDEDiMiTCt2oiSiCgE4gMTHIQTgAkFpEGQkOM4nHb7nOlyZThLE1GRITGxCnEJ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Mii10skozAUSaQOSAQDjKImIi3EE2JgSSYxSEkEyMgnSEkTqDkxThNOG889I84t9rUL/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N79HzNOPTjXG6JTZG0Kcio0ELqfku6aJcmcacigeRjXSykjFJSgY4zbgt/odr7nNng/d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StoiZJjSi9VSJkWMSB1IvMeNXVygKyu05Hyjt+Fl7PttPuflO65B5m2lqOTHyce7K5FN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qnHJLb6jaelo20RfT8UogrHFGAsfMPUfPq8v9K817nLH0HIqts1itx5ZiIbhIBlgMBNA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SjGSyIsIsIuTBNkVIFGYQcwhrtjr65zsuJ7ctThFtMbSuNsYhJoi5RAJkQZVKbIjVjSk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ZICYiTESRAclhi5moynmvU6j0rpkW3yZkoylQOSuNqXmqN3pdPdKQ9W2MZspLExrjara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uO8u56GzDqHzUssegOerl3+JrXjldjyeGSByxlMKtxqd7s05E4T3cgNWarme4ldnjuH7h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9cy0FPUs459NBL+k5bYabyOJv1v16SWxS4c8mSa958a15nRkxTJVYpmyTEr2ImoW3pWV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zMTLGE6zRv8AV1iZOrKnEzcVcGTnixd1qN1nJxZswc4uGDqQpJRrc/U4bMSeNk4ZdDjb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RmVWQWXk3qflWnVa0c+myyuyooArtqgB1t2P0Osy8XMrbW127U+E7zz3m10l64tFNxEsn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mBstueZVZX29OJ0ug6WlkVX5yxiBiAGJpijKJEFHN1dPDTjy9fT04uWh0GLg1MtkVgLZ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OVyPMfTvK+zj7BkuTo6faa3Z6dljRDQUIUc95n6N5z6fmyQdnGAAAJiDruR67j7cyddn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MZRHZVOXLsqsJyrklwmspVyLiMxSQWKMkcZISAECqMgUk0KpRUakSQCi0RcWjkhWmkIy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ZjECkgIsEiJdERJxIY4itosEgBpkJNACqTi4TiEnCQSixkZBFxOD7Hi+1yTlCzFFkiTg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YIROEoEyLHEBoRNME0ARiWAgSY4wkSg4DJAxAxMkhEiMiLGJjE26ViCahA5Lzj03zTK+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y3eaXb/QaJij162yBC6qRKMazU0ZOJ8v2zsqs8/ZGM5RjWV222MMEk3JjRsr2yeViy9D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SYkAdJSCLcSQgEMjJSASCJAUi0U1qzyLUX7XXn6YxfE+hcmtFpjKOxVZXZlcmm2rAAEw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W7D0NW4jKP1PCDUskyxNguQ6/Qy+G9PzG+2T14ni2WYOxxYxnBwThIkJ2MiySAAYgQCI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uUAk4BNwZJMBDEMK8XMoriO84H0BbEEiIMlFoEKBCJOuRYqhjJSdwTYjBkRySBbKKXaJ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JVdSBznQ6zMbGShNTxqbEGOUrthFfN9Lrpu1LjPl7RTFgARkMQwYFIlIqdgVFiINgKTI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eh6DdzSk3u5ESCmN0KTjKmmzVc53LZ+Q1+u8q28a589c94aEjfT50TpDnBOjOcZ0a54O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LuZaWa7SnXBkTxcvbpysXJxuzjhXOvRu9Rvx8nVnjYmRhY5E6Iyw6LmOozxxrMR5Y50t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PDuTF02/1OGeFk1bDG7uUXu19Sh8+xV2VmN5f6twWOvWR2m7w18idRiY5aM2qjWLZwMB5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jn4uxs2FmJkbGT5p6RzWjDnjoddyadfPFxY20NY12Jrmmw3fLZO3PqK+St6d/Q9Fy3R5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RIkgGmhoAjJEFOJXVkVxi15kZcCjaV4tY9iowbsqVQtnLJHyr1fyjq4u6Tnx9XR7LXbH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4xx3C9lxnq+UNPq5gAAAAH13J9VwehlXQs8/uE1AARjOAXY+ZLKyNo2BaohK2EyZGQSJ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NJCUgJCIRbETSgJFFBGyIEo2ERgCYOAWpCkZCDi1koRJEUWKqRKdbJiRMqY3CRKIAESS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sbiok0yTrkEJ1nBdtxHb5VuMsYwYmVjnXAygkQTQRkxoiSlCZEnEUZMaaBARJRAcRtMQ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uxEQROUIlhXMJECaTobRKcGFcnZzvl/q/lVvrmZg53yPdmbTV7T3+eVM6uzXZEgZEUwx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5fsHKPnbXOM8bi212ZWUk8RKLkqpycXZjbFS247vJ1+f9nwDZsxrkIkgGmyJIItoQ0EC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2/lC8l3HB+vebuy5Qs+T7W0Yqo2QytM67s5ama7CQwU60ouqtzrzcPJ6dW9cZfX8EWw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/HLwDaYdub2xxtzxrg1GJDJxwBQ0OpVtJYJyiasBMZGQKJLJAMTEAAmDGJjGhggFXbA8+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xJJFtDTQiVZJRkwTk2AMEySJyCLcYbii1xmKvIiY6ugRaZEmliSZjKUhDYpANxlKxkRT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tZo7pMevaKQVk4UwkJTCLAkRRJNiJIE5ibURhZCyzf6rb9HC5N7NKYyELYlBZDKEosk1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k9F6RNn5A/TeOuzQrWUM99ZzaOmjzlhvo6OszcOuuIZFHTJzuZJZMyE4ep5bxsnH151V2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NTs9WeJQVY5X41RKuj5/oM8EM2YtARqyA1eRmOXF1Ww0GGTzdPk43r4yxNuHbiNGwrlE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2u85SVvQ06GGrZuIahRucTAib2Wjsyy3l2inneinzvRZp3VyykuA7jg+XVKuw5dMXLPt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OKdxrej37abHX0bZbzSbzO2ZFF+csQDEwaAAAAGgE0DEIkEWwTAQBi+V+m+a9PF211GX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cK2gAIUZRPP+U6HnfX8hiOjQAA0DAjJ6LQ73z/R2jicHa00AAoyiGXh5xOcXLITSSQXT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IBIIpwSYRJxEISLoxYgQwFTUUcHEYmOdcwk0KM5FaENElbi0JkVQMrU0RbQ2gHFjhNFU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MhICMxBEkkEZMEwGNQQthXAd5wfd1ETxSlFjBhXORg5jAjNCHIgTiJpgMEmAxA0gaAjN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xCUFEkKQk0EoyBqQRnEGFNohWQuzmp8i9u8OX1fZ6Le/J9ubs9VtPb0U2Tl3a68bLxC2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Za35zssbXj7icJRSTqzXtGJjhDxsmnPGq2u3JlbTR7r6ziuA7tImqARJxcSSBoKISgRC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PrnjK5PrvB95832V2V2+LvYRxRhOvJTfRk5HKM8EZqUtKcMpG2u2121vbh0TjL7TzmIB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X4XxLGz8PK+3Si9mGPZVcVQuRhxtgQlFknERggYAmgCJMjOVNAwQDQKQAAADaBoYkyvO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IkjUWDjIhVh5LDLcoNbaYpxsiFtEyZJApyKC2gtcZknCZCu6ojXalJ1SCMqiE0xMYSJE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IQq7qyHM9TrMd2scbOftUouVRlGgGJkiCmEFYEZDFNShiapSSQqyYXHd5MZdXnWKSuKY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ptVOUpxUXQKy2BEFTlBlfC97Nl4evaPOG3n1rhnsnrA2WFVWS3Wm3pj05Wrym2hbV6nl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shzdPd7zm+i1566i+jDLDlaS37jSbzZgCeeLBg4hJJGLo9rp9eeLk4u0xvSyjLdh1CFz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Om5vm5wlLXhWSZFWIgSSGZh5uzZmNPt6V0HPdLlLnCzNrOK7DkOHTdGM+fUpBRGalipw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urqsr6Ntm90+4ytt9GRnGANDAAAQxMTAQAwAAAAEwGBpuB7ji+rg6rYa3a+d6G7zcPNx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9NsNf7PjIHu1IaAAaZGx3en3Pm+psGLi6nFgmBFNCz8DOLRSlQSFJJLZxkTlGaybRJII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ISgWAwUWCnAE4gOJGREsaYSiwFIFFLJCJiY1JAmiSiyFsGDUQcWRtrCSQNESTiEnBjIs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FomkxoicF3fC93UWPEOLHOuY4tEU0TSYCkJTZCaYmRJACUkJoIgwGgiAiQKIxgCTiARJ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QpyxcZUNxLb67cpLwz2/zFdn13C918x2XbfS7v0ddoL1NKxMvFMicXDjNGq1+xwPneuZ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6ePk0VaRlEoyURrlHKVWQllFudPsve59hKu33eVRkrEJjcZAMAIirnAc0wYAEzz3zbpN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FegWV2c2Uqb6YVc6s7Xk4+VYWV260ZRkY0WticlLCyhOrKdNKE/uPMIzVQmpEQSywM/A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6c3HfhVZTlkaMikrpz8Epc4iJglbFIFoQbkVq1CjMIEkqc2QVgVlqKyxlZYiEbQrk4gC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VvFKRAChKs1uww81qvdd0iEqdkLYpvruScZxhSTCjIhWPkYt5JgTqsRQyJKExa6bai0l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yIyAUbEtaklrJKOXNvpdXde4y07iNiKiVFZBqtnTcYxNwZNoCRZEJNqhxK8zV9Lt5r5D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lQpIjCasqUojtquBtRKKAJsxzKVYpckrmorrOC9Qlln4oeq8FM9BqtlrGRstblLkY9+K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UVW1rjRkuXp6/ouY6fXnrIuGvKhYmQuTu9VuNmGmy85WajYXqsO8kQsTKNPuNPrzp2PO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e+BaMytxOK0W21PJy5TxcmSbFkdmPaQxksRn4Gyzzvafb019TzPTZQtqnm1XMdlynHqp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romzNWG0WsZuNpy+X0bsmOTmbdmfssHP2zItquyA0MTEDATGACYIGJiGJgAAADRzfL9D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0m+830NvmYmZABAmVCUXHjeOHt+IhmzBAA0xDUbna6/ZeX62ch8nQAAmhRlElm4OZLKyL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nCSTnGSynCwUJpIEZDBCUogDHGUBMrLCdYEZEU0DQTcUWRIDcQbjYsYzVjaJZxAU6waE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gJsgpxAATiDBDcGSEyLGQBgiJMUwjKJwXd8F3tIbxJNEyuwIkQcZDlFghiYyTgEgkRaQ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nCQmpAESQIRFgDIsZGSZKDgOUZUSgRMhKpRk7LbYWVXzPUQXy70jzP0v5/rN5o9xsxyG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q50XRKUWanCz8H5/qrvot8TfCcJrKq2sjdTaDjJKo2U5EpRyxuuqj3Yby3Hu+s4ZAkTF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USEZgSTAAePk82eS73mfReLbv5Ql8f3SmpYVV3UWuqynIZONlIThPAIjVKcc1w1hbKba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fzWJ54xlFrFCWzX7DT4XzTZa3r8Mt/jZeH06rcrHkUXVWFmh31R4PTna6pToEyZYiMww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wzHgszXghnmvDYmuDZmsDaPVBt3pw3UtHM3XoPknZL6FGSjzrv8Agu4XIlEkaQShIMa1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N9BkqdRK2DJgSCjIYwxS3GrKIzG4TKqsikJQksITBOMhskElKQGCJARmimcZlcbYsq+Y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cnl77GnMoxsiQbEiDFIAnGZOSmsFZErhPW2X9Xp9508BJvPSoWQHJiIkiCmqqjNFdtbL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rQZYVl0SpSikY2lVTcbeL809+pbPn/O6rlmy7X5mGy3NdN/o+cq7K88ceMo83T03Wcb2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ghcnYwVNgDBRgYGk6mrG8Vf1axuXGT2Y9MmufZWEjz3W5eNx8oXSkoL41WrJFBfTC2es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Qun0W4yllkZZtTyPS875+iJNaNazsOWTIwrqxAYp9Dot917q6bqN+7bZuJl5zItquyNN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MixgAAJgAAAxNBx2rzsXq4Nn0PP9H5vobfIx8iACBNEU6LPFra5+74gDuKGgaIaBegz8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cZ824TQJoUJ1k87X58s5wkDiwsqkWyjJJ21stIsCKJKLqQ4Ci0DFDREm4gyMqinAlERJp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EpWwYok4tBuKiAjIYRJiUkRFIalESnWTSBuLGhInFrJpjg0RYgakNAAI4PuuJ7XJMjLA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M4yhNAmSocJghjSUTUWCRSaIk4sCIWxrkTjFDlEpSiQ51zIghkYk3FEnGVMBJOKJzqvq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JlyXT4kfH6dht9VsNNznCPu81jQRoyqYudF5rtbttP4nTJh8/wBCaa2QsgQmgk3GRY+T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nC3c5WvzvtfPmD2YQZCrESGIGhkE4kkwJRkPzr0bxpeY9n8u9V8LpqshZ8/1WDMBTfSp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vJThPEQlWlaHmuTMDqsrre5mv2H2nnDT3YiaIwlGW3T7jUS+Y+kcZ2uvLIwcrH6dWZiW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jzrz73Pw+qhiRJJEwoTAE4BAxAAUJsiSJYkmQbBMEfbcR26+hRlCXz/teL7RciSJGkE6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m1NJRugllNlK3uMiyDjEhJLGmRw87Cqy/FyRMROm2BUyKwlCQ5qQTTG1KRsBDBjduPai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ncTqeb1dcZJ6OmSk2VULYpEbIycyM3IFOIRkjH02ylnq6fIVnV54pxYqFtZNxmJSCA0Q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+PeWThOK62Fk1IKrsYdldpCNjMeV1SRhN0+b6EuXh2s+g/NW3lMnCzu7ljCcd2nETjzd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ZZLxapc7Hw8XC5t+hw8b0uZxO2zx6hYMtszVrJGxetkZ7wJGcU2k3F11EZLn2QkmeXxqt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U0QnKslRdXEdrqttv2zTOrflbrTbnKSnVbm5rSbTUefz2yos04yGVBhMYyrZmbfU7fr6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q6q3aybabrGAJiGAAIYAADAAAAAAFKLBpnBRryOngzOm5rp/O9Da3U3QA5EgtjrdjpMs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FJpgAAKOpysbK8b2cqUXp2AgacQrnAhs9fnlrhZLGIx2VWFrjJJtW0pQkISBiJJMiSiO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4gouISQSSsIjATURlKum4smRakRJKLQ0wi2pScAbiAkEyITUUTSYmkjTVRGwGoBhEklU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cP3HDdzkk0sZKKcrIupAEgQAiQgABiBEojUGCcBiBimNOISGIYKMgjJA0AKbIRlEFJCa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PIx76vsVlQ12z1eOVet2NPFtzMzW5/lbtknD6LlslVaMAxM3WbKXE0u70fidF0Jx8DoB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WcWpCuyNY1lVm3EnCzG2bbQ7z6vjyBHoaCFkaBMYMBBFOJKSkCYQ8E9l8TXr+y1Wx+T7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rEUZFFPFy8TM8jHvJTrsxFF1FRkp22xsrxiiQybba6bc/X8A0+rWJxIxlBbtLutJheQ6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b0azLjIeIkGXDJK/C/dPLq4VSiiTBAWDSJEQkkQxMBgCYNJWIAaAEh3PDdyvoMJwl4Tse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kpQsK4RcwJK5jJOtM1QlIqbKy11zLHXYKDiXtMWLl4xVk4txemUkBCm/GUkmWNSCSlJI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ZGnJpBThQNQqbUvNLodHp7hyNXTBWKIKbVKQjbdQVjSqq7Ds1vYarf7+K6alt5ok4QRk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EI2wK4WRqucWXuicRsjYSnGRHHupJ2V2CmmRjOJWppIMpqdkYrznnftGHvnjhssDs04U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eA9E15YuBuMHVloqttqdeQYNuS9ZFqU9Zy/X7McPmOo49llSwzFm73muyqrW5ulqVsWem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u6fm5y1PsqNe3lXucbBrnnkmvecGDucS7dsnCF+/Zm7TBycpkX0XZsDR1a3g0T1ucapr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MF5rihbrYdm7SZuTDPPfWzjtmRbXZTAENDABAMTAAAYmIaAAAAHKMzzLa6TfdPBd0/NdP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yAahJojzvRcts1+ege14wmUmmAAJqOsy8bM8X27GjVk0AJoQRHm4ecOUXKCkOcWk5QuC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QhuLFGTEgG4WiSZBxBCkCaCSBkGSBAgAENwYTrRMUSbhOWImjQlakhKcSMgIqwsSSLEA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hKVauSAEiUXE4ftuI7fK2ETHFuCWyUQmRkMEMiwAE1ISaCLQEGOLiSIhNgEoIsIMaAGR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IGmEWhuLSSaHkU5tWyIWrWbfT45VZWNn68tdna3J+c6d7KFf0/KZDJCSK1uz1+wlx9H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n870QaFtlCeKAwJQsSscbaY207MZtrEtvqc/3NOxnXZ9BxCaqLQSAE0yMQLGmAw4fy7s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1/FehfZGznyCLhVWQp4eZiZpX1WjnGWJUZGPTkmt0JLGU12x2NjuNHu/q+FtPt1FdiKL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k1Xkeu43t82Nl4+Xtxnhq1IZjiQtxc4q53pMM8Cr2etsgpoQCCGIk1g5JExDcAmosYCp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OG7pfQIkMbx/QaHc5XailjESoQsRNbzKMqSjGysM2E1FKXKsk4hbOMiuVVxc4sMbJxiq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ER4mVijuoxV2poEb2GmkX0cjo+jH1VaHb6MsgoeK4qaqyiiunU4MZkLCLYY9N0l563Mw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6DEA2MJJAnWV1UdFt51nY2bv4FNxQrGKcZBJMaAEwimEIWRKSddKyuZdNkOyuZRTZWXS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QsbJx6nGTItOoed+jyzeCx7zg9tye64LvIddsMMlj51WN52ZDHLNrqzbKOi0GRnjHX76g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Xrry6jZ4+NxJZ049LRFVFhyOm2eD3cfVU31aOzFxM+jBiOwWsnIg7GRyFdU7a7cpbbj3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ME54412KNs6MhRQwTaZ2Hl9vTDGyTZn0LctktshZSYAAAAhoaGAAAAAAACYADlCZ5P1H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mun870NlOE5ACVJojxnacHu08e0/Y8hAUAABAEzqs7A2Xie4INdABDRGMq6ycjGyYnOC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LXCyiakIaIqISGhpBOIClACyqZJRYCRCYyIAgQrIMkmiLTCLBAACGgGCJxTJJ1yyIsaU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iaBwkiQIkRRNRCUJRlbGRaEddkLeF7jluoqxJYwkpiE1JAMESaQ3GQkAxIUJRCVYTUWE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OcWITRuINJqk0SISGKICQW1CWqEyzY4GxyX4mXirPVbTXY5Y+bhXY5Y10bPnujc2UW/R8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2EkboSMfS7rSeV0F1N3zXTBAs7K54gEEkBXZXSxczF2Y3QGtkoR6sN3fj3/Yee0yxIY2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GYx4vuuU9C4d26tx875Ltck9Ni1IhXOFGNk4ua+UQtlGWJU30Uxpbk1JQCzubu9Hvfpu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NLs9PnLn8l1vC4XF6zQ7zZjVKGXkV5UjoVpZlxsKMTJwzzvg/avFagmMU0DEwAGJg0DF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JgCaF3PDd0vexmsXKbHDut37CSWHfSxslDImN6dEhj3URtKbVcY0zrVgJciBXl4WcTkm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Jxb6nCxFdVyNbTtFLrnsWa+eazTcN6pwfdpxuz8+7vOZ0r35+6mU0U6/bYst2TpN3U1Y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KtHuqZu1RGfL6ajJRFSgtrhJHj3YVwzNrFdPn5FuRg56st1JFZVcRnCUTOdz12ipyUrJ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VkV1TJMyHGUWiDGRMsbRJCBSCtxkQqlIjkVWmDclQmVLyX1bS5ZeS9zw3pW2a57UuOqn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LDLTbjnsnXs32RhbA2ei2uvzwoowsTKZurnmS49lOq15bqzS35PZ4TWNrcknBlWZ6HJ0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0tx1ktMR5YYplIpeRIx1kxXGsZHALqlxaeYXSURpFsacccRZRGNVnBlZWJDq33zp2WeWz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rKbSGDAAE0AANAMQxxGAAmAABWeSdtxHc9HDb0nP9D53fsWpICcIEsfPvQ/L+jn0QHr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jLmXQ7bT7fxPbgIwMTEmhVWItyarCYnBbVeNqZJqVSnVaNESARG4hJIGOIhoGmElISiE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kARYwQRaGhACLEkTjEJNBKLiCiyaTEyJJIG4SJMQJgpQRZEgMjIlARaNSoSsK7qF5vp+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qYgkClmkDTQMBpAIiJMRAyMhhJJZpIkIGkEkkSExOIMTFZFClEGhDTijITFdVbWdkQyb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iS4FtM8c7C3D8rbvL65+rpm4TQQDipFej6DnfL3zkL5rralGJyi4nXOMTTQ6rYEcbIq2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ZtcjAzvtfOsae3AhJDBkVKArIzJQnEfPb/hbfNfXfLPWPF6Kthh5nznUNGFTCIwspoov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lhCm2mpALagxmOI2XK6Hnei+j420/V5xCOS6nleuyp576D51hd9lKOWN9+NHKWwdwZEc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VeN+0edV52nBLHVJJpAAxDBDZEkCYA4iyUQYgABdzw/cL38LIRz+Pm69eqlValUB44WZ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hY+RQuffiZFxxlOJGUJk6bcZbM3FzEkBUKrqCoagvosMp121WrQoU0JtApwDT7kynl2w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tFvfH6xSWFhVfBcXD2VULYaqg6OOhybNhZhZiFV8TSU7rR6fRmhaelAlbhGyvK1/R7eW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cZBKrJEyVRka81qvWFxXksjk48a2mfy9FnYR46eU6tE4ohZWXWVWRbF1ldkLSaAcZxE4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hGyuRCU6Sq11VGu+FvhHouonuy2epyNdJkTxFW3v5qeNjVSsMtv1Hn+7mWXoNpobMrI1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lPIjV59t56xGUJZRYcPrO78x7uP0OXlz2z1KflLj1ifkrPWn5PKX1aXlM19UPLbD09eZ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l3kOIcvY18kpemw9LHXdwtO5dw9VYu0nq7F2uTp7rNxdqbMm4s1Vy56xJRkuiS3Fcok4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ggWC1kwiSZBjIY+XpLj5z2/G9hu5Nhv9Tt/P7s5pwDVCaKfF++4L0POAXbxtDE0wTQ8/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UbjxfZqAxAAJqokXGTbXOG4yJW1W1KcWTkA5RBDQouJKDBTTAkiLiiZCRJxYRkBGQKuy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EJkiLIiHEUoSBqJYQZNQQ5V2ilGBZFRLEAmgk4MklEk4slW0KUJg4MlKKHODDGyMWtJ0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UgYp0IUMjIbgLNJomhRIQFEJRZJwCTilk62TEEk0OIDUWNNiTZEaG0I4OBOuSIzhYGTj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sKb8Ylj2Ql1rnXhlkYl0dWW8sxcrbiOuVkgZTkY2QsNB0HP+ZuthKPzPXOuyEWoIk4WQ0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yU302ZSORj245T2+l3H1nDbJP0NAhEnGRGDVFkJxKMoC8t9Q8UZZHoXH9Z81135dN/j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YoQjDZL6rKbZWVXrNTqwkqrKam4ztJwljMZNbLldDzXS/QcjlGXr86psrOX6/nehqvgO3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Mico5uUZHEIV15JK+0MfkemoPn6O3wLKnNIhA0MQ0DQNMEpBFtrFtDIomosO44fuV9Ag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vWulpXZXdjhlq6mYUWqcV03ULk5OJk3GFN9AppjxrqTLysfIJIVKqcSqNkIU4StutouS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2DUkRGGg4r1Tzf0dC9C8t6/KdUm/M6FGwKoXBjV5cZcGrYQNRu8XEOhdF1xWHmxXmZ5u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pjzeWGdtsW7o8sjTmXHGu2GCRMBTLYY9EhSlMRdYmGtiGrjs6l18M6k1Xmfq/nnRjgdj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rkNjwbN9ZTbjLK2hXVWjaCSGUyIFkWypSrJuMi3Fy8UvxcmioKaMXzP1Tls8uM1++Llo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LrNbk5srcZZ07NTDdBorN5OXS5G3tl1ctxYuklu1G7UlCGFWPm1mmxd5XZzsd/Cufh0S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cXSBzB08cnMQ6hMeVOrK5GHYxs46PZlnEx7lRwce+VcDH0B2efL0Erz1ehq4+enoBZwJ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ThDuVXDnbFnFS7KByD65JycupjXNPpEc9LfI0b3SNQbWNa2ecWYWDu7owtzlbHg77tjj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ThqrPOdZGft+KhrLEYAACANvqN3q3bDa6vZeP66BYmIoQiMoWxe0RMUid1N1SlGRKUQZ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BGQpjGmEITCDJEVNEk0JoEARaYnEEMESRGcETQBEkQTQyIKUQCSFKMgSkRTCxIoGCIyh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Ik4yG4smkBh5uEavodDvFZEiUZNGhUOEgcGMQCZCYCi2AFMTBAAkSBg1KVEkRcWNCSZV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CRpgRZUWlFuywNvUiVdt6x7THhm48uFh5+DhkW0XLsMzFzMsaL8HPACKmVLlc/0HPeZu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4HCUO2m1AiY0lEquNtGcUZw2YyIyxynttTsPd5s2UZe7ygCA0JOA7ISJQsqXD8N9Z8hZ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ezNk15+1xnCHCaKI5FXq85Tnr19GDlYmZJKi3NlwqM/Wy2NT8HrTS5s6YyWds6fl+n97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F0u6ws41mk2muq+yu9JXxy6arxrJYk8wjmU0mTjwsKK5yPMuK9a8mqtSTFMAAENA0DSC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GDCM0R7jh+2Xv4SjGLyXW8bb2WRVdjKcvGz5ruxrsaYylGUV1WQtll4Waix8ipEIFCSM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sVORStUkE7arCxxmkiLCu6BFjEMFoN+s55TPM13t8np2Zwnc+R1TQ9GSGKlJpSrEY9OZ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7GnIsjzvRQmfMxVen04bzVbfZy2KzbZ8lMsTSmbS3jkhyFOU7FOUqcxo2MIyRGNirA4j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qfq8npMHt/G7IXKyFGcYLISGJknFirsiRnXIjRk4hbOuwtougTrkiClVUdfsqbeGshZt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cUpRjEEyFqlbbbiyxyzbMO3HLKdUsb0EWkGIBIk0wGCYhjQRsQmpAMItixjaiuN4Y5kB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ANgRrlsw1ZtQ1S2sjTm4E0y3YaI3ouiN7I59dCjn10JLzp0YnOLow5xdGzmjplXOLpCOc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FY+QxGNAAq8/9A8W6uatB6nltAAAAAALfaLf6OjO2GDm+R6oJgAEHGFZXYXSRE5xmTnG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nFgEghKJFoJNAxAJIlJIAYDiOLiNqIhMBMBhFMBMAAi0hxQCAaaE4hIHSkiEwokgaaIN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kIaAEWKMhgizAzteYe41G5WIxG0DSASCSTGAMiwTBNBIEOREBAwBgDTJUNAhiTEjJAxK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LhNKm67DL2WHmW5NbmYdeZRE1RKWGr2mvlxr6LplmbTVbPLHDz8XJGJwsXNwmWboN7pP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dikRgjPFq26MSyMUXRgicIunVKVlUrcasnO0uy9XTtrKbfpOIY0ScVcGiUoySdFlK8N5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30fFehmWRlzVwGpGcRVWH0HJtqcrW+3z49uH02zXr8/TXGdzu81uOVcoz+R9GEJVceyI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e3y5AHuczi8VHlQmukwM/Aq7NozLLaiuxQVMt6jaQsnfZXK+ooqtxyvxP2/zeuKjdWkB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YIkESYsXJCABALteK7VfQoSrijie74G3vbITmMdjiZeGqmmdcWMRXXbVas7X56RQkrJB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hU7ITGxhXaLiDRKyqwnOExgJIiwGCAFGSNHw/qfn3oadR6J5/m9Wr0ohLxetuM1TTRKS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NbsIYabpa/YJruW7HTTfkZ1edddmrhiJDKUscgnkWU32Tqt2SStyYiQqYAmyKaMfV7PX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tydb2PnnofDuk4S5tjiESlFilGQ2AJhWpIeHmYZK2i4m4g5QsK6MnHJRtrrmMPodDtyq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5OqnMlhYgkRgWuhy5E8acyyrKLsb0oLGgAmAwRIaAaGAAMTUgQDGlYmAAAI0MBCyEDAA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yEwGJqAA00TAABDAAAABoBoYgYCiJHMebb3Rep5QB084AAAAAALo+c6bm6svKxsjyvTk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abi9xlE5RZdOuVWOIWEZgmDcQnWRJOuYMQACTCSAi0xxIEkApRkMiEWolgmCFTUQlEcJ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QQxlOdUolEgWlVlKUZA04UJxHGQQGwi4DaiNxkOUWDTHrthqyvcafb03EgGyLASlEFJC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hygyaixxESCJYog2kNIJwlWWOtkosEmCkgYMScSSTDIx8wzb6823HJ1gQqmV0IKHh30x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Cysm6umzNE4lRdANdm4fHtxJVv5Ptm4yxLHyMfK2zxisox78TBQ3FkXGYq52Gvslj78d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fkOqfRgxSSMJRWcq7CNFuNHkFeBv9WfoMB/F+hmCemCErcZ1RZVb7vLt9Bv9H9ByY/U8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pz13KS17qBHyXoV1zq4tw0WWdFzfQe3zZgHucxq9noTfIxzWY91FZzxopl49VpG6cxWl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iqMyI890VdeC1Z2HZFAiABSCKsZWWCwJoSaGIBoGIDtOL7RfQG4wvPPRPObfQlKMxzbF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olMJxtqz9dsUinBBjMbKw72Vs6r7jOUZDnFkoSrWqMohJBbZVNJgDTBMAEAMFp9xHJ5X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uh8v9L8zrtafHsYpACAaAEQrurNfZka6zJeNsSzAnTLCUrYqyJXUpkwbAAABQAABgCjK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blvQfO+7TkevePepyZkovh3MTiTQKcJjaYAgjNCwszHKrapRbKuVPIx8grouiQK7CjnOp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sTCWWMVKNIYIaK3NkXNEVYhBBe0TNG1AxDAaYADQDEA0xtIYNRgAwRIItglIIsYDBDAG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2qYIDBMAAGgGmCAVgAmIAAAABHHyeLzw4OSPZ8dgWDQAIYAAC6fl+q5ezLthPy/Rk0wQ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0mam3cI1dueGHZfMxp3RLJVRXKeLAz3q1G3lokb+XPldC+ehHTx5qB1r45V2a4wOzfFB2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dscXmHZZ+kuNppt3yEbOXHzrq1yTXrFygdZHl2dMc1I6Jc9M3j0Uk3kNQG3WpZtZauZs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ZksNmWYsy6MAmQCwQNICE1A0xtRqQmS1G10pZt9RtCaFCEiwrZMiEkmCbEmgaRJJhKEh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AOI0AKQAIYAJxEJE1ALEkTcWS2GFtC+y/CtzqZMx3KuWVZGWqjLqjW1ZWFGdsdVuFojO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qZjY2TjcW7Gx8mj5btlY54qEjJe7HrY03Oq5xsiEk5K5J5CyuzFRTkLMs/X5f0XLnW49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IRYSCseo2vNL5T1vIdzxbOpB/I92TKFmoRYKUZFFtOR7vLn4aPoeTH3emlnhlwqyCWBl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yfoJD4N1TFkn0PO9F7PNlgvc5nptzgVj7HTbFdRTJsbb8aduZLGkmUsaZdON2UYVix3I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s470vzOyKAQCJtKDQ0AJoAAAGANIDs+M7E9GiKVed+iefW95OGRjhmVXYmOtELImNFEZ1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6LaEyhswZwiyyMnGyrLZQmjCKuDiKM0CYSlCROdU0k0xAAACYKMg1vnfqvEd2nnOw4+z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J2qQYk65LIEiRAnXPHI4d+LZmwvxZbIXxWVytSq6uwbTGAoAAAwBMAExRlEqxcvHrXcZ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nnvVdunvRrzd6shOHGUBzhYMAAAADHvrMRCiydUzKljV1C7GyopthO16vbY+Tka517bO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lU8sZOEqdkZDTQRmiuMor2qDRtGgYmNDEADTGJgAMGoNAyQADQAMExkW0DGRGANA1ITB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OE0IDAAVMYmmIYAFgAIYqGkfjvo3lHbxTTPQ4EBKxFNANAAAdVy3U8XbmzjLzu9gAmhQ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TCwjZCUWMlSHMUkxDAjNFcpxEhiTQ4SBDCDYEWEGwi2GPn4yivOw9nWHibHBEpMULYmF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GZarXrYyNbHao1UNyzS1b1roVvQ0NfRI0Ed+zm4dK05Wrr2vGz64ORfVhyj6pxyh1RXL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5R9Ujl7OjgaHF6fUWYmVmXmuecGtMxmEZ0TDlfBa5ILTHEzJa6Jtp6ZG8loIHSvlKzsZ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k4NHeLhJHdLhkd2cJM7dcUHbripnZLkmdYuVkdQ+XsOkOemb00czdmmsOi2WLlrlRuRg5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tcoxlhBqMbXbPXxdt9JnVkZmJl1KLiEsDYGJTn63h3YsLIfK9srcO0hGJndhLW5uqBOM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RTJTqq2ixQAjZB+tozsjFyPpuKydcrBxkOuVQcj1fFS+e995/wChcGzoZxl8p3XW1Wag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3a7cDLw/R03ZeDlFuDdRV0omK7FycXzOiE4PVk4W1kem5jp/Z58pEfd5nqdnqqy8Decb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1bbUsmSVWygWlE8oV3RIOVpW7pFeLKkxvDvefKa5UtikUACATQhsiMBoG4gxMcWg7Hju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3XEL2uZi5uGmeNk4kxU4WSzHEqruptruqkTx8rENgsbJTDrtiuRlY+TY5xCUBDiAwAGh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RpoAATQxCxxctV5ZV1vJe3x9B3fknpPHt2bjLz90BwLUwjTdSOi2kxo15Vltd0pYXE0k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AGhQYJoGgAYIEIAhTdVWJj5uOcLi935t26va6arOPY7a7MRCUCU4yJCYKSAAjCdZhpxl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LaCWXiZZWyu2+WPenLa/pua25QYZDKxSMiud0tLhXnjlPGycoTIjqEIaXs2no2jQDQMT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nCRJvmcsemwPLcDr5vWX5MZY+uz8glL7C/H5y+vy8hkvrx5Lbjl6u/K7JfUX5jZHpT86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l7d8ZYdiuTtl6h85djd6aWyXbPVTNiYEozXhtcsx5FxUywgS2EGTSEbi1YhGhDcOcs5H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zwkIGIGJ0CYCIs6XnOh4u/ZNHn9sgAAFFop2uq2MXuJFrrZdZRYWEJEpRdNxYRIlijAm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iiSAHGJJESRFDrkF27jk1rtN0GkKnFwxRJEbS+ORvTmqd7y5e4OppMQgHFgmiSSJJIZF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xExAxBKJBJSAigAHod7z1bXKxMoQWRTYglEBRYRkwUkE65BW24rtjIQFJxRaVsmRYxA0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8MZ3sxIZgYVezValbdGqjt5Gms2+UbSdeQX24l6zxr6CmNmPjZyw1LmQomGs2eBLjW4+0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WuEzDtv1Bttdn4PBtx6L6fle6FoqpnG7LLCcqtmGdbgZmk7q54Vyi8ZXYnVFidrQQQnV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R9RwzcHZOUJCpspljw/bcOvBei+d+iefs3t2Pk/K9krK7NeSQhijQgqeFlYeeNuTh3k4R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tdVMM5bXlYsHQ8/vfX0Zwj3uarVbDFrP5rdauyrJxciW+ym2ychJNKQ3EHIycorI4xZj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x1DrwOGfhEBJGosE2RbABDIgxMGADiHX8h1x6MoxlOW6nX1tczFzNelYuTjSRshMsBLC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MxMzGK8zCy0oaguddVYxkkrXERJpkgRJMEAEoSJyhIk0IxAAAJhGSMfzj03n+rDhttq4+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vh9ihOOGTcJka7aiFdtCavca3a2K2FxFtQMFrsjMYNQAAAGgAAAinEDX8zu19lXyeTlO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ct1NzLUdDxXb2IFpoRkTYDlCQwBMCFVtC0QmotnVBIRaHnYOcV12wpZGNaWcZ23PZXRK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RLalZjlh5kqLL4ktmNLskVubTqiMtG5poABgAAMAGmFkNJlNVwql6nmAG3UADAACgAGg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GJgJSCLbIyBJSrJle8cMt4ZLnT1yXaz05jd3ZoHL0EudDprOUJeut43Y4Z9Fbi7fk64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ZKkxIZ9dmmxs+jdrxIZpnrwVnFYEdkGtNlEws6dundYyWjbEi4ZMqtWBi59bMkolGSYzM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AbCetZnvXszYYiM1YbMsxImasQMt4bMqOOGWYgZUKUWqtljqKlk4mUdSIMbQ7rQlSSiSj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/oeZ66uewLIQkRJyrKmoxLHAiyVTASqxCIygEhRJFbiwiyxRBgAohYVsk4om62S5voec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xIEAEWSqcSSAaYA0AIUoyHEAGhiCQpCYAECaTGIGIGBQJwJqgEMQW7XWdAK6E1vgAiFY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arYlNGTXLr9prdjVO31Wzsc4SHpdtgmxwsrD4dtNGTj/ACnc54+RVN0ZLj0ZVWcpvrWU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mOYsgoRc8WrJlxxFkzcQq7tW7vxsn6ngnzOd4/lPcsjzL02I1hFXEdpxK8N6J516H5+3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7S6mzGrA8/wBB7vN7TLxY2Y+1Lxe3G+w4flWNlPYqPH1nPV8fzF7J6TV509s9AxOIWU6jG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Qyx9q3fMdJ5HRtE17WjAkSNXh5usL87X5Jn24Ftma8OaWxUxWK6nWV2VGTMpstZCi+J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7B5FVDkmKGKEUNDESBMAEiSTAYR6/kOoPS66Rb4FuOF+XRfjrrx8jGgnCcTYW1wnArov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LxMiWpgZk6ZZSx1sk4sk0wQEgAAEwHKLLHFpJDEAMQDTWFd0E891Ponn3rc+R6j5H2+L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Oq6lI4+TiFWxw82nZXYji1A0LElEkwVuMgAGACGIEKE4mBrNtm9Gufnedtt+qvl+h2uT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+W77zy3bj289ZtuTdVPW4OU6J6zOwtpXbjZNA00Qovx1qTsi3FcEgpQJ5uFmiUo1VcpRd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y3oyzCQxnOhGZHFUuTdjSxs68hyxMezbhKROzqZRlo3MEDQMaGxDACUZlfkPQct6HCwO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YAAAAAAADARiBgCaYAhgAAgAAAAAAMjdLUt9t9HRyu22r5ulZVN/L0W30W45TQwBka3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1wkncWRYyIMAldXbr2WSHrzFIEwIkkDjIkDHJBKUJA0xtA0wSkiLWWWbGWXWJoespjlT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QIbExDtqidFKVlanSbvRRkqLLen5NltYon1NOVXIPN18TRElFxpJoE1CTUsU0iGKyOIZ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RuDJkQmlIiJhKDJpBIiBznR83W7urtJESJkEScQkhAJinEGKIAxOLCSBKQDTFJMIiqaE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E3XKgiDEAICQG22dOUSsUyMpVqq5VCi442NRTLOlRiShBTYa7MsxNlBWZLUrcfHnTGfh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1/I+hC2u6yE42YscdmVxcrDy7Kas7HqNexhGCthAwpZsVxY7GEYNOz1fRr2mfptp9d59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P1fy9ZT2yrDvi3yvvvKzF9K8y9O87dvbaZfL9t0ovC+Xancr7Pzlg+j7KPHbPR97oz8X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6FGOHt7uS8PmdfZheNv6mWDnpby2vNeZ9N8z9PV6/wBBz++8rduYuPsaMWMImrx1MMmW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EqYF8FeUXXyylc5IlFspruRTTk01T4l7p5EctXKKIbIScRkUTUWASIkwTENCHutJ1ptY9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jhfbCzHCrGyMeFOE4sGrYRlAhCyBDM12xrXTVMtl2FmFsqGXuiSXzx7KtEJMg7bHCQAh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VSEIwAaBiFcZBRxva4m2eZZao9jj9XlyvV+N1xA15OuyBXiZWNYZ2FnBKLkcXFWRZKFt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MAaAABRlExMpaHfhz+62WN18/J+hcZ6DjeYzsLZ6dvOcb6bzG7VZ23kHq+rPA5fqOWz1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3LFPk6k6SMgAqptpIIqltjGaV1WVlmfgbAiBUXVJciVdhz/kvvXi/Qyd7xF+zHsXrdvhl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+KRm4s8jHOm9V549e1LXmAAwBNBOMhNRJ6fb+Qb9ONJHqeawEAAAAAAKAYCYAAAAAN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CGAiYKGw2unbzuz6E5erEzkc3TcmY54kgyxnfTfhbLqrJZAwjJEK7arNdVZDdrgMsiM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zVslKEsMmJgmEFMIycgYwaYDYpJjAAEMAls8HbVlzIpOdUxaDpInHy2OtlbQMEMRDJ7O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is1mJtKTCjbiDnVOHtNTvDa15VJqtNu9EBEgEAIGgAAQQHhY2BLbi0Y8q6Tk+xrYElcU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jIG4yFzXT8xXQyAbhKHCSE4yHKLItxJEGCaASBxkA4kpwZJRRNRKkRCcUQOJUyDhhAs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DiWXhZFdNdXcOaY4WBQra1oruoxtcbKpYQyKYxoZONLTYsKOklpdpsxlOKWuuzHHdI58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15GPfZKMlirnVZkx1kYWbY4l6wjlTkQ6rq4FKq2wiLZrthi5Y07TUbP67z7lCPVjxPGd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viGQd9wkaoh6/wCb+p+L0Tk14HXfGyGF851+45f7Hg+gNVstfw5aTreT6qsWucfT56yU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bXI5rpYxbnKOV8p9c8j25erb7l+t8Pp29MMD2tEp2o5quvPHfddFN987KbWVbZTahJPK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CuyJjlvnhn+USrqsaQSATZFzCLACKJEQYmAwXW8l1h6Sp1SSshZhryJxklWNfRCnCS2u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pnLHttwNpr4wdrqdmt043JGQUThIscGxk4yJOIWCZFgDTJyhK0kkknFjAVpiABGq+C8z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D9R8p6zZh1sZR8zoHFlFGTi1HY67YiYIRnCATWyi6knKsLSElmkEkAAAmERxSXD9pPbh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vmt9RRlMarY343l5banZhwOywsHovq0+P67mhn6PCxvYSUuTpVdlcXShYVUW1FTErcox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+wIg7amlJddj3qcX2uNm8YryqfS0UzkrjscrRPDLoJc8S9HbzAvUz5Ml7N8S8b7VOL5O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MUlq7OY5JS9bzEw2a2JgAgAAAAAAAFDTAAAAAABGJgAA0MSJLJ3GvZz+d013L06XaXL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Q3K2RJGKDyll1N+GV8oTiSTAEKq2qzXV2Q3a4gWCbItgpKUtk9iatmC7qMbMiySQMQSc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IuRECxEHYVBV2mZutbtspETQYS2SrmPR71HHPbaWWwgRKyjcmwy6TLG4rY0ktuHdYaPX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v3mg2MdPXrqaNBbixlJEAAAhpRJlGoNhqtdZMrMSvDlsKrZk+x4zubLweesknCaBoBKS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Oj5mumilDcSpJMEETcGDSJiCUGiBOFA2CkoHEJCRNIGmqEnAkxuINAAAADIsYgYBkdJy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Z6EpFRFFxxsaZRlqhbTFFV2NjaULRnqdxXi549BPTbvpxngZ0ItxImjNQsr+M9GjLwsvL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kZFj5EDHy8W7KV3wJblGeEVN0bUponRdVZgbPWZ/0vFkQsp9TTxPA93wecLq3JnYEb5e5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7LSyPm78iq2vBxHGdtxP13F7dkanY8OzR9Rz+9366VLl/U5+ku1eirrLMbLxQ5nrOTrd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4ud8j9e8k2Zegdjw/ZeL07um7Xexoss120OD2+r2kZ9+JlRffj35Swi6nKAlzqnVjhKy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eocz5brbdrztYmQRaEWyJJkSSEJEkmMAYADQIBdXyvVHpUGY4zuruxwnJCVY+Rjwpwkt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GyAYmVWs8YtNXk00GxyMW5cmVNqNqVDAbAk4ti5RCZFjaCbjIYna2gbTRgKMBRYUavb0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cvqF3Idh5u+oa1ZPDzMasbZazakZRaOLUJxFtraJgAwVMEAAQlkIQjKsJgJoEhlUbYVA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526sj1Lyvus8NjV0i49lc1LVsrx8zCjKsxcooqsqIuFizrnVFVN1CXbDAzyE67baSyI7a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z6n5h6GqlThv1JMRSQNAAkScQ9taPL9AACMgQ0SakLybpOM7+JgdnIwAAQAAAAAAAAAd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RLZ4Zam/ps3m6dFuL7OXpSmtW0UyIE2VK0IyHaEgUZwMScLMsZ5FF+GVk1KAAEAq7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6ySsTdRHE5+W/n6PacZXlO2fCwl72zz6Cd9jcU17OrkonWLlg6l8tA6w5WxOlehy7djG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jUpj6DoKebrv9V4X0nXnlzJImpwwQ3CJdZizLtLtyXjnudNKdHzHWGLRx+t29Xox5y2X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/DZ8w6nRbrS6+XGU4rZsKdzU8a7Hymow9tgytV26yUohGVMs9fVYa+rfTObp6iMvIR7R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04LkGOrjlGKGU8ORkmMJkPGC6WOy94zMhUBdy/RarJuYQUWlbLFAJODJkSpJESaY4ziC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gAESSYSiEouIxAxMcJoi2gadIAbixiRJADQZmRrtPMu+2Hltuvd6XDic249HVqchMzHv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uIC05Stoxua5+fXL1NRCy2KXmY3Lsrquj8d34eVi37F8HDWrtpuyWRspxKq2vJIV5Rk4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tSCm2FmFfWvc5tnRfX73L55x3a8dnKbaa0jtbIy9n1PLdV8r23EbPO3W12VYuM4nsuP+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OjI2ONb6fPOENX6eie2wtqX1xJiuZ3+vtMi3CNpYngwvEPavEc8+57Djuz8Tp3uNdT7X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OWz9Dlac99laHKrb36Wdbx89XXSz5DEl7ynz6qZdtruahGz846fh9ut1WLPXWrmlTtBS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REJOITIBITGRkEZIXUcv0h6c1LDCy6u2YTUolNF9EKUWts65ipvpHCSIwmlwcqEDXRyd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WU62tk6JJeUzLSErG00bTGANoJSgybhK1tMGmkhNWCRMCFV9a4PG91rduPFenecbzs1dh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K1m31mzEJwBEcWBGSHJIlKISItWgQjJFE1kmLHIaY87YKiMEsljTttrIkUlWV573mPsn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y+tT5HrvJ6SUHqyeDna8vvovKKr6CMoyWVcoFVF2PJk7HX5xVfRbaEJEpwkScZB5J61yH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IqTKywK3J1WWBBWOPZGjxfWbEA4EmmGBsvKN2rVyT9TzU07AAYCAAAAAAAAABQDAABAx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5ujmtvsI8vRJxejeMal1NyyIsU4TpuKJKITIsYgdbiY04WWWXUX422yMokIAQKm6izBi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VfryvjVpM9fWbTgob9fba3nYYuijzYvSHOyToDRyl3j01pso4t8tt6ykhkzybZ3QvrQa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4pjhtvk4Wjp6btPN5bNPoWT5dnZY+grhcY9HwOEqyx9EyfLra9Mp4GzDL0C7htjq29D5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2/J9bMvOc/T3b/Q3uhy4rrpbC5lrt9ptvMOi1G01Wnz6ImdW0vjm5Y4WPtKDUYW31pr7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hY26GTZELFIjCwK3JxFt0hxEhQQmFcphFyBAxDQhqgaEmgiwRMK5yRFyZUrolJcFJczG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0Ki2BEYIcQEE3Wi4qZY6UXvHVZTxAzHhBnGvRsjWJNqtWzZmsZszWs2KwRc54IbHVW4+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NzKEmS15NN1UVW1RDGyqI6ueFuuXRlJw9jnL4SHi5FfDtri6/ku+icXsmRGVeFrnXZktE8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jzC6LxKyu2SuyFksa7abMerIx+7Tsp4uZ9Xx8R5/3fA7MY12RTZ1VYmL0Hr+J7j5rtnZX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4uC5rd6n63i9Mkl4fTm5Ou23rc0r46j1Oe7Za7akDA0pl6qjcVtcbPxIyMrjOyjUeLex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rtfB697VXje9zYG0wcezlcfJo5um2as1bZyUlbAIzSRU0VxnDPDV8b1XKdXKJLPXJJE5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ITGIJkEWEAkkADBjBgLq+T9jjPshLHDIsUpg00UUZGOKUXLZZVMddsCsYsYzjFeHm0VH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b6BbErAsjYE4zRyQSlB1OUJMZCYxBKUZA2hyjIYFpJMScUlGUisnGKqMmo0vLd5pd832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rWxdjrdgqcXDhJCEwTiTkpCbATFQ0iGlqysXIY1zjEtISRgyujKjWFVnVriqrmtl6y3h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3d/M/WfJO3wvRFeH527Mw9dvFdtWMZFOFbLc4zCDiUU2VSZubiZCwvxsio05KKLlSZU8T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8Zq6jmfa4YDWesAsABidCA9mE/C9hKQRbkQmsGzneHker5oBt1AmAAwEAAAAAAAAAAaL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cxttyuTprui+bcgFYJWAsgdK6uSzljhklbJilSGCBghihZAxbq52WX0ZGNm2QNA4kR0F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k1xnVUMjz3PX6MvM4bNfqsdNXr27k0dlm5n5zg5Yer1+X2npUPOYWegUcGXHt6OUuXfY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kLy1XbZZ58/SMqXytewZ0vjuw2nO2ZtFcu3gnbjyzwz8zSo7LE0Bi6KjQOsvEyK8N1Nu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s+Xt1vr3nnovH1+W2YssvX2kcOozo7qeGvnOg5fq7lttbstXp87F3ui3+czNXu78Lpcj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rh4GbiRTljxrEwaBuLGIGgGmEFYFbkgGCGhuKJQAY5FZYJWTisIzAk2JsAkEVIIFgVlk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gVFyKnMIFkSMLAqdjKyYRJBFXRIxsCtWOKVkKqVeFLvZjrIiUq4McvDHWSyjH2eDMsZp8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bWVV1JCFlWNjVZA2vRcz0WPNnFdvpc8JWIik+DdXCS+R78K2JulsJxxsGllMh47wsq7F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UpJ4oX02pGDrpY+RDZhXsdRsPsOHiuD67j+nAhaIrseeN9J6fm+o+U7qb6r+Daq5xs8w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T45GL8915u90HQepz85uZWevzc1re4DQbuzDjS7q8Ksqm+AQaHx72nxa5db2fC954HXlX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R89lNNjuPN1ZN1N2rbZZGQ2wjGcUjGUCCcc8Od0G61XXyYsLqc8IkSGIJOLJCBgDAGJj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oOg9U5Pq8cWSWOOXbizY3xoB41tIpQsh2VzWdVkCDqmrQoVNta4spxTkN5Rh53p78O/F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JEnFknF1NxbFuLJSTJADaY5RdraYJwJicgmEKroFGPlV26ivbY2c2r0O6sxtnqdrhU1X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lALXVMkIVgIRlFasnGymNQ0VTjAyJUWirnBI2VY9ZGtzZV5PofXfItuy/eYM9k2WRq8f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k77LRRCEZ4566rI18u0tw82yuEqzFIXSZ9kJLDJxsimmhJsjC+ckJhbofNPZ/J/Q0a4F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Q0OvZ5a+fh+xmGNKMko1+U2PlJgd/CwOrmAAEwAGAgAAAAAKSpbXaaNvM7Xojl6MLLmu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gaQSEKxMkBa512qxSJACYVIAAABihOuyicLCeRRk42QRh1zpyix5W7McMylljROy0x3Z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jli0bRYZatbLW1JQ2hr5ZoYkr4JCaaynSoyo4yrIjSJaUKslYsDJWBq8sdlwVmP2cmHl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i7G6sBZFWWuCmVCYUSxr9fRtNYun5u3WZubfqzJC1bNR6P536Bhl5fmdAp6PJdD0O2x1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tLqacs9Zqdpqro1nRc1fv8/oNHDstfTVHJwdXTSYNaywsiiJpmNQ0EWxMAcUSUWNxRNI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SAGhkQlBBIJEVNEBhKUZDYIAAMIuTIKSIjATiSK2sgBKUQUkRJhVKQIkCbBEhEyRGTBD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FJcLS7okCYQxMzHmWtlGXN1EovHKQEylXbWQrshjaK7qJcnseE7/AKeXF2MI9HPk1xiN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+S7sWu6jbMhDxtJOGcSnBJoRk02LDJSqnV0Z14pTg0K7K1cJwyxxb1D6Hk8w02VR7XOM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3j+v+S7676rvP21RT2TynFnmfY8PoS2q8bfr+gw30a7rIv1uecVVFmLGrDLPeuhry2N+i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eY9hyHVjt/RPNPS/F6NlVrsD2tGZq93z+eOnuov5e3IupyNedlkJkmmKM4JGu2uoRnDP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saL9ITzSr1Al8wfpyPMT1Bnlx6nM8qPV5Hkz9ZZ5KevTPHj2Bnjz9hsPGn6NXHnx3uWe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kJ46pWVXJlKUpjCF1C49FtBKVUyc68gBxjHjlYdyuinEITrIJi0c/wBHhZMtSUXZGDaZ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rJOEllKLRg0dlcxtMbiyTjIYnTE5QBAAUJwIQsitEbVWNqd9XnMbacL2GeOTdjS1ZK+S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KDBuEwakACgklGZhZaJOotx76B2VyHBQslCNK149mPUtblwXzvW7rRda+ubr3O6ifHLK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zQTLO2Os2aU1yxSjOwtimSBasii8aZJFSiOdci2VU7Ycb2mDtnkasr9nzhBQ0INMQ1Vk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GTiSLAC4gnQAAgGAMETSWRlbbVs53YdRZy9Go2jfL0AGGQ0gUgrlJCAAGRUwiSSqUWSQ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ZITASJNOgbBSCNd1VlE4TSy+i7HK2txivGzcAwxRW149abSzSQroLOZDoOy8x9D2a8jC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Fh5lUUEsYyacW2sueIky9XlcPlj3ei0U8sO4nq5Y57Fee51x6/A5LNynRYuPi5Y0V5+q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t47Y9jpdnFoqsjG6OQRGxjvMC3Ms1dUep5jqeH1y6VmGrHqvxTX93wHeYZW0Zpp3WSm5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YiaXV7TU56sG/D6rp87n+05Xscc8HE2Wl5vSqpUlqxqqozHUY2xQCcYsGAEgQMAQwcAF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tgmMiTRGNiKyQEmIMBpgAAmhDBDBJhByQ0BEBQGgMUEDSRNwCbraWEGSEChNERxGIJyp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3CQQncc7Ou3l7CUJY5ucLYhGyMsK7a1x6L8fG1dVyO73c/Yxwdn2cuPbNxTXfR528trs+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iZRZZOupZTJlRk4MaRLI7Y268qI215LYDiY4xOFkYhXOOeKxM7A69XktYfX8M76ctMNW1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fLd0bIWeVtxLKob55GV1/acHom68fli9ml4uufP13B8uhXouBxMMp2GDzplN1j4FuySo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Wph0Sxy03rHLdT4u7W5Gr6P3OfB0+Vftx5+GTi8vXkZGPfr23zhOJSi6ITgkYThZGi/X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ZxU+hcP3ONg28UXKRFyZEkA0LIQjQ1TckiwFCyJSSiYedVUbXL1OTMdrk67YzVlBKyEL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VyIzhYZKquK6rKpa5wbJUX1JW4CyxMvCszFfSqjJFuRh2mUVzSTQOUZVKUJJITSTTJpg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TGAAAk0RjJEIWRVQmVg8x1Gdsx1ex4/N2TpLqHoytICTlXOUnTcQkA3GRJAEW1xra70r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HlUo012WUToWxSLHxMMPu1VU5W76NceryTyurNrgtaxxawTSrSbXAlt2Gr2BRhXYbHL2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sJxJNJGMkDUhzhYpXZCvOef9I849fkqJLo50MEMBMpAYgBQQMBBoBpgJEie3wz0eT1WV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XfKLWragFYmAMQ0ABFuRWTQhoYgaAbUgbVpOuwc1MFMqDkyIwBgmMVF9FlM4TLbqbsbZ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Edw4072uJZik1nIqRB0Wg2m3VkYzxM8d08FLkQhDGyoqqS14JljnGCJn6KmnPHbazHhn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W6u6zJNa42+nz9Nt19XyWwnsxN/oMfHPc4esjt59pr6VlhN1FZMsZy50MZc3sY3ofD9r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x042q2egi3t+Q7HDK3V72nXs0a3OWuOTnIU5GMmo1m012WNXYc9uzlOtwthnoo1edrtX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5uLichyptiYyLQSSYNuETlVRaFcphFsItglJlbkDQhgCHFIiS2OLRiYNoGmCkVByQhkI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qCsIgTCtzCBMK3NESaIqaIjSiaQTQCFYkSVYWRiEhMlOsJ248jVOcOfqTRr2ZiokNMxy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VGNwt1ptzt07rbc30/ZxqUVFhVDg3TlW/ku+FViyYtkVslRJZ4PNwb8LanHHK2Q8LVCw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rFbXZVIoSqzl1F9Fnmej7vhPruC7Lw7evXGqSO17rgO9+Z7ZTrl5G6hKexpOY9Kp7MPN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FfqlebzPYd2YuSzd6tFxMu9aMqrYqIxhdul6kZq6cyqzHWXbvw47p+W6D6Hm0O40PRWc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Vk42Tq2XThYNiCDgiRHLFabcYGzXz2fn6js4491wHf4ZJoxScWMEDAUmA0DAGRkMAaZUK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ZK/W7EyttpMhjvZYGXNSqsrkpovpVDEdtVpK2qoy66bZa8XY4zLHSgqhKCRxMjFre490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ttEjJdNhOVckscXUmmk3CaSaYAwaYxMbQNoGAAIiNEIzisSSrCzcbJJc50EspwXYLi+j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bbjX41NThzqkTaBgAIKb8e9GowCDrqohVZKqc8rjZOp5vZj0XLVx7Ndht+0xaHeZNPDu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k4XUlJdSyr0250Mlu1xpJRGjYmXdVNlbOm1JTg6tUSSUFAm65lkoSJwkrYeTes8d16+J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AAqEGNGgYAAhi2mOWrl1m25ujlN3s3zdChatO3FUlIpIhpBEErEwcWSQCGhyixpocZBE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dqthZUpRZITE2CAAQMEFF1FkJRmW21W42YwbQJSrFg5uDljSiOzCO+n1uGXIz6pHHYHf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K+9gcNrfSkeYQ9TjcPLI+qxryyv1OB5CetUWeXS9JinnF/e1LwUO7rTlsPsbtmHBP0ej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fN27erZpwp3GTFldWyyMWqWvsdhZr6Kep0O01Y5u0xLscasfNxtNl0nO7tc2t66W3aar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KMzCTV6zY6fJn9DzG7Ng3ZLo9VvMONLk5eOYVF1ETkSlHYyt2BU7QgTEi2KMZEkhACaQ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xjBKQVNpJNSIuYRbQAxEik0wAGmhDZEmECbKnYiBMIEmQJIipxIqQRUyIkgirCqywK1a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WorcgjKTNVVdRz9TQ9WyNlU5laozlK7ImNTlVY5YG312w3asvoND0vXxQLWVV5NPDuqV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VVXY2yXV21MZTrsi5SNeU5ReNByMadpUVJRKq2JjzrlswyMPLxE1XlXs/i/0XLfdRl+v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+C9M8zfhwzZceeqng7zK00ZtWKFWxRg07aFmshtJb5p8mOw6cI4O+1e7G2jJwNkxt5zPS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Hdipibjn9scaZ+orOy8/U4ucMbL5ezKysbJw2WWVyicZQsUHC4sCoNc5v05Oi7Hz7q5c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kxGJiCTiFhBkiISExuLpuATlWFzqC1QYoWQMDLWFLtrKbbLcnDDY26HYTHNq5jJxu8el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DC2FsrhgLMxZk1TFcmutEca7XVOuug3uw1maV07HBV1tilCRZOmRfKmRdKqSZApWEk0sc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hBIGITAGRGhV2RVA6xrq7CMmhoDjIdzpujHJv4Xpo2rUdNyjHtLXGcCSGiJCdE7JQqqs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rdOj5+ncb5pqu/3+DhOtzKtGeTWnqynKi2CF8kwIbOK663KoJ492iWZDLxW6jN1hk7XH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XFltNlxtAIogWqtkpQsGSlbRrNxXk8br6Pnfa4Ems9YAAFRAwoLOlwl1G459/IbnoFz9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VxENKJXFQksjAiaQNACkxMaJsItioATYAgABgkc4Stkk1nZXZUnGQNgRkhDBDBAhY99F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ciePMmKBKMUGFlYOeCjdsLMvotDLHPZW8zSnWYWk8tjs6uJkve3+dh6Rbxe8N9mc7uzp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41rz3K7wm09zfieaewHnWuPVzyjqTro83xcesR5no6I3BjrLkYUc8jXrYo1vMd15eZG25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MuMtW6rVnn6TAyKx+z52w6a3k8WO5t8/zjtnxIdrjcoWZXM7iay67lA7ZcaWdZh85Ubf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ZjZSHDIskRCQkSUUMi0kIWQgYgBADYmAMAQCGgQhNMlKLSQmA1Q0wAENkSaBtiGg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wIEwipoRIIqSBp0mEIZUW2RJEQJsrcma/WdHzOrouGc++KcS2VUpbGEtdN9UuPkUzzx3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PXZ9ji0RU1rySsdYWHs9dpynjZWPkyDYrFrXsjC697DEwuNXsjXddmRnjWpuKSwjFlmL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G8a9n846sOTztdn9WEse6o6L1zyD1uXIQjnd9zfRGRj245kyiwrnWVY0JmJnYW0jKx8jHr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kytfW1lGONx8W3HsouMcwtXtMM3ml2miNDkxt4+7JysLNxyskSFCcGMELKCcbF536F5x0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aT0DzzpY7Qx5Y20VpWZCil2orc5FbmEXMIKwKyxEXKVRU2VqyBCm6uWGbrsysp1Wpi52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09dqHp2JkqzNlpbLh1mdw9+ejqqNbk5aJU3U5Y4+HdryzFwNRc/SbsPYzC5Y+amthn4a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6pl8qbDIvxbrL3CbEkpCGhoYCCTTGJgAAAEWClEg4uqySJqSWKkiLUS3m9/ZlOP6HN0+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cqpYrShFsI10RqybK5arlNmPSctl9XsnF9T1FeuoRqyk4vE6borVJoc4zHbCaSEhRlGo8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68LG4mZh7ySxitIkC66jJJW1zuNyYRhOJXICUlJZyhKlVbUanzP2Lzjv08+NehxAAAVd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CjOqnz73JOZSIBIiDcQZEHCUIqVgVuwK1YRWSCJJIDYhglJIm2sVOKJgCkESSVtWVGTau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WTIsGgIkB491I3GSWThOUYwjKA4PJsxb768pfjOBJCJxER4fuIRwFHoyl81XpYcTm9bK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b1nmWD6nXi8vh6lA8y7fazNjz+0vXzmj1NHld/qELNHvbjKTnRGzaT090uyjq7qzVTqs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tfRn5meOvq3d1lGZl2a8kjHlyrtfcK7LAtrsBTkVRvxyiDqMmzGvL1bJcTFycUhGcZI5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ERZEWMQDQAAwYNANAxMGgBAxA0IaAE4hKDLCAliiyTQNpg4um4yGCGIGhEhIkgAAAQ2g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IATBMpDAEwGCbAAgAEpRqWs2EsctBOm7l7I1XQxsZVoypU2Y5FdsJaLKt3qtVuNnel59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4JKSCMoRHqdlqVtyMbJjYqLsZAJRaEEiOFnVk54GbUpRCxChNsOe6KB4LK6NLJrmbj1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jmOj5rpBqdRfOqZKmzFMV2Ypbm4exLcW+g09+HsTaafaa+NiU2mJjZetL68/SmBOrPNf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5HH3WXRumUpRkkYSqQSeUSZZDzf0jzfo0Js3aIWVxl9HjourjCWRgGVfSjOv1UTonzmW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EkEXIFICKsCssRRRm1GFTm0y5c8PJsjbCw1Go6Pm9W+8i9O+TTlstptmVs6pSWRiskcT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MTPXroThnr9B3mp2WXOWzxJjsKyytfXsMWKhpRTtKLCsyb8LIM2ePfcZyjJHGSE0A0En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NMGBXC2qiDRfCyCpMIKQVkyKYXOoY2QGko6W3ZOSzt/r6jbgzlw9H2ufljxvR7BYrK0Y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kyBMK42orkpLOVckaVZPGYyWo2+slWljt5L8uEqIpStJpdfTfbOyu5JkopFOA0Ic62XS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a3YW7Hj0Nzp/a86I1liAV6FRZX4fsWSjJW4g0MEgYlDaBwlEaATQCaEgJCZIjIAZFgg1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SIKSCUZE3CStpVIiiwgDEEhA0gEIVdlY5QmWWVEXQwszKY+ZlUpdVFUJgAhiBiAGhKUi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RIIK0IOQVu5lY2Vu2AJBISSZBkhqWVGs0su50WrycMobCzLoy45FisuikK1jyqi60nn4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TG4uFRk4qUV201l3Y9xllEpaMa6ggREeTh3lyjKVgwkgbQDEDiEhA3Fo0CsQNCGRaMQO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GOSY5IGJE1Wi0pmTcHUyKLFFjIsYACQxAxAAxMAaCQmAAAgEEhMYgYgbixkWNxBgqHBR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vgLRvqJQtlbVOLEjGy3ONf5GeLfkaz1uPZ5mFtfR0OJKwnXIli36cuWTirDL1uwMqVF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jPIw6zHVZFqJFchjnCw8Roz9RbnQlSmy9h8W9ni5AvLdDzfR2X499UXSqsV4uVilWBn4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wZzu0xM02OpzdbG6dVEZGBnIr0u019V41GXGrx9hj6duFk05HP13WQnYyIRplC4ymp0o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nH9XNOVRnqlFCz7DjMw7s5/JNwa6yTMWOGQqQtysCS9UanalgiJAwkRJJoHECLRTTk45j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KruK7flcM6J1z5+qydN0rnGWOU7KrCNdsCuDhlji4ubTnr1GLttds1+kbGnJz5Lq45CY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xKc2iXHm4F8YzKixF+ZrM2zLlCxiJoQmNANgOUWAADREcSRF2yrmFELK0ykBFSiRBKCs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KVuCLFSgyMfLSFxK4zABOACZJxYxOhSRBWBW3GHECFNlbKPLb/RRk7Sq+JRiBBxLJUXG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4mxMVGVZIhEsUEX2Y9pbXOsxspSt4bkfTvM/W5Khrp5wCvQK7K/D9ibjKVkQkkAIGmAM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GSItgSQScWAxEDUYIAhoQxBJIBxCTg1mJEiISEiREpyrZNIEMKldYUDzoxMnJqyl0Iux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tiYxkhiPLqKTJmYbtRUZVZXG6JTK1EFfIx3MKlkRK5IIzUS5QQxohImQcrCmVGjxu10m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FGZdkFNmVj0TrjZkwwrwtc4grIl+TTkKIRKcbBzgoeLfipVVOuy6ULbLba5TKui+iKkw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BgxKQkCYsSaIkgi2IADE1AYkxENkRoAQIQOATEEyLG4hMgi0rZNwVWFTJuLG0wFEkQC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EJCCTgyREGIJCYxAAqYnACJEQkJEkgaQPGvlLzssvB5uyURYZEq5Fiqz9eW6VkPnNi1+b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/vfouLMhdGxEkGHmo1+JfJcPaafPjLuotscoMkIAAGkSrbKrq5Fk6bCUJUGTZTaeQ6Pd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V7V4n7ZLdKEE5nodJu7boTJIWU2rKi6gxMa2RsbapEJ42QYDrkLXbHXHR4uThGXh5WBG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to4Nq1u1h43TobabfYyusqllHAgilXfklIJIRny+3DQYc11ckQAAAAln66R012h2CbKz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Ou1Ol2B2+y12wlyJUTLXBxYQZMgxxYISJQkGHj7DDWWRrdhF+Jk5BxNmRiaOqy6mWvPI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o2BXXkRsppyqrjg4mwns1dfl4Ofu4sXOxLEtwtjjkL8HJi6qaqiF8IqchRgTtqtMyyi2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NoHKMhiYgQhJWN0m0lNV1BmKSEmiIwhNSWpWMpkpATkY6ugQLkV3wnZcRnJXDIrIAUOM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jISkVVVkVFdlTZa/Fy8fC2xgpjN1hN1ytlZCa5VtV4rpSpuIxnKsJ1NEJxCc6WW0uBNK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PIldT7PnxTSegRZ4nsjRDEwAAQSEEkmIQMARJAhibAUkRJAkJAEskmDUSRFElFjEDcAs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EgRNAOSBtAZWI62NNexkwFs661996spkV1KVIZEakXKuZaVonbRIshBl6pRKdaHOMSyy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TEtKJlxTEclWStrgTZEnFTlt0On0uOWx1WRsMbh5999VXTlYX1lk8SzDiUL7VVqkMREn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liSMp48i91yQouxyEBWSnXNMmWPdLHHuqK42KV2wsBgMQScQkIG4gyLJJAyLGJJJIWRG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hDBBGURNBITGDIsiMTBjACgYA0MgEhIZFjABgDixkUTdYWKtFhBFpUi50Be6GXlAXlQW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iwrCQgYMlo95XjnolGXL1xHGWPQ891/n5Ia8Xbiyhduxw9jRZ7vHsHVZ6miUqp2SonQu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OTh3VeISSTpOLiQgkmCnGQhocJYxlRhzh53gCtyXGxLPa/E/aJcuAJpdtrtjbKyuUkbI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fYs4kirLoqjDyqnrynh5uLzZ7GujH5NmcseWnLK0ufh8+c67qOTKTjI1GPuNN7C0rOvG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JxVZV5732L083Ey62nZq0OL0tVnOrfo0dm3mumW8sObr620463s745DP6Fpg5duePOlJ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1wdMTGRIKrkUl0SNN0TDUseXa24eVZPj+zwcc+dlRbo6rbaLMM75VTxtrQCaI1W12Y2V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fg5m7iePmYjHNljZS4debhxfKmwUZREpIE0sr6bUvtpuuM0wSYCYNpgATFKkpIgpwVyhI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npoTBUCFIZGQJGFtapqJKIx21TEShZdKDknFogpRolFw0ygFDaKbTAAVNtRBk10tMHhl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OErbJ0WmVdTkLZbF3FOEhxciDVZanSWEJEZTtKLZSqFN9Rx3Fev+U+nz4g12cvfOJ4fs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IsVcgaCQBCTQNIaQDjIk4gwEiTgoIRAKJoSaENiaYwRIQDQSSCabBpjBCGiFc6DDVtMt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zyOolycDsrOHid7b51Welz8xK9Ph5vYnoa4K47Wvkbq6Zc/ablaxme8C0y3jTS5ygslG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RZeBE3XMS4+Xp+Mr2Br9plZMuPffdZS7pVjznXcXjxuWi+cZQgEkwirXFc5zWKsplcq5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SVc0UqytJWwmWShIVU4SxQEpRkJTRGcSLCATIKrHUi0qCwjIAAaaDQSSABiGARCSSGRA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MBMkgGgpAhkUSUXEmgYimRCSiEhAxIFFEyAWqtFxWFhAJkWSEwGCUkRUwrdgVliItoJR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1erdiRFz9Gd0et2PgbSFtXHli5GNk7JXZBzHYlVjKRXPI6bK9uMcLKxunC/Fyau/RfZV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C11TyJ1TJmPkRJ1snLHsJlEi3XZuvXK839A8txuolOeeMbo0mR7Z4b7Rz57R6g5NksjW5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clY9uNdFNeNvsxpc2aux5c+d+LfTz5zw74Yr6bYYWNdtWcvnGWu10XRzRptrzwUoTrK5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P2dbuhOpEYjgt1t06mvdV7+fUE66aASbImXlGpNxONE99I0Vu4K1uVkyhSUhg6UJsxrZ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EhgUxEEJhiU5uKYW1wWuztxrk0Gu7TlNe7Gvonp6L7KLccr3VLG2RIhXOmqd5oej3c+d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fFjh52FYubRaGLKyEIASbINSWVtVqW2U3XGbjIBoABtMYmNp2sBFCyCxaCUoSIYedgma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lGQMSxhKsbgFjUhSUh1XUVkqNsxrJ1ARdsmmgBCUkRnB1NxkCYRqtgRgC81dr9jhY5NC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StIXVF2z05XQw1UzYRxLkvhK0jiZ1IW4d5OUWXxrkTFFGmFXEdzq9uXl1XU876vH24n5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AmAMFIENCCIACBEnEHKISEDQDigaIliiDQgaBgiQBKEmVxsQMYhsTGEohNVhcosBhXC5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EMtGJHOE1xnBhLNRhLPDXw2ajVrai6pbUNQtxFNTHcBpo7pLoo76EaI3YaR7gXTG4E01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jEzJWo7ITqbHYFWDV1N15SXwKW4w2p0EnEJSZFklK7K4Uk1JRCyMRJpRhJux2QmNSCEL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EOIxENwBgxMkRbVMTBoJEAkRCSSJJMGmJgIaBADTG4tJAiREVuIScRGkLJIJEUMQSUEk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IBNRYEQk4sE0JNkWBJwRZOmRYVqy4qkTdaLStFqrZNwgXKuJcUMtnjzNVjb7A5+norA+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qvpsyNqWMy7KrNOacoyqMqcpDGyKNuOVi5dMtt+FlWKdNmUc5QzkZxWcrlhZecYTxVpx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cYfmPqPlvdqwrFd7nMYux16L2zxP2PyujLkp/M9eDkUZGxdINGVbkqxcfJwd7KnZHCxs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mIKWcuSMK8bIxspkkHKTUCuItmNWRj5RfrdjZjnxdkLfpdAyOUdb2GWNlrXVykZpNdjZ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NjdWywgyTUhEmRYqkIBxY2mMGJgCkCCRBiiSZQIFiZOLEsDZ1yvJ1GzsyZUWHJ09ZyOn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vlUY5XOmRKqyuzF6rlOt28+UNbePOcLmOLRl48uTbhZVELayA1CAISUiU4TLLabLjZOu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pjadrARJoinFZSrZPAz8Qy04lqpyCqN1CNqQKUVrjZUIQSsrmWNNCm6gyCUUmotYJlNg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olCRJNkKrolNWRBeNyqXhcxY9pLKx7TNli2F+Hm0GRHFvMyEL0rysOdZRTYTAK67okZx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kVHFZZPPvEzzjXZHK2OZMoEwixAkgEiRFFjgixQCURDSAQA0DEDlFiaZCNiCcWMSGICU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mJNAADTBSCKsCuUgbQSIyGIENQ3FkgQqp0Eo1xylpB2NxCVc1Kp1qW0gyZEiTjIbjMAC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KRmGIX1DnCdk511Vl4VV5TlwkTIxJQGCbCSYgZEAlKMsaoWRqA5EG2JshDCI1ZKyqUth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LCLIwtRXY5ESaGCGRRYqyLCISUQkkUAA2AJjEDEwUkggUEDItGNAAo0ARZJIGJEhA0mR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ERJqISIhJwCaiiUUEnCRIiiwrCwqZYQCZAJkQkkEnAJkWSSCRELcrC2fHttkq/lO2eJl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ZExZ0lLRYQFklG2sox8zD2451FksLj305RBWwxs3CBfRfXGtzMHYb5OUZ6VUSWUhTdTk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6v5N6+iidd/vcs8TMw0Xq/k/qnl795KL+X7cOwjsmaOOnJwsrKNfscLoZFmHcZUZw1V4O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F+PaGPdRZOUZkoSriLk8pi5eJk1lWwejZzOHs9V9JzzjE6Zdtql0ctxW88JkAowMzEIq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rkTlVMnKpljrZaVlWEIlpVIsIIsdTi10suKgtUXU1EJuuUNCqGNlY0WRmRjLIxKz7ce0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hKOjqvlRbhnJpyyrlAxev4/sdvPmKcNvHZlYGcxVN9Ri5NKXNrQCahMCMkyTTJSjKy62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jcZBKLtbTQAFC2BTOAtuPkY5k12VFtcLiNmRhkZxaWQsqIwsrWKlEnOuwsIyR498iE4R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BNwCaiIxFDiybTENFVcoLzKq0mvo6O3T5cx2Esa+4WCmhJAhxJW1TSbULcy7W2ps566Z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W9fVW5s57Bt2WphHPOZUqsjFmxllx07MGd0arryEYk8iNVQuZSsiZhrMZhLMLMEy4GMp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yqyguCtyiIaIkrCDsjUUwQwUJoTAckwEgAG4sbTG0wCREYIEMTGmCjJQpwkNCCEkVqxZ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jWJIlCQRUwiSIHFkyKJkETiBBThLKdMonXIIKFVRtudOUWg2ESSFOLJKCJkETSkDaBi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KJJRAQSdbLStiTAbkIaRiFZFFigiyMEWOpk0gabEMESQxMAAGAACAaEkSSUaYACGAJgA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gGkxxIkiINCCLQhMAABEiIMQMQjEKxMBMZFjEDEiRFjcAmoMmRCTgF230u48nfdCVfz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7O6qyp121y5lVVuByjKWysIMfIqylGfrc6yu2pLbKu3GzrtpxFDo2yjOw8nNkTrs0K3F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hcPyT13yb19GHOu33+SzC2OBZH0vzT0Xz93UTgfKdtSJZXIJLVZVW0VVj5WPtuNl4Gy2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yvKU1XU7ca8rHtpU5FVTm5YMcc8iV+JFNtUNuN+t2Tycu4P6LS8/EzN2q10PbpyTGRkr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GTizM147MiWMGSYwZUsRmTLFdZixAy3iBlGMzJeMGU8VmSY0oyHjyLyl1bKq8iTUVVZ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DC2WDNc2dTSnmOy0mG3Vsjo6L5Y9kytrcCjsOQ7DZo2Fdle3jqzsK5MyE1ccfGzKJlZL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YpxZOUWOUZVbKqxJuLSSGAFsgQ3GRJpoADhMMevJoWypRMyNlYVXCVWOIgCyFkFphkUl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MyydciQBDHyxMKV1St0IyZYsjKVTSxwkSB001I0VlTrsuXGYWVTzehXKcsdibcsZuBbdi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bNnLVQyx3UdIssekrrq382XHFEyVjssK3U1EGgE0UAANnQLiXp29mcdadYuWZ1Fejmbo1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LHCYoMIGUzEMmJjmQistRW7ArVjK0xIYedArnKVRbZVXl1mK8mVYJsdkc3DPimEZsaxDL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4lLtCssCtWoqUo0OCLHWQyLGJggBMFFwyxaQIESICydZLa6mWKsiSjIbiEpVhNJgJRIQo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C1RsmVlWKMhEVFjomWRCojIGEo0WScGTIuWSFQhEiINpgpuIFhUG2iU4kQJRjENI1EVg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TEAmAwg5si2hpIYgZEJEAkkDEDcQaAAAaRIixMAEiSQNIIjYEogmgAASBNAmCAAQNCAA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IkIGkwBAAAAAhtAxBLcabZcO3MUj5jrswM7EudWTVblZQLcFFtMsmTOmequauxV1OVaz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Z68rJxlhXj5GHTw8rB3S2+m8yCEtRJzKEzKV5ePlwvJfWvJfY58EVn0HJlYGVj2U+gee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PyPdXOFhkwlDXlOmympY99Gd1m21G63SQ1z2MbI2VY90NkqBZzIpvMEBwpSjKrsDPwEh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3G6bW9Hp/b57FBepzTK5WNwBiiSg4ggFKDJzpkWuASIhNwY3FiGDaZJwZMgE3WFpUFpW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PMlQcOm2ksnTMcRFeHmxW6zV7Sp2UzTm8bq+W1dEWLVtaSiHbcP3uzTk1Se3koCJsnVa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VMyzFGSQGClFkpQmSlGdWOMmMmpDABotYANMlKLGAgwCi+BjVX4q7OLiNpijOKIaWdVu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PxyNmNaReTSE65FkqrBDQJsqbrCM0JxZKNtISplZfLGUZVEa1nZXbXCKa5PUU4mOVkW1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jWk4RecrzMPc7NVsUb+RoRIBBTFi20BtYjklZYiJOJj19rHDPg49/GOAXoELeBh6BE8/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wOQfVVnNPfVxqLs7GCdUTKu1UV3tnOxTrJ8fWvdLhbDtZcVI7WPHWR2T5RnVHMXHRLTk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NIyq5IgWBAsQhWDqtRWpzIQsQ4WVxOEoURYEgK3YWVRygxTLZhRzlWFVs42a1bMTWLZs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SBrzNRhvKExXkxXHMiBSSiCGsW0jhRIje2jIumgExqOCJRbxRdiK5CJuDJCBgAAOUAm6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2ARqaQgDACVIiWKsLCtkkITbETCJOIgZEaGIGQiWKMhiAGEWAozCDkCJBAlEQ0NpEkA4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ADENEWgEwQ0CEJkSSQNCAAAAAEAA0AACYCBiBgACGkEiCJpAxAxBffiZxmXa3P8AnOy/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lk4mTlVgbPU5tgsPJmN88ezC5dlNmm1uu6tfaltl1lWTrMFhYUyexi4O01m+ZkoPFkXYt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PMZmLkYSPk3rXlnr8+nsov8AouSyu6rKYnacX13Nn6FXZT8f6FV9GQXQk9eSxsmnIqbq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rKnTbz2pTVYU4m7GMLq7LZqWFjVk41KWPblJ4eTRlLqMrFSOTXZui57o9J9JxYw1uwEo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CKaE0wHIg5ApISTjIBMGgkIVoRIiyRBkkkSSCcq5FmZg5pe00UJxFNSBSRXG2C4t7wDc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vILZa/R1VwnDHKr0bzr0rZzUW12Z89Nd9Jfma7YsSu+CY1GVSyrycO6W2NisjGcIlKEi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XOEiaGANUwoaY5RZITQYKoTileFl4a7FxEbi1AQ0pEsbJxSFkYmbLEuCjKrKculFtOQF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qdY0SKm0FNsyLlIoMykx1KFts65py2Bvee5/RtUXq3TUUTjFVGKrsItZRxUrLdtFdPHJ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Egi5BFsAAGgaBOsjfHVsqjbKqXkIqdhFJZEqc40nNmOr2UGRAqpyUmJHLZgR2dJq8bes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dbGuTo7JHDQ7pxwC7wOAh6DScEdxUcYdZFeWl09RoJ7aswLMiolbhI2l2igvSS5cOwlx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mcdM645hR08uXZ0750OgWkkbyOttMx49haoWlReyibRAYVq0lomwGSRpRJOuNXQVMX4t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m5RsULEVxyGYjyomLXnyXWG2ZqltWahbdGpWzga02UrNWtpGXWPZSTWvPlWAZsDGMsMZ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4KnYFZYqgMIqaIKZFUpog5MAYNIkIAUSSQAAwRKIDSBjkQJxE0wREkgRkWpGSEDAENJg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GCBESSQDQOIwTQotCBDEDEDSBiBkQkkDSBpsQwiSCI2RGCAEMAAAABEs7GjWZnavJ4du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0MfJiZTI1m0wFxc3A2uyYOTVHOZlk57ccWyq3gzprvx81uXg5mCTiYXGcFtk9TmVbWQEs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a2PONuQvqnrV+b+j+d+vz83fTZ9Hx52HmYeUxet5LrOfP0SnIxPju+vMw81ZOEteVddt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RVLZc22Jziqyusdwq3Y5NeI8mZTCcRVthVkowUVSNmN2Jma3dhkZNOR9PxV6/YR3Y83C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iyMQkRZXJgpDCQUCBoBgDEIxMQ0rBDEQNAADABoJZuHlGVKuVjREdlUlmRY4MK42RMXZ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nKdPCZ8pCyGnfH0jzzv9mgiLPRZRfVFefg3mciTCim+tcWGRRLkW4mTUqrolUgic651Z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kMGAFoASaY3FowaqM4FeFmYhmyhJJIFTQAJLKbqlqjdSEoktsq5WTAHKpl0Y2FbaAAhG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VZNgysdNkCpWVWzshNMPju+4XV2RTWjraSJVpWESq4kFsNmGLuGt3MAZYSnGQNA3FkhA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WACdnGcdW0TRMTIyTSIRoHAmQnLCbiCcSErC41uSFVY1puAVOTQRcZpGNkALKyiayCid8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kFLsCp2BTC8Kac5GsWxsNJDcyXn6t9ac1V08Tl8fsA41dlA4c7XJrzlehUycHHu6l4d9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l5dBWaaWwgYs5QJW4gZstajby0lZ0lvLi9ZPj4naPiGdouNtN/u+Eqj07T8RmV2Rys06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bGyeBYZMsWyMhxkohiYSxjbXYmhZwU5BtkXISI3ROtkgKhYIc62Fc4kL61F8K0SGgQhM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S+RjwzYGGs2NmA9ilwI7O1NObSFa02LNc9kGvNm01az4rgQ2NZhRzI2YiypGG8mJRKQR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QBoRKIhokJEkAIQ0wiCJEQEJBCGRFEwQANMTAAAAAAZEJIAEDTAAAAEAAxwlE2uLYspj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yq+Q9CdtbwysozsKMO6q3fc/EyLtGOJs8bG9DDEnLI5NmO7IYi/ERsoY7wSri82NZN5W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gjZEwVZGNlUSRgxeN7DkvW5+Nml9Jx5lGVRZhdRzO705+qYmRi/Hd6zsHOxyaFhYV2LN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hmxpzllMeV6lhXl0SIc7IWksclZZDAqLsXLFTjbljPV7XV+jpyLcSz6TkeVjZJzePlY2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CLYJoJEWNANAA0MQDixiYxAADBDAGJjB0mMeTi3mXKEhoETBZOEhoBQmFGDsaDPet2RM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js03f8F3TGym6GWmUCUVMgbSzHyGNdWRSlNORVMqMihmVKudKFkRTjInKuwtITHKMmI0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raY2hGgWvDzMQyJwmjAVDQAEoTrFVdURCMs7KrUsZKqFdUOdMi8qsAaIwsRUOJOddhMJ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ldc4W3SbSGi3kJlw6ceb0xEJSKquJdk5u7QSibtAAiYDnCRIiEnCwRJkGwTAiNCGkQJe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rlIWskEK76iMoWEZNxGM4UpIllCRYQsiJTRXKEkSkiDhMIzZFgJymQLKiNmLlkW2tdim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KaWmUwrLAxpWBjX2oqUohXKxKLpC1RskY1krSl3MxpXIx4ZIUwyGYaumYsM6BiSvCrGz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VdBM5ivq4LyJ18Tjau4qOHfcxODr9AZ52vQg85r9LqPOV6BQcMd/SvDS7Os5OfSxOes3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JOzFgbOemim7s55HTPlVHX2cW67SfEte6nwZHeHCOu3fFs7Nce4645O06lc1M6M5yw38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nGIGbCqUTnXISmyLbINRJONhFXRFOIWxKqcoskoxJ1Nkp1g4yROohDSKYEDAnXKZWBZC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GthUYEdhAxVnhro7MNWbQNUbZpp1uCtMtwGmW3iapbOs16zomG8yJimQGO7kVFsUrU41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RRIiEhA3BFpCRfkoykdRt9TLtNvo9n4fVK6MvG6Mui2GvLXSc99WbjZGqWJT1oqcStW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MaeVbLhTlIniZ2uIXVZOcsnXZqCHFWTjZRGSeLA5vpNF6Wnz+ULPqOLMx8vCuOPuNRs9e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vdLOws7DOqcLcbTAWaLFU6cjHXJVkMFcLoZCvKx0okS2Y2zjZqyCMSioW7XdGcsbPT7f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+m48iddlc/iZ+BjYgYgGAmIaBNAMEwGmCAAABoYBJAAwQAADadAANMd1VpkzhMjGQikp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xsgavb04ZtpQkSnCRg7ei9jlFd814ltUlSkFmfqtkxnCyKY9d0GVNGVTDyMLKLYyVJtB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DElGQNAADaCUoStbTAArxcrGLLaL0AFaAEBOE4ipvoIpyljOIxyZV22uuyJTG2IpVWE3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c6rC6ddgoTrK6rKyMJK3JFNjUp1HMajtuE091lasx3Q2re7mBPZrBANCSIslKITSY2mO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hAkIyS92h68m4hJJkVKIRnWthAFJTIEkSrsEiMWJJlZMSmN8CodhQXBXJgnMGSZVRlVF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JSIwtgRmBKmTExhErJk4gTgJSCCuiVzSJRkhwnIgTRBzRXXe4xJZMSsuZXCZUC+uCIDx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6jXbMojkkmNZKS0q+BBWIx7rEY9sioqyBXO9GPO2UY0MiK1xygx45UkwHkWmJVnUVjU7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G8hWir6AOYXTuOVo69nGV9oVxMO5icPX6BA88h6BrTjkukt5w7Mk46Ha0nGrtKjjn1cD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2ga+WwpKiVdTsoiZlmrDb36OJ0ZzMTqreQidjLihO6lwod3LgLo7uzg7F7aPERO0XJyT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lJr1K5qZv46Ww3NeCGfLCUZlmvtMkrmNKxYKUiDBGyQDiJNiYFQAsTJwpdhKqaWxi6JQ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JsrJojG6RiQzlWCZkzXR2cK10dozUm2iauvcVpMhj7McTDzsaXcYubTGbl850vznZZB2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tkRDJvolqTTIdNkKhIlSmoQrK5Wmr2eq2y7IpuLANacZqK8qm+I1WqTB1e+0Xbr82ZH6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Y6/aanNwy9hxcvE+N755WNfhm51mFolVPYkmFuHl4KyzoXTGKtx8LkYOVr848iuzJYSW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wshbswnIlhkc/vec79RudDs/p+LPtruymk1201WOSBYgAGmJORAsRAmhDATATYhghggA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Bg0wB1KyE0ypxtIxsFgNiVgRGxNhCFyKMfLgV5ep2Ze4zLb6rWuzIxsmY4kbqFtIyKc7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VX1LVC2EuLKVK7CWNk2AwiwJW1yLSEmMnFjAAAYAAyTBRppDGysa0vxslExKAhoCcZIK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jJMbbce+2TQRhJFasrLLKZFgAqMikhJNbbaLUdcqiNUoLFqReydxWLk4xmed99rJt5XLv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I2ScAsIg0BKVc0k4osISJzqkTEwYCTRAkERpO7YtebQwREZEHFipOREYkkmSUbCIwgpg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Ig2iTTIpWCkkEbENNAACGJDEWQWEZVhdCRBsHGSBqRVZAHKuYxgRsiIEAyE5JKp03AEh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uU5rWORW5TFWSBNlZYkTAcJwIhEVitFGyJAskQruhK4SZXdWCV0LYOwKydZKuwIMZCTCq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ByiRnKwppyYlUpxtrm5GPr9nqDg+24L0Ss+12xU5KIQyI1UX2xh15kaxaswjCsy0YkM5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yuXBNjGzX0bauNMbss5+vqa2XNV9ZA5TG7GMccdqJwk+5gcFV6BGuBO/medV+jo84j6J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Gn2tZx0uwpOTj1VZzU99WaezZYxiSvRBuROWJWbCzRquhnzhL1NnIROzXGM7RcYzt58L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i4eZ2q4hx2suQsOpr52Rv3oLDex1Eo2prZGe8K4yFSy50ssVVg3WRDXbjWYWFUMno156d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k8vtfE6c6Nb8XqKr4LK7FyJLZVGuhN1XEqyTjW8k51BdrM/DyWW15EtjDXE50EsjHycV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/wBmHnDivruDYRUrjrQhL7VXj5Hx/fO+mzRnjV5s6xZxVt8JLG2YeVj25cqbsDplVZXA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QlCUuNQPdrdicE1g9GOZos3T+7y1ZmPb6Gvc5ei3NxwtL0PPSxAxqYADE0DaRMgxiYAA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ByjIBIYAwYMKJRkSnXYZF1ViSEllKtlgmDABoSahQnAhiZeLWztwM4zoWRapZOHlSV03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lBtL8LLYKjIrKYTjMqqb4FOZh3GaKVQJArIMmxsW0DaYmAxNkAmNjhIYAsfIotqysTJJ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IslCQUVX0xMjYRvouLHGVCYQqvrIMCc6rBxkilWUrO6m1CsiRhKtVOFq3TjJgsXLxqV2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jpTi6BiA1UQYmglJSAkJFgTcbAJAAApRItiRUkvcqUdeTIsYMhGUSU4yCIlLIiOBEmC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CTG4sk0yDKyxKQ2gY0OLQgkCcQRFQAmhkQiTcZkW0QjNBJBNKZFiGOIMBORECUUFIEn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pRQmMrkpLKMopGYyqUZBKIODiJyCLkDCJIkgg5SwclZFtCjKKyTIIyCBOAKSCFwVVZFI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ZQClYJNsq4zRVpt7orPP/RfOvSsmfkY2TgQ5JGDtWqu6ARtKg1bFJajHLETTkVKapSlM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HdiSibktNk3LQ7KrIFiIySCF8CixMirJlNV1YiywhGxFTnOKq8pGI8oXGWXIwlmxMF5k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mGnq36TnaOmDmqeqRyh1COTr7BHEnawOKj27XhId5ScNV3mQebvvYnA1+iU15+dxUcYu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LnSI5+3cpdQbPHjs9bnYfz/RoraH9HybmZRWTS5mFfKg2d+qv5M91DV7DwuurJxHxbsu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RSqUBU7Me0vwM7AMjJovxtsWaxFliyKb8VSkiOg3uh7Nfm0XH67gyYVwsdMqj1vYYWd8h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mReLGB7LapQxWYuViXK+2myDGtoyxnfFxYnDFPGtoyldhVswlTrp+3zZDnH19MdNutNl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a9mz0GZi42osUQJsgWBUZAY5kRKZTCuUkJMIEkJoGIGJjQBKCLBMHFkiMhgUSjIc4TTI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ycoNW6yLSEhoQQsrFJBrN9gZlbEbmqrLxMgVVlYpRmFc0PY6nZJfGcWNFd9a1QmpaKsq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SqLGScZMWJshpo0CsBi0xkTi2MgBVXVLjZOJmUNMFKJFMJAEk2U12xii6ECy1NJyqstb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nCRMixVWwIzqmNOBXBjIvruSUoyuMaMjHKMvCyZMfnOx5BtrAy2DECkWQJRBoJzrsSQ0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brkkhNUhok0f/8QAORAAAQMCAwUHAwUBAQEBAAIDAQACAwQRBRASEyAhMUEGFBUiMDIz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QlAWJTZDRCZFRnD/2gAIAQEAAQUCsr5FElHL+qp+JlfYRn9SceUFNTjxBzHND4OnRpsi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hCE3iuutala5pBajWJn9w/29lWfuPwXk3sx9Ed0fgp4R9j+fX/FsrLSjwRmjajW0ydil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wrxe68SqUKvEHLa4mV/6RWyrChSzLuLV3GBCip13aBCKJCNiLQmsVsjkMgFzztZWsgrL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3m7wG7dalf7Mrrl0Vsyhvn7O61Bawto1bULbBGcBd6CNaLiuClqBJ2ifijLnFmp2MAI40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COPSp2OTrxipcu+1z0Bir02jxh6bg2LOTez+IuX/ADNQUOy7E3sxSJvZzDwm4FhrUMJw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6Vq2Ma2bFpC0hWQy6f44H2R5Yiza4V2TffDirfZD7W++V19LojzvZair7tMQ1PcU33T8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4uf5ac7nX3NTffN8RPBqdzTQEznENMCxA/uZfb2Wb+mef2PX70fav4Q9mP4v8Kk+Dsd8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J1RA1HEKIJ2L0AXjNIUcZjXi714lWFd6xJyMmKlf+k4ilrHk4ZqPhESGF0rUKClQpYAm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px4ZWQy6kKwy6dCLgNAFlZWXVc8ua5nPmrLp2V+bc6dPSPFEZBqtl09Dl9gUF09HnncL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YIzrblGpC70E6sYEa6NHEGJ2JxhOxiJqdjTE7GwnY2U7GZF4nUSES4hIRT4s9eEYtKo6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9N7MVRTeyxuzsvThN7N0ATcAw5qZhOHsTaSkYgGNWqyL1rK1FXV/wp3Gn7In9P0x9/b0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fK3DIHgciNdOv6kIHMcoB56ko5FBHmE0oWu729BwTsg5U/mlPAKsN6qX29nG6KC34LUm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Cpjam7G/R+pZWKJARljanVlM1HE6II4zQhOxmnRxlHFqgrv2IOG3xYq2KvXd69y8Omcv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NpWhlDTWFNThBka0gZDhk4XDRZcciMrW3OeVuBCtdHK3Bc9zlkOGRy6890LpkMmrsr9T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O3qjc6bgV1fO+fDK61BawtqAtsFtkaiyNUE6rajWRI18S8RiCdisYT8ajCdjbUccRxl9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6/8ATkXccXkQwTFXpvZuvKHZeoKZ2VYm9mKMJvZ7DgmYJhrC3DqFqbBTtQIC1rUUxxvS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YX37/wCZ1+zjF12XGjEfXOQ37fc9M7b5PAIngrK1gd0qNxGXTkuFgbHJnAuNyrFEWzPD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7mrhcFh7dVS/3KY6p6j24K3Rhn2nX/QxA2w7ARbBvwiyIVUCKHsX9EQAi+NqNVTNTsToW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aOORo428rxWtKNZibkZcXctOKvQpK5w8Oe5eERpuEUqGGUzUKGmQp4ghExq4ZcUFfPmr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KyA3wN3oueRH2QXRdcme7sv9Xuv9rODN+66erfcvnxV1qC1hF4W0atqFtQjOnVIajWtC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RxZgTsZjanY21OxtHG3rxeUrvtY5NOJPQo8Wem4Riz0zs9iLgOzFSU3sqm9l6ZDs3QhM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c1No6NiayMDUtZWorUVcq+5fei5s8vax3P7K33R+xP2fTei54V+l2oPPcH23Tf6+j09a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8XG5Ry624ScMgFcLkrq6BsQboZNanPALiunpYMP3jubuDb3dPzoW6cP/AAQrGjpwjCRp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ViuCL4wjVUzU7EqII4vQo43RheOQrxtxXi1W5GuxJGfGHrTjD1iUOJR0OEYa6Wg8E1IY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w6la5tHThd3iC0Maggr7o473DIjPohk5NG4OaO5w37WOV0c+F8+m9x3SumRyF8o7X7Mf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rato1bVqMrVtRZ04C701GuYjiMQRxWJOxeII43GjjYs7GyvGpSu/1TkJMRkXdcVem4Ti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sxUlDssmdl6dN7N0ITMCw5qbhWHtQoqNqDImrXZa1qWpXOd/tY+c3l7Wv93p2/0um5bc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d8PbB3P/AG3c7IGy1BEoJ2YHF/sIutIRXUo58kDdBBO5oLkSBZDcCCcF2fbesKmNom8R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L2hNsFoRbD/8uysrFWKtZamBOqIGo4hRhHFqELxuhC8dp7+OLxepK7/iD0ajFir4w5bH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EvevBIl4JSpuD0gQwulC7jThMp4QtLUAFcIAZ4//ABOAD/x8uOUqsE4XQAGYVuCHP0ih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HPcC6q2fXdOfTorcDudRkN7onctyLn2Y+ry67g39TVrC2jVtUZrI1ARq2p1cwLxGJHFY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07HAjjidjb7+LVEi2+IPWyxWUMwvFnoYFijkOzdYU3sw9DsvAm9m6EJuAYa1NwnD2ptF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FrWsq5V1fh9sPVj54h5e1T/d+A23LZkep0ybzxgbHtNJz/1um4eYFlYI8E3icrIpnM8y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uS03HJHJhuUeaGbsrXzsirrs6P1L3VYbUzOUY1V0nu/Be038PTi1J97ZWWlaSrIvjanV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nYzQBOx2jC8diXjjyfFqwo1+JuW2xhy2eMOXcsTcvC6ly8FC8CgTcEpGoYTSBdwpAmU1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z6uPG5QyC55BWVsgM+ax/wDicA4YOMr5HdObkM+a653QKvl1yCHzK24SirIDIocuuZzu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DlvdMhzQy6cgw2XZj65FXWvhtEZFtLIzhGqYEcQiCdicITsWhT8ZhRxyMI44nY25eMTl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i7jiz0MFxZy/57EHIdmZim9l2JvZijCHZ3Dgm4NhrU3D6BqEUDUDpWta1qV1fLj/AJ7O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9/+efQPqjdI9YLtSdFfJudf9dpRcr8Sbpq1cAEeds38xwHNAK6eE02V2uFkeY918wgg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dZM4K65rs620KxM2pQsMGvGH8/8AE6f4Hac/+azhDn19G2VlZaVpRFltIgjVUoRxKhCO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jj0KOOFHFqsrv2KOW2xdy04u4d1xFy8MmevBdS8CgTcEpQhhNIF4bTJtLC0bOMKwahqCu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HDK1lZdVbdsrZW3juBdov4rBP4gZ8lb0uvRE8MyFZWysrZWX9suu/wA8uufBXBXS5QCv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zy6DKyuEFcK4V9KMzWo1UYXf4kcRhTsTiCOLRp+MtsccCwiujp5zjkQTsfTsecnY3KUc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u7Ys9DCcWkDcBxJyHZuqKZ2XCb2XpQm9nMPCbgWGtTcMoGoU9M1eULWta1K+V/8Adase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HbJv7eN20p8z6B9e/o9PtenLdCsuQJyBR5IlDmubeYA4uFiuBQ5nle24OeZ5ZUwY6Wt7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NqxY/oLs63VjLuf3vT/H7TfS/wBMrLSVpKsEXxhOq6ZqdiVE1HGaAJ2O0gRx+JeNvK8W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bGHoxYu5dyxAo4VO5eBtQwOBDBqQIYVShNoKYLusAQaxq8oWrieKtwy02CuuWZVlZBEX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LlmEQiN226cxl2k/isH/AIgb3RHePpdVyHXc5HIZA2zKPLUrq64ldbZDldDkFcK61HLU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1OxGnCfi1O1HGIEcaju7HGI48n485OxyVPxiUrxKocu8Vb0IsSkQw7FXIYHir0OzmIOQ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Q7LUyn7O0UVN2aw6nry3AcNam4XhwTaSkag1gWtaitSurq/ocv8AcO/2l4Y8/n+AH1h6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N8J/3eo4rkuruJzJ8gyCco+CHuPB3uLuWX9cmm6KCCPuV11XEGk7QsbSUVRLBUwyNlZi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6N/RtlpWkrSjpRkiCNVTBOxGjanYxRBOxukRx2FYrinfycZkJ8SrnLvOLOX/ALEg7riT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xXgcSGC0iZhVG1NoKQLu8AQaxufFcVc5ea41LpbLlkVyXTMZBWvl1XU7h5oejqV9x6Ca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b+LwfhhKG7bd6dM7ZczlZcsxndDdGR5cFcLgi+6PEHirtWtoRniCdXwhOxKnCdi0ATsa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07HnJ+OyFHG507Fqgrv1U9a616FLiT03CcUem4Dibk3szWlDsrKmdlY7N7L0qb2bw8Jm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2ptLStQDGrUta1LUVcq5zq/ouxXP8U7VfzLuXon7Xj/pjlvdom68E7Pu1YLuH/G6/Z3t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nZckfMGp+bOIzDk3J3uyOQXUxnutKdD643e82b2VHBDl/jlAZ2WkrSVZcE6WFqNXTBHE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xqlXjTEcXlK8SrXLveJuWvFXLRijkaOvK8KmKGDrweJDCKYLwylCbh9NYUdOFsGWoYtr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y0rgtOXS2R3eq6I+h0sArLlmb7g4oDdI3SOIGQydyA4eh13O0/8AGYWLYWBu3V+F1ddf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a7rWtqEahoRq4k7EIGp2LUydjUARx2KzseTsecn49MV41OnYxUlHEqh629W9Njr5UMOx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7OYiU3svVFN7KuQ7KwJvZiiCb2dw4JmC4a0Nw2gYhT07UNIWta1qV1dX+wqfo+xXu/Ex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b+EdfXxZurB+ypvhGZ+0PrhD1efpnkfYEcgFyA55WQTlGeDE/mrJps48843ZOR5Lo0o8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AgYDXfUy+zsqP2HX/AALLSVpKsi+MI1NO1HEaMI4tRheMU68XBRxSoK8Qr3HbYo5aMUcj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5DCWoYRCEMMpghh1Mu507S2GJBjFwy/rxtco8RyTs7Z8hhXHFbbtvSvnfPnu2XIeiRney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++FZchvnKyPJdqv47DuGH5XRV8r8M+CKJC1Ba1rWuwMzQu9Ro4hCE7FIQn4vAE7G6dOx2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OOyo4zOUcVqSjXVT1qq3oU9fIm4XiT03AsSKb2Zrim9lpk3sqEzsvTBN7N0ATcCw5qbh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hHCEDZa1rK1LUVf70qf6TsV7/wAI6ekOfbIWrG/F6R3On4TO3XR9kHfsv9woccug5cAn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0OR5tPFnudzzKCIybzvZHiP6Zci7lTcZnCw6VbtVRUH9PAG6cK6+pf0LKxViuSdJGEaq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UpQvFol4m4rv9WV3nEHK+JFGKvcu51BXhybhURQwynCFDTBNpYABFEFobmFzysFZW3LZ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EnK9hg31mQ5523zuO4hpP3FvRCt6HS27bevn2rI7hQEHD7i2oLUi/gZ4wDVwhSYhCB4p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iTsdYnY9xdj0hTsbnRxioK8SqSjW1Dltal6ENW9Mw3EJEMDxApvZyucmdmKolnZYpvZa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YFh7U3CcPYW0dI1COFquAta1Fairq/8AlzfS9ivk6/ifbT5ozeD0nf6J+9bxb2T8s33X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m3nzNrIFdL5t5O4oc3BdRkzllGne4ZjiuSOQVrjkgbjNqoR+7k56lLxmq/ZhbdOGjO+/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dUQNTq6kajilKEcViXihXf6ty2+IlasSctjWPXcpCvDmJuHwIUNMF3WBNiiVhnZcbgFW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yOfTrZOXTpk/2YJ825dHeKG9pQb5t0rp6BQ9e6B4bhVwtQtcLVZawtYW1AW3au8sTquM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OxOIJ2LRI4y1OxqNHHGhYlijaqCLGpY4DjUxRxapcjX1BRqJ3LVO5aKgptFVvTMIr3Jv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qTOy0ib2XjTezVKmdn6Bqbg9A1NoKJq2MAQ0Ba1rK1Fair/65Un0/Yv5fxMLtr76XjR/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lx7/AG2oAJx4ZlDinHIc3K6G6OZ52ytccjwThwyvw6e0s45FBYUL4g/3WAR91RxVKNNJ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BGvpWo4pSheJtXiUpXeq5y2mJOWjEHo01QvDrrwyFNw+nahSU6EMTFpC5LmrKyshuWXV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cEN+3C27fLpldDM80eKtkeSl4Qdnxl0Q5ZdM+h9QIohct0K+/fduFrC1hbQLaAIz2W3C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18aOIxI4pGji8aONRp2OMTsdARx0o4zI5eJVhXeMSetGLOQosYchhGKuQwDECv8AnKoo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b2aogh2ew4JuCYa1DC8Pau01LTx4dF2ZGhvZ6nTcCogGYPQNDaGjamxQsXJaytRRcVf8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5fxMLtmP06I3w70On+fb/Aj91F+j2uPP/bbzd7hdHLpnZO9h59N08yiE1OTUeVsutkbK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eZyp6OuY8UOJSLwmrKOAuUGFbaY0tYhQSleGtXhlOmUFOEKSnCEbAuCvlbO3DesrKxVt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rZDh6JRVroI7hyHI7hyHI5VXCmwD6ddfSPp9d64WoLWAtoEZgtsE6psu+MRr4gvEoUcV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jTsbYE7HgjjpXjMxXiFW9bbEHoRYo9ChxZy8GxQpuAYgUOzlSUOzKHZmBDs3RJvZ/Dmp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JibT0zUGxhXsta1FXV1c+h2p+j6fhz/h7F/N+Kds/hw43wz8J6+mUOSbzqf0u2D+e6P8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DlkOZRTeZ4r+u63mVfieaAK2Ur0yknKbhdW5NwWqKZgMpTOzwTMAgCjwSlamYXSBMo6d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G4XNVXCLBk3d6KyC4bvW3qHM7w3wun2HRHd6WVf9JgI/Z73VDLjlbK4WoLW1GRq2gW1a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2MB2IRBHEokcViRxiJOxuNHHWo46E7HUcYlK8QrHLb4i5NixV6FDizl4RipTcAxAhvZ2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QIdm6JNwDDghg+HNQoKFqFNTNQbGEDZaytRWoq5V1cq/oX9XtT8Dvw93xdjPn/FO2X0u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/lHLnudciLockOeP/pY7IOKtny9e/8Aj3OThwv5Mm83Dim2GezcU2nmKbQ1LkzCatwb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OzwQwGEIYLSJuG0rQ2kgatjGgG5XzsVZaBawR52ysrWVbwgwVtqNBdPWvl0R3uW8OSKH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RyXXLkr711iHClwD+PuAtTUXBa1tWrbsRqmrvjEa+NHE4kcWhTsZiCdjsSdjzEcdCOOvX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DVir0IMXcvDMXchguJlN7P1xQ7Nzlf8AMJvZmmTezdCEMBw4JuEYe1CgogmwQNQDGrUt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rq/3FsuPpdp0/n+HH4+xv1H4p2wH/nYKb4MPxLmgjkM+1vCU8v8AEPrdN+xKa119D13W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CKlyZgc5Q7PvTez7CmYHThMwmmaWYfTNQp4mrQ1DlyystKsrBWGQ3uu5bPkMWdpocJ/j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lz3zxRO90V/S5o5E8Gm6PPc4IlXQdZFy1oytW3ajUxo1kaNfEjiMKdisCOMwBHG4VUYz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F468o4tVOXfcRcr4q9d2xYpuF4o9DA8RIHZ+qcv+aQ7NQJvZyjCHZ/Dwhg2HhNw2hahS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1LWVqWpXVyrq/rH/ABe0fyv5/h39Oxv1X4p2u/isC/hfxQo7nbBv7OA6qT/J6fYMwula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DGBXIQJVlYohDOysuS69OmRyI4Nbvnf6Y9wosPZooRy4ev1yJOoK25zV0fd6PXLrcLUt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jO0I1Ma75GE6uhRxKIJ2LQhHGYUcchTseYjjpt4vO5d+rnozYm5bLFXoUGLPQwjEyhgV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ZYm9maZDs5QIYFh9hg+HtT8PomxdlYIpINlCENIWqy1rWtRWpX/BO0H1b/d+Hf17G/Vn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s9/C9fwk7h9PtW2+EYS7XhH3PX/AsiFZWurccihyyHLI5nfGYQ9AorHRqgjFoQOHoc/Q6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rcAjZamrUFqWtbYLbBd5YEauII18SOJwp2KwhHGYkcbYjjgXjTyvE6ly7ziDlpxVybR4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gNe4js5Km9mmodmqZDs9QBNwTDmpuFUDUKOkahHC0eQK4vrWsrUVqV1feqDal7Jj/wAv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/Dv69j/rPxTtT/Ddm/4T8Z7QN1YL2edrwb8BshZdV1tvlDcHqBHnifml5ekN3grhXC1h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NWxqNZGEcQhTsUiCOLwp2Nxo461eNPK8UqXI1OIPA8Ueu5Ys5DCMUcvAa5yb2cmTezTb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gCbguHhNw2ham0tKE2OFiu1By1laytRWpXKv9piB04d2WFsG/C8b/lX8/wAOHt7H/Wn8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3wT8FH2IzxJuvC+yZvhXqddzpu9P8U7g3emXLd6bg3DvdDZE8avjXZcQrq61LWtQW1C2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tRxGEKTFoAnY1CE7HGI46V4vUOXe8QeQMWeu5YxIvB8Tch2fq0OzZTOzcCb2eoWoYJh4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SsWiILyhalqK1FXJyv8A4RWMnThHZwacF/C8Z/mXc/w5q7IfXdfxPtH/AAvZX+H/ANnr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6bsc79t/on1OY9UK+6Crq4ychwV1dXVwtSL1tAjM1OqI1U1LGVr8QgCfisARxuEJ2OsRx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+10iAxWQ9xxd6GC4m5f89UuTezbU3s3RpuAYe1NwnD2plHRsQjgahpC1ovK1FXVyr7p/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WwX8Lxb/AOhdz/DmLsl/IHn+J4//AA3ZL+K/GWcR2TNqvM/7PJW37q6urrpfLUrhalda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1CNSxGsjCOIxBOxaIJ2NRBOx0J2OOKOK1Dl3muetjispbheLOQwLEHHEsKloy3s3Cmdn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2goWJsUDUNLVrWsrUtRVz/u9pjbBsKGnCPwvE/8A6V3P8OjXZT+RP4pjQvg/ZD+M/EiE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/S7RH/KHL7W+fHK9lqRctaMzQn1TADXxBOxWBqfjcQTsean49wOMVDl32vlTW4pKhhuL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2bmKb2ZYm9nKJqbgmHtTcNoGJtPTsA0tWpaitZWorH/PXyfg/aw2wmkFqH8Lrv8A6h3P8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Tr+J4p/Fdj/4/wDGWe6HydsDz+46fc9d7Ui5bQLaBGUBd5YEa6EJ+JQtT8YganY5En46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yRCTE5V3PFpUzBcTeh2cqXFvZkJnZylCZgVA1R4Vh8abS0rEBG1a7LWVqK1FXV87b9aN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B6Xa8/sWcIPwur/8ArHc/w6Pn2X/lzz++H+riPHDOx30f4SPsG8607Lte8Wd/snGnORxO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IsUkQwvFHpuAVz0OzUqb2ZiTOz1G1NwWgam4fRMTYYGryhB1lrKLiuKvucPsBzh/U7WHn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fhQU/wD9e7n+HRrsz/M/fdf9Wr40HY36b8YCb7u0H6ePP93+yKenYgGtQdZaytZKvf07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hH6naH8H7Ucal/4WE7j2xd+Hx8+zf82fxSfjSdjfj/Gu1vlq73b/AL1/8Ac+zPGc/g+P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Ice2R/D4+fZz+cP4pJ8HY38ZGXbJv6NMb0o/HDk86Y+yo/YdfwULF/N2jfz/AAoc4ePb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+e/FD8fY/wCf8M6er2tF8Lwl2rCPx7EDooOzbdOD/gzVVce1zuf4U3nSce2B/D2c8A/+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W/ih3u0jdWCdnzfBfx7HHaMJwhmjCPwZq59sHc/wpvOg/wDrj+Hs54F/9EfxRi7KH/0z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fsqb4QPwMfd9p3WwqmbopPwUpnOl8/a93P8ACm88N49qz+Hs54Lw7Sf64+9j59m/5s8/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djfovx0rtPxi5N/Bme7CvP2nP4W33YT/APTn8PZ7sI/+n/yegv6v9vvI+eBeXtEef4mN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/L6+v1+46eljvmxCT3bw/AGc+z/mxs/hbOeCce0X4ez3YR/9R/qD/Aj54Rw7Vf6Y/wAe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8b6qt/U7SO5/gzefZjjX/hbPd2f442fw9vPCf/qT+KM54f5e15/Govdg/wCn2oP46FF+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39eyf4Yz3dmuOK/h7eeF//Vf7HX7tnOl4dsT+NR82fpdsT/pc98rp/h4T5+0J/B5DaHsi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y3Gt/D288N/+sP4o3nHw7ZH8abzxH9Pta/n/AIXX/a7Oeap/B652ih7JD/y/wsLsl9R+H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/6HXct9+1P4dsj+NN59phs8Zf7vxYbpTjpj7KfQ/g+MHThfZYWwb8LHLsh+IN50H/1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bj9o3nVcO2Lvd+Ddfs+2ItLzj+4t+CVrtFF2ZZpwf8Hx3hg/ZwWwX8LPCPsb8f4eOdD/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rKysjYIyxBd9pUcSpAvFIF4pCvFKYplbTP9AfYDniPl7Wu5/iRzG72zb+0peNGPvun+7j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Efg/aQ2wbAxpwb8Lf8HYz6b/AE7K2WlWVvtwqP8A+uP+UApHxxJ+I0zUcVgXizU7FXI4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yqK205RLirBaWrguG5YFUVRZNnsoJo52/aBYv/8AUu93412tGrCsIdqwj/ZP+H2mdbC6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1DrYNhY04X+FzfS9i/o/8SyGekrStK02RcxqdU07Q7EqFqdjWHtR7QUATu0lKndpWI9pZ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a9ydjGIFOxKuKwKqlOKA3+2CpP8A6/8AxrG+QVdiB1nidzUAg8Lr6dkCWOoK7b53+xHP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8a7TNvgnZ92rBh+Odp/gtpi/B+1pthdGLUP4XU8KPsX9B9uRcALStK0rSrWRfEE6rpGp2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CPaCgR7R0qd2ljR7SvTu0dSQe0FdZ2NYg5OxSvKdV1TkXPK0rSFZW9HA/wCTZ7ftQqX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Y0wFs9QVwnuvm11hqV8roPuUVq0hrr7pCw6s2zfshz7R8Mbdz/EOvo48L4L2TN8I/HMe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P2wP7SLhB+F15th3Y3+N+0r6yOgiPaSBO7So9pZk/tFWFOx3ECji+IFOxGucjUTuRu5aV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TaZ7g6lkCcwt38F/k2/bBQf/AGH+Tixub8U4+Vnu46rZ8UBuWzIBWgbzXGOSnkE0XqDd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P8axBofhvY4/sfxzEP1O0b/d+D9reKHBn4XiX8Z2P/i/swu1n0e+AShCU6IgWt6trrDs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AhYJwa5VeGwzDEMNfTndwX+Tb9sFD/8AY/5OKfJla60hW3rKytlZW9HB5dL/ALLtX9a7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2OPDr/sD/CCb5+1jvd+D9qeNafwzFuGE9kP4n7MLtX9DvU9O6V1FgwUdDTMD6SncKrBo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nhGH7YxMEbdyaJsjcYoDTv3MG/k2/bBRf/Y/5OK/IVbjuBWzsrKy4IuaFtI90jcgds6l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On403i3sn5MR/wBc/wCIFhdpO034Rj/mxx/P8Lxr+H7Jfw/2YXaz6HdoqZ88mH0TKaPc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dSyejh1MaiWmiEUe9VwNnirqZ1LUZ4P/ACY+2HNn/wBh/k4qPOd4lrGGuJInqnIeIOQp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gdc5N7OOQ7NxI9m4FLg1RSqGYuJ3ncqZ2qP7Hth8Y9n4yVF7sC/T7S/i/TPpgHnxL8H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8/wALx7hg3ZT+F+zby7WfRbkERlfhVF3ePeqoGzxV1M6lqN9oL3YRSCCH0O0FHt6bPB/5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8/5OLDgcyrJvKnoxVSQwRRC61K6ur7uKUIqGMOpu6eWHn9D7Htj9GzjF+NR+6n/AE+15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O4N7Lcaf8HCqfP2ufz/C+0JtgvZX+E+zC7WfRbmAUdm+hj9Ht6ffwGm2szBpb6Dm3GLU3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fbBD/wCv/wAnFfjO4eTeWEfF6TgqyLZVe6eWF/TfY9sP46n40v41H7qo7Pte7mPxqqdp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8HCb5u2J5/hfaT+E7McME+zC7WfR50EJnqKaMRx+g4XWK0/da7ewOARUnpdqINdNlhH8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v8AJxUfonN7rDUme3CPZ6RWJ/UHd6YX8H2Pa7+Loj/5/wCNN545+n2kk5/ifTexg6cM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vOi83a4/hnaf+F7N/wAJ9p2t+lz7N0/Ael2qgvFnY5Uke1qKZoaz0QquLbUxGkrCf5Mf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ycU+nzl5KI+XCOXpTPbFHJIZHHdPLDR+h9j2r/icO44Z+I9PQbz7VjTir+P2HX8K7Ru0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g7eeDebtKfwztV/C9nv4T7Ttb9Nkwan4ZDsaX0QselhNJFQTSGLAZ3JvZ1f8/Gn9n+FWx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U1T6mOw7HE1hP8mPt3//AFn+G7lu4n9PnIgG6QbHCDx3rKyNgp66CJVNQ+odfNjS98jd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j2o44NhBvhP4v0yC7aDzRHVB6h/Du1J/8+AWpvwdvPs75sa/DO1n8NgH8J9p2t+myweH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x08WJ4/JKg8tlpXiSLcxqbbYqQsNxWooTQVsFfF6B5drYuKwn+TH28n/ANWf8K2/iX0y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Zr/FYLeKsRxWReKTI4jUo11UjU1BRkkK5q264bNcyoG654xZn2PaT+FwT+H/ABvtm29J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puItpHT8GHBdk+Ncef4X2v8A4nA/4X7Ttb9Nl2Zh9HEa6KgirqyaulRXZ6fa0Gcj9nG4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cJxGPEIfQ7Ts1YWsJ/k/t5f/AKr7y25ZW3Lblf8AT7jvdG3SKFut1VRyURjeyRrnaVtS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aVrQPDC4sz9h2hF8GwD+F/G+17b4Zgjr4N+NY558Vfz/AAd3s7Ie78M7Y/xeC/w32na3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b+IVbKGmqqiSqmz7KSfojPG5NlhfTOnmkppsPrGV1Lv4yzXhSwr+T+3m/wDqT95ZSzxQ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lOqqhy1PKBc1U1e+Ise17dyu+DOyDQCsN4VJGpuIYa6J0b2zB7bGJtsr5DI5Fyur5UrD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jovg3Zw3wX8S6eh2nbfBuzTtWDfjVd5+0z/d+DzHTT9jh+0/DO2X8fg/8P8AZhdrfgUD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FzWMxWtdXVW52Xfpqxn2odbC93s/Wd1rN+pbqpW8sK/k+v20/wD9Qfu56mOnE9bNKut8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1D6Z8EzJ2Z1gvDuDLD/qhyWJYZtC12p8nlWpAZ6spEc4mPqJKKlbTxfZ4uL4R2X/AIT8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dknXwv8AGmfqdrXc/wAHrOFF2P8A478M7aH9nhX8T9mF2t+FYMzXiLeW92prNlBu4I/R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3sLqO80O84am8lhX8n9vP/8ATH7kBV9XsgeaKN008HA3CHIkBNKikdBJSVTKgZVHxboV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DKphL4X6RuAKyc26LU9zY1TUs1aaSkjpmfaYjxw3sof/ACPxvEm68L7HH9n+MhYZ5+0x5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nZT+H/DO2v02G/xn2YXa34l2YZqqhy3WrFqjvWI7tE7TWs5Zdree92Ul/T3m85eE2F/yX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q0W3MQq9knOJKc5NdfIDceFHkLtdQ1wmKn9m9R/Vs5Z1lLHUxyxyUL+YstCsnPY1Oro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g0cRaA37asGqh7Jfxn4l19CcaqTsb+NBdnxfEz+EY6bYP2ZFsF/DO2vx4f8Axv2na74l2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k3ovmh9uXa75d7sw4jEOm63nU/U4bwxH7eo/+h+3Cqpu7wcTk42zahzzc24a22cjbqgx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9Uz27k8TZmVFDUUp2WJuTcOxN6bgdS8RYBTtMNFTQZ24/az/S9kP4/wDGiVzi7InTW/jP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pDbBsAFsGz6/hHbXlR8KD7Ttd8K7K/T73aJ2nCN5nyQe1dO1vz73Zz+RHLdbzqfqcO/k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T7ssTl11ByceKAuQLDctlcBGWMJ1TAE6qp1hVfrI5Hdh+oZ7d26v6B5faSfB2PP7T8b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513ev2I/xZ3aYOyg/wDL/CO1P8Pg404R+GdtfdTfSfYnPtd8K7LfR73aP+IG8z5IPbl2t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1PTdHN51S4f/ACH29T/PfbvOkE6iUURdBiAtlNPHChJVzJtHij14TiRQwKrcv+dKHZ2F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o2oYZRhClp2LlvR/Mzl/hu+Psh8f43Hzw39PtYef4xiZ04d2cFsGVvwftc62FUA04f8A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vtO1vwrsv9FulYnHtcPbvQfPFyy7Vt/bb3ZiP9HelOmIKg+v+3qv537fEH6KbI8U0C2U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JrQzfOR5Sj9XIIZN98fL/DauyXu/GuSj9w/S7Xu9y6/4Z/0+0DtGE4Q3RhP4R2yP7KnF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R/D9p2u+Jdl/o90oi6q4thV7tAL1sXLLtML4Tu2ucIh2NHvYo7Z4aFQ/W9ftqr+c+3xU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GVBFrnAsN8DJ/Kp+dMbre7Te5yHuh5f4ca7K/VfjXVnPEP0+1juaH+ZfPp6Z4fedqDbC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a83DRaL8M7Y8cQb8X2na7412VP6G/wBqKfRU7uFt1YgzlljbNphQ5bmD023qWCzd7tC6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/bVf859vivxo8mnjJpTfasL+P0boqr+pW0eU0UjmuMJdlB7f8NnPs1wxT/YKaf8JvPtAN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6b/VD/D7Un9EC0f4R2s41J4fhgXa/wDk/wCv2na72Lsq+02/ilMKqlc0tduYC3ViDPblV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rdTsHpO7wb/aqTTRKk+rH29Z/Nfb4p8KPIhAJvHLCnWduWVtwC2VXG7bCxdsLNMVO9z6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b2f4bOeA+XHvxooLtZ5cU6AbnX7np6jhqH+Z2hOqsfz/AAjtL5sXfz/Cwu1f8yeX2na3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lvFY/Qebc7Mx/qt5Z1sexrMgLrBMOs5ot6HauXVXKl+rb9vW/wAwft8S+mOTwgQE29+I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N7t7gtQRlY1SVF1LMIGU5YXzCSZ4w+Up1A2No/TTlSfH/hs54Tw7TfjYXbMWfEbxfcHc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VitJWhy2bloctm5bNy02R0raQhGopQjXUIXiVAF4ph4/w8T8/aGTn+DhY55u0b+f4WF2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uSw9+zrm8t+Rge3F8MMbjwz7Ns00uZXaOPRiaa26wnC01ukb4WITd4rlTfVM5fbVn8we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OLU/gU02RcVCKcRxRRBMc5q20i2z1rcrnNzmsW0aXSu2cbnFzpnBzBUBPq2xCSSWpcySOI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w286Dh2s/wAS/wDsdtG3pqB2rD/TAVlYrSVoK0FaCrLgtcaM9OEaykCOI0ITsWw5qON4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9osOR7R4eEe01Gj2opk7tTDb/AKgL/pZV/wBHVI9oMRK8axZy8UxwrvfaArbdoih/0Tls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l4bjpXhGMIYDiJH/ADdWV/y8hX/KodlokOy9Ov8AmKUJvZqiX/O4f9ufTHN15O1Luf4O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+Fhdo+PaJ/P7TtdzV7GglE1L6D2BwxHB9ampnxGywqLRSZ2XahoLoKWSZ2G4S2FNAHo4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88ft+2rP5b7dyLNErhZPF0cmi5ZTPfFSMe2Y3DAJbMJvqNto0KN2sbVmqUNALSwchI9j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8z6aSIyRPRDgqWm1GH3E2/wxzpeHbA/7V1fcH2Q3bKy0laCtBWgrtd/GYNIzwkzQhOrK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vDgj2hw4J3aSgCd2npAj2pgX/Tgr/o6krx/ECvFsZcjW4+5bTtC5bLtC5dz7QOXhOMuX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SHZly/5eNf8AL0yHZmiCHZygX/PYchgOGgDBsNCGE4cEMNw9CiomoU9MFs4VZgQctZW0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qKuVdajl0yvkEf8AFbzofP2pPP8ACPd2xP4YFj/HtI/n9p2t92XZefXSek6nE7cbw6Oj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e0q/6Vik7SSlT4tXTigc3v0UMcY9LtXPaLKH54+X21Z/KfcYpHokOThY2TeAbK9oFY/T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kWqVklO+QxUsbEeLZaRjYxLtUIooA463StbGCQU2IFjRdXiY6is7KH3c/wDDCHDtl1/3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rIlq2kaNTThOr6JoOLYeEcbw4I9ocPBd2koQj2npV/0zSv8Ao5l49XOQxTF3LvuOuOvt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3DHHLwfFHrwCscsWwaSko8MwFlZRDsxTJvZyiCb2fw5NwTDWpuEYcF4bh4QpaRq2cIQ0B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rUVcq6uf8Lr/AIZTeAwMa8c/CAqbz9sT+GBYzx7Tv932na35MsAn2NeOXpdrJry7p4LD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N1HecSyi+aP2/bVn8l9xPGJY7OhlRF1ZWRy5oSSxFk0kbe+TW2herBqM0jgromy16XOe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dUrdEROltJ7f8MKbh2y/ybq/G++VxXFEXy4IujCdUQNTq6kajitA1OxzDmo9ocPTu0tE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10e0VSUMbxNyOI429CbH3jZ4/Iu4Y6ScHxZ68Brih2bkKHZmJDszSBDs5QhDs/hwQwbDg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ghDAEAxBy2hWsrUVqK1FXQPC67RDVg3Zh2rB8un+0Puj7ezHGb8Ibzwrzdqj+GN54nx7U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lyDix1BOKil9ELEqjvNfvdlam3pYrVdzoc4/li9v21Z/Ifc4jRipY15ZJmWcdOTWueTT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scFpT2I5Rs1JsXGOFkQ721SVQqnxN0t/xKvh2vPP/BstJWkqyJai+MJ1VTMD8Rogji9A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qAI9paQI9p4l/wBJIV/0FY5eL4sUa3HHI/8AQPPdcdcvC8ZcvA8RKHZ2oK/5kJvZemQ7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hNwXDwhhWHgtoqMIQwBAMCBWorUtRWoq/wBgM+RHJYm3VhfZB16D0B6w+yH+fMbRdkv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2Pnn+Ft51/HtU/n9p2t+XPsvVcfRx6r7rQb8ErqeemmbUQb4XaGs7zWLomfLF7ftqv6/7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sdRRGKeOVEZlqbwy4rZoNcFpKsUWpwFnFgW2gCFZTtHiESFeSoqWurVRUcdLH/iBYj5e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VpWlcAi+MJ1TTtRxCianYxh4Rx3Dmk9osPCPaajCPaiFHtK5HtBWFeMYq9d9x16//sD1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XrwCvcv+blK/5iModmKUIdnKEJuA0AQwbDwhheHoUdI1CKEIaQg5aytRKuVx/wAErrkU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fL69vwiudppOy7dODfhDefZjzYp1/C286rj2sdz+07W/NnTymnnp5RNDu9VwAxit77We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49iHdIEM2fJD7Ptqv63r90QHKqwmCZSYZWQJz6uNd+su/sXf13yYraVpWjE3LueKuQwv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888pvZyJN7P0oQwSiQwihCbh9GE2GJn+LZWQCxj/AOjtxsrLSuCL4wnVNMxHEaJqdjGH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o6AI9pqRHtKwr/opivG69y8Uxhy71jz1p7QPXdMeevCsYcvAq8r/AJyQr/mI0OzNIE3s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GEYc1NoKAIUlIFsIAfIEHlaytRWoq6ur5n0hx/yG8l/Tsp5cQ+1P4FjTtGF4A3Tg34R0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b/8A6x3P7Ttb8+52Zrreh2kxEMj9LA8XEw3cWxJlAyWR8sm4330/x/bVf1n3x4oxRlbC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X+945WK0lacrtW2hTq2kajidCE7GMPajjuHBHtFh4R7SUK/6anX/AEjV/wBBOV41XleJ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Lj7lXjEhiOxx5x7hjJXhOIOXgczkOzsaHZukQ7O4eEMCw4IYPhwQw2gCbR0YQigagGLU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V1ffJ4/ZnO2V+Pp24/dDKPngX6faE5BdfxPtJwwnDW6cL/CJD+l2NH6H4Yzmzj2rdz+0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A8V703cssZxNtExxLj6eG46+AU1dS1Isp6mCnFf2g4Pe6R+VlZCJ67vIFTfH9tV/Veif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qYjPA1Or6NqOLYeEccw4I9oMOCPaShR7TUy/6VqPaGZeN15QxLGXrvePPV+0Dlscfcu44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eBVbl/zriv8AmoUOzVIEOztCEMBw9DBsOam4bh4QoaJqEFOg1jVey1rWUXFEnLtDwrXH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1f1COO/dX9c8h/jjKP3Uw2Pa13P8AFu1J/wDOp26KX8IqeFL2OH/n/hjedPx7Vu5/adrP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lggqYKgWVRVU9Oq/tBcPcXuQRza3Ue5iz2lrsw0k90dsi2x1PtbIMcVsJFHTOLhG1o4B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i+2q/qPveK4qxVwtpGEamnajiFE1HGMPCOOYcnY/h4Tu0lCE7tNTL/pWr/oZivHK4rxL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+0Llse0BXccbcvCMTevAJyh2bBQ7M06HZyhQ7P4eEMEw4IYXh4QoKEIU1MEI4QuAWpay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s+0/CQ/cldf9br6TPdXfpdq3c/Q6D7g/d9fue03IizfwjEDbD+yIthP4YznQ8e1Duf2n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P3bFWUcTnltKwJjWMWsJ4jeHwNtslEyJi2jAu8NT5Y3K0SsxNNkHvQ2hWymchS1RXh9W5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UuVOx0cf21Z8/o2VlZWVwjLGE6spmo4pQhHGcPCOO4cE7tDQBO7SUaPaaFf9JdeP1bl4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tpj7zs+0Ll3PHnrwvF3I4HXuX/OzFf8AMtQ7MU6b2aogh2ew8JuB4cEMJw4JuG0DUKSl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K1FXKv6BVtwKytlZW3bZWVlbK3qdq/h6btt4/Yj/AELcR6B3ArJvPtF5MeduD74/6uO8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GDbCey38L+GM54Zx7TO5/Zldq/qbKystK0FbNy2Tls3LZFbIrZlbJBhC2UhQppSm0tTY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vB6pDA50MBkQwBNwFiGBwrwamQwqlCGHUoQoqZd3gQijWli4BXV1fc679/QuEZYmo1dM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HhVmM0TpfH8PR7RUKPaSBf9G0rx6crxfEnI1uOOW07QOQj7QFd1x1y8OxgjwWucv+e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JqlQ7O0AQwHDwhg2HBDC8PCFDRtTKenag1gWpaytRV1f72ysrK3pnj9j2tH/nsN4/Sv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WHPteNNaDqZ+FD1K/wDV7Ru5/hGPm2D9nW6cF/DG88H49pD9oVjNKKhd0lTcOnKbhVQU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wQoYIxDBoAm4TShDDqYIUVMEKaALZRLS3K6v9lwRewI1NOEcQowvFqGxxvDwjj1AEe0N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/gcaqCvFMRcu/YwVtcdcgMfcthjxXccachg+JFeB1ZX/ADt1/wA1Ah2apEOzlChgGHBN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mdoO4UbSIKcIMjCutS1FXzv6RQ/3bbvasXwqlN6P/M6/5RXXPtmP06M6qH8VCH6nat3P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4GLYN+GNWA8e0J/xdQRljCNXThHEaQJ2LUTV41QheNUq8YjXijyvEKsrvuIlbfFitWMla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csUK8MrSvCJSvA2lf8/Sodn6BDA8PCGD4eEMMoAhQ0YQpqcIRxhcFqWpair+pdYj/wDU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BsOOrDfvh/t2z7Yj9jgzteD/AGg/ARzw/wA3aU/hPas/+PhYthf4Z07O/wA8ef2F1qaF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tOF4jSrxGBd/au+uK71ULvFaVtMQK/8ASWjEitjXld1rSu51COHuK8LYjhNMUMHoAhhl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0zUIoggAFdaldE+ufswsR/8Aqjz/ABXtEL4Ng5vhO7bK32p/1RuDM7napmrCOzrr4P6H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4T2vdbDKMaaH/dsrKysrK2V2raMTqiII1lMEcRpAnYtQBHGcPCOPUCd2goQzszxxouC1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ULaraFa3rVMv11aoWidbKZbCRd2cu6hdziXcadCipgu6062EKDGBBalf/Ftx+yCxL/6l3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8cGwM3wb/Ktx9cfYHI+uFj41YN2TN8K/FTy7Mi/4V2xP7OIaaf8AybKysrZEtCMsQTqm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GKBiOO4eEe0NAv8Ao6FHtLSI9pYV/wBHx/6GoK8bryvFMWeu+42UX4846cfK7vjxXcMb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r3r/AJ6cr/myh2aiQ7M0yHZujX/PUKbgWHhDBsPXhNApMNoWQdj2MNGImBaWqw/D8S/+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fhGLccI7Om+DfhF9w73Q+jiQ14Z2OP7T8VmNoeyo/wDO/Ce13Fcm/Z2VlZWKtkS1a2BG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xShajjNAjj2HhHtFQBHtJRo9pIV/0RK8fqCvGMQcvEsWcu9Y45asectjj7l3LHCvCcVcv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iv8AmmodmqZDs3RJvZ6gCbgWHhDCMPCGG0IQoqQJtPTtWzjVmq61LUtSurq6ur+nV8KP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HEv/AKg+nb8LxEXw3sxxwb7e3+QVf1hxRyt6c7dVN2Od/s9cuv3OIv0UHZxunBv8wfd9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vALUxGWII1dOEa+kCOK0QRxqgCOP0AR7R0aPaKBHtEF4/IV41WlHFMUcjV425a8ets8f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G4w4+C4gV4BOUOzq/5qBf81SIdnsPQwPDgm4Rh7UMNoQhRUgQgpwtEa4K61LUtSur+mfu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5X4jiP8A9Qfxat+h7Kn/AMnIeiPsrK3+9a7Oyx04oef+xy+8xx2nCsHZowj7UetfK6ur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WRBWkrSrLgtca2sQXeIEaumC8QpAnYpRBHGaAI47QBf9DQo9pKNf9HAndomo9oJF45VL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chVY0ViPiElcW4653dccK8OxcrwnEihglWV4A8r/AJxiHZylQ7O0CbgOHtQwbDwhhlCE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QjjCs1XV1dXV1f8AwD9xinDC+yQtg/8Ah3V/83Ev/qD+KlT8absn/G+meedt6ysrblvt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tuDcCj54KNn2n/Fe0hthNG3RQfdcVxVirFaSrLgFdoTpIgjUQBd8pkcQpAnYrQhHGaEI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hHtJSp3aKJf9EvHZ143WleK4m5d/xdy7zjTl/wC45bHGnoYfjDl4TihXglcV4BOV/wA8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0yHZyiQ7P0AQwLD0MHoAm4XQtPcaQIU9OFsolpYFZqBstS1laliR1dpXFX/AMMof5GN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8RxL/wCoPP1bfg7k74eyP0X+BbI/YDMZH7A5WVt+R7YmSYk+9NWsl3L7sfOH9LtYef8A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fPtT9G0aY9yystK0laCtKsArsCMsQXeacLvtKF4lRJ2LUATsbw8I9oKEJ3aOjC/6WmR7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dqiji+IEeI4sV3vGHLVjb1sMacu5YuV4Zirl4LWleA1C/wCeK/55qHZ2BDs7RoYBQoYJ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yiCbQ0gQpqcIQwhaI1Zq4LUtRWorUVdXV/tJvN2tPP8ADMeP/j9muGC/5o/xMR/+pPP8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2S4R/bH07/YOQyOV1f0rKxWlWRCtZe51lpWlacrtWpi2kSkqoIxPO6eTKnrXQpjmvGXT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O5/7N/XsVpK0laHItVrLXGEZoAu90wRxGiCdi1AEcaoAsdxSnqXO7TUi/wCliKPaJy8c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/jJW3xty/wDccu7Y0V4fizl4NiBTcCqiv+eeV/zrV/ztMm9naJDAaAIYLQBDCqEIYfRt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bONaWKzVwV1qKurlXP8AmRDadrz+G9ov4bs//C/bH/aCxL/6c8/9y/p23B6JTeK7K8JFZ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07IZ33CiPTvlwyKIQ4ZXyCtlbOSRkTfE6deJwJ+KMXirF4qEcVK8VlRxSdeJVKdXVJXe6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razFF8i1FXCLmLVEhLCEHXCB4rC+Ea659G8+0P6ePu/17KxWkrSUQtTFrhCdVUzUcQow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w8J2P0IX/R0i/wCijXj8hXjFaV4jirl3rG3InHnIRY25dxxhy8IxBy8DqSvAHFDs9Eh2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glAhhFAEMLoQsSpYG4v3eALRGrNXDLUtRWoq/wCA9cP83aw/7XT7LtIf/FwPhg34jif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cOVlb1x6TOfZrhX+rZct/ozGaN85FwF1V1fdOQ9GyxCs1phcw0VcJcwiEBuHM8sXZJIt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XUFfulpqythWlClriu41xXhtcvCq0rweqK8EnQwGRDAV4AEMAjXgMCGBU6qsHgbFHyQQF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tuhdrvLWjiz/AFPF8Qcu+4y9a8detljjl3DGCvB8RcvAagodnkOzsCHZ6iQwLD2gYRh4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StQjiC8oWoLUtS1Fairq/ohVHn7Uu5/hDVgfHtB1/wBC33naj+Hwf+J/DQfNkFiX/wBO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NZgK7XK25UTMp46TEKaqK5KTGCHwYpSyrmiFZWVlZY7ie0XC1FiNRRGgxamrFbiUbkty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23DZodNCF3qnVbXh7QroqixB0ZBBG4N4ta5d3hWwhWhis1cMrq6urq+7ewlxcB9NUMqYl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zjP6jfQ7aDyUp1Uf+prK1lairq+6PtgqcF/ap34S1dm/NiP+Fb/L7V/xOFfxX+YP8XEv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NOVHNFIrZO5ekPdhXDtLnilQYqJt2GkxyohVJilLUozQhT4jSwx1lfLVPWGY2Qqzz0m1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QztBVBOx+rKON1yOMV5UuIVkrcysDfI6g9G1kOeZ4DGZnCo28C71AjVwptTG51kU1mt0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iuqzUOcqWpfSTUtQyoiqPbF7X8gm+6P0O2Lb4fhJ1YV/uj7YLCOOPn8J5Dsnx/Du1v8A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hxQWJ/8A0x/wberZaVZW+1xGXZ090WMLop5ogzE5mqCZs8WR9Ac6Hh2szxkfsls3LZOW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m7J6IVNWTQMyuVQUj6x7cBkQwEpuAtXgcYWJU4pp8sOg7xVQxBg9IKoljpoqetpahFqs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kMJpUMMpVilFE2nvdFYXEDFbhny9G2V2raRLbwhGqpwu+0rV4jSrxOlXilOji0C8WjXi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C5R4nD5XwVEvtjC6ZRcW7/alurB+zztWDfiYXZrzVH4TJwh7Hj9l+FHPtf8Ax9F9BkN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2uK//SHn9jZWVvtpKyCOUWIyxudwY+apEjMVr41H2grGqix5s8n2eKya6i3GyLgxa9qq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4hHQRx1r3zYdWipFsoPL2wzxUXowFdOPCko4NljTIoosiGlGFhD4CFsnLYPXZrhX5uXaA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t9THaw1VTpVNidZTKm7SBUtfS1IOc7NbIgWtssHmG5b0cZq5Iou8AjbMW1iW1gW3iXeIl3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trKtVQVaqK2dYUKeuK7nXOXhtYvCqwqgwp8T5B5Rwf0TlB8O/jzdWD9lHasJ/wBs/cO+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4DV8KPsiLYV+G9sfooB+09O+d/8AJvu23B65yxT/AOlPP7rEawUrGSyRyUNayp3sWrXU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p50ArKyxGu2eVHWSUxie2VjuWJOvU80+CJydQsVDTHaxalZVmJ6JKPEhKreh13LKZ4ij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nMnIKwCj0whqsrZXatpEq/EoqSGolknlW3mBwbFW1rQuXbHOuF6bJ3tofpMYfqrMgLkY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Ly4w3c7Qj9bLs1/JeniUwgoyb7llg20GHjJ4VWzZVxQJY+kqG1MW8cmnOWBkrTg1OSMG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tKF3CmCFHToUtOthCFs4lpYgBndXV1fKRP4T5HlRcabfxNt8N7HOvQfidW7RS9mG6cI9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dlxbBf8Ac4oA/Ydsvgg+m9Abtv8AK6N4q32M0jIInYwb0lbFU7uKf/SnfP2FkQrKsqI6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yw6vMp3O03PKGtq2NdV1bltZrissjWp88jlgNRJDiF+FW7VU3V1zVAaZkfeacLEMQ2jR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55mU8B7Q0qPaOFf9CCvHpSvGasrxWuVXUVFZEKCNMiZGrrZsTZJWgyTFO1lOhepInNWl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q7xApZaZ7S1YRHJ35huKny9rjnUi8GTuVG4CgkdrlywyjR4NqBpmywlv/qAK2RLQO0b2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6faapu/ONjpH4dhAamRhoyKxiPym2lQyOgkpZ21Ee9ZW+wsm1EDnW3H8qj6u+R5Yef2+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lt+J4y7TheCM0YR+E407ThPZ4WwX/esret2w9rBaH0B9mPQsd841QhzMWoXKGqppXYxi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BizwqPF4KmffsFUVc5q6XF01zZG7tsrKysrKysppGQR1FY+vnQuHUGJayc8WIb2jbNE8+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tpEjUwBGupQvEqROxSmXisCOLMRxdeLPRxWZHE6hHEahHEZlUYhVmSV80y0uUU36e2VG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qPblgdCyphbhNOEcMplLTkzd1kXdZFgdHZ7/ANOLUTmZ23Mt01/mV7oFHisGcdO7i8b5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FtqlaqwrTXFbCvKiDwwDMQS1KbgMi8ACGAMQwCFDA6deCUqGDUgQwmkXhlIF4fSoUVMm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qjnL8eR5bXRgw5LD6UyPjbpDlW/U5NJY6StqtXeKgq8hWkottnghtivohTPEUVTKZ58u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FhuTsD2C7c43uhko6xlSLbtt4kAVGJSPlp8VcFBUQzjdspHNhZXYs2rfancqPEJaZtNU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hXZOHDDfp9+12dkjavP4n2jdpwqibooPwntGbYPg4tg/+Xf/AAu13yj25lPLWNbLEgWl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xj9Em4vQOTKyleiLbgG7bIb4CxuvfRMbj1YDD2icoseo3KmqYKkZYy4swy2QHGr2j5I4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lH+8aOG8VJxlsoZZIHR405rfGno428A9oHBO7Qzp2NVxaccrijjVevGa9HFa4o4lWld+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5yjnMYdNI4l7yqIF1XGbjLGG6u0NdQGB0FZUQqmxWN6HEbsh8krjGdq1aigZEBOVsqoo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oZoMy7SKbDDVpuBRIYLToYRTBDDKZNw+mCxOWjw+OKuaRR1FPMNztHGZGikTIGNWB/Gi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0xYxJopMuBNNh0DWCkgCxdsUVPl0jYZX0sGyj3bArYRLZsCsM8QqNjTBy1DI+6gh2ce7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5id7GOHaM5ye3Ip8hdGqSnMr4Ygxqcqz6nKCMSzMweAIYVTIYbTBdxplj8DI4MsM4Yn6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Ki1Oa2w3XBYvCWu28d2uDsiqXE3MEUrJh6NQP06f4iFbjTV9RCvFpk/FpwHY7IpMcqyn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VACKudOCF7MS1Z40THU97eF3yRCulWBy7aj34+eAfp9oTz/Eu05/ZMGmL8J7VG2EULdO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9X0G52hqjHWurH3kqZXBlROx2C1rqmly7VOvV5NZc4W+U0o3iMwmjjVVdPSCfH3OOFVF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tMSkYyCSWdrmMp5HLDWPgxBhu1YwNWHOm/Sp6W4o6VklTjwtiTHuYXVMt8HZ+zsrb8tR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aiMs4NJVvQwuoKbhFQV4LUrwWrQwSoXgU6qRs51A6nVFhUFSzwEKfBY4oBn2fpbpvAZ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hiNJsnWVDWOpHxSNlj3XQROVFX0tRWiGILQ1Wz4rHRwyoo2y1MbA1q1MC28KkxCkiVbj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Wkk2kIJBoK0VAzxn25YJyTlP8+VN8WMya6lOIa1l3jCKsjLE59tVZAEqhphCz1MQn29R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2j2ttuyyNhjrKl9W/TdUmIvhUb2ys3O0PDGTzycnc84Ytq+lphCzJyxEWqsqX6rc7Qi9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GaQQxVUxqJ8sMozVTQRaGqsqW0lM7Hqwvi7RuChx6jkUdVBICpm6m4nRGnk4hXKuUHvCj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xUuJ0lSuY3pvZJK+Mx1pt3toT55C6KirZGeDVD0MCmQwGVeAvT6ARVUtFwMEgQgkKwCl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fPswf2O+znR/p9rj+J9pPNIeH4V2uP8A58XCD/EJDQHMOVtw58crK2Vt+sn7tT96qbx4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8xyMlGbk05WQ3+1H8k5Dc7TfyOVJCZ5qGlbTxZdqPrssDiE1Yxoa30XOaxmIY45y8z34X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V36uJ1EbgaRuqd7tLcKpdnEEVi30GzYXXWFfXdof5RjS8mkkWE/Q4piEdDHHX122w3Eo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2b/jLrGYJX1eqWN0VdVxHDcfJcDcSvEcbiXPywUyxV7HahW/StHDZuWwfbCowyjzxf8A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MhpqjvbVh2KmlnBuNztBU93omOMbm9oKQB3aKnR7RsX/AEad2hlXjMzhPVSVJAtkXtau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NkT6WSY1VK6Bqpp9iIq1hVBOx9a3lljHx5YJyTlVfUI8mSCOke8yO5LDqTavxOltGeCb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Nx9TFajYwgWF7K6JTK6VjTiVUvEKtd9qyu91S7xUJ7nv3MKcWT7naf8AkHc8ipfflbhd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OaisWFqtBqibpmCtlZY8P2OUJtVej2mrLnKkpnVUtDTNgiy7TSknKn4zuAWESOMCrKds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0shRpJV3eVd2lKdE5pMa7ONmZMDfefyrBaoOTvbh7r0V8zyxP+RWpPPkwr6MjI8sbZre6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CXLA4xDHvt51A2fa13P8Sxc3xp/u/Ce1nsIt9p32mXeqdCeEq3rYyf0bq7k+olhbh1Ua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NC2unbLRVsdVvFDcxyS78iFtzTPppttDmBbMZFDc7Sfyzue52k/k6en2rSLOwIFtY3ll2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1Y9p5233ENZi+JOrHLBaPavY0NG486Gxjy2BY1jGKFokqWTU7QaumC79SrEqyCSmHKWI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eGVdXFBs5LqmxJ0EEjDLKzg0t82F1hnZuTfNl2d/jFWQCRlTDqXdJE2jWB1OkY9LssLy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EyFoFlXfSUg/RTuVF9Pni/8A9Dl2mj0zIrs1V7SBdFPNHTw4hNUV9SykaqfCppWjApk3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UMDhWN0LKOn2j0XOcsGjbLiLaWC3d4kI2rSMu1b/ANNcSqaglnWGYZ3Vcs8Z+LLA+YRV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pgqSA1D4Y9DZW6hPHs350cW1mjbpb6cr2xxzSmeVEXyLJHkUFYV4ZVrwmqK8GqF4JKvA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yGHw2bkUF2r4THcn+fKGjNS1wcxyw+sdTFrg5pWMfVBBxC1qoxisY44zXo4pXOXfqwp8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CtqW0lNM90sqp4H1EmG0TKePIrGZdrXZUIBmihdM+ngETBlWUrJ45WS0bwbjjkLKOn25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liY01mRWEG+HZlYsLViPNx8uE/QoLpi3zhG1+mGegFjI2faV/P8AEqj9TtQ7n+E9peNa/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IZX7+NSOiwvDhansgAsGqpHT+rjPsQK2e3qYYhG3gFqajLGF3mACtqDVTq5Y7D60VLfR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5z8OwuyawNHojc7Q8cbdz3Map9riMs77UUAe6n+qbyy7T/yGXZv6pvLHsT7ssLxqWKYE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VzOGwbKDdxV+zohwb/VbWNbSNbWNbViZIHHKR5Ym8RkwVEmQ9vTBY3aRuTQvEmgotK7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HoqcqbhU9pXOkhmp3QxxRulfhVDsI6ieKkhpp46mPEOFFT8IE720nw54x/8AQnLtBGJG9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2paocQnODGVlS6qlT+VF8GetmXaYXou7SJzS04F/K1cxhpfEamxxCYqerkdFgMs7K/tJ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3UGEMaI42sG5jHw5YTKyN/fqYJ2I0oVQ8STpvNU0Dqh1PCI25Yk9jqvPCdkYvUxOr28i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F/kycqdtm7na/wCPpnV8Kk5YF8eI0gmYmrDarYOWMfVZnB7smYYpMKw2KqpBg8CxDDoY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DOW/j1Z3qrVLTvqZMOoWU7AM6h+zhldqkywqJ0tVTwiIblTTNmZU0ctI6OVsmTRd9NEG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UcTpHMpWMbhdu6bmNC0l0QncsHP7TPGfd1XTDfl3DmF2pGnFj+JBUXn7TfhWNebHX+70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MlQVSV+zQsRu9of4mj+mCnOmLB6bYU+49zY2GvprnEadeJwrxRidiwucXcjjEiOMTKWq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vV0ai62wWtanoGZWqStjVlUNNWd7F/QxGXY0g4ZOLpH4ZQNhaBvVdSylibic96WtjqN4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zEz++cxpLeCpvrWe3LtP/JZdmvrMUrW0FJI90jyuzmI7uI1HdaI8csNbrrYxZu7jb1/To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YMNpkMPp13GnWKU8UVGEVhrQ6qxEWrEVhv0Z9w9p9tKwMizO5g/0aPLF2XZlRDXWYi69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Zte5lNDU4g+uxCmndSS1UrJsMi+EI8qX4ihljH/0Jyxz2ZO5Ub9pTrFie6Zc3SuLKPbv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D5O6Y2L090+JsiwynbHXmJsrPBoLjB6cIYZTBMpYolLhkk1dTUjIG72L/T5HTe24XaFS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JuWKVmxbucWupsVe1QzxTj0cUrNK6bmFfVgcLKysrZYvba5FRezc7Y/Rxm8WeI8KzLAk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J4rCqraMxr6jJ5soDeHFmFlb2WqLFV7DJTywPY4rD8VlpFRYlTVitvdoK/u0Ko6GSodQ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ptlRHLmcHo+7wWtvPYHCtwpr0/bU5of1pWeg7lWNBxDYRq1kVhJ/b7mNjgrpywb4M8Z9p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N1DPtkLSRHVB+IhYJ5sW/Cq/zdqHc96WWOEVOJOeuZyKoax0Dpp2Mp48UiJiljlaDfLt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bio/ZuTM2kUmHVgeMLryhg9XcYDKV4Am4AxDAoEMEpliVIykkXSjp21GINw+mAFFTru0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9dDOtI35HiKPvtTqpsWUb2StssZl11CkcS7CsO2TA2wsrKysrKsqoqSKorBPJ3hq7y1Y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vx7TTzRwNOJ0S8XoQnY3QhDGaVyq5RNUuQ5tcY5fFpQvFZl4nUFV1RJVVeUM0sDqiolq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belz7UzccsDF8Qb7d3En7SsPs6RnTO3cxj6FFYX9XiH1qKw76Tr/AEUPtzdyzwyqhhp/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r6R7ZAzayatFBNHSRyv2kk1Q2nqB2k0rFcVlxBUAvVlbRzYjwajypfizxn+fOWN/FkVg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MsNj2tU1g090gXdoVsogv0WoWtjX02VH9XPOIKY4vKjitSUcRqysOrpXVN/Qxe+wMihp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3jGUNIat3gsyp8GDTHE2MZYhWClYSXORcmlw3OsGI1ESixWB6Dg5u7iNb3cZPksYi4tyi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9qkaupRqpkal626Y5rsyoPj3O1/8bTm9Nnig/enLA/kCrodpCOaikMUuJvEkhFspbiKg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TTGlqoniSPSCu0FRHTxDItVHjNVSrD6+OujzqZ208MxlqqigwrUYIWxDd7Sy3lywKk1v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ClmkAgxV7VT1MNRuuiY9MhjZ6LvbXj/0BkVg/wAWRyxr4bcbZYP8eeM/B1yw/wCpHLf7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fiP9ezfF34U/zdsOu5NWQwmoxKRxcXPdJcJvNOcGM7zcbV5WGx1D1URmGaOV0ZosTDiW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8kbTZO4ys9m7fLHT+2gqJ4VTYsu+02k4hSo4nShYpUtqZE4Kkl7vUeMPRxiZVVdPUx2V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NqLbxraRqOpkbUDFqlqfUgyGpFqI6FNiVaweL1xRxKvK8Qrl32rXe6pd4qE4kncw6QyU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aCmNRAIUGsCY+y2kibxDhxaOM7nhNpa1wFDXFDDq5VsD6apyw2mNXM3AWoYFGhgcKbgl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uTa4plgH145bkrxHEDdf/mVQRiStYLDEcQlbUUmKpjmvGM/RIrC/qsQ+tCKo5omUg56f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m/wBoV8jNx1uWqRDbICdfqK+VdFd0GEySt8AlTcAkBGBPVTg2xp6WTaRo8qT4s8Z/nzzW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ThdVeFiUjBZCaSkZTsxGR7KR1ZIjUXW1atQKwN8gp8Z+lsrKl+qmh20bsLqbtweoKbgj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a26cixrgKeK4aAsQH7U81gnz1dSymhjxGpZLTzsqI1iFY2lY5znvTA6V1DQtibWUjZY5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IDmU25iFcKccSXuawQxTVRpMPjhbVgNqsmwunLMEkIGBLwNqGBxrwSJeDQKto2Uj0Mqb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qA3oM8W+sXTBfqRyqPjzcboKyl4xYSb4dj8eqErs1WamYjWMoqeaR802QaSoKCSVYZS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dsOHwQkADecsSl2taqWA1NRSwiNiqIBI2ppzRz2uNNlTYlLEoJ452+oeWJcK7OjqTTLx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68RqVPPJO3Lphfuzxn6RXTVRH90PQ7XtvhuCHVg/+mPvpTaDssLYZ+EhU3m7XoncrsOl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1LlPTOpkEPbDFJiE9LSxxM2caAAGOxWVla6wSpc9naf+OpvgPIfKz2Zncx34snHido5f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PUNwqrK8HqVNTOpTlKeGH6xTbuMfxoyaS00lJLVAYJUIYHMhgcoXgchXgLl4CUMCXgbV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eHsgm7u1d3au7tVFS7aqibpbmOdXx7YLu8K2MQWzjWlqr/rHBBUv145ZdpWEYhl2YaNt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qK7PfWjluYzJpp1/+Z5YX9d0ldrmTJXwh1SZsipHtjTCHNDSgxbYXa4EGdgTHGoliFhnJ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VeIRQzNxaBMxOhcoZ6eZY80CHLB42VlTNKyjpj2jn1M7SqPtFSlVNTFVYRQe9O5U3xZ4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nzwPluSSMib5JWuw2mcRQUwQo6cIU8IWkBYwCaTaprpHqgoJjKwWze9sbMXxB1dPSTSU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8WJ7sJJGoVtS1HEpDCbK4WH1DKeWqndVTqGR8D3YudkSXOVPTyVJpaRsIGVXStmZNA+nf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hniVWadj3BiY6WU0eFcY42xh3Ku+ryw360ct3Gtyk+Dc7Ui+D4Sb4Uhli/1Qywf6xvLE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h5YP9DiEeuB40uY50clVUS1ciippJVTYO9ypsNhiQY0erXybOkcdRKwSj2MIzq6dssZY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ocQbP6h5Yt9VnIyV67hWlDCqwoYNVLwSYqqwmSCJh8gRWGfMM8X+kHtQVObVA9DtQ2+D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cRdooOzjdOD/AISFhfm7UI7t8sW41tkeA7Ngd0qJo6dkUjJo1jY/Y5YKbYh2oP7Cl+AJ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3LLBY2Pm0NVgsb+rywUfvssZ+tIywyHbVgFhu4t/H7JlhTce6sWAjS30sc+szwWn0RbgU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/WZUn145ZdpOeXZn6jfqDanGRXZwfuhy3MSl2taj8blhf10p0ws5IR7aSqoYqeBaVSws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7o8sNp4jTVeFxTujwWFqhpYohlfKX4+mWEG1A7nk07OXGX66ZO4M7KrtKf/Myhp9oylp5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8qb488a/njljP0+eCbuMfTNIYYMTniVLXQVKMsYRqIAjWUydXUSNThqGIULF4xTBHGIV4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LS1zVTcKbkqSXaU+7i30pyp6YPpnc042A2xQiqSm675Ukcck8UUcY1sCM8IRraZPxKla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anUsWzjzKxDD31UlPgwBihjiGeI/WnLDvrW8rtC2ka20QRqqcI1tMFilRHOc6L6fc7S/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D9z/AGUDnRSd/qVLK+UuycnxkbmDfRy8sWh2VTlgkFNUqOnjiHr9pJtFOsHpe8TxMtu4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kVhtbtPT6Yx82eEu/WudzEeNPA67EXsCw5tnDlligvSs+JBR8JR6HaFurBuyZvhH4jjj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X4Kd3AfNjnoYm49/1FOdwwFzYsOq6l1XLSVD6OSnmZURVsQmp+RLw1YFEdp2r4UkHCJQ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ezw+pFKfGWo4yquodUzHKCR9O44jVI19QnPLy6ojQnY5YFYt3sX/AI/PBvg9LGfrso26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/+xO7W/WZYay9V0RXaLnl2Z+p38QNqEckV2b+pHLOpl2FPkfjfzwr63En6KFoVlQN1V+K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qq76tdMN+m35fjHJFYZ9F16LCIBJJjg006k+Psr7e0n8YimBYkLYZh3uRKpvjzxv+dPN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cY+mydy0vK0SrZTrRI3cippqpDBp14JIsWpO5yqL4bajSM0RIbmK/SHKi/jjlhQBrGgW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12oIpxaFqarq71+qhyy4hUkm0p/RPLEfrEVZXYtUa1xLaQrbQrbxqOVjihlQfTbnaAf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/Uf2fwXmsHucv6uXU+Y1sQZRZ4If2rhcY7T6o0ECWuwzHLrg4enZaUeCx6oE1eqKWipI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AJ3aGlTu0caHaCV5dik7kfM/M8FTS7aD0emM8s8M+pHLOVmpT4O/aR4LK5QYTFGWRtjb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eBYjIwwAaWZN9zfQxZurCuxpvQ/7XT7btMbYXSjTRfhXZjjVo5ySsiDsSo2rxSkRxalV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ZD3bU27pIysOrhSz+4V2Gbc0+C2khibEO1fxM9tlTfWj27+OfKrhNbNK4UFahhlaVVOf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gYbRPriMBYvAolWXbUZdnfp97GPoEMsI+m9LF/rxlTcaqLdCH/2J3az6woKgcRWjkiu0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A5TzMp4avFqmarwnEWV8WeK/xwyK7NfMNzGpruJDWxPL4/8A8yLuwwfvcXf+1ywpt6nF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d9WumHfTHgMRr3TGlqZadU1QyoZnN8Y5Lph30PXLBWWpse+JS/F2V9naT+NUDNc8P1OK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2Z45/NnLGfpjng3Pcxn6RWKogHVbWNtYZY7yyp4e8T08Ijbl2q+q6R/Fhke0qGiw3cU+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WFcKzFql8VNHHJKqbCgq2IQ1OWE08UsPdoAhDEFojRa1Vf1OTW6307NDPSxL6vJke3ez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EU4XhVMhhlKvDqVYnTRwjPD/AKbcxz+H7OccEzxn5OshusP41eJ094eki5LCoNpLio/a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Ip7bYZWVDiFRRGgxmmqlb0cYxWammfjde5PxCtenSyuQysFbcpHaW7VHvGkcW5OWF/Se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Fhg87eW/jAmlp21DWoT07loBEfBrjm33s9CqGqj7GHyfiPaj6YC0X4T07I8Y8yq+mFTA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irKOooojUjS6oJG1fajwUSw+BRIYJTqqio8NlpcVo5VzGXavlHUeZ87AqBwfXDludcu0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l2cH7XLtECcVy7PubDGaunCNfTBSRMknfTMK7q6+CDTBvY39DkVhI/aeliv8hlR/WRbo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f1buYWH/AMgOWWPfy2XZZq4NZjWJGumVNO+mnw2tZXU+WM/xYz7M/JnK8Rsc4vkp4jWz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DueGfWYy68mWGTRwLEqyGaDKjmEEs8m1nyp8RdBDV10lSxdIpHxvglEseU/wjPD/oc8I+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dlvZ2k/jVR/UQfV4t/GYdzyg9meO/wA0csY+mOeDe7pnjP0eoZUbmirFTAEa6lCOJUix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YVHjIXjJXjEhWJ1j6yoVP8GCZTSNhiieJY88T+jyw/6O6usL+s2bXJsbWorFfrcsE+nz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11I9PFvrNXEvF6CQHERvY18R4AyORm0rCXa6HcxjjhPZj+FzxjLpReWeobeFnEScFTQO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4/aZ0Fb3VlfilUWSOdIdKtnZEKkxGqpVQY9HM/ePEdo2cPQZG56gwuWUwYK0KGjghUzW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l9Kvg2sQiqo0yhqplT4OGqKBsY9AgOT6KB5qMGhcJqOoojTPEsZy60rdUoybe26ReLsi6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NUv/AAqY2g7Ht/8AP3Bn2qk/QyhbcYe5rqXLEabvMLqaNUVTUUb6WoZUxrtV7jlgg/ed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urk2lsWzVESZVVN+9uV9S0tKbGxpdK2+1W1KGUkiwmF0cO9jn0o5IrBHaqZWVsrZXC1N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4krcsNGqvg9u4FSEf9ftokamnCNbTBeIUiOI0qnfrncgqd+xqPFQjixXijysSlM9flSV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qisrFWKwed9LXNdqCx02wkZ9mdzFr90ijdVupKdsMeL/AFH9Xc8L+sxJ2qsXJCYuUbic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DS1c7TBNT5m5VJHs4sqj4ByXSi+gzwj6PH/aqv5uy/xdpv45UURD6fjVYv8AxeGj9LKD2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sZ+kzwb39M8Z+iy1eXU5XerToas7OKZh1U9eFVK8HnWK0Zo3lRfDgnNY7L5cO+lzxP6T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tZyR5YvwrMsD+HMqv+rywTn6eNM11ZgK2BWHQaapu9jnCmLHuOychTPcMJGmi3MTF8M7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qoPLLbU2pwkySU+DAOdU0dGn401VWIS1DdyoF46TDnyqHC42sxOg0Ii27hVGXzt47+Nx6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SRU+EzSqnwWNqjpYo0M38qtmyqtDhlDEXyRNsPT4evM0ObCwQ1Ryvc0MWho9BvLs15cc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3P8ACa46aHsmLYRvBdoHGfEhTAKbTrs7TT1M1M7D8dbIeYWKw7OpUE7qSZrg9nanjM2n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FbVYpBSVEMsc7N7GT+8TpGtVBhzKmPwWBeD0yqY2xVOWCQMkGI0hZLlMzWqDDoGstYb2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O9TrvEqM8hW1W0W0atbFrYtca1xIWOdC8RVsHs3Amt2vaF72sftAg8rU9B02bV+tJN3O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dasSgNPNlhVH3xzcBC8DYvA40MFgUOFQRSAWy7QfxKHIrs18ebmBwZCxmWL/AFH9CsM+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U8L6uSnpo424xbvCKwWK7a4fvEeWH/S46hlhkWuoaOGVV9OOS6Un0GeE/R4/7An8X9lv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qL6zGP4umaGQZQe3PHf5o5Yz9Hngo47mM/Q5UbQ+pZBEBoYrBY4P1cqP6tmfav5ih7MF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QfTZ4j9IMsN+nywv65vKWtp4lLi8aqZ31EuWCfHmViP1mWCfJ6XTEPq5IrKFoJj+RvJV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xJqGIQrEZXVcjYfM2JpIFlRezcreND2T44WhljPw9erfezkqku2VrbzA6Q0eGpkbWZTR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zwih2yhhbG3fq2aoZxaUAlMppHqnweSRU+DRsUdPFH6GIUbZ43Cop0yUyOoqYtQFvRP2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/eXhQmaZUdFoQFvRZzwv9PtSef4hL+p2pP4VjB04V2YFsG3rgB79pKhTMU7dQrKF0Ehb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Vjo4Kq9mGfSdofrug9uHn/0alomqqdrqeSgrxUboVdSd5Z4LIqbCqeItkp4ga+mCdidM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mkpxLWzEbY6cqOqdSvjkbKzex3250WFvqGeBBeBtQwSNeCwrwaBeD068Ipl4VTLwumXh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gLyQ+3cbzwez+07qeEuEEQWzjWlql0tiHFN5ngMEjtT3z7RfyGXZYeXf7QfxIyK7M/Dv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DRerqcMZUOhwqCNMiYwKsftKpOVDDs6ev+sRVD9Pjjr1ARWD+zOr+lb7UeVL9BnhRHdM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NzRR0/aOqglpVG7XHQ/W4x/Ft4MXWH2Z4/8AzJ5rGPpM8HZaHcxj6HKg+rAy6Y5ba5Uz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JUiOK0i7Q1LKmWMXkKwT3Vcuwpjyofp88Q+lyw+VkcOTSWPe+SReVqYyWZPgdTnLBPZm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P6eIfWjk1mkQnzs5KrpRUMkw2pjL31EKje2RqPFR5UXxblV9J2S+hzxf4DzXWPknC4xO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mVPTMhbuTxB4xCh2ZcLKJhlmpIhHGr+befyrqJ3eqDCowooY4x6bmNK2bPtCr+i5rXLu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5/F2vdz/AA8Kk83ak/hXaE2wfABbBd7FpdnRAZWUnz4x9RLBqLIeGFvLqTE4drTE2ULe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F8RXR1mONQ1Rw1dQsNwowv3MWkmjm28zkXOKIurDcJARmCjp6mdU+CqOhp424lDsZ8sE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3DeFP6VZ9blh41VkPs3G88B/+j3MXk0UaapfMqZgZHn2h+sy7LfFv4yzXhjciuzP0+9i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nVy7KnypGbSqj9tZ9WV0pq6BkFRLt5wisHH6Odb9K3kjypv4/ohzkkjCEka2zE6Ml2xc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ofrcT44eAgioPZnj/wDMnmsWZpocjyw9min3MY+hyHBGslRqnIzgprg7M8ANatKtE6rW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gkbwsan1SHlR/DkTpbWYk2Vm83U80mF3UcTI24z9SumC8grZHli31uWC/VD0umJ8KwZM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xWUwpZTlHzf5nQt0t3JeMHZE/ts8W+n6kI8oPblWwiWL2m6hhkmNJh7Yk0ADemiD211A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l6Ohn+hfK/oN54l5O1Tuf4eFgnnxw/hXaf8AhsGFsH3sZl2lUuvR31WM/MpvbhTdNKRc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qbD2SY3T3qppKmZXUNMKuup8Op4QAG72Iw7SmG66doUbKmoUGCvcoMPhhQAaMq2DbRS/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xhh3sd+TJ3tw/wCD0qn6rLC/rIfZuN59neOPbmMS7SqCHLDI9tVAWGfaD5suy3xb87dc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pN7F/qj7SsK+oGeLTXdlg0R09Kz6vKN+vIclhI/b5130g5J3th+gyCw/D4XwDDaZeH0y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2khYympGCSZyw/jXYl/HjOL259oP5g81jP0WUTNcsQsNzF/osoWCSSPCoEMMpgu4U4WK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8cbANIVliFB3peAvVLhEcSrqmOihJLnFUL2vhylF2ys2cm4XcabD5JzTUscIRWMfPlDNL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1a71Pd1RI5c88I+rHpdMR+sGURDpY+W5iTdVHHxTQStqGOoKZwQQ3HcY+yHx54r9NZWTC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jGINLsPg2rooxGPRLWlBjQuQ/wBolX4N5I7o59pPJjrvxA+3sx55/wAK7WG2F4eLYbuz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qm8a2uptvDOyeF1BSSVMu2hp2VePRsU+MVs6McsjqeiqHJ9LLTZczhH8jvkXFTHsZ06V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JpU3C4oIW1tQwsxSpaqfFo3FrmvblFUxyTVVLBIocPhhNt/HPqMn8qQaWelN82WFD91F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YzqphBBckjnM6zcNp9hBuY978uy/x+hicWxxDoeXZr6LexX6s8AVhPzjKsnFPC4klBm2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VI8BHStfSEWKfdUUWyizr/pByTvaz+P6Lph30u5i0bZKSOB8KY5shw7uNOsWrI3wjLrF7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cscf+nlhEOp43cUaX0uqybreqDDniQC2eNjcgxSaNpxmVeMVC8XqVPi1W2I41XuVNI+Wo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RWKxWfk5waoKeaoVHh7IQABuY18uUFM+qQwR9vBAhgka8FhVZTd2mywj6kcvSxGkMw7n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qGKBDde3UJ6GaORlDWSGkw6OAbwXZH351UW1jOG1IUWDyOVNQsgXJdRlJEx6jhZH9i51n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1HL0O13lrhxZ+HynTF2UH7D8K7Xn9lANNNu45PkHtLwgoP5JvLEq8QPkrnla3PdDhU8h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WIWCx8/qIe7Bm/uD6GNFu3hw6omMtHFQvgxGlYG4nTFRyxzLEKBHhlS1MlM+lqGVMUjg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hfT0uIyQqCoiqG9d3GvqkFJ7aN2uP0n/ACFDnho0zR+zcC7KfyIzxGp7xMumGQ94nAsN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L0O01KuhXZc/tN7FPq+jueF/MnuEbamZ1RK1SvEbcKpTGwZVf1Sf7aX6etGiqfM0LDaR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RdE7lENVCEdIWsOVE3RDuYjEZqeSCcB8TmKGnYGi2Y90Xtz7Q/yxyxKbbVYUMZqJKaIR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lkTGbuKR7SC2/XmzVSO0znLrAfLliEeuFND5DRYWo2NYN3GzZ9wgdRwqB8QzKxSnldLs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np2wj75nPsxwrvQt+GWQ9HtmOFKdVJ+H4g7TQ9mm6cH/AAkLtdxVrN3JZGxRPe6WWR5v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tviXSvoG1aiwiFijgiiQO5j3zoc8G928FUStp4Znl6wj6PHPqFZU+074PMzF6XSHu8kR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MSaKbDfrJG6opG6HxPdC+lqG1MW7jH1uUnsohaD0j7lTtuaMfqN9m4F2T+uyxWrvkAuNR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z35dmPg9CqiE0NVTuppiuzM2io3sS+sKI82F/P0r6rbuHEyyCIYfRuke0aRlV/Voqk+G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DEQ0N3cS+iydypG/t6nCBNIzA2hQYfDCrW3iAVPRxSisojTbkI11Eftz7QfyxWJ1exYA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aeP1ZG6m1cWxk3LZYjkw6XIkBUcLp5Im6RlI24moZTPSUwibvzU7JgMJgUNLFF/jHKP3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8HHo9sm/ssKdqwv8AHr467RhWCt0YT+EhdqPNWv57mM1GuTi9YVhwiWO8KYJiw/6/wBD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NKyGOqqHVUlQbRYY3TR4z9XlgTNSsp4xJGYjG5iPCTEpdrUYT9V0xVuisUEzqaWOQSx7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HiNM1eK0y8Vp14tAvF4UcXjXjDV4uvF14s5HFZCDkwaWUrrTN9u4fb2R+oCxCssgxFoA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Tx72OZ9mPpvRxSiFTHPE6F8MjoJ6GpZVQbuJfVojjhXz4jVJoUs2l1Bhzi5rQ0Z1Lb1G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fxL6PJypfi9PFxejyJsMIi1OAsM+0X8pXVbaZsk+p8FDNUmmpGQN9eogbM2fD5Y13erX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DKsoYTVLwWVyGBuQwNeBqLBomqOFkY/xePoXV1qRcVc5Xzuo/dgnDtBfK6utS1BX3bq6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0qysrZW9Lta2+GYA6+Dfh/aZ+nCqMWw/8K7QDVjT/AHbldhcklRRUDYAse9nRqwjjW+hj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7PK2CKqnfUyKfiKcWjxb6zLs/wDTqyxalLZHStCgY4vWD/UrHPmXNYLPu4p9fk46WjbF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q13erXdKwruNYvD6xeHVi8Mq14XVAc00XeofrG+3Pofh7He+srbgNU07IlBSTVhp6dkL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/T+liFA2oFXQvgdhVaaKaKRk0e5WfUoKFxY5xZCG7erNBh8cAAtuFTcJ3vYxbbbGnbZm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em+P06iPaMnjkgdtVS0Ms74ohGNztH/KSYPJNNTYfDAhYfaX/wAe+V/Uuro7wysrJnPD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aVpQ3LK26Pv7Kysrbl25Oc1gNXTBd/pF4jRoYlSFeJUy8TgRxSFHFYlSVTals0rIY/Fm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rIvFJV4nOUcRqFhtY6Y1E2yiNfVOXe6ko1FQUySUq7ldyZNLGqavDz6HaUasH7Luvg/4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xfhWJ+ftO7nv45xOk20lYOP1/QxYaq0RoxFYH7t3HHnVlSN2uIR+zFPrcoJpKdd/qkau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se6J9HUCogxwZ4OL1W5iP1+RUDWhud1dXyvlL8beUDeCgIdiDeSGc3CDB4xHSSVMMab3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1ob6ONgtqbFNicTglOYYd7ruSRMkFThDHLDqOqo5xmViP6TzVsQfUzKDCpwIMIs+ONsY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BYwYaSKL0Z2a45MOqtTMHneqXCo4UBb1XMaUIIkBbe7Sfyp57hP2IH+PYqxWkoD07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bzoeHa3I/dWyJaN+bHaWKT/o6dUGNR1lUqnHYIJv+jiX/SBf9G5YVirq6bKuqO7QHEZ7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FOqqhRvuyvmkdWXKJVM/9DGJD3o00Dl3WFPpABT8Jv7Argi1YQeGLi9Iz2aU0BFqLcrhY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2LUmzsCFXEmTxvzw6o9DHBfCOyLr4Z+HdO0R1Vb+f4SFL5+2B57+LfKrLCh+59DGajRX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yw3CklaxYLTlrViX1u8Eciuz19lXRbWBzdDpJAFg9Ps4tyv+uGTP1J4vZ6J4isp3U8jD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H0Hd96r+k7N0La2ngwiCIsY1g9KsoGVKZgsQUNBBEgAPs3xtehSwBAAf53aT+VPPfH4P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k3nB5e2FlpWlaVbLgrham3zmmigDsVp14qxDFqZRSRzN3zlxXJdo5pNrrei4qF+pm5L7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A4+3ERpqs8LdskDcLGTlZA2Mh4U/w4h9YncqT6fGmlxG0YdrMo55NrVDRMVplee61hQo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FiIvTxewlAOkLMHmcvBJEMDK8DVJRMp2zhNFsm+9mGU6OG09qvC2qMusFq2bona2b2Ij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w/E/Pj7+f4SFS+ftj6GKfUILBzqqPQxSmMuKusp6pkbcBjcyHdljErJcGJfSYTHEmgNC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tTVqYtoxbWNbaNGeNNZJVOo4NhCqqijmUOExxva0NG5ilI6RdxrCmYRO5UuGsgXLfO5w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jPo/xLtL/JH8EsnSRtQqqckSxncqJmQM8SjXiTVDIJYssQxA0skWKSSo18tw4FVWIbGf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Bw7ZYtUSNqJ6iZohqJHLU4i7ldOAypzaVhuFWYj5iDK5rQ1WVcf14Jpad+D4o2ubv2y6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fTbj+VfwqVgnCDpi4tW5HgaB/kon64jyxaQCtsi47ZPVN8GK+WWKsa51XVNaMLdroC1p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AR1czZEZ4isCcHR3zqxqZEfIqXhUtyGc/KstBPt2LvDdUZuApBwxtjop9T06aUjAZTJh2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PH8PP6nao/Z8dp/rDnhXm7U+hikfF1VG1a56hYVR92i9DEqV0zG4PUSKnwaCMsaGD0iA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G1DA4l4JAvBqdeEUy8KpQvDKVDDqYKOJkf8AhYl/Hdj/AKL8S7S/yJ/zXWaHVlM1d/pU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YXeJUygroZpFJURRk11OF3+BeIRLxGNeIMTK2EoWIzqqplMpp5ZkAL0dhKVG90ZpK3W5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Ap3txofrU/zWUftr/rrWUZG3l8vbDtH72a2pk1nOr7GKrieO8wg95au8KkfNLVx8sUn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rySLYVYVS14eoJnU08b9oz0OnaT4U7lhxvR7j+WKC1YsNqpI5+mON01yZ8mKwbKohfs5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Yy/XXa3BVkRhojWSJ8r7Yab0HaMZHlghvhmeND9oea7L+0Zz8p5HRu7xIoax0cg7QwAf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I9onrC63vlNNyxj6lEqlN4U/240wGjy7Lm9L13Txi7J+XEfw/D/P2oP4UOfZ3zYx6BAc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BMU/jOyH0H4l2l/kDz3x675Y2Lv1Km1VO5DOd5jhOLVSwvF9s/1K7FCC9zpDaysiAqWr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MrE/q1R/VNJ0PF5bFWTnsa7UE0eVyhlfTmKRsrFI9sUdKe9VNwhcoU9SV3nQmTRuZtI1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DHgh11h3wo8u0D9Bhq2RvnxJxTPZ2ge+Oqjq5Gugkd3qs4drZqSKVeG0yNBTgdoIWwzq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YE2GNqdwGMy7GommfKr2OHmGWGRoLcYpR3dHlhD9VB6PaT4E7lhJ/wDP3HcsZH71U5tVD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2NQ6qdYDNssRebNqX65qZm0qccFqJO5YQb4Z2jHkRXZ8/wDmZ4x9IcuzB84zkVZwm3uz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dO5Ycb0aPtxcfsOi7LHhvMXZ/wAuPH8PwHzYv+F9lOM/2hQ/2cX/AInsl/HfhhljahNE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U80cLRWUxXfaZQ1MMzs3ENb4tHY4sFRVrak5YhVPgdPV1EbDiFTsYZNoxV1aylE9VNOb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oqKR+EYuKwpzbjEqfQ+obodgWI7dh9LGagxwIMNmRTSp1FVANamsWHPMVR/XEBeq2TbQ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hTStxKYKKV9ZTDBZnrwORobHNRkjhwWHTfqBdoJdnQRyPjM+IPkjw+jbHHYWxanElPl2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S096mWBuLsPy7SjyJyi+PtMP1lF82J8O0+TuXab3pnyMzdyx2IublQ1s1FLQ43TVCqoe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ngEMfo9ovp0Vghvhu4/lj31ibwkbxZ2k+ROUse1pZm6JQ4sfVzjw488Aj2mJ459CjywI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dmzfDc8SF6Z2XZo/u2e3KRYjwqcocIfIBgciGCOQwTjS04hY/wBuN/Up3LCDfDxljB/Z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qAaO1Luf4b07LeYfhTuDOx4/R/Dsa/ieyn8Z9tZW9Phuyyshb36nQr4CfSnlbBHPPI84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NP4lKvEp14jOjiFQu/1K79UKjm2sCcQxs2Ip1bUFd4mQnmUeIStVPURztycQxk2JOkD3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LDS4i4HmF2m/kHc8sTftKsq4VJJs6ocRlV/FlFKYpYnB7FjHudI9wdcxUnx1s/d6e7nO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7RULzg4iuIOG1PeqNVkQkiqI/JDI6GWlmbUU/oHlin6lUOAhi2r4GBjH8RWx7OouEx4Es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syRjaoe3tALV6wGYtrY8p4WyCorZGPdJI5dmx+qPb2ld5E35Isp4tozwNyGBlUdGKVmM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83p07SD9uncqbjB2n9ybwfjZ048cnLtNzQ9zNyqh1tr6IxnOkr6mkNBj8My5j0sfbekR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y7QttVIqnOqHtJ8ycqfjS43Fs6orv3/jrsvHxxr+PPNdnf4vHx+1y7MfQ5BV/wAD+a7OH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P3acqQ3p9x/tx9uRWBOvhuWOvLabLsx728t1nP4+1zuf4bOdNN2UbbDPwqpNqbseP/O/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/ici5oWth9J8jI13iBMlikMj2wxeOUK8dolGWyMxPF+41H/Slf8ASPX/AEci/wCjmvH2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exWXzG+TZXQuY7W3LFviR5Q+z0OSqZjPLKTppIdnDiX011dGWNbaFbeJbeNYZ8Cr6kzy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KbK16HJsjoHQSCWNdpq0mShJNI9+loklctcoTTfLC58u0/8AIOyedLXOMj3RWTLPYeCo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CESnLBp7x9MXbdMZdHyspfjxtxc8RWT4+NFSsjaq2nbIyofreuzR/ZhPHCuZpqpG6X9mZ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yfvtMsMqIppm8iq2hFSfBmKDCYopA3SMdmMMvf5lR/Xf17RfXrBjbFI+SxjFIqeJczg1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5V/aLexb6DLs7/Hrp2k+lTuVEb0vab2Zdof5M80eXaXI84vbuTU7ZBWYZdTUz49zCsUl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HHfo8uzZ/wDP3Dy7SjgncqE6qTtI0ZO5YcdVF2gi1Mz7Os2eH4q29IcuzR/87Hvo8uyx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Ndn/AOUZm/ljQ/dp3LDjejVs3csfz7OccO0lHgMcq2zVOXZyLTRdd1vPEfL2pdz/AA3F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4N+FYmdOHdk22wj1R9oT9hZWRRqYQjWU6ieyVmU9XDAnYrx8VcocShkQscuS8UkXicq8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1C7/AFBWHVrpjv8AaD+H7LD/AMiqqWU6mqpZUVZRTSwmjrhMcn3Mk5Ih7OPeB0Xan65d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8kIrDuFN2k/lMrFWz7P4k6UblQ/aVBIAFiHN8uGu1UmWLfCn+2n9h3ggsRl0xFUbNpVsG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4aqPCopIxg8AXhNOhhdMooWxivk2VIulBhwKbBEBVUbHjkaj4OzcxfRPcGtleZp2gNZR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lja9tbHs51S8KhnFvaf6081iL9NLGNIddPh2IssJOlDkqn4rrSUWlU8joZInB7MV5MCk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sDS6nANRF7U8XEmDPL/BJFhdA6liR5Yqy80p1S4E/TiTfbvlYuP/AEV2b+sby3OnaX5V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9YhcE1dSU6SR2eDxU75IowwHl2kH6Ccqf27uJ/RZdmz+wy7RfQp3LDuNF2m+JFdoflPN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8edVVQ0g8coAnY5h9pKWOeOswpTQOhdl2XqrH0cbH7HLsz9FuHl2k5J3LCjfD+0fwJ3L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QyjS9FUEezpsS+ldzXZg/ssbF6LLssfKM6n2S/IsE/lGZv5Y821QiqPG5qan/wCjqEe0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crVA/XTY/wDHlTVlRSDxeuU9ZUzjKlp3VMtLGI2bzeePjR2gfz/De0DtOE4UNOFfhWOG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UtnZWytlbPknVcDV36BMq4HkWOTjpXfIF3ynUUscwyfiUbX+KNVHWx1RneIYvE2rxRoI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3iE6p8Qk7zljNfOzENrKVDLN3y/6dgnaWjAfiWIV5c4blNUSUxglbPHJ7Bk57GkTRJ08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/O+52i/h+z7xDgLnFzk+pGpkxuiFhtQZ43cj769wEHZz2jku0/8AILs79di38TlQfB2j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cYRBaTCIrYvQmjcqRxjqonahlWybKmClG0RGzN1hD88W+BP9tP7N8KtfrqisJZ+msS+l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3MYd+3sgoeSKqvqZfg7L+zE3aMPgGqV9wsLZ+gjyxOlmmf3GsVJQ1InY3S3tT9aeaxd/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jBsutJI5tVEbxqf2bNNbZkr4o5Hui04TOHMxmRkbamvjMQlkYoPhrZWNrBZzKGpZJXx8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LxCJPxKNjMPro61mWJEBOPmwn+Sj5b5WM/yS7Nn98zlu9pxxUH1TeXaT6rLYvWwenRub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O0Y/Zp3Kj4xLkpsepo5D2kiWGYq2vkxDjS5dmvo107RfQJ3LC/oO0vwJ3LtCf0r5dO0n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y7R8SncsOftKR7Q4VlC2UTs2cywM2xRvL0MX40WXZ6shghOK0KOM0AXjlAjj1CmPbJH2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b4Z2i+BHlgh/82Xli8WzqVRx7asjVf8AA/3Lssf22KfRZdlz5s6j21HyLCf5NubuWPfN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d+KxVitJWhy2blsnqmw58hoaIQsA074XavhiQ5fhvah1sNpm6aT8K7RG2D4C22Db1ZWu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JV4hMu/zrv1Qq/E6mGHCMRqZ5cVqXQu73Ou9TrbzLayrU9MnkjrWm4q6ltOyWaSYgK2U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hsvsCusG+bKc/r3WDxFpqW6odRTzduHO1U6xJ2qruAnOs+P2KsftcT64YzXWuFowqr6f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jSDlfSKejnrF4PLGH3Y9pWES6J5fYOSw2hZUu8Ip14TTLwumUVPHCN/tKf8Ax6DhgCmv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oWObUx7KZYYbVbvba7sTBA7OchyXab+TXZz6vGf4gIe6ntp7Q/yy7M/O32rtZI3SqRuu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ZIHUKRuusxFul6oH6anosV+B3I+2n+P0NV3PPlom6YliX0qPER108MfidUhiFUUMQqBI1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Hvh9qKqPqXu/T7M/Hjf8XQRuFdIFhf073tjZ4zQoYvRlHFKcCkxamqZ12p+sPNYvWk1l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HqgDw8h+k0sgkhU/xsq543eIzrDmd9hqYTDNR4h3ZdonB9Ciqb4cd/lBM8RYJ/Js9uO1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7zOnTSub2X+my7Tn9BYG2+IM9u+VjotiK7PfyDOSxOu7jCe0bk7tFKmO1N7T+1RfOF2m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mgXd4FVUETxUx7Kddmz+7b7cdbqoE5YVIJKEqTlN8q7Mj9apH7Z3Ars3UBkmXaaUCJO5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06PLtD/GNN2Lp2j+BO5Uf0+RWOQ66cjisExQUojqIZGYhilNTNleZZV2fg1TD0cU+jPP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/ZdoBelRXZ/+M7QfTorAf453LHYbs0lYDGTiDOVV7HxnVs3Lsyx7I8U+k2D1sXrs9TyQ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Uj5vD5FhuGPbUjM8RiVBJPJ4PMhg0iGCyLwR6GCOXgpUODhj2tsKqibUN8HjQwiFeFwL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UlOxBjW+l2xFpYONP+G9qDeO1h+FdqDbB8KFsK3sTeBVbaMJsrXZEhre9QKtlNRLgH1m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FWF3ld5Kpy6WuZwZUS7acIySVErMKqrSMdE9Us2xrZfiGWEsszKQXltZYaP2juUo2cxd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UhkqFJwZQv108p0xt+pWBR/pzewKp+DBPpsa+kI0wxWdDhUzHxHljY2dS2VoWGODqyX4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el2o/iMOZq7P3yoK7Ypj2yMxOjllPcK1YbRzxSu9o54mNVLgNTDC3xWhTsWoVjdSyqr1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Q91H8WP/AMusEq4qSYY7QgVXaKBrKieSomWCUvmaLNyxibvOJhuluDtucWZ+io3aJYzd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fDvye0J3Kn5LEAXQOY5isttFbbwWFTHYSsfJB7cZ5cUPdDyTlP8AUTfB2Y9uOfxcQ4VP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xy2j7YJ/JRe3tT9YeczxHC5xe5YPWUlPRyYtQWfNpqp6l8rezc+ukUvtPuXZkXg7Q0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X4O0LLYisD/k2e3FaA1R8GeqqPY1C7L/AEyK7TvvULs5D5By3yu0jbVawWTZ4mzkV2mI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2m+JN+SP29p/kVNwq48pFi/8iuzv8gz24gzaUzxpcuz1eyFc1jFZHTU2XZ2MspZBwxOD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RNn7RvcyWR8siwunM9TCOHaP6VFY5xwOA3gC6dovp07lh5vS51Ed24hRGJ2VhnR0b6h9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QXU/dHruciFDIhh8i8OlXhkqbhUrjSxbGGvpXVDPBHIYIVTw7GPEKF1UzwRyGCcYINix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qnpI4ApGNePDqdDDqdRxsjBa1y7tAhBCg0Devv3V9+6B+w7Zj9GgN6H70/6GPDaYi/3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ohag3qqjiqV4PTKsoIaWJqrfpsOw6ndTDD6YKClhhPaBx8RPOKLaqKniEexiWyjQY0Kt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A6bZ0yxryybdiY/XUP8ApxyWGj9JHk4+clYd9EVicemt0rAjZVT9nAETZe4YI69Ji8mx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YdHs4JvjHIrBvjqo9pHU6xLA8Ncxug02JhSQxVLfDKdQ0MMRqeEDGXYUx74l3idbWYqW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/wBqT/5OAi+CVdOY3KyhkfEabEg5DjlL7PEgp618zN3s39Vj38OmfJAse/l92CQRSYdL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ekoGmSpvqbhT4YqevqIJIE7lh79dOsW+mTuVL8e+/wBrjpI4NpDqjWIEiCUPkTgqXDIS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o6OCMgWGMK6HyQ+1OUwvPVfpwdmfhxZuvDTXv0GtlcsKN6Sqi2sPgj1itEaPLAv5OPl2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HDd7s9Ns60KXkfcuzHw1UQfHVQmCfI8qL6ftO21QsJdoxOPkpHBramTa1K7MfTZYpNt6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KL0e0UeqJcQ7C8UgqY5qiGJuMV3fKhYVFtq6EeXtKP0F/aL2dpxlF88eT1i/8gsFfoxN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sp8mzSsbzyo6V1RJTRaWkXGJ0O2bPSviOYBKpqJ8rqGkETAOHaBuqn0lFpWL38Aojei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5QoXOVEwx0+5PSiQVeFJ+HysXdHqPD5HmkwhQUrIgPSsFoYrNzurq/3F/wDE7Xi+H4Qd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ftE/3fhXa8/sYhaD0MY+nCbB3p9KAI8sXGrGrpvCtbNFp7xAu8wJpBbix/Zqp+Gh+nUk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08TVVfTjkqWpfAvF5E/FZS3LB3AwFY6NL2krCDasxt+mgCijMkjVgDuPaV37ai+WNu0q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79nHgpvTlVlKJBNG6JzXOs+xVNPLAqKuZUZVf07WuYuSNQ5x2kyJqSmCdzKcWbv9rf4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ayhLDyOVFVugLHhwm+MZUuHunhGCTLwOUCshNPUrs19T2g/h1FxmgWOfyyw6jNUfAZFL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8y7PTmGtabhdqZ9NNDJs6fDh+kgEcsGf5FjH0vR3tpfj3yq2PZ1RuFhL9VOsQOmmirac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9zFx5fKgP1YuSKrKvZo+Y9mmEU1aL0wywF2rD1Zdp5xJWrAP5OP29q/qyu1Et5lGx0j2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uoJKVihkMM8Lg5knJ3uXZf4yLt7QUt25O5UH0/aCDa0y5LC8XgmY+spmNxjGG1DMuzP0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rA6Q3YLN9GtiEsNTCYXqytkxrnuwej2EbRYdo/p0VTcY+0vsTeEkOT+WNQE1OzctDwcM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M2qwtzSaSQLuz0KSRypcJe40lEIABbIqaljlU2DNKOCPQwN6hwiNiigZGMqilbOPCYV4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Zhf8ZkQL2arD0LBaGLh+IdqhfCcAdfB/U43/AAD5O1h/C+1nLk30MYP6YTHOZPTC0eWI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3BuA37li/wBGFP7KL4Nyt+lbyRkYtrGtrGjl2f8AjWOs1Uaw12mvx590AsIh1UjVhDtN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sJZqq28BU/A3liDiZsJjMUS4KembIKqhfGuqFwcNrO8R17tFLNibnMkqXvZgsMfddmxa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8bhla2mwsYo1Q4jDNLVUTJRNTugOpoV2lYPUeao+EIrs621Llj38uuzI8naH+IUXywcR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Hl2paG1Cwb+Qi9qx+fb4ktD2gUdYV3GtRDmILDH6apvLGPoyWxRurQ403s9DGYjsu9yW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xZhruJ60vs3MRF4p7GcXBwnFYZ2XbbF8XiiiywiLZU0nLE6fu9YsExFtG5lfSObiGOwR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ko/b2q+rKxWbb4gsBj1VUfBt1i0W2o8uz8+1oJeTveuzHs6VUYkZVQmCoTuWG/Tzs1tx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ROa1dmvgvZuK1L6ypoaQzS08Whvpc1W0DZlPhL2k0EiFBIVFhMr1SYW2IMaGhVtJ3lng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AwYhRGqXgrlFgwa+NmkZS08ci8OpkKGnCYxrM+BRjjK2MSDWgfYdqOOFYRxwr8e7RjVg/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wc8O8/aY/hfabjWP5+hjGVP8sHxZVn8gnRzvQoa0rw6sK8KqysOpzTQ4x9KFNwbRfBlc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TxxipqdosJw+OeHwelTsLpmsFQ0ROqnFYJGG0qr2bSkHKJ+ipxeUGq2gMeGR7OknboqK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am8seBx/oKr+nbyxBv6uEuL4MamAqmzhUFS8V3vbW0YepZGxva5jhhr9Fdip/wDMblgv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9gJ2QUkWJR3wyYTYhH7ZYRIMXiEWIrs99XUH9oEVgYAocsd/lV2a9vaL+JUfywLF/wCU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7xYN/IR+2qmEFO46nUjdVThjQ57eAKxezahRu0TRG7cbdooJpXTOHvp/b6ErdTcTpDBN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LF2g/il/al9m5I27cUojBNu4ZRGSSBmlqxiiFRHJG6J6tkyFzgsC/ko/b2r+rrpdhTZd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VbCYqrSV2ckMc8h8roJNeweuzzHRt6O5Y3RbVdyeu4SFULHMhVRTtlFZhBRw+QKPDZHG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sfgblQUPdWubqb4bT3ipo4vsb/4/TtL/AA2Cm+D/AI2c8cF8H7KH/wA1D8MwPzYqfwvH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w5u2fNHGKaUzVUXxoLEKtseIPxA2wiXaQ9M8ddow/vcQhbVbeOj+JYvIe86lSuc3EMZP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l+LLCBaiThcTPdFPtrqolM0lKNZgaAzFW6cQsqqXW6Em+Hx7OBVx00jJY7YgQRQM2Ufa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FXCQ5krmsZiEzaiuWAN/Xxf+KGVBjMFNT/8ARUy/6OBf9FGTS1DKmHf7YfR4hS6sHUMp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VvaCFrXvdJIsCgs2s+jbl2f+jyxr+UXZr3dpP4pUv1cXPFOOJLs17cu1LT3hUEuxrISC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pH7ObDItEWXaGLVSiSYJk0gdQSbSDHGOkw8QPQpn3pfZ6NVTiVlRhkjZMEbNFDikJqKT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maWt3aimbMKvB+L8Olae4yJmFzOVJg1lBTshbkRcVeGsmE+EPavDJlTYM9NoGNiOC8aP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/qayHbxeBsQwONU9K2BuXMTUMMrvDKZQ0UMJsEaWAkUsCZGxn4UeXaIf+NgHHBh69vw/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afhh5dmeP4Zinm7Tu57hOYXak/vF2eP6zPYgsV44muznE7mNR7TDKUxa5tG0wyQS0yxK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1S1OO8MJGWC/TKf6cZYR9LljrNnieWCt1VbPZ2g/TqZ5A5iw2La1MXsWJ/QDLCHF8GL0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1T4hVU7amrnqcoozI7CKXZR45/F72C/S7/bL6eiZrwnEcNdE8gjMAlUNA+V1JTiJlf8A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/wCkRWLxP8S2L12dBZJjkDqig7o9Q0jxLT+zEcMearwyRYNSSU4yxCkFVH4LIvBZVQwv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wViZg8bXRsDBlJGHjwqnQwunUUTYgWgju0KbFGP8ntX85/FyVjvHB+zrr4KPx6s40PY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x0xdlR/5/wCF1Hn7XHnvhdpzfE12dZd7fauladVaqSsmpT43XLxmuXi9csFrJaiGVgey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jD8TnolWY1VVLExpccFptnH2hNsJywX6ZVf0reSwc3pcu1DLVGWARocu08WqGxVlgUf6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DRytPdJL4Q1zKdYjh7J1UYbLGdi4LYvKp8OlkNFhgiTRpFTC2eE4E7V4E9DAnLwIrwJe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/bL48P8A498bXipwmOVOwJyGByKnwhkajiZGE9uoOwqBzvCYFT00cAylpYpT3CmUVPFF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tZ8/4scsYH/kdmP4cfj0gvB2UNqn8A6+nXu00fZxunBvwoKPzdsDz9DtFc4rYrALiUe1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y2bls3LZOWycuz4tGsWw9tU2eilhOhy0lRUskhw7Cy1MaGDFYDVUXh8wIw+VUAsxSs2k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qoKd0DMq+kbVRjBHIYI5UNEKZqljErTg8NxhECpqSOAZ6WLS3cIBXd4ShTwggAfZdslR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P+LlYqL4Z2W/ivx7+vZrhin4ZjTtOGYOzRhH4UFh/m7WHK6G9V0UdUvCIVT4dFA7Oajh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mXcaddzp13WBRsbHm+Nj06ipymUdOwNjY3/U7Y/JTcKX8S7WfMfxcquF6Dsp/G/jzVgfk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Pu+0hthdINND+FBYJ5u0GVvw3th80PwfiXaz5T+MVAvSdkvovx5vOh8nafrfPrfO6ur5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V1dXTjldav8AH7TfRAaY/wAL7OccS/D+131TPj/Eu1nv/Az9rLxp+yX034bfO+V87q/oN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jxQvuWyHp3V1ffv6V92+V8r/AHvaDzSv5/hfZXi/7Mf7nav68cv8m/8Ak9rPefRPL8Od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kPUCrPJ2q5FDcKurq/wB4UUDvWVvvsV8+Mu5/hUns7I/Tfh/af+U/E+1vuP4wF2U4S+pf8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8im88WGntC7mASrWVlZAIhaUAiMx93b/Fn8/aZ3P8ACqp2mm7JC2Gfh/aT+aP4n2s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meFb6RyvnfK/3t1dXV1fO61LV9xqV9yxVitKsrb/aLy4wgLehdc0QiODT61sj6Vv8WEa+1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2H9lxbB/w/HuOPu/E+1vu6fi7fdgHDF/tR6V1dXV1f1brUrq+VlZW+7Hq9qR+8Ht9K28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StJWgrQVoK0FbMrZrSrBeVXYtpEjLCFt6dd6pV3ykRrqJeIUKOJUC8Vw9eL4cvGcOXj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j2HfeYX58e/C8bNsK7PNtg34fjf/ANE7n+Jdrfd0/F2+7B+HaD/LK4K4V1fLStK0q2XD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stK0qy0laStJWhaVpWlWC8quxa41tIl2qkjc6Gtpdl3+jXiVCvFaALxigXjVAjjlAF49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oKZf9BCvH2Lx9ePyLx2dHG6teK4kU3E8TC8SxUrv+MFd7xkrvGNLa40VfGVbFytli5Xd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PxArwysXhNSV4PKvBHrwReBsKGAxL/n4V/z9OF4BTLwClXgNKF4JTLwWlC8HpV4RSrwi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AQw6D7zAONX+F9oXWwjBRbB/w/Exq7Tv5/iXa1H8UsrBarZM54fw7TZD7e3H17ZWK0rQ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Why0OWgrZlaCtC02Vmq7AtcSMsARqKYI1dIEcQogjitAEcYoEcbw9HHqBf8AQUC/6KiC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I9o2I9o1/wBG9f8AQTleO1pXjWIFeL4kV4nipXiOLLvuLFd4xgoSYwv/AFytnixXdsVX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l4VWLweqK8ElK8CcvAl4FGq/Bo4KTC8Np5KfwqlQwyjCFBSruVOu5QLukS7rGu7xBbKN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WoQsWzatmFoC2YWgBCO60BaSrIlWC0hclxTOK1I8cr8LIKy5ZWXFdcyrK33ruDezXGD8L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acL/AA+u83ap3u+/srf6Xa3keX3N1dX9G/8Allt0BnZWzb7qUW7VepbKxWlWWlaVpWla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Fr2sS7zTBGspAvEKILxShRxfDwvGsORx3Dkcfw9f9DQr/o6Jf9JSo9pIF/0rEe0gX/Rv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XjtavGcRK8WxQo4li5XfMZK7zjK22MLVi5WnFSjBihXcsRK8PrivCqorwedeCvXgRXgA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QwGJDA4EMEgCGEQIYVAEMNp14dTruNMF3OBCjgXdoQhTxBbFiEbQg1q0tWlqIVhnbddd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+Bu/bc9y5X9BkVZad4ciL5u4IFDcPFMab5WXHIXvbirFaTla6CstKsUMgONvu5zph7M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PtW62G0o00X4cE8X7XO/E+1vLpdXV/8AQv8AZWKsVZWVlpVlYqy4LgrtWpi2sSNTAEay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hTsXw8I4zQJmI0w7Q+NYeF47h68ew8I9oKFHtFSL/o4F/wBGxf8AQlHtBKvH6leO1xXj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7/jJXesaK2mNuX/trZYyu7YuV3LFCvDsQK8JrCvB6krwOZeAuX/Phf8APxrwCFeA068D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SoYRSLwmlQwumQw2nXh9MhQwBdygXc4V3WJbBgTYGrYtWyatmFswtC0qy0rSiLKy0ZWV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s7BaVYK3G3Gytwy47w37LplZVIvR4Ef0xmE1P5W4nIclxV8uF1fgDxVgi2407nXLm7K2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IZEK2Q+7rzpoOzzdOD75yH4F2s+ljFot+6urq6urq6vldXV8rq6v/sBD/wCucr5XV1dX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6d/9S+72s9vT7yytvWVlZWVlZWVlbK4Wpq2kaM8IRq6ZGtpF4jRo4rQo4vQo41QBeOU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I9oKVf8AQQr/AKBq8ecV47MvGqorxetKOLYijiGKOXfMWK22LoS4uV/65WnFls8TXd8Q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K8MlK8KevBl4M1eCsQwSJeDQLwiBDCoAvC4F4ZAhhsCrqdkeNDD6ZdxpkKKnXc6dClgC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WLZNWhqsAiG5WKsUAuW8FZdDdBt1yVlZAZWVlbc6WVuOVshujO2TedsuiHPcK5q+ZOfQ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Tn13HC8WCe4Di1aEQgF03Dl0HPJwQGdlbc6ZHnZW3eozKAsuuR3D91jZthWFt0YX+F9qu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52VlZWVlZWVlZW/3hzi49rt7irK3pXV1dXV/tbq6v6F003TuTOXojdurq+ds7bnaz2k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itBWkoMK0laCtC0rgtTVtIwtvAu9UwRraMI4lRBeLUCOL0CONUCOOUC8eoUcfpEe0FMv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PORx6VeO1C8aqyvGK9eK4kV4hiaFbiy7zjC2uMFasWKtipWxxRdzxErw+uK8LqivB5V4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hgUK8Dp14LTLwenXhNMEMMpl4bTLw+ALuECFHCF3aJd2iC2DEYWLZNRjatAtYBxbdEWP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ytkFZaVZBq4q11pWlWQWNf8A0B5aWqwQsFfO2XIdeiGYy45DnYoDO3onMcDf1enTceeH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O5N4bhyG6OeR3RmOKwjhUWQyshkMueYRG5zyIzG509HryA45m+7ZD7ztG62FUotR/hQX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LZW+ysrfcXV1fK6vuXV1fO/rhUn/ANZbK4WoLUrlcVbLguCuFqV1fctu6hncrU5BxV1f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VpWlWVlZWVlpK0FaCtKDcuCLmBGaFbaALvNOjW0gRr6ELxSgC8WoF4zh4RxvD147h4Xj1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4/TL/AKCFf9AxePXXjki8bqF41VLxitXi2II4piS8QxQrF5qyok73jC7zjBW3xcra4ute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lbDEShS1rl3CrK8MnXhL14OV4OF4MxDBo14NEvCIkMJgXhdMhhdOvD6cIUUAXdYEKWBd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a2TFoatDVpamtF9IWkJqtlfILSiEULo3XHdsrWWkIq3HSrcbWQV+JQCI423TkQbAWVlZ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27puMbZssXARVrKysumd0VbhZAZHc67/ACQ45dUfTsgPQKvuO4q1suqHPIIrVZXy6q/E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D5a9u7ZEZ2zstKtl13rq+RCCPLfO/K/SyJrywtNvVHr9pT+zbwi9a/8AtHILGPPjzueR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N++9dXQvfDxftRocVslsgtNsrhalqWpamrUxa41tYgu8QI1VOu+Uy79Srv8ASLxKkXil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K8YoEcYw9eMUC8coQvHaFeO0a8dpF47TLx2BeORrxteNOXjMi8YqF4xVLxerXilcvE8Q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KFd9xVd7xZd5xYrb4qtpiq1YorYoUWYmhFiJXdq8rudaV4dUleFTFeEOXgy8EC8DavAok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EU9hhNNbwqmQwunCOGUzU2hgDu6QLusSEMaEbAtmwrZMC2bFoZcMZfQ1aVpWgLSAgAs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cccuN1pVlpT+VuIatK6lqtlZWQz0pzeIC4rqgiMr+YZu4HjvHIJysunRXQ4Lqr71grbx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t6F90oLtNwxIO4X3enQK+XPd67t1zyJ9E8Fdc8hvnfK6lNyPonnkcnJo9C2XJDPoVZW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fcGY9Phu249GkOysrK2dtwbhzxKdxne6ocWd6Ew4N+2vl1yx/wA0rvtrq6v/AKdlWebt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alqV1dXV/QsrFWKsVYqxVirFWy4Lyq7VrYtpEttCF3inRq6Zd9pV36jXiNEjilEvFqFeL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1QrxyiXjlGvHKVeO0y8dgRx2NeOtXji8akXjFQvF6peLViOJ15XiGIrv2Jld7xNd4xUr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NYqbxWOLD46qpq9nii2WJru2JFdxrivDqorwudeFyrwiReDFeCBeBLwJi8BjXgEaGAw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8Ep14LTBeE0yGE06GF06GG06GH067hToUMC7jCu5QLukK7vEFsIwBCy+xYFsmrZhbNq2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A0svoaVYBcMroHy5deatxyKsuCcEeV07muY65cdLuX9r+ULmggFpWlaVZWVlZWWlaFj38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srIKwVuNlYK2VlZDK2RzsgugztdWy6ZdE7eKsrZdbbtuCt61lZDcHLevkMjmUF2qFqmL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HMIniro7gzurZWzPBdeSur5D1CgE3Pghu9eC0ocdy3HPruD07ZXXBDnP5cYblbKyCqJ2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GrbRLbRp9bBGnYvShzq5gXisVn424F2Nz28cqUcbq143VrxupQxydDHXoY6vG4nNixWl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RxyBeOxLx2NHHWrx1eOrxwLxxeOleOleOPXjsi8clXjcy8bqF47OvHaheN1K8Zql4vVe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W82LP5+oed9y6vuhD/Bvlf0LZ2KstJWkohe7taQdVsrhXYtca2kS28AXeqYI1tKF4hRo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8ZoEccoEceoF/wBBQr/oKRf9BTL/AKCBePsRx5eOuXjkq8bnXjVSvGaxeMV68VxErxPE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y71iy2uLlB2LFWxVaMUWxxMruuIruVeV4dVleGVC8KkXg7l4MvBQvA2LwSJeCQrwWFDB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qZDCqZeGUq8NpUKCmC7nToUlOu6wLu8K7vEthEtjEtlGEWMWgIMCaGBcDucla+VrrSi2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5tnpVlZaVZWVlfc6Em2VuL+eV+AQXXIZc0QrLp0XUtuhkArZOXXM5m9twqyscmji4KyA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FwhujcOeP/ybxxHNWQ5ZW48Ny+TVbetYqytvjcPttwtu9MhyXW6uimneG4eeWpA7ozO6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7W84j+hdDdHphFdCN0ccjvWGZIQdf0OnoDdGfUjIZH0bfZBV/lxdvIKylkZEJ8UDSypqJ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rE22h4rigwZWVhlfK/q29AffXV1fOq83aN3O6utSur74KcrlEuV3LzK5Vytog9XOQaVpW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tC0LQrZarLaRraRLaRLaxLbwLvMCNXTLvtKu/wBKvEaReJ0YXitEvF6JeM0S8bokccpE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HYl45GvHAvGyvG5F4zOvF6peK1q8TxBeIYmu/YmV3rFitvi62mMFasXKti5WzxZbDFl3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krmsocMmnd4VULwmZeEOXg4Xg0a8FiXgkCGC0qGC0i8IowvCaRDDKQLw6mXcKZdxp13K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WwiWwjWyYFpatDVpatLVparC4aEWAoAWsFYK25YKyvbLhnZWzPq2VlZW42VlpQ5711c5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ZXldXV10XS6ur8SfNqy1cTYq6BV1qWrK6vkBudF13gcuQ3Dz9HhuHPpkEM+o4AbvDIbp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hWy5bvS/Er+nNAI88uuXTdKHLIIb5zK5rrn1K4KyBvnZBHLpyy6WVl1G7ZdFbftv9e1zf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QXMb3Ucczv9ByzvlfLruuNgSXFjSuAV8huFBWO6chuW3DnzzPDK+Y57pzGZ9G4WKn/wBF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eMyPTIaioMVMyLJr9MckzlUkvp/8e5VytRXGwzsrKysUAVpK0uWly0uVirKy4LgvKrsW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CkrKdvaDxiiXjNCvGqFeN0SOOUa8fpF4/Srx6nXjsK8dYvHQvHSvHHrxuVeM1C8Yql4t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ILv+JFd8xNd7xNd5xRbbFlfFVpxVbPFFscTXd8RXdMQXca9eHVpXhlWvCqlDCpl4Q5eD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BYl4LAvBaZeC0y8GpUMIpF4TSLwqkQw2lC7hTBdzpgu6U67pAu7QhbCJbKJbGNbJi2ca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sLWHogIm2XWrH7fB/oAPMRuEcLK2515roUcjv2WlWVlpVrZ8kSrIDhoWhaQrIMRbu9N8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EDK3oFDIqr+l7Lezc6boGfNAb91dDcuFdBEoHcJGZ5q/2pKvkDmeSA3HcroWV9/tB/JH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EhWyCsjmOHpEIcCuaGbSgUTly3+ufTK2ZQXNWQGXJWVt225z9Y7oXa36Oh40llyHTMIZ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iunp6UBZWWkq+/a+8eaHo3XDcBunFXQ3rb9wrhEq4Wpq1tWtq1hbROkQkasUk1Vjq8iP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symfDJydxhP3ozO//wBFGv8AoAvHnrxydeN1i8Xr14tiS8TxQrxDFl33Fyu84utvjC2m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ipXdcUK7jiJXhtcV4VVrwmoXg0y8FevBHLwJeBNVTg8cUVBhNMaVuE0q8KpF4XSrwynX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UCFJCu6wru0S7uxbFi2UaEbFs2rZtWkLSEALkZW9e29yCtfO2VkRuDn61lZWTgm8lW/T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HK2ZzHNEIjO1yMhl0HMcMhkEbK6ATUSr+gQrKysUEN45WQQyOQyvkDkd2yI4DI87Ks+m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68t48gFZWyOZK5LVxQ3bZFWXRWXNdMrKy4Ky5ZWysnBWVt2yO9ZDkOC68nHMIFBOyt5R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FN5qyshlyyCsrK2duJ3yjuDNqGfMN5ZDftnbc5IbwytmMyghvc8r5X3TkTl2qF8Mwx3/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1davUC67g3DkdyysrrUrhagtQWoLU1a2ISMW0atqxGVi2zVtmLvDVt2rbtXeGrvIXeQu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F3mNd7YjWtXfY139iOIRI4jCvE4V4rAEcWp14xTrxqnXjdOjjkC8dgXjsK8djXjjV42v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SrxWpXidWvEK4rvmILvOIlbbFCtWKlacXTm4sqWnqnqGnazdKi+GX2/1PP1Lfdd3iWwa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sgwHKytuHiOWXJHPiF0yusR+moW2pRwPMZWv6A/wB9qcrbrs8Q4UmH8KDcPNvoWz6Hju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KsuG6PSPpX9LoVZBEccjfdxDhR9lvpeqblbftmTbfshnfcvxV0chzO9bMILquatuhctw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tuHLoMr5dV2h/kHDixdd7khvX3Dv80MihyV1fecr53XJXyvmSgUEeGYKui6yvxQK6ZXV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QOY3LZcbnguK7TuHhuDuvh4KuFdagtYWtq2jFtWLasW1YtvEjPGEJ2LbtXeWrvLV3lq7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XemLvbF3yNd/jC8QYvEYl4nCji0IXi8C8Yp141AjjdOvHIEccgXjsK8chXjjF401eNLx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FeJ1K8QrF32uXe8QXecSK2uKFasWKti5WzxhbDGSu6Yyu5YwvDsYK8LxZeE4oV4LiS8Dr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6gr/AJ6Zf845f82v+aYv+ahX/N0y/wCbpEOzlEh2doV/z9AhgOHrwTD14LQLwigCGE0C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FHSBd1plsKdbGBaIVpiXkVmLgtQWpXWorWtoU6UhSvLkUNw5U/xycm85Pd6RNvvLLTw0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LQrK2RzsrZWWlaUQrFWRC0rFBaCJumGyAVvsT/hX+1dyxQ/taL6FDdI9W25b0iLfb2yt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E8DdNXTEvo+y/0C67l8id0J3FDI3Vs7IbpXLdvkM7K27fIb53BkOG7fI8sgr5uRQRTd26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r5XQWpXV7K6ur7w53XQoq/BqvxC5q6CunIcl1XHVddMrLijdeYloK811xVlbMDinWWpg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unC79Ro4jRI4nRKOvpZX7di27Ft2LvDF3iNd4iXeY13pi74xGsYu+tXfmrxBi8RjRxOJ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GKdHGadeNQI43To45AjjcC8ZiXjLF4yFiGId6pqGrqm0oqq8rbYkv/TK04stli67vjC7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hjC8MxcrwjE14PiJXgtevBK1eBVS8BnX/PyL/nl/zrF/zsK/5ynX/O0i/wCdol/z1AvA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Dw5eC4chhOHhDCsPXhlAhhtAu40YXc6RClpghDAFsolojWlqsELK61LUtRWsrUVrK1la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crjlfe4+jdX3SuKur5W3giVdEpxRT+Y3qX2v5N99SLTekfvBnfiUBx5AoC2fXK2Vly9D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7hV8h9kcnLF+FLTDTRrpkMijuFdGrqiUchkMxndHllb/IvldFHILUsU4UHZkf+Xu3RN0Gq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g3RudMrq6vuDdvl1z6b10TuXyur+hfiCi7duuZQ5WKN12j+tPOxXFcVZyI0q5VyuO5qa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AttCjPCF3iBd7gXfqdd+p13+mXiFOu/QX8RhCOJRLxONeKwheLxI4vEvGY142xeNsRxp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orxty8aevGZF4tIvE5V4lMvEpl3+pK75UrvVUtvVLa1KBmcmQOKlp5rvZKWylzFFC6pb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iNPDh9Hsxh9Gu40oXcqZYnC4Y/4biy8LxUrwjE14LXoYHWrwGpXgEq/54r/nQv8AnI0O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ezlEv+foUMBoAvA8PXguHrwegC8KoEMNoQu40QQpaYLYQLYwLREFaNY80eE4C7/x9S1r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XCBV/tb+hf7wlFFFH2lScxvUqch8ld9V9gPuDm3mfTO8F0xHjP8AYHcur/fWRVsgrZWR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Oa0NexwDmE77ueOcKaIfonn6x5ooBWVt0Z3V1dA53RKvkPt+nqlA54vww/sx/FDir5FF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FcVx9fnlxXFcVYrSVpK0lFi0LQrZcFdq1tWti2sa28QXeYF3iBd5p13qmXfKZd+pgu/0q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XiFMvEadeJQLxKBeJwLxSFeLRLxeNeLRrxdqOMrxlHGV4wV4wvF3lR1tfIZsVrYx41WB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F49Wqrr6iqkbjFc90U1a6J2JViirZHLvMy7xJZ001+82XeVtpSr1JWmqWzqFs5lsnrZL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oFamVqVftV+0QdRoPoV+0ci6gW0oFtqJd4o13mkXeqdd7p13yFd+jXfmrv67+V3968Qe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fpU2plcNvKnVEwUcr3rYvsbg3KjL02eqau/v1SV0M7cELXV+J0c8b+zVfqULLJzvOXBF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mV87/YjKyssa44T2e/h/Wv8AaXV/Qv8A55yOTgnezepve9f/AK4j9V/k2XX1rb1XxrPW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tVwrtWpq1NWtgRmjW3jW2jW2YttGu8RrvEa7xEu8xI1cIXfYV3yBd+gC8QgXiEC8Sp0c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hXi0COLwLxmFHGol40xeNtXjYT8acvGJkMakXjci8blXjMy8YnRxaoXilSvFKlHEqleI1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Qu91CklkkaJZGt2sgNFI/Y08ADGVjwWVMb9xyx136UXxFAhDPpdFDnulHcIXTI8nBNGd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FqGd87rUr5hXV/Svncb1s7IqysiEFjP8b2aP/lLgrheVeVEtRc1amrW1bRi1tW1Ytoxb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bNW3ats1bdiNQ1d5ahUsVR2h2c3/AEchPj1QvHqlDHKlDEZzG7GagJmMSObFjUydi9Yh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eI1q8Qq14hULv8y79OjWzrvsiNZKUJaoq8lruXFFrkeCuFqYtTFrjV41+mv0lqgW0p1t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Rev1kamNq75TrvULjHRSyMdHJC51QI0cThC8SiXiEaNfCvEIEa1q8QC8ScnVkz3SOlRJ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amV7QpcTDl3xq7xdOqntJq5V3mZGaRDW5OuDl0ay40BcLm17IRi2zaizhZA6T32S0shl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NyvZNdYvcCrq6D7K6h4kRvKmbsxdRztCnljeI5GAEqGZoW2plI6JrnVszmbd15qgytwGT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jkoqugqjUUxKvlXcO0h+5KxUXwvs2f8Ayfuuu+Pvrq+R9Y53zujmcyj8SG7TfK7mfkxX6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jW1jW2jC27FtWrbNW2atu1bZq7w1d4au8hd7CNYF31d+Xfl39eILxALxBq8QYvEWI4hG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nYmATigTMVZbxaFeLQrxaJeLxrxhi8ZavGgvGF4wvGXI4zIvF5V4tKvFZV4pMvE50cQnK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vsy73Mu9zLvMy7xMttKtrItpItci1vWpyuVc52VlZWysrfcUY/b01S+wVkHOao6t7Uye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F8KLeO9fcvne+Rzvu9NzmrLgrq+XBdVcK7VqatQWtq1tW0ato1bVq2zF3hi7wxd4Yu8N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liNUxd6au9sXfI132Nd/iXiMKOJQLxSnXi1OjjFOvGqdHHKdeOU6OPU68dp149AvHol4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eNFeMvVXic8sWH1lVDTtxCtXfq5d8r13vEl3nFFtcWK1Yuh4wVssZWwxld2xorueNLuO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i68KxVeD4mvBcRXgVcvAateATr/npU3s469RHsqlRTraBbSzb3QF0QQrOK08PKFqYtow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bG4LnHu7FaBqE8LSaixkrXhxq5ijM/SXuOVhlEWBOcwuNrjTpLQixNa1zpGBiDbrSVS1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aZ0uTXFroZ4yu9VAEGM1TEcWppF/4VShgVDIqrs5VqbDq2mPeODhZt1HoUjyfRvY6ldO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DyATdXV8rkK5KLyQx+kmVtg9wJlcfRjfoc6fh6AQqJWgm59OlGiqo8Vdtceh2lHhsWnD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i/lx9D7nEBfD+zP8Z/h2+wP+Qcyj8W9D8z1J8uLD9b/G8SqF4jUI19Qu/VC75Ou9zrvU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tKtrKtpItpItci1PWpy4rjlZWVlZWVlZWT/d+BUv0tJyG5YISOCxLXMqepbfbsTpbu2z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m3FQxd5jRqokayJd9iXfoV4hAF4nAjisC8Xpl4vSrxmlXjdKvHKZeOUy8cpl49Trx6Je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eNFeNSLxiZeLTrxSqXiVYu/1677iK71ihW1xUrXiy/8AYK04wtjjK7vjK7pjS7jjK8Px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VXhGJrwXEF4HWrwKqXgNSvAZV/zzl/zq/wCdav8AnY1/zkC/5yBf87Sr/naNf8/Qr/n6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UMHoF4TQrwuiXhtEvDqNdxpF3SmXdqcIQwrZRIRxrQxWarNWLAeGdkfobq61LUtS1Fa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YeNd9bnrNtoVtODpiQH3L3ebUrq/Bry0k3WpSStLLq6utq7UTc3V1dXV1dXV1dXTKrS2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c1bRyurq6jbrdKwx5MkfGdu4ps1ltboOLV4jWhU2KVLjU0kla2anw+lbs5XqcAO/22C7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/lwiuZVUzYdnFwa2oq6eEy421VNTJUYoXcbrUrq6BV/tKoXpey30H4ufQ/8Az3o/lf7p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P8Cg4UtJ7W7zlJRPlY3BapwbgM5X/PyL/nSv+dav+dYv+cgX/OUy/wCcpF/zlEv+doUOz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wOgQwTD14Nh68IoF4VQLwyhQw+iXcaRdypV3WnWwgC2UK2ca0RrSxWauGd1daldXWpa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alf0b7o9a+d1jP8V2S+g+xur7jPdWfV+qfvL7xdcJri0ioQqLKWc6P9e2VlbJotHSca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sawyTzB0OiIa3JsA7zq4g5XzvkPspuMHZX6P/DG/f7U/Y3V8r+oPj3h75fdP8mLD9P8A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ClpvjbvxexjrJr1dX37/AGd1dXV8r/5HTK10FjX8T2S/juv2l0w8anjVepf8isVpKDeM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PgyiZqKa/wDTc6wL9MiahvD7Ii8fZX4ch/kH7kfZ33DuFR+0bx5yKo54mP234APwT/8A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4wmlA7l/wnHj/wCP2V4YX1yJ+yumHjMf1vSsrfjgC0IMWlWVlpWkrSowGuc1oNLwNNwo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U911J7U3MIZj7ILsweOQ/GDuxo7zk/lUqv8Ao/wAfgkvxR8Id05R/GMmlD7hxXT/AEu0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0eoUdwK428ltWYzsg1aSrHK+dlb8XZm0bwbtY1F9PHwolC255CSS6GU3xN5NzCGQ5fZN5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UP8AuH0D6kXuO85H46jlVC9H/wD8Db7p/Y34Rvt4MHNMQTfs77hXT/S7RfxHZkWwj7YJ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kMyEBc7NbMqxV1dXysrKysrfh7MhvdQDCXlrk3hQj6BNeQC4nKN4a0qf4Iz5GoZBDPr9i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Pl64/wBk+t1dux/I7nulN+Cf2ScaT8A6fgUfyTofCN/+qCCCCH2h/wBbtJ/Edn/4j7A5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JUfLmPTsrLQFs1sytDlpcrOXFcVdXV1wXBcFwXBcFwXBcFwXBcFwXBcFwXBcFwXBcFwX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ybvPjuLmyP0Z+k3GtbZ3Ob4IPhCGQ+2bzwvh2g3L2/3Shz+2KO7H8r+e6VF8M3tHGA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QfNNzPxjlulHIIZD1L/7/ab+J7P/AMP9mcij7Y3aQ8lzsxu3V91pVlpC0LQtBWgrQVoK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Fs1s1s1s0WBaQrBaQrBWCsFYKwVgrBBi0LQtmtmtC0LQtC0LQtK0rQVoWkrStK05lRUF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GAYih2exBcj/AIDOSG9Abte2zlLwgk+n3L5S/HS/StQyG4Psm+6i4dqPQv8A7Q+2OR3Y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8Uvtj9snB/wDvnl+BUf1EvN3LePJ3PIIIIfg5z7UfxWA/w/2pT/jzYxSEFDIocvQafQPo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47h9YjJ3LCvPgAhcixqo5qanUvyf4DEN0c9AcojokaQ5OVWVUcN0ZSfHRfRt3AhkPs4e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H2ZXXcKO7H8svu3qf2ye2LnUi03+L4IE7BmNYKa4gwZkkPgsS8FhXgsC8FgUlONo8aZ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WK0laStDloctDloctm9bN62T1snLZPWycti5bFy2LlsSi0j7Wg+pk97t4o8pPcghkEFf/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NwT+I+yOZUnCKGhqpoXskjWoJz9WQyKbyVlbIK+402QO8fR6lEekDZA3zPrnIj76y0l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Ft+E8ZRxBsulZ89Sf1NwIKUfp0H0TUMgh9seHa4f5x/xjuuytuN+Sf371N7pOTPfW/U/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3G+mOHGahkTsenB8eqF49ULx2pTa4k6tb/SALlsJFsHLYOWwctg5GFbBbFbELYtWxatk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ONbONbONaI1ojWmNWYrMVmLyryrhu8V5l5l5l5l51Z60uWly0vWhy0OWhy2bls3LZlbN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LZBTx6D9nh/1LvlO8UU/3ZDIf7A+yC7W/wAdg/8AFfZHMqb4KWpmga3FqlTVMEy0i9SN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oVt0GyBvun0euRCsrBWCsN8G/wBicncvtLKy0laCtBWzWzWkK3rM9jTZNOtknlLAHPm8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tD1ZwUlyzDfoQhkPt6kae1n4n03Tu2XJ0/Pep/kfyb8mIj91v3C1BXV8r53V1dXV8rq/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itPCxTMLn1Yh5aKCkfUxjAnLwErwALwBq8AjVbhrKZ8kez9KCHamQsgbqc9NjJWyWyWy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1bMLZBbMLZBbMLZhbNbNbJbNaFs1s3LZFbJy2T1sXrYvWwetg9d3eu7vXdpF3Z67q9d1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7m5dzcu5OXcnLuJXcShQLuK7iu4LuC7gu4LuIXcUaJT0V4+v2WG/OfmPPeKf70EMhuD8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/GfZFHmip/pxyyDiC95eRn1QQVvRa6/2NvTaUfsCncvS0laHLZFCJbMLQ1aAtIVgrfbs+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oeMzeMz/AHZMZdfqqOOZxbRyEVEQiZhf8eEMghmM+vr4lw7S/Z9P9m/2TlPz3qf5Xr/9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EEw0ei9GDI6gc39BfoLVAg+ALvMIT54HLXAtpAtcK2kK2kS2sS2zFtwtuF3hbdbcrbuW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lXeJVt5FtZFtZEx7y841TBVuK088NJikdKyHGhNNW1HdoKDEnVdRiNY+lT8eexVGKd4km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zWthj0maSGlTKPg2hC7k1CiYu5xruka7rGu6xru0a7vGu7xru8a2Ea2Ea2LFsY1sWLZM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i2bFoatDVpatLVpatLVYKwXD7UhYtBsaz7LDPl//AHPu3z7kNwf4R/yO1/0uH8MO+yOZ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GVNIRbIZlN5Jvptdmfubq/2BC0haQtIWlaVpWlWVkB/gi9jnTfJD7+YUTE3XEoapj1MA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HCP49DIfb435cc3uv33X/IHrHN3KblvQ/LJzdwkxYfq7t/1LcLBWysm5MjdIRh1SQ+iqG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ClkmTMKZZ2Fx2qKGSPdPNvuq4BrGDzGAUjgsApdVVjcnDA2fucYP61TTGRmxsg0D0aCG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LRRprf8ASOWOQbSkHL7HDPcz5/77w4uPu+9PpHPr/idsD+hR/RfYlHMqs+iHJMLmkyh2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9JrrIG4O5dXV1f7u/wDpuYWqSMtyddM4NiTfiay56GXiXMcopSxMcSmnbTYL/HjmMh9v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GMz6w/yne2T2bzOEj+cvyYvz3T7wjkM6CiMyigawaAixT0rJRV0rqd2RO7dYdRbUtZYN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PBBa7PrKx0tVVHu9BCx8ppYW0lPUzbeo7P8AuxY/usLBbR1Lw6qlcNtvwR7WR5EMVMzU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1tlZspvscM5R/P8A23o/lPu+4P8Ar9sPbTfS/ZHMqv8A4+Kg22HTgN9EZD1b/f3/ANO2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EtcmnSuULOEcQ/TUr+MTtrFrQDnyVOjRhHz4Gf2IQyGQ+17UfMef3xKGZ3D/ALB9rvi3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X492TmOb/fnQU/eJ42WDWqysiFPC2RlZTmnkR3aWHbzRssGtQyLU9qxOjDxubWmCxavZ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uIbRPk0t7P1LIiZICq/EIoYtoGhvE79BFojqHbWWnjsImoD/AFsfg0zfY4Z8cHy9d6P5l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9iP8XtgouEP2RzKxH+P7M1Rpq+s4TNIBc4EbzeX5DcFaTcnihGdLRxd8B4RM4RSHS1QS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zHVJgjby4F9IEMhkPte1vtHL/AC+n3fUfbHl/+XXdKkVTzxP6bdlTVN8meHQbGnaMzk4K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8oZlYTDphaOIzsnBPbwxGDZTFAZaHIRuTQ9qsbNYi1EFaHoNcmjfpItrLUP2cdJHxham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Y5fYYb8NN8o34/lyCGQQQ/yx992u+dnx/alYn/G4d9XObyBl05tt9v8AojcP24+2HLWQ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1O+GX2clI65UMAfBhx2mFScE4FYB7sC+nCGYQ+17Wj9pEbxev03B/i9UfUtw+0OTkz4jz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40e7Imcqj35UMe1q2hDdJ4ON1iUIfK3DpShhK8JajhTVLh74xSTxGNhQKGZTlXw7WK1i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5200DLKNvD/WOWIw93rPsMO+Gm9434PkCGQQQyHpD/B6/e9q/rP6/ZnIrFv4xpIyc8u3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guisrKysrKysrehbfA+xsrZ2QXPLgnK1muUvOc2GTT+rgftl9r1gh0nA+EYQ3B9r2rH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+kfsBl1+5PKP2Hnunk346nlU8aLdkUfsqfcgsDZ+ozkOWRRcqqtjhU9fLIo3lksZD2tat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qetlhNNXxypruAObk8LEYtnUfY0EW0kq36WUkfCJqYOH+x2ggvD9hh/09LzHLeph5kMwu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qf5A+tf0CsY/ixE+2krSbuFsxuN5/bWTm2+2tkAtKHKytwsrKysrII7tt626EOZ579xu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psEfa3lwVwnuFgf0T7jxlnPmUXvi9+CfLN7JOeEcX4MeAQyCH23aj+Lw03w71j+FnejR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n0u6/lF7arLksFbakaNxxWI19kcumDy66cZOWMu/RzosQfGmPDmtORTliseqK32AFzAw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jb/tVEYmhLSx3r0H0tLyHLM50vIchmMhvn8D7S/yzvsTvY3/ABMMD3U7gAtPl65DMpvP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2VlZWVuLm3WlaVpVsuC4Lyryryq7VqYtTFratbVtGraBbQLaLaLaLaLaFbUrauW1ctq5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LaOW0cto5bRy2rltXLalbVCZbZbYLatW1atq1bVq2rFtGLaNW0atq1bZqE4C24W2W1W1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dXK1FaitRWoq5WorUVqKp6h0TpHXe48b5RRmVPaWOjH6HVnGeU+YJnCKn+TB+Es5sCbr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j7btJ/E4Mb4T/hdPuD/gFHOL3O570Xw1Ht//AAO69Q+2q+NHlhzdNK3IolYrV7MIoZYM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XcTuYdWGF7DdDJyqma43CyPr4dDd1W/hSR2ELU3/AG8ch2VZ69J9LTfGOWZzp/YhmPRPo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dov5t3P7A7pWOfxBlcKJRyOYHHUchuN572oLWFtAtoFtFtFtFtAtqtqtqVtSto5a3LUV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Vyr/AILCLzA8H+1dDJZjiuhUfMldHcGU3zYWbKp86kifGMAdpqcH4SIZBDIfadoP4jAe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k926VT/HN7G+1/u3HKJTfAulF8DcjzlfoZUyGWXIZUztFSw5ScsYP653cIn1xtOcgVYzT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kxbKNbJi2TFs2LZxrZsWzYtmxbNi2bEI2KObQ2KN0kkTFGP9zGoNtRevDwpYPiG4c4PZm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D9ofVP3AWO//AEDuf2BzORWPfxM3pA2Ota1rK1H7Mfg8DWyKSmexQsITxpbLzzKf8x9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dxpfmw5VLnMkle55ophBNhB/XQyCH22Oi+E9nDfCPxs7jPll929T8pfbHzm+Xcdyj90n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JyxZ+mkO9Tm8QT1jPznc60EmzrBxQRUixMaalaAtAWgLQFoC0LQtC2a0FbJy2TlsnLYu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qAt/uEXVTFsKr1m/TQ/DvxfHmOeQyHoHddy3B9jy3jv9PtgsW49pXc/supyK7QfxLpGv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r/fcPwUcTIzQYql8afJqUzv1H80WuAQ4vPGd3td8bVCnKk+fDvpsT8saiiYI8E+ZNyH2+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/wCV/pn7sb53juD5ZvfvU3uk9sfvqvn3DyZ8h9gTuVDxphkVjP0269Ya7VRhP5YyPMd1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w4YwP1V3aNd2Yu7Rru7FsGLYsWxYtkxbJi2bFs2LZtWlq0tVh/vHLtDD5vWPCCL4d+P4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3Dkcz9/1+2CxHj2qd9kOCIunKNwdl2i/ivye3BFDhI7i88+r5rxqDjUN4ySKRf1PljKof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O11h2eznssEP7lNyCCCH2mJC+G9mP43/W6/fH0v8A9J+e9Af1X8h8lfwqt1vy9F0wx16N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3SLrCPo2p3LGW/pncHNgu+Lg0I8isa/EK6Hb0w4eqOcvxs+Ib4+HIIbg5eocjzyOQzH+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5/YjknBXs558uPv1YV+T088YaaVsg7q9snADdpPniTve/wBzBd8jr5URs6D9KgbCyQ00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Sm5DMfaVgvRdlD+y/wBw/wCG73VHPej+V/L/APXEh+53f79XKywN37UZFSi6rIdjOd3B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p9wLDotrVNHAZOWOfiOKw7Cu9Rnvn9o9nTe5Q5BBDIescwhmOf8Ah9fXCl83a08/siVd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aAUY0QR+SMtrdbULhU9RLI43EB9u5S+6LLm4cGO5qA2Vf5KakmDXRD9aU/u8G+tTdwfa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f9woffHceqjfHvcn/Jig/W3X8/7O9ywN1pG5uWJ022Y4G9rZ9MIH7NqIVS3U1w0ncwmn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d0/DSiseh103qRfLPy6b8nx5BDMfYWXX/XHNvHtefTO+eR4rlkV2n/jw4rWtYUuzt+Rd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gqg+R/BqAucqb42cGjgxnM/HlTDVJirvOqbaQ04B7zhYtiITchkPtXcY+yn+67Lp94dx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fdiw8250kXV/vWHv2VY1Nzc1YlRa0RbPph4tStykCxKPZ1WeG0OpMHC2b+eMn9Y/h5Us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On+om9GX25DIZj1rZW+969PuQoOPa8/ZE5OyK7UfRZU80fdpAGv/ACGKMyKOeWlIkpqk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ZDrM3NDhnT8If/zd8bfZLzyoPqsS+alpREyKN86pPNimFH9+m7gyH2Y4jsuf1v8AcdkP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y8t7qVUe7FvbuyIcpverqilEkDTmQnNVXQsmU9LLCQrcYBpja5XTli8WqNRxvlNFhwYW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TtdX+I49DoqfTo/qJOfoT5BBBDfHo9Nw/wCKfsQqLj2s9bpkc38kV2o+jy0REvaWO/IW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8sKdK+aN31EvPci+HpPwQH6Uvuyo/q549Va6ZoL5i9mHU73PpmiPGE3IIZD7RvPs55c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f7X+zfcqnnigvDuv5N9k3NBYJPZzShuOanx3U9BFIn0ndpI6mJ4ErEZmKSqiYqiup3Mp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gBAZlHnNJpa92p3+vbKysrZWVlZW3bepi0O3ohy9KgH7l/v3x7peeQyGQQ+y6/6oWF8e1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P02V1z/IqGmhqqWakfFkVEOI90nuzKHxt4uqflc20LuabzpTarqHEAs0jvkLGwYk/VEf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ngXDGf8AV6f5LuX/AOB5739KlYhxpd1yZ8dRnG4xyU0oliB3bJ6xeVcFxV88GqE1BDce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17KysrK2XBcFqYtbFtI1tolt4V3mBd6gXfKZd9pV3+lXiNIvE6NeKUi8VpF4vSLxikXj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Uy8dp147AvHYl49EvHo148xePBePLx4rx5y8ekXjsq8cmXjc68bqV41VLxmqXjFWvF6t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4pWLxKsXiNWu/wBUu+1S77UrvdQu8zrvEyFRMDh+JvKjl1NG+VXQ93q/Sw36h3ynnvD3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DwsG49p/tDkV2p+JMZqAhv+R8jDiBtW92LUDZqf7tw8qcXkk4y17NmDkAo1LWSAOcXF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wZD7NvPCzp7SfjZ3Cm/Aee6U34qnlW8aPdKj9tR7FdArCqrYyNKBV+GRKmfpZPJtZb7l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1ETTlfJxUjlXTbac+s97Y463GJ5Hd7qF3qoXeZ13iVbaRbV62jlrctRV87LStK2ZWzK2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u8q7tKu6zLus67nULuVQu41C7hUrw+pXh1SvDaheGVK8LqF4VULwmoXhE68HmXg8q8Gk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eCleCrwVeCheDNXgrF4NEvB4l4PCvB4F4RTrwmmXhVMvC6ZeGUyxDDY208T9LmvKglvvH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z5z83Xeb73+/IZBDIfZdf9VvPAf/AKDr9qV2q9ivZanfkzfc48Dzd7sx7ncqbnQM2tbj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QuFH7SbnIDzUzicWCCCCGQyH2QVJ5e1X4Zf7N3KL6d3PdPKL4an21HGkO5dFRqb48gMs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iU9yxSq1bl9ymndTy0dUyoYCiVdOcsUrbfYdpKi7sNoe9O8KpV4ZSrw2lXh1Ku4Uq7jT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7tAu7wLYQrYwrZxLREtEa0RrSxWauGXDK6urq6urlXKutRV1cq64q5+1nP7Zntf8FMeD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9iPSwv5P/wB+qO7F8p92TUEEMh+EXsuzfHGvtiF2qC0FaT+RYfUR08j6OKcS0j2IscMo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7OL5Hpnlg7Mxh1diL9pOfa1xa6rs57uEGY5xDTjCGQQQQ5D7Rn/1v+kP8o581F8Lue9T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wjKP3P8AjR3KPEXRqCoZKNSklawVmIBwJ9GGR8L6bFWlCsiKlroWsqcSc/7Ac8XcX4pg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m1GxTcI6f2x8t/G4NjWejhaZ9R13DlB8nXMIIfhXMdl/wCT+0txy7VGz9a2gQexPAB/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rpAmzU8yfRhybSlkprIo2y8ZX+7OD5HqThS4CNnRvN35Rv8AJNyz/t//AJlDIIfbyeXt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u0/sfz3qb45vZ/8Am7ej+Q+zLrfIIGy28qc9zkT6YCsEAifsBzrfNW4eLUH+QFbctlZW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MUOnDmc6j20/tj5b/ab2ejhnsj+cb9N7me3IpnLIeodzr/sdOyfGs+xOZz7V/ImtLkeB/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1NAVNVQaMo5Hxmnr5Hxt4ujbqhf7s6b3H3VXKH9HByP1VBAZpZmPgMwBZl0b75OGKoZD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H/RH+fApee9S8pvY3lJz3QdL9s22rcurrWtS1LUFqC1BXC1BagrhXCuFdXWpalqWpalq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am4Uf+HZYniD6admKymCgxKWorNKrKqOljfiFS51Hi2ziGLtIocQjqxiNVK2vZir46U4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C6iZzWSPJlxGFkbZHLxem031BYwf/Mg4y1PKD2x8t/tOf1PRwz4YflG/Tc4+WRFwzMIb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9872dkfn+xOZye+y7Um8yY7Snu1O/HoInTy7KIKdgEe5T8GHhTMIED/fnTJgvJINpWYi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FHKY5ZHxSU1RDsHuFnLph7GulqHXq+oQyGQQ+0xTh2jP5BD8kvPepecvtbznFpN1wRjW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WyWxWxWxWxWwWxWxWxWxWxWxC2QWxC2IWyC2TVsmLZtWzatm1aGrQFoHqPOlkfFM+L/C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su2cz+PoptlURV1W6WpilfK4WLpLiJjpX9wApZD5m+2CRsSFawJ1VJPEmU7zDSRRytw2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jpth1L9RUc4eTPQ7TH916OHfT0/uG6cqdRZBBN57o3nZ81b74ffSfF2Q5/YHMZvbx7U/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rKysrKysrK33tlZWVlZWVlZWVlZWVFUPoqvHKNksdU8u3W8In+2/GRjg7OAeWnF5MOZt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hp1K91E9lNTcNnUwuZl/WhiLosTj2WQzG+PsMd8mMnn+Nnci+WbfpPlk5D5KvhP/AJ1U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xMciO1lddVgjbQPN2YdSEMkY/U8WNJG2UPgamgwMsjyI4NbtZYafu+GxMLlNUzmO+k08k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RrHz+zoONVP74U3lv9ojev8ARoPpaZDcOcB8kWQQQ55D0h/vz/T9kPb9gc+uV7rtJ/Ia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w+7srZWVs7KysrZW+3srKysrKysrKyt9s0XfI0B2FYl3WKYtdLuHlIqfSaio2MRqnwOG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s00EkmmXmnFUUG3nrpu8VEUroVAWVUVTA6KWMjaYbBrixN1wmoZD7ftPwrT/AInT7cfe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6X53r/8ASu+q/wA7FXaMOoxed/P/AA6unZURyU967GYhBKWxSUpp2GnrKRtKibJlBK+M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1QNEk9c5rqmhsKvFK02aXAPdwni0LCp6d0YaBl2iP6WG/VS/LAm+hjxvino0fCkpvYN+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R/3azhR9j/h+zPBBOy7Tn/0NRWspspBlqnPi37erZWVvwZtO8qChdK/dj4v/ALHiB75O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opWN7thTyunWX9nh+UT3RyVVU+pdRwmYzT7Btf8ACghmEPte1Y/U6fj7fmm36f55E75M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WKbGXudTTNWk30kk8DndXV1dXyv6NrrQ71McNsLw4XrHc/8ACqw8wHvbDs5AXslmc2KU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kfFhp0P721U9LK+RjXbE0skLmUcpHhpapcNeDRUNoazDCqDDHbSppGSxOwuQSQt0RrtE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oi5j0Ma44r6NPwpKf4hy3mfBFyzah6Z/AK/6Dsh9N9v2n/kfQadJzPP7u3+LZW3LZ2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hwlazEsGildEDuwjzL+sdjKeLhzKZ71U8W42QwHmeWHRNkmqpjUVGWpQ0tTOu6y0dLS4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cU1DMfbdrfYw3Z/mD/T/ALzo70fyyKT5MUH6u8UBpjwiIEGCK1DbxEjjjRtU0EcWxrqJ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5L+fuFPbuFOu40y7jTLuNOu5QLuUCxeBkM+/7W4ZTaI/T7RH/AM7CBeudz/wiWtGukkIh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PTiTZNVrIxtTWAKxRibfSFpVlYp9REyXSrLhn2h+owv5j9TEhvhYob4p6MXClg+LeK//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7o3zzR/3sS/juyQ/ZfbFdpf5JCO7XMLfwK2Vs+tlZWQGVlZW3bZWysrZ2RC7OzNpp8Up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KZ6NMwp1GnUrmprNI46XtOingOzdRkl1JK0KMcR76Bu1xnFpNcycpWPiptmqPCZKsRYD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RiUzmtfISyqkpoJnyS0TPY3MIfbdrPpafjTZjd6/4w4p1mgFhWlaSrI/5Tuc2/8A2kU/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odLJSxCGGoY58NDQvglVdQuqJ6Simp5Z9qWz4dLpj+Z3B7eLJjIBqqVrqlrqlqqkBwx4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fTGaUD1O0Z/a4D9d/h427Thc2y04diBifLipY9uMVEiNe4rxmqEL8Zl0sxqdj4sUq5kc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JsQqTWTYjVCZuLVMJYK6dSxTeI0bq2sYKur7tQxVMjxey7QfXYUOI+qh5t3wq7jX+jyp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HLPp+F4ubYX2T/j/ALYrtH/KPboLXEJjgUbX++t/hckeadwRciSi4212TJuO1Ca4FcAg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WysSYmsMlEG96nrogwupXKqbG2QOITamUKOsaVWR7Knn84xUNiqKKbZYe/EpSpKmaQKA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rN5isPh29a2tJleYwY4aV6dBGxbduo7GNne5JFGNMelzKeL4moZBBD7XtWP/AD6B2qg/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qqrgpRVYzM9STSypri1MqJmpuIVjQ3F6wJuOVATMddcY5Gm41TFNxWkcm1lM5NkicrLSr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vH8pR5d7r0qR5sUG/C5QSmCpa4OZrYgWuy2ka2sS2sSnli2A4SS86bzwOAY0SxkoyxjJ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2Aqy0kZxsFqCk7y5jAwV1WKaL0+0xWAfP/h481z8NqbVDWh1PVRSyOnkberFPN3WSBzs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pIXSVFU2aaDCmuihxRk9Q00cwkME1S2J1bSp9PVbengrKcRUkzqTD4jHnjhviWE+yPjV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Hov4Qx/HuHMezILrkNweiOf+5jXDCeyv8X9kcrrosfaX4rJrOUT9m6a20+4tuW9O3q23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NkTw1eTXZbZNebF11dXOY5hakycAMkDlpJWhaVpWlaVpVlZaVpWlYdKKesxKmgYYYXzy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VlZEJgMjcNj2uI4odddPHssIsrZQiyb5IYh3fBJOLysPbsMOsqeoMSjpIJWEUkbpdM0r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Ep/UqpLU1P8AA1BWQzHL7PtQP/Mwg3wr/MNmtrsXunuuTGXIR2WzWgqysrK2V1qWpCRw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WNQxusC8eqgh2gqF/wBDMv8AopV/0b1/0Tl/0a/6Nf8ARhf9IF/0bF/0bF/0ca/6SJf9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EcC/wCipl/0VMv+hpl/0NKv+hpl/wBDSr/oaZHtFTr/AKKBf9FAv+igX/RQr/oo0e0TF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HtIvHwV46vHl48V46V469eOyr/o6lSY3UvMuJzyJtWmlrxmUeb5EyokcTGXvpIthAeLf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xFVdCaUu4Ko92Fm9HKxsrWUsTH2RpYygLKWnjlOOUsUVLGLqUiJUNFtGS4bE5s8ZieJD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nZURPja93p9pvqsAH+LsGLZssKeMIwtWkLQFoatmxbNq0NWkBFrSrBaWrgrKwWkIZ4ub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GeBD0Bx9Ee6f2M9m4civ65BBD1uf+sfQx7hhHZX+KH2JR3cddbFxMF5HIQNU7dm77C2dv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27b0LK2VkAnGy5HaWWskE+VA2V75DihwVlYKxyCDk2YtXeio5mOVrrSt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qy4Xi4nBpGMnxR4lrbZ2RCi8rsBH7+bzQ4yf17KysmBOjMixp4EnWyxD9DDsotQY5gCa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bRUxc3FfjpPpQm5j7btGP/KwB2rCf8uomjpo66ukq3dJxYbd4HeZV3mVd5kXenrvbl3ty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70V3ld5Xek2oBW0YjK0DvIXeQu8NXeGrbtW3YtsxbZi2sa2ka2ka2ka1xrXGtca1RrVGt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RrVGtUa1RrWxamLWxamLYsWzYpNDDqatYWta1rWpalrWsrUVcrjmxxaYpBKNwqNuhuD0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SAwzxTqyx6YGdxuqn34XwoJtehrqrVdSmo1R30VZmVVBWVcbmmnnqHDaYXKyWk02WJvb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/FO4sg9PtI69dgA/b/6NlZWVlZWyF74l/JYZ9NSe+BDeKfwjZ7fQj+So5D2+gMwm7gyH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8R2Y/ifsyjnj/APLbWFtGiUyo8gQDfVsrZWysrKytlZWysrKysrKysrL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0rStKIADpDdz7lya2608XCxIyHFHIHK+rMWRaArXXEJjy0w1bCmlrgG3WyctC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NEoK8xrEIG6Xi6iDNr3eByNEjRlGmc00cYe3C/0qKkj11lW7aVVlZMHmibdYUwSYjWu1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xLtq6ysohYy3LivJIynbBtamUyHFY3NpqD6FBdft+0A/8ns9/E/5Js0VeLhqmmkmcTxH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sq20i20i2z0/S9Pgj1Wo1ajX7RBtGVoo1oo1s6JbOiWzols6FbOgWzoVooVooFooFooF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D1poFooFow9aKBaKBaKBbOgWyoVsaFbGhWxoVsaBbKgWzoFs6BaKBaMPWigVsPVsOX/n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DlfD1qw9aqBa6Ba6FGekXeYV3qFCaBF8CLqdHYpjtE7txjFR0rql8bGxtllZTxwyNljr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Tx1s7aWnkJkI4mp99CLUUkrYmscx4c4MbHIyUHgg4OT3NiWKObJV3IUUskTn1lVKALJy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6eOnVimAt/ZWVlZWVlZWz4LgvKtTFqYtbFtGLaRraxLbQrbwrvMC7zAu9QLvcC75Trv1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LxCmXiVMvE6ZeKUy8Vpl4tTLxenXjEC8YgXjEK8ZiXjMS8ZjXjLF4y1eMheNLxpeNFeN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vGZV4xKvF514tOvFp14rOvFahSOMklBwpaFU6G/VG1Iz2+hB88/ou92cfBoQyG8cyh/v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/H+3x3+WDdUlbAaaePSqiNkb/TtuW3LKystJWkrStK0rStKDUGOQietk5bNy0laVYKw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pWlaUWrStK0rStK5DaIzJ7nWe7S0OWm6smXvcgufdXyG9fLkr5HkcqSskpzRYnG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BzNgtkjCVUU8Dm7MI3Y+nm0melutK0IXCD3qh/cVOrS8M0YHRMtNoWlaUG2QGmOjj2GF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FrnStndv9oiYjUw7QvaWjuzXOY6CljxF756fDOOHobg+1xoXwns0f/K/xXFrU+sp2J2K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1U0yJRQ5nkJSF3iVd4kXeJF3h67zIu9Sp1RIRdXVzuXV1dXV1dXV1qWpalqWpalrK1la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RbRbRbQraFbQraLaFbRbRbRbVbVbUralbRbVbUraFbQraFbQrUrhXC1Ba1qWpN9zs2vY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ywkkbCyoZV4jLhtK6ljvZErEcPdVOkw+oYmQObLp20zRpZjxvDgjNFPWs2lJhtNVU8tw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M+6ysrZOUPwYD80guz0hzxR2rE4JpI4dvMtvKttKttKnzSBk8jdG0etb1rctblrKc86d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0qy0rQVoK0FbNy2T1sXrYyLYyrYSru0y7tMu6TrudQu51C7lULuVQu4VC7hULw+pXh1S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8LqV4VULwmoXhFQvB514POvB5l4PMvCJF4PIvB3rwZyPB1Lwo6H2wob+Im2Hjl6FN9RN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3R655f6xy5rtN/E9nP4b7fHP5Z2pVdS+qf6dlZWVgrKysrKysrKysrLStK0rStK0rC2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ZFoRY0o07CjSxOQoYHxeHQrw2JeGRrwxq8MavDWLw2JOpWtc6MNLgL2VlZaVKbB8zU96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XcX2C1K+QCPqWysrqKUxOw2ojldSyPetIQgbcxgqfD5ABRP01NHeXuMqbDUMUtNrHdJl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HsqnRnY1jbUxOmhOE7WBzdLrK3l2ZlkrSDLMPMQnt2WFWTWanafM4eXEBsp42eaEXIurX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xoQyCCH2ZyxXjhfZg/8Am/4lfXspWyzPmPAZXRPHILotkC10Tb7ILZhObZNFzoWgIRtW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KA0rSFbjpVlZWVlZaVZWyYh7SiuSPFUuOGOnp8TkNax2tsskcLKnHGhUuNRPUckUyAWJ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lW2zli9TqrcNe2alspJoYlTYi6nqqerhqWlthiMwmqdwqArDanu1WAJB6TfdWnVW0dAx9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V4fCvD4EMPgQw6BeHwLuEC7jAu5QLucC7pAu5067nTrulOu6wLu0CFPCu7xLYRLYRLYx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xaGLS1WarNXBcFwXBX3bq6urq6ur+p05qL6Ki9kPLfxrhhXo0nGok+TrvN9z/m3B6x59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1B/8zs//AA323XGeOKw1DogN224MrIBWQatK0rSrLSrKysrKysrLSVoKEbkInrYyLDGO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VsrKyIUQ8llbc55CE3NKwo0JJGHhdyhCNOxVkOls0byuAXElx49dQvzLh5n7l1fh6QOV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JaZ+F4hFVN2rFNVtth0hcJYw8vtdWXHOyt5XMvTV9hVQ07TSNBYx1DGUMOhUsbQ/C4v1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4h1vrqUyydweu4yJ9M+MRxa560F1TExz6eaB7RsyTo0xtj1swX+PCGQQQ+1xEasP7LH9n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2cbpNpKr5OO4E1FR8YXiMqok0N1uRc45aio7uJY5Xc1XVRYRf41/09RTdbkW5lXVym+YI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jGtFk9wIZXVbWP1yGxC1cGPLSK2q2bm3ypquopw6Qk09bNTKSqq5jp43Ka7S4VdTo3Si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0jlKdUtINNFmEN07pzHrBcVb0ArLSrFWKDVpVvQk+Jns5UdH7Ifbv49/FejQfUH5j7tw5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QXX7G3+h13iuvavhhuBfxH2+LfyrLbSrh2LtyysrKysgEGoDJoumxvcW0NQ5Nw2ZNwwp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DoUKGAAUcIWwiCbEwLSFYZdRk35begQok73ZdbK2fIA5aSpZGMGIV4cJZXyIoFFAI+Uj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G+VJM6GfDa2adCCF5mlEQp2vvUPEZjlZKrW3f/yY3zVh1VOmytkfKDxUgFPS08nmqW2mw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AVdxfRD9ZjHSyFgiE0m0ktcyWCpx5sH+hCbkEEEPtKvjR9lD+26+oeP2ZRTnLE3aaRvu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QfBNTEqtaWyQxmQmFqZGGkR8XScNRURE0TGNaJpNf+OyRbMEyHQASrqycNR2YTm2UXuR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rZ6QtIysFYKy0hWGVlYKw9Cy0LZj03mzGKLhBVVUFIPGKFeNUS8dol/0FGEzH6N7+8wl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tkOc+I0kDzjFCEcaol49Rhf9DRqDHKWaUVsBQniK1sXNWz64lWtoKf8A6Io9oXr/AKCV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VJjO3ibiTV4gxQ1bJXncx2v7pCDipFsVWjFVoxVaMVAwvEqnU2umCbiDlT1In3ao6aVn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5b/aD+L9HD/n/wD3/tvRfIfk65BDlmd3kB/iD7U+g7l2r/j8F4YT9kdzrin8pbKysrKy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plJO5R4bMVHhcdm0MDU+JjI8PZqdZWQGVlbjbKyDVZWysgMv/wBcrK29D7nDzLijfMrS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WyjqK3WXvJKKaLoNuiuo5ofaFEZArmMIxHu8kUzdDPPLrCL2OVXTGF1PKJWHLoQnfDTi8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TOtdaCiju+eTW8XBrjrkoGaaeyMdz7TVG88DCKKWnfGx0zpoS0tQyp2DRhPCmCbujkPs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/gORKKxp36a6ZHcPJvOT3x/TrEB+nFKY1c6p2gl0VwWsaZKbUmM2DXG53mRuejE8IQSF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sipXucWRBvdBY8ChTsYXU8Tm8nSxMczOWnMbNzh6YJCd+q1kdiWhBtk3lKfMX3bFzXRi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0ag6aaDiXEMYB4xiPhFKhhVKhhdIhh9KFjVE1keHyCen0oBQSbGozxKqFHR0OGCojGD0q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C7hTLFIO6VUbhLDpC0LDJuOfACV5xfFRBEBsY1so1so06GNzYr0VfZBSXaoJdpHlLI2G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xSI0taxwkjWvYyNcCM8SNsPjVV8VN7IuW/2jNqH0cOH6rONR13oPk/vkEMx+AFH0Cu1h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E52zxHjiW80cNKDVp8uGMvKgMgpBqbGwMaEMrIBW45Dc63VwrhX/AFF134vc/wB27dak9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NFfMXPcUV0C6ch06BH7XnndXV7rAK3ZjvEdttGnSRueJPIZIiALlz2xu2oWsI/BFwNGC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2Vj1WAyTTTDStVk46mMaGMfPExPqnFMOl3F7qlwiUEh0PbsJJHWRDURZsUmsYZwiCauu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+fpvdfuDzyxl15imZndCm+WHzU2hGO7XUPHZxQKabW8m+TXuanOLt8UrAnjZRh/BzHuU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Fk8jnStDqhw/SUQ1SG5TonSBkUEallMTZHa307GyOZDHGZYjKmQMiVVIH+g1uov07kTt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rccxwLtL1s0BbNipvjzw6iNbKcDkVTTS0r6CkNZMcCsq+k7pLPhroqOjgdVVGIUvc5qf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oWN1vxHD3UQVDRyVkngUYVZSS0klFT96qHYCQqujmpDhtEa6WupHUdRh+GPrYqiMwzUO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1ws6rwd8FMzl6OKG2HUYvUdpasqhphS00tVBEJcbha6LHIiocSppE9rZoqQ9zxAoKYXZh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/imKgC3BgqsYghdS1sNQFiNOKimwibS7KV5gnY4OCC7S1hjjwylFJT7uPU+qPD5ttTo8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Kx+qdU1FLCKeB88jXRP2jHGoao3amLEqfvFLg81wpRdmEzaomnPGTbDIfkrPZT+yPlv9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F843iqf5Oo55BdUPtR/mc/R7XfBh4th3rj0K3+Q3m8kObvbhTf0whkAgMgMy4LWta1rU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CDFoK0FaP1dJWhaStJWlaSrFWcrOUHB8t9XFcVZ6OrLmrJwsgOFZM1oq5A6S6vkOCCPN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rqw2WFVhkjZJ+jI2yvdEJpOqtla5zZtI2rSeVOOFLQ85Wak15a5skVQp6JzgaeRi0vQi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UbWLWzTrCk4No26E95eYX3ZQhlRT3D2RaSvLGaXzLDEEMh9sUF2Z+v8AvyjkViLtVUU3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Fa3LaPWt3qDnDMZH8CtZD6mR7ZHOLiqV0hjZC5kzPdPKzZqn+UsiAPncx8d6t15GjU5l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n0+WEVcrZPQLuG+N22XFcU0Kl9ufZw/vcWllgxKr/eYN2edavr8MlqKqsgfBPgb+80HZ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vW0bTVYJVYTNDAw2k7Scac8sEAiwoyy66m1ZgmDSaMRxWjq5a7G3acM7OG1bjUYqoMOP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E/UwmTBJWRkWPeGspouXo44bYVBIIH4XG+qqsdnfDE5sDjsaRbOkagYVgm07tj1PwoZt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qQserO60mF0vdaWsxWGmFXXz1JATS5ho8YlhVNiNPUDF4TS1kTxLEqhm0jwaUmEFVEza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Li7WP8bYhjTSjjbb+ONXjCppTWMpiaLEMpLxSROD24pWiio8FpjZY5I6Oj7P6jTdoZHM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MNFiDXBzUP0Ki6CKx0/+bTcZ6rlB7Wct/tOePo4Z7YPnG/Te5iGYQzCsuv4N2v8AbR8K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bqq8mgvcWaFZWTfamp3LDB+3C5JqsuC1BakTxAK0ArQArDK+4cgrq6HzbwKGUfvk55X4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8NSk59Makfqf7jzCtxO6fX6b4yur5XWC6dvtdSmIsNOp1kAgU62kNs6LjTTG2HU5tEHuK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KOulcjXTBHEJEayolMxbEZZnSFv6bYmmWWpeLA6VSjXPQN0VcZ4WJUbdIuBPhfyBN3B9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P+XF/wDAOR5Tu1TIZncGVV8n2DXuaoRqidp2lTA6QZNq5Gt75Im1YQqYE+phtDM2NrJ3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ACQ6npssbIYbmLTVBSkCH1eCdo9MKl3MANsRxTDJqqtrXR0eF4KbYjitFVS1NZR1FMsK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sbuKwcGTB/Cq9wka5ixKmfV0E+GVUMPZ+paYqnBals1bpocHouFbj1TNTvlfJM7AT/6e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OY6P/R7OeaiOE4gVUQvgfXDVgUHL0e0H8a1hqaiKMRR467TAdhIw0rCjTwseXhiwkHuU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awoKYcIJmmmo9WJ4lilHPOqmmkpn5E2UEbp5MPwaOFYnTCopsHlLXZA7GpasbqDW1kcb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HTdW4Wdpk4DAC4xY9T+Wgm29Mni4wuXQJXHFsTY0NYsf81NgLdNF2jBcMM0w4bDXwTSd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ETao04XFBJeJpV1j5/Y0XGqqPdAmct/tN8/o4Z8VP8o36f3M9ozGQ3zuj7632pyPo9e1x4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3Ou4d4e4vtXVMeykWD0+tr/cArIN8qanLDxam4LUEH8PMVoJQZZFA710DldXV1fIIfMV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KmbaRxs5SyaUKlbVjmukGtszWtbVtU1S25qC4V3sm96CHOTn64VsgEBxXIuGkubp9HpQ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0wxlr4rIRTEd2aEWRxoEyIRv2waY6Ws4UEB/QaeHJ0jdYdwcx1n1G0vdMuVUH9WJbMlQ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Rg61DV7FpaW10Q/fzlwQc54PB2F/KE3eHrjcb7sH4dofvijkVUO0xONyghkdwZVnvR5+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3BNZdbMosITWFybTOK7op6fZs32SvYo6twUsm0f6AF0eeYKfI0jIb4ypfec43uikNfVl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I1amqZ5wpKueWJQVc8DfEatPJeRiFWGyVtTKwXDo8Uq2MnmkneqiplqHJjnMfNI6aVrn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RNTrxCsUj3yO7xL3emd6Xah9qHs/ABEsbadnM9uzjED26IAZpCW0gDaZY0QcSbUWb3lq2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oadtNTYpiTqQUUPiklbgTHA4ZVCSgwNjFjEVFEMHdiDiqhwfi/eAu8NT5WObDM80HZ4N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0UwidVY0IA+ON7k110eDMAFqbE5GRUeFao4+8ld5Ul534DII5VjL3toyaorVVhXqSoBO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K1QpabDYy1uty2rlQvcZWuQK7RH9DDuNXP8AJEmct/tEC+s0OWgrQ5aHLQ5bNy0OWzct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OW4cqdM4MbyXQcl03OqCP4H2t+WEWg+2bzm+pdaowscRgfHCDzibqPh02sYQGwN5R83e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IZDmr3zvxK1gJ07AjWNXfUa4rvz13x671Jczyhd5kQqZV3iS7aiQuvxycbJ1RKu8SLby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21M7tuZXIlXV1qV1r4akFXOcGv5ocmo8fRtlZWQFzbhZAcGsWhOZYEcDzLfK7jG7jF6D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KYmHjLI6mYUyLSrNVRGDHDNJGyAyySsDm0WIH9KFzGxa1tVtk4tkB4KKcbIw61G7ZhrB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1BFtDUyOfJGLMc2wkvYu04w0Xc4eY+/DPmCbkMh9iMgihzofL2o++O5iLtNMeeTcjuDm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w75qgWk9Jqbwy4IPMabUBOqWtEsjpD9jhTQ9TN0y5dFTsBaKeJ1MeaG+Mqb5Pv6c+Uct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n2VRI7Q2sq5cRm200BoWS1baiqkbI6GXRgtXPMK+p7tT0LDI85ONlWUpNLhNT3ilq3QN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VlEfGaXYuqa3EC+mmw+egxOGpWN1fdqXD4dEeQGt8PlVQO4YpUuBo5J45mkAq4UU7olH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ahxKbvtYBpanu0iiZobiLDT1cEglj7QPLaMMrVTTkTzVVFs6KrpGU9DK2bFidKqnmvru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jE1doisM+pl+eHm30MXeTilyrnLiuO7h/wBNSewctw5Rez+ozCHLIZjM7h/1bo+j2s+qZ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6T5+y7ddXaxwiQsEgs+n90Y8rva1R82DVKhuAq6vxc8ND66ydWSFGolKkJV1qUHFr3XN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61IKJ36quijylP6l1qUh/Swr4Kg/rXRKurolX3K74uoXRuRVsrIc7cSxBl00cdHF7U4e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Y28Wx+UsUoszT5NPHSpBZg+HK2/T32+hzY442xxNRatKADVVaQ66h/jq8+eU+W6YfM42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iLadiYzRFM7zbQXig279Qtsy1jYnTVkMml9TNG6Jg/QkNsQnBFbUMcxNvfDfqU1FBBdR6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s/wSsUP7bMZFDMLrV+1Se/dw76mr+ay0rSrKy0rQtC0LSmjOy0rQtCIRyAVsrepg5/Ur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QI4BUzU7xZyG8M4PkP39MfKzl6Hag/rlr2qmkFRTV+Fh512dhrKeGnqpaaKelwuWcxxs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NDGlEqkZtJQqU9xxPE8L70qeeowtQVtNWt8MpRLVYpBSow1uJqlo4KNkrziGIZPNhSR6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o8Kl71R+CQ38EhXgkCGDQpmFRsXg8BWIPZh1DQw7OMpxsqdu2mCqYe8U2BVFlitQ2WY4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a2ESwt8dPV47V6I6SLYxFSOsKCPg1NQXaH58K+Z3Gpi5jfCxDjiPo0fCkpvh6bzPhPIZ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t/pn1O1f13T7Uoc44XSnCqhmHzvIMmGn9zU/LT/JJUv7ht3Mw8cm8qJuqq5p79AkGzLq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XHlWG0N0Sm+6Z3mvkw2iWkrQVE065wXO2bls3IRuTGESHMqSJzn93cu7uUkfkw7hBJxd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VdxiIsG5N59V0AQCbGtPm0IM4tjs/SpWXVjp2fEM4yt/Uay0xYi1OatPDQixSNumjg5vE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0/qcqfjUCDb0cMBp6fk4eYtkY56rYuNLeGXUX0dZ9RIrFAeaUcRwVNqDIoJZGvP7EujL4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DoXaHScsJH/o13krdPeFFVMfUaH1NZiQLKoymOmrKcxSYd9Wm5D7CysiCgMzk7y9rf8A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jPpkMqn4U7i6Tnk8WaqA2qqz57LStK0qystKstK0IMWhBq0rQtCLFIxEZN5yILTcFgsfS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RX9VGLuoHXpJxaZN3QhnF8jvv6E+WI+j2k41+EQtnosFkMM5VVSx1LJMHnjkoMNipWrG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ziOUl3OiYGMCxaDaQYVU94pHsa8VeDsee54hIaLDYKfLtBV6Y6OHYwlFRM2soTUE/wD8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wE19aipOKhjEbAmqvb3SvZTU847rCu5067pAu6QKZsFJHSh1VUFFMZt5mhBNCaseN63C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U3nUHVVejT/RwfDvt+E8xmFzKbv9PwELtP8AybvtigmTEN55U7tM9V8tN76mf9OqnPdk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V9eVh7zLU1spfVDKIaWILEX/AKd0VEx1+7uJ2DQg2KwI2ZqFt3LbvUTrxvlcFt3rvD0J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TOOrUVqKqODKD6Q8SnOzOYyq/p3ZtVuAWngGLRZ4atCa3y6OGjiGLRdzm2RaNAai3zGN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preGnzPYgy7nN4Fnl02dZFDnyJygbqmpRsmcJI3zt1wVsMbTWRrabVVXt1yXjv3OpN6h9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IXqfZiSmhbMpPfiTC1g0RikqO7p0xqFKQUw3bSSbB1OY4aQVEqiHdWPqGTslLjBiMRTi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AJuQ37nJ3EbnHIbxyq/L2rPP/AKxd+4EN+o+FD3Se/qjxXACBwbNVOa+XK2/bK2Q3Jh5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XTufo0DwyoxF7X1GQ5KD3YZ8FcLVKbujcj+R/P76iNlCd8oLHuOK4DwpMciNPVwzNli1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mja17jiFfk5UkaAQC0qkPcMU4FcFcLUxT1McMVMDWVZRR4qKPQ0BNCAWMU+3o8IrWPpu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1Cu9RLGKzaqnh2MScqWNAJoVlX0/eKXDsTbTQ+N068bgXjcK8bhVfWOxB7GCNhTyqaLZx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Y3/I4V7I+NXAhvhcz6MX0cPxbxTPhQQyCaim75Q/1jmfR7RebGXc/sTuHJnPOR2pUvNm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1w8PCuqKTZx3V1A3XKcgqxzQ/btC7wSZpC1rpHOV7ocIC7ybMrZlbPix+lrvMtK2a0IcB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d9eonulE5/VJyn9lN5cPLrC/ozi9O7zK2TMmtumhNatnchibH+mGXRYtHk0prPM5l0G+U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stCcxOZYShObwjHnkZZun9Ms4vbZEIiyOcHCZsmzhoKoOmraZ23MUiBcwbd4BncRQNEd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7gmzyUSy0TmMfG2z3OjYsEpy+bEqjbVVPSzVCmjfA4UE2wZ+0bG8gy3cql21nkqGg7YKp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e8VVVW+Wpoi3xYJuQQQ9G24cjunLFPL2kPP7k77uWKn9c5hDesgA5O4EKb358zykn1b1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u9uTDdO93ox21z21ZNyj4Pw92hCnimjqItnI3dG5H7zz++i8s8HoDnixvimDi1DWwCpp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UI4TOpMLmYzukipv27Nq5bQqOMyEBAIKyxahdVs7hiK8Or14bVqahqIyaSUqE7GParWq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UmCMc/wSNeDRp2DsDO4tUNOIna3rW5MbtC0INQCAQTqOmJNHTLudOqrD4XA0LAhShp2T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QQCCasWN8Twv4af6iBDfkNo2cvRHlpo/i3//AOOOQQyCYgPTv/g8Vb77G+OPu+1KKPta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9s0t8m83G6vdAEqKM6dkxibJG1UnmkRK1sCqna36SmNIdL5wIwtIGT36VtVtVtSmgFkj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wi37YL9qpX0wjozenm+TKf4hwwpNHG2RyKCIQR8zJY9EtrmyaEGpjLpjODWoNTY01vAB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t8zmFALSgxNbZWVkWohaeGlaUyO0j28NKLEWXa9tlZFucAvNV/pwDVqq6tzZGV7g1tc1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VF1LVP4v41bjxbpJ0tKbT1LkMMqXFlHSwKaoa+kp46OAuxMBSYi+Z0s93Tv4xHZiM7KK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oxPPi7dvWgbCm+kodRcaLhi4TNwIfZlWWO+XG3c1f79yxI/uDuDfbzl959iPLK6k5zRy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jue6w2TufotuDUCTNvNYczXWPgjnj7pLTQ1ZAcMhvhO+/PCop3cN8c692qvw0Ww8o5Hg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/kDvIHAsYdTNQCGZRyxaRzS8ygEyp20s/Xanb+kAgEAhkQiMqgEwGCTSKeUAU8gUVLIq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ATcnJwROlkdYXp8xKbISHVDtbtYeNbntbZoCCCCxE3xLDPpqTjJAhvFVZ00jPb6Mvxs9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MhyHp9P9c8uXoYt5u0Z5+mPSKf7KaJ0zpY3RSZBbR1smoc9UYUUmt88nmFymsKiqNkH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QSpx0LahMku6WSy1uKY6zhUWLnlxV8rq+5dXTGOetk9UPCnm95ym+nZ5sLTOTimpy6OG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NNSmtQHFo4xs4NamtQGVshxysrZWytnZWVk4WRHEhFqLUQi1OapAnt4OTssO+okkdLI4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B+kT8ZudVqN5Zi9A3Q4Jr3hu2jCMkTkbLzOXtY+XhGNTKeLap7ZKqVxipmwRSVCoKhtM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mpkkdU1EGm1M4vxpNzCGQ9frudpfLib+eYyH3BRRT1VHVMdwb7fdJ7//AM3cHZcTlK0tU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ADpAFrKD0ZCFtTbalbV6bOtomkHddylHHdCPpMOl1VPtsr8OvXD5xBO/FdopI5+718dn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0/BUx4N5ZnIoKo41FGLUSKIUrNURp36jSSFpo3bQ0jzUdzeanusm2ZC/b24gZFFEZSBul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SYyOjIe62QQCGRCI4Kvlew1L5LPMgErpNE5lLWbVEKyAQGRCcEWamijiau5sXdmLusd+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rIBBBVZvV4dwpaHnAhv4o7Thw5eg33T+3+u//XrmN8I/5o9YeiFiHHtO7n6p3TmVJ8dP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BachyQ5XQaVEdCsEZGhR3kQp4mqfY2p59iZKvWHNa5bJq2K2Eic17VBHtVsGrYFyIc03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gk0qY3OROqnoDqoUDwcgUSh7SPLbjby2UXB2KR+eyAQCjHGMJoVt0b1lbIbxysiirKZl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QCy5tw8XimaYZ9S1Jp823iT3xFsw/cM+pbdzirgDUg8hGUraMWtivxllLxTR7Z8MQlnn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a2GFiqKoOjawNpeZnItbzVBu6k/mk3MIb987ob9tztXwqOh+/KmNmO4k7g3xzm+X/wDNo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1Eanv8zSQUZAEZbIuJRy5p3BDndBxWpMchwTXOTXg7k3NH7CTZbMcw24cNJ/sqT6h1NM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ZD0G/H99Uj9OjdcRe3e5N9xhFqeystK0LQtmtktktmgxaUGoNyIVkWLZowhwFHG1d1jU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Sg1WVlZEItWjjsgtk1bJbIIRhaAtC0oNQGVrqystK0LQtktmtFlpWlWyCkOqWj4UdByh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jDxln9Ho03yGQ37rr/iD1z6Q3gqnj2qPPK/rncPOf4Ge10bg0cC03BdxZ5kU1FRtABcC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tOQKcIQsC/TatbAtqFtVtQrsKGlCNNhCEzXoMcYtbG4dEEAXE4XXCPkV0urqD2ajeGj1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oMN2g7vLehicyOVhjkp9G3q9m6Whn7rLXSiedjvKupco4pCmUsz3YpRvbTJvO6jCiCsg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3Cjk4KVic1PCsqbgxpO1tsJ8aiAqHwSMXVNjj2bwNVT88f1JBBc8k88rpz+F02N5WycF+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YCZ6mGI7QvUkzbD9SStc2lWk1LZW9zWnutPPaN1JwxYJuY9Aq+Vt0b/bDkD5DvdftzlW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8o+OM2dzVObOma0ngxarpriUXK+5yVkRbMIK6Y/StSbKhKE111IEGqQWcfsGC7py1ol+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hidQ6nlrXSJztRQ9BnxffTC7KI8ITvzm1PCLrTZmlaFpK0FCNFgaIiyVuhaERZAIBWy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aFpWgLQrKysrZWVgrIINCsFZWVlZWVs3ObGNtCttChPCttCttCmlrguCO7/UKHhR0Pxw+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jSi9RN7vQchkMgh/r9fswufaz7I7hVV9Kz23c8Yfbb1Em0nKjV0EeBsSmeUiN70yFrU6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hRcSrq+4I3FMppim0dQVFh0dqylpQ3zQSQOZUurIXQTRPMckGJSKtk29VlTyMjFlh9C+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6qtKKynUM8eqruKdsr1RVEb3Vsf7gRl0mxkEV+FrrrybBAZjrghPiOkPr5nJzy9pFj0a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UZn0CijunIp7bqVqcFbi3g3A4O8YpX8H11MKik1kJ2lwUDdotFpK3hJEP3Bh1h8VkG6l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E6U58S2kYW3cjJKUHWRmWonLB2bbE6w96xCZuwp4lK/ZBo8zOGMpufJNNxu2VlZW3m7/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tzyyH3hWKOtAfSOdT8kPJkZQCdIpHI3K5NvxsrJoK0hWVghYBysjmcmnShwOq6Y9X1li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rNmJujzVMViLtpRZj0I/i++HFlIdL4N/EXaMPpReR5DU6sr62f8A9ZaMWWzxZbPFlBWV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Vs677MqOfbC2dXO2lpo67E5xt8XW3xZbbF0KjGFh+LVW37/Mu/zI18yjcJGZgLGauWqr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uFeu416qKeuhhw/EKiaEVE67zMqKc69zFpn4jX+CLwReCLwRS4MWR4TM4i71qeqGU7sn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sh5bxXaM/sfRofqZPk67w90nMZDJqH349S/qD7WLj2s+2KreFGz2q+TQXJrfKomOe6dj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dUp0hcrhXy4ZwUYc10FKxbaFqbiBapcRe9xqHk7Z95JHSoRSuGwlVQ51XQNpZChS8NhG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mlaw6FFUyxBtXIUyrqGKLEmlVVFDVNjkMSmpnwPaSTBtmF8b3PJdoOgxRw2TaRxcKQlT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u4OKFA9YjCYKtqjUQ4Dgm5XXALaAq+QIV/TuiiU51ltN6oCk5RDU6CKWplwOKCmp2S94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vL3dr0Yy1UtmPLbzYu4bSJv7lgcXSxuaXVOhhqHpz3EG2V1dXV1fLllQVQpBrtG13eJJ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Q3RjabuDIK3C3oHevn17Wj/z6F2ug+/KxY743rKpHmYNKLk43V1zQR4loXBWCK4ZjnuW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vcHBAX9fociiofbR0ne2VtA6ByCHoQ/Hey2xW2KpDtX7Fi2DVsGLu7F3di7uxd3Yu7xru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xd2au7tXdmLu0a7tGu7RruzF3Vi7qxd1Yu7MXdWLujF3Vq7qxQm8I4VMB4bpWNHThVAN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04poM7rHYC11K/bQBBRP2M4OQWLzHEK9oZBHdXyLwFjURgqYX7WJHiMMl4jIrGa3uVJg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1sj/ZYhZBHymGTXHlj1d3SlwajNPDu17DR4iCHNC1Fjo33aDfOs4UjeU3Cno/ii9DtN8X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ne/eb7pPeF1H+QN47h3TmPtAqTj2r+2KxA2oO5E0b2ODtLtIBVK8wu4ocTBE4p+ja2uNm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X6CtAv0FaBWgTQ16LIwv0Fqp1rhC27F3hCd7hI+QoSJh4SBwyvmyeSNCrlctcJX7UoMu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mnbUK7hG6QlOso5YmFleAvEyvEl4knVLHo93cthSld2pkaVibSMWMwiIDlDzj5Zl6fIt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Ata1LUrq+7q46kXJ0llJL5dog9CSyBuM6geR6w+Bk8s9WBFRTmlqmtGnG5NnSZRTvWmNy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nwuSN9RVt0TsmkCfBTzRkFq4Fp9xV1fK+QV0xj3KOOMKV2sscylbKXmRrNLInRTDRssV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7p9LtUL4Vhh/8v79yxN37jeG6EXNanu1Elcza2QQ4K11psrrUir7tlZWyKGVr5Wvm16uC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iPtKo5NjJ3iKOgqXaw8HUEPQhPlKGWH/ADprNS2JWxK2JWwK2DlsHLYOWwctgVsHLu7l3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cu7uXdnLuzl3Zy7q9d1eu6vXdXrur13V6pDdkvCWnPBvLcK7QG2F0s4p5cIhdPMQrK2V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W8xToJ4uKGXXAOKx2t7nRYPSbCmqH1ElZAHbDaR6jymfUOrKmDvGH4PLZ2Uj9jOx12pz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mupmnxCnXiEC8QgXiMC8QhWNxCWHD5dtTBHlQSWe0qR7YmUwdieJYxib4psFr31D1i2J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OWM0+3pMIm2kKdyw6VMOeKG2Hs51Xw0vsi5b/ac/qejh3zjjUO92833PPmaghkPwm2Y5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Yp/HeZ7NCGkOmoHxxSMZpp8FaXPoKaKCtrIY2RQSSuMehxY5FrlYqxWhy0uVirFDgtby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HTSSF8WzeLIeZssYCHBajuWQjsjwW0W1K2xUYqnJlPiKEFUUaYAkRxlwD49gu6RlGhjR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u6Srusy7rKjTyrRJeoa/ZKm97eWTzYSSK/DqXm5nsu+EFle28dS1ya9aldXyuibJ8waJ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GcIHUmkggqJxabjOo9sipPZYhP4rD66+H4rVd4qOFlAnPAAlcFTh868OnRgrChSVZTqG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4c5eHleHoUCdRMajSwp1JAm0MBU9NFAI4TIah/n2fdw1wuBeWaYNVuMLnGvTc2hW+27S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796rHaqjeG5a5e8tVyVqRz0qwVlyXHcsiroZ2KsrLTYkIccrBWXXO6Ksj6gTRcvbpR+N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I6rUZqo+YIehF7c6H6oqDl64zG9Sn9Wp9lMbhm92k+igiNZU+WCKqrdq/vEidUvW01IN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nq4XiWIIqjJiqdQY2K+K4pjdW+mp++y7PB55Kija2d1VjVS6mo++ybPBah9RT4pGaSvY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hUp2TeK7Q1ZcXwCjwrD6ePuewiWxitsYlXmGnj2Q7lhkYkwuicaSu6pwLJInam9oKp08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J7xPS078MkfX07W1kYq6/C6AUbURwePD8Tyts5g64Byxo2wyLjJV+ym9sfLe69pT+79H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7zfefdkN0b5/2777eeDce0n2R3CsaNsMbObOkcUXkKmxCenHiZ1R4tUxyVeK1NUoa10Tx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5kXepV3uVd7kXe5V3yVd8kTamYpu1IJqdTm1rVtZwu8yhCsnCbilWxSV8j397kXe5F3u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epF3qRd5kXeZE2oqiqSjxKpTsHbHDR4ZtVS0cVMvMnaynhzmuwmFx8IgTcHhcXYPTtPh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0dKwSRRNRnjBNUEKhxQneE2re1Or3SxCqPdjzpfeEeRkYFJM0okAhzFsZCjSS27lIu7u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GWNRyOKbmTwlN08cSxqEOo92KbSPXdJAu7ypzJGFkibOttGVzVTwjJBNNTuMbaaQJlK57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6XimgRp1pe1aHLS4KjxR9PFHiJkMtW8Nl7zIW0b5HGhkuMOqHKbDJF4ZVLwusTsPljEV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pq9lMop2VElN3ZkNc90ph0xHvEgLqtwW1YU99JGoquhMteaLvvVuYyH2uP8AHCOz5vhP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28OaC6PcE45XQ3BGShAhCtgjThbAowFCMrZrZLZ2QjWzctHHZrQpBxsVoVlbjoK2RWktR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fiuipamWKaBwxGgrIjTGo8zwh6EWR5qk4VZUB4amrUPXHoRcJZh+nRnyw+3d7WP0wYJT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U8MCkw6GKKjpKWaKrotKfC6B1BxqMSp+8UuCynORvDGK4zQ0NOKam7StOhGWalo3Vkro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CgdFR4pTd4pcHm1R5A7Cpq6ltLTYLA6WTF3aaCmGmnaQ5Vcj6yWnrTStooX1M1c61HhQ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JLt6dOFwa7udJgdOTnVv0U2F0MQir6RjoaKpD6CnxCCd67QU+unw2oElLqCOkqjkGza5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41FSoOTPQ7RG+I+jhg4w/Vb7PeeeQyH2p3B6p9A/fBYBxx4c/tSqqBtRB4FTo4LTo4P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I4ZGvDmruAXcF3EruK7gu4BdwXcF3FCiIQpnhbCRCGVp/dIxzuXcyUIJQNnMjRknuK7g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4LuK7iUymfGmGrYu81y7xWoVdeF36vXfq5d9rl32uXfq9d+rl4jiFjW1pRqa0p76t6MU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67q9d3etjItnIFJLLE4VkqYx9VLDRsiHTaPdMxN1SvZFGxDmG6hpFg0WsACApaOJ5ji2S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xRBctg1g2JkbT0zQXRefRdFvGVvFSe5zGvTgY3ycrlskD3EOw6GoiZtGgvlTZXgtqGBF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BuOUzRJjcL3eMwI4xCvFmX8YanYuSnV1y3EbJuLhNxmC3jNMnYxTEMxemv4vRlT1FCSK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IaqjieMTiKlxCKQa6a7aqkCFVSLvNGu80SfLQShzKTa9RkEEOf2hWN8cJ7OfxX3x5Vzt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LqE5yC5ocUyO6jgTYUI1oWkLStC2YWzC2K2AWwWwC2ICEQRjCka0HRqIh4GFGNbLzbNb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+l0eRHD18AbCawzgVGIh7X1IIKHoRZHKHhUdGqyZ7yPUt6R9x8wozxgO92t4VNLIJoKc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LgzwYVijv3WEcavEqgUtPhsZLtTlrcjI5R3pcUusdNsNhsZe0Uekqoh2GARcZWACOsmb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62r0XOldisJnoMEnEtLjf0dc+RtN4dPG2kpxTRTU8cx5DFPLQUDbUfaCr1mnYYYtb0XuT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RriR4LE5o202HVjBDV1gkGK0UlJTYex8tUOWPVdzTw7KKyKpGaA3m3lj5/Z0IvU1HOBM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+jhftpvqG8t6H5W8+oOY3h+DBdm+OMfYndORzKIRTgrZWVlZWVsrKysrKysrKysrZ2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t62dlZWVlZWWlbIORiATXCJ7K90j9aNHIHh1m040w5NNlrAW2YjLGtQcg6yDlf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RYJmlrC/zCQoSORuVdF1le6KK61LdpG4kruRKF4W0Ne4ubICgxjgYmoxNWyatk1bFq2L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ati1bJq2LFsWrYtWxatgxbFq2LVsWrYNXd2ru7VsGrYNWxahC1CEIQhbEJsIQjATWhAI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KxbjhfZs/wDm/fHlirrU++FwCe9ErqTwHBHmFDGoYk1oCsrK25ZW33XWi6DVpRaixCNa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p4FxuRwQKBTh67fdhtnNqqqSGWWd0iCHoRc0eSb8ibzKHAmYraFRHXuD7BnGCLjFH5ai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Z+eyo3NbiW1jVZ3eeKCekpo/EadVLu+11DTMp4sRnNfXBoY1FUrNb8Xh2tPhc/eKXFGw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aJ3/AJ9GAarFmRPpqakpBL0xSY1tY1ojYiVSssG8o/2GK44NcXc513Sdd0mXc513OdYl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jw+hjM0hRUbdo+Pgp70OKOf+hNWzTS4NC2WGWmhlWLujo6jDsRNVJFBHEq6obS09Cx0s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NvJq7Qn9PDfq5vlgTd8LFjfFfRw34qT5G8t6D5Ghdd0cvwnp2W/kRu3+xOZRyKKO7bOy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srZWztu2ztlZWVlbOysrK2Vswva2SdwkOmVkY01VlZYkzS9gGzc2yOpPD3KkaAcTYY3O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PfQ/LWELAGxDnBAhDii4udM6VlQ+YLC2F8VTCLxmVqBJQ5WVK3VPZVHxUUfGV+htJKXJ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ystKsrKysrKysrKysrKysrKysgEBkFZAZDIIfauyxD6Dssf2P3z+WLnh6EhTnccua4I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D1eeRCsrb1lZWT2ahVQK6cLjLmj6zfdhqxT6hBD0Iuadl/ZvsCedDYJRK2KV7p55Xslg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pURvS0xvE/hUQHg3luY8f/WGume6jgqV4ZToYfTBCjpwu7QJkMUZxus7vTYZBs4yineZ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HueI4lhfe3zYT3dtTJTS0dGygZNUw+JVceBAPxOoFFSYdBs4yio27SQJqxqHXT0rW4jR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HyLuD13GRMw/z4hM6urWtDGKR1lTs0RtWKQbekwScT0r8FiM0UbYo1jGHPqJcJwt0Eqx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0p13OjZoaE1NXaA+bC/qZPqIk3fCxDjiXo4d8FGhvw827w3RvdPQOR/1T7eyn1aH2pRz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9sFL7I23EQ8kn16CxNt6amN6bK3ERo69D6FuqMGJmxLsnfFYNLRqTo7LTqdbgR+lGyWM1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a4iMxqybk7gzDQiqgfo0I8srfPSe533I3AghkMx6B9V2VW3VS9lT+2++kWKuvN6Ep47g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Hr2VvUlYqqHTk7IFH0tPlIseuWHQVBZW4S9SU7mOCHoQ+5OyKi+IJzdYjibG2Om0vkpd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gb529fDiqM8ahUxuGHcHPGeOKwUvecDwGcuh3HvDGtJxCuPDJypI0EFjcJ00E+3puldh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HtAapHBjQTiFcipCqePZxhBadTcPeaHEs7oLG6vu8GHwbKIpxVMzaPCCCbfD8V57gWN1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CnmwoorBqCagsf8AqMKH6p+qhQ3285jqn9Gh4UtJ8e/FyAsOoyHP8Mk+Psj82Y+zsrK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WzWzWyWyC2a2S2S2S2S2S2S2S2S2S2a2a2S2S2a2a2a2S2a2S2S2S2S2S2S2S2a2S2S2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S2S2S2S2S2S2S2S2S2S2S2S2SqhpUXx048tY22I5Ts2lPhbtdKrINWlaSi1aU0K3DRrd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qF4ZUVEJje3k5WchqV3KxK0rSrKpdppaBmmkdyn+KjClHmpG3lLCtmVsytmVoK0FaCtB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FaCtBWgrQVoK0FaCtK0rSVpK0lWKsVYqxVkEEN0Ictw7w9F2UgvH2VP6fX716r3aqnfd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owm79s7b1lZEKysrZWR3TymYp2aTdHIH0hxRQ5s4qjh7xPhJ7jFicm3bO1dR6EXvTsnc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xsbg+OGoc6aeoeyWl9skeo8WzbQEMIdvD0qB1qml4TVAvHRu8kXJHJvurjevwzy4fXf+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QLx2BeOQrEcT73HSQiCFyuo27R9kArJ8YkioKoYfN4xTLximXi9MvF6ZYriHehSwiCEp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AQC7QQeWPG4gzxyFeOxLxyJeORqLVXVhKJRu8sZpaEAgFjVNtKWHF5YofGpF429eOOXj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rWo4zM+3FoTQmhALHPrsJTeNXChvFcle59Gn4UlL8G/F7eg4oZDMIfhM/wBP2R55lDlu3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C2a0LZrZrZrZrQtC0LQtC0LQtC0LQtC2a2a0LQtC2a0LQtC0LQtC0LQtK0LQtC0L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QtC0LQtC0LQixaFoWJR2UAUPCOcHvmQUEAp5LZBBFW4AZiXQoeJiikepKWoaKgEISmV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3xI3DRpa9S/HSjSJlho1VBYtC0LQtC0LQtC0LQtC0LQtC0LQtC2a2a2a0LQtC0LQtC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WWlWVkN+2ZyHP0Tl2X4SofeyBVNFOHOEjFtAtbVqauGVlIODhxytkwcY2lMCHpDK2Vlb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Y+Dm2JHqBc11b7qGTZVRb5oXXopvZ/b0IvejyTuVF9OpptQE7Y4qXzPlgc99L7ZHlshD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IC1j1YTpmb5ZZOLaE8IjwzbzldqlpeFFLFHKjSUyNNTAd2prT0tOWbBjVougxNiUQbG0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gpp5DhlGjhlIhhlKp6KmDhBHE/UUAXAadYcwEBAIBAJzQ5ppadd1p13SnVTRwaXQQNIj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PjiLeQCCGRZEixifsYmybCZpbDpGys1zHNjfGWU88blTytlQCCCasYP/AKWFfHB9TDzb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F9JB9Pvxe3cGQG4P9M+tfeqvpeyXt3Ar+uNy/pX+36fYjiiiM6mLbU/Jw+CpZelyFkdJ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VbGZbCZbKYIxyhaJE8m0GHS1TqekgpkxznG0gU4DxNh5ifxvey1BAhXCuFwQVTOynZSR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2ZmzdPzwmPjpVlZWVlZWVlZWWkLStK0rStKsFpWlaVpWlaVZaVpWlaVoWhaVZW3B6F/RG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v++enp4UlPE8uoIinYcn0MjU6GRpsUGnS4IBNCsmjg1MQ3RmEBkArZWVs7K28RvOUg4SR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JrQQeC600LZXwlsNPUVtCwSyxzKT3Ib8fvPP+uWH/TqrhDhsiqKRrGuqbOpOLZI9SsWym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1NGJGRRudIOAy5LbDVuySBi7w3Lm1nFtL5ZIDxzdwYOIYLQJyrWudG6JxgEF4qmnIQjc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C8HYSENge1UkZaciFZTNL43Uz7SQue7uzkym4dzc6TZyGYBWQGRRCtlUxGRslI90zonm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30bi5rdLQEAgEUcpma2ywAxGkdsxRENjoi2OOhs2Ci0NpqbYvCCAQWJm+JYYP0KX5okN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R5U0Xwb8XtQQXUIc+mQ/yD94Sr5XVbwouynxbtlb7Ib9lZadyysrK3+EVbg7casQp9L4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ISyCkhahDTtTNkE9rZFG2Rg20rF34XGJsRxJd/JO2dM3YzTLSQQAEx7QjKLOc16sn05L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iaZOfTXe6O7qatmMeCQ3koJE6lnYpA9qgG0nrzqrpPko49lTejcrUtSur5XV/TH2Q3yr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AuGNeldXRdlZFvruTgiEQrZ1IX9v6OTQgDk0cGDiwcd0bgyHrnluFPF08Jw4OHBwt6Q5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wwRzUONxUcFDTkMdUe7SVZWVNBt5p8NdE0MJWxK2JTY3B25hhvCqo/ptf+nHwkIdqo/Z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KwsbH5g5ukxLD3E1qlm0PNTpTp0Dx715u8+bvPHvPm7xdxl1vFrKnOqmgN4vbVQFDOpN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jlZEG9ihdC645N4IZWRCKtkQrIBBBBAIDccFZWKsrFWTboKyAyAR5kIhWRCLVoKDSg0o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ddxrsO+movdAhv4m7ThzeXoycIWfBvxciE3kMxz5KyvkF19e49LhvX9G61K+d1fO6vkM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H9kx+1aEPUtvFDcvnZWVt4riuK4q5V/8S/Hp1XR4D2AGKojk7rVytEeIP2TCAhkXWWsI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Io9TAwLWLFSVUDF4kV4jU2biQKhqYZVyD3Mc0xNuC4ISq7StDE2NgRjaFpITtYTZbNpP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QVcfaDfCurq+RI9C6unFXy1LWr71lzXG7QiOFuNrnDPL2k375HIC6DFdHK24crKytuGy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QiFpVUOB4S9HJoTQhZBAJnoBD7Io5HIoqVt04EOcFIz0wbEp3M84JHgVNtg/40BlZYXw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Hfwv2L5HiMNUmi8D7Kl4qWEPL2kTsmXMB1laypiW10TiRW6BNLs9cro9pqPenljZiWCb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An1Dbi21VAf0KU+WbhJTngzllijtGGUovJJzVlZaVoWhbNbNaFpWlWzsrKy0LQtC2a0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WWlaVpWhaFoC0LQtK0oDc0rStK0LQtCDFpQatKAyCnOqooxakoVB6GOcMJHoj3T+z/8A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jtKvGqZDGqZeOUq8cpUMdpF4/SLx6lQx6kXj9GvH6NeP0a8eo149Rrx6jXj1EvHqJePU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RLx2jXjtGvHaNHHKNeOUa8bpF43SIY1RrxuiXjdEjjdEvG6NeN0S8bol45RLxujXjdGvG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ol41QrxqiXjVCvG6JeNUS8aol4zRrxmjXjNGvGaJeMUa8Zo141RLxmiXjNEvGKJeMUS8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ijXjFIvGKNeMUa8YpF4zSLxikXi9KvF6VeL0y8Ypl4zSrximXjFMvGKdeM068Zp14zAv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qnRxmFVuKxzUmFVnh0fjsS8chXjkK8ciXjsK8dhXjsK8dhXjkS8biXjkS8chXjsK8dhX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8S8ehXjsK8ehXj0K8egXjsC8chXj0S8dhXj0C8fp1/0EC/6CFf8AQwr/AKCFf9BEv+giX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1/0MS/6GJf8AQxL/AKCFePQLx6nXjtOvHqVeO0q8epV49Srx6kXjtIvHaReO0q8dpV47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IvG6NeN0i8bpF43SLxujXjVIvGaNeM0i8ZpF4zSLxmjXjNGvGaReM0i8Zo14xSLxmkXj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0i8Xo0MWo14rRLxSjQxSjQxSiXiVGqx8NQSRI3Dy2op6mOVs7NRYS0IzU7V3ylaPEYEc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vA4s5eKylSV1Q5OeXZDgiU/kOTJHtUWITNDcUaSyvpV3ijI107neVzmNevOBtFiD59TH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FzbYPCi0rSVYqzlYqxVlYqysrZ8fS4+jdXVyrrUUHK+V8+e7yDSrrUFqCuiozw5vGRTT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yy0LStIVgrBOAswLrnfO2RVyr7lsyjkQiEQiFVjyP+bpzLRkAhzaFH6I+5kapACLaU8hO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KPOA+ae3d3NdsUOWVAdNfUi8dvM7dtlheUrXNA1aIG3nmIZUUXsqJXRybQXfECGAtHvV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68ta6eUOTJf17frTOs6VxEj3OEr3OD3uc2WRzw9+gPWHH9Wl984/TpXeWLlljp04VhzdV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Vsrejb7P+vWDhSUHsg9DtD/FejH8k6Pt3nchTtdL3WJd0iTKWEHukFxSQIUkC7pAu6wL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wldxp13GnC7nAu4wLuVOu6QLucC7lBcUUJXcadOooSe4wLw+BChp06hgt3GFChp7Ggp1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dxp13CArw6BeH068PgXhtOnYbTleHU68NgQwynCOHUy8OpkMNp7eG0y8NpV4bTLw2BeG0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Ou5U67jTruMC7jTruECFBTruFOEKGmTqGnC7hTruNOUKCnXcqddyp13CmXh9Ou4U6OHw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MPhXcYF3KBdxp13OBd0hXc4F3OFdziXc4lisEcdHhMDXt7pEu6RIUsS7rCu7RLukS7rE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dIbmkhXdIl3SFd1iXdIV3aJd0iXdYl3WJd0iXc4l3WJd0iRpYgu7RrusS7pGjSxLusaN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hTqOErukS7pEhRx27pEu6xrukS7pEu5xLucS7nCu6RLucV+5wLuUC7lCu4wruMKNDAu4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ruECGHwXNBTruFOjh9Ou4U1vD6a3h1MUKCmXh9MvD6VeGUy8LpV4VTI4XSrwqlXhdKvC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0i8KpF4VSrwmkRwmkXhFKvCaVeEUi8JpUzDoo2yN1KK5U9ZOHGolcCXFXsgSmrryJ53C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TR5RwXXqOO4HOam1c8ajxScKTEHGSXEf2z7uEbbKakqL9zrV3SuXdK9d0xBd1xJbDEVs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4ktliYWnFFbFF/6gV8UWrFVtMVW2xRbfFV3jFAu84ou9You94qu94ou94ou+You/4mvE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PEV4riK8VxBeK4gvFa9eK1y8VrV4tWLxeqC8YqV4zUrxqpXjdQvGp03G5gvHJb+OSLxx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28dXjq8eXj4Xj0a8dYvHol4/Ch2ghB/6OBHtHAndoYU3tDDeOr04j4+y/j8S8fhXj8C8f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ZeO0q8dpV47SLx2mXjtKvHaVeOUi8bpV45SLxykXjlGvG6ReNUi8bpF41RrxmiXi9GvF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ol4tRrxWjXilGvFKReJUq8RpV4hSo19Mu/UxRrKZVNVA5jiHTFNQQXMtTAmj0Ah6lvS6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spfSY3UXABHkVguGRyNxbDYYaaRsJpK+Fsbme3KD6mbiwjzv38M9668DLGxoJY0mkU0G0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83idrBjVzYcKxpaq+4j1FX4goSlpM73KQvvJtVJtby7VSabKkOmpiOmWX2UR8kORXaQ/+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2llZW/wn8I2+3lR0Q8kSG/2kP7H0abjPLzdvu5cnxZNCCAytlpsLIDIhAXVuCKI4IC65q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g1aQgxaeJ5rrxQy55Wy6Ao80zm/irLryyKsmq3G3EcBZWXJPXI3y6BCxVuKtkN8rGj+x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bw3CFbK2VshmUW2IGVkMuWdsrZdbK291K05c1bLjnZWVuFlZWKsVax0o8lbO25bc5IC6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Xx6ZYvdN7xyyabJqBsicigFZAK6HBauMi5DTwTjZNOQ5vXTq3m4eZvxqghuUGrStK0qy0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ZWVgi1aeGkK1kQiAgxaQtKsgFpVlZWGQC0rktmSQCgxOFnBnAxWWzC0LZrZtWzutm1aA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xbBq7tGX7FiNO2+xjtsY06njtsY0YIrd2iRpYV3WFGki1SRjxPuMBbDhcMbu4U67jTru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Ppl4fSruFMvD6ZeHUy8Opl4dSoYdTI4dSleGUy8NpV4dSrw6mXhtMvDaZHDaZeGU68Lpl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hdMvCqZeF0y8LpkcKpl4TTrwunRwmnRwmBeFQo4VCpMMjAdHsZDyZxLeGQ5tCYN8KyAz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bfKe3jKETwe2+R9Bgu13BH2lYN3lkVVBDUQ93hjbiDg1M5ZM4PIvHIP1ZMyhnh31CkdZ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nCSg9lRUbF21F9LHBrLLzNRddrvrHc8Q+nvbJiaEQ5wZFKGvY/Zysfs5GPMbjpjTeDjz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pz+zwIfvzz+wHL7C2XFWysrK2VvWqDppR7ZuFPRe2Llv9pj+j6NH9U/5D7t05PH6rOYQ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yXNXyvkeZ4Z2XXcGRN8rLqcuatxTRcacyrp2RHDSrZWXXSir5c8iMyeCPI8VzXQBWsuK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uCBzceOM/R4T9OhlbM7gyOYV8rrnn05oDd4Lqcr5FcUOS5ZWVtzpmEOZ57oy6q5yARQz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KBVl1qYtvCLskl92ZUZ48Fwu48TzAz4o8EE4gtX9ncSUeC5AvRJs0oZOJTeEfN1NFsobZ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ZdMrLr0zA4nmutuO7pRvYcuBaFwyIytqBCPBoy6WQVrjKysrcbZEKystKsihxQ4mo/mF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IqyJQR4q25Y3yHMq2VtyyIVsrIhWRUntqR5zyjHFDmwJjbIegEN/UNX2ZCe1ObZPRHEg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l07OfTMxh8KqTtI8WAUXsy5JvGCcfqy+7dKoPqQpm3OqzIH63yQ7V1DwVXA6V8kbtrY7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bJ9S+95JdvTPOTebWOLYonGNzHGIxOMRicY9kTAP0o10jOqCL2Q+WeErou1C7P8A1J9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rYkbUEfOq+Gj9kXodpz+p6OH/Un5z7t+X54+fQngEOfNBDPpmMjx3b53V05WVlyXPO9l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V+KCsjkc+mfRp4u3eqPIoIrgCuGV11PIZuKxrhQ4R9MiSAMicupKCOZ3eiIQXHcORzvk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S/tm70jx3bWRVtwroguqtlXt1U8vvVroNCIRFlEdTXc7IC5CtlyT8mBHmebuKfxQdZdM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3e3B2jcvxXHMoIK99zqdzqhvcsul7p8e0awaRwyK4ZAoc8+mXLK5V10V7IBArq7I5BBV3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nFWz579lY5aVpVkUbZWRycjzeOFZ7zybwKY3hGAhvck59i14TSEDuDO3HM8hlbdORRzC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qyO+OZX9OmAVcUTQwVuIxUj6aHEWF6h4DJ3Kl40dUP1p/dkdyk+pUnN7P0Ybaw4MFJIw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RrVGvI5SxnRN88xaqR3DIKx7tpmA/X0EVKDajSGVKp9bcrKjN6anPldwng5Dku07r1XZ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YAVwXBcFwVgrBWC8q8q8q4LgtbL3artV2q7Vdqu1XarsWti1sW0jWuNbSNOR9XGj/wCZ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yP0O0p/eejh3z/8A8jrvdZfnZzzCC5oZgZHILqiSnFXV875D3c1dasul94q6urq1z0ce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uiOXQDzFA7h5jmEBxzabIFDgUBx5uKHPqfdjx/aYP9FqyG7bK3HK24VxzOQC6FXK5rpk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fIIobnIjiVZWWngLK6J3bo5HPUdPqWyKPBPbqhPHMe7mSExuhON0eQVl/Ygoo5XRQAWn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FrIKwCk5N90nEYSP2yuuZXJHLrlbcvuHI5DdHJc0eCCbfLkro5A2378cjxXPLmMrI8m8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iTQhl0C57oV0FcZHdGXQcNzgiVe6PPdcnKt5nkz3DmxM33lOcg5y1uTZUJyEyqUc7XIF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NlcLUEZAtqEH7zlKLKVvB3Po7nvNOl0jtRuNHRnF1ApaicSPc69PytkeWHHVQ1gtLPz3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oja4wxxHVJ79AJ2QWyBWzF9k1U3knneQyZ5MtSSqFpMtRTaZI4uJis5sobHt06aQraPC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Je7LDjwpTxn50x8rPau0RviXZ8Wg9TGCRT3cruV3K71qcruV3LU9XeruV3K71qeruV3L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3K7ldy4rjlCLyaAtITwoncPVx0/+fTC9RVqn9sfLf7RfyXo4Z8jfqd05D3SfMxBFBMyG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qVdHiFfjzQzaON8uqKOQR4K6OXJDIrojkRwCcugN90ZdAnJudtwLqUEOfXPqMysc+nwr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MoZlXyOV1qV+C6AI7vJA3R58LFHJuVuKtfPmgEQrepzV/RCsjwVr7gTt2Y6ae4Q91lpN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Ny2gWtF5THkhq4hOKauhzda2rjqCJBTUQrWV/KfbxRPChbooshkb5dN0bxsjnyXNcsro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yPJq5bt8wnbvTdK6Y661fFxB55tCNsrZWyJVlbPSjnbeIyPLdORVcFGLrqo0zluFyLic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lBrgvME25TXOCZMU2UFB11fMq/EORkCMwCfVBGqRqHFd4ctuStd1qUciByKuipW3Eqci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udR88jXA0vLPBzegrx5593+iZwm6H2CfSIbkSvtJrutS1rWtoo33llikKq2OjUdjFq0n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KtQUfmLoJEYpE1rnrur254d9RT8JKj2Uh8sfJY47Vi+B/Q+pjR8v3VL8iKPPq3l6JQy7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Pvg5M5bwWNm+K+jhfOH6jfZ8knzRc25s5rru9L5G+RC/oF1Qy5LjddGhdFwRR3dO6cuo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rboXRE2TVddbq/HPqgi6xabrjkN0c8a+PDuFCunIjK+YyORXXoU7NwR5bnPKytlz3ijx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wKvwBV8+aKPEE5XzJRRGQXJBBcLnirWyGRzsd05SM2sMt4ptaMjlJLKi0uTYQFs0GFBp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XXIfw1oOC6yHSXSBbRF7kXSI6ygHAtqJQts2wIKu1e57RpZz9S3FFDlkeORN9zmVbd6D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JytYcETxRVrqyOQXTI8UM7K+XHPtB9XGbw+hz3upRzur79kd05vWIKDm/n1iTd3nmYyU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s2p0IRhWngAmoZXXR2T01PTkWG5Y4rSgMtKATXoHcfxE/ukT0d8KTmMqWE1E4wiop0ye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nngf0uIjjOOG50X9m8uabTAKOEEOoonHw6FeHRLw6JeHRLw+FChhB2IT6SORdzis2nYF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ti1GBhXcmXEYtswjEFsnZ0P1TPkqPjofji5dcUN8UwcWw307rGT+r6dvXpOacv8A9L3c1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w76qfjNDyZvhYqb4p6OF+yn+Ub8fGV3yRhNR4ZNyG903LIq2VshkCijzAWnjbK3DIDhZ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WsueVtzohwan5N45dOt+OVsgE4IDhnfIZ43yovpL5jh6AyGfNC2dkVbevuDhkF1uF1QV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7bxRV106c8xnfMcsrohMQXNWybxR4nIoZMWJjTiPC9gQ4BztHDSiPKAjla6sEQghy4rU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VpC03WlaeOgINaEOABKohrreoVuKuut0eJvndBalwV1dDK/AFBDevmEUUOC5533LINCC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EZngieB4K67Si0tMb02XHK25yXU887bpVkOG+V0VtwpyrY3SPhppGSVIC6w8x6GlBqFkB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Mgujsii1AFBiDAtIWyanwhbJFpBFlZW3Cqn3vT7H0TxB4ZUTS6qra2ohZSwd1irDtJGj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8Q5zezePOL44naX7dq2zFtmLbsW3Ytuxbdi27Ft2LbMW3Ytuxbdi27Ft2LbsW3Ytuxbdi2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W2YhyVF9WPdUfFQ/HDyHOsOqsw4acOQ9PFj+7zsLOa3SxdJFE0bOUAKH3MBKl+OBoILb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bboe9zbEAW3KXIqPjURcU3kEOXpdoT+rhf1En1ESZvt51xvX+jho/Rp/cN4qD5RxMfJu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7/U88yrJyHJHLjlbcvu9evRcsrXyOXXJytx69W8lfjn0HPLorocjZdc7WQOV8sbNzSD9u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HJ3ABHnudEFyz5ZHf5oq2XNEWRzujmNzplyV10XDcGV+CvZNNsirjIFX4rgi4IcroFWy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NKS9tiva53MJy5K5C6K9s/7WQaiLZ882o8E4IBFE+ULC2nxE887ZAIocUU0I23BldXR4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6IoZg5W3QUBlzQ5EZXyCC/tldHK2ZXaf3Un0eV8+e5fcPrHIJ3NcsyipeMrxwc3QutNz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1tWBCYFbRy2yErStQV0cghzTsigFbKyurq6PFEJzURmF1Va2zjzk9vp0b9nU4iXy0NTG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FXngR81fyl9pVs3FagioOMXoWytlbetuWVk3Kh+qZ76j46P44cibmlFqIepiXGtyCIsp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ylUI48dMnBkB8rVF8g9sx/TiBK0FxPFx57lL7EVD9TELBqHqdoPq8K+V31MSbvtUrtc3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v0/ys5AWQyC6egdyyK6dNwboXPc67g523jy3TxQIXS3BpyKBXJXy9pXUcjwVrrqcihk4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7lsuaK6FBBdTnbd571uGfVcs73yuiuWXU29Bu7pRy474RyuunRFiHJXXTO65gHL+uI0wb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roBc0Rdf1V8uaHuKvYl1zdAq+QF00G5Qab8k6aNbTyAucsIp9m3gVZW3easMhy05cbrl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G4Ed8rkrhX4BHd5I80RZdOKFrDdCO72lHlw3jQO4K2/xytugcVx3ironcJ3TkVXN/XDk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bts9oAnTp1QwJr5SGTzPf3mqY5ldLfU14B0oPV7q6aU3J54Eq6ui9anFBjkGuCu9a1cH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W/C7goqcznw2AqrpX0zvQCptAnpsSpI3TyUtUqmnDKmdhFUEMsCP7iv9svs3CFpWlCaV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7xOu8zrvEy7zOu8zrvc673Ou9zrvU671Mu9zrvcy77Mu+zrvs679Ou/zrv0679Ou/Trv0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YcP1YfkqPbSjyxJ5tEzi1g0w+mOdYb1uQ4LaOW0JWo22jkXErUVqKDiFtHIuJV+AeQAb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LVtHZXRkJbnT/GiqbjUhNQ9MLHTfEMKHAcauJN3+TRx9Kj4UtP8AEN+m98PJDIcul8hz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k1dfRKb6QyGXM5nkiuacMr5DlzVlptlbiefNdMuatmN/osY4TQD9K2XSyG6d3rvHLouG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6bgVsx6lldHI5X9Qiw3xkFJ555Wtei02LU2R4W1BQLHLQnNIXNFHihnpzJsm8wEXtaDO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qOPi1vCjBCum7x4ILqiUF1Vlw3XDIC4V1bPpvC6tuX4oFXyugrq90Bx6MPlXFHLluHjl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7/ztSOQ3L7lsrb9vR65c0ciiq0fqtXTFWjusA4jcGUnBPDijTkqCJrDGAWzRugnhrKiF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xzROidGdYCcgm5PysbG6e7jEyWRPklMwgqZHvhqY1Ayd8ZlLXMnTZQ5alcIJqdlN8bWX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9M0RGk74yj+SqJjb36cA1DpJAhlgx/e1vsl9p+2t6QQWHjyU3Oo91OLNiVWdNHALp/D1G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1D8aKoh+4Cah6mLm+J4V8UX1USG/KbQM9vo0/Ckh+EbpygUXtZyGQXMZWR4Ibh3Aih6ZV8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cuuRQXMIc7JvBAIKysroo8AOTcxlZNR9DGvqANIGQyOXTI59OmVl15bnVDkc+m5wzsuO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075DcG/15obvDMHicihmD/7dbFsZj5ci0FabItURcxNeHIktV0Tw1cNRXHJ/PUuauImv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fgD5h5RQxmR7QGh1rXV0OOd1e66X43yvkMhwVkd4oK+Q5u4rlkUcunNXV0DxXPLlle27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z7Q/S4G7Vh+5zyvnfK/Abt/RKtkV1yORRVaLyM4IqX9SliHAIZDnco8QrLStKDiwytbO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u2rynhzi2J2shOV00rWiVdN5TC0UbowopmrE4PPps5zlh0Zip6gB57sWOa14MZKAzOTl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UPvq/qd8ZN51n0x9jPdnhX19YPI4XL/dvW9K2/bOysrKyAQypBakpxZjvNPCo1iztOGU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BO4yZMb+k0eVrQWtaNNhp0ixZ5HAJ3COL3FoWnztALyP1GNBQjCawXPN/Lhs7AMzi+NF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PETfEMM+npeM8XMb9dwoGe30DybwpY/h3TlH8bfbHxA5NQz67o3WlE+h0GRGQzC65X4o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kQgrZXuX8UDxecgrZHmm8rK2QVkU1HIZdL54v9ShlfK/HLpuN3rrn6Yy6WRVtyyHPqEd0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ZEcAgcuIXUZXXHLpkd5x/wDbq4BUxcnO4IOzIQsibo8CSgeGqy2vAuBV17l7URdBqtZc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odnGUMjnZWVsrKydbK1t48t2/DhlfOyvu9cmoob18wgVf0Dnj4/a4B9CENwLhuW3junf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E7gKJ2uolZs5chyyKsrZWQ0rS1FotHwXmK0lNTjYOKJsmHUtnMnNkbkznyT2qwQun00D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ZaVpCDQrIBFHIqkGiqLLqyibxqTeffHJUuFvkiGE1E0c2DNjjkhdDIEMqQ6aqpH6cnud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LStKsrLStKsrKysrLStKsrKystK0qyshkBpawWZT+aaJM5Y+bYThwvWP9/png1uYe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8C82MhI1XTn6kDZB5Wvi19jr4h1k19kJLZOdcauBfcZs9iKoB5Agh6bedUb1WH8KWi4vh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wcvRfwgb8e65FD6dqYOGQXXoBbPpnyXXILn6oR3DmFfd43zKuroZXzHNxz6ckRmeSuuWd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Fvqwhz45XRTV1O5ZDcG4Rkchy3LIBW4nM8shkOWXW270aFdXQR9AbvUZjI+p0k/nG8sQ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xQKBvkRdEBaQvKtQXBcLkIK11pz4LoMsMpjI82Q9QIXvxud3hYobx9K11ZFcl1QLtzmc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Odt3HvoOz3GiAt6QK559LZ29Io7xyr1HxUgsh5JMQF8hv8FZWC0haFYKy4K9kbvMWGzv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k1zlc6Z6WnmE2HSx5lqtZXVxmVbO6dyORUTQ46uDU3gHG7vRwh+qlkqXup2a/D8T5M5Z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ed483qWztnbK2VlbO2VlZWQVM3XOOL5ODKJqi5t5do/47BhfEXc/SKmNoG8vQ5ZBAX3b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ggh6YTjd9Lwo8PUKG/j5thXojnN8Y+LeKP0oCbwQyCCHpdVwRVvT5C/2BXU8zlZHJoTk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IrqchyCNlyN8hvYp9cOGQ5oK2XPIZgb98gr2QQzvkcronLjdWzIsjmMjxV8+m51RycBv2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6AXDcKm/mlVfTMKey4a7SixDmrJ25xV0FyRORKsXGwaOMhVJT7WawY07nTMLpZckMrq6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LI5FcMguaC47w589y+4Mv6nlZAZFdSFZY0L4d2a+kORy4obrfS6n1ysQ9tM67JLEKA7f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RC05DMkBai5RUFRIoqCCNNAawriRo1LZgpzOLmm4UkcUyloHhOBYVpWhaFpVsrZuzKgZ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7Ok9Ls9MtM22xWmlqBiqj9mRbqgwmr1x1YtNL8n34WHN80DbuqjwpW2jiGXaZ1qfAh/6B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K3lvx8+sqtoij9p4yQ/IQAycaWQ+4898c8iqP6cIIemfjbyj4UmH8oUN/tIf/O9GMXk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O1BDMZDn1O5a4OXVHLr63XK+QXLdvkSLZdeqKbuE2Q45dF0T8nIZBO9D+vNVv8kgOG50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fLkncgMwUT6Nl0yJzHMqyAt6F8jle3olW4ZHO+Qy6csxuz8MaVQP2reQT23TLtJs7dsF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X0ixebINDVQuPiLs+GY4JyHHK2RXt378N2+dtwoolC24OZ3QjkN5vFO4E8Fe6O5fIZYu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llbdvlfe4blt05FHd6nI8ViPtoyuYWHybOpq4tlOMwcwFpRC5Jup5jw+oeo8OgjQ0xp3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RkURdG+Uli2TD4ypKaeJX9ByOR5QNthkfKUefFzah9KCR0UjMUri2evrVV1JqDH7QpgV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nbN7/wDApBppqcWYfPPGLNiHBdpzxwD6r0jliRtRDlvtNsi662jrbTgHcQ6y18DISGus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l+nGTfTmP7Ye08KaiHkhQ3+0x/Q9GH5pkeW+fgZyQCAyCG7bdsrKyK5evbdB4Hjnfjnb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eJzFl0yCPJDkiirbvTKs/lUFqV8ui5Icsjl1VjfhvE52Vl0HoXyK6ZdN63p9NzpuldCh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30zOVlZEZcVqANrgggoturK64nK6bcoWVtTgABlTG1c/mueTUVfI5jOyur5C6tdHfO4M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ucM+m8OA3Ad2yKxTjh/Zz2tVxfLruiyG4EEftK/44nWrWusvMrqT95QjMZDIG6joZ3qK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4vxuI9KsiroNJTGBBoWkItIQNiDdaQtOkcCvNqliimMuHFSRSxIZWy1I5dTyA04TGFL7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olYmYnPaSXU5l9LXWTI9Qc10boHjZxPVSNMm8BdaQFcLUFFDJIhQPXhzl4c5eHPXh714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F3CRdwlXcJV3GVdxmXcpl3OZdzmXdJ13SZd0mXdJkxut5AR8jKJvGMcYwiu0x/ddnhx9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lyfyp/pxl09KtNqFqn4U9H8cKG/2oPH0aQXqZfe/fKPsyG5fLrmV0RQXUrkOfqXz6Zct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oZnd6dAuhyARytl0R59bcANyyIymucV6ZdMguvLfBXP0xuHcvlfK+V1e66Zn07IncGY3+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/muk300fJEKysrI8y2yF0QSrFWWlG4JTWri5aeCAQyB0zyc+e7fLrkEV0y4ZX4X4eg4q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UFZdEd3ruDNu9iP0fZo+UK3HMK+VsgFwVlZWQGRCt6J57p3Kz45zom5hnJ3BYbUbGauh2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JjFQNamhsRPMWC5jTfNzgi5WJWkDLVZNer3WpOAKsWoOQKIunNR8q4NcNSdSwzKWjljW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a3Z0bV/+mKS7Sr3LHeg9zucERco6drVsk+C60SROdUEiJ+lRyWU36jd1qORVDRoWH2V8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9S5UrNLYhwGXaI3xLs8P2+dvRxKN0sXc513Sdd1mToZGrSVpK0lWKsVZW3OK45WPoWUHB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6i4MGQ3rK25jB04ZF76v2Ug/TiQ3+05/dejQ/VP+Z3u3ipPbHkEF1yGVsgVfIncK6ZD7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OXPPqgN3pbjmF1K6X3OvXLlkOWR/mBvdF0XXd6bzTnZDd6+iF0OQyG7zVsuufTMZDPqT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9Tu1Y/8AXaLJ/wAEfLIjIjLZtKeyVivItUq2j1tHKz3LYlWGdkBnIncR6F8ul87+l0Ct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KuUEc+m5e02Q53Fshu1Y/bdmvkGd10zsuavndXzur7xPonI8utX8db8lC7XSpy6UDm1t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JpG8WLD6QPa0rgFxDg2yAtlcK64laFZWRNle6AUQVkbhAoItVirq+RaEQdXM8WtmjilbP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jZtqvGXWncbC+lj3an5RRF6awBFSRbuHRRyUzYGERss1rRcciywmiN5ok+PSjE61M7VG7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+2pWaKeEWYP1Z4gohnjZvi+Ai1FmDmSGjaMWtli9i1NWpq1NWsIvCLwn6Si1qsFZqsFY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EGtQa1aWqVo2ulq0hFrVpatIWlq0BaGrS1aGrQ1CNqYAELJtkCE2yFkLLgrhcNw5Y7/H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IvQ7RuviHo4d9R//ACHe7f65DNubdzpmSro5dfSv6DQuRtnbPp0z5588xzO5yQQz6DLk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8cYz4fZhEb1kc+qIzO514I7w5m66ct0HdC5ZlXXVH1AUM6w/+yCpnBkDBwzsiiEE0lq/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wW0hYH1Dk4lytuDOb2//AJ5XXP0CMugtvHM7nL0Ou6UEc7egR5ju3QyvnUcYOzf1LN4Z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yv8Aa9arjHWe7DD+inZQSuhlkgjxKINLUbkWWq4ZoO47IZFFwCLictKHBRp3BG+XJB2e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ZchbjPFHUiqp30zk7lgMF34k/XiHuWKSbKjygj1FWVspY87caYaYmMQCjA2ugljg0RvE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qGzdECKbcYNT5PfdFyo4tlD9sBqdKdEVGxRhRjLripvimDC2G5hDKtbqRpYL90gRo4Ua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tCu7RLu0S7vEu7RI0sa7tGp4WNaaaNd2Yu7MRgYti1CFiFOwruzF3didA3vHdmruzF3Zq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UKZqFM1d2atgO9d1YhSsQo2rujEKViFMxCkau6sXdGLubF3RiqIREju4+f2dEL1VV7qf2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LejhvzN+pPu3/wC4zG6NwIo7nPIc1fI7g5Zclf1eRR3eR3AN218+vpHeg44yEM73XRdO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/R6b4XUb/AC3iumQyC6Iq6G8BuXyO9ZWKrR/7GnhXT7aRu6d474G48XWHVLXwOYRl1uhu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7zQQHo2y4o5jdKurrVZar5XXQIHJ/FnZ3hiCHAIIjdGd8hyz6nPnv3zK6HI85xdtasNQ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r6vzKB+tmWkFeYLWQhMFtAQCtSvdFFWVs4+XNWRGVkLhByvm4JvLJ0d0RdOj2jXxva+V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3SBYzJqlQFyxthlZEZTts5QQ3LG2AFk25Mdg5nGJj/0rPe1zRGZhqVXHwY4PhtuU/wAj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5fbU7VUm76dmlkYTchzrDetw57I8P28K20S20ajnhW3hXeIlPOHVBqI0auFGtgVw4KyIR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IviVU5i1xka41riRDXItahoQMavGtUamkayoEjNO0jW0jJdFdGNBoC1MCD2LWxCRvfA9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g1Bqsr2QkjW1jW1jVXPGZdtEttEttCtbXBdofZh/1dR8sPtj32rFjfFfRwscYvqj7t/n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R55HhkeW9dXXTcC6K9ldFFW3Dvn0enPO3H7Gj/lQueXXLrmOCvfMm64Wy6oIbg4bgy6Z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7tuG8dzln0V1yy4WHDI7p55jJoJU9TT04lx+mjE/aOYo1NTV1FPA5o6NQ3DkUNw+k5OY1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WnxOKpYx7JFZdc+e4QhlbLrnzz6ZDn6IR45FD0eWfLe6ZBFBHnzWC8MW3Bv29a28N02U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SigsIdaolbYREDd6FWBRbZeYLaOWtXG4Qo3WAQKdk1OGTbHK6K1LaBbQLaK5cuKuQnQs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zb7sQdqq1Sj9TKmpzKv28La+SKQqUXZBFqMbUBwaAD/eMC8Ub3KNmhRucpGaoPkVSwFa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MoFfKl41RcWpsoQcD9rG3RHD+rNEFGM283nVJVcrKysrK2VP7bIJ3KE2YsVke2s2ki1P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1OVygSU1qd7t4HhZBqf7tb1dyuVcq5VyoSS5WXVvBYrK+OfvE628y28q7zMu9TLvcy7y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Yf5YOa7RfLhg/cz/ADxcmb7ededVf6OGe2D6jrv8pBkOaA45BHcvZdN3gjujlvFDM8UF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PO9ijlfeuroZclz3umdB/JegV1V9wbt92+d+OZyB3ugXPdv69sym8gV0yORztnbINuar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9Qu51MqOGvUeFtvDEyII8mobhz65XRO5beOWKs1UzHuiNLL3imhqi1NLXjPju8l05rpn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5bhy3wju2ytuWV77p5jnhPDGsuR9MZdfTsr7py6Sjy13uw/5OqkF2KjfsqpruGlN4IW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WpcFYKxV3LWUHJpBR5ly1raLaOWpyu5edWctK0Lhbgr5zeyJwCxUEVjeckgiiedTlS+3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WJqA4WK9rrHW3S18WoyvgEUmqzqaNznvs0yM4V0el2kMjid+o/JpsjlSm1SUWKyD3BCQ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Kl2mOiZ5YgmDP+reVb829B7cijwTFiZ/f73RqaUee90CBTue9DzGTfk64o7VWbw5nI8q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3hfyScaqJN5bzec3Go9HDfio+Mg3xzb824N8HI7tr58t/oPQC67hOd9wq+913QihkN6y6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NeEMjudFbLkuR5q2Vsxl0ujudN0IbhHoX9IJ28BkOefPcC6jPnkdLVi+LkqlhNXN+jTN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BkeTUNyyO7bLhvnIoc676McsC+jKBLTFU61ZHlnxz5o8E3krLkcr5c8zyHIq9/Suut9+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tqov53Mc/X4ZHdGY3Ajm/lWqg+bKm87F0pn64tzUtS1LUueV965VzcK6vkBuhBON1zRV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uazGx+rUS93iqal8+cBzEjtBf+nlFxUQQaNI8y4A21SbONpLJLzQ3a92ljdZq549nUy+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VHazpOa6ZQ/UdMrKyFwhLZNe132FQdU0LbNjCGRVQdNPFxVb9UrjZx8m++X3KH48v7OK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hoCAGtwF5AADyaU05s5vTvbkUCgv7OaLBgs0NQALi3zSNAZDnF8wKrTeqyDRpDbhwsU3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ixs3xDC1zqo0zf5NHpYd9PQpu+z3A2kG4MrXXS29zyGV8iuYstK6eqd0LnunIDiNw8zn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ZQ3QVbdPLCvrCENy3BWO4FzyKG6EVdXTeKtvNz65dchmFf0x6Ayvx6k2yHBc90cMgj5BJ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O8sMJo8Lih4hisrK2RTUN071vSKHPFHWoisEbbD3Zx1BaGyRvRFszkBnfK+Q3DkEEbLp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3um5cZ3sByyC6hRnTjyOYQOXXfvwuV03TudfQKfyxAKi4VGTHmOSsYGvcbCjAFO5BOjd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g5jeCGY5+gTldXy6k8MZN6jFj+nm02LXXF1dXzgbwZwMbUy5a1gAdG2RraVux2rNlC10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pVo1Sz2apmeSWIh7fcTrC/rk3hK327l+OtXaUC5qEya4H1aUa3xhMGZWKHThtOLyVX1WY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VGp/qboEritRVyrkp/IIclbK5V83IILrqK1FXQNlqKLyVHyygj11A5zcZstZQcib5M9/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sU44lhQ/TZ9TEm8t6ThAz2+jR8KWj9g34/e3i/MKyAyt6YRyHK+4ArK29dHdtlfc5bhG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uQTk0b191y6Io8sFN6noFddVdXsr5DKyAyKG5fdG4Mrbll03bWFlyyv6N8z6Q45BHd5o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3LH/oX8WvftqFjVZAKytkUOfoWVlb0zljDk5YXHow124VHOYy1zHoiytulct/nnzQ3T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hbiuu6Mxxzd5cdKvuDhl0+yO5a2+7liKpPqcn+2n/cU1KzaVPUoc/amnUHMa4bFzW63h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+XTMboV9wbxyOWIv11uLOvNuNNkHqlh275MMkZHKDE6M6ns5NICjFjr4CPytkBZSseYh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MMcHMDnSPkbpUvmMjbyVFgYvaumX9o7iIFBwOR5HME3WlB72pkwKHH0qRlmxBM5ZFY4bY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ha12oWXlXlyZ7coPqCmp/GVM5hPHDJ6C6ZeVGy4LhkeYzYrArQFpCcBZR+3Kj+Zqdxcm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ovfk7Jg415viGGC1PT/NGm79cbUDeXow8KOl+Ab8PyU/PIIZBc0c+tt+2ZQyOYz6Zcb5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6J9G+8OYzur3XU5WyG648MB4zhWQ5BHdCHNX4Xy5ZX3OiBI3um4N0Io5dF1Rvv2uhwQ3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dNN0dLE+oR45WQHDGm6sK6YQ7a4QzirKysrIorqPQGRzPoFdcSfrqbXMTdELsunXLkGy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+pHoX3Sc3DirKyGYR5jmVbM3Q3R6XNDIKt8uM7vLfPpHI5dCczvlYkFT/VZO9tPIY3zs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VosiwhE2QOprdINrpzNy+4EMrq6uhvXyvkciv61f1+L8MQ3qRwNdTYJ3t1W0R1FF72KP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2Rz1GI4XHXK/RpfUusqg64tLRK94ZJpc8yDSqjyFwe8tD2l3PNyh4wosKaCD0e0jOlYj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CbM0+hE3hGEMyu0Lv/Kw0XrD7t4csqX6pNQ57zuYX9d88wujVoWiy0XWzWhEWTPblRe9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Vyr5Q8xl/wDp1Z7qk3qsP+ko+L4ubd/GTpwoeiVypoPpt+H5ab25NyPDLohzsrbhQ3Qv6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5fdvndHK6vnfIqyO4FdcczkLormjkM5jaLAfeMx6l+GR377vT1uvJHLpuX9ArpnbMKyc5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PNW4dFNGZKVdliDUMbpKtmUchvFclfO6uj6Mh0tlOo4eza16OQRRz05NfoQqGFNs4WzC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4enyVxugLnk7k3lldXBF93khz67vXExbF8roK/qXXPM+kdw5uWIhM4T5H2yv0R4TVtaq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UCtDSjHZFjguRa/hdpWlW3QhyVlZaUBmXK6ur7xQ5VkJkxDEX7Su3mXvK51lSqI8Ywm+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BrGzktji/RNS1sBfI6KentFM8AOLnJ/kM/tcUSE7i1HJypeNNuloKdEg4hu8RdAuam1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2lP7LCx+62Ui2ci2ci0vVjkBx1Bawtao/lRNomlaldX3DzCceCvvEebgr8L2WpalrK1lX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tQVEVObU434eQ5KMap01PN30f0VBzhQ38fdbCvSfwgj4U2/D76X2ZDkrbnVDcOR3elkMg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fLfvuFBFX43zuhkDlyLjnZFHllbcC5K/BdMhzvlN8WAJq6LkjnyVyrq/E7w58F03Oa6Z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ysicznfe6o8t0ckEctbGp1TZPncRdHLoghyQvqxeHYV3Zb+SrWaJ8yij6JVty3oHKudp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srZFDd6Yc39F1FDKxrKyncyaJw08LKy65deOdtwbvDc6bl0Txeh7cgjuBcFdclyR3OWW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O4FyXP1bI5DeOTvbiQ4f/AK5dJBeChl1LCZXPgjbZWQQyGRCIutFwYyuLU1yIVswmKytl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y0rSFZHIolVjxFC43dusbqUZ0OmkY5rgqc2exX1FrrJguBJ5GOMgbK0Nhkc5QmONB7Stc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UZdcSG7YpGtWumKn7u6M8E7mn+3DTekzPK61IuWrzLaprg7LjuDeiHBuZy7TH9PAB+9J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2adH5YI/2+yTYwE1tkOWm4FNCEaeFGngUtPFpbD+jsls1swtmE2MJkDFsYlsYk6CNPia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mE2K6FOxd2iXdoU+njs6Gy2a2a0LZJsKiZpUjDJF4c5eGvXh0idRSNRgcti9bJyiHksU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2jHKPy0dAFChv9oz/wCd6P8Aab4x8G/H7ab4RmMghbdHJFH2gcOuR3ArcLW3rZ8t6yPo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GR5dFZWzOdkOQV1P8XZ4eVWtkUd8G6O50VsihmTwV8uuTeG8CcjyV0T9jbdCIDQaqK7W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xlKFZDmV1RQ5hHla6xyAzUnZf6mWPbQtuCjlK3UzoUN4524WVvRKPLEnXYV2ei0UK4X3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eQJGjyioijmYygs3bvjbFUwSohW4bg5nd55c/tgeOZXUlXQvnjv1rOLOSOZzPqk5nLll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n+7M/StcWSYbVN1XByCG64bmgXVswtSa5Xyur5XCur5BalrQKOcUQkf2rnDKPeiPCkZG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tV7Fjkx1gDYNKY4MLXXcxzWPD7ylw20DmRoSOc5rRtC8A2Ke4F1+JFwOCPFSe5HlhRvR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gz5E5gKDLA6wQ5a25s5jkibIOGUY3Dl2m+bs985V8inBEKT4oW2pwEArbjjdXUlcC0VV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hactRWty1FDWRsyVs0z5FpTRuFOCstK0LSmtQCCGTjZHinNRCm4RwD9ENTGINsFOdNKO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Df7TH9v6MYvJUe0/Hvj4ofjGfHIrruDcC629G2d/UKPpDII59dzrfggju9EUM+o5qs4U3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N3eeZV1e49Dohx3RYejbc6lDIHdv6bnNYjKQhTyPMcYjDTdBwcqzgNzp16dQunNW8uBR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4Y+6OXRHf6H1DlK5YzFsZ3cVTRbGm55HMZ9DlQu01S5FTkwSNJLX4dTVD4qKeDcsrX3+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Io745Loui4LmrK3HtD9TB8HodUcr7/QcN23o2yKxBvCXmPbk/hSy88Kl01FHUmncrXQO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lbg5uUbQ9Op7K2lBFFXV1dXV8rrigwprLJ+ViRTtLVjs75688N4FNfZF5KOUL01yHFau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c57nOgHmEgEmomUubrkqGtdLUG0akFkHaSHtkYYQpKQvCKwYnu5dYhwQUnII80z5NywU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FMQ5OIanO1ZBxCaN7tK69d2e9vVrVsyjGSnRFbEqpj0wNgcGCIoRlbMrQVbJysm+lH7L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lAFAFcVxXHJwRBVlZAIIKaYQs8RYnYinVjiu8uW2etq5OOoMDgzzLU8Kje8yt5V/ChbxV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v9pz5vRg+edO5b5+nj9o9AHK3HePLdB433LcevoW4bnTdKGTURkV13CrIc1yQV1fhu3z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HxBDkVwXUbt8x6dh6HHfur5dLrpmch6YC5oRsYymbt5URwe4NUUTyqloDunUcuu4Mjxb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AZxbV0hjLH3V/Ssjv9NwqR+lYXQbNYpLtq3DotvX/wBlyJ59AhkV0XQO0P6yuDUOKe0P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M9heJHytDX6jz3Dn09DlmN7irWy6bvVXRGYRQX9u0ny0br0vXc5bpyCO6Ny+ZRG+cuCK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iyk+leLKGORrn8Vh9RqDSrXTTkD6TmArZkGN1w5oKc2yJRO5pQYgxBiDFpRKkPEcUVK/Y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K7cAutm5cmg8L5semScGvTStpw1hB/mEgBEo1bfzSS3e54u4lyaLh/kJUbyx0czHtqpi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loKan5E5Q+/fMbSrWG0LU59y13msrIctypnjpmYq9tXW4XNFSx9/iXf2Lv7Ua8I1l3d+a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2ptcCu+oVUgk79IqaUzxWRUnCJvKIcXAanAKw0MAtGONvNLlCP07IhUzbz6U1q0rStC0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QtmtC0rF/LBvt+PKh+RoWLeXDo/dV/FSeyJDf7TH916NGP3M3udz35fphyHHd43GXTLp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3RmQh6B9FybxGQXLf6ne5G+4MuvXr0zxA/scBH6FtwZdFZDkrK2QzHHM89yy68Mut947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XTNystN1JU+aGKSZMY1gqbzmNjY2dUcqrlbLrbhbjkEArqyssUZtKOlftoI+C5ipoQ5O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IVlZWyCGRzsnkrDcPERxOfZUUhuezkV5wFwVuJyCGRyOTlSO10xF03hnLEHtia5gU36R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Tz0eNQ1EruG5dHjkOQ459AhzzGXPdOZXRdEeSF0OCvl1XXtIPNh/0WdkfXvv9N4qytlX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gsgrfonzBskgTWvZGqSp2oa7jzINkFdashnfcJV0XJx3A1BqDVZAZucnOR4kBcGNxGt7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Gmxa9Wjc1wsdwFCUhbUoSlCchd4W3W3KjvIpHtCHFWDA6V5TQ9W4eVRFVRvngR8iGUmT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f7VJJpVK8vqJriOKVxO72h+D0bKAC+RVCbUwKKqDanZ7QbIcXObZOb5QPKxOPHKL4kVR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8m+Pblh7LFqxs/8Amw/LWeyk+OJDf7ROviPo0H1LuMr/AHbxT/gYgcxkMroEK6CutSuh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gicjvdShkDvEq/oHKyHM8hu2XJc8+aHPdPJYp9BgX03Unhz3OO6CiTldDPouu9bhlbKy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kWKHDPhvDmVa6k0sQCmOp2Hhraei4wu4JjA1vVXzqh+mum9bhdDgnBA3OCXbCBnLGyVt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q6HoWVlZAKyO5FG+odSUkdMHuuu0k2inesAh0YfkLEu3OpysuNlhrv0t0hA5bAhuMNAr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yQVkBmc75ngrWG5zzOY5jd6rrfLg3MFcl2h5YWb0F8unTdvv8/T5ZHdOdZ8bGDaCHStT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DUbPBsPO0rPkRCpanaIP0oHUmnO6BV9xvFFjlZwyJzDUGLQg1WVsyU4o8SBZEtjZjWLb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y0KytmHJr09oR37q+V0LFbMkaOOpsQfxIeLhzrODXKzQgbJ58mWAnjnIeKKfwVJ7ni7S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Dlfcf7C8tUzAqMfrrSN7tEePpU+ZVP8ATA5VxtQt5ILWtZWrhqRN82fGiqE3kTUN8ZnLG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WPH9jR8aqsVL7It8LHDfFvRw75//AORJ8m85YjP3elGJlq8WXjIXjIXjQQxoLxpi8aav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xrxmILxmFeNQoY1TrxqBeNU6OM06GL0q8WpV4tSoYrSFeKUi8UpV4nSrxOkXiNIvEaRd/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qZd8pl3ymXfKZd6pyu9U6FRCtvCttEVtY1tI1tGLWxF7VcK61hXC5q2VirLSVYqyK4ri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+V1qV0HIuCBV1dXV1wyur7mK/wAfgn0eV+PBXV10yvwJQ4o8Ccrq+V1dX3StSvxuhndX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wzBVuOXaCunpDPPK9RE7BQO00dJwp4wQmFEI7lVxg3Oi6IZdTYpupUDNlXDK2c9PHOJ6C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05WysrZFFE8aagc9DTE0m6DV2jm11rhdQRbKI2RuhZOy5Jw4DdKoOD98hPBZUdo4yyoK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cxuBc8icue7fKyKAV/Q55242Qy7RfDhH8eueZ+y6+m7OrH6aYxz1Hh8rk2hpolPXRQCm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wysoKwsDDZNc16aTlbK6vm3gg5Oenvvk1qDEGqysrbhKcbK+pWUr2QsxQ1VYDTvYiFbM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TNOwemxOKMVlUVbZaQtyG7sP0YIQ95owtCLbJkhatpqWG0kdWK+ghgiiaGo5HIcYcsD+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Uebmhw2IWhOMjX7S0bZ2FS+xwUnmVMz9Tf7Q/UK1mNHBtkz3H3v5u5W8igzPti+EILFD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AjZABOA05D2lOVA0DJqHL06+kfUP8MkXhr14dIn0j2oUz13V6dAWnZlbMpsKjbpaF2g+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4PbFvt54qb4r6OG/KzjVSfLvOUrQ9bGNbCJGniK7tCu6QLucC7nTrucC7nAu5067lTruN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TLw2nXhlMvCqdeE068Mp14XT38Lp14TTrwqBeFQLwmArwiJeExLweNeDxLwaNeCsXgrF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wXgy8GXgyODuXgz14PIEcKfbwiVeDzrwmdeEzrwucLw+deH1K8Pq13KrRpa23da9d3xB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zxFacSC/9Ff+gi/EQg7EFqxJGbEQmz17V3qvXe65d8rF32sXfqxd/q13+qXiNUF4nUrx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lXiUq8SlXici8UkXi0iq8QknhpK11NF4u9eLlNxUleLLxZeKrxReKAoYoF4rHfxSNeLQ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xWBDFYCjicK8UYvFKdeKUqGJ0xXiVKvEqVeIUq8Rpr+IUy79SlNrKdd7p0KqBd6gRqYE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1tGLW1bRq2gKurq+V+KAQysrFWKtu9qub/ZDxgKab0UdgihzRzCqOMZ3Rm3Lo8JqhAjm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FMJcOc1EPjQeD6FsieDncYaOWVQU8UCc9WumtUrhFFVv2k2FxbfEuadkObl0RGduC6qk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pdrYrwrsvJ+25q2QyPpcsr5jLoMgM+t8iMuSPBBDijkVjw/a4N/HZ3XHe45X9Jo4enZW4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CgiYrhgnrwqmuc40UMldVxRMhjVV7cyoJnwOjeyYNkITDcA5EZXV0DYOkXmKbGSmxrSr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R4k2Crq2OljmrJapYe582H192SX82TlG4g4S90k+NlzA95ctT01hcu7nRMwxnUEd2ia+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8R2bJHagvMTsls3LZzhx72munadd8jkz2ZYKbVWoIZO5u4IvunKj5Dec0Fppgn8IzyUZG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TObxYuFgm8Q7nqOUHLJ/t5NCCxb6Lp00laSrFWWlaCrZdCiqH4urUPVuiVdOCsrKTjUa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doDxwv6mp+aH2sQ3m8606q70cMCh+qPv3inC0lsgiOPXMDjbhZEK2XHOyOXG2dkNy2+V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srDK3G2XBFaVpVtyy08bKwWgX0i1kAhG25YLFgWyatm1bFhWxYhE0p1PGtg1GCNYsxsd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iK7pEu5wrusS7pCu5wruUC7lCu5QruMC7hAvDoF4fAvDYV4dAvDol4dGvDYl4ZEvC4l4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Mt4TGvCmLwplvDAvCgvCwvCkcIXhKOFOv4UV4WV4W5eGyLw2VeGyrw2ZeHTrw+oXcKld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pWrutcu714WwxBbLEVoxJf8Aoq+IhbTEUJcSCbNiSxl876h/KP4jyNm0kQs0m+ZTeRyf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FZFPCPO3CB3k3CM9S4FPpInp9C4IwTtVnhalrC1hakGyOTaWZybQhRxRQoyIm6AQGWPz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K8/TJt8hytkOeYyYdMg9B7Vj0e2wtdmn6cQyI4lC+Qztkcuq6IDfKur7pyPFXyHMoIrH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lbO/olBHfvl13rKystKsrZOcGtrKoympnuoKd9RJQ0raODKoHk3W3a6nqg88WlkybxHN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9IustV0UZFUVelVFQ580c7QqargiirJY5HE5nkw2NK8RSVEzakPtdpsqGHvUsWEyyqtg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qGSOOerMT6h7XBkkQbEC+wMqL5QBPMu8TLvEq7xKu8PTeLFHnhf1RaUxp1ZO9pa5qHOm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FPksqUl009w2KV2rc640b4jkFqK1FauAdZHjnD7MpPa5DLGfp0EXLUVqRK1cNRRKHMooq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70TldXCNlcIlve7hNshpXBBY8f3OFfLP9TDyZyG81TG8/o4Z8dL8/XeKf8q6XQ5rpkEMm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18uS6Z33bccjkOdt8q/A8l0yPHII5dV0OVrZHigFZWWmy452RQRCstJVlZWVk3mVjnw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kII8VZaVwyvdct859eC4Kytl0zsrcSArKystIVsjyAXNaVpCsjwQRVkRlZWVkG3QC7T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k2LUw5jIIoL/APVnBg93Q8urdzoni4VjelddnJX3rItXFalrWsLyrTGtEau0LWEZFqO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36z1gURhw/K3BiagEOXUZuQydyYbt9CaPVBILOwx+yxF442T+DTNGhLEtrGtoxaguC1Bc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BtYqyAVsgCrZdFw3Cum6VjP0WA/Rc/SJQR5r+ud/RtlZW9Cvqtq+omUceo4XRd1jzkF0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+ExSRzAEsMdQEATm3kHWQcr7t0StXCx0l7GgzOcppGxiWpe9UfzY7hiGRTeJIzcLZ9Tl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EnuyHDOydzLyR5Fe4BsnOD1dzVzTeWUXwpmeGfW5nminGypPjfIGJsjXb8/wiR15/KqH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3xTIDy2utBWkrSURbOL48nu/UdzGWNexDncK7VdqJFv6g5M97siqYWgQQ9SrrW08hxQW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Zq2jVrarsWkK2VL8OlY79dhXN3GqiUe/yY30sO+Ci949B3zIIBdRu9Ve2XRX3hn0y6ZX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Hkijny9UHijmSufoty68Msd4RURvRs5Z2GQHDMLgjl1COYXXeG5ZHIct0DLplz9GyaF2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nlBxp+pQHAIq+TV/+o5Ic8v6jMIJ6cutG7O9kDffstC0LQtK0rQtC0qysN0kNGKz7eqs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M5BDn/X+wyGXXKm4w7911xRmzrr2TXa22TmB7H4O6/hEi8HlXhEq8InXhU4XhlQvDape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zrl3WvWwxALZ14WnEFbEFfEAjJiC22ILvWILvdeF32vXfq5d/rl4hWrxKrC8Uql4rULx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vXi7kMXIHi68XC8YavGI1W17Kqmw2uZSRNxemXi1MvF6ReL0i8WpF4pSoYlSLxKmQxCl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32mKFVTrbxLbxLbMWtiD22u1a2rUFcZWXBW9TF5nw09pJHBj3HC6HYjcIVS2zt/kYqxw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mVLSdN0EFbcLrIkohOljaDVFFxcnuZGJawuXVUXBBY3hWzWwOhrS4si0CyNlZFtw9ha4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aSSpkkkkVlpRyAur2V01mpFoaOTMgbEayr6hlB8KZzdwKoTatOTvanFXUipPgnh2iEBa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ZbdiBGVQP0TCnkOVE21RulN515viOV+F1rWpak7ico/ZkwXmdzagsZ93owj9UtKdYIyM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Yrxrd4e45FUrgYGrGjfE8KHl/wD5UfOPlulTHTTs9vo0H01Dybvj3H5bIZjIro3luBFW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yRVjmUczndX9I52RRzKHPohxXTLrfM523hY7uPn9Kjbak6c8wLely3OZAR9EZ3yvu2y5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MumbV2l+vmUXGF44Ux/bE+YcczzQQR+XMW0nJvt65uHB3BWIdA7zDlnqIQdfK3rWVkTZ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kKwWPa4oF16PQ4NKHPohzQQXVDlSOu30OIXaVmnEbXWDy7bC1a6PA5HdsirZWVs7KxXH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aQtIWhq2TVsI1sY1sIl3eFd1hXdYF3KnRoYCq+hhZRYTBHPH4fTFDC6crwimRwemXg9M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4NGvBo14IxeCBeCBeBheBrwVwXgr14NKvB514TVLwurXhlavDq5NoMQLocOLQ2MNHpFA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Nwui0jdKqWamb9lZcQWVbwmSxyIa4y2rKFRE9ANcAxBpRLWp9TEE6rkKc5z0AnyxsUlW8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gqzBGvUlHU0jg8lcVcq5WoqRStdbK6wGV0WI9qYm94nH6bUDoLjqyj4MawlWTG6lpyab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A3dlB8SZ7ne5Un1fRSGzUEVKqfhCigAtIRaFPAXqRjtEZkDpvic3yNZcw2B3m86jjWgt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zSNNxc2XBPtZvtyg+qKGWJCF0oZTp5YEXyLaTraVC2lStpUra1K2tSmTVQNsRlTaGqKZ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gh6Y515vW7zPceaIBEbQyNnPEjfEMK+CP6pibvFYgdOHt5ejSfS0XsbyzObPktcjMIZX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i5ZWCvlZBcSumQ3W8+pO5wQPAcfWPLdOQy6Z80OeXVchfjle+XUrtAeFL9KM+uQG7w3OG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I7997hp65DILtOP3kvKn+Bypvp7IcEdzkgn/AC8ndMijzb7OuZ5P4IgscDxjNxuWV3BC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ZAFqcVpQXaGTTTP4nsuzi329eki5ByGfXPqv60Pt9A8u1rP3PI9mZL0PNN4qT38xuWVv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9lbLEeND2f8AYzOwRyKAR5WyGZXHK32dW7Z0hcsJotp6BU7NEm5bO2drqOaVibVNKDoX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K0EGwCM0TU6qT5XvVt0qAWYM9XCpw+lqVPgUjVPBNAUSgxzzsJE6J7chzwuVsVf2qma5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vX/4NeWjauW0K2hW1K2hWsraLWi/On+PI81DwnVlL7QiVq4HiouEaKbvTex3J0mlUZLp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xnMm8m5ZPFvQpReqKblinGvza0lW4vYWC6urqkPnJKKK5MCah6Y51XGq3o/eeaKHJnOtN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6hibv40dOFDl6MXCkpOEI5bzPe08euQ3LLrmM+pzO4OG6OAXNcVfcvkd6+R5K+ZPoEXT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LbgRyCOfUrtDzh+nytx9DpuBD0Auo3CuG713bbvXeC7T/NL7aQk0luNN8OYVl/dBPHnf7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pufIf2/rIdKN41bzU/t3bZaQrFanLWtYWsLWFqC1BbQLaLzlaLrgEXZ9pJdVY/gMGj2N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7g13ubl/TqMuhQ5j2UZ8no9qmHZFdmHWexSeVllyOfX1uJ+xrhek7PHiM9PHdKvmfsrI5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Mpe+VZ9DpVs1MQ3rKysrZ2VrLW9a5ESSrei5M9gztne6qMKo51L2fcvDJIj3ORdxmRwl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H10c9WvC5V4ZKnUEwQoJyu4VC7nPbuM67jULuM67nOu5zruc6FDUFdwnXh9QvDqheH1C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EI803hJtDpYbiRFBvm0BN5tHD0Kn4w0hT+VUBu5aBuFNKbnZBiIsgNRLbbh55Uf1KCaq8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18ZpNQzoeZykDky+kIerJhznyeGPXhr0aB4Rp3BbErZFNjsTqWhxUMIBbzjUztVRQcKS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/AGhNsK9LlT0/Cmby3Dk33M5NyvlfIIILnl065Dn6HNdNwb/BdTzzvkOeXX0Ol8gc+W4e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Loiu0Z/WZ8V7ZFDdsrbnNHcK67vBFX3b29QLr1XU73IdpVLyw3V4aR56T4MjyCdyb7ld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KTkPd/VdOqcdKP6aLRrpHcB6nBaQtLVpC4boQyxCXbVUbNtPyI9vRE8XcGu97V1Pty6J3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fQ7RNc6gXZx1sTYqgq3B4V87faj0iqoft8A4TAcfVJVz6VlZW3L7nXtA79th1N3Sj9E8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nZW9Tm8e0eiQHibD4XqpoayJSVD2O25XeV3lbd628i7w5Coeu8SLvL13hy7yV3pd4XeV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6cu9OK7y5d6kXeHJ8t1Tccnc11YAYhwUxTiLBHlr8/TbMuHtK4b1aSIopVLxVD8w3Dk82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1011k598xz65UXzFDkznOb1fBeVeXLgrBWCs2xsqL2lFdXcx6904op4RCstK0INTWoBN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OcXMb/aR3/n+j1fwhZwpm77fc32hDkumRXRDL+2fU+gVz3zz5oq2Vs+itnffvn19Dmhy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kNztB9QODc+l/S6Zu5b3TI8uiG4PS6D0Lo8+0o/Qm5YXfws8H0/xBFXQTkEcpHeWr+Ue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7dAuN119o4sWlokgNi37QZ4nLsqB5usAg21eeL9zkD72LqhmUeQ93Sl93o4uwvo1gJti0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/wAIqYfo4F9S3lvHdvZcSrehZWVs7hX9CSITVno9VWMuwfa2ytnGLyjeO/LHFOKjs/BI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Mrq6urq61FaitZWty2jltHLW5a3LWUDIVqKGpy2cihaW5O9ycqU6qdTc3N4BmTW2mT4C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oi5OeQGVF3PqI4yyRjlOLse0LTdQNAO4UVUG1Kzkr+g33K6LgqI+e90CmcybvvmFw3aX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8WoeqcyijuAILoT+mFDwo8PUSG/2nP6XT0G++f2f/hvhDkOXqHnbctw3Sr73ROI9C66b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wCJ49N7pzy6bvQ5gonLhuY7xrOg5DluOfpIzPohWQzvunfAXRcUBu23hlZHgmrtGP2Uy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GA3aeWRTUebuAd8dXfan3/19q6nl16jl/b+vUcEBoXAIe9h4fYlBDPtNNaJxXZuG1Iuv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2Zy3f7dBlR/L6Nd8Cwk2xOQ2a0WacnBc92y6+sPVcPJgx014FkN/qr5W9U+lJ5WsFh6PU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Ps7blNxl9cGymp4JxPgVO5TYZsFopFsqVbGmWypU2OjWmjWiiWyolsaJGCjRhi1TRtbk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CQ5v9ycqDjSqX3O5cNCb853LBFoK2TQqml28kcOhTmzXkW2oaqSXaTudpQlad0ta5uOt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EaOnRo4E+kYFsGrYsWwanwhsbadpYIGhaVs0IkwWQyapcL2cZwxrRLDTxqSeFi78xd/j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+hXfYV4qxjDiUj0yWR6or7RMTfVIRC0rStC2a2S2S2S2a0LQpxppm8uVLQ8okN/tQfP6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9AMhl0XXOytu9OeZ5K28cyr5cMufpjI5nM5j7O24csb+ueF0GWldDzs24c4u553V8r+g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KHoHJyC7Qj/yZ1hH8a72wpvtcciugV0eKItFVcX80OCtpXXoV/Ye3r069WjQLaQ4DaxH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tpXyqjh2NKfb/ccGu5rkhzZyzHNx8v8Afm3m3rScJxy9CrIbFMLVNAbV/N+ZHF4s5dM7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sJ/lRy6I7pKsreqEMjlbffx9Q81XR8B64z5q265ULfIum6fTuqihpapVeBSsUwfC/aBF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rCLkSjlFRs0VEGydDwlOb+acsNN6W6efPJyDuLlB83o13xX4zsDThp/XkbqAgsdxq7R/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3SxtTpoijJGtbFqap3t2QLQPKuCDQmtCsggpDaAPeWHitLVpatDStm1bONbKNbKNbCJR0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UvGrKCHrWzsFZWVt2uOmibyn4U9D7YkN/tMf3vo0wvPPzd6H9RyV875NV8+mZyvmePoA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2VvSCvnbfujlayPHexrjiDud0OWXLN3tj4Lmum6PVtx9bru3Qz5uCxxurCJ1gj74cfjh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uVrgNQCd7ari/p/bkCupC6jKy5jqLhH43W10zuDOX2AG492iOpkL5cPj22IczzaPk/q7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+3+zFzZ/an4Sj0aw6YcQFsQovrx7nZDkecgv61vtOuHeXGWHeCe4NEfPd6bgWlckN058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ORFw5uzk3rZ3V1dX9ORQNsxdPRCt6F1PFFUsruz9k+Jsb9ES0RLTCtMC006tAptFwLmO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w8835HlhR/aJw88/JourWVOPP6NV7C3jVjUcNFpN7EKw0bKqXvVTTz7BhqLrahawVcK7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utmVs1pso/itlVm1EOWbbaY1J782/GcqP6pNQ+5xU6cNj51fxUXxxIb/AGiN8T9GiF6m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tyG6N+yPNdSeN9znvHc6Hmr5HiutkcwLq3FHPkrcFbK3FHI5Hetv88+isuuWLccSdz3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m4DfNx3xkNy+bMq1m1oHcV2ekc6g5R09u8M9mlWTgpBwGZ9tT7/6D3jg05dSv7dOvuYe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HBNPqnMbuOS7LD3G67NRr/8AT+g9/Ry6O9zU1Dl/YZH2nm3nzZ/ZvlQ9Gs+LGG2xXC/N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zPNW8x9UZ39AegOdP5Mbagui5ZBSO1Oj3RmEEUMiFyTd87jjwHpldMq2O7Ab+rb0oRtJ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CtuW3hwVVSwVkeI4HUU61OB1uWty1layimOLHQVmqWecFR+53PKTPBjenR5yjhEFLwVC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5xaxsnlPmVEzQ/e7QcvSp8yox+kBliXCgHLQtK0qy0laVpKtlyaiqBv6/3eNm2GwfLWfH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3xxX0cP+of8AM/5fU6NyGQHlVrK/Eq+RyCshz6lDO9kOWfXIq66LruhX3L8MihmeGR5k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mXTLn6Ffxxh3NDPrmd8bp9K64bgVkPSGY5ZFNyYqqMxVPZiRzqc+2A/umcs5Oe5U8v69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16kI8Vx1geTg5f2jPqn0O1Mp1SmwwqDuuF//AKf1HuTuK/q/3ocwPLl/Y+0pvu5t/t06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unE8BZrxhqfyGR4NapAiuu6UMuqtny9cZdfbjYXMooZTH9NMFmM4k810y6jeemndOZzP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NlKN649MbkjrMoWWYgrekN7mtK0q2411lXYbS1qrMBkp0KAOXh6kojGMm0j3NNK9M4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tun8hIGh51tw73OFw9jgqcktfJIHxvJE9RslHIXp0ulzXhyqFMzg3goHNdJvdoPnQF1p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SrI5U/LJ3Lk1uWLn9iOV0OKsrFWKsUbhXKHuKKKw/JqH3OPfx9J9TWe2m9kW+33Yob4p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XfJvjdGXNdECjuHnZDfHoHlkAhn0zOXDMccr5cl163V8uuQV119S/Dfqv5vc5bh9C32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mV/N2mi2eI9lXnW7g2P5mbn/AO25U/DlyyHEHePEH3D2ji3+8PJvqFBDdasbm21dTx94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e0c1wKHtk9/T+7eR5r+39Ty/vzHU+wc90oZVftx9mis7Ls/fNHB/IJrVIeDE4XXC50r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C4LyryryrguC4LguCsgArBWVlZaVpWlaSg0rQVpKsjnU+XGut8rIjKb44xc3TDZy6Jgu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+gUUzifUHPOsi2kcbtQ3CpIxIyCCaJ91dXyG4N2Y6nxDhmPW4q+QWnKytmHKsw+GqVZD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KPap7pyB7nZvzwP2u5Wsje0qi+OgbnYKwWlSQskLY7J0YKayyqDZPeHKX3YVwqZrhkcj7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+UNgnG73c3nhfysPkYpPcqf25P5PQQWKsfJBsJgdjIFey1BaldXzjb+pLVU7C/E4U2pMp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tB9LQC9XVqn9saG83nVm9b6OGe5nGqf8vqhdUN05Xy6Z9NwoXQRXRFdFfMndPtzbxVlZ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QGdlb0ZeOPHdGd/Qugb5jLl/gBNy/t2mp9tQ9mnWrzyHuB82bRxbyzqr92/vzZ1CHIrr0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emgoeaN1tdOUEPsqmTY00xu7s1FtK32s/sEF1Fiuj/d0/sPb1KPu6f1/v/XqfbHy3Sm5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Oy0emkCeUwcE83LcsZhMlE973K5QcQtrIttItvKtvKtvKu8TLvMy7zMu8zLvMy71Mu9T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u9zrvc675Ou+Trvs677ULv1Qu/wBQvEaleJVK8TqUzFKpkmFYi3EI8q/hi4QF8r5WUo/S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m8nZDfeLFu6chk7kzlmPR/tuVLNjOhmfStuHleyoRtagbg9IHMZnM3C1Z2VsuBGIYBHM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mVMjE6tcU52p39cn8ssCyCsixq2bUxgb6VUtfmqyNWFH90rDdxk/+llDzPvk5W8o5X45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25V0roaV1bO8vlkkRhY5d1jXdWLurF3ULuq7uUKZxQwht2UFNGtEYVEP0wEEPue0Xtw3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lvNR4yejhntg+p/vvFHm3lvdAgFyQ3HJvuunZHK6KOXUcc+m8UUEchYg7vLLoNx25f7E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rudN/lvW3x6o37jLowcBzTecoDhQx9zxseYHk3muiaOB4JpuMqv6b/8AT+hvqTV0Pu/q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ZvHaCzo+BfToIfZdoZdnQPPDs3GY6D+i6hdeaCdz6f2by6o5f1/t0RUPs3SmclXN1M7U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1FM4qQpqC6e5V0RpqvUtS1LUtS1LUtS1LUtSurq6uFdXVwrhXCuFcK7Vdqu1XavKjZdl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HWTeO4OCcfLkVHxTuB5npu3QzeghuHcehy9Q+7cqYdrGw29QbpR5VT9LMNi0QBDPruHI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Ods6mCGrjxHBZ6QU8lg0tejZU3EHJ/LLA/l3R6ehqMMZTYI2u3QsVN8Tzurq6vuRfHkN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1IMxzePIxg05xfIUUVRH9EJqH3PaI/q4X89Rxmh5M3zwjZ6WHfFSfK3fPL+6By6dBzyA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7pR5C1kM+av6B3Ad3plff6rrkN/ouWRyG/F/PdV0XT0L8UPWuron0bZnkum4BmeTcim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nT/WLluEXV9JyqPpuF+nJHghzHLd4Xd8fFr2+ZgIcR5SzkPsu1Uv6zwXKMbNgQ9v9v69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wzKHNvs6/1Q50xvFu9I/aq5t29oP1q+EaWFO5t4NJuU0J5TF2qp7SErUtS1LUrq/rXV1d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ieON/wAna4bwGdk43dl7k0Wc5N5nlujcKKbvFXR5743n8t2uhsW+lZDdKcnt288bbAbh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DJyGelcsrZNdZYjgsFWqimlo5yqVHJ3LLBPn65FGRbXS/aXRqAxRSNk9O6vmUznWm9eO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oVuOzWzXVR/HlTfUP55Y2fLbhpK0lBEkrUVZWVioR+q7mURdUjdNOEPtxn2h+rwr5ZPqo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Ss9vo0A/b0Puby3ih7wghuDd1KytkU1H0bZdN/puclZW4oZXV0F0RPBXyOXJXztudM75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cc6D0bZ2y6n0emd/Qvmd4oK6uir5c01BPCb7Zip2GWkw94ko+kJ8qG48XTDxU3wDlwvy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59OvT+3C3FpAJQOpp90B4N9QZ2yCxuXaYjhUW3xN5Jc3m34/7dOoVwuv9eozcurfacx7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imG2xmJPNlELukcmhNanI82rFIBUUF7LUtS1K+5ZWVlbcurq61LUtS1LUVqV9zsn85R5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tz6DOPgDcn+rQjyyGfQHcdzCG4cxkPUdyby3HNuJYjC7ctuDctmVK6zcLjumhDOyKHpt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bZ2QUzI548WwB0DaU+Y5O5ZYX9QAUbhOl0o1SfNqMshK2pQd5oJRGWVTXOe4tXel3td8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vUaErVqartXDcZ7pjqqgLmyuQuK8yFwtZWp2bPjypfqTzGWN/KCtRVyULrjlcrUg5Q+a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+5Cx03xDCl//AC2JnLexN2jDW8vRouFLRchy3io/kG6N0IZdcgcuqOZy6EcAh6N8rq6t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rv8ATlun7E7lF/Nq2fXO/ohH0+itmFbO24QjkMxuDkmoJ3t/rMovdShzZL6mQ+1H2jln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w2g4MPPkv7dP7dOvQ80fILHaX1xm20pyh6Z3nu0RzO1v7MU4c55uh7x7P7dDl1ah7Qhk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BFN91Cf0t0pvNVfAg3xCFSlM4NAuQEeCcUEwIrFGd2rtblqKuc7KwWlq0tWkLSFYZXV1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lqcruXFcdw8uyfzZdovlg+JAqyCfuxuuAjzO8eUe49BN3nJvL0hmRwj9m69gcHsMTlbd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0EQjj3Sh6bUMxm7Ib9lfMGyxLCI6p0sb4pE725Yb9WLpwTwnt48AXOCEYctk4EtcDAP1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Goqzwmk6tkNTxpj1hG5LANxnPmQbHUrraLUg4JzgVcJxvkODcqT6k80Fi9zVZBairnLi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BSVMDEJhKmexvMfdYyf/AEsJ9jPq2Ju/jh/8kelBwpKT4hvj3N94y452z6oLkV15nO2R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4ZAfbFHf6Z4fxxr0emR9Hr6Fsxu8cwurjnbKy5LpkEFZHl/WbmznIy1ZG/WyLJ3tBvuQ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20Bs3kfauu6eX9nHRHxbIPPELbSG4QQ9IobuMy7LDXnhg9MIsP5t/uPb/ZHhlwu1N9gQ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oo8v70HxbhTPaPeq42a3jiNP7ZOaaOHJOdcgXQagnLtNCW1Goq5zsFYKwVgrZ8V5l5ld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nXmXFcd7sn8x5rtIFSG9NfK+V+OTQiofe3gSjvP9seZTsm7pT0OQ3Ru2VlbIC291ewSA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KbCkg0uCGZQR5eic75jN2TchvHimncq6WKtjrqOSimI4ZUH1aKlaSZBpY4XV1GVZ2p+t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maAZHAiVy2r1E8ul1NU8zNGoqN13yP0uzJ0xMPBXV1f0LhawqL33yCqa2Gnm78GiaaWV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WmqVqpfuVqqEw1ZAw2okTMNhYixjGj2NQQ+4HPEzfEsKH6MHGqYm7/aL+L9EpvCmpvp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iv7ZFDIZ9F06Zt3uqGRyGQ9fruldNwoeqUc7Z33cK/lm5WQysh6l/sCdwbtl13Rm3kzmu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2edsR818m+QjOn5KTi0cuaBsr8eWXVdRy6n283OIDTeMjzNuCusXIekd7tTLaFw1nSGh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9mIewZdCne3+zOSKPL+9D7NyT2U51QoqtJ2tN5qmEeXm5gRNgTdNamiycU1OWL0/eKHL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rzLzK7ld6u9XervWpy1OVyr5cFwXBcM+yfz5dpB5MNN6LIJx4ZDm0cHJnyOV+B57g5Sc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5AKy4Laxhd5jT8WpIz41TF3fSV3uRd6lXepV3qZd6mTque1FVSTT52VuJaus8e1Y3fG68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mobgXT0ihyHO6A3HZN5eg33cjzzmZFURYlhMlM3Kj8tVtQtqF73SMKsqiJoMcLCynNzU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3YquVuvUxa2LWxa41TETOnAifratbb7RuRy5jH2tipMLG2rHU8KNPCn07FsmrZtWyatk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WzTY0xtkEE3nin1+bBcltnObYZ0fMooi6PBNQ+5bzrj+/wAM+mpPqI+bd/tIf2XpP4QQ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BDnlbdGf9ei5LnlffKceC6IcN++50z6ZHfG7cK+R9Hrv3zwrhijcyVfjlfI7pyvmV09O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eTeUI4FBO5S+4cwLtIEjYT+4Z7JERdcsncG0g/STk1Di0HiOCC6den9h7evTmiQr6ELl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wH2HaaXVX4UwvxKX5Ixuk2C4ahyHsCC6HmeX9m5FHl/+lF7xy3KB1mp/tqb97wy5awWaz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oCyJQ4lqfycLivpu71mli0tVmqwyurlXK1OWp6u9XeruXHLgvKvKrMXkXkXkXlXDPsp8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v0AGZ5jJoXJOQ99rtZyfbcGT1HyzdkMznItVk6couc5aVoWhYvBs5msL1RP1RbmkpzCo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dHl/YKrYgcjujKyKk/UfCwRpnvbl1JyCPL0jk5N3XZD0gnBDiMmFY5hJjKpzao4K61uBE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2Syh+SaEqOItUYke58DlsSpYXhbMKaLQsPcGSS6XO1Bq1Jrmu3e0p/TwQfvncynJw3LL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VX/X5tNjquXPuM6LkinsLyRYN+6bzqDepw/hS0PviQ3+07vJ6PWfhHH9J6EXJdbbnJDO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7l8j6Jz6BD0Ou70V8r3XPLlkd0bnLM7w3Orvbg3GsbuAehf07+gSr7vJdNzrkTwV11KG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KTmExSMDnQajVx+zIccn+YR8k73jn7or3cguQ68gguq5i/nvso+Im90fl2lMSgh6Q3cR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pfcwcei6I8uKNtQ5D2oLoefT+zcinez+9PwnHLcgamPu93LFn6Y8PZZXs1nBcXFrVyRKJu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TCRPY58FwXlXlXDKys5WcrPWl60uWlysdy6uFcK4z7KfL1K7QD9phR/ZZDghk0JoRRX9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rubOWZzCG4RdSNJGhaFoK0LQq6m21IBZUb9MzG3GhaVpVk4KZqpn641dXyPIBOCCkj2Um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Chj48i8WQWnLqEOZ5emcmoZlOQ5+g/g1oy6e05BE2ON0fc6yPhNrVyuK4oXT2XT9kE14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se9j5AHNcXX1FPm4PcxwLC1bWwFnJzwBSua3M8cu0p/UwIfuX89KLUWrQtJWkrSVYoJo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41abwVwrhNV1wscqP2ZM+V3NqH3IT+L6ThR4eokN/tQf1vRZ8lTyHCm3z7YOQyF8hmMx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+XPd6+gPSBRz6bttw+kee71O+724UAHdM+Ho33Srq+fJdfQ6elfO2V8xzamcl/YqTJhV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LjFky9shkz5Rwd7473Kahyy5jPm2/nB0N4sf7m8NUR4goejdAblS/ZU0hWBR7LCJPc0e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bZN9vQLoef8AQ+4ZHm72HnD9QN2omEbaJjhGVjJ1Momp/IJrcnFc00JoR5PKPFYrTd7o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zstK0rSrKytuXV1cq5Vzudk/mTuAx4fsMGN6DJ/tyYESicurOUg8uYyJQ5t5ZFOzCG5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q6HY1JVFNtoRuFEIEwvjc2QWytxI4dVyU7NpGOIzsuudtpIBYDi4gaWlakChxflzUdZM0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SZW9MZFFN9GXkwcCmp3BxGnIJyx2AT4W35Wtbs+AGpq1Ba2rUxVMbXgjTJHJodc3jkK2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RzHmVxReQqaVpfXadqhI5RyNJ3O0h/dYAP1CrLStC0LQtmtmtC2a0IMWlFqso+ch1Sgh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X4LhlS/GU57QoDqlQ+6/oOUXCjw/2xIb/aY3rvRg4zVKd8W+72x8873XDIIZ9cj6183Z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18xudOg3QfQJzKJ4jdd7MLXRX9Hh6B+1uuoR55HIq+bOcI4DJ4tlJzKapwCzWQ+D4chu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7lfWigghwXX+uXX+vM3DV8a4lDkVGfK30huY9LssNlUMPdaHr/bp/bp/bkLWTuSHLo33d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h5u9h5x/UDdo/wBWvi5HnipvV0jbMeo0XK65poTQgnmyJubWa334/B3fEitRWorUr5cF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WCsrFWcvMvMruV3K5z4Z9lPmXXGx+wwI/tMpOaCYE7Nyj5LkeeQyeUxDMo7jT6mKw7WB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4cnBaS0sqiEyVj8n8hxz5KduiTe6SOsKdlmc44vkmPmfkAm+VajlfSzTwstmEA5qbUTt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JpDlbeCGRRTeW8UFJzCcmqXkOXJ7VIE8a6ZM9kt9nZwVuAZdRw+dyncBPquqWcxyPI2d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fdU74WJ1RAW8UHuvUEXVPFtG9ciu0X8h2e9vqnIcF4dAvDYUcNiCOHtTqQBbALYrYrYL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2JMbZC6YhuX+1m4U7fb7aSg+OJN5boWPSCTE/Ro/qaj3P9u+OKGYXJD0NV1dHO6OV922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x9QI7hQ57vQcz6Unx4Vuj0eiNsiunVXCB4fcHluNUHIjLopUUFbU1nF7fanIcjkUF/8A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TxCHPp/Ye3rl0PFahtL7KMg6x8ZA1U58o9Ebval/6VKzbVpYIo2BdV1XW9hyTuR9zeQ9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6tX9ep9pTfn3DwGGfXgWR90v6lbHwarrmgLrkmhAWTnWD3XLRZFRhdq4/Pn5V5Fdqu1e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DloctDlpcrFWO5dXz7J/MRxcsW44fgX0wyf70wXR4bjlFk9XV03JyahmcjuA+nzVXDsJ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bhyIRajGEySSNGquKeVkibkVIzW0+V265MbtJi39NvsaLSTHzN4tZzQC03Vg1TSa1bOy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tVVUzaXtBA9RSRTgjLqEMjkNw5nmE/mEebU7lHykF2xlO5jyu7QUOwmpqs3rKzZP77dd8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mXeXuDtTiA4Eh16arkJrpG2uFfLhlE242IK7qCo4ZYgV1y7SR2kwqpFPN3ymXeqdbeBba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VwVlpWlWVlpVlZWVkcnNTmLStK0rStCDUGpoQCHBD7mr4UbfbPwgoxaKLkN6aQQwFxe7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J6DdzlkEMhmETuhEKy5I5H7M7hV+N0MguGZ3AjnwuhkM7WV+N0cgr5X3Cpvgwv2D1jwH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3GKJDk7iFdS8jkxTCz2u1tCO4/gUPmvpBHnvrYTdcwOf9eSHLcdxGobYERxm4cPjsNpS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/VX4AzaYtbQohw3XFN4J/sdzah7B7ubf7n2Hmxf1/uimfIOecvw4E0l6cqTzy9FZAZNF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0cQmsT+Cx6EzUJzurq+5YKwWkKwVgrK2fFeZeZeZcc+ynzlHliY/8/A/hugVzcogn5lO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/sxDOyO4ENw+hi8OuJUU3d54zu2VlZFq0otRBaYJhM0Z1EW0buyOVPHoY8XjcfJqVnOQ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gd5RmkK5qy0rQtmtKsrKyIVS27JmkPjJjdh2LVKhq4p0Qm5lBDcOQzehk3JvMKyHFFTw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LXG9VuRNLiIyhGtitjxkpRI7uTV4exCgYhQsQomoU1l3crYlbE7nWsgFVTTQSQOXBWC4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W2lW3nQqZ13ypXfald/qkMSqgvE6peK1C8WqF4tMvFpV4rIvFF4kvEmoYnGvEol4lChi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p14lSoYjSoV9KhW0xXfKZd6p13iBbaFbWJbSNamK7Vdq8qsFZWVlZWVlZaVpVlZaSsZn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k3VO3THGhvdpZ9MPpYf8AP/8AyJfdvty69cx6BzG4cxvj0B6py1K+XTp1JXXpvdd3mum9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A711dXyur+iPTtx3ium5GrWKcEeGTuTxxQUvFlN8CPuGcvJvIfK46Fb9X3tvqyaePIcs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X1ODgwHyDiuALODhy9AbnXEpttW9l2jbjlGOG45FRmyd7D7m8x7P7f0/v/8AmUxf0/sE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WB8KNVB0xUTbMQzY2+RT3LmWtumtTnJ6ADxVwup6rzq7lc5cF5V5F5F5F5VZq4Z8V5l5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/P1JVeL0WBn9IldAmC5HJ2ZTlBk5dXJqJ4N5sQzOR3BvjdI1Nq4jBUO4rCqjXGOW+QrIt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OrituFU7NpIVq8vEqOABW4Sy6UbnMZBDKysi1FiLUWqRvCuitVNAWHuaKiWBUdS8tadw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7g5SDjGjlJDsa6Sk1SCiau5sQpGIU7AhCAtmg1Dc0oRlbJCEIRgejK0PBjjT4Yiu7xLu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JdwiXcI14exeHtXh4Xh68OK8OcvDnrw+RHD5F3CZdxmXcpl3OZd0mXdpV3eVbCRbF62T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WVlZWVgrBWCsFYKwVs7lanLW9bWRbaVbeZd4nXeZ13qoXe6ld7qV32qXfqpd/q1LI+V9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g4R890LE5+81/pYd8jfqZfk3imrluDmhkMiuSsjzVsrZdfsjvXXM3BHpjgVfO3Dc4BE5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eT0gjlf0evq3QVwr7l905hMC5gG2ThdObbKTIIKj+DkHni3llL7ITwA/VcbO9rx5h7ke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6f2/r1twPnDXWd8bD8jbNjPyMNwPQGZVU/Z0xXZnhRAcGrp16dTycOLBZOZaNwFx7g3y2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/qz3f0PMc28ifJ1zIuMI+iVcbUkPtTcmtugiU969xZGhYJzlzTkwLtPFpq15V5F5F5F5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KxWkrSVpK0laVbO61K+XZX6hWVT9P2ePl6/1CjC6FDIp3KHN3O3ADg4cGJvLI7hzHq4v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yU8gkj9C2Tm3A1ROikErcuanj2T75SFQM0McmMc5RNDRI5rU+Zz0NyytkN8gJ44YxEAm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IqcNTOCGY3ijwzf7chlImp3uPA5V7Rp1cdQyF87neuUHuQeUC5C5XFWKsjuWRCMd1sUad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rYOWwK2LlsXLZPWyctm5bNy0OWkqxXFWOV97grBaQtDVs2LZsWxjWwjWwjWwjXdYl3WJ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OFdyhXcYV3CJeHxrw+NeHxrw6NeHsXhzF4c1eHNXhwXhy8OXhxXhyjw9rSIeLGWTQmDe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elhqh41L/k3im7oXQIckfuT6fQZdfS6Dct6B3L5DdrOFNhg8l+GXD77rnfMZcfRj5tHl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cE9O5oKm9iHy5yeyLmPkebSe0gXXvaeKCvYchyPTnuO8zA7zg7Nrrh7TpY6+uA+UegMy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yYb5cNHtbz/r/bp1/q5BNaXkwC3J2TYOD4ixEr/8B7/6Hn/YJ3wDju0gtCsQ+nbkExuT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CL7LXc81aydxTeWPwd4oCWhXYrsV2K7Vdq4Z2VlZWVlbKy4riuK8y82fZX6h3NTn9Hs/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jkEcjyhRQT0Bdci48GJuRPoDIZjI71rish2E/NYPUaHjfIzsnBWLHQSiUZSMErHgxyEq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N5VEwiXFxGYCCt6b+WJR66ZnLmMHl22HWQFtweiE7kghk7kzk7m/kEQpo9tTbJBoGV1d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HlCQoOV/sbBWVgrBWC0haGrS1aGrZtWzati1GFq2DV3dq7u1d2au7NXdgu7Bd2C7su6h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2K7qV3Yruzl3Yru5Xd3Lu7l3dy2D1sHLYuWxcti5bF62T1snLZOWyctk5bNy0lBpTWpr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Tw746b6g+/eKj3QgjkETudT6Zy6/Y9OWfXIDIHcO9fguo3em6MhnX/SYZ8e/f0rq+/1H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ZkWojIHKQJ66ql4PUPHccLtgQP6r3Wn+NW4+9vuHW6a8aSQFqCDwRqbcuAF1wczWNbHti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PaN8ocsnLtO/yP8AMg0Rxt9rTx/r16f36P5prdEZ5Si8mh6gADinmzC2zz8XX+pX9l/+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WhVf8QQTGrkiUciVqK5oBAIo5WD21TdhNrV8rLStC0BaWrS1WarBcMuK8y8yu5XevMvM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8ncWYF9Y1O9rE1OyCORUXuOT+QycmDgORKG6cxkOfp4rBtITxRFjh9QKiD0iEQnsN6ac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o2aGMZZdJ5kBc2tmGoNVlb03cpApG6JGrs5L5t0egcjyQTUV0jXV/tGQ4Kpj0TEbtlbd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h/ucFYKwVlwVlYegXBjZpDNP6eH/AA0fy9dw8souW5bdtlf0+voHI+qVdHdOR9W3oDfr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9dweja/rn0um5dc8gmcEEMiE5i5K6cpMulJ8ih4M3I/lHyzfWfGwiz/cOeR9xYLiNq0NW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DVobcMCDeNuDhY6jpp5AS30BkSjy7SP1V9Mwy1k3vHsDV0Hu6dej+KA/Ucp36VEbSBP97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7z7Tkfafd1/pF7c6r4Bwyrjk0bhcr3QBWlBqAyKPBFcl2mg2dWVZaStK0LSFpCsFYZ8V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Wpyu5XKvudlvqCrJ3twb+RanqMZOyCOR5M959o5u5MdZOIK6sTjkN0o88xu337XFbAYp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uPSIXWoh1KlqdqinFCId5ZzAAE0pkVsw1BqA9ZykWLM01TeKwh7mYluj0unVNRQTcn8h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PoWVkVdalqWooPKD0HfhPaGo2ND6lD9NQ+7fKj9ozHoWV0N3rm5HI5X3b5H1RuDeORQ9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MsR+jw34M+v3oXXfv6EQ87ffZXWpXWtEg5ycihybqBY8SNk4Jh1NyCt5x75/rB+mwjS5e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V+AsSV1CPLgv6/25gjjxuwcIDwG6chn1xSTaV+ERmXE5fe3i3rn16OuUPkepvlCane5R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X+pQ93SL251bv110rPfGOK1IuRcgLoBBAIDIoo545Bt8NIuNAWkLS1aWqzVZq4Z8V5l5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c+Cu1cMuyv1OXTDOGLDk/iWI8jkEcih7+gTuTRdFq/tfIZjN26PVxGDawlOFxhNTtYfT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RcSuTAgNKlfrOWniGoD1yipAsWjMlOxA6JHcfsHc0NwJ/N3uylbqjVlZW3bZFXurKysrK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3xD1KX6Wh9o5b8fAZBXV+AXJXy6euchx3DvdVfdvmcjwCvl03Lq/G+8dw5lH0cS+lwz6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z3bXVt8b9P7uTgLgjIjdenBBU5s2RpZJG8PVNwdmeYPmqfqQdDT5V19wJuC7jZdGnhqQ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oe3q4XaPI6A8Ad0ooZFXspTd/Z1pdWO4vbxaMiuuTrkf3k9tQOKZ7ZOEh5QDy1HNf1/u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edUbV4N26tUdUb1AKDuBcuJQYtKDd0p2ZRAcyeIwz6VYZ3Ku5XcrvV3q71d6u9edebPg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fqupypPLjLUOLm8nIoII5nn0TkEbrkhkN532eJQbKZU0xp6hjg9vpuRKlao0xvCR+s5A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09mttix/9cOdtMP9eTMZBAJvORXQRVS3TKb5XC1BEj/eH29VMKeluSfUh4UtF8Q3ipH6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Xi0aGLRIYvCvFYF4tAvFqdDFaZeJ0yGJUy8Sp14jTLxClXf6YrvtOu+0673Au9QLvMKF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LU1XC4K+dlpytnTRiR3dWJ1O0Cps1dOg3LLjbdCK45FdFfIhdPWCG9in02H/AE2epX9Ab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7gzhCc3hE7Jwz0hEKyen5Q3vzY1OOzmzdyiJcqv6jp7XjXq82o6nJt9pZWRFwhwXFdOG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/Vw8zHWTUChmd2vfs6Ersw3h/ZvIZ/3HLq69jzjOuL3AxFhbIy0w1yPi0tj5TG7wPM74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m+LN36rqOTWw2Y2c3nF00INahbLgtS55BFFFBu52mg04hpCsuGV1cq7ldy86868y4qx3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qyCb5cY6RhDk4ooZFHJybyTl0cU5M9qbvH7Ouh28LvLlgtRdvplOTiomKSQvfa6CAQCb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YxDs5wSuzr9VJ1yGRQQ9CTlkMmDg4ixKHsCCKrhwceKC0IcDqV90fh3aaezPV5U1LwgH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Q6e6U67nTLuFMvD6ZeGU6GFwLwynXhsC8MgXhkS8NiRwuNy8HjRwli8JavCQvCV4Uhhh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eFyLwyReGzLw6deH1C7hUruVSu61K7vWLZVi2dWtNaqSCuqJXaKdlGRtJqiJgq6yMrvNQ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d/nXf5l4hMvEpV4lIvEnLxIoYkvEgvFGrxRi8RYV4jGvEIkK6Fd+p132nXfKdd8gXfYC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xGtsxbVhWoLUFq3LIg+hdFYsf2lD9IDvjPoPRvdDd6Z23bq+7z9Bgu5gs5PGlzTcFEK2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ve3jDBxYW6o2crp+vSHKD31fzJ3BzHI2V1H8nVf1/sODeN+bRbVyZ/ZvFvNf0PF1kChk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wt3PsyP2X9mocup4D+/9ep5dWOLDH5lM/UQhwMr9YfJoaEPe743+4e4e3+p4tp+EecJG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A83kC4qxy1K6CaEMi5E3QGRQCsu08WuIrirlXcrvXnXnXnVnrS5aXKxzurrUrq6vn2W+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HlGMnHIZFHJyi4h3DL+psnmyZyam8vU6+pi1Ps5Exzon00onh3zm7k5N4knSDqa5vBoz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bDt6ULs2/TWnIIbg9B3LLorOTzk32tznbrhRya6y4ORaRnf0D9n0/wBXEJ+81vqyfFB9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GV0EOWQytlZEIhdN3ra28VZBGy0qCURh9nOoY2ufXRjaaQtIWkLS1PYEWtK0sB2TCNhG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pY13OJdyiXcol3GNGhjXcmLuTV3Bq8Pau4BdwXh68PXh67gUcOcnYe9Nw6UruEi7lIu5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ULZ1C2dUrVYWqsC2tWttVrvFUu9VK75UIVs4Xf51PO+dQzPjjFbIu+vXfZF4i4LxNeJsX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kC8UgXidOjidMvEqVd/piu/UyFbTlCqp0KiBy20S2kaD2LU1XCuhxVlZy4qxXH0uXpUw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NkCjl06ccpOSh99M/VEzyPGRQKIuIz+tVD9bVcvIuxXAB9oNn3ycBb+97MHu/pw18mWc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/wDUc271+CPLtEf2K7N/xo5tQ5I8B/Ye3r0BBRcAR7kOCuE/i7qOX93ex6PMcx7Dxjh9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sSk4BBNVkQtKDVbMq25a6tZPKliFRE9ro36nLU5anq71d6868y45cFwVwrhXV1dX3ey3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wTMjkMzkVDykQTvbcJ4uhwQ5D1h6ZVREJYpmGNywao2Uu4N56k5Q+48UblAEoBDLr9kU4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TRS93rXixKG4PSPNBMTjwyZy65daqPRKcwmvTmK5Cu1DeP4TjNT3WhaOHqD3T/FH9Nvv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33emN0ZlYd7q/wCboiMitKsERkVYrrnZW3OituDK25x9KysFpC2bSsSYGMp2NNOY2IRs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aFd0hRo4l3KJd0iXc4V3KJdxYvD2J1AwIUTLdwavD2ruAXhxXcHLuD14fIu4zLuM67nU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bOvX78LaV4XeK9d7rl36sXf6peI1KGKVC8UmXisi8XcvGCvF0MXC8WYhisa8VhXisK8Tp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UxNKODfeEQnhA2yKPFOC45PR5x86V3kPF2bzs5Qj76j53XKKaQ1WsjdzT7musWuurArm7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4a/6cdfNcw6yHu/r/APo1DcGZ5dpj+meXZ7+LTeY9vU8B/Ye33HkOhPFvMewcHu4tdzCH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zVxMcPtzxE6QOIqiTiATUBkAgAuSOQzstKAXJPcgLpvB+Ox7Gv1OWpy1FXOXBeVeVXar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hn2W+tOeI8MUATEcxmciofdIuaideIjg9MCCH3eLwZcjh9R3imz65u5p6eVELRhWQ5Z/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P3umkBAp5e8UaGRyHoHJ3NApr7p5zZyPNNKCr2XjI3WuXBOagUHcRmftuSkqoI13+nXf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K7xGttGtoxbRq1hX9C6vvX+6xuq7zXerH8lR7W/T77/c3ILhkOIHpXzvn13Lbt8iFTsE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QTeO/wB3etktknWafQ6bhQV97pu2yO6Fi3Km+BWR5AZ8EbKytZDcc0IjIjI5jO+5fPmr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2Ma2ESMES7vCjSQFdygXcYF3CBeH068PhXhsKbhsIdHwc7g9pzcFyWtagr5WTgpBxBsQ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WN1U1O7aQj5Z/qDxRPE+R3Iu4sPE9L2UZBXFy5Bt7/14a/6f26c238w59P8A9GboRRTu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APFdB7v6denVe48keRtrYmGzfaj5kfb16X4/26Hk73BcdMPLIqvu9Qm8VfwxFpTUCtSv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Kc5EkoDUeQXaGn21ES9fqKz1Z60uVjnfK5VyrlXy4LyryLyLhl2Y+sR5DnVR7XGQmp2Y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Y/f0cmIfePbrZVQ7GXphlR3efcGZyfyPusghuBO932FkczybwdjlLofgEmug9Yp3NR6U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kEE4XEjdDzkAtKLV5kE6MFNaAh9uAsQxhlO6oq6ipIAVgrZXctb0JZQu8TLvU6FZOEK+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XisyGLyIYw5DGUMZQxpq8ZjQxmJeMRIYvCm4rCV4jEhiERXfol3yJd7iK7zGu8RrbMW2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1agrhXV/SusZrxTQBXV1f04PmqV/+G+feENxuY3yfQ6q/oganNpw1WcpGalMAwZ3Q4oC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On/Mh6hzGfD0bonexjlT/Bl03LIbxyOZ3h6Ft+2dt2EXdyL+QQRRycrK9lqKDle6enJw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x0j/APaYDvB4o8SedrH3NPE2uwFDg73N6tXTk7p/a3mdxb/a+Q97d45OXaX5lgH8T0/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717VyDra4yoz5b2V7uc7Uy/m6X4f2AuiLtIJRHCx1U5uMnusmjU6jd5K/61oQQC0q2Yza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kzgpCtK0NcyqjdDUEOVirZ8V5l5l5l5lxy4K4VwrhXCvn2Y+tOQTGfumoJ2YzKOXUp/N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e9v3hWK0+0jywip20GY3XcoRedN3QnfYVxc2Dv1U1eJVQQxR6ZisDkK2mKBBRY2ohwPX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cmi6MZVzuM5O92TcsSZZyCutW4CjYq1kDfK32YF1jWJ6SPt7ZWVlZWVstTltJFtZVtpl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yoXfagIV868RnXic6GKzBeLTLxaVDF5F4y9DGUMZXjabjGpd5qHtbSMDwxq0MRjYVsYl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8S7vGu7Rrusa7oxd0Yu5sXc2qOkax74y4k3G/Y62lA8Lq4V2rUFdXC4ep13irq6JQV0F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U8gr5MBkkqtMEN3FQhl9rZk9QXE88xucty6G9dD7DGVB8IQytuE/498oG2AC6WVrK+Ts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6bZM9+QypPrP/wBZ/nIunE3vZEaXW1R/2Z7Tz4NTbhcyOWpXyuhe/wDXWtRQJKhPFudV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ppbonIldpPmKwH+K/qL7Rvx/3dwjbWQOAlictTJMtLmskHm5IPja19XTsHiVHqdi1GnY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49CnY9xfjM7jJilU9PrKh6hxGohbc6qMh0CKcVTj9vC60dQ7XUsumoIcMyMwMnPsi4lA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ERwXaWn01WnLivMvMvMvMuOd1dXV1cq53ezP1p5nIc2obg3CinJvFsib7x7So+Y+9cLi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01QCHM33cqX5N4J/L1TlW/TYNTCZ+IMhdTvifsjhLdjNCWHD7GlfUNhfVVWnFS5mzjkZ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TeBD07jmExO5qyblVw7anpptq3MZXRWpBOYg4hagtYW0C1H7DGa3udMB/oDiYqKV6hw6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4IqT3ei3cLLprbfb8VdanLU5aitRVyrlXKuVcq5V+PHcpPqAjyfyqboHhlhsarpNU6Zx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39M5D1L5lYvzp/iG7fM+kEfvIxdwHC2d1wWpE3RzccjlKOEos2PjJkMqdtqq/wCrN9Se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3uY73R8njgE4PYGVAuJ2W2zFtWrbMW2YjOAjUOKM8i20i2kloxZRZYlTPq6biuz9d3ed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8592A/xf9R7hwZw14pNJJWWCAy1uTZJE6WRFzzkFwzOV1qWpX4H46a4goLd2ycPPT/TU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cg9aldXOYGTgtIQA3LI2APFHnj0O2w46r+dedWerOVty5V3LzK5yurhXartXDLs9I2Kr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2uTU3J2Y3CinKDk/kPePaVGh965VsAmicNJWB1Gpm6cnqk5b7/aOXrVg/a4azZUFfUOq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1xhOL04MWF/DUxzaZI3zUuCTt1YV9NZVc8tMnYoWptfSuTXsfvlHIMBBGncCYjzyGXXH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Z25XV1xWlWQ4IFEXRbZNsrfYSyMghqp3VVR/nR08kijoWhMY1iCC5b7/AHHUh6Def2XT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lJSxObIx0Z9WHyvEkqdM+0kshD/OeQUYbtI5YipvnUbbvd7HN/VysM7KysMreg9+kU02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bfaroZn7QIevfepW+UIK2XJcEUW5ELgjZEq4ylamWc2O8crc5naWs4T/AP6T/U805FWD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yiNhfSwsG0dENJh4iNxGhwWmx2d1oc4FjlsyiPK3g2F2Q59oqTZVBWCV4q6dxV8q6Yz1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I5kcG282J/yFPDJUznBMRUmH1sbjTVITKaqKMMxQpalybhta4+E1SGC1AQwV68GZbwWB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pFHTg7CMsrqMwxO9kHlgoCDToqV3kg+ClJFMY3tAaUGFCNbJac+CJstS5oZaVZEo3Ksj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T1JvucVZys5WcuO5dXWorUVc54TT94qDhTr+FuWHUvdwE3J3LIZHcKi4SP8Ab/YFEocr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rFafS/koJHQyseJY9x2T1Sb45nk3l61VxpsPdtcOfdhwvzUDvZh0necNw0aRURSzNgp9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j9Sxd4FPI5pkYG96LGtcFfdKdk02RNyjkEzkdwZY9Td4w/iDBXLmrIbwcrXRY4Jrrenz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m/zGRSSKLD1HBHGnm5auqG8cncz6LfSv9iGaUwWA5KSMPEsJj9UqOMaXMFpmWQ4PvvUz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AHAZXR9O9g+eyllLlhvu9W+5ivyN3xkdzqd0b98r+mfQHExjSAEAuSuEW3RYVxC1LUi66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FzA9Re0ZTr/9Q66qfnTlcq3mtrYebAdNlyTTpa4HWD5NI2nvj/vp0DQCfcP7dLC2nTBE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yxuhlhldDLSVbKykBWJTCKka6y/thPDDgLgeZDgrWWLfyOBG2MTSTsq66OyJ40L9EEry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SFCKRCnk1Opn22Mmo07kKRy7t5m0jSu0UOzo3e2DhDh/06dyfxDfIKc2QfdMKBWtByuF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aAtICuiTuuyAXaGYT4gcuK8y829cq7ld6u9XevNudmf5DqUEE3J3I5DfPA3u14si6y1c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A9s8eykWB1G6cnqj5eg313C7MGm2c+J0G0WDaGUzKZ8stNC2mpsNPnfUxMfHsBWY/EGVj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1dPiMbpZHs/TqGMYqWbbQZEIHMp2RCbkcmpnI80cm5cCq6nNNVkKGeSEwV0T0A0gjeab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9dzF63udL/lNa55joHuUVLFGr5nm1DIb54I+k3fur/ZM4vYLubmE9ocKiAszO+OK0INbd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i5Na1aQiAFfPD2Bztk1OYFIxgTvl9WWUAOk4F1g2+jCh+2+wKxT5xy3DmPXt6/X0KVuq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q6IBRYtKtkVZW4daaQMlRTFeycncFxcqn5LcXZcNfNhTPiThcMNmcboWDra47/qexhaN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GmCI2e3ldA8e08bW1F1htWaOoMrFjksfcm8D7jTsMVKBx97RwNtIxz+Rwj+T2LdtWs1O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yCbnyWoPR9tkOXaQXoHDy0zr01D7FLyb5nVAunHZ04bZN1JoKAsvMg0lCNBgXBalqXNA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RA2R2p68ys5WOd1qK1OV3q71d6u5ebLguGfZr68c3ZBDJyOQ33DhGU/2v4thfeXIekPt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zFJFIJYjuHnJypPRCvnf1J4J43txUCF+iR+G1ZpHYlXM7vhfPEaQBGFsEssM1TAwgigq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/eKaoMDaDbRCPUgjk3Io5Himoo5BM5O9yOQz7R0+oWy0phexMrZQhWrvjF3uNCrjXe4V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1Cu8w+oE5wjjq6h1XU/44uVHRyPTKKJibZozGRQQQ9Ao+k1D0LfYFQDzRBDK6GdTT6UN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OtgtgjAnxLSnNT0BnhntTlKVJ8npudZSy3TnIvTncPMVhf0P2OJ/UHlv2RzG4ee7wzvk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93jlDJs3xkPG/ZOuuK4rpe6dZHiiFOPLTTrUgin8vkDhZk66uQuv7Di13OL2EWRC5BhR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72NLRtLa2X8/IdX+WIfIEcu1J4r+rX7JOJKHLB4NtWngrecDXGD5tOhvaMfv4XFs0Di+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hT5t3KysDailo5qWoPtbwy7Qfxx5Ycb4bRizCpWyFQsawSKd94whZB61IOR1epZWT7Nb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RV3LjldXV3Lzrzq7ldyurq6vldcc+zf16PNBDJyOQ3yh5XkK3G2moTd0fdFOFxWwbGRY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UfoBdfWORPB0ML0cPpifDIVT0vd5qyJ08UsVRrp2TU7qxmiqJJGHymSTZh9UyKMx0jC9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RyAyKOTU1H3I5BDKohFRTEWPrDdK65gXWP1muT/GipZZFHQNCYxrPRKCCCHLecj6QQ+4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wZ1NPZXyur5MbrfHGGrUrrUrlXXlKkjTgreYrqsN9ieFNdf/AKelNO1iMpciU9yLkEeW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qTuX3Tf7Pl653AoZTE6CpZL6JRRGR5pyI1MJVNUXJcWp3MKT9GUn9OZ+o9SuIPDXza7n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BpXFOVroedexWDX22jb+b2tt5nGwPvZyR5dp+Z4I8E61r6qf+vZptouQAs+2uMHz20M7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T3a6mPVHLyl3DZojljkV0CsUpnuqO8RMga/VFl2h/jlhOk4XSjy8mvegVzDLpnNmTVzQz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1OMxMGJYpUVTgbuBK82VwtS1FanK7lxVjlwWoLUFrWtaitRVzn2b+vKGQQycjmMjuyJh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AUHepf7Ioqth2sbm6XNcY3wyieFHIqT20fuQO8F/dW+zOYXaaHVGoJNhJU0jKpGjnJjh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nIo5NycnZMTeR96OQTcuuOwbOtI+4xWr7nS8b/4cdPLImYcFHEyMb4zKOTUEN93J3otGo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UYnhcldX3h6NlZaVwCdNCCVG3gT6HNVNPfdoW+XfHnFRyk5k5XUDkJZFJPIFPKVC0ad6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tWpXUknEknN3toxah+xxA/vj6N94cUR6N/uYat8aiqon53yOfQoniU5HIaXh8BUErnZ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3aijwXDVzY7mz2NXBrbWBCjJuR5QPOPOy9nW0utqaDd/JtuOri/nFyTl2l5Ff1/8Aza6y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Jn/6c473d8bO1A/Ub8kb3MfttZczazSHzKha6DEa+q7rHDSzVyiijhYGcGgLEavbTYVSs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DFg1jhdO79Q8QbtQk05QXc8c2ocmoZ3yB3OKc5jBVYzSQKq7SPepa50rjLcv9zVfLyq4W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64K7VqC1LUtRWoq5XHc7OfyDuaGQRTkcxkd13KI2dJy5hp0FuQ9W/wBiUQsQp+CwSfS9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+1Hn9ocjlUw96o0OXZ6pu3K2RR5syObeSObE3l/bcGRWMwbeiKt63XfuGMr6p1bU/4LIn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OIb9kArbhyHIIIb7+RytmeA2zUK+Gwq6cluIYeweI0KOJU2nxaFeK0jg6voijXUq7/So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4kxeJRrxNi8UYvE2rxNq8TaV4mvEkK8ld7lKlqpWtqK2rU5rti573KkpLNY3VJGPOTxG7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65HKjH6FRX08EnilIvEqReJUi8Ro14jRrv8ASKGqglkqFLzOdPHxsxShpUsd0zy+hJPx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0k6NLVruNUu51K7tULYzJ0MqpuFJ6NvQr/5E+vZH0T93FK9hZiul8dbTSq11pRCKKKcE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lJVHHqc6Sy4lO5y3KAsBZOTl1HtfzAGnLknBN4H/8nAax547+b2C11fUeQKY8CR4sITlIu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3W81UF2aeDSco+TxxZe7uLGdp/lZ8zH6i0mNUrLA5bJu2xn+PpGE0rdLU/iuGnA2eWm/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bi9ixBhfhhWB28Np9XexyesQsKcGzIH6gghkMrKyCsnTRMDsSpwpMXKmxGodHLWSyuc6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a4K7VqWoq5zuFqC1Ba1qWoq+XBWYrMXly7O/XnmE3IZO5HMZHeeLH3NkOh0gVNLpm6ZD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sntLmOglbPDm4XFL8/oO5+k1xK1LUVqWtat05HKM8cfptjWgBROMMkcjZosgnI82ZFHJ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+2+FWwmnq/tRxXaCsu4ffsa55joXlR0sTFyQ3LKysregcgmoLnvv5bssTZY3xOgk0Mcj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kFqDVbhZW4jmiLC3EZkcWxXMULQGsaBs2uOjSpJ2xtle6WRqq5A2lw+numeaaFmkNGkuQ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qqn1N6Eqk+LFP5O+Y5h0JWqJYRxxKo5zZws1ICyITk5StTd2R7WAl8pbGtNsroOvndXOR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oq5Vyrla3LW5bQrWVNBtKkPWpalqWoLWFqC1BagrhcFw/wAkKX5rJj3xpmIVLU3FZEMT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NwdYrSnBWQ4OdciO71fysbpHNBvAL+yIun8F1Htcm8We8dTwR4AXXENLRrA1Rh36nsZa7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eNo4Wij5sUi7Rt/X6f25HSCXhdnj+xbwZ/bir6iTZnaX6iL5x5kXFqtsaVvtnYZIcIMm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+nlUm0GFNAoqn9NUdP5imi7sYeW0iwIN7hT6u9sP6Z92JcVJ7WT7GIYhGhXxIYjCvEol4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hDsQnIdVzuTnvK4I5VhtSWWkLSFYKwVlYKzV5Fdq1LUcuCuFcLUrq+dwrrgvIvKuGWBf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GRR3XDhCVUN4Ru4U0f6ud1dXV/Vv6pRU8Ye2Vhidgk+l+5ELVPoO5+lDyvmRdbNq2aLX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BYjT97oY8uz9RfcPJ3ONHcbm7Ji6DmtSvuldoYNTfsemeI1fcqTiT94ASo6KRyjo4mIW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c25NQ3n8juc02JYmIW0zH3Ucj2mEtmVXEWx6TrDCtLrELT5tBsW+Ut4hpuGGxYdOk3De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qqkdZw87TdchLC6efpg1GZX6XFTO0uKdwTSr8JH8Y5LqystPEZVcgipKaofOONqX460G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dEoAdZBt1YLBPrJ1JxJTBqfG2wTiinJyPMZvnumRIDPVlbfutSv9hZWVlZWVlbK2VlpV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Wpy1uWty2jltCtsVtltitqtstqtqFtWratW0YtbFratTVdquFcblsrbwU/1G9ZR+Rmp6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vVA0GXSArpo45H38gTxcLAIe16j+MeYXunHjfgb3HBcnW1RA3kvojLTtL6mckfKgeL+E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/hJyKYf0jO2/Z9+qFvLkuJIN1yXaI3rKfzVXvDjwL/2rfaASrWGIfSt9q5rFZw2lwdzo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55X6Kq9hiv0bVgQvSsc/vTfY7niClP6cvtHNN9PEzaiV1dXV0LKzV5FqatW5cK61LUrq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CuM+z8T31PUIIZu3BkUd53ldJ5hLwkpHAxXV1dD7m+6UQqmEPDmuhlpZ9vBm36n0H+nD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pKuQr5XCiqItrjFNsK3moZTBUag9uWoJ3OLknHefyTcm804XWkhByBB3J49tTuFnfYXz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2r+7ipZZFHQxtTA1gv61985WTUPQk5ZDimxLg0VVWIG1NRd20IJqpiu8yrvU6NTMUZXlb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7laaorYVZQpa4oUWIFDDcUKZhOLOXgeLFN7PYiUOzVUUOzLgh2epwvDcLjVsCYG4jhEU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Or3k2TcRqoWeLVq8RqS6PFqoLxepTsRqHHxCsKNZU3NZOm11UE3EaxeK1IUWMOuzGY71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Q0MsKf2VfGsg2sYZPUMIqJmgVEwd3ucKomdMcB+pmUnNyo2cBzGlia9rhJGHIwSKVuhO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XmlTW2Vv8aysrKysrZ2VlYZEKysrLStK0rStKsrKy0qytlYrSrKysrKytnxVytRWt61v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ykdrk35ORzKp3F1PS2AvuXR954B3FdEPa9N9jFzCcguIQ8iLdTQbvvoZb9S+uO/HkjxL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y7R/EUEUeMYF1gcT7MFl0435hx447/IYeP3/ALweUYuyy2giZDXd6nr/AILcJ62CFd7n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bNlLB7a2l7wIZZ5cTI442LUNuGANBhYTtts0N22pVTS6Ceb9GfgRkAreli5/RO9wVwrq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3OG5wV1fLiVh9MKSiamochm5H0yE4JnOrYqaXZS5WVvuhuFFOF1UQ6m0Uxo6nlkUPqPQ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LUTZVEElvE9DqjEW7KJ2p7Z5MiFgU+0oyU+QBOm8+yYY2Xa1xN3c2ndkKamI5dMiLq1k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Bs6w/ZALtDWcB9zHTySJlA0KNjIxf7h3LJqHoSe3QSmwhcGolxQCpsUpIWeMYcvF8LQr6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8RwxDEsOJ8Tw1p8Ww1eMUIRxymXj0SPaBqPaNHtI9HtHMj2hqk7HqxydjFcUcTrinVtU5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uFdU99ZcAppzM6+TXFp7wopY3Bsrwn0kkjhDTQh1ZCxSVUsi0OXELWLNkp2UHenBMqZS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yNaO9lE1a11QT5qhokkMiwEfqS85Pe5RCzNWyp4JZKivhdMIaRz2wzxTSvdTuEJhsJS6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G3o2Vs7Z2VlbK2dt22dlZWVsrKysrKysrKysrbtlZWKstK0rStK0rStC0rStK0rTxn+T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KKovPTw+xErUuaFkfdyRCNrIex3Jvxt8q5q9w7nbgF7FbUgdaB0jiH+6LUNftDrkHTZ4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jP6Zy6xkh20KwO4wwC5/rx19P74x/I4f9d72nzGFwUg8lfRyVc8MTIY8Xe9r9NfXKnwuJ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LVTDPBA0shHPqse+h6YExpbqcFTjXHwapPM0NL2VXvCCGdlZW3Dli3GS32l9/AYRNiJK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vOV9wop3AyN1tnGk0Mu0p2nh/gEIpzbqaFsraKYwuR5f/wAnPhlbIJ/pw8kc77hWpXBT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11JLSPTZS1RPEjFh0ppq3ZzyJtIwINa3J5QUvuBshmU8qNMR39KsQmuyxmHa0Z9Oys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bRU7nOkf9syKSRRUCZBFGPW4oXsPTdyyam7xNkXouutS1EptgS5BPd5yQnWUDBVU9Top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bHJXSbSquEJLLahbRqLwuJWl6EUpQpalyGH1hTcKrnJuB1pQwCqTez0l29no0MApQm4N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PA1Y7Kx9VfjnZWQTXOai5zs4kaqzjYp9gqaKSVeGMsGthezgC68l1tpk+Sa9Nhk7m1W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Kl5u9w+VqhcGU+0ZrMrQ6nqBIauubFJJU7WDTI8hW+1urq+VlZW3h/gWVlbKysrKysrZ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Kr943uUW7hx4x+xh1NDVpCtl15Ap/tCbfS/k0Wj9qCHtJ83OPjq9gt5762XshcHiY7jaD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K5Ov5O0b/wBboFbgOf8AbAiRhVhqHmjF9Z4NHy4pfv2HfyDvMw8U14Ci80aur5u4uyB43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324ELy6vMw2TuKJEcYdphm4yhBDdKOZyxA3qSE77krs5T7OkXRgubWVyrlXKO+7fPFDl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4TShkR9vbeKKIRCmhbMynqHRPPBX/AHSCF5H2ianM4A3zd6cHK2VsrobhCvZCREteK2md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R7NsWlq2nDahkskupC5QCJV0BxlyYUORR5O5xoI+jpysCq6Du9T6wymljp4q6rfXVH2j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OliiXQfeu5ZNQ3C5EolcVbdkP6dLQ0vde4UiOHUSGH0YXhdEvDKJeHUSFBRBdzpF3SlX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QQ0hXC1laitTlc3ur5FXV1XVkdHDUYnLOmPiQc1DSU5oVs7bkUe2L7Oilha4iCR6gomN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t1nRGEbXwSDaVROsjgsXw50tRgcUkTZOb/cx1qpk7FiB1YUymqn1Xc7TinZHGyCnja5wA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1fZWzt6l/Utu2ysrKysrK2dZyG9/TMoqkdaoh+PVsJQ4FXRXX+w9pTrWuGkcGOQFmHgOS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Gh776oxbVyXHTdu0/rJqK4XGpwcLJp8uMSbSv6MQTeJssBeRhegbQeeP/wDR3lj/AP0xH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WniuF6cHcKPBN55WK5o2CMkbRjLnNqzwdg1u/wB9SjbYyytYi8yNlcnO1EJqG8cjkFUn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R6F8rq6urq6urrUtS1K6urOUMLppmNDIxkzmrZHk8ooZjKycEMzuPFxh8OwqsmuQP3x3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eSilcf3N8qX32Y2em9x+TI+nDkUEchuXTuT0XFbYhVcTaps8b4lHqyfdQD9ui5HLipPj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GF0yG+Miu0cZKPpbdqEzVtAtYWoKpxCnpVXVctbL9kAXKOhkco6OJiFm/aj1HZtQyLLn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2fDQVZWQp+BAblIfLH5YsnSMaJKhznCZ7X6gRldXV1qCuFdalqWpalqWpF3DUpJmxNw6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V91uJIHsXJMeuYI3nu1FmiFjpi5U0DaeLUXOAy6njiLeIfhIjk8K1KLDII01gjVO0teb6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1In+4fM6UtO3MgivFCZnaZJpLSl6ZzJBQ3bfbgK3249Cyt9pbfqx+iN5245FA2cz2WDx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s2ydy9qaLNeuUXIO4IXTj5WjgDqXBjbaTcuYCNpyZxQtr/pLqVhq4vYRYs5T/PbghYpo8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h4Zpl98d/wBQ/pxD5a03qcGZrxU7LbOpG2NIAKSV+xVwtoxGaMJ8wKEy2r3oyu2hdYSy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+I0OjFa2nqDIQZMJ/kb6lt3MgaHPWkbM+ZxGhzEEEMhulFdX8XPTRrf3SlaO60y7tTLut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LutMu7062FOtjTrZQLRCtEK0wq0KtEv0V+kv0l3Z1zTPQglY5m0YmShzQ7iOWTEM5OKI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Mi6PA5Hccohd2bSgf8IhSMZPE7a0E0UjZWAri0yvZLFrjYwXzPIelF7kV1zBRyuiU4og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eWRzCFE+MKeRl4JDLSZBHK1wo0zkVKU3mzcHpVkPeaT0tpIttKu81C75UJ9RO9W+yjpJ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1n+I7MIZHJ7AQTG07WILboVWk9/Yu/RlCeFbSmUhhIceOpVDytmyzI7Jy2ZC2krR3lbY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LiVLC+GeKaHxunTJdpFdF4BkkDGyzxwxnEKbTDVRTmskbR0VHQhwqHE1MbauZscWuYR+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guoYQ6pmGuRrFbJ3ODjijDxqD5xJpTZNQJKOsJusoOUyf7nc6fjO+EuQjs53w2JZJG68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65Xyur/ZWVlb7m321lxXFXzurq+V1fcnGqnbutHE5lORV1QS2IRJVnZXTh5h5R15tNgm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1dLeZ3sa2zmeZtwERpPEi41//AJ+bW2y/rJdC20Pmi5SuOzT/AH9GpjBq4bRdm5Wx0ltL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aIeTpnanU0jIp8LqsLidLi1I0xz0zpJJ4AXVMAa/E6Rj34xTtUuNtcHY3IR4pUaTiFUnV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gr5UhtW31KV3kpbbOpeRBTtDpqhtqlvBNyG+cpOEWs2c4kYU3aV555WVlbO2/bfuvjkB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edk42RKCPIpt0EcnC+Z3He2m92413+EEQqhrZY5Y58NmpKqOqaCjYpthuH25dd9g4hEZ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QF1IWQx1dS+pksnNCwTDBI5uHUAcTc7h5NPF4tKzgm+0qQ8YwhuD0uSxiDY133l1HTSy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aJ+yt9o/NvIbkri5Fq0LQtmjEtiFsVsQoorVL3cdSaf1QVdXRR5SP8sJ8t7nUtS1eWka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bUUNFRTmekheXyOs1YlO2aQyunpcTD2w0cgJrnXqamQjBMFJjUk7nCk0zYhPSwzV9XHH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60BSQFCYMTfMBzIVuMh0tw7zV7Pe+PW5kWndCmR90ih+fYvjaZTK612S+wtTmkoN0Mnk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KHr2+0vuXysreoOKZus3Xcin8oXeeOTz5kXRYdQ8rf7f1dwa3lzV/wBMoe3iVyAFnjzx3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LgWebasAA4J3KwD/AHxX/VljDoHG7lHzYQx7nB0/Ts1NGyL2u9zbjX/+Ux0x9OatlbhZ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zigyRNp53FtFVOTMNq3HwupscGnXg8jhR4TCE46lOeFNDopq6XaLDIgTiP14KCGY3686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7aaqwIfvzz+zIze3U2F3AFA2TSm5lOKKKGQQCDUG2TmuyOZyun8oDadw3QUP8KdEBza2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8r5jIH0m+4BWRCunZXRcVrzaOEs0VKypnfUyHLD8PMr78AgUV0GTvYxS/NqTSnFc1EEN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baj+5uo4JZVHh/COGKMf4NvQfyGTeWXAJ8mV8rLSVpWlWWlRj9wXcbqAAq6utTmrbFbR5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WpXVwjRuWypo6YUtLdlRDse+wANNEZO908b+9RJ1cXuo6gzPmf8AuaGaJ0ApnRSN70FR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Jatu3ZvkDjldApvFTyOYIxqUVzQ6hfo/lWHy4YP3UfvmkcwmGZ0vdpShTzWEtm7ZRyaz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2qaIcG2dK+5U58rfKZajZPiftI5AS5nBn2tsrK3ojO/2FvUt6N/QvndXV013Fw0yZgBi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9M4NpDd9lfO41cm/2/qUPKjyB8p4IJvma7gm+U+5t/P7Wm9+FrXaCTIPKzSNRJLdI1W2k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UOxxJRqM6E8O7weXZgxoF2vmObxwZ7RVYRBM5mCyOb4NPqdhVU0nDKxeG1ZQwiqcI8C4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gaKOmuyJgdpaYjYuAALeA0t1Et0m+rRxtrild5TxTmudRzc8NNo8Q+tCCHolYqbUmHRk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68/bFFSCxbxDU02TCgVdORR3Agr2WtXXBPHBXyIz5Sc0RY7gV/QH3NRyQNlXYYHqjrX0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PoD3q6vndXRRXFNaqrEmRpx1uTGvkNFhjY0TfcGQV10bzqJbTtkJXtY8qMJuYyHp2BVV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N8iiw57lFSwxK/rj1uqHqyZtQy0rQrLStKspeeV1dRfPquXuADJdDtotqtqnSOC2xc6Y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gVLHoaX05V6dMliDP0moSxBNkYYO9cH1Ly6lkc5s3GSAgp0b1s5wnRzOWyetm5bNy0Fa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vCvxkaHKNzy6CR81K/6go8nnW/DfqI/kc4MRe3aGdgaASrhe1PkaxT5ScsMNi13A0jO8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kquillqaVmzp32t6dlZWyt9kfUsrepb7biuOVt0c5vnzvuFFFOT0zzRQO01G5x1Dg3jr/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B5Bcxe5b5VzXDUbCM318ALXXN3sbpGuTjCxoBttGXvIfLH2ljJXNNQKN9quzLGPmuSTq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LP0iVnvXBq06VpDmjih8jV72u8xBRP6Zewv1qBj3IseBsyWtilcjHKJQxz3Op/0j7ddq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h9YxBBD0Cqym7xTQ2GHY27XU4MbYg7nf7S2RRUR0SDJkhCZIHIIop24EMwUHK6ksVoK5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PG+PvDuTezIGyrKOKra+OooJ6StZUN5FNXQcchvj5MiciUcw2wmxCCNVNVJUZEhUuGzV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FqsuSDkLLorJyvpVi98LVMVzdE3MFA5DIo3yur5Dnnj8P6n2bGueYsOkco6GCNCwR3j/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cKl92Qu5ww3gKDS7uzkaV6fh0jl3OULus6NNULusq0TBPjqnEtnC/WV5FrctqU8teNtT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sqmp9UGNE/6b6l+gzS7MPu90bnO2czSZKiNCscts4rauQncF3hy2z0ZpEyWQozaAalxD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+hlBLt6bSXTvPB4LgYWgULf1Y/fNAJh3YbQ0EWyY3yilha5+mzxGpDcFP5UD2NTWcYxY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dJWy62TyPnqfd/8AlnbKysrKysrK32x/xrZWVlZW3bZWytmFU/UZjdKciERwpPYB+4Yf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X43uDwyceH9Sgul0OC63XIcdbuAtYt8y5Lk4+aNjQw22kII2rvJDjUZfSJvBy4bRdmGt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I1Dm02b1uXgO2gLw1DgvcDxGrztB2uxKNOVs9FT3eMKVjA+WW1PCNMJyjPCf5ZH7OpCq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GVUHUqp+1qGoIIejA67KZ/7TEnB1TQv0Vb/AHelfdvkCr71Q27Yn62A5BMmLV3gIOBR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1fMtBRaFKbK6kcFE68Y4p4QXPdH3Z3JfjZxYeeUjWTMr8MdGqTEXMDSHsaeN0DvdFdf3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Mr44GzYoVNK+Z1+Fy5U+FzyKlo6elRN8hlZFq0KxC1Jr75ScFI/WmhN8rZX3UTU0cMgC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IWhaMuKIWJwGpoenri7jFQTPUOHxNTQGj/CHrvzCG7dHJ/PLBotUulaVpWlaFoWhaAtk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sVsF3cI0zV3ZqNHEjQQFHDKdeFwLwmBOwmFHCIkcGajgqZhugd2eA6leUaBxTsNdc4dI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7s9bOVqIeti5bB5TYHtLoqh6FA+1K10EMKPucbA8qL5L2NU18jWwT7Z1I90DGkNNNd7o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4qolbG3CwyophTOaomuDdNmPo9bn4eNXdY2mVrC+Q8BuW+9OQVv8G29ZWVs7ejV/P6BR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8ditIWlq0hXAdqFnc1cIFX4B4cH5DIcBbj/Wy6n2283Nt+PU+yNoYvkjDwZXDRDO10jE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y31ZiJWxTIWBU31TGFGJyewhoibbYhbIaTE1aGhSWvI7TVudqlVSxRSalWO0qmaZpmFd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31fFRu1QyDWYm3UNjCDdc3NTch6HWnrdjW/pNpZHXkabIO1xb11f1bq+58Lwhn/aNNrZ2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r2XZXQOTHterWVuBCc1WK1EIORN048HG+TiqT6aMohObY+kOWQ+3l+OL4ty6q6COoP69B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V0Cr7xPnKKvk4tjbU4mSnuJc3VI6nwqqmUODUzWRsZEHc0DmMrKy0otCLAmqrcXzsbYN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beGYKbkNy6urq+QORV7LGKbY1nqc1DRzSqLDGNTI2R79/vx6xTswgr7l1dFO55YVKIht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NqbURvVZidNRtqO00znR9pKkJvaXiO0sS/6WFDtJAv8Ao6ZU2O09RIKyMrvMa28S2sa2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KysrKy0rStKMa2a2a2YWyC2QWyC2QWxasZk2boCCyKyiAs4eXrfKpr2RqhqJo6kVcRDa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kKqIrvEa2zCtoFI9VVU1icHynDZhAGOa4cV5k/VZykkY1PqWp+uRMb5bfe3V8j/h29a2/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FFFQny1DfJE/hz3NLVoaFYItC0aXTgxtpm6qeVlqkQu1GB4OzlWh64oG61FGXg2ZqHFc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FE5qfG4gAlCN2jS7a1cToKpnBzQxVJfqWAPLK7VqzpvrAV0JuRn1mdpUhKJuqVmmNPU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PHsooD+sujjZf2m4yUpsncFTeZDhE5y6tTUPQOQddwfwdzHPCH7Wht9wUeUR0m6GT+ca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FPLGWYi8GOrhkRAKLbIjgWqykKPIqZ7Y203we0tNw4cHD0Bk37qT2Q/FuhG0janCWuTK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3IZXzunHjlpsKjEmMU8z5XU9PNVGnwWNqjZHCMyFbcG/wT/lbz5CR+p0DN5uTdwjfKKx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oaWaZRYaAo4Y4vTP3w9d3Mbjcr7pTWFyjgATXhqklc5sQ2D6hhqDThtMamSOontFbZxLZ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EKiroGUMtPT1BIjkZAIaoirppqSGtr5Qu/1YQxOsavF6sIY3VhU+MVD3DEW3nrHOlgr6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nmjpajtDOxYRiZqqcSArUtSvv1+qSvknbA6LFrIY4GqmxfvErGG89ZFCnGeqMdO1i0rZ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2j1ru0YHd2rYBbJGMoRAKyDbrZcbPC/VR2i0LZtVsm8vxhzdcbbtOY3yove0h0bbWifY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f29J7ZLms6q+V0fcrqbk0MKDQi0LQtHHQ1aGogBxY0p0QDu0UOivUT27OaO0bufZ9urE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oI8mcxkU9TeaXo0cWc1KnP8lG3bVSpjepRKdzPufxeOE1b5Y6Ehj5n8P7qyYhy3DuP9gV8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3W3YtpGhYrStK0rStK0qysrKytlZWVlZWVsiEQinqN2toyk5t5YiP3I3BlzQCjL40yseE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U4gKSoiaJatycS5UTg+h5hhsU5qcOI3QUMgh9ndX3Xjy0/xHeuECnO4yUMRdtaiFR1cE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uYaqjEYolU1Mk5pqGpqVTYRTwomwv6IQ3itVyOJaFVSqBupzeG61DILp6beBxam7vVb0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8MSufVsrZ2+6Hru5jIegBdRwtC1gJxLsuN1dO4qfB9Upwd6dhM68LqEcLqQsOpqiAmj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SrZKqmp8QlYsSrH1UVYHsm1lbVbVbRYJWwQU78cgIrcapZYtpTySySSbQvqpBT4XUSup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cQg96DnLaPC2z1tpFt5lt5k+vdGnHXLWRuqKmKkdd1O4gU7wYxUuZFTNZm3Jzy4xR6cr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byVlpKLSjfcH4yFXR2dkcwm5lOCgaCOFrahoaVGXxoHgSU1vE3Q4IlDiq3jJSO0tPvPo/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cxjVLt6IhRSOanWVSLT9nf5c/UJ3tpfmCfyB4A5u5s87nGyKhymdpTwXNw1HytpeEXVyc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WP2q2WmSfgibAJqATeWd913sGZUbyx+vaR3C4KyBcEJpAhVJs8ZQztnZWWlW3LLSrIhE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3NvLEh5hvDK6uuCIT28SOLynuTSsHH7BieFG7JzbpzdyytkEECh9scj7ab4t6yCd7kCpY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1fTpuKC7K6F6bK1yL42ifFIWpxrK4wYPKXU1FTU6Lr7tt05jcutSdcrk1gUz9nG0a3RN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cKusTg7zRnevwKHqn7O33ZzG6SAgHOa2GyuAr3R5b1lZaVZaQhwXLKyFk5GIORpwu7hd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adq7rAhBGtAC0hNATk3lc5OCBKF7aigVfQKmr4KacuDGJvDJoumiwXJFyDkyMvQAGd0D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gEF/Q+1zuJOR/wAO+V/9cjXG3Loc2nMp/JrdnDHxUhAfELluRXRWXJQ+2r4viGlW4j0X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oSC4I8sTHvfLobFUG8mBm2LH6jo72UfBwXRNzqPjZwTzeUpjdIUw8jneWhGkTfBSjVSN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sHSHasF3y+48VMggmoZlHddwjG7hFWI0WhbNqOpkudlxCbUSBRzsf6tsinBFqhdwuimq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O+Tk/kQbOGWE8cNHA9ORYb5EIt3OaLcgUCmofbnlT+z0CPNpVlbJriE7S9PoaR6OF0ib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az6VlZWVt85N5z/DwY17zNJCzS0bwQyA3LrUtW85HnF7sSh7vV73X7u32l96+V1f0ApH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rL6rLmr5cBv2zsrZWXJFWytlbOytmBlfcvldC5TpmsUspcZqtoP6kqZGmsCbGEIQhGAr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BN3bq6Kciim8guFujwjkc7q+Vvt7+hb/AFwqtmmUZHfhjMs8zv1JBpk5pvBAIZDOV1lr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RHgm+lK2xaUPQqPnpo9tJJJekk4vwg2xd/1A5O9tN8jUEfcM6jl1HzAXeUXgI8RGLyRn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ALlxV+Ejbppuyrbd0FlK/gBd83uCCGZRRQ3Kp2ikvwXDMGxoap+y2l1cK6ur7sM7mIEE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OCCI1RsQXJDIIZnIrkncnpyPAYSNNE9M4h4TTZA5OCIzByIVkCmuTT6Q9G+ZR5U/L0D7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PdwuVZBWVrZH0bK24cr8aj46mUyOgi0gDI5alwKagggroegM3ocUOC7QD92d0/7hzGTn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jjJk4IlWXDK2V/S5K/oWQGXNWztvAEpxbGpqguU9U1ie+SZRxAJrU0IJqBRciUXLTkzk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ldAq6dzO4HhX/wAEekP89zRJHxab5HdKpGDuwuXy+aIP0EWcBYq3HcmNpHBTmzKLkbqM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KGTeeJN2de0N1vkkdTHi3DzoxKb6gLpT82oJ3vGcy/q/hLByRYgiLPqW/t437WmoeDnN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tJwjdy2n6ezJpoBd1Q1olamobhQ55HLGJrQ70ExiMc4etrZB4K1K6uVcrUtSusPk1M9U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yYeNZHs6rIIcshmUbopzUWp7FI27oBpDuUZye1McgciEd6y5KM5D7MZFU3I+g/3eiW3a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VliDjHSU8OlN3gghm3huXWpXV1qV0MnoCwKxGlFVB+AlDK6ZG567u0nUi3LSjYCxK0rS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a05cVZDKysumQV1dBBXXE71rq7GKWpKmna1STPmUcNkxia1AIZBy1IuXNNAGbUNwZu9r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dlZW/G6qHaNB3b5cXutaJlk6+iJtzSu4xnzFt15huVceuOjk1qs99OdE5N0303hDIZtO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nHY3/Tpvraj5coR52oI8wc5FGeEvyt4ZEpnJ7f3evXK1uxFCf3CBsQqlxTgqxuqoIDA4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IQQ5jNyG44hramUzzb/JRTlMsGBXK1ZyTMjU1WZFQjRSA53V/SITxZOF1C/UE1V8e0gz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k5qij11jff05EcUU4WLTmUd9qH2xVLy3wpPduWVlZaVpVuEftVlb7Cy5ZBYhxbG22V8r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Vjlwy4LgrZcFw3WIcHY3SbGo3D9xb7q/pW4yt84aSY4wE5wXNckPMg0IkFBuRcFpuig1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g1WRK0o8VpsuLkG2yK0LSrKxK0K2XFA5clYoDIM4S1AAlmsJalz02K6bGhGg1BiDcrolF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sm+g8oo5DIZORyvkP8m+V/8ARuqqLTv0DdVQb3iIKdZNaRJHwA4Ouibbh4BrdnWVbLgp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5yJ4CPicWdfFCeDva32w/V1XyJxsHDZ1TE7mdyRHg6PzTq6PONV79Io2+St4RwfKeb+FQ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HiXEH6XM4X6OZtIQghlfMbmLT8dJ9Gygm2aFTEu9RrvqdWSFOme9A3MMLnOo/hQ9K6vl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gboFNVXDsJRkEDudM7IhOVANVaOY5PCjK5p7VyI3DuhBNQ5esd4ql9AJ445DM5kWX9Y/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VVxl3euQybkPTvmFZTRNqIJGuY/M/wCff1KeIzPfT6SWlDguaDFZaRkRdBXsuJQ8q1Fx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r6l0ROpCzW81cNVr5+5AAZOIADb5uu5WsNJcg0I8wwKyA1HyxNqKgvM9S1pOuYsjQYg1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6yDS5NbZW3RldXV1qV8iijkEEFdOTsxlf8Dur5XV1dXV1dXV877t1dX3RYqWPZP3DyoW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njGeEkehl03m/kOWUqrDolDuFQ1ukc2obhQ3huuXMbQRKsk2s/G8ltLPa3hUVXzLrVD96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8gYSYQ3KO+mu8y2jWtqzqYQWyOabyhu1fsg4OjEhksmN05FdI1VN0TjdGZU8ohic7U7U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xV1dBxC2rltnrbPReXZtY9yZSSuTKFMp2MQCpQQPUIyvk9HlC7S4IKWMTROa6N+Y9F6w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OBCPFPCah6AQQTftSqb3b9k/I+hZRezM+ucjlO79W+6M2oIIZX9EoZDM8Dj1Px/yr5X9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ZI2V7Yrru90aV62MoREqu5Fzlcq6uta1oOV9w2V8rDK3HoBbK65oFdHOITStSJNuJRNlz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dZNaXKSURCqr+LnyyqOJNYmtQCtndF1kXFxay29cK4V1dXV0MhkUUTuDIohWyH2F/wDc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/RlZtIuuYbrdbRDwEnDS75GizTxbbykcXB1hqXmV3J5OqpGt1O9VY0tTeQO4d/r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cSm2VG4oKU+UewfLWH9Qe0qs+dqK6DM+0n9Q6S6AnQNRcxpKp7Jum7pBsHvLo3OuByyA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Ws1QjK+7dX4Oja9ppIEaGEo4fGjhrUcNXhq8NK8OK8OXh4QoI13KEJtNEFsmbgaXKOnVs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OysrIhEKRqifqaFdV0O2iacug575T+WFD9NMRTlEeATgnCyB9AZBD7UqD5N8KTkunoRcs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3cG4CggEMuuZQKHFX4lNC05dUU5PjE0M8Zjk/wB6M7OWpnke81VS1eIViGK1wTcbqwhj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OvG6UoYtRFd/w56EuHuVqMrYQld0uu5vXdJF3WVd2kXd5UYZQtlKtnItDlZ27fK61LWi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NNKxd9hDXVLDJU1wjbPUS1Do4kyNBqDU1qsrZFOctGpWsNy+VlpVt++R3yju8Vx9K6v9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nZWVlZWVsuO5dXV1dXV1Ux6254e0OqTqDCnnyH5DyQQOXIFxsXBHn/d7ONUPJfzM9uQK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5ZS3hj0xdUKyd7G8Yx8jvNV2Ksq4LzE6XrzqzlYp48g0obNpMnBjyJA46hy5IuBJ4Icn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iursjyZysC22hXyCtwV1dRtL0Q5WPqWKDHIQvKFMmwMCHDdOQzI9JwXTVsnhBA6TiMGz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ORTuWGD9qo+SdyBsW5OHohBBD7Vyh+ffCdyR9GLdv9j0vdNuifNe7W7zHkKN4ORV1qRFw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CsHLSmm3oY5Ce9O/3iE4ItWhbNbNbJbJbJbELYhbFGALu4WwWyKtKFtKoIVNYF3+uCGJ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G6pDHKhDHZV469eOXTcaiXjUCbjFK4+JUBXiGHrv+HrvNCVt6JbWjK1UqvBa0JWyjVUz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FkaaxAINVlZWyJAFy5NAGV9yytkMz6YyH4bdXV1dXV/WtvBVUekrpQNDILWVk8nZj3nn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GZV1zQ4kNGgNVrOsUdSur8bp58moW1BBzUXAG4RdZawnPaFU3Ke/UsTOuuPOL3PA0t5X4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1NodThGOGlNbZzrluoazqEX/APJPAsVkPb1d7ifImE6OasmocVyHMp3JFM5NVe3RVZDM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6Nk8WduxNutmFoagxq0hW9Oyt6pCKeLilchlwcKqnNPJdA5DcOXWTlhw/YqP3BOTgoyh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U36jfCd7UfRj55n7ElD2xngw2TrZdWi4LeLebmrmua8zUyU22j0NoVoKY2xcxXT2r2lr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KJrlLE6N3+oPRstK0rQL6AtAWgLQtmtmtmtkVsls1s1s1oK0LQtC2a2YWzWyWyWyRiC2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QFsQtitititktmjEtiSmwpsabGtKtuvkVrlWyHpHcGd1fMbp/A7q/p3WpXV1f7HgRNHs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W3SHOACj4pyKamhcV14Zc0V1HJ3Nh4XQVmqydwQRFlU8IQ8Oc46FxvfWNWlC4dtSQZCS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9c4KIG7yNDUeCjFm/JHzmPCNvs6o3tYajxYeFUfc3lwXN393ZdLZOHDq3k5DJ5Bydzbzb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mOMRNznHm3BxLBZu/b0r717bx5JwUrSo362BBPaJY5ozDKghlfPoVLyofokOYRCcFyLT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/wCVn1zCf7bcDujcZ8iGR+wKsqi4gCY5Xzj5JnN7UeDm2cNNjoa5FulMJadW4UQrZX33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eA9v3x+6ur+jb1TZcFYKwVgtIWkLQFs1oWzWzWzWzWhaFpWhaFpVsxldDN72tV3SprA1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pX9Oytv3/wBG6ur7t/sue5dXV1dXV9y+4CrojaNpmHvnHTc6o7qW2uHkU43TcrAKxV+B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2PCblxAuLBf0ZYgnzVN7xv1G+zZpOsG4cbA31c29WjiQHsr/q1C0FOLtmOTuVGXin9yJu8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hxXJW8x4sqDZ7+bef9mG4f7XIDh04ZXR4m/FNV0cjzaMnMa9guNwqmj0goZz8tyP3fc2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qBV1VQ94iyB3ipPbQ/R5M5IhOCjKaj6IyCH2p+oV07iWxNDXtYr5BP8AYEUdwbjflRH2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CbkECgVdPCHBa0xyJvkEOXojN8zWKWUyfZX+wP3dvWOd907t1fO/pWWlFqGQVkEU+ZMY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St6N985Xztv3++ur/AGV9+/3gUAGuw0dRe0vyR8gjxEfMcMuBXUcup9p90aeODUFZDghZ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NUM8x9rfNr4OYiDci7U0IgPjrbd8aorbM6jG1FYUXuw7iuGro3hF/b3t5KwaTxE/Exn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7inIe3qDwCN0eeV+HXL+zOSBVczRVZws1uvx3JvbuQjjuXV1f07q6vvjcK65SNDmwP4I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A7zipOVF9GiokEUcgUd8fdP+bpdQ/LKQ6oYAJpuDxk72D2ndG4btegfsyv7Yg9sWIDig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zUVrQemuQQyPoVM6JV1qV1dW+/t6F1f17euSnFX9A/YXV8zkCrq6dKArOemgN3Lq/oW3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fhF9wKK4abJ1tRDdnJzbyVuDfeETxJugup4q3FyiKe3yhdDpRHAogIe3+xuZ28/68df9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nZskVV9RHzg8o9yaisEJkwzkiOLU3g0Dz+9l7G2lHipVTe1czbzixTuOf9m8nIq3EpvP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YsQmjldkAXubZrd2XluRejdA5XV9y6urq6urq+5cK+4eYzmaQWkEBBCxEkZhlyG4U9U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U5NNvviuqCk+RWXEJrGSqKNkYe7W9DmfaDw9ItXAri1A3zv6xVuGNebEG3aWVTwhUhNm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Z2WlEIOsg5a1tFqWpalrCM7AjVNCNYU+VzvRPA2zbcqystK0qy0q32N00+hb72+ZCsre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nPTIwN22VvuL/k98rpiDXWcSuKPxvzPI8w5E8Otkcuak5xmx62TeCvwB4gWBPAmyvwiuZ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+p5uuuC/qB57CWCpH7iH5IiUbWaisA/Vwz2EgAtQ9rL397HOGr2o85OVN9QuFuS5B/uz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cEE/lZA2V3LEm2GcI0Nurq6vldSG+6wq6urq6urq6urq/wBjZWzKKGZTTspM6uHbxDMH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CKPNhyKKPAt4q28N0fYlHIFTZ2RYtKOZ9oHlII3Qd48VayLVqc1a7q6v6ruYVcb11lZB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VCokXe3hd7cu9rvgXfwEcQatpcbRbUralbVy2rlqKur5X9DQnMWhaSrKytu3V1wysiAiE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7rZORZZbMrQVpVlYqy0rSrf71/Qe8BaC5aVb0r/djeur7nH8SvvtIBIbZyAuXAgO4joO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enU8uaADg8eUe4cQU3kBxAVrFydylNmQ3u3grBea/Jn90VfysB2lhNFVt01cXuj99tm5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6URpyZ7RzPFpI1cmf3f7YzpqrJvtdzPNyObOb10bzPLq7iG+6RdLXA90ke0hyibdxK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0IHK6vnfcurrUtSurq61LUtS1LWta1LWtaDgUNx3MbkrNbKeTW3Jpsa+CxzvkU7lRfSj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wQ4IH70o5SlDdOf9W8kRnb0TxRBWkOFiNy6vldX3XL+wU/mnsrK2fTI5XzKYNch+y1C1w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pVgtK0KwVloWgrQrFWK4oEo8crrUFwXlXBODV+oEFpC2S2JWxKLFpWlaVbO/2l/Wvu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LzPTWBqtv3/x7b1t+ysrK3311cq/+b1a/UDZcAiGhzhZoHFWRyaVyXQ8w3hezjYIIe3m6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Z3BVXtivdgsLBXJdybw1/wBXcxbQwHaj9Rla21Yzgm8T7Xj3dezd3UIOkm7co+XXjp4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h/B8nvbwahcNPI2RXUI8wEeBRTVbSx3MjhwuLADgq+PTKBc+3fuijv3zvu8V5lx3r5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3NyGZRUgMb2m4CCFiKiLYSbruVNwpsim8HDIoohMPpD1RvlDnLyHotPBEJwyaVa6IyG+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dlbIFXzemoI8TkMrI7hRRORVE3zH1rbgdKBtZwu9VAQrZ13+Vd+ehiDQvEWoYhGu/wAS7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1YVratbECCbZHIc8rZcEUBlZWWlaVZWVkLrigMmkA95Zp4KwVmqzVoBWxC2SMdloWmys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rq/+HdXV0ZLprPSv9xb/ABLq6ur/AG1j/nt8zmF2g6ib8ZfdbSf7BRvT1yXVBDmbBe1H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0NwI8XTG6i5tGgW48Sf6gDWeVvM2xY2+0teKsJNULpvGTmrHa9ezpf3YI3RUfFczybbzD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o4ObwsEVdORXXpbieSNk1P8Aa5OFo/KE3TqBbatt3aMWb64+6aeF1dXTkN6J2zfnLGJ4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D9Pkcm5HIrkQfvnBP5DlvDLo1yBRCLcmuXByLLelZakeG445BalqW0RN03kOcg0ybxy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iytvW9LuUqNLOB3eZGCYLQ9aSuS1K7VZq0rZLZkKzkQ5AyNQqKlqFZUIV0wQr5F39DEW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vkBW3hKEkZWpq1BdcuWdwuByOdlpysrIcFbNwsc9XBalquSGqzUYwtmEI1s1s1oWhaVo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SrKyt9q5wauL00W9E7o/2bKyt9hb/WgHmvrf5E1E8JPcxRnhMzziUsJyCum873QP6nGz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IZe6coym+RcC4eY+1o955f2aA5nHaEEMr26K4cUPfe7uUp59nnParXc6+lyYEPMOQ0+e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xibzQsubbeayPJBcEblEcVyDn8bq3l/s13kuE0se8cvXsuP3A5s5ZlDO2c7NTIH62ZBV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2s+O+RyiQRRRTgmm33xKn5DlvhDlZNKByc1FqBsmnUi3Meicr5NanNK0haVpyZliTA2r9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IT9oWgotAGWgFbNq2DCjSxkdxiTqCFdwiRwwFHDQjhhXh0oRopgjSzhd3nRikC0uyOla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NK8wW1kC7zOhWThd/mXiEgXiibiUa8RhXfoUK2Bd7iW3iJ20aDxlbcuhlbdKsjnxy5K5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1la1qVwrheVeVWatLVoC2QK2AXdwUYVsVslslsitkVoWzWgrQdyyuAtZcg225fev/AIl1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/qQusIfbcsfGSUeTvc3221KTTpnaqW9srpqN1/dSIIIc8pPbyafafkYeIGlBAl69jNI1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7kyfG3FbeJn3f/rxcSAJiuz0mzOkGRxLmFM5t8zb2RbZ3OO/nXSmJDBzKNwpENwBG4V+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jg33c2XOi5QF1F9RVN0VOd8rKyt6Flb7gJnIbg35P05ByXNNNlXQ7N2RTsrZHJvAjIoo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aFT+0e3fHLMFXV+Bysroq3pc1yXkKaWhXcVpyJ4E5NyxVt4xvndjYZCAGN+0452VlpVr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0qy0oBFWunRNKELQtixd3jKdRxFGiYu4MRw9q7i5dxkRoZUaKVGmeF3dy2S0IxBbJq2Q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9RB0wW1nCFTOF32oQrXoVjkKsptYhXBCtjv3qIps8RW0a1bZjkFwXDLhuFFW3rKy0q2Z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XWpXV1qQIV2ryryoO1LSjE15EbFsgjEFswtitgtgVslslsnLYuWyK2ZWhy0uWkqxzugV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1h99f8CPJvARFMGuRnHJ3FaVHwRvaS5bBZspZwLixCxDbWACFwbqRBN5/wBevNPIJvwv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ZNu5DytI87uIHvaA+PV+pwgjxgWrP7f/AL+ZS6ds5YBIyKTSTK92pjk0HUPM29jaxPGM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Zf2dcK2V1cBOlC1FybxVrNsLsBCfxNjbq5Mvdou7/wDWvbx9G6uh96EzkMzvlOaHNppP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ZMmC8pQXU5sPDMhFBN+8Km9rPZvjI5hXyGd8iN0o52ysgEAr5HjkeCZyVa3VSDluHMoo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DIfaFWsulhuHMcEcgF0XSystKDVZWQAVkVZc1bKy0osF9DUYmlGmYjSxFOo4rdyYu4hd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QpJkad62D0YzfScuC4KzVs2lbIhaXBXlWuRNlkW2mXe5mnxB4Xibl4q1DFI14nEvE4U2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8a1BXC4IBWRy4ZkbhG6V0e66hjGnQLOd+qir5XV0Srq6vncK4ysFYLQ1bNi2bFs2oxhC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ZLYrZLQtmtCstK0LSVZWVlZWysrKytuWQG9dXV/VtuXV9234AUWHRexYbKnfefmrWeOQ4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JnnUoBbFa7W3JaQ3q0p48iCvwCJTOJ6zHyj3NJ1AWHBN4oeRtvOfM0e8edhI1ucIY8aZ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l0u2czg6Z3u7PSNjqbO2rzqYeKHv/wDzvYr3NCPMIO0OPlN0SEXMDdqnOdbzEdUwL+um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uIXJ45t5u9zrPL26H/5DEPUnaVG8SMQyljbPG8Fj1Tj907mF1RyiKGRRRRTeWR3h9pP7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y+QR+zORRTfauBUsZhk3SuSvdc1FThdMx9rb0bZjhkeO9ZdeSd7cuiPFabIhWQRVuC0o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bIjiAVoCMYRp2Lu7V3SNGjhK8PiRw+NeGhHDyu4vTqaRru7zIwyBoikcjTyoxlaQF5V5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Fs1pK8y1SrXOhPUBd7qF3udd9kQxBy8SC8SjXiMKFfAhWwrvURQmjK1sWoIyBDing6qc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0ekFZW3Ru3WpasrogIELgvKiGosatKDAtAWgItsNK0IxosstktmtBWmy0rStK2a2a2a2a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SVZWVlpVlb8Ncn8E5vFoIMHGt1XIugPIfd5THJYjrGSEPM10XCN5ateppk2i1OaNZVwS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vAcyfNIOKaePJCy4lX0g+8m4aPO3zRucAZzopu0kZZVHnydZobUOc+Q8+zzWvqjq2r/b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8UfMhxHVoU4LhL+u4uNuKDbJrU7yGysujRw5jm7+r/fwWi+XKVqanHjGLNn+b/IYh6Z4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gquHbs6031Tk1Hmjk3g5uRRyK5IZnIZj7Mqb2RfHvhD3fYHdG8Ucm8ssVj3SropkZeWM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QihyzsigN2y6rmLI+8BFWtlcK1zZWRF1ZW4BrnLSuStnZDIBWVlpQZkApCtKsjGtCLbp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sQU6mYUaOJeHwrw6BeGwJ+GNXhwTsPc1GilRo5wjTTBbCVBkhBDxlwXBaWrQ1bNq2YRiC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1TAF06JlWuVR1c0bBiT14kV4k1eIxoYhAUK2Bd7hK7xEtvGmyMK1NVxvFDK6v6VlzVuP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lcokq5uHK6DlqWpagroWXBABBrVoC0rSEG3OzQiK2K2K2a2a2S2S2SMa2a2a2a0EIjhZ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ZXyv/kOQN03iG2IB4QSF9N/U8X8E3nxLUPcznwDrF0ey0JjdDtSPHK2lak2VFwIPBc01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k0XXsH9vcBfWOMbiApQu020M59x5t0qr2mp3uwRgkrtZ2rhZlroH9T2R/wB+Nl/Xq1qb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TYO9qHufcJvFibzsdB4vt+nIfM7m1AAq3nf8jE91gwZT/P8A5DUOXp24zRiWOll17gVd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IJ4Tdxh4IooopyaUN8fZlTeyH4t8L+26MyPVG8d57BLF7Uc7rmWQLkPvrbgy0KytlyQ3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I3vZaQgN08rlWXW196ydkSimjibLSU0aU5qsrXWhFuR9zgVxQarLTdaFbgW8NFkGXBbY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7MLZhCNqMDCTRxlGhhRw+Ep2HR28Nan4fpXcHrw+ROoZQXUU4XdZ0aWcIwTBaCtC0BFj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LYrYrZLQ9WkWqdB8621QF3moXepl3uRd7kQrCEK1NrmrvzV35i77GhVxLvcV+8xoVMRW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UMjyuELKyOVt22QCKshuBFWVt/qgUXFalzV7LUVrQJVzqHPUjxyKIavKuFrNWlq0haQt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WyWyWzRiWyRjsiwrSb7MrZrQVoK0FaFoK0lWVlZW+6v6IPl/qR+kANnSSOYx4u65XQhx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DdNJLOAcNKtdpj4WaWuBIcBqstKsbWAePZYXd8rLocrBe5e0dfc0XMn/AOZsheSq7Rl7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VIcA/wB2Ci+IagZbaWIG7x5IyPPx0f25sHBzG3LD+oPc4XjcfMPK0AazcLq3iR7dNlq0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2206RKbVSDdRyqvqP8hqGRJV1dX9Gb9Ga6GYNi6mtVjmnchmVGcyiijk074yH2JUvtg+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CGZVshlfcOYQ3CjmMimrFY9nUZEpjTIY2CMX/wAIooeiMyEcrrmrZg7gGbnBjY3a490j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TzsrI5niSrJvMXR4giyHALll0RV04ghBq0q2RC2a08LIpoVrDppVuCstN1aystC0XWzW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2ldzjXcIbdxgXcIk7DmuXhy8OXhzk+ikau6Sp1NM1CmmXd5lsZSjG8LSc7BeVWatmFoW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rOhLMttPbvE67zMu9SrvsqGIPQxF68SXiIXiLV4jGvEI0MQhXfYCu9xLvMRO2YmyNcLh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ZW45dVfdFkPT45dblXK1FF5Qfw1IustSJTed1dcFwXlVmrS1aQtAWzC2QWyWyWxWwK2K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S2a2ZWzK2ZWkrSrKx9e6uromwjj1AiyLhsJeT22jp5A4uYMtI0vALT7m3Dj5gwklobbU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OrieBscuDDY6rNYrEocZAdRiBsPbwv7heyC94BOv2MLQTE3W/tC7XD1f8bZLRVDAGPWD3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7XGseWK3ncbt/sPYg3zNN5G8XH4z8gGmMAB/EA82IGzA3zi4jdwJQQ5cC8WKq+E7fMBy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4TUM7emQHCH9F+4MgV0PPNvubkUc3Ic28t0ILl9iVJ7af4d8L+yOZyCGRyOQ3Tn0yKKOR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SNdcFRRmRCzR/i2zsigiirLruFW3AgrZ2VkeUjRIxrdKCtu2tkM7oWz65FBisMjl0by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5rggr3ztbM+3mg1AJybwV7K3HQtK0pjbq3G3BcUQgPLbjwRVuFlYgaVosLLQrLSCrJzb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tlw7s1d1iQp4yu6RI0UJXcIUaCFHDo14a0o4Yjh714e9CgnKNFOF3add2nRglCMTruaA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oRhbMIxi5iC2YC2fHQtLl+qFeZbWcIVNQu9VK79UBeITrxGZeIyoYlIhihQxMkjEgvEo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VsS77Cu9RIVLCtrGtoxbQLUFwVsiU1yvlfcdm7MK3Cy0q2dlZWVkBwsjnxV05xV+Bd5R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3V7I2K0NWlgTmtvZq0BbNq2TVs2rYhbALYowrZLYrZLZrZrZlaFoK0FP9tLzqHBiBLnR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lla5eQIFgd5b8E7kT5gA46hq82u1iNLSLlcNCA4tswebULRqx1iwMZ4R3TeLSEDqFwrW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eFDcx4/I00fV/wATTKI5xHocsIP74/IE24BsHg6WW854gnjwLR7BfUXLVasIuz/9PZDY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+4dX8cmi6tc3Ij4KucO9U7tOQyrvd6Nvvwh6pymZtY6aTXHm3mmc07IZsNxkUciimHiP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vhf2RRQzCGZyOQ9Moo5BDM+5hVVD3eqZDvX9S/218h6dkRmFZHIoe1DkjlZWtuWztbIr2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mQgOBC5BDjukK3BWQ4ZuFgFbcsrWzsrIBWVsuulEJyORbwRC0rT5QEArcLWTkFx1dci1E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lacgOFlZaUBlaysnMCEaLbGwWhFi08C0Kqts4h+lQQMdTd0jK7lEu5xI4ewnw6JOw2O5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GhenUUrQylleDSzBGGZbCa2xkWxejDZbMIaAtca1RlFrCtm1bNbFbJbJbMrZlaXIB7Ve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0677VLvtQjVTFd/lQxCReIlDEUMSau/sKFbGu+wrvkC7xGhUxrbxITMWsK4RcELZ3V/R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SGRzKG/cq6ur8bq+fBcFwXBPYDHRG7auS54spoPeni4B0SMeHIPOkk3d7m2VhpB4xni0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uRQ521tNgiSWAhqblEmeVC5HC/Eq4C6+4X84/SaW6k46x2gkZ3Ac3/FGJXKbZbI+3Dzp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KzhquGxc38073c1w0WOpxuNm0zf0uNftjdYS3umIjy3vJbyk+cm4QvptcXdr1LFQduFT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/ACW+uQrKT9GUcUMowio8nZDIqIpuRyORXIsKHoX9IbpTvbS/HvtR92R3AhunfOY3DmE3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XR/xrrl6ozKAQRQRXRcjk4cdPpWyPFXRVt4q4RXTMobvQG7sirI5WXRcc+lkF0HHKytl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E3OWnigFfIJyZkFbiVzVkMuuWnzc0QiLIJvAW4niDkV/YBAXXFBOHGc+RjrQYcLUjVZW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aVxC0LSnsuhGtmtmCtDUYGrZNRp4ynUsS7jCV3CFeHRLw6JeGRrw9iOHBeHyLuEi8Pms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SknjWxqVsp1sZkYnhaeNgtMaIjWiO2lq2YWxWzWgrQV51+otcoXeJ13mZNq5mrv0y77K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xJy8SQxJq8RjXiEK77Au9wOQmiKE8a1hyEgWoK4yvkXK98giiroHdv6I5tGxlkF08gwwC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dKhmLzaTRJqsdVzfUeCY5xZYA3suIeLNXHTcW4lauJF1cIe0JntHMXcLC9tTb6UOC97d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OpmPBvhwTuEcDHPbPI0wn2Q8JXcCzmDoVrKpJ7vStcJOaPO3mvqjNy/g4RcWHhG75L6I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yvpFvM42agmJtr6XJzwBIdtIy+iM6U0hwZ7a8eT/ACAghv23jkQHCnOhwyaODubMnZDm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wppsh9w/lTe3fC/sijk3Mbp9MIo7gQzlUakZtIvUH3IzG80ejbc6nIe5Hll13r2aORyO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cgMuu5bgguYt57K2+b3RHAbj26kOCuhzKCORRCsuoHDpbgMgrceSGd+KObszxzCKKchu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bW+WHlDQC1M0Kyc24a2zdPEjzc8jxdZEIhFlxbjYI2VsgEUArZWOQHHStJVirLSmi50q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aBfSixaFswjTMB7pEu4RFdwhscPYjhrF4aEcM4nDXLw6RGhmC7lULudQF3WoXdqkLZzJ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VXanFi4IAX0haAtmVpevOvOFqlQmnC7zOu8zIVk4XiEyGIOXiBXiC7/GUa2FDEYgRWxE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JmFbRq1rWg4LWELLWtXHUngPjktYcqcWLihk5tjFJcQS7N0ekt4OYQNJ4lriH2DU0lWu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Dgg424OTjddOrfjbwTfM2w1e5pshwA8w1DW3yM4kk2bjzB4cE/2MYHCSRxht5RwMNxC3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8nBOX9m+ZnHXcFsHsPxn3k2htxYFyjAGq5bHw180Mm+17mpz07zNvaZ7DfpG8tLCqsXg/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UML2U8gliZzR5MydmEUVGeAyORyKIUZQ3R9k7lTcjvHggne/cCdvncCG6Mjkc27kvJnN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jKyIzGdlb7G2fIo+p1budFdXvuH0D6hyC6HcCPLcIy5nf67g3OmYRRGVsuuXVdSrZWy6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ZaciUArK2RR5Yh9OB+lQ/TN5qyIXDPVx5rSg1WstJKGTeJ62zGWnjpWhWsDwzIC0prVa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ZaU/kAr2GpaFZOQFwArcCM3N42VggLrStK0LQtAWlaUWIwNXdmFd0jRoYSjQwBeHRk+G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14YxeGFeGPXh8iNJKEKWQo0sgRp5FsOGxei119K0tCIYvKtK0BbNq2a0FedfqLU9CWVC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7PaO+mpaWxHgIn2XMNTii4qRnCB+0GvSWS3dzRabOtpBDWkOWoNV7gnzO4hc0bAoIDjHx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9pIuFxLRbWPab3NgMfAdhyf7AQiTb/8AMqm1CkbzXUe0+8cUV/Zttnx2nDRCePKJ/ucf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uJDYlPIIC6E2ayXWgXWaOJ4KYfqRP2jXDTlTOVY60J9a/q39ZvojePPL6aaIh2bEE7dK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Q4Jh3R9k/lTI7xQR9yOTshyzGZ9IbhzbuTcmpvOubqiysjvj0rq+709IZ9d/qj6ZyC65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6F8juDMoK+503jwDd0c8m7nDdO43jmBlb1jwI4o80VyXUZk5OQtbru4l9P8A/nSfCMzw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ndc0RZDMIc0MjkVbLrZAK6KKtkB5iSSjxytcAWN0UUEcutuDQblBAXPFW1AcrKysrKwv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ysgxFt1py0LZhbMItCdGtPC11s/KYytkm07V3VqdRRFGhhXcYV4e1dwau4LuLl3F67hI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Uc6AOzrrMib5gRpUXmgdwQN1dXCDRdkwc1R3C2zAJCon3Bu4HSACVwYDdcgeKuimHg1R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tq/ryTVx02GsXc3zXOljceb/AOfyTvjuLE+X+qguykZz6dQAWk+dOX9x8RvtBptH83KO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0k6idoHczxyklDE6Vzn0nCN4TPc9Se9nlkd5mltkOBmftHEKysrKy0rStmgxbNaeOlWW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b59OVu0jowW0rV0TU7e/s3IqycM7J4TeBCH2rvbBz3wj7syiENwbp3zuHMDdlyancQ4a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ADQRAAIBAgQEBgIDAAMAAgMBAAABAgMREBIgMQQTITIUMEBBUWAiUDNhcAUjQlKAQ3GQ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yn5S+t2LFvoF9Ny5f9L7f4DYtot/tFixbCxb/AAVfZbFi2u5cv+zv9ZX1WxYs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p7FixYtrv8At7ly5f8AyBYLzrL6Ncv/AJJYsWLa7l/9msWLFixYsv8AcbI6F0XL+f7e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9vQ203Lly5f/AGSxYtruX/2ixbDodDoXxv8A7RZlixZHQ6Fy5cv/APdFf/woX++L/fF/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L4OXL4HTl8f6ZczIzxOZE5sTnIjLN+hjFydkLhl7nh4HIicuPwZUW0SpqRUoZeq/z5yS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OejnnPZzmc2RzJGdmZlxJscWtFLb9Dw8el8LeVXp5eq/z2tvja5Gj8jofA4taqdK/Vls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9DQ7fMnHNG32d/Vq2+MIZcZQUhq2inC701I5XhR/Q0O3GcsqHXZzpHNkZ2KoyjUzb6Jq0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3YUo3d9NaPvopRstNSN1hR/Q8P241+3VQ7tFXu+yr6vW7sIKy0z2FTkcmRy2txNe2qSsy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ft0qLZRpZer0T7v26/XL6vW7iCu9M6mUztsjthWfQTsQqX01l+RR/Q8PtjW7SnCEhUIn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LFirLKvsy+r1u4orroqTyrGnthX3xhLMtFcobeqhTciPDr3FSj8FipRv1Ra2HD41O0TsU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VdlWpnf2ZfV6vcUttFSV3jR2wrd2NJ9dFf2KO3qaVLN1YlpqUlIlFx3OGxn2406/tLHM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f+fVe4p9uL20UcKvdjDfRX2KG3qKcM0hKwh6ZqMl1KKyvGWw8VVkc2Rmf+gVe4p9uL20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tFcobeo4de+LZOv8HNkcyRnZmZQfXF7D+gv/AASr3FPt0TVnjQwr740I++ivuUfUcP2i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ix7/AG5/V6vcUttFWF+qxorphXWEY5hKytoqu8ij6jh9hDJq6sSi476LMoxad9Et/wDR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vdFrEFaOFXtI0nIjFRXTQxu7KHqOHfWwsJEkZEZTKJCLYPoT3/0Wr3FN2eqpbKKrJHOk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o4UPURlldyMrq5c3Mo4ljKWLYyZLf7c/q9Xuwg7rTXl7aKUrq2mtK7EcP6mnUykZp4X0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S2+3L6xV7sKUrdNDdlcbvojKzIyzK+NSpboh4UPVJ2FWkjns57OdI50jmSM7MzL/AOj1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5pbk6mbVGbjseIJV/gvjQ/2qt3F8LM/IyyOXI5cjlSOSzkM5DOQcg5COTE5UTloUUv8A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sW//AI2v/wCm9v8AO5VPgjU+f09ixYsW/wAyv5jqWE7680jNI/I/I/ItItIyyOWzl4x6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/KnPKRqJlyVazFNS2OaKqjmI5qJzuyFZoTv5DlYc3hFv285uxzOuDEL/ADq+DdjnIVWL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xfQU09FUsZeg0dVsNFNfkZUWRW6SKfdrlWyuwq0Wb4VEU99bdjmGf+jO/gzS+DNIvIak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fBbf5FnT9DKdyFT2eNWo4sjX+Tm/0SqXIVetipthTjdjkkcwTvozIzozoqO+xYp/izOc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sU22uuNXCTtHCFPp1JKzId2NfuKXdqk7K4+uFKDW+E1dYQnf0E98I7f4FmS3My8pu3UV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cNhcQyVZ3IVJN6c7TI1UzOjmRObE5yOdE5yJ1rmYoyzLBiqJ6G7Gd/Bnl8F5jczmMTlI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yVHrcjGL2xrK8ilH8sJLqUoK5VftgqZNWwpL30ctGRDih4RgWRZHTVVwcrlOHu8J74ct/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G+riJe2FGn7vRONi5Gp86puwqjOYjmROYiVX4FVaISzLCo7MzIht9ylKwpry6rtEzMoX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2FplJR3I1HPbGrse5Sh1wr7kUrlTuOH3JVEhO+LZSWZkopK5nj8EcktiskkRdiDzI4hFi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dX2xbsQqp7nMicyJOathTlZGd/BmfwVZy2YpFOV1hV3KfdhLcpEndip9CM/ZkndkFdi6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mczo5iG7kJ+2mrtgiLT2wn3Cx4jcjvpk8quSeZ3KNO/XCrUcXZCrsjO5OOZEoNFpEZyi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Z2UVm3MiMiJrqZSmrRwrrqJMp9v16c8pzRO611NxPGUrIU3fVN9TcgrLyqvaW+CjthV7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JS2xlLKrkpOTKccqxqvCEspnZNti3GiLs+gyle+L3KG+E42ZTdmVurKcMx0RXwjtjVX4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v0KUEzLEsia/HCh2nMOZ1Kv5T6EKHyJWwq7lPozMiW4nYhC/V4T3wpqy1N2xppFkWROK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wULoTykZXKm+Es0RRbW5WjYgrvTWnf8AFFOlmErYVXeRDcjG2Eo3HG2EY20Vu3CgrPGp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T7frDkkSqXFKwpJmZYVe7CO2PU/I/Isye4tzljikKCZy0JWwcsopJk3ZYQhbRKqRqrbT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JLqZ0VHeRB2dypUzEJ5XjxE+tiHdoqPqISwrbkdyW5Two4spdGZkVUt0Q3JdZHMjFdDM9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qduFHce2FKPS5kMiJbYUekTPEVRFloqrqct4Km31I0vnCc7YWFJoVX5E74voSlfGErI5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6am2FPYqIjKzJ74TX4FGV0VYprqKWXYhXvvjN2XQhR/+QlhJ2WFGFvyJSsKSeFjItNTb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thV3wp7fV5X9iUXvhGFyMEiasyE79Cr3EdxaKj6kajM8iW/UjufkTv7kJNaKzM7LTkhU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Ll8k6bSMrIwd9EqakcpE4JLCEbrqZETVmU11MqLLGbuyl3LF9Bkdyo7IVX5JyzCH1ZF2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zLBChAqRysSu7DUI7idMq26WwW2M+3Cl3YZVhkOWW6WMrKcbLqZETcYEailolPKcxPCM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XsdZMjCxKGYathSj0xbchU/knthTXQthLbCnvpqbYU9iroteNiM8kipVz9ERpSkRoL3F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8JK4+hGpbcTvtqnthHc/ItIlfCnthVwpfWKm2ClZCdyqQXUq9xHfTV3IbmeJPcjucxEn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2+ENtNTbCktVXbClthU7in3aGMpdyxqv2whuVRblRWI7ktyluWWhlLcZBdStuU+44jciV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24Uu7Gq+pGq0Z38DlJHOYqjZ+ZUvfqRFtjWIbjKcLrqTSXRYQnYzv4M0ht36iFtpqbYRn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FLfTPbBNm+ElbCGxXhaRCWVkWnt5FeV5WKaUUZ0cyJUaeEZZdU9sIb4zjc5TErYVcKP1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Cg2hQynRijYrO0iO+mtK0il+TOWirvYo9X1PxJR6lBflorb4R201dsKWqrthS2wqdxS7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1E79SWwyh3Yv8mNWZHcq7kNyoyO5LcptJ9SU/gjO2inuMo7lbcpdxxG5ErbrBbYz7cKX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TathSkluZ0VXeRSXXRWIbj3KXaKKRPoynvjPcirstbTU2wpIthLbClvpnthT2LEIdSrh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Ck1sRr/IpJ7aKs2nYzvC4k2QoyOWPCO2mWxkZGnbS1clC2NJfWK35MXRkKqeDvFkJZiu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q8iEfgyP5HuRXUathThbroq74RmrHNRzTmnMJzusKWjO/gzy+Ccm8I5rdD8ye5C7fQdGT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rEthlDuxUUipuQ3JbkadyasyKuxlNJsmrMSuxDGUhlHcq9xS7ziO4iitgtsZ9uFLuxrb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hRinuZEVVaZS3Kj6EdsK25Dce5R2MyJu7Ke+M9ynvqnsZSmrYXJPoZSmrPTLbCkWJVGN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SrSv1WEI5nYhDKtHEL3FFvYVCRGhFCVsZwd7ojDz5R6kabYlb6uxliULbFGV9yqupSRU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uw5r4Obb2OaMimctvcasU37aKvdhGKsZUWRbCrthS21VcIqywqdxS7tEtiRQ7tE9yG5Z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31Ju7Ke+DGUhlOWVk/yZG8XcqScn1I7lbfBYz7cKK641txHMJzutsKcmtjNL4Kl83Upb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q7idsFf2I0/kmrMpb4z3Id2qW2EMLD6YQWmWwylhUj7iVyNO2+irRzdUUYZV10yipbiV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9METgynG3UlOJmfsiX9kN9DGhJipMWVbit7YSjcjC2ip3YR201dsKe2qTuynG7xqdxS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2ie5DfCpL2NyKsiW5GN8KS64PbClhR3xrR6kI9Sq7sW4sZ7YUY2WNaPUhTbwqduFKSjuc2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5wpyusJqzwjTbIxUcKncR3MkvkySJKzIb6mZBK2Mo3FDUzlsjG2DVyMbfe5vMxqxHce3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ruU99KtJkpZX0I1GycfcTsKXS5HqhTs7PRU7sFtpq4U9tNSXshISssancUe7TxEP/SKD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dhu5Th84S3KQ6RFWwe2FI5RCGXGUVIlSt1WC3FjWl7FOnfW0SjlxeNGNsKkLkaaWiVO7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UUv8Rl1RGFiruQ301NynvonP4KRPcp74SjYv0sU9ie5Tl7Yz3wUpF5F5F5n5k7++FPbR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tE9yj3adyVFx6xKc8yxluR6Md5EYWxluUlolthS1McGU6durxYqfyW8hpPc5cTlxMkTI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MyM6M6LnMRzEcwU19YqdxDu0z3Ke+M9sIKyJ7idjOy+FJlWJTXXGW4t9VRXMjIqyxa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bshSy68qxdO4oJCWiy1ZEW/fXMy1zq5XYhUz41J5URqtsnLKrnPkQqtvrhJ2MzIsnLqQ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kYsqYcs5bErIZCNx08Kcr9Pq84u5Ti76ZU+pGnbRlWE4XOUzlM5TOSRhlwSxcExRS+m3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scwzYSZF4SlYi7jkRdypJpma25nOpEky9yaaRTqNPVX7ihjX2IPqVe3DtZF3RUn+Q3Yp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eEtjOU9sKopIzxM8S9yo7MoO+FZWZRfX/Jrl8c8RO+GdYSmkc453yRkpdUTv7EKns9VS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EiWwibshTvsZZYRY2KohQJvIU6l2VZZWU53eFZ2kUXcqv8ihhV7SO4sKzaZSnlZ0kjkM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t2i3KnYIrL3KEuh3TK6KG5X3KG+EthlHtwrbYKjI5DErKxW3OH3wr7lLf/A7pCaew6kU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8XOwqmDdjmPVKdxdEZ2ZmXYiU/guy7IyuSllVzO5FmJ2Iu+MurF0Eewyi+tie2GyLMVNF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qrMhLMr6ZNXIbDVzlk+05nwVuwhvhWn7Ioq7uT7WR3EWLI4gob4V9ygVu4oYVO0QsJRz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K3zq4jcob41e0RLsFuSV4EZZSiryOIKHcVyj3Yvco7YVu0W5HbGvuUN8Kzuyivy+v5kX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dhNM2FNYcxbClc5gndEp2OYxVPnDOzOzOyO2mVS51Yp2NyTKfaVe0p9xX3KBU7iFLMid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vhFktsFom7Iiuo9sI7YPbBKxUIP8iu/YprCUevQgrLCQiSIPphlErDd4mYlsXwdnuJRW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ncyjtjV7RFbswtLCjP2J9ohbDaW5nRxBR3wr7lArdxQwqdohbYVKmVlOeclTUhqxRd46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Mip2i3H2CI7E1ZlBHEFHuK5R7sZblDbCp24c2RzZFKTe5WXUV0ZpCg2U4Zfq0pO5nZnZ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z8iGxOd9hRbNmRd0MhsVdinuVSkVH0E8L3ZBWQxduEYIasRfQZBdNUtsItWJQ69CGxJF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9xX3KBPuKUkkVaitZEI3eFR2iQ3J7lPYltgtFUpktsE2XZLbGpsQ7iqrsp7lSo4HiGU5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/l1KskUp9bYOTHG8LinZWYip2EO4ltZEoyjuUn+WFfuKKtHTV7ihsSdkc6RU7CO5V7CO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1jZkHdFd+xRX5FddLkJZWc2JUlmZRj7lfuKG+E+1i3FthWhfqRk4s55ZyZCOVaa8HLYV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vxsclmX8bHh2LoTpZiEcqsThnI0lF3J01IjSUXfF04sUUtsciMiMqLFvrVipuUlhPuKe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UbIZGSsVJJ7FPcqLoU9yq8L/AI3IYMh2ko26ikKaeDLv2Py1Tp+6OqI1PnByYqcmSg47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cRpuXVEqbjuUp2eFaXWxGVupJ5imyW2C0Vdikx7HQSwltjVfQpdZFdlB9RxT3Kts3Qob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sOjJEHZ4Mp9pUjlYiSvAXRikmVpp9EUe4uW5khK2mvD3IVMpOtmVilDMyfaLcn2C3wrK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fqjJJCpyZThlGiVD4OQyND5LE6WdkKWV4NXOTEWLpxZyoiilt96qblLCW4otmSR/5wW2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ylJ3kS2Ibk31JRsi/wCBSXUZITyxFUT6EoYJ9ByZDbVJ2QqnUcbjlZ2KcrxPcp9qK/aUu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Uu0q9pDfCTvIhBWJQSXQi+pLYzdRaGr9C7py6j7RCxmmmKvbcnUcyjC3VlSGZCbix12O5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laIxwaZB/iODKfSJVhmQqciOxOjfqjlTFQ+SFJxdyUcysQgo6+TE5MS1tsLLDKv8Sqv8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24S2ELYqVOpHswhsV/Yob4SbjIi80ip2kpexw66XHsZhxvAX4s56sdzIxyxwVZo58haJ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yFFyFHKrFmU+0r9pSTzFaLb6FKLW5KlJsgrKxOOZWFRkncewuHZaw1focj+y3SxyI6pR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hxT3OTEVOKxcIsVOKLIthlX1x/UqvcUe3CS6iclsZpkb26k6TTM07WIUm9zL+NkcuRFd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xfXCpRcndFOjld2NXVjw5COVWw5EREoKRyYiglhy4mSJkWq1zlxLWwt//lVtqsWLFv8A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X+SWLY2Lf/Va6MyMyMyM6M6OZE5kTmROZE5kfk5sTmxObE50Pk50DnQOfD/aa5cuX9Fb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f6VYsWLFixYthbyeI2/125fTfRcv6Svt+gX+CWLFtNtdy/0mt2+nuXLly5mRnRnRnj8m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zofJz4fJz4fJz4HiIHiKZ4qmeLpni4Hi4Hi4HjIHjY/B41fB45fB47+jxv9Hjf6PGv4PG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sjxlQ8ZUPF1DxdQ8VU+TxNT5PE1Pk8RU+TnT+TnT+Tmz+Sj2L6TcuXLl8OpmMxfXcuX+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8nNn8nNl8nMl8meRnZmZmZfG5cv+ipdi/wA5qdv0On2r/OZdrH9BW5Hb/OXsS+gw3F9R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sxcPNnhZnhJk6cob+nszKzKzK/gyP4Mkvg5cvg5U/g5U/gatv5VLvQv86qb+jg29yop/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99MYuTsiPBfLPBRPBwPBwPCQPCQPDQ+Dw1P4PDw+Dw9P4ORD4OTD4OTD4OVD4OXH4MkT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siy016KqRH5NHvX+d1u7GzexyWOkzlSOUzkyOTI5EjkSORI5Ejw7PDs8Ozw7PDjqdehG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Vs3TTwtHKsz9ZxUMs7+Tw/8AIv8AO6/djS0WLaraHsRil1OiOYr2w4m2ijT5krC6es4u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Rfun/gPEb40sV5vPkc1jk2Kq0Sm3o4ankj19a1dWJxyyt5HCfyf53xO+NH0/DU88vX8b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ACf53xGNLf0Hh6nweGmeGmeGqHhah4WZ4SZRp8uNvX14Z4W8jgu7/O+I2xp7iF+14iGS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3X7cEQ3EL9rxsLrNr4H3/AM7rdg8I+xH9tOOZWGrO2rgtn/nTKvYPBEfLX6zi4ZZ31cF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MMF6OpUUNzxcTxa+Dxa+Dxf9Hi/6PF/0eKfweKl8HiZ/B4mfweIqfBz6vwc6r8HNrfBz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euZq5/3n/eWrlq5kr/Jy6/ycqt8nJrfJ4er8nh6vyJzoy/LTxMM0NXB9n+dy2Jb409vS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wcuPwZI/Blj8GVfBlRZFkWRb0fGexHbRa5VhklbTwi/6/ttvp898aW3paHe/RutFOxCS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rwsTqqKueJgKsmRrxkQ4iM8OL7kLTxf8mnhv419zeFvo9XuxpzSOavk5q+Tmo5qOajmI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yOcjnI56Ofr4Vb+ir3UboX5XZRzPoipuKL7irJMXR3KWeoupGyXUp7oRxHWqhaeK/kenh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PC/0et3enn2nC7eiqSt7GV2asRm0rZTlOb2HTb6JFWh7xFQqWtYpU5KLieGlexCjKnLp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f+R6aXYvuS+lcR3aIUMwuGR4aJLh+nQyu9hcPc8L/AGeFPC/2ThkdtEeHvqq9rOF7PWy61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2r7rYt+ohRlPYXBv5Hwcvk8LM8PP4OVNexkfo1p4pfljBXZFaK0Un0IaK/cWwo0vd66/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19U+stMdv8cSvsUeF95FaeXpE8TI8VI8VI8TI8QznMcsx0LRLRLRLRLRMsTLEyxMsTLE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yosjodDodBI5MZbnE8Hl/KGC6FKq300Vn+RDbRWj1IRVitCNrlKd+mviX+BR7FhfG5dG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yZ4/Jnj8nMj8nMj8nNh8nNh8nOh8nPh8nPh8nPp/J4in8niKfyeJp/J4qn8niqZ4umeL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rfU99EdxfZbGUsW9A/0SpyfsQ4WT3KdKMNhjxuXxuXLly5cui6Loui6LlzMXLly5cuXL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LNkY5nYpwyLF/wBDhK5HYtjWdkKtYlUcihvr4vtI0qljk1Pk5Mx0Zs5E/k5E/kfCzfue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4J/J4N/J4J/J4L+zwX9ng/7PBL5PBL5PBR+TwUTwUDwcDwcDwcDwdM8JTPCUzwlM8LTP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0y7Xpp9y+lrTYsWMpYaLehvgzdFixlLFjKWLFixbQ/wBAijRUFoeOYzYZhv0aZcSGrGbC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F5SNb5MyOYjOh1EcxGcdRI5iK1S6tjTdmRnq4rZIjt6a5fSzhO56ana9NHvX0GxYsWLFi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19ikryWqW7PbCw/IURqwlcasNWwt5KwdiOxS3OO6VXjcuXLlzM8LvTmtq4ndLyHret65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G9ND+RfQF+ppNPpIVFMVAlTs7IdORbG50L6n+g4dflqqO0mXLl9MbYSIbiJkNsJMiixL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Upxdz/kP5cIRjkux01mRUgkcpOzIwjmaJxSexVjZ9BRjBdSVNKSJU42I0k4E6SjEyLL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q0c1RIXn2wsLR7FtNTtZwWz08R/G9PC/yL6AvRX8+xbXHcVSNrHMic1YT6spx6E6a9hwR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jZlLEl0/QcIvfVXVqj1JFsMw+p1RTpVavYifBcRCOeUeiMzFJjFMzLyaQsERR/yS/wCz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VE6kZIp1cqsyFRJ3JzT6olUhIVSL6SKlS7VipVzbEKyiiVbMhVo5bMhUUXqus1haFgxH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43GLGt2M4Ts08U7U9PCL/s+i3MxcuXLlyODLiG/KsWMplMplMo0ZS2pY52jOKq0eIkOr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uSRPt/QcKvx1cV/Jot0LCWDiZS2FDi6tDpFnEcZVrq0n0wsW1RHiyluLBIR/ya6r0r61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d9PEfxs4X+PTxnZp4Pv+gXLiwfkRwlgvKsWLFixYylixYaLFtF7DeD1XL4XsJ2OZ0sN3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jO/QtvKYsHpjuPRT3FhHD/k10XpYdazLFiwlosWLCWixYyi0WLFi2jiuw4f+NaeN2Wng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R1HgtdsIoSLFixYsWwsWLFiw16Jvp+go9i1cctnoXlPF7aVojDqSioyEJCWH/JL8UP0l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h2LTxvtp4L3+oLFaUiK82xJD9evQoirLVx3anhYeFzMXLlzMX0PD21PDYpyuTX5ESKx/5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3b9bxmyKfatPG9y08Fs/pthJDSIvBaL4RI+dJElqQ4vVcv8AooK8kLVxq/ARfykXL+Yn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r0hq3nwd46JbHDbMuX1XL6rl/N4z2I7LTxnfp4Ps+oJYdTqXeFhEBFxzM4pablzMKWM9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S6MX6fh1eeviqkcuXz08LD0oeEFcqQtsUxY8Wv8AqZCCe5y4mWJlj8GWJkj8GSJkiZIm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/Byo/Byo/Byo/Bw7vDRPtZQjaOFtL8tYvQtHF9yFp4r+TTwfZ+86+js/IRTLkpIbMxmI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FIUi5MYh49RSkNN/qOEX5aW7Fbielol8VFmRmRmQyGUymUsWLGXG4/Ig1Yl2lMWPEfxs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Z9LaGLQsVixeU/I4n+RauId6j08Kv+tfvbFixYsWLarFi3k2LFjlyLSHdCQ6dzlipmUR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aOpZji1qjUsOrf2/UcIvxvp4itfosUhQEixYymQyGUaMhlMo4koeXGWU5isUxY1exkd8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bRWlliQd1fQtTFi9CxeCGLRV61lqrd708P8Axr6tBXdhqwtySuiK6GUnTbFTkJdBlj3G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HuON4/r+GVoaK88sRvGC85k4jF5CMjKQsZ9rE/ywei3kp2qLRxPYQX4FiwloeK9G+tfV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q1HuRIW+ES2j3uZkP5QsbDFse5J2h+vpVI5TPH5LrDjH7YxRHz5IksE9dMWxAWM+1n/o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+jTI9VfHitkR2XrYfz6WPfTT7V9W2IzzxNmznJHPOcznSOezxDJVG8IzcRVjn/0c85qO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WVo2/XpmZimZiTvjEXoJIa1LCkzOJ9SM0jmxHWgt2OvTa3H3CJCLHtovY5hzDmHMOZ8E+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O6F62j1rN6Z9r1Lb6vRlZ2Ky98Ll0ZkZkZkcwzsznMRmL6KS9yrK7/ZIeCI+hkhjQvL4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bRLqi2l7HCv8ca38i9dwve9NXsemG/6Kxb9qnYzZoFSXUuXL+TczspSzOxmyobv+yQxC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Q3LDx4jtxjtjY9tb0cLu1jP+b1r2OEXVvTX/AI3pp9y+sxlYnv5TE8eGX5E37fs4jwit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0yQ9cNxMljxHbjHbBY2LYMQ9NJ2qY719cpZTmHMOacw5hzDmHNOYc05hzDmeTU7WcH76e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WpeU9HDysx7/ALNbjELFvFMUhPQxyM5nM4pXxmvJeNbtwRHbRcuXEOJYaMpy0ZMNprGn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7+TWdoM4Pt08X2aeG/kX1qSOmDwWh4LGG/7SI0IWNjKWMpkEtDHEyGQyixqa0KJNY1O3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6HTyH3rHh+s29c9/IWmG/k8R/GzhOzTxnatPC/yfWpxLarYPTBdf2lPckugtxaLmczid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8XimTxlsS3whIzIzIzGYzGYzGZGZGZGYzGZDEr1MHscN765b+bT38niv4zhv49PG7LT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6YZS2qxbGmv2kO7BLqLRYdMUWRi1qk8NiN9EimupboPSh4vYlvgi+F/JuXw4frNvCXaz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9/J4vsKHYtPG7rTwS6v63KNzby4xuL9pHcRPo0xeS6sUc/wDoVf5FJPbDKjKi2hlPfB74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Z9xcuZjMZjOZzOZzOZzOZzOZyTsjhY2V8KvazhuzUx+bT8njNkU+1aeM7tPBe/1ypRv1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3LYyZOn7aGxU2Iu+p1Iodd+w5N6LkazW4qsWX1Q9xvpqpy6WJliNInD3Kve/QVdrFOOWN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U9vOp+TxnsQ2Wnin+engtn9cROkpE6LRtosKN9inw/yRio7FX9tAZH8XbGU1EdZ+w23v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kZJ7YspdUye2pdERzSXUjCw436olA4qGWeMKeYVJI5SOXE5cTlxOXE5UTlROVE5UTlRO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ewo9i18tHLRykcpHKRykcpHKRykco5RyjlEY28nie9C08T/I9PB9n1xYypqRLhmtjkyF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7Y1vb9tF4NXObYdW/oIVmtxST2JuyKXaVCEHOWWJQ4GNNddytw0ais0VqMqMsrEiEenX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mnbBK5GNkW8zho2V8eK7Sn0ii5f1dfrVQtNbvenhV/1/W4U/MnG6LftVsKWE119FGeUl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qf8AF0lZzZdGbN7HGUVUplOnbfG+C+DjOAlUlmplSjKk8siG+C8yKyq2PF7IW2MN8Zvo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uXIbE30Ll2XZT2wlsXLszMg8Z9a+qp3PTw/8a+sJXFAjBLzp7kYqcepKk1+zWEWVPRw3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jOORWnaOi5ciypUcOp/ykbpTI74LGxby+K3S0U98am2iGxU0Q2Km2inthU20U8V1r6p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TZCl8lXp0Ka6egqblNfjg6KZKm4/sVgio/Rx3G8OHrui/wCiPFxZ4iJWqqS6YNjbxj0Q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pWFuIWmxbyeI7lop41dENipojsVNENsKm2iGNHrW0y2Hpp9q+pxg2Ro/IlbCsupSft57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RZOk4/r1i/RxdtEWVOhS7MHje3QQnZ3IQVSNziqXKquIheRbXV61UjlnKOURjlxlG5yz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5yjlHKErEo3OWzlM5TErLCauZGZGZGRVseG73pqdj1RVl9RSuKlEtoqroJ5ZefLYpq8t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qqUelyok0UvjyOB4xfxyP+To5/8AsREXkvVvW8lzZnZnZnZnYtvJbSM6M6M6L4S2OE7n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+pQ31MqKzKc/Z+dOfsUF11TV1+vWPuNeigrsmrPGndDIrK7m+FsVG5ksjiYOjO8Tg+KjX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wdoi85ux/wCsxzGcxnMZzCLuvJjt5NTfRHCp2s4P308S/wDremn3L6aotltEN9TKy98I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Od9sKMbR1zVnoRJW/UrF2IdUTh7+gUbkY2JxbfQcWJ2IyTRJWLikKZzDOhSvsU5MnNe5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jTeZE58x5hedPbCxYthT2xepbeTOLbMjMjMjEsKvSLODXTTxfZpo96+mx2Jb6FuLSyor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65VEhybwSIqy11l+Wl/qbme5a+FHYsSp/HnRjcSSIJSJRsi+YlBCikSV0bGYuQdPpdFX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s7dCo3JDptYQ2F5K0z21Q2xe2pefxHYcL2aeM7Vp4df9i+mx2HpW2ljRJddKm0c1nNOc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35HEL9VczGYublhvCi/bGUbjg15SMnyQkmMoj6m3TCSsexLcXXC+mxU7imLQ9KHoqbao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SaM7OYzmMvhxPYcN2aeN9tPC9/02Ow99MdtdVdfOor38jiF0/T5jMX0ueUTvjB2eiw6a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FFIq9onYTjIjZLoZiqk0P8TNciszsj3sWwtqq9xTFoZfGwh6Km2pbYz2Lly5ci/Klvih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njd1p4Pu+mIjsT30w21MrLzqSsvIrdv6S5mL+Ql76aUrrU4JnKOUzlCpoUbY1tsY1pxI8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i6ISUXcv1Lly5fTXi07lMWCwlpQ9FXUsam2mG/lZUctGRGRFsOL2KXYtPGd2ng939MRD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qK682KIrp5Fbt0r1uYv6CnKz86vqU2hVEy6Oh0Oh0Oh0OhZFkVWspTFolosRHoq7XIRz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OW9E1cymVmVmRkIu/oOL9iHatPFfyaeC9/piIbFTu00u3W+qH5lJfl5NXt0x3H6py9Gil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kJ2M4pp4WLFsET7XhT3FgsJaYjLY1n0sUnaNjMjMjMi60VC5cuzMym/QcXuhbaeI73p4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7tNHt8iorPy0UV0v5M+3THcfqW/S0pWfmSdkPq/LUmhST0tdMIbi0S0xHoqb6Yb6Kmmn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d708H2fTEUtitvpodvkVl5aIKywXmLclv+vpTzLy60vOUmJrBYS3I7i0PSh6J76ae+iZ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oK3WqtVTuenhez6YikVtNHbyKqvEflU1d+W9Edyf6+nPKxeSyq7vz0KQnhUVpEdxeTcv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Km+mn6Cf8+qW+nh+xfTEUittpobeQ9iSs/KooXlT30R3KnqHg/TUant5M5WQ2X9AnYUziO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GUtpe+mnvonvpp7egXWvpl2vVS7F9MRDcqbaeH8msrPyqS/HFeRU7tEdyfqH6hOxRq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ekks25ls8VoYtcukspyjls5bOWyEbaHLqXLmYzENvQU/5tNTteqHavpiwl1jpoeTXj7+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WR3Jb+nfonKwupYtpTt1Kc86vqqzsh+l3LYJozLRcvgtEv5fJlvpht6Dh+tXTX/jelC+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fWxFRXj5NNdfMr92LIj9PL0VVe5Sl7eRRnlelk5Znpt6JDLFiOFhotq//L5ORs5bMjMj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ve9PEv8ADTHf6asKb6aaG+tiH1Jqz8iivM4jfFkfUP0TR2sXXTbGhVzK2ivUt08m3noY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1U4SzI8S/g8S/g8V/R4r+jxSPEo8TE8TA8RA58TnRObE5kTmROZH5OZH5M8TMjMi68mbs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ufXLppdy+nx6aaG+t41laWtFFdNF/Ir74v8AWVY+5Rlbp5EZOLKdRSWEpWVycszv5Nxs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5cuXxsZdFkZI/ByofByYfByYfByIfB4eB4aB4aB4aJ4aJ4ZHhV8nhf7PC/wBnhH8nhH8n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eFn8nhZnhpnh6h4eqciqciqcmqcqscirLcpU8isPFuyuTlmd9NDvX1SjvrePEeRTVlor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4qSFxUn7HiZfBB3V8a+L9S/RtXO0jLMvIpVHBildXOIn/AOcLeS+qGJ9PSov6u+m+rip5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0Ue7yqy6eQttHE7GyLZhO3QkUu1Y8Rix+ofpKsfcpyyvyaNXL0ZJ36i0X1y3KfVfvOJn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lLu8ue+qO+nitkS2ID3H2lHsWNf1b9NNWdilLMvS1IlL49Pf9JUlljfXwnd9Qeij3+X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FdpFjdthdWSfsUe3Gv6pEvTVYX6lOWV+QvNkrojv6Fr9Vxc//Ovg939Uo9/l1+0eml3a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ieFieFieFiRioq2Nfb1SJennHKylL29K119Fa5bzZSUVdj4r4PF/0eL/AKPFo8VH4PF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A5sPk5sPk5kPkzxMyLo6eU3lV2Tlnd9fCe/1Sj3eXX7dVLuF5lbb9lOOZEfxYn6GVRR3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heja8ttRVypUc3518MzM8jPL5OZL5OdP5OdP5OfP5OfP5I1qktiCqf8AosjKjKiUI/By4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o/Byo/BTio7fUHoo92h663bqpdwsJV7Ox4j+jn/0c855z2c6RzZDnIzMqv8AH1UvU1Y2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zTuVGqkspkhOP4kX+BGZF3Q5pbiae3oLlhq3k8RUv+K9Mlchw0mR4eK3EkttL0x+oPRS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luLCfcyMbjp2OUjlxMsD8D/rM0CVvYl2eql6mUcysdrIu69BmyyRy3Gpc4eElJt7CtYy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+3mPYvqcddapkXpY0JSIcKluRgo7a2PTH9M/1VtFPuXlsmuumivfGa/IgupW1ol2epfq6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6egnDOVKcpLciqsI5URh+FmZLYKUiLs/Nle5dnMZzGcw5hztTdlcqTzO/oo0pS2I8L/8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i2Ev1Udyas8afcvLZV300u3Gp3FutytrQ+z1L9ZONmRd16SovcjbZnLXm1EXL6L6uIqf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hwr/APRGjGPoZVWhV2eIkeJkeIZ4mR4mR4mR4mRz5HOkc+Rz5FOWZXflQoKSueFj8nhk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l/0kVc5XwcpmR4IRUXvjT7vMrLTS7cancIra0LsxUTKzKzls5TOScsmree/WSjmRD8XZ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d15s1eJcuXLlzNpqzyRH5qi3sR4aT3I8PFFrejnTzHhmeGfyeF/s8K/k8L/Z4X+zw39n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h/Zyl8nLivcja3QfFQXQ8XAfFwPFxPGRFxcCPEQfuJrCPahXRdlTsf6yxYsWLFiG4sbF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8yorrTR7cZ92FbyI9mNPbUypv+slG4uvob4JXKkbMpO3TRbyqsbPyW7FWed+XYjw8mR4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N4znl2OfIzu1zOx15I58jnyObMz1C9QtUZypnIkcglVVPoh9ccxmIUZSJQylPNboU7+5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Xs/ZQ3FqrP2xo93mMkrPRR7cZd2FfyKfae+FPbUye/nP19vRwKquiK64ry68el/IbS3K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ykR4Zf8AoUUtvSMtiiyLIsiyOmi5czDkVKzvZD66aMVvIjdnLje+CFVVipXurLDmPLlJ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ZFHiM5mv+ujuIWmvjQ7vMZWXvopduMtyM0VfyXTDKzIzlM5Ry0NWKWw98I6mPfy7FsH+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ylvNaurDVtOdmeQ5N+RGlKWxHhvkjTjHb1ViXQuXLly5ccjOXM5nJT6XKUFa46aZVpZW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yUcqssVpmVaTnLocH1kxL9eng9FfbGh3aL+TUjdaKPbgxidjOZ/6OYzOy7LMys5cinFx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Q/Oa/QtH/wC/QSl8CT9hdF59aNn5kYOWxHhvkjSivVsuXJvW2XM2FyrsRqySPEOw5Nli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4fkrqVMUJ2M2O4lYpUeXJvBi/Ww21VtsaHdpXkMqKzxo9uLpxZyYnJicmJy4mVHQckjP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DbVN9C/nyVxrWvUtG3mt2G7ihciktL8urG8fJUG9iPDN7kaEYlvWvCxlRlRlRYynLRyz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5Y6OYVAnw1zwsjwzI8MQjk2FMlK+C0sWlfrYbaq3bjQ7tK8msuuMKmVHiDxBzzxBzznn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pqq7eiyHJkcmQ4teut8F/IuXLtmUUbaL4LFeVONnpUWyPDye5Hh4oSS2/QMXpXJI5kdd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/bSiorx0ZmZmKpIzs5kjmyOdI58jxEjxDPEyOfI58iU83o1tqq+jhti6UX7EuG+B0pIsW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XyV5taN1fRHh0tyMUtv2N/IsWX7qLsxaWrj6aV61dXrrejpvTYaLYS39XbGxb1DJxyv91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UVo2f6Kkuuuq+vo6b66mMaJb/uK8et/3FvoKdiMr4rCvG8f0MabYo21Sdl6WLFpaHsP1z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K33mErMTwjg+pUp229XkYqUhUDkIVNLyJyv6WMrCeqp2j/c14e/6TphYsWLGUsWLFjKW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XIaMqOXH4OVElRiOi1sOLLeRbGMcxyGchnh2eHYuHFw6FSiZUtTFuS0VJ29PTn7aq3aP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Ok4/eqcr+VYyo5cTkxOVE5UTlROVEyIq7Y0N/IeuO41fGcrIbv6inK4tFft/VLz7CVvvd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2xo7+fHB7jJyv6lOwnfRX7cH6VekVLMjkyMjRbVYsWLCjrsWLFixb7jR3wWteVXxpd3n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rhK2it24P9TBdMLGVHLicqHwcmI6UF6uxYsWLFixbRb67SlleC1ryq+2NPu8l6ZCwqO3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n6ixbCO2uq+no7ly+HQ6egsWLFixYsWLFixb6jSlfQ/Or7Yw39BKWXclLM/W7EZXwr4v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7E5Zn9BsWxt+/pO0tDwVReZW2xhvgvNlLKrk5OXr4uwmV/wBXw0vbTKeUnPN+4uX/AEVs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vgsXTF5dXbGG+C0pYPQ8K+36GMir+rhLK7l8GTqey+k3/VWLFtVvNoz9n6GptjHfBebW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ooTvGw3YlO/+CWwtopVL+gltjHcQtK0vGrtivXv9ZSnlY5X/AMIlG2KdinW+RO/nT2xR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iiTqZsV9MX+ESX46YzcdiFW/m1NtENvKY3YnV+C/6J6n+keiD8//xAA4EQABAwEGBAY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BAAIRAwQQEiAhMRMwMlAFFCJAQVEzYEJhFSNwUnE0YiRDgIGR/9oACAECAQE/Abhc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zH3GmSeYeywoULCsKAWELCFAUBQFopUqVJ7GNu3C89mPZjkjNKlSpU3Sp9u73UKFCwqF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KlSpuHbR3E9lCPvYzygUSsSlT2V3NhQoWFQoUBaLRSFKlSpU88dtb+rBHmwoUKM0qbp5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EKFChQoUBaLRaKVKlSp94O2t/VhdChRdotMs+6Cd7WMkKFChYVhWFQFotL5Uqbp7S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WEc8ZIUKFhWFYVChQtFpdKlSpUqeYe1DtoR7kf0kIhYVhWFYVCgXaXSpUqVPuj2oduP7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0Wi0vlSpQKlTdPZT2oduPZZU5p7lChQoUKFotFpdKlTdPPHaT2ofvkKFChRdpdpfKlSp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R/bIUKFChRdpfKlSp7eO0ntQ7d8duhRfChQoUZZUqVKlT7X47MO0ntQR7aOywoUKFCjL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h2k9qCPbR76FGaVPb/jsw7Se1BHto7ieyfHZh2l3az20dxPZD2YdpPaz20fqp7MO0ntZ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7MO0ntZ7ce3jsp/Tz2s9uPbx2U9mHaT2s9uP6oezDtJ97IUjmn9d+Oynsw9tChcN30hS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FlevKOVSmaZjmH22JYipKlTllB3LPbvjt/x2QI9xbTc7ZeXf9IWV68o9eTP2vJ/2vJt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Z2fS4TPpYAoCL2tQe05LX1cw+1dzAeUe3fHbz2QI9m+OXZei8mBKfavpNtf2mvDxpmr1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oV50dfa9+wu5g/Zz2Qdn+OXZei46KtWxaX0qpYU12ISMlepgajkoVMbbrZuOYfauvAlY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j2Qdn+OXZei61VI9Iy2V/wDHJXfidls78LrrXuOYfavvbmdtkH7Mf0v45dl6LqrsTstI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MQrh+gT2kHXKDCpuxNlWvccw+1de3fMTkHdx28/pfxy7L0Ks7C3LSoGomUmtEBPEGLrI3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VagWajLZTLFa9xzD7V143RKlSpygd4Hbh+r2XoVrdpGSjT4jkAGiBdaRD7rIPTNxEqvT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s3HMPOlYlNwN7rxvcRmCAjlfH64P1ey9CtZ9UZLOzC2+2dQusvRfamS2clj3Kte45h5p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b4WFRH7OP1ey9CtHXe0SYQvtnxdZvx31ug5LH1FWzce4PIEp2eB/zf45dl6FX672GHBC+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7QYZkse5Vs3HuHZA1Rkd+in/AIJZehV+s5KLsTb7XuLrH0m+1v8A4jJZBoVa9x7h17c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3Ky9CtQh+SzVcJg32k+q6xnUi6rUDAnOxGclmbDFa/j3DrxmOQbfoJ/4JZfxq1jY5aNpj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11nMPVSu1qe8uMnINdE0QIVs+OYeY79RhQoUKFChRdotFotFpdKlSpUqVKlSp7ueznl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ajJfARs7CvLU0aYAgJ2hjLZmYn3Wz49yckqVPuB2GFChQou0Wi0UhSsSlSpUqVKlT+mn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VZgdGWyM/lktVODiy2WnhbN1s+PckSo5MID2Y50KFCi+FotFopClSpUqVKlT/wAIPLs3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jGlxgJjQ0RkqMD2wnsLDBvoUMZk32z493ooCwhQFCj2UKFF0ZdFotL5UqVKlSpU/uJ7l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tUFNpudsqNEUxmfTD9CjZPopllaN0ABfa9Y7HGXRaXSpUqVKlSpU5B/zOzdF0hSFLFja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GrzLV5pq80F5peaXmivNOXmHrjuTnl2/MhQoUKFF2i0Wi0vlSpUqVKlT7cdvH/BG1CNl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SpzRn0v0Wl8qVKlT2wdvH7vCj2cqfbHtYR7cP3OVKlSp7Wf1oI/p8ezn2o7Ue2Ht57zH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Oh9qpZ//AB7PF8fqQR7Se7hpO3MbQLhKc0t3zALhsXDYsNNRTX+tYqax01xGLjNQrBBF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lT24dnCPaT2TCeVTo40+i5qgplmkap1ItMFCzghOszvhcFyFncqdMNGiqWdr04QY5DKW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Eao81rcRRoaaLYpu1x3/AHsI9pPtYm5okwvKuTqD28qm3E5AJ1NvyjeBOydSLclm2u4n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YaSFjcsRVAy1VNGHPTs2Jsp1me1ahYiqDlW6c7WYlwVwR9rgj7XCb9rhsWCmmuY3ZcZq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zt/3sdnNNw19hCp0cI1VWjGovo0Wuan2WNlwP7VOjhCq0NJCoD1XV3ECEGFyFAQnsLTr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XKjTw6m6sC4QF5cry/8Aa8t/apUwxS07qs0NdojdZrqbZfdVrSYCYdFV6DfZulVug5qb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6gdoLqLoddVpYdRmBhSVPIpdN1TqP72MkXhhOyLHD45QEmEbO9FhbvdQoipujZB9qnZ2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ii1zU+zuGy4TlwXLgOXlnFeVcvLH7VKz4dVgVophh0uAlOoOGuRrZXCH2uGz7WCn9prK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GLGz6QrtbsF5ku0AT3vjUX2boVoPoUpmytD4bCszfm51cyqJxCVCruG2TjFcVyFVxTdr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MqXLEVJuN1muYzCSVWqxoLqXSjsuK36XH/pUH42p/Sc1kp/yutNWfSLwqTsQREqpQjbN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kaDguC5cBypWeN06iHKrT4Zi6jq1Qq3X+5MpF6dRcOQL7O2XrhhWnCNLrOPQn6NlHXKx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NUdbrMPVdXfAusmyqdJVHoCtfSmUXP1RaRob2D0q0HA3RMqOcYXCf8FPNRm6sxLjqnMx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d7qrsTr7O+fSVWoTqL2iTCq0C3pXDd9LhOVOkQ66uySuGPtcNvyVQptAkItlVmYHXWbp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OyptwtTq3qgKpRky1MZhEKq/AETOagz+RuqzGi4LlwHIUCmtAEKrSESMtm3uOye0g63U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2TtkclNuIwmtwiFXrYRARVCiHCSnWZifSwqm/AU14cFon02OVWgGiQclm3WEK0OwAQuM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VUy66zH0qVX6z+tERvkpUcYleWT2YTGezj0pzRCKhU6ZcU+gCNERGhy0mw1Ewqrg45xf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1n6Aq3QU1pcYCfTLN72MLzCZTDAqrsTr7M35uqsD1wW/apNDRonbJug0VRoI1QEBWgDDe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OxNlVWYgrKIaq9XAEZOqsnzc/e+gYeLrQzC6bqFHDqVaHlo0XEcsblSccYutXUuEUaMC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Wr/xRcXam6zdKriWLA76VMQ1OaDuq1WPSLqXTdXcS7MxmIwmiBdWqEOgLiOXEcqTiXXW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51TC9EB4VRmAqh0IpgY4xCc9gMQrO/EnkNbqjks1OBiKrVgzQJzpN1IQ1PMCU9+K6nUwp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JZuq61atvo9N1Xqus/TdX6sg/VGsLtlTohqcwO0KfTLSi0i6y9KKeZN4DVDF6FLPpUow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y7QBGq5phcdyc7FcymX7JzC3dUm4nLZVak3gJlDTVVKBGovCDSdlgKoMIddXYXHRcFyp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sKjSwbqqwPEIiLrIz0yqnSclBsNR2RJUqy9KqdKp9KtHShsrV8XBN2VpHpWE/Ss5IGEq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NKo92q4YjCqVPBNz976PWLrU30ym7oK0ukwhUhcU/SYfXdaupCm8p1JwGqLjtkszgAjW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KqWj4bdRpYjJWyBnZOph+6fZiOlFpbveBOyp08AUiYurUi4yFwHLgFU6UG605bP1XV+p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wVDRt1IxUVoZDpVF5BgJzQ4Q5PspHSiIupNBOqqWmNGombqYl0IK01J9ITaeJOYW73Ak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7q/TfQ2urdd1n2utPV+rswDdMqNOguqVcKdVlUjibqq1KNQrN0J2yOSg0FqfQbuuG37VM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tUw2PSqlMOCN9kCLAV6KZRrMXEp/S4lP6XFZ9KnVaTEKU9wAR3uCZULFxyqNUvMG6tUL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Qqphq4jljdfTbDQFV6De0SYQ0CqdJVBmJ2qfZvlqoswCE8SEzQKo0EaoEK0mbgm7Ks/A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qDcKi4vbJTzhEoOqP6URWVmJMzc/e+l1i609Fwe4L+0Ko+lxk0+qVjCrvBOi4jkwOq6J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hcBw1QVSnjen0AR6VToEnVEhgVStjVOqWFNcHCRdaHg+m4CUwCmE+v8ASoGXXV3EFYys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stDqutHUrMLouJh8p7OI2FRo8PUp9ZrU+0n4RzWVsmVWqYG3MdhKaQ4J9AHZOaW6HNR6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1qmR8XV+q6z7XWnfIP1Sz9dzmY3p9PCrMdIVY+lWfoT9kcln6FVEt0XDcqQhqqCWwuA5U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uSy7XVurLZ+u60u0i8X2bqutPVdQ6FX6DkG6Cr9Bvs7dZuqdJVmG6eYarOZCqdKZ0q07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9KA0VQw1WbpVfoKsnSjsrOZkop299LrF1o6L7MJaqlnaVwm/aFJpMSvLBOosYJK/1qiG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9l2VXpQ2VaoWGAqTnO1N1ali1lcEfa4TPtMAA0RTt7gYRJN1Dquq0sRXA/tcAfaZSaDda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pOqAA2uY7FdU6lZ3y1VGYxAT2uYdeRZm4WKtie7ZcN30uC/6VFrm73VKYeERGWl1XVem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QPhOOIyoKs91p/V4arPTHUFCNZrSnVcei1ai4ndWboT9kclnHoVY4WrjOVHVsquYbopem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em6r1ZbP13Wne8X2bqutHVdR6Aq/QqdPGYT7OC3REQYKbugq/ReyKbNUx2ISqvSVZxDV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P6UzpVoaXDRUqPy5VKIOoUQghsrR0obK09Ks3Qq/QrJ0p+ysuxRTt76fULq/RfZelP6S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McTouE5UG4WQVXMNyWXZVulDZWjrRqkql0Kv0X0+kJ7sLZRM5aHVdaDBUlSqZ9SCtPTl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6KtW0gKzbXPouc7RUafC3uLQ7Qp9k/8AFOYW6HJZ6bXNXDaPi6ESAqlob8I1z8Iai6p1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pWkQMrH4UyoChdaT+sWf0sR1Cq0HDVAwhD2qpTwFWboVboRaclDoVV4A1XFb9Jp0VR2E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tMlm6bqlEly8uV5f+1wP7XA/tUqWEzdad7wuEPtcJv2qLGg6XVcE6qKSpxh0VSANULQx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ZlM6ggrR0XDRPqF6odCq9KpwGhVa0bKkcTZVR2ESmGRKrvLRoqJxNkp5hqKCCtGwQ2Vq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Vl6E/ZWXYop299PqF1o6L7J0pxgSuOVSqkui60PLdlxXKg4uZqq/QqIlydvdZdlV6UNl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CGqv0X0ukKv0ZqPUsStBk3YCmMOJYlXdLctPqutKxlMoN3Ka0N2ufWDU+qXKhXjQ3PeG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WR3wi4DdOtLRsnWpx2RcTvfSqiIKqVgBpzgqdQQn1gE44j+rgSYTRARTHSFaGAGQrO70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J4kQjhAhPidLmjEYTaLh8ry5O5XlggIEJ7mxquKG9KY7EJVopjqGSz9Fz3mVjcsRWIrE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i+zD5U6J5kzdR6ArR0ZGdQQVp6MlDoVXpKxFbpggQrS/4VPpCtDSRoqTcLVaOi5u6CtG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QDBCfheIlUWBjYCfsrLsUU7e+n1C60n032TpThIhcD+1Sow6ZursB3XDZ9qiAG6KuRhV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zSBqnNxCLnQNSn1//FUjLVX6L6XQFV6DmpdV1e4VCmGRdWOkZWboK03UHzoi4N3VSvOg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VMRgZWPLNkXE7+9P6lZmSZudsqVURCrPxaBMpv3C4Y/kUyI0VQw1EzeDBTTIlF4CdaAN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b3U6hYqlbFkodFz98tm3utHVmptwthV3YRF9HpVp6MrDLQVaujJR6FW6bqDJMomAnuxG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3VpOkXN3utGwQVpMBSpVmf6YVWrpACswIbqjsnb30usXWl8mL7M8AaqpWaApVE+u60Uy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t2Qs7ifWoVZmF11F2Jt1SuG7J1Qu3us/QnwBquJT+lxW/SpuxCVVPpOZhgrjBVH4r6T4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ytXHACqVMdzXYTKfUx/vdJuBqa7EqnShuuKBsjVJus/Qqx9OUyxqZTD2yU+zgBUqkaFF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/pcnUsQkIiL6PRc7fLZd7rR1ZaFP+RRMKo/Eb6XSrT0ZbLV0wlWkSzJR6FW6UxmIwmjC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SFadk20QIT3Fxm5u6CtJ0CFpCq1cd7Xluyp1w4wbnbI32dmuJVq+EQETOZpgyqbw8Tmt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6qVi7JTr4BCqVi7S9tVzRCc8u3/AGk9opkA6p9WdlZ+lVenLR6FW6clGjh1KtCo9Cr9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Sq3UqOrVaGfIvpdAuLGLDTWGmopr/WqOH+N1o6slKlOpRcGqpVLslLpVp6MoMKnaA8Q5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kKpq2E0NphVK06C9h9IVoIyM3QVpOZpgyhVaVXrz6ReI+UaxiAiZ5DXluy8w9cd64zlxH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wsJWArA5FpCDSdlwnLguXBci0gwhZ3FeXK8unUXD9Ys/Qq3TlpdKrdN9Lq1urOlypdKIB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rQ3SVZ3aQq59N9LpCdsjloPDd1xWhVX4jewgbo1/pFxO+VlpgQqtcv0z4jeysWiE6sSi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K5Ez34NJWA56dnLxKq0TTvo0w86p9BjRKo0w4wV5ZiqUGhul1KmDuuG1VmgKk0YVXAhU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rVUeCIVC41mhccIuxGUzZVamBCvdXpwZH6vRcMKrVBEZadcAQqtbEIGTG7a6lWw6FeYa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FUql6BhFxO94quCNRx5Y/QQCVhN0LCbsJWArAb2sLl5dcFEEKmwEJ9MAXU6bXNlVGAJt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rYWBvwsC9KqxOip05WjUxzSVVpBwzWboVr2F9l6lUEtVn6rutqe2CqLPSm+rZWhsBWcS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IN0Vfqus6c3RGk/6XBeogqlq1WsbXWcy1WlvoyH92HZ4ywVhN/Bf9ItLdCgJ0XActkyi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fpOaWmCqWGdVWox6m5qNKfUVLWpr2uVamDqFR6k4aKkJci2BquI1Ag7KqzSU0SYXChOr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w2VZ2yFaGw26ziWK0iIVn1YrV8XUD60dkbrNBCr08Y0WrDqvMhHU5bN0q19N9m6kdlQ6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6yuhisxlqtXSrN0q1dFzN0Faeu6zb3G0MC8y1EyZVDpVr2F1l2Vo6P3r4ujNhKDSdkWE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5ep9Ly70Wkb3so4hKNnIuaJMLy4zU6UCSjBcuC1cNi4bE4QVTozqVhYFgaVVp4VTZjMJt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k9mExewQ1EAoiDCCGytNPTEqXWiUG4nwtAE6ufhUKmNWpstm6kcTVVZgdGWm30qv1Jjs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DCs/WqnSbrMw7lWghrYVLrCOyO6BjZFxKsitXRdZelWvZWboVr+LqPWEdkd7mPLTITLQ1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N8tzWXZWrovs/WvhU9KlzHYaic0OVo0YrLsrT0Ky7K09Fzd03ZWrqus3Uinb32fpVq6b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H6/gci0i7CVCDSdkabggwnZOaW7poxGAjRcLm2ckSn08K8sntwmFToTqVwWp9D6UIUWr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dpkCp0QN1oE+kHItgwmN0VcQ5WYetVQMBVk2KtWwVHoCqVxTMKnaA8wqtMObcBKAwhDU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yO+Si3E5VTham73PcZUlN1NznSVZzrCrj0qyN3KrGG3MqgDVVnBx0uYJKJgKm6QqwhyC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NSEGFU+tEaXNxN2TnPI1usuytY9WWl0BWrqvodYR2VD8l0sQIOytFM9SpdQXwnboNJ2R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6LrL0q1dKs3QrV8XUesXO3uo0A8SVVpcPZU6xagZEq0CH5bKdFaRLNFgd9Lhu+lR0fcP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qtbtgrKrT0Ky7K0dFwTOlWrquodVxosJlcFn0q7Gt2VnOidhI1WFgRqtaq1XGf1anTaQ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gaqVMFqLWhehVYnRUqQAkpz2tUBwT2YXIBVepWfdV9Gqz/StA+VZxLk4aL5QEAKqZchs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SmOBCqD1IbKq44liOVmhuqBwOqZWEaqoZdomFV2ku0VnYQ+VW6CrJsVa9gqPQFaGEu0V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a26ztxOVUw1UTLVXGqp9SOyO+SzK0Ju6CLGosaqXWiirP1Kt0KzmGqv0qjSFTdeUaq1M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pVcejRWdp+VaKek3NaIWPDUhOpS4OF1D8if0lMIDtVTex+gVoHouso9CtLpfloGWK1dS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S/IEdlR/IjsirKTihVugpuhQMhVWFrlZW6yq5hisroMKo3G2F5d6oswNVqf/ABCsvSrV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3us9TDoU9geIKFl/tEhgVR+N05bM8N3XGYuOxG0MQdDpXmmoP9eJeaanGTKp18AhVKmM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C8QmVizZPrueIvFdwTnl29wMbLjOXEd9rG5SpKxFSVP6uHEKgZaq7vhSqXQFXlQU3e55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4ygqlJxKoUy3dWgelUTDlXHpVmHzdh/2QnaImShsqnUqdWRCdTxJ9MsQQRw/KOBHLTrR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tua0J1VjTCZVa8wFV6CrJ0q17BUugJ9ZrTBTKrXbK0U8Qm6yt9MqozFomMwK0DSVT6gi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BombrVOOqlUupfCKs26r6MVl1VqHpQcRsqBJZqrV1XWUQ1PqNZuhXYTCqDE2Lm7K0H/Y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1EdQnMLTCs1Mt9RVp6EBOiJFJiJk5bNU/iqtIVFTs4YZVeoGhUz6gp0VP8iOyKs7sL09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0ACHLiMKNZgVWrjKBhMtUaOXmWp9q+kTKpVuGIVStj0uacJleZeiZvbWc1eYenPLt+zj9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1LpCc9o3XFYgZeinb3DdAJ1YNMKnU4itGjUwwVU1aqIhipulxQZ/tVcw1BNRbifCNEt1T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HIAQqnVmptxGE6gAJTahamjEJVZuF6GyrdZVl61W6FZelWv4VLpCtHWrP1hVOk3U24Ww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SXQVUEtVPqCw6I75GuwmUYqs0TNHKE7e5phU3B7U+ygnRUqQpq01AfSFRqYHIgVGwhZG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MENhV3S5AwmvBCqiH6JtRsKuZforPVwO1XHYnHVUrRGjlx2J1qHwqtcPbCY/AZVSqamY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0STvdiKlcR18/wDD7OPQrTvdTHpCr9VzOoJw0Tt1SpelVdHi6p1KyfKtXTcz1MVT0tVE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WEN7g7DUlaPC8q6UIYE92J9xs7CZRszE4QcjXYTITXtqBeVZMpz20wnPxulAiFW6yrMY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Na3VWl4dsmWhgaqrsTpCpvwOlG0MIhNMOlG1BEyZQMGUbTPwgYMrzTszXluyxayvMPyN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6u83tqObsjWeViKJm7Gb5/wCV0OgK0H1XMIwhEMO6w0k+J0VKuHDVYKZMqpXDRosUukrj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m6r1mvGl1K0BggqraA4QE12EyvNhVH4zN3mXomUyq5my805OquddxX/a4rvtcR33mBI2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3uk3z/wBRkqbpUqb5938f/wAgz/0w/wDJT/wuLoUKFGWP2c/s8ZoUKFCjk6c0lSp/cz+w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f0Cf0c/tscgqP+GYSsBXDK4TlwnLguXBf9LhP+lwn/S4L/pcF/0uC/6XAevLvXl3ry715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f36QpySpUqVKlSpySpU5p/4nZlChQo/bD/wOOTZf3A/o8XR+hBWXf9vHZoUXxmjkTzY/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sJUFQVhKwOXDcuG5cN30uE76XCf9LgP+l5d/0vL1PpeWevKvXlXryj15N68m5eTcvJuX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5I/a8j/a8j/a8j/a8iPteSb9ryTV5Jq8mxeTYvJ00LLTXlaf0vLU/peWp/S8vT+lwGfS4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G1V9HmOxQoui+FCwqFCN8KFHtoUKFChQoUBYQsKwqFGWP2Cz9ftOC1cNq4bVgasDVhCw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us5Y9xKnnn9In9Eo9f6HV6j20/8ACwqfUP0Ip+/bT/wsJu6H6Cdk7tgR/wCFhDdN29nx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vMMTXh23uMQWILEFiCxt+1xGriN+1xWfaBB25T+kp3/BB3an0+zeANk3D/JehQxUcPxl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F5xy865ecevOPXm3rzT15p/2vMv+15l68w/7XHeuO9cZ/wBriv8AtcV/2uK9cRyxOWJy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tVQrGm5Dk1ego9sH6VPOHdqPTeSBuuMEKoK4jUaoXFC4rVxQuKFxguMFxguMuMuMuMgz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EqnTjLaqsnCPeWV+JnJr9BR7YP0mEP0Sz9F9W8mFjQehkJhY0HIOvc6dFPwsBibrPOSs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ZH4XxybT+Mo9sHMHfCpQ5w7tZei+re4ze05Hm8IXcILhhBsI0gU1obktNTE6PegwZTHY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2wfpJ3547tZOm+rc7bI1qJhYkHItlEXBNPJtFTA339jfIw8i1dCPbB+knf8ARArJfV2Q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5qCIREXNQXmaa8zTXmaa8zTXmaa80xeapqtU4jp9/Z34H8i19CPbB+k/P6IFZd737XVLm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pe3tFB+Nk57Z0o9sH6T8/ogVl6r3bXVLm5CmoXHZG4dosb9cOe2fHbR+khD9DCs/Xe7a5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C5xgXBN27Qx2F0oGdc1t+O2j9JGyHPPdAqHXeUd0Ubg6E114QRMIm4Ju3abI/EyM1s6h+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S6hkdvc8ZGmVgWBHQZAhnp0nP2Xkz9ryZ+15P+15P+15P+15Mfa8o37XlG/a8oz7XlWf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amuBSXApLg0VwqK4VFcOisNFRRX+lf6fpTR+lio/Sx0vpcSl9Li0/pcZn0i1lZuiIjTJZn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5HdI9ye6s6ghe/qucJRbFwCaMjmwoUJg5Df9dIQsbljcsbvtYisRUlSVN0+zs3yn9WQG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9f7bOb59me6jdN2vqb3kSsCDc2ELCOTV6R7MMJThh3TWFy4bkGE6LguRpwjSITqRbdZ9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8tp6z20fowun9HZ031GkrC5YXLC5YXLA5YHLhuXDcuG5cJy4TlwnLhOXBOYKv8eyp7raA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QoT8LStVU2N1HoKOWy/jGW0dZ/axkm8oXQgUf0Wj0j27OpV9/ZNEqRIMrCPtB4aN0H/2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97ZlcYQnVA8a3M/Ec1D8Yy1us/uR/SqHQMj6+EwjaihaimWnXVT8o2gBebC82F5sfSY/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qQl4Vfq9kXKViWJY0HSsaxrEsVw/DmpCGDLV6j23476b55Eqe0ysSxBSp9zZui9xgJ8z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3yWfpU3V6saBb5rP1hVur2RYsJWBYFgQZCwLAsCDYudpQzM2yv37b8d8OQ3C4oXx2guQ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hUZJ9mKjm7KhasWjr61MDXJRHpVXfJQf6YVR7lZ3uJhVmfOezD1qp1HJF0KCoKwlYSs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WB30uG76XDd9Lhv+lwn/AEuE/wClwn/S4T/pcF/0uC/6XAeuA9eXevLvXl3qv6aUZhtk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g7ZKxKVPJKGYdjxBF3YqZloTnYRKq1C83t31TXtjRVDJyWduqNGU1gbsq49OeydSNRi4j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jNXGb9IV2j4XmB9LzDfpeZH0vMj6Xmf6Xmf6Xmf6Xmf6XmT9LzJ+l5o/S805eZcvMOXm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8y9eYevMPXHeuO9Wo+jK3fK/pR7yPYlSpUqVKlSpUoFSp9hF8qVKxKVKlSpQKBU3yh2F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lPoLhFcErhoUSuEUaZQoo0lQpFpk31BITqRzWTcpx1UqVKm+VKlSpvJWq1UlSpula3ar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qGWr0Ht3xzBnlYlKlYlKlSp5wHsio57ewnMOWXBAyiYQMoOnnG6y6074ChQoULCFCjLh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KlQoQuH2puibhcPvIRCFw+8hCbcN1a9hlo9Yy1+g9u+OYMx9sPZuCL1jWJYhkgrVRmb2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uYE/ZH+kxPWqY2E530pOybtyDdKm6x/juc52OAuIS0qm4n5XFIxJ73BgKpukbqi4ubqp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LSm1XSE6oQ/+lTqFzljOKJVVzmxGazmGFPOQ3bpxuBQRCB1RTjClSgUbpm4boHW47XBM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5BltP4yj207cwZj7Ye0LNVgWBQU3ZOOqDkHFYisV83t7A7MNuThQEXENCGFQsNxYsPJd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FiCFKGwmMc1VKWIyFUYXNgJjXDdNpvbojTcDLUymWhU6WEap1LE6U2jhMo0nBxLU9hMZ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EVAUIJ17r2r4uanXhbC5qp9YVr6stlE1Mtq/Gj2345gzHLhWFQoUKFCdcFCIzDLKlSpU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AULACuGFhUKL4vZzh7J2Zu2T5yzeWgprQ3knIEcti2PtWiKSOqhYUNLhcW3QttbhcdVC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CsKaiULqPWrX15bEPXltfQj3w3wsKIubyHXC45hklSsSxKVKlSgVKlTlIUc2E3sDszNs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5bEd/a//AKggtFoic2iccm10hYtIybKViCLslDrVp68th3OW2dI70OQ64cg3C48klEqV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BQPLlTmHOHsnZme5K4qaZGWx9R9rU/GLzcMkXjKbhlIKgoC+z9Sr9Zy2L5y23470Paf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J5kqU03nnjnD2RzM3zRkhRzjqqjQNkw+nLZOv2By19gL9FooywFhGSVKkLTJN0qclm3K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W2HUduPMHNm+bpWKESgni/e6FhuKPOCFzkDk0Uckc4I+3Zv7osBOqgDLZfycuctQQcjd1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66ZIhC4rZTcReSv6vI+UL7N8qp1HLYx6Mts6u3HmD2EKFGQum6AsIWEXTc66EGLCi3LC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QGVoBThHIHOCPsDnb7qq7Cqb8SOSh1hPcQqtR2FC0VSYBWOv9rHaPtcS0LiWj7XFtC4t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oXGtH2uNaFxrR9rj2j7VoHqyU+oKs5YliuP3dK6QgVKaUbx95P6uBX9r5RQvF1m2KO+Wy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bjzByoUKFCi+L9F6VpyHKEBkIRF4C0Ui4hQm3HLAQu0UKFCi6EOefYOzBuTEFjWNYgsQ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mVZB1VLdHJS6gqmyqdJVDr5tpGSn1J26hRkan3sF4RyDdG83TcUN7qPQUctn/GMtq/J2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3ypUqVKm6VKlTkm/GFpc4qVJUrEVuoukrW8FTdizESgI9uEfYOytbeTCLkTdK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F6xLEg9Nfy308RTaZCORm6fsnbKno/m19WZKAl6qCDkcfi4J17U76uGXa4L4QCKC2Fw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LaOs9ud2g3O2TTqjupQKkIoXhSESL3L4Q9+eeE7I0Sb5Tjz6buUdEHhHI3dHpRX/AOxD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6k4+pQoW1wvwrDC2uAu2UKFCJnJCwqETKF+1HMzRuWt1ntx7LCi5w0uNzrovhYSoyhFf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i+FChR7M88I5GXuKPPaU08msmI5G7o9KKfo9cSEHTywnb32Qbp290lTcLoukqbhfCKk3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HKENstU+o9uPaSIW4XDK4awLhrhrhoC6JXDXCXDXDWGFBuYNffn2gvd7AJpQPIrg7pjR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yDHD4X8bqw9a+E0oa5AJWArAsCwLAhuqwh19l2N0LCsCwqMhCwoDJF2FYVGSFhWFRfW0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uWFChQoUZoUKLoUKFChQoui+FChQoUKFChQoUKFCi6FChQoUKFChQoUKFChQouhQoUKF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5EJ40VPJCgoNWBYQsKLVGVyaPfn2pNx9i0oFDOctm3UXFWjrTNWoBDI1SgctpGt9n/GT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8ZXbJ3NlTyZulSpUqVKlSpUqVKlSpUqVKlTmlSpUqVKlSpUqVKlSpunLPIlSpUqVKlTd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Qo5ELAFUbAW+WVKnLKlTknkzypv0Wi0Wi0Wi0Wi0Wi0yFE+yCGerOHRYimmRfZuq8q1d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bOS0jQG+lpR99az6RlofkGWp0lHtoR7URKZtzq50TR3UpxyQoUc0FNOeqJbonNACZtfZ+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qR9NwU3G8IZKurL26Uc762EwvMrzIXmQvMheYC8wF5gLzIXmF5leYXmUK8qSm529QVr+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oKPbQj2tvOrCQh3VyN4ugKAi1EZIWFYFgWBFsXs5EDJQ6r3bq2fCoatQCi6FKxKUHLEg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KQz1z6ubS6rm56fUFa9xlsnXltH4yj20I9racpyDK7buspyOSVKlYkTkCBWJYlKN7OQ5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1C+purbsFQeANVxGriN+1xW/a4rftcRq4jVjasbVjasbVjbcek31dGDPV6rhsgmjVHdF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73M3z0etWrqy2LqOW09CPbQj2tpQPNce6O2QKKOSFgWBEZoUKLpvZcHA5SiD9KjfT6r3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yDvteRevIvXkXryL15J68k9eSevJPXk3rydReTqKU8wy+v8AGYp+90lSpUqc9De5ueh1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W19CPbR2wIKViU5pyO7o7a4nRG8FSg5SETyTBRF7U8oZ4F7d03a4qLozxdCi6voyLm9Q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BaLRaZJWl03Wfe5uez9Sr9Zy2LY5bZ0jtw7YEChyyVPdPhFDUIo5puFMlcJGki0i6ViU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VwMJjzMG9qZ0qFCwrAsCwLAsCwLAsCwLAsCwIK0u1i6l1hV+rM7bLCwqFhREZbPcM9m3K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2w7duHbBc2pBhAypzynPhTi7s/dNTswYUKaDYylgKLIUZQn7JuuapSkyFTYRvdUJjRUa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2DVUMuus/5Aq3Vmq9OeVKnLQ2uGezfKf1ZbL+PLbNx24dsFx3TX4U2oDmJhOq/SLpTO7P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aDeUWgo0vpFkXhPTBrnfVaxeZCD/AKVVhxYlY6mOkL3Pwo1SjXPwuM5cZ64zlxnrjPXG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7lxnKocLL7N1qp1HM4YhC8u1eXauAF5cLgBcALgBcALgLgLgLgLgJjcIjk0Okp2+WzD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w7YLje15CbW+1xAuKEaqLib6fdnbXBYEKY9g6nKLYTRqqiZc6rKa8hAzdVq4TonPk3Ne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YWzdKc6SnO5lodrF9l6k9wlYgsQWJTk0WnM0ySpU3UtKZRy0egZbUfX24dte745jDCJA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5vsi2UGwnbpuyqu+ENUWQFTdBVerGgTnTfCpOwlWW1BohybUDxIT9rnHVTy3mTN9k6i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KpGTc1VzDViKxFYiqeyrFSVJUlU9lVMBYisRWIqltdWMNXEcuI5cRyomd7gm6Us1PpGW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phGpCdUJ5zNQqtZ1nrEMVntzamjtD3UhN5c8kNuq7oaIrZPKIUINULYqyxUEKxO1LU7a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2b5KqavKlSqG9wVoOilSpVPZVslPpVa+VS6brQdMlC4J2lHKE3bLX1ee3Ds76jGdRVo8S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4ynlHn09lbD/AL3KVR8QqM0OqoWtlbbuZTfZlC5zcSLIWFVdNEUGygAUVMJxkqyug6qz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J5dDoJR3voXBWi6bmbKtupU3M2Va6FCp9N1oyUOm4Kt+LK3cIZavUe3BHslW0MpdSreJ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XKV4VUmmWqoOeFs1PdjeXXAoOhUrdUp/Ks1tZW02P6SQmBWjqRWKEDcUVR3XSVRfjZKK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NnC8sFwFTp4LgqlLGvLlGiVwihon08S4C4K4JQT6ZdsuA5cFy4RTdAgqzC7ZcJy4blw3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xjLS6hmfv24djquLWyE/xCq5OeXHVTf4bX4dWD8pwkIjnNVsqcOiShfKleHH/cPdj259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nNulSjdQGqr0P5BWWph9KKdz2fiyQhe5Gs5cRyxlYyuIU3a8XFQgLi8BGq1Go1cQIIIK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K7ZO/UbR+M5gYVlq8WmHJ7ecxq8WqQwMvN9nfw6gdfHuB7gH2YvMXHXRPposWAqFhKbS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7NVXommcTVSJI1T+cdF5pwGFeYK45XmCvMFMeXBSgnbL5yt2yQoUKLq/Vkb03N3Ctfxl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nfpj6raYlxTHBwkZK/4ypUqcnhFX0llxZKLI5QTWRd4nVxViPpDNZn46TTkf06bqmcTQ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zIylBTcQUNboWALhhcJqwBERsmgqjSeNU4VHaLDh0T9sgum8qcj9lChQsKhUum4J+2UJ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y4Tlw3LhuQ2QVPqCte4y2T8mWr0FH2WnI0Wi0Wi0UKFF8KFChQoUKFF8KFCi6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M1ocTUKswik3JU6Sn9Rygrw6pgrf8AvIWIsjOGICLnGBKrPxvLkMk3eGOxUMrB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OlVLmv50wuIXOi9xw6qnULhKLlT0ui4ymz8qFhVOAUHtN1TdO2uNwynLV6bgVKJup9Nw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lG4XUutWrqy2MerLaNKZR7xKlSpulSpUqVKlSpUqVKlTdV/IVT6RkOohV2xUIyhMOFwK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uGFw1w1gCgDJb6mCib3FTk8Hdo5uUe1HuH3hyDuXiRErhjdRcRITWYVEpkh+FDk0ulVE7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V2zM2vrdN0qbm73DkPrOBhcZy4pXEKAQVDrVp68ti+ctp6Ee3fHvq35CqJmm05bV+Vyh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EDPChRl8YqRDL3ZAvCHf7C3KPbzm0Wi0uhRnp0pGqfvpecoeg7NKL0Xkpu+SELy8B8Ib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ZG7qFF7stXbM3a+uYai5TdKp6lQm8h+97d0E1UOpV+vLYtjltfSj27499aNHlWP8Lctt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wd+7ed4nUx1jedkMnhX58o7QzdVamEYRlqNjNjIQqLiBcVcRFxvZvkhQoUI0SXAoNgKF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FURuNzcrkMlbKENkLrTsoum6l1XDkGi1cFq4IXCCCCs+6rdZy2Ppy2vpCO/6ZatKrlYP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bzeF4dUwVubVdgaXKq/G6bztl8M/OMp27QzeUTOuUiRzqfsJupNOJVNkbjc3K5DfIaR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LgFcFy4DkKLkELq7S4aLhOWArAVgKpCCpTeTChQgLrP8qp1HLZPx5bZ8I9u+PeC62fmc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pWvN4VJ2F4KpuxNB5nidXBRj7yHIVYHRXblf0lN9qfcvbB5tPb2LOoXVNkbjc3JCchkp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JXFCxhcQIPBQQutDoWIoLVYiqOqhN51n2Kdvls34xlte47effW4RWcvDXTRy+LflvF7b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Yqy8MHxeE68IqzGKrTlf0lUtWj2p9y4SOYENvYgwUE/ZG43NyuQyVd8tLqubdaN8tC5v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gZbX1dvPvvFGxWXhRmlGXxf8lxQvCK8IfoW8s6K01OJULkUEN05G4XM3CG2Sp0qgZYPa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6Y9m3ZP2RyN2UZHIKb6m6F5Ko9Vzbq+HFqvStFooCo3DnU/x5qejRltXX28++8XHqBXhJ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HILvDH4K3Lt9Th0Sbwgiihe3dUzLAcj+gqy/iHbyJREckBNHs6RlqftkhDKWrDkfuoU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R1KEEbqG1w5w/DlCG2W0H1n9KFxXirJaHLwrR5GXxn+OYXUjgeCqTsTQeV4w/QMRvCNw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/pKsv4x3Co3kt9pZ+lHa/FCL1JQdClSFiCxBTkdvlob3NurdWWjtcOcdKOVu4zVuo9vP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8P8ATVy+M/xzC/w2pjpf+uV4jV4lc/0jcEEcoViM0G5KnQVZugdxez5zgJjfaUquBYg4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XAI5BZi8YgvLlcFy4LlwXKkwt3uF1SocSxKViWJUtlCHOqfhy0usZqm57efdi4p7cQhW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x6QUcoQu8HqalnJe7C0lOdiJcjcE1G4XheHmaAyV/wAZVIYWgdpbSBTxhMKVOZ7YzMCH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nAlYL26LdQgnHVTfT/Fmi+p1Xm6n0+wtGlPLQ/IMpT9/0w3VWYLVl8WH+sI5QmoqwVOH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FG8Jt4yeFn/Tkq6iEOzwoVkdrhKtlL+XIcJCOQICPbtORwulAqboyN/FdChQoUXQnUHS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lw3JggewtXRlso/2ZXaBO7efem620Zqtdl8V/Fnaj9prsLpVF2NgPI8XqekNTrwm3jJ4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pjsJlaVGJ7cJjkPb85GN5EqVHPlTdN0XAomctB4c3CVwAuAFwFwFwF5crgFcFy4LlwXI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uG5cNywOWErCVBUFa3RmAkq1nQDLZGaYstTpKP6SMtVmIIbZPFfxDOEUV4bUx0eR4s+a2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iajcMnhB9BFwR7ZZKn8Va6UjEOS4RcAgIvlTfChQqO6dRkSjzQVChQsKwrCoulTkkrG77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1x6n2vMP+15l681UXmnrzbl5ty82fpebP0vN/wBLzn9Lzg+l5xv0vON+l5tq82xebYvN0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l5ikuPSXHpLjUlx6QVWrxDOQCTCY3C2MtY+go9vPuhkObxX8OcKF8LwZ2hHItz8VdxRu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Uj4VRX+Iolf4eiPlf4ej9q00hSeWi/wjZ3vD7Om7C6U0h7VXpcN0cgiUQmDl0jDkNk9s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MKFCi6FChRlsrMT5zWjoR7eeyeJtmjeBK9K9K0WikbIarwpwZUIPznOyqGXE5PBd3LdT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85Qu8H/l7w+0sdX+JVopcRnJIyQozhUjLZVpbD+cOTHZbMzCzNauhH9PGS3fhN7VARGT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E5rQ7DTJRyeC7uTd05BfyXiX/yDf4Ru7uDHYTKpvxtlWulgdI9rZX6QrUNJ5zbh2um3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Uf08ZLf+ApqJXwpUo3lArwuuXgtPxmt5ig7L4N1lOEICUdNk0fK8S/Ovi7wjd3cbJVwn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DCY9pSfhcq/qZzheD2qyM/lntewR7nKnlxfChQoUckZLf+AoIhQnMi43m7wl0VChl8S/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jZnYgj4w/wCAh4y8bhf5px/iv80/6Vasa1TGb/CdHuuCHuD7YGFRqY2yrZS/mPa034mw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O5rWlxgJtk+15Mfa8p/a8ovKFeVcvKuXlnry71wHrgv+lwn/AEuG5YCsJWErCVCjO1uI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a/j9U8R/AUL904I5fCfy5QvE/wABRRyNGiI1QChC6F4T1nuVmq4HJ7Q9sKozAY9jTol4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8JpwGVV6uc3JCB5bRiMBU6QpjmxfhCwBYGrht+lwmLgs+lwGLgMTqVJu6e6kOlYvpYis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9riuXFcuK77VV5dv28dhGTxD8BTUbgdVvoix30sB+lhP0uG4rhlWD0Vc3if4EUVQ8Ja5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y/w//wBk3wj/AOyHhDPlyHhNFDw2gPhDw6z/APihZaI/ijQYREKwNiu6PdH3Nlq4xBVs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0MhMDqTZQe5jocnt9aqUpGieIMIUidkWEb8sL+8hCBQPJs1KPUfbEwnWlrU+0uOyJJyjK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GKiUEbidU8fKDiuIVxFxFxCqFSHSmOlsqcnin4EbrN+Jv/pVq/DGip20vMQnW5w0wrzd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uJaSv/yihTtHyqWLD6lYjFd3uj7mm8sdIUh7VVZgdHsGNlpRqB1PRWhwIA+VUnGmPMwV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QNJ5AyUXfCLPpRfC2QdnoUsZ9q60ManWsnpReXb8gZXc0e5HJHYZjJavxFBG47oahDRF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ZfFqmgZfZD/qaq5kFWD5UZDd8KzNi1EXnuNkq/wKtVPE3EPYU6vDVOu1vwi+k52JOqDH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1qc2RvzGGCgFARphcILghcELy4zASYCpswCPZOqtbun2z/xT6rnb8sZT2UpvJHYa5hhI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9p/E5BOucgUfu8G5q8MdNOMhXiLia5FwVhM0GovbqCrAN7ouCNw2VMxaze7uIMGVSfxG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d2kKs0xiC4x5tB0tUKFF0KM1mpfyPsHVGt3Kfax/FOrvdzQhe2kCuAF5dq8s1eWavLNX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i4DFwGrgNXAaqjMJgZYUKLwyVgWBYbwFCPIhDkj3ZMLiLGFIRRTxLV4a7Qi+2GKJKCKG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e1eF1NcOXxH85RQVh/AFUPqVgEZwnaWy926BCkKQsYXFC4ibrzz7ylULCq44jcQ9pSdg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tmdD1ChQsKwrDlo08bucXBu6fa2jZPtL3KZ54yU34VxwvMBeZC8yPpeZ/peaXmQvMj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b+lxHHYJ0/KFledV5R6FkehZCvJleUenWd4+EQUENrpR2yTcezSpUqVKlP2RvlYlKsWl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uG6N5yBWSpgqAoGcniYHFkIoKyDDZx/6T914eoui8pqrn/8AL/8A8vq75gmbc4o+9o1c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TWYtkWEbqzvlsK1skYuaCqbsbZ5IE6KjTwNjlyBun2pjU+1OOyLid/ZAXsYHbry7Vwmr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q4DFwaa4dNRTWKmuKxcdq46FM1NSm6aX4Y2WFF4CDk/CDqqkfCG12IJ215U9udsjmsrI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Fw3uwoZChummFZ346YN5XiLv9pRVPdUR/pH/AKT914d8qcwVu/8AkJu11TfMEzbnHmfH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YgwnVC8KgcLk9wIjnWN/8c0KEGk7KjRw6nlOtDGp9rJ6U57nb+zCEKVIuctVqtVqtVrd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ERJQGVx+k70o1HXO2WIIvun4QTWSE9mFRce2HZHNQHzf4l+A3BfOT+r/AIQ3QXhdaW4M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oj/WB/StFnc1ysHocQbsTftGuwfKNqphebb8BeYd/wCKpOLhqF4oIqAqnq0XOzBC6VPI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aFPZGo9kKZbqi5G88qi7C6c2ALA1BoG3IdWY3dOtn/iE+q52/usSbqgL4UKE1srAoWBYE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bqmVcSF7zAT3Sb35QmuACrXntrs1A63+J/gKKao1WFHS4oXje6yVuFUDsnioisimamE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vJgbFeUH2vKMCFnp/SFNgWJjflG0Uh/ILzdH7XiNop1XDB8Kj0BFPzN3uPbmPwosnVvP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nODRJT6mIzz7M/EzmOqNbunWsfxTqz3e2ObCsKYLzdChBQoUXUt1hEo0w7QoNAulYoT3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PxC89tfvmo73+J/gNwvcLxeLmqxVOJRBv8VH+27ZUvEK1MRKHi9YL/MVPpO8UrHbROt1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5QNQplmrP1AXka/0mWCv9JnhtWdUBARVTfMzdQj29ri3Zemr/wC0WFu/MbRLkymGKpaG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sLK/C6OSXBu6dagNk6u53uTlbcSsSxlYysZWNcUririrjLjLiriJtfCvMoWkIWlq8w1cc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E8s9tfvmo9V/iImiVB+lCCCOTFcEU1eEu/1kX2uwmu+V/hz9o+D/AP2X+G/+yHg39r/D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ym+H0W/C8vTHwhTaPjO/fNS3RR9hF2nv21QfS9PpxqORCZRJ3UMYjaANk+s53smmDKY7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aWjZPtDjsiZ7A1EqFHs2sLgjRdvypUqUe21AjlpmHZDSYfhcNv0nWSk7cIWen9LytL6X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+l/i6C/xFFf4iiv8PSX+Mor/ABdFULM2h0+zdvmpezfdKxoPUhR7try3ZYmu3WAqMjaZ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5B5gVkqfwyOtLjsi4nftEKLoUKL4UXDLuphYip7yRKIy1anDTTI9qeaTARzUvZ1BmBQ9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w/C9KFQN2CNRx5Z5rXYTKY7EJ7JHtie/1G/OW11MT4+l4dV4lOPanm1HgaZ6YgezdtnB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mR3if0EiU4RfVdgaSnOLtV4ZVwPwn5Q9/sq9uZT0G6FodjxlAzlY2fauGYJvazzqNThu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f3NlERd4g+GYfu6cOoVitoeML90CPckgJ1amzcp3iFFvzKd4s34Cd4sfgJ9uq1RCC+FZ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tXCURmbv2s8+yVJGE9o1UlSVJUrEsSxLEsSxXT+jPbN1uqYqkfSCdd5mqNivOVh/JDxG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6o+JMfo7RNqNPypHIbUaTAvrV20YLl/k6K/yVJHxakNF/l6aPizTsE7xZ/wE7xCsfleY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3C4aII7KwPh5bkYz27m5md6pVOG6VTrNd2WFChR+pVRhEp7sTiUN0d18I3BNTTqsbm7Fe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D5X+Rr/a89XwzK/yNb7X+Qrzuhb632n2uq7crwsy43+K/jFxOl7NdFOiKbe1Re7ZU38N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2UBHuHtUZGb96AQMfvVufgom5m6K+LwmrYpym4J+wvF3hPU6/xQf6ctPdObrcy5ybkfst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KE1se6cMlPftbisSnlgIC+VKlYliWJYliWJSpUqVP7Z4qYYAgqaKCiL27p4uKCaE/IV4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0FG8JqqboIIJyG141K3VJ+B4KGqY35924ZGb9rcdb5UrEsSBUKFGeFCjnSpUqViWJYli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232fjM0+LmIrYohEIm52qKKaqe4TsjivB+o32wTRKO6O1wQVT4XzcLpvpoIrw9xqU4+v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87Br7OFChQoUZI5cqVKlSpUrEsSxLEsSxKVKlSp/S4XiNl4RxN2VNOVLXQotwmEQiivh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9y8IPrN9r/EbjtcEFU6Ubxc2UQmwmqlRdWdhaqFAUG4R75zbme1Htqg1zASmiPcTzYU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lSpUqVKlSpUqe+BeIMLqJhN0RMqmqmmqpsFQqp4fUGoRTdk+6EzQXG47Irwr8k32n8RX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S4KCsCgBSiZustE1nYQqNFtJsN9+RKITO11Bla2U1sd2hQoUKLoUKPbSpUqVKlSpU3Sp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TmYHFtzUViLdlR8RLRhcnOk6XYZWAzcSiibnL5XhpiqP/wC77R+Ny+U+4XB0GUXLEgdb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vy3n3xCb2siUb2s/RtFotLovhQoUKFChQoUKFHsJUqVN8qVKlSpUqVKlSpU80rxKy68V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gUXqUxORuddYzFobfW6CvlPuFw+V83Ao7I3DS7wsxWvP6W9qATWx+tTyIUKFChQoUKFCh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vIleI2Thuxt2uBuIuCJW6Kp7FOvcgdVZNa7ULqglpR3KdkYnuBiEEwIm5gRu8N/Mhcf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yoWFQoUKFChQoUKMlCtjkXuaHCCrZ4Z/Kkiws0KCO6i4BRChMTr3XWL8zbyqvUUVjhuG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TcNEVQstSvsrLYRQ1+bz/wBJm+bpUqVKlEqzvLbRplr2SnWGoVosD6PTqi3S6LyE35Tr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rdlanbpo0RuagC7QKyeHhvqqINDdsh/W//EAE8QAAECAwIMAwUHAgUDBAEBCQEAAgMR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IjAyM0FRYXGRQHKBE0JQYGIjNFKCkqGxBcFDY3Oi0RTh8CRTcIN0o7I1k+JEs8LS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JSQsrlFVXPQnQ132mdrVC6WNsiONwHyMeijnjE+S3+VYYd0/hVSFWLDHVyrhEL9S24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KzYOEOHHFWZgkY9Vm4F3cs3B4I6zX+C30VcKYOjQq4a70CzsNj/qWdGiu6laq2a2TZrN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aE9Fh3m8HSzl8VrZflbleFrhCKLgVR5V7iru5VJK8Kjh6Ba7uyo9yzZlUhxD+VZsCJ+h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1IWdFY31WfhcPss/Cz6BVjxSq+0P5lsXHq4r7q31VMDg+rVm4PCHRsls2q4K74GMkeDpk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B/x2VlMsk2Bettco5Q5WCwZUMfTkR3H4HL4HEPJE8Yh+S4vlKws/V4u6zXb3VY8IfmVcJ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GlZojO6MWbg2EH0WZgMT1cs3AmjqVSBBCvgs/Kq4UPygLOwuJ3WfhUZ/UqsR5WrNbFqpD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suFnNX6OVnO2p0hWHeb4TTIp4K9X23WblrBa4WvPotc2Xr3e6vC49As3GVG/upMYTyvW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eyk9hHVwX/TQx9sDK9ZxaOrlXCIYX2mFt9GrPwiIegVXRXeq2b3dXL7qw9Vm4PCH5Vms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w4tWFN+Q55U7aKuSBoTlMkh0sfY48T8jRj9BUPr8lxydzCsK8+nq4DqqxYf6lnYRC/Uvv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7o1ZkOO78qzMDjHrRZmAH1KzcGhN7rNZAHos6O1vQKuGu9CvtMNjT5OWfhEV3qpuL3dVs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9lRreyusvskVTK56WuVXQ1yiFh/myx8KvyL1fbeFrNW0aqvV5s3L3fSqv/Zb1cVq/usy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fpU/Yxf4VadXrPisH5ln4Swei+0wv9LVnRopVWxHdXL7vPzOVMFh9lmwIY/KqBo9LL7P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hnpJYXC5fIdMo1yxoq2TyLkwc7Yh52M5mfyNhJ/yysG6fJeEeQrCPP/ZVIVYjB6quEQv1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az6NWYIzvyqmC4QfRZmAxPUrNwEepVIMFvdXwm9Aq4SB0Wfhj+6z8LjH8yrEeVdNbIKkJ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0ZVbZKuXWymXXLu8V6L+oeb++U7oh4W7R3q/JvC1m91rNVXrXK/7q9UVK+iuKoD3WbCf2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ETstXF6uCzorW/mWdhLP3WfhY9GquExOyq6KfVbJx6uVMFZ6rNwaEPRZsOGOjVQDwH/2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yDVcvA1UtKyfG1x5pg5qA36fkbCfLJYL5Pj94VYjB6quEQv1KuEQ/Qrak9Aqe1P5VmwI5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ZgPcqmCwmqjITOgW2a1RHRsMOL+Eb0In/UxIYcZyYZLOwmK71VXOctnPqtiFSExajeyoB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aGngRZ/UfN/c+GpkXrWWsr7KTsvWu3uto1bVaxXFUaFuVB2XvKkOKVSBFPoqYNE9Vs8X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WfhLAvtMK7BZ2EPPQKrorvVbNx6lUwVipg0Pss2FDH5VTxv/ANqPgd3yRwxj/bSV+I10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Ox1jRzUNvBg+Ro/OQWDj6B8OuVyqqvYPVVjQ/wBSrhMNbafQKhiHo1UhRj6LMwOMVm4C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UhwQtaGFnYVJfaYfE7rOwuKfzLOjRT6quMVqT6rYsWxYqQ29lqjsp2XWxVCU7aoYqvtu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QFV0QtM1daNNVDK/qPX++guy71fkblrN7qrgtoFrq8n1XH1VAFu7KizWOPRZsCN2Kpg8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FUw2+qz8JhhfaYYJcmrOwqIfRZz4p9Vs3O6uX3Znqs3BoX6VmwoY6NWaALa/Bwf8wI/HD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5OmMiukmLXn6bInRBQ28SpcPkZ/NwUHyD4FeFV7O6zsIhfqVcJZ6Lak+ioIp/Ks3Bo59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Bd1m4PCaroTVWMG9Fn4WR0Kz8NiH1VcLizWdEe5bytmFSC1UhN7KjGdvCxlA8VTTmirb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+6vsvUgVU26w7raN7raj0WuveVAZrV/dUDQqAD0WaXOWbCjegKzcGjdlSA8dSFXFHVyz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Z2X2mGOPQLOjRCtWIfzr7uD1KzcFhdlmwYQ/IqAD0+Lwh9TSj8s4A/gP7qfx2fjqXHJi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o/BafAWDjEChj6B4SpA6qsWH+pVwiH3X3hi2hP5VQRD6LNweMfRZmBv8AVZmCd1m4PDC/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tMLPoq4bEPqs7CIh9VtHFVWxatk0LNY3srm9kMVZx0HHxMRYN001NBTJvtLtJXwIy78i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tW0C1yt5Wr+63D1Uqeiwh7g77S5Ub+61Gqkuyof2Wa2IejVmwI/Zfd4vqVWGG9XBZz4b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tMMJ6NWdHinsq+1d+ZbCfVxVMEh9lm4PBH5QqNb2+RIfmb8Tp8HwZ+8GSgu4sGmv+L10I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EuK9p7ebtwkonmsA52dJlH5GwUf5wTOmVeFWIweqzo8Puq4Qz0W0J6BZrYjvRZuDRSsz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s2BDClmN6BZ0eXRZ+GOCz8NiE9VnYRE9VVzitWa2YWxatk1SDQrgrsmQFFdlVt5qXj3r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hq5F+TeFV7VtGLXWt+ypjLV/dUa1UDVSXoFeVe7uqY59VSFE7FZuDxf0qmDxP4VQB1es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VD7L7TCuzVXCIn7KK/GiOc1pN6j/APUAnElKRWxJ6uK+6Q+yzcHg/oWaxg9PlGD+X5JH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foHy8HNvCMOIw+190bk95nJ9XCSxmFMFkZ34R8duVyqtZqrFZ3VYzFWM1bQ+ioHlUgxC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PxjNZmBuWZgfdUgsatZrFnYT+6zsMfLqs/CnqsRxVQtkCqQWqkNqzWhXCy/Jrlc7K/AR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jK5eFvsqr7LlWy9Vc2S2rVL2jVtVeey95avcqjWqmL2VD2VHELWIXvOVIcT9JVIEb9K2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nRIY9VnYTD9As/CjPk1VjxSq+1P5lsZ9SqYLD7LNweEPyrNY0emhwiX4CsL6D5VgHkP5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XkQVA5THybMaGWhCYSMYELNTEVhD/h9yusvCzorB6quEQ+6249FrEqjXlZuDvWbgp9Vm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7o6BViyWdhZVcJefVZ0d6rEeVWa1FswqQ2qjQn4wE5VUkK0W/wCQ6ZTlgv8Apjxd61rdy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utqtZb5q4+ioyXVUaFuWuVrFXlarz6LNgxT+Vfd4vZbOX5lUwx+ZZ0eEFn4U30CzsJf2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Yh/Ovu4PVZuCw+yzYEIflVGt7eGj+QrCug+VcHP0/3TenyJXwuFj6FLhEPhL/AIRTwJGi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MVXKXAIqKeLvgd1lSFnRWd1WOzutsPRazlRryszBohWZgpWbg7Qp5jVtln4SVn4S8hVi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mFswqQwqNCuFk6UU7JKuWVhB5fC6eC5eAwX/AExpb8mslrN7rXatotYqk1QKjAqNkqCS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WJ2KpCin0WxiLVl+ZZzoY9Vn4RDWdhPYLOjvKzjFd6rZE9SvuzPVZuDw/wBKzYUMflVA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hXlHyrg5+lM8o0Y+To7eMMrCBwf8vs6oDgJKqfY3mZjxNSO6rEZ3VYzVtey98+izYURZ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VUZDatdg6KuEdln4U/uqx4h9VVzirv3Wo3stk1UaqBXKgsuyKaOmgKwg+Dr8ZoVg1fcy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62gWut5VJq5UaFRoCoVrFa7lrOXvqkOIfyqQgv7LZFXNHUrOcwDqs+O1Z2EOPos50R3q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2zVMHh9lmwoY/KqAfEI3kKwryj5VwbyqEfoGjHxU+JcOIWHQ+Hx6Z0NLJZR0ZyYY5o2R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0l1lXAeqzozO62wPRULz+VZsKK5ZuCP9Vm4MB1VGQ2raNHRZ2FFZ2ExFnPe71VQStmqQ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XC2XwRywnIr8XvVFer1er7dZvdazVtGrWC11rFXq791cE5klDhimKJK8q93dXv7ret6u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sYi1JdSquYPVZ8ZirhH7KsRxVcd3qtj3KzcGhqkGF+lUa3t8di+QrCvKPlXBehUA/QPk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+fj1cqWiGVPRwrCU4/UgoLd+IrlUhVezuqxmLaj0Wbju9FmYPFcszBHKmDNHVf4bfRVw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+vBZ8eIfVVcT6rUn1WyaqMC1ci5XaamTyy77aKngXnkox56SfiqZV6vV6vsuNsi4SUsY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FXK4KgFmaD6BZsOKejVTB4vZUweKtlLqV7g6uWdFhNVcMZ2Wdhh/Ss/CYizokR3qtV5/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YfZM9jBhscYgEwFnx5Hos6K70VREPqtj3Kpg7FmQmD0VGt7fJMXyFYX5R8q4KeqwfyD5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VU0M9LLQXFUhP7KkIoPZCLearFVY7lN0RyMNrnTbvUjhMmiirhT1nRYjlUE+q2fdUhNV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cmVs9DTTbraJ8+CiH6vH320tvHda7VV7VtFrHsryv+6uCoLKfsFmw4p6NUhAjFfdoq2R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ZZ0ZjVnYWzss7DD6BZ2ExVV0Q+qqxzurlTB2nqs3BoY9FmwIY/KqMYPRUA0uDf6wTeny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fKuDLBT/AJY+WoZ/ER/CPyZXJmGlbMqkJ3qtRVkPRVes6IVUzVRNbJqpDaqMCoBkO6KMd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j5tPfk1VCrwtYLXWstbI3Kio0n0WbBifpVIEZUweItmR1Kr7Pus6LDCzsLYOgWfhZ9Fn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1Wo49XL7uFTBofZZsGH+lUYzsqADxmBf6w+UInlWGeUfKuDnmVgnk+WsBi8Zfz8QPiJ4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V7oVXqsSavKuWoCs1gWoFcr9AVxVbXnksaVS6yo+AnQHwctC9dXKqvyL1eFrt7rXatdV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zYbz+VUgRJdFTB4i2Th6r3e6znsCzsJaFnYWPQLOwoqsaIVUxD6rZu7r7s31VMGh9lmw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FcPhf9PH+f8AKD+iwzyj5Vgng9YL5flrAYnAodPjdxVxWzctm5UYtVVWus557ITPdaqo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v7ZVLbldpYhCg8fH3+Dll32XKiqQrwtYLXatcLWWsr7L0W8UWSmNyzWO7LNhROyzYERU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0LOjsCz8Lb2WdhZVY7+6zi8+q1Xd1sAqYMxUgs7KkNnZarey3eFp8F/po/zvlB3RYZ5f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lrB37w5QH8WD43Vs1RiowKjB2toRZKenrpz2UFv0z8IJCllMoaDnkblXIpRblus1gtYL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cqLNaT6KkKJ2Wbg8VbBypBIVzR1VXtCzsIA9Fn4Us7CnLPjRCvfPqtme62ATyIDKBR3v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Oyo1qpKy/wCR/wCmf6nyg7osM6f3+VW+YKB6/LU/wvCwQ/RL5fFgbxKhg7mjw92Tfk3h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X2XhUkqfws1juyzYEX9KzcGiLYOVwHqr2t9Vn4Q0LPwtZ+FOWdGiFVxj6rZT6qkBqpAZ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N7K4W36GMfpKeeL/AJM/pfn+UHdFhvT+/wAq/mChdT8tR+UioPIkfH6eDOmKhDn4G9X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LXC11fbRZrHHoFSBE7LNweIqQXDqVPFVXMas7CGhfaYWs/CnFZ0R59V7x9VsprNwdnZU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Gt7KkvFYSfoTebj8mf0vzfKDuiw3p/f5Vf1CZ5j8tYU36E4cInyLXxZUMbsndk3rWAVX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zQpNgPPos3BoqzYEQKrZdVtGBZ+FN7LOworPjxHeqqXH1WzPqqYO1TbBaqQ2dlRre3wn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Z/Sx8oFYd0/v8qxfRfnPy1HaN7CsKZvDp/LV+RVawVXhMfOYWuFfZSSzQs2C89Fm4PFV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zorGr7TCgs/C3+izojytVx6lbBp6rNweH2WbCYPRZrW9rb/icZYN5fkz+mD5Rw7p/f5V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ojksNZ4W74pdob1erwquC11rKlmaqLNhxCs2DFVILgrg3qVnRWhQfbRg/wBo7FkEPaR3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yms3BmrNgsHoqNaPTR8vi7+blgo+gfJn9O8vyjh3/m/5VwnyqL5/lvC4fmp8droeWRer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mtWbCcsyC/1VILlq4vUrPitavtMKHZZ+EuKq6I5bInqqYOxUgs7KjG9lRXq82f0+H9SP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AfQPkzAeTPlHD+n9/lXCfIsI5P8AloKIB70/ix0NStcLXVXK/wDezNBWZDKzYT+yzIT1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ax19phBks+K9yqC5Ugj1WbBYqMYPRUkr1edLgrOFV66a74zBHF6heUfJmC+T5Rw/1/n5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8tw3cSEfjWa1ZjHLMhvUmsdZ9pEkVn4Qs6OSs4krZrNghZsJnZUDR6KniT9DJI/I+BN4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0/lHD/X+flXCPIVhXmHydTS4HE44v8/G82CxUY0Kkh8Ew6J+AaCnyB/T2fWFL5MZyZ/b5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5VjD6CsLHMfLeBP3y/um9B8nXeB6LD4v1S+SP6c3n8m9If9vlH+oev8/KsTylYZ6fLeCu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955KM/8AE/5IwBnybE5Q/wC3yj/UPX+flV/QrDRy+TTpobuD1gh+gD5fwg/SUzm75Iwc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/j5R/qHr/Pyqeiw0cvluLyIKg/L8fpJYMPp+SByb8mBYX5T/AG+Uf6h6/wA/K2GdP7/L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/l8j8TgFAb9PyRF5N+TcO6H5R/qHr/Pythg5H+flvCR9BWED6/hdPimCs3GKmj6fkjDX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flHD/zfz8Lr8LwsD6vluIB+ErC4Xr8v/wBNh8XTR+SP6g/5N/qJ6/z8o4f6/K2Ejz/L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/n5fwNv4RNO6/JH9Rdz/v8m/1I/8Al/yj/UPX+flbCB5vlzCGccb5f8jPkh3RYc76/k3+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P6H5Wi+v8fLh+o/2+X8Of8AhHyRFP0lYQeL/k3+onn/AH+UcN6H+3ysev8Ab5cgu4kI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RP5Iwh30px4v+TD0WH9flHDvL/x8rDr/AG+XMDicZfz8vPdyUd/44nyRhHNsk08XH5MP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N8n/AB8gT8NC6j+EflvA4nomni0fE6/Co7voTebpo/I+EKD6/Jj/ACrDD9Q+UcM8n/Hx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tmrXJ9FRsQ+i2cXsqh49FmxQPNTxMA9EflvB3cHKAfoHy7HPKSwbp8kRvRYN0+TInlKw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E/+Phn2j2t6rWLvKFRkQ+ipBd3WbA7lUYwLWaOgW2PZVjRO6q956uVyuV2V7OI7F4OV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w2C/lR+W2ng8LBPJ8uuH4nALB2/R8kO5uCwUfR8mRvIVhPn/ALfDavYPVZ0eEPzBVwqH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DEP5VmwYpWZgrvVypgrPVyzYUJqo5jejV947AKuFRPRM9pEc8YpvPiMK/wBP/j4WYWDG6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+ExmEtdyXs40hF//AGvC4IfL8uP5OBUDlMfLuDs/FFTG8Gj5IYOL1g/k+TI5/wAs/wA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6qrEYPVZ2EQv1KuEs9FtiejSv8Q/lVIUUrNwV36lm4I31es2DCCp7Mei28ujQq4U/wBF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7z66VnQ+Iwn/AEv+PhTpXmmhrpua9nF2rf38JgJ8v8o/LcfopcHn5d/p8P65/JMAcXKE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FRv9TwrYkYEzMqLNwaIfVZuCd3KmDM7rNZCatowflX3g9gq4VEVY8U/mWc4n18FRjiqs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6X/HwqGPXxAeyhCa8b/B4Aen8o/LeENP4CsIHB/y7gI4VR+SMDbxcmD6fkzCv9MqJ/qe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ZnNYtWZVAOyq0KjZHkpi7KheIj/6X/HwqH08S6Ceo8HgLv8Ay/5cjN4sKwtny75WfJOA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RO858LB8+XQE8kHRz6BUhBVhNX2VFdTSY79X+VIZJDgsdmocmCj4eL/o/wDHwqHp6vaP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CG7n4PATzQ6fLbhxCwtnL+/y7hbvwj5JwFu75NwryL858LB8+UA0XrnvOSQ4UU26h0QpR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wRYfTIhI+Hi/6P8Ax8Kh5eM8yapQILnhUwZZmDjsqNl6KsSSzsI/dZ+EqsYlUiFY2DRc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jdoGnl4LBD9Sb0+XMIZxxvl3+oxOZHyTgbeEvk3CeiHnPhYHnyZBZ2sb8ssdcnMN27QA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wZ7MiB1R8O7/AEPhTDzywYlWN3L7OG0aLHZSK24qt+/LZ08Fgx+oqH5R8uP+on45dZf44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J8kweXybhCZ5j4WB58n2rx00Je3XbXQe0NzdFIp7fdNRbB6o+H/+j4UzrlnzaR4Fxzst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Plxh+oI/LcU8GFT/E/5JPIfJsf0ULqfCwPNkBoQAuGiez3TUZbOJro2RhrMMrYPXxA/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66Rvllljr4JnnWDn6B8uYM7ji/LmEn6Vg/OvyTHPCfybF6hQPXwuD+bI9qR00cOOBq0O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CImHBFpvBsgdfEN//H+FeuVJP0Zc80CLnb92WzwX5wsGP+WPlzBHch/KHT5bi81gw+n5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5wsH9f58Lg/mtATBy0b8Hc4GK7VaL1JkMrOIas6MFtVmRUzViOAxkGRfsYn1XaSLSjq2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P8ABKZTuuSeKCiaGpAV+O7gFN9ALm5AaFi8LR08E/zBYJ/pj5cwVyhn6R8o3aJrPxPA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u6/z8m/nCwXp/fwuD+a1s7tEYkd4YxGHgc4bPxbymxJ5wM5pj2+82eThB3A4o9LJT9pB/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7TeNFg8X8tkDqj4eD/8Aj/CnZcUuMmgXqbQ93oqQnqkEd1s2L3FtB2VYzlWI8+qqSVTJB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zY0eDi9QsF8vy5g7uBWDu4sHy3gcPjFQHAS+SCsPd/5f8mt84WCeXwuD+Y2vinQ40Srz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5u4Ww75ik8h7zc0TRcbyZ2tiQXYrwvwxm6zdDP8AC4WQOqPh4H/45+FPyplRGcVjw8+D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d4OP6LBuny4x3B6wXpL5b/p0PdOaPyQ/wAqw131fJsPzrBPJ4XBvMbW89AYj7/dbxKM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8HZGEHiJZLYsEyeE2Kz1HA6DCRwE7IHXxGDf/jnx32jwOS+yYXdaLNxGqsVyznvPqs1z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EFuTE6ZbuikV7bBPVilc4XtsnpMVs8UaxQHg8J6KB6/LjuRUMDcSPlvA2/hCPyRFP0lY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+dYJ/pjwuDeY2MbzTByyy99GtqUYh1BRg4DJit4tyJfieMr2bj9nEp66CO072GzB/N4jB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cZu4BSBxG8lPIrbNtW72rGhn/tkP6IZXpb7WBmRR+69nGGJFH7qmj9nC9XcFijwmFeRQ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ePwv+W/KxH5Iwg/QVF8/ybg3nKwX/THhcF8xsYNA3BmHOfV3TKhc6ZGDN+onLhxN5GW4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gn+gfF4kLXO/gpmp4nRY8I1/lUo/e21/RDKGRO6ILnBeywoSO53HIrbSzOKEhiQv5Umj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8/LmED6VhDfrn8t4Y7gPknCT9C/Ofk3BepWC/wCmPC4L1NjncNBGibpyHTKgnmhbgg65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+orB/N4jBP8AQd4r2ULX3ngpuMzpAWmRC9nEkIv/AO1YcuHk4sQTWLFzoO53BUuyM5wH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ZD9m3iVjRs9/NYrfDYQPoKf/AKny5Hb9BWFN+W/6hE5y+ScJ6KHzJ+TcF9Vg3+mPC4L1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FuWzqh0twXynLLeLdBF85WD+bxGCf6LvEl+/ciXVca2S0ohYT6P/AOUemXDyi14mCj/0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FL0V4avtsIl0KnEeXrMhhUpZPw0YfQVGH+Z8uPH0rC2cvlvDon4onyTG6rB+nybgvqs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BepsiHLjS3yGWzqh0twbynL/AC6CN5yoHm8Rgf8ApO8MOFuL7rP50tXDuqvb3VYg9FeT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Truy4fX4LE8pWFN4RPlwrCGcj8tRHcGp54v+SXeYLBB9Hybgo5FQB/ljwuC+Y2O65cTq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9cuI7g3QPPFxUDzI+HwL/Td4gngi7jXLzzXgF9hg8hxKpT0W2/dfaYT+6z8IWdFKqXFa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OiI55UPr8Ff5SsMH1fLsYc3fLWEH6FC6/JLRxesHH0D5NwbylQfIPC4L1Nh82XhDfpy4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t7+NMuIeDSbIHmR8PgHkf4h/OmRO3ME3mjQvaR8+Kbys0S0UQDjlM6/BSsOH1fLvVyPy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D8kwB9agj6B8m4N5P7qH5R4XBepsd5suR3qLC/C6mVCHPIJ4OGXDG+U8vCXfRZA8yPh/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m2mRjm5tNI/rZKuLvKzNW1vX4N/UBz+XYR+oI/HbvGEcXBQB9HyTgjOLkwcGj5Nwbyf3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sjDnoGRgKOocqF1yMIHKeUJ6ranQRuch+9kDzjxH9O8r/wCPEM62FXyWa6Zt9dJE62X+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jkpQXH8yqh1+DYeP/L/l3B3ccVT+WcGZ+KImD6fknAW80By+TcH8v90OnhcF9bIzdA9h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aeGRFbxaVLIkEAdY1OghQ973Tsg+YI+H/pp5RP48QOtlMlwlm8dI9wE2qTjJfaxGth8l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f0WI2GZ8bB0+C4c3r/Py7gr+Q/lDp43foT8T/p7Pqn8lYA3mP5+ToQ5BDp4XBfWxv1Aj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fwGTGZwdkCNFHlGhhw/wNsg+YI+H/pnSJ/HiD1yqoAukZrExs7QXqrlKH3U/eNyIiieN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mqZjS5qQc13MWN6fBcOHX+fl3BXJjuLR42miutututvCq9ndVjQh+ZVwmF+pVwyD+pff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09vD5KwJvRH5Nhfl8NgvrZCdzloZFGJCFFW0u4uySR74naIkYdG6KPF3OdSyF5h4j+mf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IHJ4rPcCT+yxmHGVHK9Xq9Xm3OMkKzKLgsd8ymuazF5gJrWRKb3SWafalVu4BS9jnWM6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dgP4FYOfoHg7wtdo9VtYfdVjw/wBSrhMLuq4XC7r70w9F94/2lbV5/Kr4h/KqCKfRbGKq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9XKmB/7lTAR3WbgA/dZuBf7Ss3BP/wBMqmC//prYn9C2bv0he8P0raHuFt/94X3r/wDUV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zsO/3uWdhrP3VcNb+lZ2Fj9KrhZ/Qq4VE/StvGPZViRu6/wAb9XwOF9I+SsGH4ZfJ0MeT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KG8bxPQyKxoIrwUnCVkIcp5MFzSCblJjZoPiCb1TQx375SFsPzeI/pn/ANn/AOz4l7OB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ARxRMoTlPgs4WVKmLuaxcYTU4spm6aOK+p3KqxcfFWLDGaP3U5U3hUIa5BuDCTuyqCse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H5tPy62tz1g32rNXis6PD/Uq4TD7quFQ+i2/7LXf+lU9o70WbBiFfdondZmBk+qzMA/l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3A/8AYqYOR+Rahb6Ba5HqF94l+dZ2F/8A6iz8N/3lffh+6z8NVcLP6V95idlWNFV8XutW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l93/dfdWFfdIXZUwWF2VMHhfpWxhfpVGQ+yuFl9t6vV/xCMfwt+ShLd/x8nN8zPDYL0Np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wL2zXb6NQaWQ3geiz8F7OX3V/dfZ4OwdSpOjYo4NooXt6scZGazBTRwcHB1jjG2H5vEf0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2Nu1XZUmvMlKQWq08ljGHRBwfL0WfFzeVFnZ/NyksZpIkgzCPRyMTWIumpvKx8HeHcQU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CmUCM9HeBxsd1+Cnm3+3yNcrrLwqub3VYkP9SrHhd1XCYfdfeGrbT6Bazz+VUbEPoqQH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J/dZuAfsVmYH+ypg4b6LVAW0l6rOwoD8yz8PHdZ39Q/le2fhJjAG4psZ2EOE9w3KuERF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MtkT1K+7j1X3SH2Wbg8LsqQYfZUYzsrh2tvV5+S8Pfyl8lReU/4+Tm+dnhsF6G3FOq+m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VMXhQ4nEV0cQ+6zMFsPzDxH9N6v/AI8S5rrijAiXi7mNBVxlwKzH04Ld2WdHPRTZFqpP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tmblKVOPFEm4KfH4LD8v9vjGs3uqxGd1WPDHqs7CYfdfeWLbT6BXv7KjIhWbg71mYG4r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/tKpgsvRUh4votYtVcI/3LOwv/cs7Df3Kz8OKz8Lf2VY8RVdEPqtV/dbBfdWKmDQ+ypB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gAtvV6vyI3KqaODiPkavgj0WHxOL5fJWFHr8nD/Ub4bBehta5t4qocQbxo40XcTTplxM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T3zmt65EPzIdPD/07zO/jxXB4uK9lHzYn85clRzSs5tly1gMsIOjOHlC1HIQIM/rPD4Ng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b3VYrO6zo8PuvvLFt2raO7KntT6LNhRCs3BXrMwIlfZ4D+xWbgg/StgB+VXFq2kvVZ+E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fhxWdhblWPEKq6IVqRD+ZbDuvuzFTBoXZUgw+yoxg9Fd+1t/iMIb9KjN4O+WHn6VhD/x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n/PycP8AVHhsG8pyHYO48xonAH7SJmjQMis1mlMisucND7Nh+zhU9chnVDp4f+n+Z38e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9rC4hZrh0Ohvtvkqvb3VXt7raD0XvdlqPKlCwdxWd9lDQDb/AINgR5I+Cutq5o9VWIzu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YfdfeGraOPov8Q/lVIUUqmDRO6zMCKzMA/YrNwOX5VSBi/lX4Vtpeqz8K/3rPw79ys/D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K1ohWoT6rYL7rDWbg8PsqQWdlRjB6Ld8Mjj6CsKbwPyxGd9BQP4nH5K/qDv/AC/5O/8A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GRW3tKa9txE9ASbgi4bNtG6H/p4pzH6vXQeyhn7d4/SMlnVN6eHwDzO/jxlVMDFdxC+x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efRZ0B4Wzes3B3rNwYqmCrNgy9FdJViS9VnYR+6z8IWdHd2Wu8q53dbJUgNWZDaPT4Rg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3WdHhj8yrhMLuvvLfRbU9lT2h9FSDFKzMDilZuAOWZ/T/wBlm4FL8qpAA9FuatvL8yz8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ALlZ+GkquFuVY0QqpiH1Wzd+pfdweqzcFYqYPD7LYw+ypDZ2W6y/428clhTOXyxhB+mSg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Dnc/k7/7vDYN5Tk/9LFPk0BwSCc4654ctGMHwkyijVd+LKxW50c3N4J0SK7Ge685Leqb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Hj6qrG9lsmdlRjOyoB8EvCq9vdVjQ/1KuEwv1KuFQu6+8t9Ftj+lXxD+VUbF7LNweKVm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9Zv9N/lZv9PA9F90aPRUhwx6LBXYQW/9ROUNVwiE3os7+oAdFn/1MrP/AKjFKz8NjFZ0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VsnH8y+7/ALqmCsVMHhdlSDDH5VRjOypZefk6O3zfLERYMPo+SYnlKwt31/Jzf9fw2DeU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QZRxcfxZXs4dY5/2qZMydIIeFAxGfi3hAwYzTynWycaKxvqizAmnzuRfEOM43k5OqUCR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85/j4peFrs7rOjwh+ZVwmD+pVwqGtv2atd/6VRsU+izYEUrMwKIVmf093qs3+nH91mYCP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cxvZbdo9VnYbL8yz/wCoS/Ms/wDqDv3Wfhz1XCoh9FnRYpX+IfVajj6rYz6lfdGKmCwu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2D0Vw7W3q+z+mu34390fl1w+o/LDR+KIAoLeDB8kxz9BUY8X/Jw/1vDYP5MoEGRG9BmG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rXetn2sVjeU0WYE387kXPM3HflABa1VI5Egp+9wVRJa75dbbitUrOopAK6wpnTw+Bf6n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CrEYPzKuEQh+YKuFQv1L70xbfs0rXiH8io2MfyqkCN+yzcDilZuAO7n/AIWb/Tj+6zP6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+VXMb2VYzR6hZ2GgdHL7T+o/7is7+oO/dZ2GxD6LOwiK5a0XuqtiH8y2J/UvurT1VMEh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sof6Vqt7WX5FPCf0931/L0Mje4I/K+Cw+MUIDgPknCf9MonjEPyc3/WPhsH8p0FFtIn6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cFmGybqlZsrM5s1c5Ua5ZsNUarlQHsqNd2Wo5ahVRJNDtwl4fAv9T+2mvHdViQx1cs7C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196b6ArbE9GlUMU/lVGRj6LNweMVm4C/usz+n/ysz+n/AO0qmBD9C2TR1aFe0fpWdhQb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Vn/1D93LOw8/us7DX/pVcIinsqvin1V0U/mWxJ6uX3VqpgkLsqYNB/SqQoQ/KqADoPhu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uDv8qn8r/wBOZ9SPyThXkTPOfk5p/wAw+GwfyHKuVyuyLiqMWotRZraKjXLVcveV61gs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8q4rUWyC2bVqN7LVb28LdbVw7qsWH+pZ2EQf1L71C7r7yPQLBi2LMMiTOaVtH+jFQRj+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A4pWbgDv3/4X2X9O/YrNwNrfyrUa30C12j9KrhTR6hZ39RA9Ss/+pO7lZ/8AUIhWdhcQ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p9VqPPVy+7/7lTBWKQwaF2VIEL9Koxnb5Bgu4PTD9I+XcGick08RP5XwJn4RP5KwjosH5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+Ga732rUVGfstUqqq8LaqsRVcSriVqLZBbJq2bOy1W9lcPCXqr2d1WPC/WFXCYX6gvvD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P5FRsY/lWZg8ZwWbgcYrM/p8T91mf0137rNwAKmDQ2r/AA29lt2N7LOw2Xqs7+oS/MV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sOefRVwmIfRViRT2Vfan1Wo8+q2H7rAoDYQEJwq3iqYNC7KkCD+lUhsHot3ymDweoB+g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Hyu36IfyVF6hYL5fk5vV3wa8Kr2j1VY8L9SrhEPuqxx2W0J6NKzfanoxZuD4U78izcBw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3qVm/wBN7xFTAYI6vWxwYeq18Faq4ZAb0as7+pD0Ys7+qRPRqzv6lhB6LOw3CD6rOixz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JP5ivu47r7sxfdoP6VSBC/SqQ2D8qoB28DgHT/n5Xf5wsGP+WPl2CeawY/TL5Xws/hb8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Hya7om/m8HrDutozuttD7qsVq2n7KntD0Ys2DHPRipgmEfpWbgcT1ICpgPeIF90hj/7F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Gb6FfeoTejFX+odoQWd/UIvo0BZ2G4V6FZ2EYU786r7U/nWxJ6vK+7t7lUwaH2VMHg/p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O3gx4TAOn/PyvG6hYL5B8uz4OUDkflf+ov8AT5KYOMRYOP8ALHyLrN7rWb3VYjB6quEQ+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vDVtltHfpTpOfOX4Uw7qq9XhXq9b+y1X9ls3qkNy2X+5ajO6/wAJa0NbYfpX3g/pVcIi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qYh/MtQ/qK2Q7rYs7LZQ/wBKoxo9PjmA9P8An5XwhYL5fhYPxKOER+F/yrWzDn8YnyVg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Hw68Krm91WKzuqxofdVwhndVjt9Ftf2V7+y/xOy1Ip9Fm4PFKzcDiFZuAuVMB/YrNwL9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tw7Lay9VXCgPzLOw3/cs/D/3Wdhx/dVwxyrhT1WNEKq+Ivf7rZuPqth+6+7tURwwdkw0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rlqhXfJ+AdP+flfCfKsH5T+XY4H4VhDfq+VnnkVEf+KIfkrAm/Umjl4rWCrEZ3VY0Puq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uFtT+lULz+VUZFPos3BopWZgcRZuAPWZ/Tys3AQOqpgzR6LVYFtGj1VcKA9Vn4f+6zv6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6zsLiFZ0eKVV0Q+qqHn1WyPdfdmnqvusPsqYPD7LNgs7LZs/StVvZbvBx/IVGP8AmfKX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+FD6CofJzv5+XYzeLCsLh9D8rR3cGFQuZn8lYAzn/AHyqkd1rt7qsVndVjM7qsdi2zVtg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LNhRD6LNwSKfRZuAxCs3+nPWZ/T5dVTBGhUhsV8Nvqq4Q0eqzsNks7+orO/qD1nYbFVc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91sf3X3dqpgzF92h9lSBD/SqQ2dlqj4ThHkKd/qfKX9P6f8APyvhHkKlwefl144hYU35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+MXhbRvdbVndbVi2rVtmrbhbZa6vKoHH0VITz6LNwWL2WbgUT9KzcBf6hZuAlUwNbALB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XuBVisVcKAWdhyz8Pcs7DondZ2Fxu6rGin1Vcc+q2ZPqtiF93aqYND7KkGH2VIbOyo1v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rq8/KX9P6f8APyvGH0FPHCIfl6OwXZ3ys/mQFg7foHjbsjXatdvdVjM7qsZq2gVYoW1W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zYBKzcEefRUwKJ+lZuBO7LNwNUweXqqQh3VwCq9o7qscBffP2WdhpWdhz1nYbE7rOwqK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Vxj6rUJWyWwCpAavu7OypCYtkzsqMZ2Wq3sqAZH9OHD5OwnypnmPyl/T+n/Pyu8fSVhA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EMgj7NmbzQbEGI7ROlvJ+VoLd5iBMHBo0d4WuzuqxWd1t2LbtW2CrFW0mrytVxVITis3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7LNwN36Vm4GVTBlspeqpihVewd1twq4VJVwwquGOVcMiKuERT+ZZ0R/dVxj6q5bMSVII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ILZhajVqtVw8XAHBnydhHRQep+UsA6f8/K56LDW/X8jzy9cLXb3W0Z3U/aA9FjPObuba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Geghu4uCPyXcrrNZvdZ0RvdbZgW3Yqx2rbLaLBxCJLWvxiqMcVmQHFZuBxD6LMwF/wCl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Lstm1vqvcHqqxmj1KrhSzsM/2r7TCz2VcLid1nYTF/Us6I8/mVcY+q1Ctiti3sqQW9lS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jVqtVw+IuP4GfJ0f0WDdD8pf0/p/z8rlYe36tLiy9fgV4sppJxCAF73ZXP7L7Nk+q2RV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1smqjGL3VrDsqPW1Pots5VjP7rav7qsQ91tP3Wt+61gtYKmQdBg8TmPjVy3qpWuFWI1Vj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9FtSr3FUhxCs3BYh9Fm4BF/SszAHdlm4D3VMGaFcxqrGY1Z2FhZ+HFZ2HO7LPwyIVXCI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VE+62a2I7KkBvZYHBYwBj9YBbMUWo1aoWq3tkX/IeF8mn5OieYLBfL8pf0/p/wA/LH9Rb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5ezxyKyxjcpg08N7KAc0XuWMwkHqsSNmv48dKHQtZq1CtmVs1swtQLVWqrv2s3rWKrEV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ECq9VcVUlHEvQHK0DipaDBHcv7pp5fFczASs3BQFRjGqsSGFXCQFn4dJZ2HOWdhkTus7C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9VVk/VbAdlTBofZZsCGtmFqNVwtv0uDj8LZ/Jf8AUT/5f8nHzBYJ5Pk5w4ZGAdP+flj+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4ZOPENP5WLDfncDZVZkIFqkXezdwcqV6ZRwbBzme+7jys+zdjQ/wOWLs4v4XW8tNNxA6r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mD+rsgMj5zOPBU0dQtQLZtWo3stUK4Ldopk0REOHjN4oPhmm8cLH9ELWddDgzuCgni34t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+S/6k/6v7/J35wsF8g+Uv6f0/wCfkipcOZCzIjT66fDxyP8AORFxNaUljMJDuIQEce2b+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AAvoqxYfdOd7VrpbmmpRc+nAcFMX8UIWG+kT/lPLTMFqkrwsbBohby3KsOG9ZsNjV/hj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JhBlyyYft9b+3gIeOPspK8K/9lvQAmLQAgPFEk0WIzZ/zZjMq3e1B8M0R6L1V1jdDCdw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nqsNdwHyUTyWHP4v+Tm+dYN5B8pf0/p/z8juleaWTLa8VKFFd0NUPaNa9v7pr23HSYUOL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WoUPsis29XFVTmNdNhEpG29FrPdVSFVwVXqrliWhpuFShpDEjOxWr7KKJ8DS2TrrLlqI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wv56e8LWHdbRvdbVq2zFtQtpP0Wseyuf2VGuKpCeqQSsWWIzhkDEuN442O81oQPLQE/h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D+KXyVEP0lYQ7jE+ToXnWD+QfKX9O/84/C/ZufXfS5TFxtayGJ7ysYOiQ+iphDj1E1n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QSye9tfCYgub/NtSAsSDVxTWndl1rFdc1YzY7vaLEfSMN3G2LzYf4yIipaw4gummtY0A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oVxVyiD6ckdLYnl0uKNnDoFRfZxiW/hdVSwmDLm1fYxWz4ZDmneFiG9hxbHQTfeNK0Qh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qxD3Wur1vWqVs1siqQiqQSqQVslSEtRapVxsx4pmbInnyGnloI4UuDj8qP6KPE3uiH5K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PydAH1KD5B8pf07/AM4+MDGbZ1w4c1jsecfjxWK7Ni8OOVDaxwbjVms4teOyAD8V3A5B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LJHOhcOCD4Zm2zoFVVas1xCAh6oN/FZ1hZg4a6V7igyO0Med+7Tue65omnFu8rXKrjysx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vdViM7pxbKJE3AJ0WMcZzt9gcIhBG9ezjSbhA/3WdWf2yInS0qF5QpfhpbICZU3n0WL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5W/l0kR3LJpeoTYxJeBvyHj3XjGCuQcy8LGbfvGkk5XreritRbNbNbILZtWo1areyuCu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00GED6VGHB/ypFfwamn8Tp/JWEH6Cmc3H49U+AwYfUoXlHyWYkQyaFmQM3mVJua/8Jyf6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LF3XDijEjHXsmJzG9CFG19zuOTA6G3Eh4REDeE1XCY36lP2sQ9SpOh15FUhrWI6JjGuz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2V3NUiMpzW2Z3Xs8GNDe5SsEOOZs3O4KmU6LFMmtVIUXss3B4qzcDefVUwI/qVMEb6uW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msafwhVcVmNHWzVCk2K5o4AquERP1L7zF/UvvLvVy2k+jl/3WM9wLlQr/sqNzuQVyhvZ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/bIieW0qE76E9/E2+0fevRP81sNw4G29VcFDxXAnlazm06RuDtN1XZAawVWNEvyWxANmf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D7cVjM9Rw8SA2Kwk88qN1yIfTQRm/SVhbefyphHlWDjl8lYT5ZLBudfk7BBzUMfSPhVb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cDqFKHGY53AFMhNMnGpPBTZEa8dFnQmkeZex1X7uGguT3tiubI0G5YuFNl9TVjQ3Bw4j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F5pCbqtsBFDxQhYRIPNzuOR/Ty6gH/dZsRh9dHrBbRndVis7rbNW17NKpjn8qo159FSE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vdUYwL3B6LatHoq4R2RxMJiYvIoe1e+JL8RVylEmStRyZiw3AAzmq5GD2vfE4yW9apUT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X33BOPATUzebZAEqkP8AZD7KWTEHE0yi1vVVhkrMwZqpBaFqDstX9lQfsgIuvkYsKg3l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FVyvK3q4rVK1Fs1sgsxoFmBnIf0yGVqWytxnClsTrbjNcWkbwjLCYklWPF/UqxIvde/3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3bk+IfeNoAvKDn6+UQbiJJ0J17DbjwzIqWrE4aSZMgv/AExxYY38VKO2fML7OIOmWXxH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/wArNdiniFKK72kMKcF4PLIiZDOWgcOSwtvEfKj+ZCwdvBg+So/osF8nydgQ5pvTJm4y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vfJx47pTuG9V9oPyrbgdQsyPD7+EhiFLHfv4L3D1C+1wb9Lln47OoU4ERruVsct4Stpfy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TQvtDMrGZqsN+hf5rMaC8tWfADjxDpKmDj9SrBhj8y1IU/VUhw1jNbBxei14Y/Ktq39AW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dl95iL7zG/Uqxov6lnFx6qQaFrdlrFQ5bjkYAOI/5RLRjM/hD2cU4v4XVWLhA9m7juUx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a+a1HKkFypBVIKpDCoz9l/2X2++2ZuXtHmU7gs5yv/Zb1qrUVYYdFOq1BzsEh1+pfZDF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rOKumovW1/mNrek0QPeOLbI3KrcYLZtQDWgFx3ZGIz1TRwy9m1UY3stUdrT+I0GRLihl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EBPDL/p56ZB6I9bWQ/dbZyQFsXrayG65xkqlbytUrUTcQSrbg/XRtwdhqauyPbxB5dAI7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NlDVYuEZzfxb1OG4EaJ/lQspepHPbwK2Le6q1jVm4p9FmSC2slKPFc9vC2U6KH7P1yMY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JY0pV0MdnI/KkNn4ogTG8Gj5KPN4WDN/y2/x8nYEP/L16ZMNkpsDZyVGtAUpy6IFsZ4I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nxtgt3BltExsUVGknHiAHhvRGDwRLi5OMdvQ5MOGDc1AayxWwgDxV1Ez2RrvU7IoXsgwA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cXmnD6VNrpKeNJQzvdXQvBPvcFeqTKnCZRap9FqLVWqpKq/7p8Kc8QynZKMXN5oug4Q14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GuaTke2d6ZH9N/8AOKksdmqb7N7oW9qD4Zm03ZU3tC9gcGa0HUdO9Uht7KjW9lcMiFax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tqzus+Oweq/9O8RYhuATokU4z3b1zbRBzTIi4rEfSKP3yIdsbqLYnmtb0TWbmWTKk4SK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qygtDW3lDjpfobQWUNmMcoviGTQpuowarbMWPOIzjvCD4bgWnJ/pzuY/nJd1yMUZL+ds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H60dC6I/VaE+K69xtmQfZhSsdFdWVwU2thhvBfbYP6tKrjsdwIWbEHQ2VE1dmG5cFeVe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hMPGHELNiBruDqKYqMs9FJqlEHqrlOcuSmxTcJnmty1lVwToTzOk19kfRVYVqp8V15oM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GJzJ+VMDh7jEUvkqEOL1C8g+C5xkFrN7q/wjn793VT9u+ak8NeFJ4czqpw3g6fAf/N+U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YfktzrhVU0Rc8gNG9FmBjFH/ALhvU3El3EoPij0Uhkx4g3OxVjO3ocBVEoOcM91TbEWN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Ck0TK3KD0X4op1Wr2oiOJnduWKcyN+A5UTzG2HY94iPkbqrXiD1U2YTF9TNCHhoAn/iD+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uaJpzjeTO2FEh03HpZG8hVFcVcoQ5ZH9N/wDONha7enQntuWqUMZv2DtYcFMZOK050TNT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SflWbBilUwV/dfdpfmWbBZJUMIIe0eHS3BEgX2Y2N2V8YrUeVsT3VICGNDIlwCmRIWOz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+zvvyGdbY3UWxPNaHuua2ac915M7PaPFNwQiNGc1CV+4osc37S7GyPaPv0uI0/aP/YZM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rj9K237Lblbd6+0e5/VC2lxFRk/088x/OS/zHIm0kHkg3Ca/WEC0zFp6WwzzyXWwD9Y0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RdvKDWilsOHPnK1lmeabrC11yxTduNuqrlIhXIl73eylqz0DxzORAl+DJb5bSmZEJovK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ojGnnoWS3u+VMAZ6/JeBt+tAcB4SXtQtq1bRqppoY52Uce6x/aOmg5zZOyTEd6DisfGq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4dHChDzHIDoRk/kmucJOlXTYEOn85X5EXG5EcECRQ3ZDPJbE8qGhLnGTRUlYkOkAXD8VmO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ATRJMyTNSNyzWyUMO1QZlViw+62zO62rU6HDdjOJ4WTnJyc6LMjFT4ucJrGBpZ7MQgSL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3XqlyDhrC4hFkXaN/fJieY2wrCj+MK5faH0C/wCmeaDUUbic20NaqCvGyP5CgbYfTI/pv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QtODvOdDu6ZBiRTJo/de0LCG3NbwX2jq8ljNbSyrgqvCq9aya+EazktdykXEpjIgm2RW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9lcLIEPnOyio0qZvOQzrbFtiea2HCZwzrLsxAIhFp3ZAG4X6UvfqhGI/fcOCqqWAQb17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q/8AdVf+62g7rFnMHImd+TgB+r/jJiec2l7Tq0WJEEnfzZiurD/hBzTMG6yfK0cVJpZ+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4d6BfeYilEiPcOZth+YaF8V3onRH6zrMRnqgAMh8rhS2t+5SFyAtLXin8LEiVZucpi2ql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8iB5cmDzBtKh5ECy6x+hgu4kfKmDj8DJo/JX9OZ9X99HMmQRaDLhz0Edzb5SRnxtiMvh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huUgqkLWb3VYje62je6xvcFGiwOZRwWK6kUaKJE3XC32cGrljxKuVNNgY6fzlEz92S9m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ULIb5LYnSz2GDn7Y3u/CsXC3Y8J287kC2oOV/wBLDd9m3X5m1o4ZT+Ls2wWX2XHstRyk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lVobZsYMWw2Pin37slxLTUq42QbR9VsGX4lBgtE5nGKDnG/cg1quzt6x4rsVtyx4Rm1Y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H9Ntg4yvV6Y8dDaXPuCxjqjVHC1nTI1m97GS/GrlIqF0Ke6HLGC+8DsF95ciBHiF3VHH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oNFzBJSAQMSqk0ZLOtsTHcBPits1bWfQKI9txORTU/nIfibqZEmHO3jS+zZsm/ucl3ly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g4oZEbzWxR9SpR25Gd4vs9m/Zn9rPS2qLsbcnMN7UyKXSnuCvKe5s6Wtc8Zja6HFYfsm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KkBkPcbmhOcd5tzdypkkOqETCm6Fw4LnYApS0MTrZIBVqUwC4ZODnmbSm9ciD5sh2hwV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+BnyX/Tm9P50WcZu4BZ9G/hFgZGq3ipi7KjeiFhlfcmz1jU5Jc8yaFrTVMY+i1XdlSG5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Z3WtDU3vnKwoGcnLaRFfEK1HKkMrYlUhLZLZqG8tkG3qugefeNBb7KFrFc95VMrGffuH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FfwOXgY6ZTlMgIAXKDkfktf0WPe80a1Oe8zc6psGCRj5TkxInvXN6qt9kNvPLhQ/zGwL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UrUWzRLGSM7aidE/FukLYfRHqipJoHDI9EbLk3ra143Wtl7lSpfhElDaEHvGebkXxDis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bwWM27eOKjPYaFhTelrOmR/TfS2F1yGO4iwjna0cSnCGZOlequjT8y1Yp9Vs3rYprYoN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eqhPBuUnXK8qs1qlZjVEe8ZhNFdljzWypPgrsiqulD/lUFvsoZ+0P7ZOM0kO4hSwhuMP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gQtb3jwyj5ctkjuyBk4OeDimH6RkRetsbrZ7T3XUKkLDCec5t3RM8ts+CZ5VEnvUTBz5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YA5ntGL7N+K/8Lsv2MM/av8A2FnBqEhkkb30tkL0AdY62gxodHclKK2beKaQDTRRQ4Ka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sg8jkM82lwV6hn6flP8AqL/T5LwIcADoJxHALFgDFbxKmb8gBxnDRjCreSk8FqnDdO2J5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4ZTmG4oiFqqpl6rPiyHVVjLaqsVaxW9Q2wrnVsKa2IJjFWzC2TVs2ABSwVoEMb/xIMiNa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luebmiax/aurWSlhDfzBY0NwIsEMXM/mwQ4dXlTdrKmUXxHdBxRiRHTP8LeuBTYMe40D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nhrea+8MW3HZbQn8qzfaH8qdEaCAeKpYyLfiqkBvdbFndajE+JFlO6luNBeWG6iDo8Rz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bzeRkQIAP1G1vTLfwbm2BQvNknrafKn2w/KjaMg9MgNivxTNbX9lrn9JRFT+VfZE4iOI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ynP4mahuez2lJymqYL/vTW4vs4Q92d5TLIkMOk196kLYfTI/ptsPrkAfhpY4W4/usVVs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hrNlLkm+a2H1TnynLcqQWDq5UbDC12jo1ezjumCKU0IkJ1Wo5UGIFj7xbig6qo9TinGU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1FzjNxvNkmiblKIJHImKHkpOlFbzvQx8aGeYQcwgtO8ZWJDrFP7K+yTRjOX2l9uNDNVt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uVXCHd194d+pVjO/UqOxjkN6ZMPzqEfoGQ+2ILHjkjYHt3KERvba48lAP0BB3EKHGb7p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2cOXtn/sMiRPtofByLmNc0i8HIfEfcAjEdVzlOIFIZTIfrb7d1wusDYVA6hKxmRHh3VS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xPhk5wWa3RHyZETrkt8wyH9cifBwyBoYB5qAfoHykVh0TeYh+S4f0s/tlSc+vBShDEHF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OuVGFUhFPBxhCd7qcwqbDIoMwih42HzhAfisg+caGGPqWZFMuBUsIb6hT9q1bULXJ9Ew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MWapA/dbFvdYjpNZwbvs5oQsIv3Oy4x+lSmtZD/piQgHNYfqTiZkmpKoF7Qa5X2b2YvR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7y9feIvdbeL3W2i91NxJPPIChl98snBfyppbew3K5bJxVIK2JQmJWtbCEy5TA/Zf9leU6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lrBa6q5XoNZdkRvpzbfTKe8+6JqZvKFjA7dWz2cA4obeZINwofnCxmkEI9bT5U+wpgc9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HdMggMcVsnKkMrZlUhL7RsrQ8b6IGS3KYdL1WdE/dRIuNMtE71I3i1nTI/pvUfzazrkP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yWfEMuqDQnmEZO3SWdhMTuqxYh9V75WzPZObEBDZ5s0OtsLqnN4rNdRZz/3VYix3PqqG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idLYvRY7/QcVjudjNN7Fjwz/ANrJDOim5qLnmbzebMWF3VRVYsliRPQ5QmJTM8nEh50b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rOKkwYjOKuqoshvt9nDvKq791V4VXha61lemmH72Q3pkjzrBz/ljIPlFr+lj+mQyfuiV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hwWIc5tW8wjEdre6OKdFiVc7IuWKN9+RJ9ym0KmXEPCljYbfVNa0UApYQRML/LdvVFOd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WNCdPlpmni3IdmY01sP3WxC1Gr3FKKRLhbVPyD1yGaFh4OWDH6flKIeDSnu/FE+S430s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Cq9ezeZuvtxRSE01QGKFqNWamRR0tdCfXEQ84XrZA8+hhD6raNmUPs6cFslniRt9nB4K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b7QBrFMETWllYR0tpRZt1t6q4d1rNWuFrha611rpoabxkBnui/Kg+lmzatm3stRvZao7K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F+4gC2K47qaAkpzjvJNp8uU2HvebQh5bIjuLrDiRCwclimKX9bRjTqpiyqIbCcedkiQm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dMhrnMBJRhwsHa/FoSVn4Pi9JFX4vVq+zexx4BMIHvWvcbodydEfqtCpAhy6rPwY+jln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XTaWFcpWs6ZH9M62s82RE65ONEcGjmqEOHJTLVs5rZBbNqoqVqtUr7OGfVNiRDdkF7zJ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hMMF0hLV3FYpzIn4Tly+pZr3j1W2d6p0ONnY2+1znzkeCx3Xe6OFmPCMj/Kk1n2nHci5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YhaQQsV1W7jkYzhmhSGQGw9o+7kpxHVUoDPzFY8fOdzUmiyJa3LheuQzy5J84WCH/LGR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mTythhPbJEJr4Zk5tQseO7GdcOVma1Z9FdMqgGliv4BE8TOzGdruyHNdcUYUT0NuNCcW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+dLA8pyAIK32a0lWIi/2k5IWkcsh6FrNC7k4KDyp8pRz9JUPmZ/JeGHgDofy2k8XLHiO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k4WxJcEzziwrB/NoYHU2xC8Alao7K4Jg+m2Ifpt/LbjG5mXFmpYqqaWPaLp6NvlyMZ2s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LYXQ5D+otiDloIp4MKFr/LlO/CzNtCHlTjwbbDh7nFe0ZfOVoESoDU5jdUWsmwVU9VZ1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nqj1tYWa86Jk/wAVjuiwj0R8wtx3OkFhM6Y4nJO6Wt6ZH9M6/wB7WebIidclvmU2Etdy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1mnFd+Eqr291tYf6ltmd1WK0q8dis2f6VQRP0qkOIfRUgvU/YyHmQh4vs4e8A32MVExzr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25omVSGtmj7TdaBGdLgFSS1m91WKzutszuqPxugWO+g3N4WhvFAZIc10ipxalSaMiJbD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as7rbM7rbNUP2bpytKh9MmJyIWCeTIb5bcZhzlrDsgYjibZJkXddkN62O72ycZRRuWa0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3ajUMmlHi5VvGQIUU5+48dJAPUZD+ivyIg5Jo4WXrGORE6JvS1h0MbkpcHH5SjnlJQB9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/l+hd0sPRY7zJoqi9+qNVvBYzasN7UIkM0T2HeEQ68KZTox30UEfWmhFYP1Q0ED1teXN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Ae69o4YtJAWlzCKrat7L7wseI6Z4layvURw3nLfkfmOj/Laxu4mSIHHKH/m7KjdbS78I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aDCPIULYnRDIfE4Ci5mz1s/KonMSth8gSvW0+VPth9NA/pkQ+iNr4h92gULrY5R1+YWw2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LR0yP6Z1H82s82REyR1tnKapAVIK2QX2rZW1X2Uw1a57qr/3TGcROxnRBovKA4ZTutsT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jBwfW953BVKmLazJVGOVIapCWyVb7ZtvChuN5Gjfka/7q8K8K9X/ALL/ALKTb8iF0yY/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Wn2espPGK7IAF5TRvByPzWB4vFoc0ycN4QhYdQ/+4ptII01SEQ05rKWNYY8Oi27VR5P5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4O9Sh4MO61GBOfKrsgEXhNfxGjhH68j0yiYWaFnvkpmq4BbVq2rVtWpzWHGLqUQHC1uh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vlJw4uAUAfQPkv8AqL/q/ucmcR2KFWMFR8/RUxz6J8UCQN1kuSbBxgGD91rBawWKDOHE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mik1YN5kEVg+hg9FVXpwgiclq2eyiVes4qjk4udcqxFrlRIU6Mdi2u65buoyGaM+UWwB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DKi9bQ0XFqFrmb3G2J0sdFimTWr2zHFgGq0bl+GMNZuRhPkyIuSyAN2c5YxuCmRJHrZ+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wEl62non2FQuimUWQTKFx/EptMxvB3qbL944ZD/LkQ+hRtn+IzULrY9Ruq/MLGhQ/MsJ6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+mdR/No82REyfzWw2uqFqt7K4WQrWwzdegBbB8tjOiJ/Dlu62xeptPlQEOc3GVFKEyQ4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t1pdEbMzktmFRjVqN7LVCiea0NG9AaN/paIU5Yyq9ax7Let61StQ91DMMSONkQ+mThPT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IhnkUEJKGCjEbezI9obhcj1yHeax3tXtaOZT8SrZ0OR9k7Gh/gNyxXn2UTg7RCHg4bdUu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S9Z0WIfW27JM1mianiUQOQzRg/XbUhY8qaGUMy5KUWGvwqbZSyRoY4+grCm8/lKA3jFC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sNfxfk4u8XKjJq4AL20QiVy5qQopTvTXviGoWsr0zHhlwvmg1sSR4OVK24L1KGNcr1Ax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WcTYetsQi7FCusd7Q4s+K2rO62rVEf8AidNUXJSHHL/MMiD66N/QWwPOndcp/r/GVF81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fcsZxkAJlYrNg27nzsbFhGTgvaM1t7bcJ8uRFyC83BPiPvdUqX+C390xouxVWw+VQW8B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iQzMztxnAmie8UnYU1nspy5rFliQ94BvtD4ZkQmuG+2J5chnkORCUHrYG8VH6r81jVD8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0yP6b1/vaPNkRMn1sooTnECu9VjM/Uqx2d1tgmeydjS5WiJKYWwf3VMH/wBy2A/Ug6IG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L1sdEeZNCa9tzhPIfbG9bfyqoWa0Cx3S1/myYvmtn+EaQ9FeEZkKCBxy4fnVbYLuWThX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IhWwjzT28QuarRfQgBcE7rkOHs8aZnesxwhg8FOI4uPMq7K+ziTb+F1U2HhDPZvNAd2gY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s1oREr0RwMsiGOU9GWnfvWKGkrOOKpxKnmqaGqmW1WZei6HPFWMO2XXKiD6VhcP5SwCH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SVGdxfoIEP8AE6fa0kqHimdLSFItqqOL4X4SsZnazBfW1uhhzNzFeqlSgR/ZjgF9phb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6nOc1KSmAiMWapCK2SFmKypQx78sebIbyMsvWC1m91rt7raN7qI5pmLYI5zXrlRiT+JbR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NW1C2k/RPcLibRElOklsT3Ww/wBy2I7qK8iVbrT7AivFezivzDuaLLlcmkTxXUNsf0yI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h7ygAE3y2u8qd9IlZM3LNhzRxm4tuLCbM3rOvtxmz7L7bfdaGN1nUTW8BK2L5bSofkyI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+az2hoJUULzLCE487R0yP6b1H82/myImSetpJWxKpCWyC+0ErZM1ty3rWK1z3TAZVsh9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ioXTIiWxrfy5B6Wv82TE62xvTSdGqlkN/A5bD9arfZyUNvDJwryFDzuyIZ52wvNZjMOK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5L7OE5yxS0NYfXJ9VWiqEXwxTKbEeKNroHfTk0VArlnlDFaqZDxcH1FoCGjqrtPVRofO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DeR+Uv6fD4fJeEH/AC3fwurzoAxt0NslVZlyn7qnBeQhDwoYjvxKYqLJi51mO3V3hYzb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PCaEGJjTvnJY0J4cMseW0PdMT3K8q4qJDZqtNsUxGzzljQhm8LRWSD252ghebIlDeWrb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d3dbU91tT3Wue61lfbS2E912XhTeqLCwzC2ZVIa2S2KE6crSyA25Xfsrz2WuU0OM3b7X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tcoPEyRbG9MiIeeRJyzWixvltPlUTGoZ71fPopSLYX8qWIE1rdzbXRD7zpKJ1sKh+VQ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5ULCmeTIYoHWx3VRvMmedN62QeqwlADrYOqGR/TfMP5tPXIeeeSetrGuumtRq1WrVChd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xvRRrInBmaFD6ZES2Na3obM+K30qpQobndaLHiADkLYnmyYlsX00jp/hCm1TKh9bWUmX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Jyud2TQ2kJv7rOVApBeuThP+mU7/AFTkM81rOtrwy8hcxflShiaxotSqWlzBm5HtXim5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ioFWiGOs1ugr6FSc3HapCGZqbvG+2hX8FJ0MzVIclN2jiDjjfKUH6GT+S8KP0FQ+bjlz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dsJg3lYoqpG9NhRiTDuUwoJ52dSmdFg4+g2t8qixXVxisaA4tXs4lIuVLeqxQpxHgnmVI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PoFEiAUcbSIRlMzX2kanBYwExzt4s3hB7LjlwBzyMculNbRa6q5ayvV63reritVRWN1Q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Mj9m2a2bVqN7LVb2TnECQE1OwngscirzPLinnoI3pkP65Y8trvKsYlcVmiyI7dOVsNnA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28G2vP1ZEXyoWFN/08hlQoTQRMWOUYRIjWnG3lQ4cKIHuxp5tgKhKMEBYOqGR/Teo/m0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W2F1yIVd1sNzrgVtmrbBbQn8pUIw5yA3poPGyKnv4BVvUPpkROlsbHdK0OYSHcV9o97u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X332xOuTEti9NIfJawfVbimv9kfZvMua+1ZMcQptyR3yY/8Apn+FHHCL/bIb5rQhbji51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ykBk3Ilt1jIY94yTWtuFh0Emi9Tfes1o0lWhUa3x1VqBZrQNJ+b5Sj/QyXyXhHZYN0/v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g+ZQ/KsYXpxduuUMngjxFbGMbdZC5Mtx5y3KTBjLNGKF7SIc6WS0w4jmtI3KsZ6q5x9b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UGKFOK5SDVMaptezcDTLgetpUMctHG81rEMrC/zZJG91LWwxe8yQA3UyPW2J10EccpoWu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y5D3nhS1jdwrZF81hTQ50iBwT4h33dLfXIi+VCwof6eRKdVRb+yJCutaFD6qJ1FoQyP6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IZ0yXdRbMGRG9feYn6lWPF7qr4h9VSfrbMrZLZrZpvtBKiFj3OEsa5NgC5tXdbGdLSTc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ecuUITWNGqs0Jvltidcl3S2J00n5bWdcmoQiM1HGThkNYLzlRR9JWFD/ADP7ZA81oQtc0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M0SCGMKqmgJYKL2r/du0eqPjcI8x8pYfE4U+S4nmasF8mWGC6GP3yIHmULy2dUwEblJT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sWBOI5e0iADdK3Eec0NmtQFUEso8RXJqqVK+zbihTjOVGzVLZLFfRYsITJQnfecuB62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5ShlYWev85IYLmfzaYnusoMn85tiddBEbxapcLfzZY8qFj/LkCELhU2TKMV17/4si9bb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LSv/AK8gPfMly1T3Wp+62a2QUL2bZZyE91bGAbqp/UWjrk/03qP5tPW1jOJyj1tbDPvF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0z2YlO2HO7GVGN7K4WDkr1N9SpN2h1WoudUmpsaWGdpHFObwyZCruCnEoOCoLWeW0mEZT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gpnCH91nYQ8+qnOfO13l0g8loxTMzyog5TQ3g2SbnP4L2kTWOU/osMH1jIdZVANqhke1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0VQqCXyNgzhxHyiVh8Xi+XyWBxiBYMP8sZT4jrmiaL3azqnIwfquixfZzQfEbJgX2j2j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0Umn2flU34zieK+yBBKHtvetefp0Lm2Xz6L7Ji+1Mk4tGM8CYUg7FXuvUozcRTaZi18I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1ugheW0rF4aOJ5rT5ChlYWeR/nIc93oEXO1iZmyTdZ1Amt75P5zbE66GMzdOdvrl+iFk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LnVcbGwh1chZE62tpXFRB3WBrdZ1Ag3gMiN0tK/+vIh5Lg/0WOyq+0jhqP8A6mESeaEK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qGR/Teo/m2GzeTO0xT0GUWtFVUGalDYmxYl4yIZyJPaInOclSCzutnDV0NFwcwflW1A6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d5tH4H0OQH21WaMVqqK5MPpbJlAL1V4VXhVetdYjTS+1zt0paQFtHC42faxFTLJwfss8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MZBHFZhMlOK5Uvyc4LNHgWjj8g4K9NPEfKDzwCiv/G/5LgN4xFCHBgymwG+Z1mLvtwez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UjEkODVmQy5yzmyU3Gq1cY81QKB62vf6aFoGsG1VXUTBEbj41VSGW+i15dQsxwKLod6k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2/eEXG4Iu3mqY8e4ZrFiTez+FOG4HLh+W0oOuxhPRv8ANa/yFDKww8v75Gbsm3c7fbO1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TroWYQ3ym1w+rL9LYnSwucZALHdQbhwsnv3BY79d19sXrYUzonzkATNUzjwC9rEv/jJi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pCxWVJTG8Bkljb70Q6nRGiBcBNUtHXJ/p3Ufza6WqzNFns26o1igBlVVWLNaBk9K6Bgs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ShD1WNFUmjKhK8KTAXJxde7J9owcls1jRruCoPgGHjp8v4O9QT9PyhHP0FM+p3yXgbfq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tCdEfrOWJCq8r2kSrybCoZ4WCsnDes+qzGDJgj6TYU/roDEfcE+I/WNSoZKh+W1ognFI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NKmU0e6+ixRe8yVOCI3EJ7eBQiQ6FBzb94yh5bSmT4aN3Wyaf5UMkrDT/wCX2mBCu98/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oAZX5za/roXMdcUWO9LIkM+9XLPS2J0FmIzZj97K3m4L20e/cOGRF81rOizlMKmTFyGe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ZuXUKrVjCrMiG3nPJ/p/UfzZ7Nm0d+1ns4N29yAA00l9By4dgK5KpCBl9mMkholDO/Qy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e3/y/5fgO4FYK76PlCOeSwYcvkv8Ap7eeUIDdRtXdVKGF7SJVyhgfi0kLy2FO65ZfEMmr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h9E3y2xH7ybHNO8JzDuMlVQiPxKW5oUQ8rKbxYHtu3hNe245J8tondNXnsr3dl7/AGWq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1sXLYHuth+62H7oj2LR62hFp95qGSeiwywwoBzvedwsmTILEggiHvdxQAGX+e13XRXZwuR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2oPYco9LX9F7GEfMVcsSGMeJw4L2sczcqZETzK9XpvTQRMhnTSGXG2ZRjOF9Bk/03zD+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kmLEPBfa5rOCoPASIX2RpwK1f2Wqeyud2Ws5azlnHuVu7qrmqrwpkzWaPiNNBho5H+fl9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8oOH4iFAH0D5L/pzf/L8pzoZo6pmhO+yCOaNk9C3yWv65RiPuCxol25vCxrfxOlZ+W38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4zQiRN1wVVEshdLXwTuqMmJ0FpKpDWzWz/ZbNan7LV/ZaquVxW9TxrBZC9UMl3lKwsow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whAxs1n4UA0aAD6ibXddHdVclnT9nOqD4bsZp35LrYmIakS6KcRylCGJD/dXZT58ZrO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aB9st5TemkIUsQubxCzYbpoOjCnBUyf6d1H8pz40QmfNXTKp8l36PCxyd/Pxi8LWFk3u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2wVIipjdl7y1XdlqORc0XJz3mgVIZVIS2S2YWq1e6rwniJUhOcBMgKftZTW2cts9Z0Rx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XlYsUSPHQv5FN5H5QgN/FECY0XAD5LwNvADQwRadD0ar0FF65UJnu61rODK2O6C37Iym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I42VsDod4TXj1ChO3XWxXemTFt9VRoV2hf0sLrGD8IrlRT9JRIfWJVwWtM8ApQx7Nixn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hZchPfXSSeFmLNP2RvGTjkGSzGvcpQoeJzUw8hxWNGOMeJUmjLvkVnOms1uhLeIRDJ4v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ynps5oVIYVMr+ndR/PyzhPR3jrwtZvfKqi3Fe6W8BbGIhBbCc2k52OhiG58t4X3Z6pgx7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CDABO+0uFXblrBa62pW0NjhjEACgWs7ur0w8lC9pP2cljBaqmzshzojkROqidE3pk7leE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oa2+ycemgj9E4cHfKGAw/qn8mMH4W/2R0ELpa7QxG+/ISQ6IKP5sqG/cKWUqVjv1nWO6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cFJyk2pU3XmuTG62sa2tdIcRmMN0lJkOSqS1Em85UbyFRy8nNdRTvKzRo6yWc5ZoVPB5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v6d5h/Pyy/mD/GXeFeFrDInFeGrMDn+i2Tl9pNnVY0J4cOWkYGuLQBuW0id1rFDpkuHJ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UWRBzyILudbYTeJyAm9EelsPyqGQ2clmNIVIKDXslNA+tn2ImFcVvCreb1EH0pvSzEZeV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FJthHOxoO82XImFRyxX6wvsaUDxy8IH0rCG8HfKGAMG6vyZGPAH+NCzy2xCLhoXPJkKe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9xnlFrrkcWJmqb84qQsDxeLb1rBawWsFrK9XoNYCGJreFhWMqZPtIQzpLVWc6S+rSXaC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h8p/07zD+fkbOe0dSpCM2ao9qpbjP/Zaj1qFB432tZDYHGUzNSxWgoDNvVF7NsPGpfNb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mvT/APxUNkN5Y2U6ISjvmeak6I+fVa7u6q5yqSp1VE0gVnb7PBzTe9Eu/dUsxdzVjwHl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Ddx0cPpbC8gynCyF5rIlsii3eKhMPKxrSbm2YsqStb0Rik5spKThILFhVPFQHG8tVQFq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hLctZRJGdch45IWM65ZHGtjSOKnZNEsoDwWuVIvKhkmoplxh9JWFt+UGfS1evg/p+MYa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RXErFhQ5TVdbfoZw9cL7R8gq5yk3RyKmHYqrFVYhWsbN6uK1T3WosxsvgWE+QqP5vlP+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iAOarGZ3W3asyI0+uRixHSKvd2QYwumeIsk9wBWseyvPZXP7LUetm5VJb1UxdkAGrzc1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k4bi1YkWjtxsZ57W2tPJNXrY+m4KpUPqoXP/AP1UJUCBLStRZxkVrqjHLUKZijFhi+z2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Ar19i2nFTr2RLxIk2MjMvaU1w3ieiZ1tg+UZT+tkGEJYhfY76hYyf4k7gUHG5PY03Gdk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7zRVUAC1lAP0BMtwfpkPtwjqMgotZQAq9BzhjSK2bytk5ZkAlUwde0LMUzyWHi0Wl28G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LC2/KGEn8Lfkz+oP6/zoarZhZrQPkTCfIovn/t8p/wBO8w/nxGfEYOpW2aqRmd1S1xbr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ywqTXnVO7S4mC+r1OI4uPE2XK4LMdNv4SsZl+9vCx1kOx5524peFQoSsmw04IObY57rm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w4Jx3ALNEyphqlhLMU8lMOElRyaUDuxlmkGxtsIymgS0oCE3F6r0TCwym1Tdn9VDM73h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LlqlaiZiCQIsh+YKXswtmFmtAsBlOkgs404IcimxIEi08LHPAq22AfplomdbcH8mU/rZB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oRBupY1vuxBJOJ3BPPNQmcXIi3B/KodsLIfbhDeU8l/XLI+qwWwPLbFtjt0EdvGfyh/U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+T8K8iief5NrEaPVUiM75P9P8w/nInFcGhbZi2zViwngnILjcBNUhPWxPdOBbiOG6d9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c5kwfwrHJF/BA75TskM6Kdy+0iGX4Rda6QE5KcGI5h4bl7KOAyPu+q3H3G9cl7CMftW3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/wDCopr7NhkpymqitkvddYeiq5Mlxse0CbyVUNKnBzIhMlN9/Nf8FSfN0PjwtewHnYQP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bWhu5NmKqSfxFbX+dRVNpktcqE5xmTbBtb5QoXSyH5gsCPEtyIPSxnmGSHcLcaCab2m4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zWkFrluVXNTWtoG6JvW3B+mU6xnmC9FBNgUuLEQmvF4M0+ILiyxv0glHrbA5CSHW1nJx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bkxOtswtyvas5BoAAGTA6Sti87Y+gcBxPyeVhsT8UT5Ld0WFu+r5Pwnyp3+p8DvyZxDI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jLn9ljknoE98yYdwCdE3hajFqsVzFe3stcfpW0H6UxztawucZAKUBs+ZW0l0W2etq7us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c8yaLyv/AE1GfiKm8l3Wy5ThuLeixcIu/EqWf0/zD+cg/TS1jvTIf0tbEG5Ai6yCVnEl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v3IudVxvKM1mNxitUdlKI2Sh8UC0ycKgqHE3kV62OaUQb2psVms1MisucNEeDaKiaDch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ZItvRRVxUMF2dOw9LGQvdNbSDvTocOQxaTWc8qMeUrIIsZ5ha9s5YwkrwqkIMbJRbYXrb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DpY3qsAdzb/ORANjeuTJEtFMj7GIcX8JuQZhI9k/juUxUaPobYPbKnxsCafpTByth+VO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HFlysjxfyhOtZ1yHcn5EXpa/yZL+tsI/TlQz6Ww7ZcTbHOg6u+T4juDU934oh+S4x+gq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L85tq4LXb30We9repW2h91KG9rjyTokSjW3rXP6Ve/8ASg5txXsvY49JzmqYL/uX3Yfq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vtMGHo5AB2I/8LspkMHmVee9giDcgeNrfNpKou933ViN1n0CDW7k+3OeAtcLWWsofSwg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BZsE91KRa7hZ7Ru5Ne24idgwWGc1tXpqm40WZCpzWfCpyt9k403Wf0/zD+bSTcEXb3FV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2J5cjEPu2Q7Cm9FDhjdVZ01ijehSx1Kq6gsf57XcHJwUSAd2cNFE9o8BwNy1k72ZnIWi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LBITxgtygH6xZ+WyBa5kFwdGNKblVSCaN95shdbG9cuP0tb5jbD81sLyBQLPVf00+X+c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s0VV2QGuJfA3t4JsSE7GYdEeto8xyoJ62wj9AUE77YJ+gJrpXZDfrqog5W/myIo+vIid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+XKh+to81lV7OGc1trnSkXnQQz9Q+T8IP0FQuZn8l4Sf8srrEPxWsRq2oWNDdMWyc7O4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6k6bDzUwZi3ZhajFqsVzF7q1m9lEbE9036COh5iq1cdyq6Q4C3MeeixHjFf/ADa+p1uK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OFsPyWUWEeW2H0R8otuV1v8A00czcNU5MR+5TdSSmLiimcqWt81hQ0OIL3WF25gkLHq5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695XFZqe4X3W48WripezCuqiDuUTosU+6ZIu4Cac43vcsUUACxnarblRoVQFIWM7Wf0/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ETvUt7lIXKqezta/pZQWB25TCh2t6J3KljetpRxW0Wr+6LTvM7WFOPNNH4mkaKN5rIvly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m+WwEGRFxC+8Rf1LOiPPU2jHitx+Bthea0eUZUfy2/ntb57YPkChW/0x3IfzkQTazy5A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9lVx/Sg4DWE0cVEOF1r8GcaazdE+13nyoduD+RQ/NbA8ieERbCbwCidLYnnTrcIHMZDu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8bWwvZB2LQFUgtWzaF7oWs0Jh34qZ1tIgPkCtqpRIzpcLQ1opvTWNuA0EB3Ej5Pjc6LBfJ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5knxFVV61v2WvJTBmLKrXW0U4bpytLcVxlRbIpwALXN3Jz75LZFZ0OQUxYwM3q9vZMZF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WtaLltXKCGRHc1NFTci4e86wwoBk0Xuyc0zb+FB7EelsnOAWstZXqKdxdoI3og87iUXO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45WfDIsoiH67aWO6qW9yd1tb5LD0WEdLYflCd5RY4OuaFeVQppGq6yG5pkZ5D3eljIY9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Nreth0R4Ci6LG/Ecax9lQoXlyQOLrAOeRE6qJ0UbqFHd9ChjmqpvO0OhfwveTTEnIKq/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6qVEwcKqdjKZkpTQnY7oqX2BrzUha7JdVitdMe6VDdEMhNOZCmSRes15TOgUUOcAZrGB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ESdV73ZUD+yxnNeBzTnwgZNMq2wyaVTuqg6KN1sieTLgWQfOEUzy5FyqLTBiuLnQ7p8L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FlUW4j3S3qmDv7qI0Q8TEE71G8truT7R5rYH+mFC62/04/SEOlsHrbD8oyIU+FsF072i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lwOii2xIcZ4ZnTqtu1bZbQ9lrO/Sg9tzhNMPO2B0TOtuD9LHUpZBZxNjx9NsYfWovS3CR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Dqj1yPTQQvImdVcrlcrlcrlW5SAkqaDBXdEOnydi/icFAbwYPkuP6fysHnl4jWg0mtQK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o4BxMkIcR05m9QWQ3SLpraFbQraFbRy1nKAGONb5qa4vNwU4jvS2SnDKpRwvCd0tjdbY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KnDlYUw8rD9IlZDcNzkLIruL7Hv/AACS9LHpn1VTyL7hYXcKrGNGncphyxTeLIkM3Xo9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1cVqlShjQReoUHgX2OlemyE1LFCIFjxxFhUNRLfyCx/RYR0sb1QxdWVFE6CyL0tgQfe1j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9YoEIcGNTHcrJfiFo81h0TuZR6Jo5WPtDW4shxWszstcdk3GfMTuVFD62N62hRfMn9FH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qYnPfqtEytr+ypEPZEzfTkhChl2Mbpiz+n+b+9sRrKBubNTmZp8R0zWQRl1RxVM3Jrm3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9V7vZRXRs505JzCFDBYMVu8KA5tRjWw/KFGRhh2aVD6GyFIAzG9ZuZ0W1ci1z3FvBRPPb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FE52O8hta/ExyTK9UwX/AHKmDsHqphQbIXnCKheWyC11xeFs2rZNUpSTmcDZFH02PtgOB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rZHPIKIOLVKx8B1MeothQp505ythNPutAUPrb/TnfSmnlbC81sLyDIBG632OEbLc7gsZ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4m5oTnm9xnYY/Cg0UbpoIXlGRDTfNbBsDh0VyxyKNFjuiMrI2M2QKidFcrlEe4ZrhkuO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W4t2QUC2q1Vcty91XtWsECSCpKTitZaxW9b1qlUYqDRYM5QunydgrPxRAgOA+S383BYL5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Sa6ZsLnSAC1lNozG3KvBQCeBsrVUYVqFbMqEcQgBBOfu3WGHg4u3rGx/RYr77IZ3OoU/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ieY2M/1DY9vAqSHKlkR27GtaeSceAX51NY+9xmndLHKF0Xqgd7ioo3yQb7wsxpZpF9hl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2kd5goMrwZ24kXU3FTYZrGhGTlvTnxeEq2FOPAqJ7Z+KvvDVtwjEgmbJATswj8VJKPYOq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gHktd36V/wCnY57udAnRYpm51ntHDpkRMW4HECDeCiP/ABOkmngbGO4G381hTemgPTJc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xn0XvdkyU5zsh2N65ETzKJLgo3VRfT+UDuQUNR/KbZY5kmdDZ/T/ADf3sfE/C2aLnbzO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rbj0Ce+Dq41FIyA5LEP+GZWO6I2RvOhGaNW+yHBc7MZdbD8oRP4hZD6Gxp3tWqFEh/hM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NsiRCNa7RA8W2Q5+9m2wuJdY0cTKyCbGeYWQOlkDzhGwKN5rH+Q2PaOCIsODxzIEzYeC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gLcY++Z2P62TFCFix2e1HG5EQYAaeLijEiOxnnfY0u1G1saOdv8ATzyUM/SLYfmtgeQZ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aMQAEhoojW3kLet6uK1StUrUcpFpCaz8IksVpXurOIQY2SABHqr2rOcJINFwskVrqTbK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LUC2YVBL4Ng5UA/T8nf0+H9XyY3nECwcf5Yyxj2e0hX3WO7Jhc2cwtmiYbJErBWC6SKi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VqN7KjQnnlY6XBNPvOrYx8s2SuKgyB1k/wAqFkEdTa7rZg/V382OO51bIreBUR3BtpTe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E0TBwCf0tCc3is64Ku9B0MyKxcIEuaneOSuU2tT/ACqYs+zeW9FtXraP7rGER0+qroD5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huksWPmnjuVLD0VIZ7osxQAcp/RRvSxnmCoo/plAubjDghEgXcOFsWKfdasY3DORLTNM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wTa0mz81h6IdNAeiITk08RYcW9Ca3oY81qHutT91NrKqihdbGDnkRPMnGk7pKN1Uccpp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8ioJ4iaez8QVw7qHjSzuFjfKbMA8397HAXvOLlmHueP3sd5UbI/mRaRQp0M7siH5QoTu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xnUAqVFifidOyL57YrxdOQTWNvKa0btEx/A2BzTJwqEA5wZG3tKJiRWCXNZmybRtjPws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6oKB62QvMLQovWyHMyxgW2ktGabZNixAOAKma2D8KaJUF1k96qMiiE7kKWA75yV1mBTEi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2Q96yVVCadzZZWaLbis5U0mo1ao7K4fIEI81g5+n4qfE4C31+TILeMT+yhjg0aFo+qxk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BbD+mHOyD+H3ltG91tGraBAtMwU6xyZ5bJOEwtmFmsCieW38QFy2Q7qWI0WhovDzZCcO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7jKyK7cwWRWc01n4nKfJQmc5mx/Swkpp5W1CHVP5hThuPRSObE4WRPLb9myYVGrgsRwJ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IzWMxSdQ2gOrD4IEXJ/ltZEZWe5aquT4TrxZE6KJ1FkPzCzCOtjsWsl7qJojDfZie68W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ZazqJx4m02PYdxs9bCvTQngbG9rHulOW4LPdiu/Cdy9pjBN6ZLOqvE0088iLiEe0LqIk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+k2wOQtZDB2YrY3ymzAOv97IML8IxrA1gmVqlaiDnCk5WQ4g90zQIuNUeid1sj+awRWi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L2VsBF4QbFeIcXeHKbo8OXmRg4NPEOs7jbF89jyNd+a2z2zx00bmlEHJkwVX1G82Q/Nb6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4F4VyBFCLkx0aWOb5WEI4qusoFnBDIqFmyVAFWQU3Kgtk5axQJE5JkvxrBf9NttQFqhX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qAfKHRygdNLy+QW/RD+TMDb9aHTQwx9VkMsvBQtfyhgZFyd0TBNHra3pkxfKhZrBay1r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2M5hQWetkVx96wt4hMbwanFPfuaJWRPLYG7gE1jr5ZE2KtDZjNMipO2gvUVx3NUobJLFu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1GrVGhZ51gjCwuOJOi2bkIWKQTxVy4tV6oU+FOguUTym0H8Rtj+n8WRjzT+osZ5lNYR1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jLXy1WZoUkyDBGdJUB7LesWJrC+zF/ELD1CLnmQQa1l5lM6IxGCZaqBqfDdQ3iyK5hka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P8NU8iomgReEGRHBkbgd6njBOh4M4PimlN1klCb62PHumosMOPP2RrPgpjCIX6kW4N9p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m41JsHlswDr/eyO/djSsc/wDDbEG++1gN7M1HondbI3msc03FOYd1sLy2FzdT+MiiBNkT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RoQmKIaS5UBVy1TZW0Ala4QJM1IJspZqvYg4kUyM4LVWohiiQtqqsC2bVRrVTwA86wU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kZfJ2FP/AAN+TMAZxOihCz8pTelsc9BZODRoMlvV6kSg1y/MLW23qhUXoqlBrKNWM+9X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cqUUN0zOJMmyK36UFBdzVTQCSdiqGDwURv1KC7nJRj6WY/4jZE8qCDuITHOMzioNMQtk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EJBvVVNoRhvvaVRwUgaOao5+i1mkhD61gwcCSWTR9o0+iEhKVlVFY26x3RRPKbYBG+2P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YzqpLCfNZF62whwZYyyJFPuiaLjeSmd0+JxpaDdjCyG7nY9xE5EKbuyb1XpoiWjMKZFH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ai+lg6odMouYMw/tbfaHkUVbODhcUWvEjkE2DymzAOv8AdRInAW429xyIjQDKdkSGbiMYI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jC80tD2jOCuKlIzTGuFwlbNgVxWqVnhBrZCS91SHVSKuKzBp7vhR84WC+SXy/GThwd8n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f09v/l+ihAmuKVVwTfZ3b0LcIBFzlmtTQN8Sf7ZLn8CFjzrwThKRQ6WNbjUDVrfuoWI4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1sf5bcHnwnbEYdzkJ7kXG9NaN7lIKLzqg4bqqQUuKa3gLIx+lDOUOR3pjODAoUTcWysY5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jeo0VmoTSwu4BYR5bWse1xI4LZvVIL1sHd017d+ggD6lgcZoqxtbGxG3hfakscOKlgoM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zNzjMmwu3uoo3kNrOtuEdbIq/MLIPmCKwjz2RetsF27FlZDebkJJsIXxDZMhNbvF9ocBV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NIuImojWX32BDporpo4ozV7OI04ouToY3qsN6GY9CeVVTaOylIrVK1SpxFJttVzWaCtR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sljzE+VmA9f7p0M3Fa4VXDsgG7raqbpq5ymwWTMMLZhZrQMi75HidQsG6f3+X4/RRhwd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PyZgTeEkdDBkfcsiiV7ELcJ89hGTHaL5TU42qmvgskxNIsiuhnNuBU5oPdWQUfpa2yJ5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q2jlZDcfeapNsYN07Y/kNrHPMyQi3eLlivEjZiw4pkvt4pdytrfeVH6ZbOmgwfqVAaf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gqi2iqKIKN5Da3rbGMpAmlkQO3rEZxmqzTCBvsfEbMhxmtRydjChtxSJqjStVNY4zkFi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bIreveUmXKq2bVSG3t8JwHr/AH+WY/ooHKf8/L8fyrCW8/k155KKfxRD8mQvpA0TRwZ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c/WbD7I3rXHZbX9ltv2Uo9SN6c03EST4TtxWLPNWaMdvAospDaaUsopm8qN6WiyN5DbC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aXSshPHum0k8ELIrG3ubJSIVxTQ4SsnKqoKWXLVU3KidDfcUcWUl7qvatZq12rXCDRoM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k4KipJblnFSaLCCpzKvKkwWze1aizG2aoVAPkDAev9/lnCOiZ5j8vxB9KwpvybGP0FQvq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0T6UkArrBbExmkTcrlcrlcrlXjZMa3FSkrlcqNQdEUgnwwZKRaVqOTRi4oDbHMNxEkcR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a4TlcvdVSFKdknXK9axWbkarey1RkVC1AqQwqCXgsG9VA8g+U8B6/wB/lnCR9Cl/mH5f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4R5ZLBx9PyZhR/DPRDHvWsVNpnkTe1ai2a2a2YWyasxsrc5oVWKkMKjR8UwVQfIPlPAuv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MqJyin5fPRRm9fk1/MhYOPoHyZ/UH9f5+UMF6KGPoHyngXX5Zwgf5ZUf/V/t8wPnzUvh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TBwaB8mf1J3P+/yhg3T+6Z5R8p4F1+WYo+grCh/mf2+YD1+TcDZvMT5Nw9/1/KGDdP7o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sv8AKVhg+ofMDOqPhePgr/gv9PZzR+S3dFhTuL/lDB+g/n5UwLr8slYcOnzBBPE6OvyF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GdwYU88YnyhA/L8qYF5vlrDx0/k/MGDO6aOttfj7j+BnyZhB/wAsoc3n5QgDy/KmB9fl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MGCnmh08ZdbrBaze61291tGLas7rbMW3Z3VcIZ3X3hi+8sX3lirhTF95avvAW2W1/Zb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MPdwEvkzCT9Kgc5/KELq35UwPr8tYaOR/n4dT4ZuWsO61291rtWu1bRqwfFe0y4Ifbso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r7w1bZbX9lrnsr3H0Wq/sqQYvZUweL2VMEjdlTA4nZfcnqmBOVMCVMEX3RvdUwZoWxhr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W2avvI7L71+y++L7670X3yIvvcVVwqN3VcKjd1t4/wCpVjRe62kTutZ6vf3VcZb+6qD3W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zWoFsm9lsm9lSC3sti1bNnbxn9RifXL5Mj+gWC+X5QYPqaj8p4H5vlW+yluGDk7+fjF4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W1aqxmd1t2d1t2L7w1bYLbBbRa5Ws7srndlRjuypBidlTB4nZUwR6pgjlTBCqYIvuqpg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uaF7oWsOy2gW2/ZfeCvvTl97cq4U/uq4VE7quFRO6rHid1WNE7rXf3T4rJkt4rGcyZWz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3stk1ajFRrfQLVWophoUg0LVCuCo1XDJuW62otqqqiuroK2Vy6+MKwt/4ovyY/zhYKP8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5UwPzfKN+hj82u091t2TeFrNWs3upe0ZPqtqzuqx2d194h9195h9194avvAW2W1PZa7uy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FSFEVMHiFUwV6pgb1TAyqYH+6+5/uqYKFTB2qkJi1G9l7o9FeOy2n7LbHstueyrHcq4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rhETuqxondViv7rWd3XvL/vZUK4LVC1QtULUC1QtVaoWqtVaoVwVyuVyuVJLdoedtVRR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8gRD9KJ4xD8mNHGIoA/yx8oDz/KmCeZD5OvC1gtYd1rt7ras7qsaH3VcIh91XCYfdfeWd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ZHCMb7EgjGktt+y2h7LXd+lUEQ+ipDir7tFVMEiqmBPVMBPdUwFUwIKmCtVIMPsqQ2K5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vvK+9FVwt6rhkRVwuL3VcJjd1WPE7qsR/dViOWue6qTZcrlqrUWzWotRag7KjAtQLUC1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VcFqhXBXDwVfHRhyRHLw9MqXga+Nwg/QVB51+TMHbxiJnlHyh+b+3ypgnVDp8MvV4WsF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YrO628Puq4RC/UtvD/Utu1bdbX9lru/Sr3/pV0TsqQ43ZZuDxj6KmCxVTA3rNwFypgJ7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B6qkKE1asJa0NUfD7Lbt7L70Oyrhn7L75E7LOwyKvvUfuq4TH7rbR/1Kr4h9V7/de9+p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qBbNq2bOy1R2WqOyZBlmE3KsMLUWoOy1FSGtmFswtQLUatRq1AtULdZeqnxNbR8IppHj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hp8bjn6ZLBh9PyZgbeLvlE+b+3ynVYL5kOllyu0F6vC1291tGd1tof6lXCIX6l95hfqX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9ltj+la7v0q+IfyqjYp9FSDGPoqYLFVMDir7lEVMBeqYCe6pgX7qmCNWwYFsoauhK9gW0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ev2WdhbuyrhcRVwyKvvcbus7CovdVjxe62kT9S1nfqX/AHVR+6uC1GrZt7LUb2Wo3stV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aq1FqhUCuWqFcFqhUVAFdkDwME9PgdPgBybvEEck8c/hM8ivjnji4BQB9A+TMAbz/v8A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XK5XeHuyrwtZvdVezuttC/Uqx4X6lXCIX6lXCYX6l95h9195avvAW3/AGK2p7LXd+lf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pVIMY+i+7R1TBIyzcCiqmARO6/8A3e7uqYB+6+4juqYE3uvusNUgQVAh4Q1uPPNDVqwh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g9FtWr7xJfej2X3qJ6Bfeoy+9xu6rhMbuqxov6lWJF/Utd/6l736lu7q791qharFWXZa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SGJ9FswqMWotVaoWoFRgWqFqBXK4K4WXIaalldDIW1tKkLR4LBvS2nhKfEqeIjD6/hhI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6Gz8UQJg4NHyZgLen8/J9xsi9XK9VmrsncrwtYd1rha7e62je62zO62rO62zO627O627O6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BbZbb9ltT+lbR3Za7uyvf+lXRP0qjIx/KtlH/SqYNH7KmCx+ypgcZUwKJ3VMBd3X3A/q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iP1r7kz9SpgsL9S+7we62UALUgL/AAB6LXhfpW1Z+hbdv6F96/2L732aq4Y/9K++xOy+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9YR3VcJj/qVY0Y/mVYkQ/mVXO/Uqk/qVf/2ld/uWr+5Wo1TxG9lqM7LUZ+lajP0rUb+l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oVyuVyuVy1VqrVCuVyuC3LAZcR/KouaqVfbeqErop5Usjnk00BtHgeXwXBT0QkNyu0Y8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4iL5vD320Oj527rb0BDDhie9JDOijmgWRY1OKbjGslf4vA4fGKCqfJmCN4AI/CdyvCvC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vdbRndbVndbZndbZndVjsW3Ytu1bdq2y237Lafstc9le7sronZakXstnF7LYRuy+7Rey+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pgTu6+5HuvuR7qmBfuqYIF91avu8NbKGtSGv8JXw+y2jR6J0T24zeSiRIUTEi3ly+9fs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VcKiKuFRe6+8xe628buttF7qsWIfVaz/ANS1nd1rO7q891v7r/urlcFcFqhao7LVWqFq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qrUWqtQLUC1QtULVCo1quatUI3TVQJlUaLLldoKZYtpZNSFlblcprFFnPIlocA6j+cof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BHf+XpnRc7OngOXwKngp+JdzllgvnVTaVVwWuFrBZ0RqkHgq8d1SqzYAPqp+wHdUhBbI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/uqwCtk5Fr4b5FZkN4Vzuy1XdlqPWo7stRy2blsytRy2JWyctkVsT3Wx/dUhfuth+62Te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1s4a1GL3F/h+L/p7ec/ka7LZyauSvCvC1wtcd1tG91tWd1tmd1t2d1WOxfeGL7wxbcLb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e/2VGxOy2UTsqQYnZfdovZUwSKvub1TAnKmBFfc/3VMD/dfdB3VMGatixakNXQ1ewLXb2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V96cq4W5fenr71EVcKiquExO6rHid1tYndbR/dazu6qX91e7uv8AuqhagWoFqBbMLZhb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i1FqBaoWoFRqo0WXK5aoVLeGTQqNP8KwzqPBdcqmlGSfBHQ0XLKroP6f1H82HwdEVd40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H6UPCcvA08dTxnpPIz3AKUNqx9ym56vT5G5Xlazu6uVwVbb/AI1ggPut0FdJcrlcrldo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Waqlq12raM7raN7rat7ratW2ats1bZq2wW1C2q2i2h7LWKvcrn9ls4nZbKJ2Wwidl93i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qYG9UwNy+5lUwJfc190avu7VSCxajF7gWuxbQLbhfeV97PZVwpyJdhb0/Cv+pcImNIOF6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vdVwqL3WdhEXutrE7rXf3VS7uqg91qlbNbILYrZBbIdlsmrZtWzatmFqBajVqBaoVwVy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Cy6zdkjRHQDxEXm1Yb5xo6/DZS0sldpv6f1H8o6A2C0eNHga+Owd3MqGfp0fLTnR17Ll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IWLg4xRxWNEOKOa/EedgoiohPwq7LususuV2TUjutZvda7e62je62jVtW91tW917R7sx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1m9XFUY5bN3ZbJ/ZbF/ZUwdy+7O7L7q5UwU9l91K+6lUwUr7svuy2AWyatkFqK6SvC1/3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cIX3lfeivvRX3pyrhLlXCHrbxFWLEWu9a71rP7r3u63rVK1FqLZBbILZBbJq2LOy2TVs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VC1QtULVCuVw00Toh5jk3aYfHYnlWGef5UwDzD+U46LnpR42nwWD5ioPl8Lv8BTwEvA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vV6vyuahlt4UpSKm8yHNXTPHIFkTp8IpgsRUwOIs3A3qmBlUwNfdFTBF92WxC2TVc1e6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7wq4SVXCnKuFPVcKf3X3mJ3X3iJ3VY0Tuto/uqvd3RdjO7prntDiVswtmFs2rUC1AtmF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o1aoWqtVaquCuVwVyuVyuVy3fFXqF6o+BrpqeAr8AidFhf8AqWjwlPDU+Ciz+n+YfzZT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g9Phl6vCvV6vV6vV6vsvsuOXeFeFeFeFeFrhbQLXato1bVvdbVvdbVvdbQLaLXK1iryv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Wyf2Wxi9l93jdlTBovZUwWJ2VMFeqYI9fdCqYIVTBitgtkqtkne3EjdNfiPPQP6fCKMC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1XeDKKh9LJIfJL1B6ePrbTxdVTwMlF6LCOcT4ZX4R/T/ADD+UZeLpkV0t9tNFLR18KG/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V9l6vV6vV4Wsr1Q23ZV47rWCo9vdbRq2jFtWLbMW2atq1bVbT9ltD2Wueyvd2VMZXROy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VIMXsqYPG7L7rG7L7nFX3N6+5vVMDcvubl90K+7LYLZNWo1XNV7VrtW2aq4QFXCwq4YF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Y5fe391XC3quFPX3iIqxXrXetZ699XOWoe62a2S2IX3cLYNVIDVsGLYMWyatkxbJnZbN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K4LdlSJVdC5Hr8gSTB9PyYQoHly6eGr8Ti9FEP8Am/Jc9D/T/N/ew6MZczkyyKeCusNl4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Cq5vdbRvdbaH3VY0Meq28Lutuzutu1YsOKC7gr9DuW7ut3dazVe3utoxbVi2zFtgtqFt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vfX+ItSJ2WyilezEF4rOZTWw8Ge9opMKmBPX3Jy+6L7t+62DFsmd1qw+6/w1rwh6qsaG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3xvZVw4KuHKuHlVw56rhsVVw2KvvUZfeIyrFiqr4i/xO61X91qP7rZHutgvuwX3Vi+7Q+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7Q+y+7w+y2EPstjD7LZM7KkNnZbOH2WqzstVnZXDJvs3q/wNfgjrCnjn8gMCHybBH0j5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dPh40tfA4B5v72XW3WUsrJbleO6q4KrgtdvdbRndbRvdbVndbZndbVq2gW0C1z2Wsey9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l0VGv7LUidls3rZ/utn/ALlqt/UtRv6lqs/Uvc/Uvc7r/DX+Gr2dlrN7LXb2W1/2rau/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4n6VfF7L/ABF/id1v/Uqv/wByrFb+pZ0YT5FbR6AbPur3dCn+zxiRuTf+rh48O4gm7mi+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ODsNF93aqYOzsthC7IwsEAa8vzdwC2zF94avvTQvvoVcNVcOcq4c9Vw16rhkVfeoq28R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73daj+62RWx/dbAL7sxfdoapg0PsqYPC7LYQ+y2MPstRnZajOyikNbuuWDdLL1er1f8A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IEEc/jk8qbnABTDmy6qQcJ6EdVD8o8HXQ87D4w+Gioec5NAs7R3aWlg0t4V4WsO61291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1tmd1tmd1tWd1tW91WK3utu1bYLa/stf9lrn9K1nfpWs79Kvd2Xv9ldE7LVf2VWOWzPda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xv6ls2fqWyZ+pbOH+pXQu61Yf7qjG9kcWDCaOLlVsD0RcRCaOi9zsvc7LWb2UN8VwnD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T4sXCiyG3fIVK+8OQnhkafABbWOVfGnzdJbaQ5uWdH7KjojvyqkKJ6qkBvqVdCatrDVY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rhS+9OVcKevvTlXCXL7y9feo3dfeo3dfeY3dbeN3VYkU+qzIcdw4zVWP/Utme62H7r7u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vuzVTBWqmDMX3di2LFsmKkNq1GK5iuaty11rrXVYhU8dayvVCVTGWe0FYsVuKeKIgmU8H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IElHAo35Cf4WLwoqWwyPxj+PF4QoHr/PzA3Lda75AhDnp71etYK9XhXq9Xq9Xq9Xq9Xq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9XrWWstcK9Xq/J3qgV37LVWqs0LcqtWoFswrgrhZrLWWutoVtXLauW1KlEcXBBrXuDRu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c1zplVEwr5FUyGBQ+nwWvwuKmeZyvV6vV6oQrwr1etZXq9Xq/QUsvTmMgggG8lZuDsWw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sYx8HHKS14R6BOx4gB3AC9H2lRKmLxWvTop+2b2VIv7LbFVjuVY8RbWL3WtE7rWd+pbQ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e5VYnazVXBawW0atq1bQLahbULarX/ZbQralbRyvefVZrJ9XLNgzPAVU/+kd2WfCAK1FI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4H61J+A/vNZ2BEflWyYOrVs4KpBhdlnQIfZbGH2WbBZ2Wzb2VBL0VHHupmiqZ5Xs3Z8P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RahoqQv3WowKgYtZa5WuVPHKkSVer7Jq5XUVArlM5E1Jua3gFN2RMqmQJZPNbNVFTZ9o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qk9pNkojacVcvs3LFJEuibdmmarIdEN2LC/uE6G9s2ESWYatOM0pkU3mjuuRA8zPF4V5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ANF6fB9ZayvV63rfZcrlcrrLgrgtUd17quC91e6vdV7VrBawWsOy1kIhdnBUiLXWus51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VK1StUrUWqVqrUK1f3WqtX91d+6u/fIvV6vWutda611rla5WsVrK9X/AR1QFlVmOIX2g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iZ0sn4+/IvtvV6vsvyL8i9X23hXjutYLXatdq2jVrtW0aqxGrat7ratW0atq1bQLaLaF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7K5/ZasTstnE7LZRey2Eb9Kc32MYM6IsgwTEaDwuX3N3Zfc3r7m9fdHL7o5fdSvuy2IW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6vh91rs7ras7rbs7r7yxfe2r74FXDVXDCvvpX31yrhj1FhzniulOyT+6pJBXK9UFl5s1h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gBNSuU3xQtcKhJVIZ9VINaFrS6LaGaq4lVtz5+iuoqXKt64KikLblmr/ABZ9VUUsmL1/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LjrKR9nFHYqWE4H+01VrWHsv/TYSa7pzX2L4Th2U42DvxRvbVEYteaBxgZ2awB5qWNMa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AuKoDZu0N0+SzGYp0UhEdJV0mFjhA/uEwRtUiU0IovYf2UCV7hjZGCH6meLwkf5a6RD8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wfcty91awWstdbRbRbQrXK1ytcrXK13LWK1nLWKvK36E/IbMu9MI3KRNLLxJXq9awWuF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tGrXb3Wu3uto1a7e62rVtW91th3W1C2i2i1ytYr3uy9/sronZUhxP0rYxey+7xey+6xey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6xeypgcXsvucTsvub19zcvuZX3VUwZbBbILUYroa/w+61ofdbSGtsxfeWquFNX3wKuGL74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cq4ZEX3uIvvUXuq4TF7rbxe62sTuqvid1Uv7q53dapWoVslsAvu7VsGr7uxfd4fZfd4f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ZbJvZbNvZajey1G9lqhXBYSfoUbz5V/go/nOQLPqQqVVyo6lslmlTNkmgzsusxpmano5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NtpkymhZmGSzwCqFzVrA9QqYoPEFfeT+pYrcJJdzAkh7eLgUM3441liwcfCo/wCI6oWz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tbxesP8A9M/yLH4DhBk8txQeKZDZc0BqvC+0ijoFKBCnzWDRIsp47buvi8I/0yn8oh+Y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/kI/IbOi9NA72T8Vy++FVw1yrhz1XDYvdffIvdfeYvdfeIvdVjRe614ndXv7r3+61StQr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2r7u1fdmL7vD7L7uzstgzstizstkxbNnZbNvZajey1WrVargt3b4jhPlUXz+Ijec/EAL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gPdSY81v+O3UKgj6lhzvo/vZzWKI7sVTixXoPNS5ZoooRnquHi4vkKj/AOp/b5gdliw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XpoPX5Qwjoovn8RG8x+caoVzUDwaSsLdyFtbrMWQI52B/PxbxxaVhX+p8wP0IQ6//Ao8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RO8/iH+Y/OMnXFGVVGPCEVhHVo+BFYa36h8wO6aAWev/AMC+mhb8oRl+c+IdPiqXfOFN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/wCoLJqqpafFhYc3p8wO6aBtjv8A4EGib8oRfRM8x8P6J3VCfzeFjNuK5qIeMSS/+2yV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igsOH/l/y/RHQNsf0/8AgRvVeuhb0+UInUKD1Phz0Xqie3iLvF3W3K5XK625XK5XWXfD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KZzccmtjlD8o8UFhw6/z8wemid0/+BGdUOqboG9PlB3mCwf18O7oUSVM+LuVyuVyuVyu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uVyuV3iPaQYJLOK2Q7rZs/UroX6lI3j4TLgqXGzBx9M1AHLLKg+QeLwocnaGvyuEcs2F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3qm5ZQ6fKH5wsG6eHf5TkTKGKPj8BjYjWulx5rOwpo/Ms7C2/qTy7CmGfNOlx+EUoUJ9C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KE3gzLKgeQeLijiD8wNRy32v6/BtoU52OTIcVrJj3RDUTWu5azlrFb04N3GSLeHgR4y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XLVVyus3Lct1m7w7E1Dp8sN86wby+HieUr2sGEXsnuX2sN7eo+Qr/hs+KmpIjhRdBlu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/wAfLQym9dA6wp/X4NqgLGP/ALcyj0TWACQElKQVwV1mc1Pdx0dArrbwr0M5ay1lrLWV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5FyuVy1VqrUWotRai1FqLVWqtVXK5XZV6vV6vV6vV6vV6vV9nLwgTUOnyxD86wXyeHi+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LYg+pZ+CQgeLKISCaBw0NPky5XK7wbzbJQ/ME7zI5FArlcjPgoPl8XBPH/j5gb10Btd4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K4q5NnDTxyknYpAAotqFV611tFtE1oO6aHPRcldW29Xq85FxVyuWqtVaq1VqrVWqtVaq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VaquVyuVyutu8GQiDf4P0Q+WYPnWC+Tw8XyHJr8lXK7Ku8SeNnJDoocuM1PmnWzljLNh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S08A1QfF4L+VH5fGg9LCj0y6uCGM5ocs4hZhkVtQtotda07P+y95e8rnLUK1CtmqQ1sl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Rq1GrVarmrcty3K8LWQmVesRhlVOAGPjFQ4bYes6SdElOS9n7PFpNMxG42MqwljvZukm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WMdBdZcrlcrlcrlcrlcrlcrlcrlcrlctUK5XK7xFNV9fBv8AKvTQDqj8oQPMsG/0x4eP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OA4/Il1l3wbm22qB/C0mx9kyvszTgpPoVjBHmVxMpqF6+LwF3l/n5oCNjTyygjlyY0lX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R0o3is4uVCVNtRlBN6IRZUImqL2jhSGocIccYqK/6VC5NQLG3XqrToscoQx6/F8cCsOv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Pyhg/UrB/IPDx/IULMdhkQs8fNeMq2xPJJFHzKty5KgMlnCSvxmIuiUZuUYi4Q1D6nxe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DpltthnKFhyceLqKTBK3PauLNDjxNVSaKZBcyjlJ1+QFDa0ck4fhZioQ4dViz5uKdE3b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VRrH9lFLdWckQNAAuixj8Xc03EST4f4T4KL6aFnX5RwX1UDyD+PD4R5ChhGDOL3M2jEA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F1UU8XSRTes7BLcsdnqFcEC6jRuWca7lhH+kUPMfF4Ef/L/mFuW21h0ByPpbegAMkhwX0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CgyvaMo4ZOvDQhQzNrTUrGaQCNZeygnM3lSF6iQohAxqzKznwyj7J04hpRTRPPQYxvKx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dQ+Cf1TuugYj1+UMF9VD8o8PhPkKxTqRGqXBVV3zVKSAFwsmmrq4mxnRc7MYXbwg5uq4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NHznxeCuQPy+dCLB1ywjkD8RyyCi03jKxje7QTFzsi897CA4id+RQnRDgFT0Uz8Ze2Vb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gCPX5QwUckzyjw+E+VQkbL/moHheps9bQmCwcha5zjX3QucKJi+ifJTWF+VROUQ+LgHm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hGQwaFvs5YxVZBViLWKo4rWmEwNcKaAjeq+D5lch8be0XGo8C7zJ3XQHp8o4IOSHTw+E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SeCaOSFskALmiQWGs3YmNbhPMBYQP80+LhHg5QTxYP4+YDoG9LH5bULYj/TLqZu4KTc0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HdFRX4wUp4ruCvyjwNfBTNwWKLz8cZGHumR8D+ZO0B+UcFHIfz4jCOiBxaK75pnuVEOd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Z8KoLC/9JCzCOjf5WE/6nix51gp/yx8wO0DUU/poG2jnXKMOCa8VM324u9uRi8TkBsWr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rLwMgpKe744+GfeCc03ingB1KdoHfKOCjp/PiI6bEc7MJkFnPRcyoF/wa9Xq8K8K9Xq9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VcrlcrlccnflXK5XK6y/JvV6vV6vV6vV6vX4mb2lHFGKDuyKUCIUPm602E8SgOaw0/R/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sJ8/i/zhYL5PmB2if0yyhazpk4jNYrnkFvHIY3JDH6h/bJcFLwGOdyDBv+PB41Yg8AxH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/PiI/oocKdJ41hDbjuV0vBXK5XWXK7IvV6vV6vV6v+RhwvTnZAa24IqAOVjjawck3qsN9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RL5KbhJRfRYZ5p+LieYLBuh/n5gOgNjgjlOyG9Mgk7k55vOTDdzyG9MosdrNyX9bL1er1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BrWrGd8ecRrMzvAM8qOgOQfk3B/y/z4iN1Cb80YpkHWP43Jre+U0cBY42Naim9VhXmT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TImHLDPTxcf0UDqf5+YB00DrHJ3XKcjazpkHicth5WjplMrQ0OSedly1VqrVWqtVaq1V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VWqrlcq/HeRUSHwNNO3yaE9PFn4tBHNqPh4nUKXBSkrlm/MklfNfibwKDmNxC7cuglbM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YX8KWNWEO4xVAHrYyMblhU+A8XhPRNHB5+YG6Ao2P65XojbDPLRFQ+lrDlN6oZDDbdb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rlcrlcFcrvj7I48p0/5UNAflGD5m+EGQ7zD5outa38DU42BEGUrGJyCAsDfU2eibxdEJ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Qh+61qwiXAeLwnyJ3+ofmBug9LX5QRthZD+IyxYUx24GuU3qhkN+UHw95CrfpvRD5Zh+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4+aMSM2n4gpwXBybjiQUU78roMgTuFbYvJhUIm7Exl7SMScatFIMlvUfGvUUf5Y8XhH+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N66AI2HKGRLgcgojKba7KbwFclnX5Rf+F+cNKOtjfllvn/t4gD6xZT5lzrlS5TBksR7s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qIeVhseeNLYvkUOHyAWK/UKoaYqjy4KJ/p+LjD6CsK84+YBoG2BDplCw2PZxrkzbeFI0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xjrOyYfyiIo1maVnVeqboG9flH839kfDs/1LLrBiX/MbYoq0qtLIjuSYLZC2IeaNre9p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Sk0FOG/EXWF4uIPpKwsc2/NAtZlhGxh3GmVjw9ZSyGZB4HI9pFu3BXZLQOHyi5jrnCSf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zIeZDQM+UT5j/HiIXntMJ43zRDTMfMRksSYcz8O5V+zf+ymyo5VUpVvM1DnlfmsCOQPS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4IOiGW/ouIIdVM/0f7+LPRYaOnzCNEzLbbPgmuyjucs4THGwDigOWRjDdZJjZrGi1PDL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6HrpGdU3qhoG/KL+rvEQPPbLduKLT8xTYaqZs+zeQme0Oc4ymqbqZTUE0cl1KNo6LHlc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PMo+63+UYvUBMY24Q/GYW3l/f5hb00Asb1y25DoR6jLkRMKcsUpkRxm0FUeOi1mrWCzn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1Z7lmtAyyid3yLerwrxo4gGsM4aRqYhljqm/KMXq7xGD+b5mxQ4e3B1St/rbD5InKb0s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VIVe5Y0Z4YpNY53MqUgJ0TfL4sLC28j/AD8wFN0DbB10AtD23hNeN+gbD9Vct6vNpgu9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DeLLwrwrwtYLWC1gtcLaBbRq2jVtWrahbULbBbULahbQLXWutZb+y3reritUrUK2blsy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slslsv3WyWzC1AtULVCuatyvCvatcdltB2W1/ZbZbcrbFbZy2zlt3LbP7qYiuWLFImp6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oU3poG9UPlGN+fxGDdTYSqfMcxQoNwluO3jvTXQHzdkHKCPNywRnBhf3yCsUSnxU3Vsa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PGYSOON/PzAUNA2w5Z6oZGI85pyyTuTnnKD2UIWN72/KJRO4UGnc+IZNCIgZrNy2xW2c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V/dbV3dbR/6lrv7rWd3V7u6vK3q5apWqVqFahWoVsytk5bIrZFbMrZlbNbNbMrUWotRa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LWC1wtda4W0W0W0W0W0Wutda61iryryr1vW9XK4ovgTxm1kg4KYuNdDDjjdmnRnyodNA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4jBupsorz8zBAWHIFk1BbKedMqJL3AGWOhOvcKdUWm8I9VO0LBz1/jxYUQeb5pFj8t2U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kz10GMzssZp9Mn2UO/efAMwZt2s5EupDaritVaq1VqLUWzC1FqBbMLZtWo1ajVswtQLU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rgrh8Ei+UoIdAhoIkM+8FJ14poonlXojlhO+UJlYSeTvEYKOtl3zE72zMdrv2WNg7gQr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tbebDlPKe83Mh/uU534nl1jXC8VTYzNV/wDOVgw/8u8Y7nP+Pmt/TLKOVixat4rNIV6m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DMkBGzTxVHhViBShCQ4lV8BH5SCH1GfxnCPIUF20WONWJXRREdC7r8oS3LCj9P8AfxGC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u+YLljNm1faZwWcMUrMIKaXQ3S5INgg9Lk8iQruRyupWEv8AXsF6Wlh1SmjICgebxjeZ/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B1jhoDl0p0W0es9xd10ty3eCwg/WoXxO+zWGRH6Jq9UNDgw5nRROqdoCj1yB8mFYWfp/v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wF0WHjtIl0WzcnNhQb95tmxxC9nIB29/JRIu4aqJ4I5UNiiHeW/yjZitUntWM20Jqgn6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zC/QPsKOUCUbL1etYK9X2Xq+29X5G9b8nerlcrtPEP1FQfL8FDGN3KI+QzSocMgSNhc+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WLHE3cVMMKdIFuLxUUMiHEUKmM+VVmsCoZKMI2rKYKlju7osLjjyks5zlVyDhca2Rucl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L66J/mT+ugKORL4bLx7uiwvy+Iwby2dVO75f9mwE76BZ2MZbimva3FByXlNA3p3NHJCY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2I29pQiGrHFcYbt9oRe8TYwTksDdKQLxTxmCHyo/MD9A9FFO6+Kv8K88GoKGPpHwR4xiA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4iL/pKa1r6lF8R07JSksUOxQViwXiaMzOW+w4wnNbFF0EFjBQ87IkaIFGEQ5+LmBBjjJg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q4KH1TfMhoYA+nRHzJ/XQPKPyg/ylYX6eIwfyfMUOOz3TXmE3D8G1HCbk1m5oymdLJkZ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lQILb5TQB1m0mrrGiNP7WsuAWI448B1zvwqR3b+NuK33r1gMtxR8XgTvL/KPzAemiKf1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8EbE4iRQ6KAIQkN/VMDWJ8V1DKQWdFxlJOx6SWsi4OnjUFoUmqL0JUxuRY8jFQdcQseA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QxxemJiCGgYODNF+ZP0D0flCJ5SsL9PEQf8ATspZUfLrQac0QDMcVEgRxjQXCQ5JxZ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1xovtHV4L7MHGtKc5R42978QKPE36gtaw0ZrPPAJzxq3NHJZt28KQ/8A+ItIITcZtAnG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EeMwQ9P5+YR00JRT/h8c/SoQ5hH4JJxCMBv4g2aZCbqiqwOFDLMbFmjCD90lUmdgc6SLW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syj0TQ67ejiKGXEAc07B4TaH3kQ0yQmq3FCHGADtyzbIDeLkOhTENC7k0aJidoHfKMfy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ktuRZJoHy6J0nWqxGmb5TplBBFBOnxtCCPSSwZhvIMU5AZ/jYRnO5N4Wh0MycE1zpDFE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HrluL5QoJ5t/jxmCf+b/AJhZoBadFcsVt6qwqRVKqR8JQT0kVQZfiR+BvDJzI3KsR6xq4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eptcQsZj3zCxoky5E71i47kNydPWIUnBHchXGmJrNWeL+KnCvU43ZFhCk05ia3hZg46l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6fxomeVHQH5Rj+QrCvMPEM8mlp8qQ8JaPtoea6SiYlMYSOg9UAj1yGhQ4Yve5ezZ7jRD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k+I73jkfZQXkcZLEixh7T3YbL1j4Q0kyLsXgBxUGJxI8Zgx6ph4j5gboG2g8tAOae9wn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JcEHQpEqbRJ6LXXhNHFDqtVai1Fs1qLUWzTfZiQI0EljO1naSXF4TPghc6gG9DOYT1VA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ktWyrVRsrJkK4K5XK5eycRjynlQB9JT/ACr00WE+bRM8mnPyXhHkKj+fxA8gsBmq/L0e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JuguqCE50VuODdyWaVSf8rNl/Cucr1Pcmc6rHkTuos1rkTK6w2QG7oecfRE8STa2CBKec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I1jeLlPCcKDuU5KWD4P7Rw3yUgWwGfhZevsRXjvUSAX4xeLuCxRsmGhN6b08XA6lQz9P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qH4a3roBYEzQBjEGBOay8rGcQaWY4Uw8Ym8KUGQPEp0Rz5nemdV6oHkh7ITK1AtRq1Go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8YrGcMwaWCOL1+U/BMIPKSgCHNr82ZUSBrBomFHHs9mzGQLIbZFYTEfCbOFK5CJ7MYkp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XDGnyREQBwAnRAsLK+6i0lrJHej7bFdwkntx2wwHYomvYY4nLGLgomOcYNF6EQRdYTlw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RHCLIMOKFhzXP2NJppMZ1wcVWxnkUU8k7RYSf8w6JvkQ0DflHCfKov8AqeI/KFI2Zzc1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k323UV3gZATX20w2W5MERxaw0JQgg4sJtwWswfsvsnYwVCQvxdVnTZ0TDExHOeJiQuTW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DDfVPe6gD5DmswBoRBffws9V+6w3CT+HEC6CVkMHVbnFPx9VziRyX2sESPvNWa8j1U4b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iPdfuWJg4xESdZ1FGxhJN6eLhH6lg54wx8P+0dN34QpQpQ2rPiOKoXDoVmRn91SN3V7S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hOVzh6LXkqRB3WbEaVePhYtZluaUxxuBQdOhVXhTaZ2a7VtGraNUT7RtyZ1TlDI/CpvM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Ts+0eGpmI8OI4WUV1ocUXE5rdyAFyprm7SYMOaf5PgkRrGkmlyayHCxK3qM8sJa9oWEv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mGA0tbvWEsIz4rpp0Nrc/EDVDiMZjShYhCAODTKhubDMOV6xHQs8e+iHXG6aLHQQ109Z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RhOhhqDA0OFyix6TiyJC+yMgXY0lGhOvimbiUQRwHa13lCi9Qn9dFGdxedF+VDQM+UcJ8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3NCAeLrJ7lNpnOp+P0VESKqdl2RXI1lcuGla5+zdmu6IPwWKHA3t4LEht5klFjZOiRKY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dn11WEP3YywVp1ojjEyPRPcoLDfFdjlGzC8JN7h7JvrZJ2dD4L2gObxmp+0cSPwpuKJI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cs3dQI45rJQvKPFt86wXyfDcZ7g1vNGHgl341jOMzxOgvt1Fs1RkuizS/uqKrWlVhMWx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wWwWwWwX3crYFbArYFbIrYlbIrZFbNy2blqOWo5ajlquWq7stV3Zajls3LZFbJy2blsi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titktktitktkFsmrUYrmhDGxVnMEuSzDkzF6uQYHRJC4TuQaJ4xKbD4BEcVVy1ijV01n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ooPRYr7ljNFbJkKSm9s17SG2RmgsVt69pGuNwWbenMdeFilTEyw6wWOxTc0HrpMHH0qM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KgtuVyuVyuVyqFcFcLNyuW7Ijeif5k/zaInnoR1sboG9PlGOusQ+IidBZcr1ikV+PVV6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ohRc9HmhOZElivbKadiagzW5Rcnxf/bhucnH3ojpqFCF0GEGZDuygwG3vdJezbqw24tg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H+1sgaE3LGKJP4SmnGlmig3om9GJEEm7uaA4BQfIPFnzBQOVPhhfFPos6jPwi28K4K4L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LVWotVaq1FqqoktZXrVWqVqlaq1VqrVWqtVaquVyuVxVxs3q4q4q4reriririritUq4q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Vqq5XK5XK5XZcwpe9lT3le2dcLrJm5bSUuK+zMxxsDB7tnooXRD2WshPFlZ9li4qGPrb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iPxZLFf7rkSEzFNRfY8sqLG0UXqojm3gaSEODFGPP41hHmX5k7roXn6ShoWdV6pvTQM+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+Ijei9mxk4rr3HdaWRBjNVfjZWa7JE8mdtb7aqYqqWUQxrlNoJHJUBmtR3ZapyAqQoYPM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/UYLszePwqab7WeJvkvs3KhV6uKjY/BYdGN+LiBYMzcDM+iiv4utC9U6M7UgNn6oniZ2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mYPS1qDWiZsaYk5y3JuMZw5zI4ok0pIAbkC5YP5B4uJ1Cg+vwqbjIItwYT+orGiuLjYE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md192Z3X3Zndfdm9191b3WdgvZTLHALWctZyvctdy2jltXLalbUralbUraFbQraFbQra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tcrWK1ytcrXctdy1ytcraFbQralbUralbQraFa5WuVrFXuXvL317y95e8rndlquWq5aj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EVsVsVsFsVslSGUCymTNyndDG9BrBIBY8QyCDmGbSseHmHegyEKIvca7uac915rYVCH0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wi55kAiYbg6XCyim+jVEdDOMzjZOE7FKlEjEg2hRE+ekicgAnni7QX2Xq8K8LWC1wtYL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Ba4WuFrha4W0C2i11tFrrWWuFrK/IuKuK1StUrVK1FqFbMrUWzWyK2a2S2a2YWz/AHWz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uCuC3Jz3azjMpnfRRz9BQ0MPqpcShoB8oxeoUPzHxEf0TGt3mSLCjjeiAY/HpXx1FRp7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1D2WqVd4O5TkqBXqZPZDmnc8j+y5abiLL1NqDnwhfe1ZhQC3KklcsduY7grkZUWbQm8b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LaEq9NhPOLPeFHldMhDjFirCHn/DhHIJU1P3oxn6W4RHNAxhkeambJz9EFDcL3txkIkK5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ycW1LN3FB0bPi7mf8qJEiGp/ZYP5fF4R6JnmPwbOcAs6K1Um5SgslzK+1iE8sgqbXEHk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ayvUi74Hcrlcrldbcrsq5XWb1vW9b0ELZ3lFsa/3VJsgFjOKxsXFhbgViufjWh4iSluW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1o94oD0UOHzmnUkC6iexoqRcqgBnCapZithY6OMJHK9VFHJOHEaTCPNJAMdJbRbRbRbR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qKraFbQrXK1ytco5y1nd1rFXlXlb1vW9b1ctVapWqVqFahWzK2ZWoVsytmVsytk5bMrZ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FqLUWqtUK63cty3K8LWC1lrBa4WuFrraJw4GSZ00WEH6NFD6pvmQywh8ov8AMFA6nxEd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lmtxR4O5XaSJlXDstVvZVY1VYPRakjyV71e9a7ltCtoVruWs5SbMq7K1gAqV6qt6zu1l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ZhLeik/CS1+4FAY7XDiFVoU5KV0+CnDfj8isaMcQcBevspClxW5VAU8Uz4hai2a2ZTXF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cVgELg3GUd298SXZQHwSASwY005p3GVsOC29xkhCZqwxIWw2b4rsewALouZUJo/w2Bqe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lzLuqnOx3qoHTxeE+VEcHn4LitzovDgpxHlyoMs2NputuVyu+GU0zemQCDIrEiMx4m4p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FNlxU4rwFLBmY/NSjjFcvs3g2OxdS4c1OKZcFNpoiG3NEkzE9VVTiRGhPOvBcSpscJqt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qY52qaFTZKWkju+tQ3l16vsvW9b1cVcrlctVaq1FqLZhbMLZtWzatQLZtWzatm1bNq1G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VC1QtUK4Wblu8QeiJ4lM8mij6JiZoB1Q6fKP5wsG9fEYR1RlKolXxdxWqey1XdlqO7LUd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oiNBUqZmtZZzj6KocVSGhi5vVOc6st6KNkkZcFLwkiq2Uvszs9v7qTYzsYe69Xr7Op4p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QKZbvKU1nGQQG5jJKG2IL85MY1xAaq3q8ogblEwg+4JDqnOO9FNaN5kgGUaxuKr1RZ0q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AlulNCYxWjdZzKxdxmoY4T8XhP8ApqMOD/gjncAnON50bOiznVWK3etYqpsvW+SpaJcP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ZhSkgxsQhoU4jnOPOyoX2bixGGY2aeS32fZPIbwRL5lxMyU72JoeKz4x9FnTPWybZtPJ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GUKI4Dho/RRCN7ioI+n4zE8psHk0UXqNEOiboAvT5Rb51gvTxGE+ZNxrkwzBxxOmmoJqQ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0Tsqucr3917y1AVs29lqMVGNVwVwyToijoa2VRL4l25ShCguUicids/Cys52Nc0ycE32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bcYLFhgBY7z6Kb7lJprlPP0lQh9bVE4zkg0Tk2lpPALqmwt4q7qsVydNY25gmpq6xg4BR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NZxQaNVoU/dFwWapJgTOp/nxeEf6ZWEDfjz+CO56MpnRUKHRcgr1nKfurNoFenNdeN6x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XKllVyVLssfCnHkvVQh9ITfbvlO5bRa6vK3prRMTK11RwV4VMksiRBjBbRa6vK3rEzgt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JDzIk3Bfd3L7u5fdyvuxX3dT9nnC9VYVRpQbcckQ4R+1f+yGfJa611tVtSnQ4kSZ5qoC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mMfpQX5dE7m4aL0KHTQBO+UYXnWDeXxGEebR0CpDWdmrOc49Fqd0cVoHRF5u3eBOiOj3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85FVLxvNBserJzBXtBVpWO4UsxXCYK9pB1f4QO/Ji+VN5VWM64HGKzHTtlvcZL2ztVl3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bwid7rc4o8qJ5lWI+QXtW8c7kgBf7xWcp7giU0nWUvqPi43lKwlvMfBGDRlQ+ivTSOKM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aEM7GWPCIIRL9Bmia1StVSN9mM0UVRijisXFWupWTiuzVOGSLM1udyyA6fXwNFWy+2Xw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M0a0J0R8/YNoAtVagWotmF7SELtymbxfZemmeaaZD4hvuAXt8LmXPqtVai2YWzCbFh6p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qMglxzRep/4ENAYi1QtULVCILRVOhu1TaHtvamuG+10WJqtE07Co2qDTKEVmq5NeN9jY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5UEUNCwcYmiceAQRywn9flGAPrWDeQeIwnz6MngMmXFSFLblXSXo+Avyd56FHGuu6ZV/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jD8JU5K6iAapkohoDVQoNe2RtinknnhDVN6m3MiBGbMaXdS38CmsFABMlCHCowWUQ4hN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Qwi52c/+FSrioUJn+H/KM6zdVcWFAirVNtxVJJs9yiDhENsvEOH0lYWOnwRo4DRuTK7r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plTFAq2Zpks45YxnLMopGq+yaRzUol9hcJ4qDZpoNyfiiVLGhE0kpTxRvVM93FYwRPFS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UznuQpIjQ5uQCbkC1UV+RwV+Sch7Q7Fxao4sUFylGb6osBxZL7wFi44cJTmEMIa/G5Js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Nie1lNOf/wBQM0JrZ1cZJs3hwNmLDoBvUv8AqM5YsSoNxCbCBlNUjia+1FOITm42KAJr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xsUAyT4ZM8U3oRTFxZon/qRRSnvlNe2Y/H4jR4QfpUEcwm4HB133yTWd1nRApMbNSeC1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U6E7VOQDvFDbiD7vCWLuU3GQWK2qzHCxzd6dAffayMN16BF19rcFhbSJfJBvvb8oRm3t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AJ5ttZgMA0nnJrGi5EYiBR4IGxw94XJ0F14qLCjCOsz+MiN6JnVfmQ0ODj6tE9HQu6/K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x4jCfOcsWhRNPvyb1rK9St3ZZVyu0FUW4pCdi0GTXxnLIBGaQsR5qFiECiCqbG13rFDQ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VGUc+i9FMXrg4KUYSd+ILMiFw4FVwYu6Ffc3KmCd1N2JD/dTwiMcRSwaGGM/9xyxIN5v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u6olPb6osje4U/FbigXBSias0cXZlOcHDosK/wBY+LPRYWP/AC/4JEOjKvK1itZ3dax0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papBxkpkzsxZHEV1Ai4kN5pwZErYF7znKWN7NjeK9nCrxKlwQCzn14KTEG0AVTNDFHro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6VFdDeRcUIz9bFmiOLU6I2Nig7k6HEM3DeomDPvFFGcfczaqK4dE1jXYriL057o2ON4U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OiN1jMr2uOcec17R+tizUMneg/BrpcUyHFrFdJOH0pzmbSEVg8P3nqP1RZPknO/6ifKyD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udEyKRq1UTDY280TA3fenY5ctoe6vJX2cP3ZomJxTcIZuTXb7S06j7MSHtYlAs/WNXFE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NhIPJSijGCo8T4Jsdmq5B43iwhGE/WZY+K80CfhsfjREYhK2ZWzK2ZWyK2RTxEZISToT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2lNc24pz/wDENAjhMXXdxsm0yM5J5cSc5Qg0yJcgXGZJtEVuq6qDhvsbFbdc7ogd1rub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hwVvXRRCnaA9E7r8o4P6rBx/ljxGEn/MNoaLypZQTuuXQW3nxptFkhcfg+ONoLkCQB5b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6zmq3qMTeXBP5vTiFeuapRylMt6Kghu9ZKsAfrWzh/qUmGG3opxXe2i/ss4+irrb0ALz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Kqb+FR4aeFigLOFE10KgJWGD/OPjMKHX+fgj3c/GHFMpoByGdcsdtoaJSW5Z8MFbMKkI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Y01jlo6KYbilE2Uq9DFsIfLT5oOkdkdWovZqnehAxpm5Q1jYO44vVB0as96aTRrqFYRH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1qhScZjgXKThIgqE2HeKoveBijmnYNFpwREEYzOKEAmb5Yqgy/EoXsXYodNY0Z7nnmgO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LlCawgtZSnFRPRRGzrjIjGzfMnQ33hQ3T1cXRkfUE2Ey5BjbgoZDcbOuTvcNL06UYI48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uvTC69OYbk+A+662m5e1fSQqnYVE2bNVfYxJCVwUowv35AY28oRHHGenN3p0B99rYm65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cxusvZsFAE6KX3uniqRaqqZkrgsbfcnlxmmx23i9D8QtiQ3+5X0V/wBjDQAusa1tc5Z1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G69BjHAk2OA1hUJ0J17bJLEN7P4tb51D6qH1Q0ODeU6J3mT+ugKPX5RwYdVB8g8RHnd7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hBuhNp1yJ8Mj81t2XTw7sjORJciRcr7KK5He87giPESsrYOddE0w7xuU3NLTvU6gLNE/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ViPPRTmT6o4jSg33ioodfjqFzfNO62BfUpG9AqZusmNyKxzcKDqpvOK3mvZwqY17zepi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CILjRRmn6kMU9lJ0U+qbJYb/AK3iwsIHJ38/A3HlpB4KQFeNlHHIpbOegzSs6qJ01ypD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tcN6257KbiXHig5tCN6237KUaIXAWezfEJbZiwohaFtipvMysURTJFj4pkVMGTuIQaHj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8ISoUDFfOVgcwycEYkU4zkHtMnBF8R03I+xiFk1t3IuiOLnHihBxz7Ie7o4YG96dG3myH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PziCnkDGPNS1FCA3NsZ7HX3oYwrb/wBNCMmvNUxjeCAhsM+K9rhUWk9UKcAyKxMVB2EV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mh2z4uvVbk84NdNXWFO9nrhpkorn1ip5+lYzvRQhElfVQGwMWYvARMpgJ2NvpJNHNRD9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xVyuWLDo43p8Bwk6x3s75qpLuqvcByWsfVPxiTS5Qy4CVjvxuoEYpmCVfYX+7KVsFv1T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uKzRHzJx0B+UsG6FQ/IPERvOUAB9rDrZh8uNuLKfRPm8lxbkMHLSVIV4WqqNWqrmr3Ve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ATk3q9aynjLGKiSO9a5VToDiU8KcoHugm6E8E0puLUHipGsr+CnUK82GXonNa6QvU2OA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iLB29Sh7QUMyrreaqjPcptpSaiM4oviuxYQ/deygQxDAuJWMTjc0S4yAWcbqLF32QTLc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4G3DP9TxkYccb4G/SNsOUeipp81ZyzalTPgnBwmnDJdNTxBUfDBosHZxJKdCO+5F0pyE0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w+pOLWMACfDAAIMqJ0SM6XBYr25gGsnPPonR4l5yMcbRtUPxChX/AKjFkp/0xjmt4qWF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q8FKA3Eh8V7aMz2jeJQY2juCLWnPfRY7tZ1uKEBuTYg1Hp7h+FMa2eaFOclmo4lxUmoN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zZtQaLcY6zlDwlm+9Ne25SbvctQ9kz2xzJ1Tgy8pvtj9pvRMI5mIiTcv8pqlYGNvKDRb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0WESNAf7K9Xq9Xq/J9UdA4qfyjg3RM8o8RF85UQETZKqIUZgOteigh0RtA56GbrlmtV61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vXJNrbHz46L+6n4BvSw6Apq9dFDxZTxqTTBELc8UIuWK3IrnDgh7MYokqlQp7yoPJih9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2eCtzt5CxjuXNSiCaAgvEue5ezgjMBlPjzXRyxGVN6JlPcQjitk5DyqEeJCc1l+Ms4SU7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+p+BnrpG2emUEfgjgn5MSaGeGQ9yI0Y+ABDQ4MPpJXt2XMKY/cRVe0wfMfyXs8OZ+ZfZ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TMx4rivaYWZD8KxWCQCEJmzag0brcc6osLDSG+5Y7XmaxIsLN4hSoeRXtMQLEgjGfwC+3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29F3+G3IxnaxsMtZtQjBcc4UU8YrWKvKvKzHuCrehAg6zljO1nWzOo2xzN+5OgRL2ps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7Lcp+0vqtda6AbXGovYw9dyrrGya9q6912RAHBqf5UPLosJP16JmhcgPlHB/Kh0HiHuEp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vA3p5bqzouoRQUN4o51FhERz86VLW9Z2XTJoApE1WsqTQJFpyzbchRUFl1gyZ0V4V4QE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0IQQR6yySm2Us9VLjb6Ig3IWHllwxOU3CqbD98CbSpOdjFEKixWmtkxvWOWB9JCaY515J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FpiOliSk0IuYQDfVDHOcXVKONUbuqo5z37wNyeDMGUkzouRU+SillM5NxRJxICiQd7FC9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cCoXtM72pmZ8E32E3NfVsqrDOOb4zqf7fA/XSCxnTIBsYvX4KbTa0Jw0bfgA0TBwYsJY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NLJRBVYsF5DHcFPFm/ibJDXcsd2s63EG9Bo3WCI3WYhPWbepPEwseA72b17GJFlCG9Tl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OvQ/Eba6oyJ/4b1MZJcTcjEdqNutxReUG2sjtucva4gJdvWqtmFswtmEYuKBJOwiJdOl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M5MUU8tHHdxedEzy6E/KUAch/PiXNH4ibWG2FDvxQvZz1jYXhriwXmSxnncs1e0iXME/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5WytnKzOciQZyWaFRoVwsmb1S2c0DzyCjWy9NTTyR0R0VyCM9yElSwiwFcpqXBTCFhCY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YDcSoQaTdvXVcCEZ3rGY1Y0lNSFTwkoQcJHFJT+gCk2y5H2pxQE5sOrU7GiYrWCahwYbs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DDbmM/dVq7knljiC7knF5m5MY1s33ABYjyMYcFhDzuZTqv8AqYrcaK85k17SZL3arQnl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LFL3Q1Jzp4gzTyWDQm3+zAQa0F5G/gsKdxAPjIR5j+PgbG6aH0RyWONwKm3xR0TS4yCm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P66MfAJc9E/k0BRD9Sh4XDuN6D5iqvCvV4U5rG/w25BiG83Wy3IwjqOusvCvC1gnPLhRO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Jbrw6hBr3AObRa4WuFtAtoEIEDfeg0W+0PpkObLOFQjDjA0VxVy1StUpkOEDiIMbut+o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p2iceeib5UNB6/KUAcm+IPRHrkAoqt65brDBa0auLa7na0c8gh1VRgVALL7JbypNsvV6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uC3Ik3I2tQPJc9E9fxldLKoWjkgrkbJIjJKpYDYdEyRAM96hk1onQ3UcahRHNumtUq5X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FOiZzZ/KdzKnYcbW3LPBfyCxnNzfqU2BOwqJcKN/5Ty05twU4UMkcVKKwtKEY4rAdzjV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UFUIY13Gqhwm6jKL7HN3YxvWKwYxTbs4Yya3cb+Sj4TG1GnFZO5Nc9+aW4oZxWEYmqW0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BDppMU3WQ8kWCbMUeCPghMT5ISZiZIT2HNPNOxhnjepC7RD4A4c9FHXVyfCO8UUhHovvK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H1W0KxQ31VyuVbsljoVIjVt1WOVtys6K/upF7vUrFDVqq5YxynO9pKZW2WuUTjlayxmm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n2a2a2azWyVyzKK9XqZrlRvRP8yeeeheeDTowOSGgHX5Sgjyo+Hd0XqvaY2+62ScsVt2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SFusE6XGwHJqqBXK4KZOSJner4avhoyxSeSmjaxHy6MhOGVXIrkzVL1yNhyTkHnYEbOW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mmxJG6c0MQ0cFItCzh2QkK2CFuWDN+kL1szzILNMP1K+y9kOhU3vhN6uU40T2z+G5GFD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JjP6UUobJBYrGMMt53LOPtX/ALKZq/8AhY5v91GK7Xfqp7jeGJ5e7Ea0JsGHPFviO+lA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HvZuMoUJ1Hn7R3VOMQ0/8ootJH2d3jMEPk/lH4EdKU3KBCaYpmPBHwVL0PaDJh8AZoza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wVdGOnj2nRYQ761D51yJlSmp2SJqpTE1i4wWLOuRTIaGFM5hNQlwUOXCaZzGhcGp1EZp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NA48ApEbldumrkGhqYKZyc1spBVvycI8y/MnebQxj9BQ0bdA0fKUPq3xD/KUGsvJTocSj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bkALliiyZRlvUpy6LeUKKRVyqs2tmciZaTNCuRBXpaxEfTpHcb/gFLKZDTKam4r2jRJ4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nZMJs91ma5ZzZqrZWZrlILEh0A1nIiHdvKD4mp7o4r2sXU3DisxqLYJx4nvRNw6Ilmq29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m6rt5CAFxvPALGI/9LAub/ZF56o4RF2UM0H4inON7oc/GYC7p/PwNx56Ur1VMpoldRVy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Wi4eIB4IUuslbjOCDMHmPqWPFMwi+ejHj2HRRvOVB8uQ4BclcmkrH3TQfumseQInNBxZ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nnEFBRPzdUI47KSUvZqQ0LAwpuLPVqm8ZVUMCfEqH7Oc5VUMV56BzTcVSa3q5TxaqdZq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UdDhB+lDQjqvVN0DflJnmb4h/lKa5t4Toj73aS9ZoWee9FmFs1rhSD5ei1z2W0PZZsUdl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Krpcl/ir7OI13I0Kk4EHhonV3q8JwlNb52y4KR4SR0YdkD4EZor2Z3tT4Z90ytE1cp7+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eudlCqyWqqTVFIUbwRnP2bM50v4Qdhj2wodwh7+nJEEPiSpJgk1SDfZwuFy+0PtDwFy9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fik4pzivZ4PjD2us88EzBMGowXn+69hAFTvTYMOrWU6803/T8ZgZ/wDL/gTummcvW2qE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ivVyqdDdNTaVMmfh24mtvsMkDbDABM7gEXRj+Uondo2+PPVDQOPAJx4kqF5B4MgqjVde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uCuCuV3hIh+oqH0noo/pomDmm+ZDQD5Sb5wj4eL5SgmuNx0EypNVFnO7L7OGSquDFV7n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dlrfsrx2XudlqtVC5qvHq1bUN6L7ZgcOIvU4csIhcDrNT2BrXQT70s5p5qcQUQa0Fzjc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ogggihByTYCcde8s0zKdjxhDI3INxbziheyi5j+qiN/C5N9q0uZvARODtxWcEXAB096L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BUaSs1ndY7yM3dl8/gDGi8mSg+WSbGAo+h6oTFoO9UX/ANaPRcCpnIPGzVKznNaquLui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TjYNTk5YmB0hrOu5rFFOiZDYM57g0EqJCDZQ8TEA4z3qYfiluaG8UG3xnVQ97Co9OgWL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+mfGYK7qm+UaM+Gf00zkbaiYKO5U0Vcq5TabL5eFAWJCHUptsCKyrgiYkJrWqrRox49+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HASVyuyJuuU2XeHvC3WXq8aEGI4NHNbRq2jVtGraNW0aptcCLK5TuljfJoj5xomdU3r8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oIBxoEHO3FRHNoCcmoqq0Wbes4yV0+qq70CzGrgqnKoCrit6+3jHH/AExsH7N/4lmPqN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z1iGeLe2aa9t7aqb449U6Jx/e1+OwOxhYXDZj91mGHAHKqphMyvtAXN7rOGKTvCcWoDG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dWKTb17SWZO9TyMY5sPe5SayfVSYxrVfJFrzOaI52c/gBtAUP8MLPKhO4J7Rraw6otfu4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cfSydLM1Xhe+fRbMDzFViw2+UKsR7uipCJ6rNY1qq421sgcGTeUXTHsWVJ5JseeI4uzW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RnFYs8eJcX8OQWbXcoEx7h8Zgx5lQj9A+A9Tp3dFM2SVLJWXeApeqK/wbeqdO7IZyKJG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DvpUIcSE5zpBrVEfgh+ynILXW0W1K2xToGEvJnSqDWYoAV4XupwdrDIfGfuuRfC1CVuW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hNe6rgrgg4b8luC4GZBl5C+8lfeXd194cvvJRiHCHEBSMSbgtZayxH78kYNAP2TLytsV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OEQzG5OglxmLqrWK1iixx6ZL/KbPyaJg4xNExM0AQ+Uvz+Ij+QoZEgCTyU91gDL1N9Oa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t+RjRYmLyCvc5ZsNCTG0RMgFepzqhMXLZmS3d0GRmn/qIZmHcVq91nRYY9V94Z2VMIhe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IwPUVVRJSgxCBwWc491QqUZmLzCx8ELQ/gN6dAj6txHBSdq3h3ELNBPRTxKcyp5jfzL2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dM8mo0iH8i1Y5/IhNkaXlkg0Mc1guAkrn91ce61T+tah/WE4EX10EyqeKKkV7PB247v2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8e95H9k+YkRuTojzQBF0eG1094op4O+f0uWeCFVQuqlzTOyxW3rPasTEbm8lrS6BTc98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Fzn0xuAWdm7+n/dGJF2UP9+SxolMIiCjf/basXfNNAdJu8qC0OxqGvjIJ+pYMf8ALHwF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V0Qtorq+G9U9pxobQKGV6zc4aXVWqiHAK4K5XWXK5XK5XK6y5XW3K7RDkv30EdQBzTcC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G3JZhDU11rXbjfkNwSFsmaybDDgMiRNVDwhlxvTXi10J14qMgy2r6NXtYm0fXJLXIsOr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D9s+gWO/aOyg9uq6qDhvsDhuQI35EY/SgvyhDQ4MPqOiCajlj5T/ADnxGEH6CoUVzmCl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EgVVVSpQDW4rt+MnNccbFoDNb/RV9or4i97urj+pav8AuWr/ALlq/wC5ao7q791Qfuq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tkqQmqkFi1Asw4pUnucqqjj6K8kZOZEcF9oGRB9QWdg8j9DlrRWdQvs47D1oqOPopgqW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FsWELgdy3jlcs5kTur3A8wqRv9i2zP0raQ/0rXgrOMHuq+z/AFr3P/4ip/8A3FmOl+ZVe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p8dDfZXRyt5KiqVyUlTJK+3eWQhfi3lf9PgbPYwOV7uqZE7oxGEyeJpkP8VstccCp1YU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d2TREF/8qI3mpPzgnFzvZvFxFgFw0Uxmj8RWbN7vxFCHDr/cqG452LVjef4kYkbXdWS9r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xwWCGea6fjAeD1gn+mPgJ5CWlv8AD0yJi9VsqqhUG7TytFgeRjAXhCLiYoLbgi6Up7kS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e9XjIvCvCvCvCcE06A+YBNiuGrVPw7CNZ5zcipWsE6HOc0+A/IHEUsIaftX0C9o/aPqn5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arFxhNUTpF2ssR2tizToD/S1kUbr0CDQ2F7tUIxn7Flylj8qK8q9b1vsZhMLdemneKWu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rap2ExNk00XsoFJIw4taTnZ7KDuTocS8CwkDOZUIwze260wzeLsiP5U1dkNDgo5HRHyo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M7xGE+RQ5uNGyCq5SnMb0IzTjwj7zU0i/esH9pjODxjOluUmfYN3ubf3RhYE052vEdUl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inBXzVQriritVapWqVcrlSforu6vC1v2XvdlKHDin0WI8OD/AMKoqqmiuFn2cJ3aS3eq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IHzSW0n6zUmxQB6LaT7Kq1nd1tFtAqPYr2K4LV/dahVxWcDLnYMnnYJ5FSqHQVORNUPp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1XEWexc6T2mUzwQxdRgkLTZQo4mC+1leQptwZzPzrOwZrnfiJX3Vn6lnQ4TR51dAHWIq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T9S1sE7rWwTutfA+5VYmB9ytrg/7rOwiH+VUe7tJNMFwe48dyc+I6cNm/nwXs4fYKR2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xn7ljPGNvkiScaIRKlzVShWCmISTjb/GP5PCwbyy+Av66SWXcqqgyLra2XK5braqlvPJ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k4xB5LEZCa2G24uKdOIHdNGciXHxfVT4HQMEvfTYLdQayG5rQpse5kqLbqsZy14hX+If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IgpuEMuKa8b7b81yLn0AqUYz9iy5AQ6F1FiyGN+JPL720U6616Z7M5zqTUsUY/4k72m5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242mE69ljMBwfWdrJ7W3hqhksaSRNbNq2bVqNWzaXm4ImJDGPiprHXOBToL7jS1r27kH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TYbdy9pDMp3rHiCbTSanjr7A6/FE3vO+36P7LlY2I1T3WxUwc16oaGAODNE/pYcsWj5Q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BXCy5EMOabxuTj7GHnbljMdLluQ9q6g4LGxAZKcmnktZaxWsVrLWV61leqYx9FPG7qTW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qtePyq9e92VHv9Asd1Xner1foMxrz0aqj2beLwiYsR74nJExg5rVmNnzNg5IjjwU3e07r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1TH7r/E7qvtO6zccnqs2H/uWx/3KkMCzeqOd3Qa8Cm/enwTDOKbBbVwWaFn0WyeVmw5d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X+hWxiKtBzEl9k4KtOuVeqzVf3VxWz7lVY0BXNXurOHZbvVVYfRa0uqzZFVRVCFrqRe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+EtHRfep+i+z9o8cmrZvH5Vqu7LVPZCEMHu3yvQzJHmFRrX9F7wHnWeS0cZq4u9VcB6oe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pasPusbCBis3ltVMPinsnB+DxORTsRpmd8kAHZx41QbheDl0Qb5JsKBD9ng44LMh4p/G4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B1nQYgQljOTREaQ3esCP9PfjHHzkfFxuoULlP4AVPR8UJWSCrbTJ3q9awyOSuWorlcq5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4PM1VuK47k4OFeSPDROyGWVV/iB1T0MvBmbySVjnXfVey9o4MaydFtXeqdEixTihYzRP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oE81xdUTWDj63FPbvvCfBdbRQ8Fg679ZBg9VDf7oNbGsFPamaDbiPeChRIm51k3XuM04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2tfuuKdFvpRPwyNrOuT+ahj6VQzXsMHMmt1nJ8LCRVt3Nf8AVYR+RqjE/hULom4Qz1TX9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PwqLV7rYriJgNQixGzJqnOhjEiNExJMixXALEY6tntRez+EA41bRXq9Fh9263q4KH1Tf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6I6AI/KUY+bxDoUSeKeCo6L3V8TutZ/dXv7r3+695XuW9Xq/I3ret6pNUc5a71MPfNbe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5Uc5axUzNb1vW9b1vXvL3l7yzXOWbFcPQLbvW2cqRndltj2W1PZbU9ltT2W0/wBq2n+1S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+1bVyrFcqxHLXctY2X/sr/2sAp2V7eyk0VlUqZLiUU7GJsxGmTReVTuVerwqkWmcpIHE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Hcpwj6LOoVcqqTV9oZu4IB9w4KcqoLcr1fbnBAGrTcbJhSdXqnuazEitE5tQkCveVQ5f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fVUwaITzUhAiBbKItk9bJ62T1SE9ajh6LVetV6qxyqx/ZbOItSJ2VWxOykREl0U4ftWn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xXwAfyrGhwS0rOa9SnEaOQVXReykPaj8qqYh9F7/AGWo/spPhOP5VC/6djw4OpRHxeEe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oqqirfZK2Q0NyuyrrKq5XW3ZFFXJu8B9v6BCHjhjZUkVU440ZyGHnkDw4K6qWXgp+lNe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MVzgDOieAJSNmDjqf2UHk0lOfvuCdHdeTRay1lemGML7H9VDBuJUBw1AMVUWK681UMc0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8e6dl6DeKMr2LFuLKSUuLgmtgDOdRfZRb9ZYrb95TTEFQpBReihD6UMFZ6oAFXq9PnfK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T2Eze8SACEOLmloXsMGrEfRMDHucz3gmezbcbBg0O83yQbbM3m2GPrUPqmddFF5ADRRE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5H5RuVyuAcRQ7lJ0ID1WqsZhB6o8WpvOuRrLXW0Wa4G3GCmptNFNxopqdtStcLXCvyHC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lyRMgVE9rJoxaNatmApgK5XWXZV2Rd8Ownyro8/AJcToa5EhbLwW5XaIyv4qRvtl4EJ4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VdJfY3rkTV3hmHkmpwy4LBeGVToDvRYaXkC69a7ViuiDlVBrHha6b7G4MNUyY+0Dalez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xjcF7QazE3iKFezjPxU1wi3c11cFCB/EsSLExQmlsWosECHqNvQaN1uMbypFFnuOUBrT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wvvC+8L7wjjRsadJIOP4ZBOwiLUk2y3WNiDUcjEbwmi/HI4L20Wb3nipvYJqF/0wlEvK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Y0Apzz6J2ERb7cY3DIgDmh0KYvTQ4T10Tuqf10HRFH5QPRYQ7l8pZuqLMW0ke+xM8osu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y9mBQrG4LENeFuKc4EKQCkRRYtwFuJC7p3tCTXetRo6Jzi2hWbMFSdVXWFD6ROwolZus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FHCJ8AhjTS+ATVVPwQTl6advVCzGKJasUmixWmixh4TovVA5b+TQEzChq40l7bFOdwK9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wtk1TYwNKxG7Ryx3azrcRt5WKNykd6fAdqOQe18jwKx3kvHJQ4cd8iE1zYgJG5GWMAhjv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GKFju1nWy3C+1sZutDTZuk5q27l94K27lt3L7wUHRYhfLihCZs20QaLhbzN9lNZlQjCfW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GCQsbEhmspIRYpqLPZM2bUGtuFgY28oMGRg46o+UpvTRYT59F6qJoHdPlJ3RYR5flEKeS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m2inMItMnN5r/usVgDQtaxxTTyVLCgdyOLepiSGOyTx7wWfPosWG2Qsla48lEd6WORsH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hHn+ADkNPd4+5Y26zlpQeOTjsbNrkHx34vJOF8tO2yRRDd6xprGLlJUu8G9vqnNTShkh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JCMF+szJc51wRiO1BkY5vNrMIZe2hTXWY85FTe6ak0S3IudQBOinZtutpegN++0tdcU+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Yc96xna7rcY3DI/y3KmTiN13rHdrG32jtY5MEcGp5+lemiin6zomp2gf0R+UYnRYT5fl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RnJEfhdomQh7xQDbmDEQsbjahzSnM4VFtDbXIeUz6s6x/RHoim9fjkUfSVhI5j4A7S3f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nIKLDM3YtR0WDvleE57eGnb0sm5YwWLKixWylzQQKMrlPwPUWFDKwk/WoXNe3aPs3q5y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9lBaRO9Bu/fb9OQ6G65wUSDhFwV6vV6vQg4PORQaL99uObt2SzCWXtvTQ4HGktVy1StQ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otxW70Gjdke0brMTWGE4y3yWxK2JWxK2Tl7WNcqWD8OU0cGKKjoSeSPXRN6J2gf8pRfK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biMVEGxhdvyH8HumD/bROim/cpm8rMYVP2c+iqCDzQJNW00TIDdZ5TW8BKx3RdUeiA4N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G9PgBLQCFnQyq2Xq+zlYfg9FXwMNxumsZtQ5qDDe0yUTkdOyzFdRYrVMKdgkVzV1tVfp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FdxeVB8q+1aHAXLYhTMNqniNkphrUCtZayvV4tzbMeKw4y2ZWoVVim0UKEqFayvWK41Q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zC2QWyCnigKVJqQMpqRdVSmpb0DxydRq1AsZ7Wy6IkAU5LGknEUARO4Jzvwo4u4TWbfk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kNBE8p0bfLoXddHX5Hj+QrCvT5Rc0a14Qd3shR8iTrlWqpDctk5bJy2TlsnLZuWzf2Vx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ANbM81mCQkhMzG9YseGCsfBXTH4SrpKs+2XjPNeCOERhJztUcLAioQ+hSUWIbtX44Oiw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8LNeqEFVCvVfhBpp+alZJxkhjVa3ei5l5qU72eiFhtbZNcrNWwGyWRKd2TIaFruIQThk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9NoDRvQbIzxpoMdSs0wNmQgJFNkFcqtJCJFJm5OmC6YTiRIS35JDTIoBT9LKnfNY6Di0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FoFjSXJYwTRwGWAbpoth0mi2YqnjG1k5s708T1qKIPxCSJ5SyY/VE/Un+bQxz9CGiHlT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FYR6fKXtG6rr+RTmb1GgOvFQiyJSQVZd1qBDFhi+VyacTkji4za3blWHPopFrk2YdOfB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yCTTeZL7X9DUCQ0AGivs53oUNVQqYTSyU+alL2buBqFWCx3lUjAd+lbD/avuruuKj7PB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N5IOiRXviDesyID1CqAehWcxwTG8UQLmiS6Jrd95+OBYS3i138/ByhkX1VPgnOy7SUvV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xrWl5ukpm4hCWRiAyRONkVsNpHC3FCkrrGhpUjeiQqqiKiN3WSJVSpE32Ys6qU6qU6rF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32s7WdcmOfoKagOXxqP50PMndUNBhB+nSM0Hr8HvV/wAKwk/QsI6hV8Xu8Nd4qeUWOuKk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TT7kULVnJbsg1RHATTR+K6iLjOVyIlUCaEhehIb1WQrvQxn4/RfZQ2jqvc7L7WEPyrMi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OrxWaZK+aqLNUXSQzdVCU6K9bnKb4Tgo2FFsmi4IxDvqmN5zPximSJrCAPq00vEnJn8G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UPcBwC/5ymI6F3WySdwVDVSKKB4IGSONcs1SKmFExeJWdKam9Mxk2d6oaJs21QzarVrx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i14q+x44FOHNMOThB+mSgj6h4m7S3aK7RxXcXJvfRRvTRCxug9kQZ3rVctV3ZXOWq5ar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HLUetVyucrnrVernK5yucveVzl7y99e+veXvr3+y95e92V7l7y95e/2Xvdl7y97svf7L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uy97sr3dl7/Ze/2V7+yvd2V7uyvf2V7+y9/svf7L3uy9/svf7L3+y99e/wBl/idl/idl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6IronZXP7K5/ZXPVz1c9XPVz1qxOy1XrVetSItSItR61Ii1Ii1HrZxFs3rZP7rZP7qLD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sfDJxjOirBf3Wxf3Wxf3Wyf3Wyeti/utlE7rZP7rZP7rZP7rZP7rZP7rZP7rZP7rZP7r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ZO7rYv7rZP7rZP7rYv8A1LYv7rYv7rZO7rYu7rYu7rYu7qkF3dbF3dbE91sXd1sT3Wyd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dbI91sitke62blsnrUetSItSItSKtSItnEWpEWrEWrEWrEWrEV0RXRF/iL/F7L/FX+L2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xOyvidlfE7K+J2Ws/staJ2WtE/StZ/Za8Tstd3Zazv0rXf8ApWu79K1j+la57LaO7LaH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+y2v7Lbfstv+yD4Lp7ii11HoQIhzm6pU8YSkplwunRTdFlKSGNEucjeZFO+yPqL1SDuk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gHmUZQ291RjAtofSiznE20tzHEIzLXeYLOgi6WaU2bXtknZ7m1ncnYuENu4oYsdhpuKG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zSEHYNuFUyhx3i7ghg0PdesWH3T4v5QrviFNLE6lU0F6vV/jDbcpWU+DHhpDO+wWVXop4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0ESwlqOPehRS3WNAWKUZWlZybJNLmzQxQqiamm5s0JMQAb6psmpsm0Qk2YTcaxzeIRHJ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I+pH4y7ondU3yz0Tubhom9UOqbllTcLwtQLUC1AtmFswtk1bJq2bVsmrZtVYYWoOy2bV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tk1bJq2TVswtk1bJslqN7LZhbMKkNq2YWyC2YWoFswtmFs2rZhbNq2YWzC2YWzC1BJag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bMLZhbNaq1VswtmFswtmFsgtk1bNq2YUvZNVIQWyatmFsgtmFsgtk1bILZhbNq1AtULU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rZN7LZNWyb2Wyatm1bNq2bU5whgHcnF7cbgCtm1ajVqBajey2bOy1Gdls29lqN7LUb2V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Zt7LZt7LZs7KkJq2bey2bVs29ls2dlqNWo3stRvZajey1G9lqDstRvZajVs2rZtVYTey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liN7LZs7LZN7LZt7LZs7LUb2Wo3stRvZbNvZbNvZajey2bey2bey2bey2bVs29ls2dls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sm9lsmdlsmz6LZM7LZNWxZ2WxZ2WxZ2WwZ2WxZ2WxaPRbFvZbFnZbFnZbFnZbFi2TVsQt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yC2S2S2S2apD/dbP91qfutQ91qHuneymJ8Sq6wXNAY93ELXI6KptvyLsi6arZXQjFLh0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FP2VDwTBBvI7IzNSg1t5QEKNijgF94/cqkc91tz+pfeP3VI0/wAy2x/Utof1Lan9SpFP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d3W0PdbQ91ru7rWK1ir3K8qpX/ZXfsrlq/stX9lqDstmOy2Q/StiP0rYf7VsP9q+7/svu3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+6jsvu47L7sOyrgy+7Bfdgvuy+7L7qq4NNfdV90X3RfdVXBar7qV92K+7FfditgV93ctg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sHqkFy2LlsXL/AKssnUkhbArYOWxK2RWzctm9bJ62b1s3rZuWzd2Wo9ar1c9ar+yud2Wq9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73Ze92V5V57K9y1j2Wsey1ytcrXWutda62i2i11rraBHFiBZtbOXwmirpJKVvtY0ncljs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xki2UkMQIWwvMinaB9psqAig6dyBTlVZqM7GyeptvsnY2dVRqGKE2SGKm4qBe2djOyCd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jL/KbB5NFDHF+iZ1TeqHTLK9PA8vATya5FLLlVUyOSlpear4Fw5hE8TLwh8ZvyKW3ZFc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Kw6CvhTZ7U+mXSyujlpp5E1uVyuFlwVwWqFqhXBCbQtUKoWNJaoWq3stRvZajVSGxVY1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1Ah9mF7N2qYlyONCE0S4Y01smrZtWyatmFswtk1bELZBbMLZBbJbMLZLZrZrZrUWotRa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tVaquVxtuVxt3o4s0PhcwqWGWioq2+1hOGJOUimRMKLwBuX2U6rOvOQzzL0R0DulpJWb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6AKKkMgURyL1NpU8ZCRQxXVQk6qrWxp4G2WRBHF69D8Ju8DGP02fl0WDN56KGmddCfCz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36eWRdoCrtC7qE3r4qngK/Ci33tyk8EOTsiiOhkbKZFbJq9HINxFkgJlNZZTTVVNFzyZ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VMqeRXShf/aLa5MtDXwpQ8PLf8BohO13VRWRoc5Oog4CSB3zyG9UDy0PUWFO5WXohNI3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CohVayc3eMmjkG41eKAxs7isWdUGY1eKzjO1h5IJ2Rgo5lPP0/Gox5Jtg0OCjkdE1N0L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mlIP4gmnn8VrlDQz3aGttckmVRvRyZqVk9JKyirYbDbEfKvjSr7cVAWTsppp6R3mb4im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6KtrmRiAojILhJxvWI92MG3GapuUsiH00LbX80FVay1wqPC1gtYKjhNGSEkaKIMhuKqL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ehlYOaFuDt4Nmo7uQGmvV6vCnMK8K8K8K8K8LWC1gtYLWC1gtYLWCljhawWsFrBawWsF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FrBa4WuFrjTxPRM6oeZDQwBwZoj5U3poAn6OXwGWkpZXwFcilgsHHGTPBS3aKunrlVyK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T32PB4KeQFRX6Lkp2VVyuVMgq9CxxlefgJ8JfoqI9W/BRYOujpbQKqvWsqq9X6a/ST0Q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aeSLPauxUQXHJh9NCyyidK9AulZJX23oK9CaoEZ0TsUrPCoKIABXK5VRM1qqT20tiN9U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MeelhyvLlru7rWK1iqPctd3dazu613d1ru7rXf3Wu7utYrWK13d1rO7rWd3Ws7urytZ3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s7utYq8q891ee6vPdDIAPDTfmCh9U3zIaEDgzRP6L00A6qJ4KRyJWcrK32FTy6Zc/DX5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1C8NdpK+FMvC10MU/Qr1fkZzws107dyqa2V0N1t1nOwToioY5eJroOWh5qugppfRqHwb1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Ks52clQrO7q/RX2UW5UsuVBZflnjp3rNBKmWkI5A5Uy632M62FOAUzber7Lk0BUQL01y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tWw77MXEU5drT0s9ULYnIAJx+vSwRz8Welo66eEPrUNMQ0MblLRREdAOqiddNJHTysGh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D6lB6eMrlU+B1yqaJ0Ocsak0+GQDimS1VQBXhvRZznGy5X1V1nNf2V92XVXTVGrgryqO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JhwVCrymge9RAcPC108rZWHLpkUspoK2NP0phG8aGvjT1R0nCytu6yVt+RSzfbKSutrZ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w23lFzTjjesyDJw5IzG67JcOehCCkBNbJVbJTK3ret63repi9axWdVSsuVyuV1kwTZcq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wo/VJDzT0sEfTPxbrWddPAHNDomDRYT10UTqn6Bqf18Nzyulh8JTwkraaGD1Kg+X5Au8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qqqSFlcjhprhZCE9+lnbzsrop/A5mxh4tUPyj4M5rL5qb8WXVArn4+5blQC2uWdGLYYaZ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F6a6JWLEqeSe1woiBkRRz0IQU9Der1er1er1er7L1etZXq9a1rLDkYQ7i8qDz0o8uQ2i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lZMhatlwRUzcq71JC5OEt2Q61gXrpsHHIo9E3posII/HoneZP0ATuvjK+Loq6EaCmhgj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/wACcmuXLR1yqZf/AFLZkSkUM7vkUVQqjLv0pmrkylwnZM6OWWPB0yr/AAkI8lB8vwZy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QErUVWlXy8XPjpmO5qH7MTbMJj8eTJXJ7K46d1yIw0F9jSOHix0QRyHnmVAH06U9MgKS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JNRtpZLciqoVCecg2jouumheRP6L00UV3F50Q8yedCevggd/wWi52XaKumhdCofl0cvH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zRMPsmtNSq0VJGytnPJ5KujziFSZKxmt72GI7WPhqeOGlg+qwfy/Bis6qE0Dx0NVQyV5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UGhykGvP5VKJAcqiR5rlpL1vWuvdKqFQqugxuFlTihHOiBZ1W7nDRN9rqoNxhJNd7Wou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5EQcrDoMVrpBa61lrLWV61gtYLWCvC3LdZus3Lcty3L3V7q3Lcty3WuPAWN6oWP8pXVQ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jor1VSUrKWUV9ssuX0rpppcGqIUdC8/SjomfIl2Vy8ACLIPQpo+nx88k5dPhmEw94OM1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VZzZdFQ6SlmqqkBfZtJPNZzu1lERuWKL0HVFJEeKu0NPBHSQTzWDeXKr8Dh4sp3nRVPZ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UMSK7+VPHzih7RudK9UMwuY3aKq+zEkYZfKS+zd+6z3SPmU2vnKkipRmYh5L8QVMtyxe1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HhyBV4khMZHUWH4HEdzRTQh0sjn6CoY4qWljH6/Fi155aeKn+ZO66GKfpOjb5dC48kNF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YzyoDll00g09PD10tPAy+pOb7t4XEWcFKymXdZdbVcBwyaWTQGk5+CpoaaTnpofmUKe6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sk69ayoJniVetZB2NoTJVbnKhQiAZpvWNwsGNeaqqnDd6WVyimhSFsXzHRBTQQyIfO01n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rqpcLcJP0yUEfUEdK/wAxtKOTNBUtCM7DNVRsahxRyG2xTp8IP1SX5k4/VocIP0IaJvlQ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4A6IDJn4RvJvwKfwMnIqjbTR/nUrni4otcKihClkZquUjkyORm3qtTZTJAF6nZWymhpp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bSxnDGXr4ymiFvsnihuThpblW/LEgT0C2T+yqxw9Mi5XLkp+zUwyuRdoGuN01Oyaf10Q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tU/azUjUcciEeaNh+BNbwCAU+dsXmQFB8yOkd0yJW87ZSslbOydhtuUlLIbbE82njH60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DoENBE6IaGniOfha6Gvgx5dMfhVPgH5rDEFHtHeytDlVyaKltMiZuXKz2jhmj4bRX+F/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hY143GaZFFx027IkxpceQWeRDCzh7R3NSawNVVnBTezFPEKcM+0b+6kRI5N2kcuKqiUT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7PNe0URfHJxnVqghbCJumvRH4FDHOxynaBxeFC76WJ5UNJTTi0+bTvPFyZ00UTqNINA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IByGnnlU0FPHU8b+eyN5ULJOqpsu0tLZuUzdYxrzIFYooBkU8Ly8NOwKunpZEHNRR9Wk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pb7zKaa9YrGud0Czvsws8mIRxX2TWtCnfJTFFUq9Tmq6qos9teKnBdjDgVivaWnnp4zt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8E3moWYAIe8lNDM1gvTAhaF7KLeKT+BvfwElNAcciAzi9Dk06WJ0Q0BsanJqNlOKpohkD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RAcXjRN6r1TNB6/KbfTwkjZRTsp4CXw/8wsjeW3mv7WU0XJcra3KQUzeoM98xk0+AU8f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D6rcU6r0RuNRo5Q2Od6LOLYYU4n2h5qUNgA5Kc6KbdCFitQERocF9k7EJ3KrZji3SxXc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LwhINcpvZihNzZS4WzCDSg5qxkfgI4mtkuGRgjepUTyaV2klNBTtOiGQzTRT9JQQ8uig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9U3QDzaamlu8Fy8BS3j4MemhOVT4TfZXx35xZG8qGRwKqpOVDbfkUs4KQXKylmDn6rK6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10kboo/p8HlxpZRT3oRG67dBJgLis+TApuzzzUoYDVJxqpEKtyvya5RRksZ1Cp7lJ7K8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YRzybsmH9RnYFCZ66Sj1I4p9FqgKak5FquIQUjcjoKm3NaqyV6vV9m7KuVyuVy1VqrVW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Lrl0CJyMHbwao7tLLi7xYyGdNNGP0oKXposFHU6KH1TOqb00DPNoB4s6Smhl4vnMeMr8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yIZFyp+6zgqW3K5XIrepzopNo1SuCpkQj9QVdJT4JLTzyIvlWEDpZXR3208MVjcHTWMN9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jsmUFk+anhDpngEGsYAEXToptXBVyKKugpkUXFX1Kz7lMDEPJZueOSkb8vB27wLXS1W0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W0RBE1I3K+iDtFjxeyzRIeFLzc1T4IN45LeUMLCD9Wla1gnWa1VqLVWc2y5XK7wczbQI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vVDQwB9OiHJNXpoIfXwcsufwuelKHm/t42nw+/SfnCkow+koZVajms12KeaqqFbuyriL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CaHTT18Jdpb8tuTXLig/hUfoNNTxBRQ5UyHQI2s3eiyJrBYzIZcFJ4c08whFi1BuCIAx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tDTJpk0KxZSWaZr7ZtVOCcdvDepGh4ZENnNQmcrHPPBE8bZ7raZL5jP4qRGdaShi1Kzg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6GZuHhwONV1U92TF5SCefry5kyHNawWsFrBawV4WsFrLWC1lUhbluV6vW7QQuq3LdpL8i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KlxcAofVDzIaFo/CzReib0XpoIfheenp8BOUNB+Y/wAaSWVf4S7wtdDOyumlkfmCKiE7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7K9y3KTW9gs1uKs4k6ApnlGlp4MeHB0j/KVH8qrbT4EbHDnkNiM3KHEa6RH8KQoFJ0j1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ouOVS2mVW0yWeFjbkccSP4gs6rDc610Y9AnS92lmL7z6WzddkzGRJs62SCrVHcFNpquS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TSd+SAjaOPh5IqeThJ+pDmZ5cFpudEC1P3WotX91ce61T3Vx7q49173de93Xvd1v7q93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7ur3K9y1nK9yvctZ61nLWcmNmbprXetZ61nLWctZy1nLWctdy13IMxnSxZrWctZy1nLW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ctZy1nLWctZ/dQywuq8DKYOLlDTeqGhi8gBondF6I6CGOXhbtKfHyQ8D+bJl4SvjKfA/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f38QIURwD2UE9/j6KvwN0+Cij6fhD8l7Z5l6mw1U9+TVVGTXwolREGgRhETaReiwMc5w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4oT91syiTvM7GtG4WytuVcoTXBcUVLFWa2SxnVmsawNbuyj1shg8fEF6a31QyAsIP1lQ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rXC1wqvE1rBXqDiiYDp2VctZAi45F6vV61gtZMkZydOiBxgtYLWCoVetZawWsFrBBwrJ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61ler1eFPdiyV6vWsMmpWsFrBaygsBufMla4WuFrBZtRZAHNN9UzRYR1loohsOgHl8IPC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PU/I0lW2mj+3igHgKlfZsc7qvsmtZ0U2lxiFY0eI6I/mbvE4rhRezc72sHcHcFjMYOk1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VyJZDx1+DGyJkvbxbNB41SqWUyqFXquXIqh0FFXLFjSfdMwV7Ft7v4tiWT4Wk3NC1gE32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kq1RVFLciCnNvRc7WaVIWc1Vs1SlrzytZ1V6r4YBY1lciIeLisHH+UMs1yGDlZitcRmr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er1er7CrzoTJa5V6vsvyQpJgY6VFrrXKvW5XiyoClRVlZ62YOORXQFN6Juhwg/Xon9Ue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PLOkpZTSy+Bu9dPLTz8VTxVFJzsd3BqMPBWlrfpU3oYzwFnvMliwmho8Xje80zWPDMjy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zgpsOhpkVtr8HnoCOvwh/S1rrGPN1xWLKipLTX2XK6Vl6rZcrlqq6y9XquXQTTi683WO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G3MoxVtClYEFVFSuBTXY1DuRaxs1ExruCdi9FW9Y3FToUJ2m1nXI4+EPE0U8l3II80BwY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I6I6JvWzo2WjZZC5NTzyXohoYx+s6Jx+pO66F3gzk10VLbtFd4SldOUfXwtLZafl4iXg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3ncURXEF63dFmjFaq18bE6WfmNk2mSAiUPHQ1sr4a7Iuyq+CCPU/Bz1RtfC9Ra1w3jwl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3KAeS9pKZuks404WytxJ5vBYtJWmwzvQ4JvFVusBZdxWM8zTSxMeBJjlEbzxlyRCLDeM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rOCv8AG8EMmMeDE1P7WBFHKb1ti9ckaCmQMqtgCoEbWdbImWLSofSzo1RD0TtC48keui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xlNHXKp4S6waalkTlPK5+Bu8NTwNMmmkm4yUmUCiP964KfFD/wB2IpuqfHnnSyGeLjkS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DoPzn4OeuQ143FBzdR9RZDA/DbNqE/gAshjg1NGkEr1N16pcs4oey3L2kRyxWZyz9Xgn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QqWY7VVY1htZ1Q6ZVbKFZwVDpS7flYSfoULqFF66JnW2L5ssaIZdMptedj+uWLblD8tk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J5Shomp2gCf5tDz+GTtOh4qfgCop8bO0eBu8ZnGSzRMqZsb50VgT90vgENnrZg1b65QB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+Gpb+fw1PAlDIdB98ZzFDY7jUZNRNUzVmGqOOFKs/HRJbqJo4DLxQ4BY/tGHksV16As5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sSGc5YsclFlJKTLigTVODlITosY3qlyAUgpWG1qb0VcullFxCrTwMf0Cg9U8/Vli2H1t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uh9LD10fpZGPNT4lOPPQxz9KGiZ5U7QBOP1fA7tNz8LXSHoo3hKeKr43OPoswSVVSwJ3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+fwA8qKQ3qG3gJWUyeSzXU4FZ4kpio8bTLu8FVfn0dPGFNtKa5usFAwqDs4l/JVNtVmq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x0QXVUUDdlwpXKJEwiPIbg1RGsOM0GU+KNszQIYqk+ineVOeKE106b00sEyE1/7IOcs0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WMd6FMpltcnGyc1yzhpzzcFD9U7romWnrljwF+W7onHlo4fmtjH6kxHrocI6aMSuxdCE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mVzyXdFH8BdbT4ZSwaCp7LNzVMlUVciLDlrNUlhMI++xFu8eOJRPNQG/UrsmqrVXKqoO6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ZpB+GTs5ZN9k+bUPgxTetpTDzXsowBgxOPFB43ZdLa+MgOFxElGcPxZd6Ac9xAsK5Kqk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WK1vqvtKrFZfYx7jVNI3IG4JxO9A2g5LMuixd2gzSpOGkgjjEVNzStmVqFahWqVccm5Y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Eci9X5IteonTQG2HLcZoopx+pM8tg0ETmQNGOniOXwKnj77XdFG9PhXCyviqnstWipL0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ifSj84KId2Ig/c6mmp4A2RIv4G5VLlS3OE1eopDQ83EFTgvdBfO5Z8N0VnIzWuGng6in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+VDp8GKGQ3kUYbk+G908XipHQVCluVLK+IkokZ3uNoieOWJgFagyAFitVb1IXrPNylvR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VnmnJf8AKICm4orObNVZJfZ35LNFXQDR4KPqKeeDLbhZdYVD6ZNbrlqBagWojJu5NdlC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crlcqDQOaKTWuFrBawV4y+djzwFjfLogOLxogpIaCIfpQ09/yG/oox6eEv8AEV8NN0gp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cTqjjmYKbij3pTySgjkX1Qdi/aQ6zUY8gi0otdrDIIFPEhvE2F+97lTIoq3quTGHQohw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dKpzsDwhw+l1y/8AVMxT+6zXy81PiA6BDp8GOSUHBCKJ4po8KYqDdpKDxFU2CL3fxlyQ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tmuS5KVwtlejO9ECgRmiBWwiyiqp5DNALLlLwWCjkSox+nLieUqH5dC4YvJBuLuVyqVr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rFaxU8cqryrym+Dra7omZMU/TYPLooA4u0TOq9UzQRfKm9NHT4tLwMSfBRfTTU8DXKu0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/AKubyF6xj+96oLKIs3Y9pQRsoudpUnVbJYU0crPaM1h+/jJCp3BMhnWDJnqpb1Bhm9rb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GQ+oSyPaDVdRwU2yIRIL4bjUhpUmvbEh8Dfor/E00jPKofT4QLTZiO1X0WI6sL+Fy8Bf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jIKujkbaKaGKgSZlZoCJeqLgiSUVILONk1PFsxgbrZblXLGVSyThpYI/CxYT6ZbzyTRy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p8Zy1SqNs1lrLWWc5CTqLWVHJ2MZiVkboho8Gb10UPqh1TNBEQ8INDy09PCVVfAxfKon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b0XkS4lF8pMF1tJz5LPcQ38IVPxZRQXJclwVblm1HBQYpo2OMR3XdaXwtXePFc17fCB9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coLOc7K2FcraW8LGvrm1QVVMItdcVi60HceCrqmoPBBzXYruIX20EPH4mqUjPguCp8Lh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6+BpkM6WxFemRAKTs9m7WF3NUVCq6XNVbKeAiReA3oucJ1mpjJorlKVVfl1sFlaqYU1eq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imECnYtp66AaC7IloMeKbzJGIzVxQFFD73FUW0ktstqED7ZbQItxxVa4VCFeFOcxwVwWM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tGgFvpp4fXQNtf0siJvVeqCOgwccG6JiZ1TemgPXL5eDp4M/Bo3lT/RV+AUyKaCZVNJ1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cLybgpvcpNXsWUHvFBjLhk/n/shJHLKkb1nKY9VuEdv2jfRQ4n4mzUrMaFmuWK8SPh8V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PWLuH4VFdysjxTc1uLbQo2UouarflQzyslbwPFXiz2oE2DWHDmmRIbsdj61T4bobXyPRe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08TTJ55NcuCeSg+X4QzpbFsDWuPIJgjCT8WqmKFYppFH7rgVXx16xnXBGR+ybcFj8Tl1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8lJUU3LNoFdNZxktZZpQtiDws23qThlQB9ejOQ3qbYvlQsrkHIba7y6eEOegFr3TsdzcE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jgzRDomIdNAzzorlpa+JrkzVLJ2V+Axeif1sp4inwD7RzWdSr6LFB+z/AJRxW5yE1TWK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hk0qqJrXiZIToLr4Ty3Ik8TU4JxhwUiCDwPhMWF6uU73/iKomQ+JnZjG95nbSlnNVXJD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eOByqWxYTRWG6Y6FGXvCamLxvUKJ+JgOm5+LgqD0toqeFrpSnBwmDvX2R9FnCyK0AmfA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kvbxpSbqjiUDZNYkWj9x4qTlx0lyu8BjxHYrBvKMHBzKGP3Ui6minpKlUrYAKlTJCzRM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GgNuMVdlVqpz0OCjqdGciH0ti9ENE3pbElw08LRu62MH1pnVN6oaGJyA0R6IdNDCdKee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ZlbEqsJbJbMrZlbNy1HKsNy1HrUeqtetU9lqu7L3l73Zb1eey1itYrW/ZbRbRbVbVbZq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bdq2zVtmratW1Ytqzutq3uto1a4Wu3utcLWaqOCvCvCvHdX23ZVbsimVdprlFXrpqfC4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mL1N73O6qHM7lxT+hQdLoEXP1j+2XFUlTQ0VEGuv4qIMYuD2h1crPb6qcPPH7qRoeB8B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+FYrBIcrXN3NzVIbzJQ4Y9wAWUuVaFGdnGyiCKCv9EJp7eI0LX7iMU/2UIuErxZAJ92bL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wjzkoXwj7NpK+0cGDhepxM7zrEwbFCJcSWN1nIAUaEMgMiibfxcEHMM2qlD4vHiLGObC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TVWFXWUM1iexkeOgD1ikyRk7IuUTHOLi81NkyqZLrX9NA+2RVLDJYxXC2SmLtBgw4NNl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EMfTbE55QsMrR0tikdNO0tcBILWC1mrWFnCxoO+2qkLIA+pNUNDQ4T10TuljtBBDhOS1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CrD7LUWotmFswtmtRai1FqLUWotVaq1CtU91criqTW9Xlb1rFa5WuVrnstc9lrrafstf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7LarafstoOy2gW0C1wtotqtoO62n7rX/AHW0/dUce61v9y1j3VHv/Utd36lrP7rWf3V8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6viL/FX+IvfXv9lXG7KmN+le9+lazv0qpPZa3+1V/wD2V7v6VczstVnZarOy1Ia1Ya1I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sWzYtkzunQvZNAPNYghh3qtiO62H7rYjuth+62P7qkH91sj3WyK2Tu6rDctm9bN61HrV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idlmh/qFc5e/2Wsey1ndltD2Wv8Astr+ypFC2oW2aqRmrbMW2hrbw+620PuttD7raw+6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2je61291rN7q8d1eLaW3TV1l2Xg3GRXqoflXRBgvdSaxRu0EbouSpoqXoMddi1KhFt12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oV9owjSSFTyWdmNWaK8VS1zzc0TT3cTNQW7gcY2zCqLaLnYMgJvOeihxLMIh/hdjKlnP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EPzKH8GIAlzKBifaO/ZUk0KUGv1IyrzQYyYA1nIQ4TZMGXm1Zvapw7+CzqhZpn4eqm6/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IuluU4juSbI35JQmc0LGYbtyFsqLOVypkthl8gozMIiUAoeKlgsQEG+yquKuKmwOHqpH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Dha7poHZclQ5EtBD5Q7eWRXINpTelv5hoxa/m7w0IZWDjqvQpnRDQ4Qfr0UQ2O0DOmin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1yaoS0dypZKQVwVQFUBaoWqFqharVqhagWo1TxGz6ISa0Eu3BNcWAkrUC1AtULUC2bVs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rVK1P3Wqe6uKud3Xvd173de8r3L3lRzlruVXla7lrlSxytqey1v2W0/Za/7LX/Za47LW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29lrDstZqvC1mq9q1mrWb3Wt+6o7/AHK//etY/qWuf1rXd+pazv1LWifrWtE/Ur4ndXxO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3ZQxhGsGWMp7tkKnBTO/QRRyRN+Scql6xXaobemNbqIT0V0ui+zf3VWT6KrHKoKvsuKo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mgDKI3vzbI0aVAMUJuRyR0ATTwOh4JxndY5n/uM8Fy8Fcp5DeTkBz01fE4zjIBSFGcFi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CG2/3jxtOVjNJB4hYsah/EphZ/dXz8FQLOKzE72QxnyvWNEMys6axQ8hA+0nJUyZtcsR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Y4Ergd6d7JzZtvqvZkn2jTKSkcoGNqb5J0SGD7M3KcpNTXCKC43tmpgqjlPHVHFa5Wut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aA6IqQQmiWqThlHkweCZzfpvzeDqVerwmV3K9X5EIcGp/RDomoaCIfqOif1TuqPXQN8m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KZdFdlnKquOXMaWqNkPzKH00VLLvDUyKeDb/AKYXqocqiSJUAucSOGhPlVMk5RRDxmYt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5aoWq3Rsh7miaKafxjGQyOWhCcgeOhjwwNYJwWDO+uXdGyZuW1Z3W0h91rs7qjm91e3u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ky8RPmuYPweTdmLlJqFOgWM/bO/bJOX+JnArMNeCm2izxI8VSo5aWirRcSs2inFMzwRA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JwYU95o02EidKKMCTPHI0MiVcpCySlusNosNrNDVZpy3dEJlDgUNBH9LZ6AWw2/UMiAO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iYs1SGZq5b7d9t6vTJ2DyqJon9NGfMidCeg0lMungKeEp4yH51C6aSviqZdVPRs/0wvV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0I6L1sFoRsNpRx5YgCBnmYty6+KmVFdOhNE2GL3GSxB7oAClbytCORWwIpvTRR23Sesb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2OY+51FR7ey1mdlexazVrt7rWHdX/wC5a3+5X/7lrH9Svd+pXv7rWf3Wu/utaIr4iviK9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/9K97st/6V/8Ayq4dlqjstm3stm3stkFWEFsAqwAtks6FNbJVhLYqsMow2sITmxAaunRX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2Wv+y2i2i2q2oW1C2gW1CpFato1bRq12rXC1h3WsFrBXq8W36WUNuuZTWtiqRFB+6EaK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JihUooxhxCnDdNZpkvtRI8VNkiFXLoFUyVTNZrVnErPMlKEMUcVzseuKOEYMMz3m8FjY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SqMguwa9wkRizWNGB9pvxsuQsoVKcyp21Wa3I9bTZD0AV9gxb1WytLXIGaCnuGgwg/Vb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RtgDrom9bKlUKYOWnd0yxbVMNj+gUQo6GMfpKGiHVO0L9MPFU0UvFUy4I5qF5fgtcimg4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Kh+UITqh9LtC1fmKNnKxqOQEU7HliIvmcXF1U0i7Jr4OqzR6qK95riysg/TnJ552lHhJ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QbK7Q8QonORUlgzuWLaRo78i/KusuFlwVwWqFqN7LUatQLZtWzatm1bMLZhaoUVwbnC4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k1XK6ausorytYrXWuVrrXW0VHrXW0W0/dbQ91tT3W0PdbU91rnutqRzQ9vhESKetFJol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nvQjRhnG4ZZlu0U20Kk8Y/8AKzXAHgVmmXRfaMBW9qzXK9Xqr5KmcVmgNWc4lUCqeyzM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5JxwZ+LOuIbl9pCMuIqr8kKrp5EOcMvB3BMfKRLe6a7Jc70VBYd0lS2dlMs2Q+ugbkXW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IzkjZyUtBG/1DknKFsLrkNEV8iAjN5WZMrNYtQLZhbMLZhbNbILNhCa4LPerwhp4uWLa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jxcnddDhB+lDRM6I6AJ/XQ18dw8APESORAULy/EueUVg54sR6pk9zQhK5RfNoWI+to4W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sfVT31NNVMPqp5XFV09KKtbGQx77keqjxZcgV62BFGthKCOSU1eqd10JUI8Wqais/BEt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nkX5FdFXwcV90m2CPHZJvujjoSNJJr6cCvtWfpWa8eqzT+6oXKpcbKuA9Vrz6LMZLmVV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L2Yr/wATVPB4geODlKNCc3+LaKiq2wKE9QA2qAyec1IW3BXBXBXLVCuGhZ1yr7ANHRAn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6jklDQM5A5B5DJCmcg5DemnidcsWyTelkfzL8yd10MbRs8qOgCOh5eEPiqW1VLJZFPBQ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OwXymxvtABmi4psrlG66Fiegim8LCmo2UXNVRLlEdnOJ3IO34tyGhoVcqg2Xq8K9X2UC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Jua1TUFmLUjGKCKCqnWHLem9F6p3m0UJ8qCzCofGTvhEUfSoo5fBX8zJV2MOrtFPeNPRa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1Vx0Yy5OqFqezPFinDizC2uL1C+8t7KX/AFDOy2zVtmIH2gMkykNmLzWs1azVu7rcrh3Wp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WotRbNbNai1VqrVHdaq1VnNopjIZ1QPEeBvQtoMknkj103pkRussgoKWQ62iE75adzscV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m5E7L1M2xT9Saj10LhxcBox5Uemmr4SmkllnT0yuWQNFTIhdEzyjI5eKr4vBD5k5QvaS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s6qLJNRQ6WXoZDpJs0cbinkTdMouF8tNcrldoojzcXTUOGPedJFonJrU1FNVeKMuK9V65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aIylITsxfxQrA0fBovlUXoh8EhNHvOTWe+au66MjxYHPRycA4cFmD2TuSnDayK3ksWJC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w291Rg/Urh+pXfurv3VP5V37r3u6/wATuv8AEX+ItaIr4qviK+Kv8RXxVrRVrvV71vTr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qqHLm1VKuQy4h+k6MZB8toUY/XkHKdaOqPjHdU3pomDi7wh6IeBp4GmVTwdNFLTQuib0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Tlg8zWSceSf00PRP9ELPRNsKCM0EZIcVWpJTsWs3J7m1fJNn4iKeIkLMf3YaempyagqX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tT+qdK9Cai+miiDkbMG5zCKn8GidFE6aSviYTiM2FX10mMLx4saaUeG2IOYRODxDCO4G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KqoI0F6vV6vV6vV6vVJq9UWqUZ2G1nTInY3rYTNVWas5TUiFJ9FQqVtMuN5ENEMguyHn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SPi3HlY3yaLBxz0Q6r1TNA7p4yuXTwEvAV0N+gh+VDLlv+C00sE8IiesE8qen+VA8tA5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kgigEbKWNHFHFrN1ZqIYcsbem8ZIeHhwuOcVVe2N7oiemp3Vc1IpsuK9UEU1G1q/MnIJ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+LMEP+ZJS4/B3DknD6To6fBy34VRfbQWO9FOAcU8Cs/B5t/E2q1StQrVKuK1SVsytk5aj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RqVmmyQNFVSy4fQZFLG5dEHY1EFVX2AblVX5Ja4AghQmQBijFnJRjFri3K5XFUmbd6cUD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RJ75Kb4wVY4VHTWqVcVcVcVvsxWNmqDsronZScCD4yL5UF+XRYMOR0TeqHVM0DtJPK5W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PJ/dSyaIKe9cB8R6PCesD8qcn+RDQFM6IprU5HjJC0WlNCAZcXVTzBxZkrnLxDwPdzVz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npvSynBSPBMlY1OQtKHRN6p0kF1GiLjuUUC6awY/5oROjn4wp3roZBVPwjHG7xUyPCH2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2CuEVv4XXrFjwi13NagXBa7lruWu9azlrOV5trnTFEOCGW3IlKljdHVdVmqU1PKA/wAs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WWstZawTgCgJq8K8WXjIiOF4aqvMlUkrVCuC1AtQLUC1QtQLUTSWrNhtsHTxkc/Sgj00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N6pmgPydXKbyaP50JUsT1+IRuUij0WDNxaYt6pxT/Ih00BUE8k5NRlxTpX2BFAIoIqXJ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i6yMr5eHc8+6JpzjvUIXhucUwpy9EJIyvRncAmcJL0TU5C1y9ExGxnXROPRYR5lg3+oE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Et7eIA4+HxMIYHjmi/AzjD8DliRYbmP4Farlc5arlquWq9arlmBUWacUdVjOONLmm5Yy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SOWwtbMuKdFiNqaJzWCQJmqzVy1VcrlcrrKK9axVHOTOlsfy5IRyWdLT5fGRuyZ1R66L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evg6ZI0s7K6eY8VyyB0GRX4tHZvLF6KE3FzBPOms3inS/ChoCoPqjZTijiooSTsjgiCK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xZYyfiyxkJ+GfK9+bZhGES+kJvGSPVHohJGSdjIcMVflTeiPVC09U7om9FwsYfqR0PqP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8bXSHzH4gLcZt7fEcm+JxcIZP6heEX4OTGhcrwpTKvWsr1fYHC8L7WeLyKIZOVhypeAEk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l4OOujdkM6WxdGOlsR3AeMieZQ+q9UNDF9NF6FNXpoG+bJ/40NNLTxlMgaDnadMPy/Gq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w8XMaTnTuTcXjlSyYKHVOTZLN4oyyAiUE7GuQuxJJnssXEnVP9nfxTenhocIbhjIpo951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kJIyRxl+VO6IdF65Hqoi/KguSHXReoUXnVQfpBd8ICPmQXLJNlcqvwUt3XjLrpyVM7/F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2rGaTEh8WrNetopueJWzskcgWkcMkp9lxVZoynJCabS9VUpWCzggAa5N9mDeXLuyHZDel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5y8Z1eofVN8yGgCwnzaJ3RNR6aBuirpKaWvhpKqrkU8K3qPjZeLojZrCIXu3zTJcV6p3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ifjJstVDFumqWBOTU4hNRxlnSxJKF7OWIn+ylOabxl4aKRxp6KDBHvOqpMuR6JnVOQVO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LeqiL0Qmjw0Y6plSZi8qM/c1ktBIkLXZ3W0Z3W0Z3Wuzutdnda7O612d1rt7rWatdq1m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3Wu3utZvdaze61m91rBXhXhXhXhXjRHzLll8vhByKawqMvFKq5pZpmQ+PhLtFjN+yi/iC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yAnOVoLMZZ01XLiCy7Id0yLrBjC5CSnYFK5Xr0RIVcmGOEPIGQbTltbDaXHGmgDDMys5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V9rVnRAsyqpQKnjIfmTFD6oaHCD9Z0UQ2O0DUPiNbD4WujHm+NiIL4R/ZPHuuhzKbK5O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zQ4o46H4ZIS1UJXIpqKARkgs7in48sSShYkhDTvZSvUt8vCxYn4W2RIxGawSB5oAXTTz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FDGvT/RHqigjYUxO5uTk1GaCb00PqsH8iixd73yGge5mszOVXFXqjiFrla5WuVrla5W0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+y1/2Wutf9lrrX/Za/7LX/Zaw7LWWstZay1lf+61kHh1eqfNuJFZeONvqMs/DpjVd4V8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CDuRfgZxH/gNxRhx2FjudgHBaoRJy4mRcFcqaIKVnplu8otKGQcpvXIMSHrTkgS+vRZz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ruW0etq9UjPW2cs9y1ZrNYE/r4zB+pQKh6Ep5+o6J/VFO66AdELCpWU8JS2nxceb4FXx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xiatW13hMxZYqfJemhMtzkbsaSGNeSiTqyQPuyTTuyQiQmzvTzElJNMx7INuU4VGzTpX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zJTVW61ZpgHFRJJqNgkmh16d1R6pyba5Q1+ZOkmzvTppqZ00Mt2MofJiwccp2jJINxoo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5XLVVyuVyuWqtVaquVyuVyuVyuVyuKus3ret6324R5LW9Rly45I+CDJkb9ykbx4MpvE1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N3JOfg04sH9wiJIiIKjeqI8BlPHLwNwVWCaxg2uXH5GWmbLjkMG4vyrshvXId5vGQByT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p0bvMiUdB6IaC/5Ln9WTXTV8DXxEDDG3w3AO6IYmqnhN8uhi9U8t1kyd6fj3Ke6Snukg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6aOPI1Rc4/Zhqh+zIDOCfiaybO/wjIf4WzQYLyZL2UpNYyQTAny4oWclMJs71+ZfmTk1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nSTZp00xN9dDDn+NQ2AG/ETWfhEtDCwhtxzTob1er1er1er1er9JhPkth+miopfC/at/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qKuSYkCUGNyuKLMIYRz3WO6ZTumTIhXKikVTwAUbzWS0LbWZEBvE23ZbcgS318ZCH0KJ5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k6OfNO0J8TXw9bLvgX5j/HxyNDF7mFQiOEinKH0llmyKn4t6YN6djok3SRKCNhQspemh9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oWIZMlcnYndMnfLwkY8DJQW7m5xUTGG5M6ZFVMJs71+ZeqcmooJ6b0TUU2d6fNMQ6nQw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L5G2eXFbfSYWqtVaqutvV6vV6vV+Vcrlcrlqq7KwnyC2GfVDmMkn4hI3KlWHwTorug+A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zTo2BzfD/DvGWVer7aqivVVcsXfZqLUWoVcci9XhbsmMfrOjbazIgDlom5EPp4wDg1Rd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TtC7wsvEjLu8e783x2K2eK1kQnFluKJCbyMstw4GyMiWLnJfaVM0Z3IzsrkmV6ZO9RHR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DlcpwnSqpe9Lwb3/AIRNOJ31UTCTOma1RVL6cgncqcE0b0OqHVPTUU1PQ6JiKbO9RJpn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zJ7iJH2Y0caENzqK5b1vW9b1vV5WstZay1lrK9X6bCfILYR5JnTJlku5fDCHb1J124+A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yh8B9tg8ocbhuciyI0teNxsNo50tuVyqqWUqs4SQlfYVetZayAKuRWqrlnTyJoniTkXZ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bZdZutut6BZxVXqTE0ch4x/QKL1COhjc5aNnlR0ATuuTf8nxD5vjAyQ8GQIrzkjIUmjyI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icUZXgJuPrFV3lV4ooIoIzQ4IyQG+S+1M5lFz3ZgbcmmGaTRlrSQn4KKeNETvWDYwzzN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EEUE5T5JvFNTeqcmpyanoeVNRTU9N8qf1noYdJ3rCj5W/to2R/x0NnvL3leVeVeVeVvW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Vyut3rfl4V5RbCKhnlkzySpfBTllpWK/T47tb4Tixhnbn7wsSLcbnC45DbeVlbaeik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5bk2cr1OacAaq9Xq/IcfpOnLjwyMR8PGcn4sETcZ1XuM6Kj1tFrq9q9xe4tVqcIYDSpx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mnl4sKP1TvMnaE83DRjyo6GfPwNfkOJ+b4pXQg72rGqK71E8qoqojdkOd9ZlZE6JmLQJ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XivVFBFBGaFh6JgfUkp7ojs2VyhlhzU/EvUPj4KFC/MU1g94yUIbw2SE/wASegigjNEh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1FBPXomopqfNDhip2S7omHlbBaBNYS7cYp0bx7wzgr1eVe5e8riririririrlcqZe9Xl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HlFsI81B8uRLLB8TUrWsk51VJs6qjAtVquC3L3VuVMVFsSV2g+oXKRv0lVjG74PTIMKO0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fawN/EWsKvtuUlMKc6qu5SKm5Xq9XBXWkAkSCk62oyJEU4KF7NuLN+5MZE1ZElai1VTT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ZKW7xkc/Uh5k7roYQ4u0fpohZO2llPilPExfXxFMunjpIgzAaVI3EJvRDkclvKx/RQ+E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gHXoBHKCdJMab090R1Ewg5krk4w0PxS8FifgEkyTMfEGNJN4yUNOQRQRRIvR4yTExPQR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NT5r8iA+lDJLDusKYJZrWTJTCb3Tdo5G5RWONAaK8q9ay1itYq8q/K3r3lvXvLet63re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LqoPltpoaqnhc1VJVbREGq9GVybxybrGut5ZXtG+ukDG71ijciPg8xkuwnBBmXuYN1jO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WqqtskqKaxlQLVC1QpgBZwXJO5qd6uVQs3JwYcSSvyHwMXron2gAyr42KfrKZ1R0ODN4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/JkU8j4injRoXB24q7N4pugd5U3hJHEpVS3yTQb01qAKNhQRQRxU0b0famc3KZOZK5fZ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xnbi5YVGlM6qn9KZxkigigjNEhO6JianpqKCcvRNTkxPnxR6KF5TlB3onjhZhrjQBmKP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tJCji5wl65FyuVyuVyuV2Ver1fbuVyuV1uE+UWs6qFox4e7JcPebUK5Yu52g5jLmqrF3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NkO+CUyK1BWZsolW8kw87LrblqrVqs0WUKAxKKYVyuWcxSAV1gIIVUa35OCjqoh4Q/Ax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jXn6iofTRYM3kdEzqvVNGgd00lfh48IclycZaIfFAXXKbgAySboD0RcTmgXJuIZJ0r0G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jYULAjJS3yTWvMyXJ7numOCaWXcE7FvTJ3nwEZ/4WouWNeXmZTui9MmqMuKdLgm9ExPQ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OTE/qnKF0yujzTii6JrvMzysLP8A3IoHoEXaMqJDGvKbVW9aq1VqrVV1m5XrWC1lrLWW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aquV2RhPlFs+aZafgrhLNvHJAjdWaa7vlzFymNBTWGiDQqWy4Wm0hVaHhZ7SxZrx4+Yy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7ppt11t6vV4sLUJprgVWzWqsUOCqQtYLPuX2UsXlZxUnZvPJgDg1RnbsWWVcrldbXKe7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w8Y/kEU3y6KEODNEzqh1TNAfhp8TVctK7onfC6ZM9MJomJL2e5M6aD0T3GckwigTsVYu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HIEkcWhTGHWUR0R01DIuTyy9Mnf4B/10WKN5kocIbpI8zlBHqnyTOiYnpqM0LHdExOTU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9zGf+69UFDHDGKGlitaM0mYV+RetZay1lfkXK7SYV5LT1UuFoGiI8Xji9i/usR2q7QTZ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yOR0OMbzYEFjZTjkZrnBa2N1WfD7KpxeqzXA+FGVK2MziwoDfchfcnSvVSr7AbCpINNQ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o44mdyModeiOLRBCx1N2SzyLCPTwN7leVeVrWXq+29Yo8fF8tg8iGhdL3BLRNTVD+Ua6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V8fIqT5ezuCb0ypWeijEn3kw7k7FRG+Sxd8kBvVckoJ+LfxTIfvSRMV2NMoHGpK5Ew0O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weHdN6axgMp7162BFCwLjVOxU3ypich0VbkF6p3RNTk1fmT03qEcia/+n+9gQ5CWkoio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crlcrrN1t6vV6vV+RcrrcJ8tsRP0Ytp4qRuTofP9lRA+8L9FQzHNZzFIUdwyJKTssDIC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3ZdQs2hWMx2OBuKAwiGYf1C5TgxGu9fBDRf9RD2MQ1+kqGw1WKBVZzaLVK1Sr1nXokq5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6WX2X2TIKuW9EQ7jxyYEXdLFWeZQ3UK2gW1ato1bRvda7e61h3V6vCv+Ix/IUEByQ0D4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7jPRDompvhZeOGhr4LlponROy6fBK6IaIUpwQdlCz0UQms3JpnSVyzc2qcAiN6kqooIo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wCaIhxiTfJOJObJDEump75Lnp8X8DUz6WkoNE5TTEUEbCmyXGZT8Vc8VQ0cj1T03oigm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HIfK/FKjRTybZ6Jz+J0ziNaGcYWXLVWqtVXW3q9ay1lrK/JuVyuycJ8tsXoog6fCRFbe2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ObQi5fULxkU1hlz942SspZMq4lZrFfLoq6KQRbwKxmOLeiLXyitHdS1XcD4U2SN9sSA6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mmRMKbp2Xmz/ALrcqBXK5XZLoRlPcsV7Vqq5XW71rP7rXf3W1ctq9bVy2xW1W0WuOyvC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2qsILZLZlbMrUctVyucqzW/srytda62gW1atq1bVq2rVtG91tG91rhawWsFrBawV4V+k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NQ0EPB23uqdH6JqHTQDxkvjETyp3p8Iv8QzKFnon75xCpz3XIEUqnAIgLnY6abYLaGVU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binl5mEzFlip7m1Kbp4z+LlhD5G6U1Lkm2C0pqA4lHFR8qh9F65A4zT021i/Mp/UEch/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1N0zmm43qLClqnQb9Fer1er8jCvJbGH0qL1Fh+DkG4otPpZ7N2szSYzb1jN7ZGOPXJmd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pC9V0V2Sb61V3coTlI0opi8KUSsvDUvyIxBzX56Lib7blcqDwlRMc1smrZhaquVy323q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sFer7LlctUrVK1VqrVK1VqrVWqVcrlcrlcrrLsm8q8rWd3Wu7uto7uto/utq/utq/ut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titsVtj2W2PZbX9ljxXYzl7R/osZ2hiO90UGjedEPhF/wyJ5Sn+nyQeiPnKc6pTDcjKi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70cZC0IoS4p+JQ8VDhmr5Xo45LplN4Ilu9N6aaO/gw2OoZk4xMqI9Mg2Hgh0QH7qTOKMu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wT4pxXovVO6Jib1TjzySEDxcT+9kZDQ1ymxBQPFVXKuVyuV2Ter1erwt1t1uE+W2J0UY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+6ERqa5podJjNU2+otkbl9JutkgLOVkyVwHgWP3zkvd7Jrs44pmmPGq5s0fDDIY/0tuy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5blcrlcrlcrrbtBcFcFcFcFqhaoWqFqhaoWqFcrlqrVWqrirlvW9e8t9l6vWsr1rLXWu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UR/vHNbpH/Gefh6aaJ0Tvhl3hDLjY0ZBsPRS4vKe6pTDXoiRROAUhfJNxr1ncVVBGSbN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yPFNh1x5XoB7i4k3px3STQLinHcBpn/UcVFYPD+iadl+iCkqGqrfbUqYqEEUU3qn9E3om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1f5s6v0FdA50qwzNXK5XK5aquV1m6y9Xq9X5FyuV2ThHkFsToozdGfHkG4otl0s9i40N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Xi0tKLXWYxuFk3LkpNq5TcZnwUQfm7Wf8lM+jN8OMh7OVFf8HuV2RcrrdVXDR3q/T3K6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2hZAFzanSO6oo/Lj07RV8VTxkT0sx8ghc16LFl7yeamaa6t1y3hGVEBvkhjXoY5rNOx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IQBIRxiEM4SRxHb1izrK9NYXYx4p5LpzTANVPmdNAh9XINTIY92Gj1sGSeiCAszb1qo4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mJ8kPKm9EE3pkElM6WMHF3gHNdc5RIZGo4hbleFrLWWstZay1lrK9b1vW9XHRYR5LXdF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sxbyptvCDveuOlx4dHBYppEG62Y1gsXeg0KqqsVnhKotIFCqYvoo0A3a48Y4eCu+SnON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pPVOR0Y8fTS0VfgkT5Bf0sxeGS5eiLZc5o3uqsatyBRXNMF5V1FcFSU1UIzuVJIyAVQq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RxR0uL+Fslg7J3uUvpXrYE5BFBOkm9UFIXoHnYeqk6oVEOiCcVDknyTuiHlQTfLkEC80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KBSIFuW5XhawWsFrLWV9m9b1v0mEeS13RP9fBDxJBRAExuXFSOzdQ6bHhnFiC5YkSkUWm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qpi54Vz1DvAdQ+MDvT5c9kNaJpij8Wpoa6SvgX/A7vAjSiJDEzcQptWMgckIj6VvNU54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MITq6yiJF6aE7ghK5OxE38SOOp7rRNT0uEEfiUMD3arnJDqigigignSMk3rYbT1s9U1N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JJ3RDypvlyMGZxdjdrYfl8DEPvQ84K9ay1letZXlb1vVxV1m9b1dkXK5XK63CPJaVE9f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MV2u3TY7KFYsS/iqWTNy5eHY4XsK/wC6YW4rTjCs1Pj4cZDm/LhA1YdNK3oneBr8Ap8H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GlcseHR28cVIiRUSH+EzGSDzTh9CY0Cc051SSg7fK5NKO5SQspRAG9Oncm4tydiSTfxI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yq5KmjceARdxM1Hcw6rL7GooIoIoI4vG0HihYbGoJqfjJvCSbK6adLioiPlUPyDIDvw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0EvAuabinw3UxStZayvW9b9JcrlcrrcI8mQ7109FXxv0lf8ACa8dCECLtLI2VuCm65cv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rTIoyxeygOnPN8AMsnJcPX5aixT7oRLrzXSjyp2gmtQrUcqsetR/Zajlcey97sve7K89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LLXC2oVIoW0atoFtGraNW0ato1bRq1gtYLWCv0RxlQlXlZvw71TfHDwo0pA3oF4VEIn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3DFAVNyOJeVOl3FTkr5Iz3CyiqpJ2NcmylJO9nKabPWkj7SSmTSSbZnI2DRYS/6ZWYY4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CKCNmbxs6KRTZ3TWshiVUyguianzXLFUNCX4k+XFRJcFC8gyMLpcA0Iw+CA5hP62V0lc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stdaxV5W9b1vyt1m5bluW5brY/kyHddOLD4w/iFy32exff7vgMVgo3JPhfaNueqTUWHv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+ltVRV+VYWDjfnHTDojoJKZYFswtktmtVan7q4q4q4ret6vK1itb9lLG/ZbQdlrjstp+y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K8dlrNWsFrhX/utb91f+6391736l7/6l736le/ur4vdXxFIvc1u8rEY4nmsYuWc8LMBJ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vHZXNVzVcFqNWoFsx3Wz/dbH91snLZuWzctm9ar1c9e92V5WutdbQLaBbVq2rO61291r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sO6o5qvGVdofzJvwCvggLZ6NsuNk+aIQszb1nKSd0CNkkUE6wyvQnfYZocEfZyQux5I+1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U6V0veeBZhR+qVjE5BHIGLxsoqIAXCwFCSkL7AjPincJJvANUOXFU/EouKofkyIoN5en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BwTjz8FDi7mUNm9XaHcty3LcrgrgrgrsiP5Mg9dOPH47dVy4IPZrBNe3eNIbJb1jA35Lv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nwz77KeMcMrl8pzNwUSJunIeIHwAqlVI9U51yfNNlbcrh2VyuC1Qp4gWqFqhaq1Vcrlq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xV5Wsr1rLX/Zaw7LWb2V7Ve1bl/3X/de9+pe/wDqX+J3V8Xur4vdXxFrPV57K/8AZX/s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3Oyuh9kA/FlyQa2Uua9xarFqNVYK2TlsnrZxFqPWpE7K5/Ze/2VXO7LX/AGW0W0C2zVtm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dbRndazVrN7q8K8KmTd4U6UIJzeeRRc0EfRGVFRSRQRkgjJNxr0RJVVbl9nJc19pK9V1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IoJ2ihji+yN51yTOCdJDJbi3TRlxQbvK62zVLfRCfFP9E7hJQ+CZK6acW/iTPLkMJ1X/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GahAb3T8HFhPuc1OYb2mWjuVyuVyuW6y9X2xfJkHqNIbR48sKINnsnUa67Tc1LJPhsZu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NI+viTkEeoyphVHyi6Wu/NGmHXRD4FS16boKZE/H3K4K4K4JkgBVMm0LVCq1q1QtVaqu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eVrFX2Xy9Ff8Asr/2Ws1XtV7VeFeFQjuv/wCZUn+pUx/1KntP1L/F7r/GV8Xsvf7L3v0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K9v6VUQz6LVhqrIa2bO62Te62P8AuWy/dbF/dVhPWpEWrE7K5/Ze/wDpUgXdlNHIroQh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I7qo4oE1JEk0QkaIjfYZIEymnTTAU6eqsyV6pLGkvtJTVbpJpbqokJoN6KCdosGHU2RP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VBVRQRBuTQ25P9nemNnnJvMoc3J5TU9NXqimJ0+KfNDgGqHK5DFoJpvlyILuD7JHdd4R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b1vW9b1crlctVaquyb1eta2L5MhnUaQ2kfhPwD2oHWyiDveuOkHjXQ/eFW9VdnBQYw95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Kr46qz4gVHLWWsrwtZay1gr1eFrD4SQ3Uh0Gmb1Xqm6BvwTFdwRxCarGdMncjlCSuPZV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pnT4HctQLVC1G9ls2rZt7LZs7LZNWzC1Fq/urj3XvK9/dNq+wHShEEUKGQ/iKhNfxQ6I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iSaJsqVR6IXKU0Lpp+MmAp2NKSGLcjKU19oq6sk3EuVCmjenTQknaLBh9JsPN6PBN4SR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CcE0AJ3s5TTRvkmJnVPJTCnL0QTimIT4p2NxTp3YqbwlNQ8W5N8uQGBNPJdWeEEUa0M/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V+ivK35EXyZEIbpYx07/AIAWm5Obwsrs3X+DHhxhDBmRNbkUYf8A7Zl4KqodCQbinNO6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APaROO5TixD0GReVrFa7lruW0K2hWsr1uVwWr+61P3WqVquVxW9f9l/2V/7KpWs3utYK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WsFrBXq8K9Xq/SmHD2zv207eqb1TNA34GBxVCQtZZzlmjJogeC3IHj8GhdUzp8gkeuTJ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poohl6JAzkTVcFLkhNYrlzRnRNCdjSTZXIkXoY16M7kOCvXNGaCd10UDyFBfnRXJZqHF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SojiSmhxkmqGDxUWaYeS9UU1PQ6Jk1Xiok7pIz1cVM/BJNl+G0yToh/CgOSHk8I5rtVw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Wsr7LldZdlXK5aq1VdbE8mQ6Lvli6QIWO6fAcdt4txCc9lPTQlVu0A8BjMcQQtYHqFVr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7RrmnutoPVTFRyT4US5wUbB4m8GfUeCoqjRNibjmnQV8ScGwU+Z3j7ytdy13LaOW0cto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Ld3W5XDutUd1q/utX91Vq1CtUrVKox/ZUzJoufN7+JWqFqtWo1bNq1AtULVVyutvV61k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oAZUyL8m/wAUzQBg3oNYLM5XUUmqeRT4BDUPp8g+ilkvPAJvSwqTUcUVRdVbwpJs0Qb5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9XKgXPIuV1hnxtm6QHFFjGCIOM0yM2gdu4ZMDyWf/YUVuks1c1jRJALOisbPmgRHZ3Tw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RxAL1SU5IVE5JmNEZPqomPHZUofbXC4BSxzfwV0Q+il7J8gqQD3WbAHdNIaxsltJVnRZ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b2uQPuYk1DIuxbXhFNe28Iu+nwrIo98VW9b1cci9X23K5aq1VdlP/wBPwfp8BkvpN1jX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vPiHJ0V7RiigCd7fddxQiOYcTiEHiIZy4IteJEJikWPJ5KFhYbJuq6SMQOmy+ixoZmPF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B120OioVJ1u9XeAxIZ+2iXcufxGQCrmhTfnLMYAMs6a/xV+nGSLTEPQKQuaLB1VyMvgs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GHuyGVHI5JqPQIqQ4I4sid6LhNVmK2NU96bMzKc43LOHZbyr/wBlQ/tZxU5Fan7q4Lcpz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K8VA4rOvuKMB5+yiXT3HJhXalg5xCvVGd0kMWyIyI8yaaBXC2jnd1rv7rav7qrnd9LCm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2vNhHGaxvdN2jv0TpazM5UFt6vV9tyuy7lqqgseYh9yS2jVrtWaQdNKz0+BcwiDYYDrx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gofSadfi3BPneyhTYUYzhHf+FF4FWojmi6FEoBcogm0yzuafAcZYzc2ad5rMbEa6Hch9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TY7GGiv0vtoRxWxc71X1cPGvixTJjQnxol7rhwHxDPM1JgA+IZ37KrZrNbiniFJ2mmCA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17g6KWPO0Y+rvWY4J8uNjZWO4eCqnDh4KEmjl8Qn4FwNxTmHJdW8ApqPQIoDks2+SJF6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CfFHHKrKUlOGgU7GEk0BtE/FEymE3p0xJBFBHrkDCWD7OLrcnWCFE27P3GRFcelkLm4l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cd6wifJMhQQDEK+7z6OCxXwHKXsInZZuDRj0YVsIv6VSBE7LZS6rOxG9SqvhBDGwhnZV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Xv8AdGUOcuaH/p4Zpch9nDaTwCiPdIzNjC/U9mFBlcJgWu6Jo5IhmsTioAmY8K5puNE+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rK+y629Xq/IuVyuyMXfizV4V4T56x+J44FDfYyIwVBTYjNVwnoH9dCNPEHJMl+GSLTfNY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TJ3yxVEaPddJYjCAw3qMxksZm7inAiTmO7IhrZ73MQP8oN96c02dyhicw4o4oA6eHxhr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WL3VDPR18B/08PZsvPE/Dc1pX2rlmtHxIZFdOLTlsBG62XLwGar1E6eChdE3p8QGTTSe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NyTeqaeSqgApC+SmNZZwkpKklzU1no8JLNG9Y29Z4kg0DN4p2IJmaaSKozErHJs0Zmdc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OhxKOYZFMiwjnNqhGbIbnDgbIhO+kkeiCg+qhkp8xJMATyFGnfRYP1Kx2YRFNdmUCwnG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9RHVrcjIFNOKVqIzagdyotyvaicYVU8dCb7kJGc3BFD2upiBMldjWlS5J7twcSh4bMua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WV+RcrrLsr8nxYg3ItNjsHd1boH+IcOSfANxuXtYWtvHFRmxHAPJqJrEhCf/AAgwe6FG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Y7Yzc68JsVv+IEIkJ2K5qbFZf7w4FQmtB83BOxiBEYZFpUN0F06Y3RNdvuPh5G5RIJ90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h7TMKzToqabN20SjVW/4VmhTecVXTKp8TCGVMXaW5ZoRmjPKeSqUW9XaeQsJXVOdvxpe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wBNhY40dUZdLgUxVQAWbrKfvLOUpbr1REi9Y1bln+icXnNQxU5wqUMZSlTis0Tmg7es4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f4kciDFF8QSNk/8ADdRy1291iEgvvanVVLzRQ2y1WSTDyT91U1sqSvTsVRN02t/hYP51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Fs85Cm5btBNjg4csjo5FMMSUsQKQ/HaBus5lDpbdbfpzBgOzzeeCmVvyLxkXK7RfkPhQ0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ERt7apkRtzst3iXOZDOtMEKUWG8RJcKIufJzisV5ng5/2otgHHe6mbuUQOQfM5xlXcs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MwxjtsxmnMdTqiHwZji0p3toMiL8YLGhRBPhOiiezxZznTxEPCAPpdkZriFWRVW2b7L1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qnRH0aE6M705D4RQFZ2aF+JZokNHdlH4KVPLxmXcNBysususutlkROvha3Ic3eChfEJ9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pHFezffuyKISVEzqjNDgiG3oyljrPUk1EhT3gKqcXmiZiyknkJhKcJUQAE0XclWlVKVOK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g3Q25pk7igSU6vJNpNraqIb0zoj1QbJGVaph4sTC28OCYXcEJXzR/FJMGg/6ZzcxwxS7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zyHdUVBMW6S/Os1cOaouSAU1QK5T8BjOMhzRh4JdvcpmpV2TqrVV1m5XrWV9lyuVyutH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pLkbHYO7fVuW/wAXnwmH0WrL1Wa57VjB+MCJIMa4CRnVCI5rXmUqb0I5aTOhbwURsiAT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bNYZCcZB0lGZEbKMxt3Hmm+wGLFFfERYJ94ItN403LSf9LDOa3W5/B7pL7R0ysxoHhD8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0j9PQ1yKWw/BQ+nxGbbuC4O4eAksV06GjliRNf8AnIDvdN6nyTKZoRmhwRDSjKWNJDGX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SONqpmLqpxamFPBEkxoCc/ehOYUqy4rip70BXOKd1yMG6FAqimVCaL0FEfi1LpTTp8VP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maqAfoTOoTmv1QFmSR/EmjlkTcQBzR9m6crTEEpUN6BLxjy1Ux0pT3Wv9EFBxpeqr+O0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jw0I+wGMRvKz30/CFWy6zdlXK5XBXBXBXBXZTfK7wk1NT+AmyXBNe28JsRu/KfoT4mDh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zuXtYcQj2jfQo4zmHNxZqFQMlTGB8SXyzYmd4mY2rqNRJNT8Eo2QWe/0CzG/AZBZzqqbH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UvbMn10k2quRjcdBIqu7JzImKVrt7LaN9As6IT0WNoaqQuVba2lQungoQ5fE5HOCvxTz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RwK9k8VBvtkVi3s3IVojNNG5SaUcWWMhjSUiKITuQG5dUUZ3IXYqcWSTTvknbk1sj1T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r7GtrOacfqyMGHWyiJvItcPqRnMome5CVKoiqlfVYN0Kb5gjm/8AdQ8TjUKJ7OVSp2Pg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3XTuCETCHn2f8rEhNkFM2CHgoLqSxkYkSsQHIiyFy3JuNKQdvUYcgRZVTNhkKChOnz3N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ShDE/lTiRHnqjnOkjK6y8r3lcrlQK7JuWqtVaq1VdlM8p8HKyS5fAy8X2OgOudVuVE+B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IvW6qdgrzdVk/FkjWh5w8QXvo1tUYh1bmjl8CzWr7R3oFmt9fgEzIIyLT0VxVXyUmxD+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2jyqhxvRZ8+yzS4ei1jLoqYx9FRritm5ajlqOWo5bNy1CtUrVK1StR62blmw1nNDSgIW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XqqucU18TWNyaNJTWUja1eziOzui2n7LafstqtsOy24W2CDIcQFxyplVVBZLQYrKlbl7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z91s1sitk5bJyhA0IHgoXxXNcQi2NDu3hUiAHgVQ6OgzRcU8p0UrFbUrOsbDb6lNRnch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LHkhjSmihPgsXdJABFGdyF2Kvs5JvFEGia2vVPNSmFOAmhKZRTWVxr0fNkQ/JZJFv4gp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Oc0J7048k0i5OCAMyoHQqH5gnMe3NlJSa3qojxdvt9pLPlKa544UEfSrpqqM7pKJE3zk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zn8AgSMU8LMJA/DOybpUiJ4IGJiIdFJFAn8KPDR50QBZuM70X2cPunnHlIblN0RynPK3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CuCuC3K9Xq9Xq9X2s6Hwc7A6wQ3b7vgcwM0pr2XgzTIrfeGTE0I0dyuVyqDpPbN1I3/7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mlMis1XDxRBuKiQjcLunhpL/AKSHd7/wCTRMrPIaFdjFU+BFjlI05q9GSC33o0Qogij0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9E3ogj1Tk2l7U070eRRzdyajijGI4o4x1hcEw+idDFS51Svavu3Jk+KJ3rrpJihbvtYo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v2U/pNg01VWgV3g71fkXK6y5Ni40pbpKoVyuyr1er1fk1+Cv62ZjiOi1sbqFnQ2nos9j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CMi9OaBRBo30WIy7jk+qM0OCAaji68kMaU7GzRnRdLDjFVliyQ9mAVPeuCxUZklMKdJN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eRBPFsrQVOQVE4A52Mmh180+dyh4ponAJraklQuih+cJya0CakN96CextCQojIoIxHSq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0UORHNCKLwjHi1ebrOSe1hkLHY0qRVIykRJCyEPqTvKmnFnVVY5ar1c7stVypDcs2F3V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c4n1yIvRXq9XretX91q2a1lyus32XK5XZVyrZdbD9fCYqKxCsY7vgcjcsXduToDjR1R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cm5UNlRlvZ74zm9bX4M7zM8XCwgeU+GL/wDENGolxmTU+NzRNDGzQpuzis0AdPglFVSc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mlwlcUy5ruCv3o5poEyiu3p69E1HqnJt9yZQ3p3VPpuTObUyh1pJ19CjzCZcE4TOaU7m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LIoEtc2FxO9SFy9u7UbdZDbbW2RtrbGiH3WzWMRiixnRR8X8SMNmK6I0VKxZHHdyUobS4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qVwT/LkS0cofdTN/w+9XlXq9Xq9X23BXBaoWqtVXFXFXFXGy9ayvV4WsFeFu0jtA5++4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2NIuImnnhlc0ZocEAO6pLGkhjXozTJ3oEo3hUWdVHGlioYozU529CdERyWcSgZ04J2LMJ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IZmad1twfzI2VQJuVGqLBucM8dEAb0/GuUPF1U7ENUxpNUBO4KD5wnETCDEwS3oKlhQ6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gRKYyEFvUr/p4tHi5NYd9jrIlLoibQXr1shHg4J/RN0x5uVyuVyutvsuV2RcrldkXq/I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nM+Emp2evwSSG5wuQfv35B6aEaM9dFQqtMjF9o3G4IuZs4md62Q4rTVpQe3VcJ+Eoq5M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nhC5xAaKklF42baMHi6K6Q5rPOMVmNA+C0CrZcZol5m8qbZzWuVrlbV/dViv7qr3d1rO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F/dasbsVso3YqkGN2VIMZbCMtR46uWt/+os6OB+ZZ2GN/dZ+G/svtMOf+wX2mFOPH7RX4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wxV9lghTG+z9mGc1IJsNjpNF1FtP2WM5+cpUd6LUauHRSBn+VVP7K9ay4+ikQ1Z8Kfqs6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mZ5qAbYFhB+srGhMnjBD7OchJAeyuU/ZbkPsLhJMx24uKovlyMY2c7AWK4Ik3BBoqSJ2c+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nxC7w11l2ReVeVe5axV6vV9m5TOgYzgJnIKhbuaebpnLM0PwqQuO9SbrSTcaU06fBMPJN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IBoonkCaYSnAbk3GqpzpwWZRNbvTiTNZtDK9MEUgvmn9bcH6lG1nAKQUWKwAkDECZjSx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nYkpqGDeUeigeZHFJAWLWckGV5KSLnuDW81iQWfZi9xQHE2VdjO4BYuDtxWqHAnM/wB02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aufVYzKRRcoQjA4zaXWF3CyJMXRKckJtudRHqpNCdNNO+SGmhN4meXcrsi5XaeQvNEyF7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arqu+C4ru6xImo+/I9NCNGeujzhRY+CuE/wO3osjwSxw3J5h63BHG1poQ4kQuZeLTCdr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Kp0I0mOBSIMbwn/SQjziH+3iqNpzWe5ZjZfB61s4WFkWES4G/Fmtif8A+Gqw/wD9NY/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nYMQP9Jfdz//AAlTBnH/AOpSODkH/SVIf/6apCd+hUgP7LNgOX3d36lTBj+pUwYfqVMH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Nvott2C+8uVcIi/qWc5x9bLhkHd1sExIC2YVZLOMli4NBAbxJWNEiiZU4rscr7GFPncp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cR7vaH3ZXWDFe6qHRRfOUADQKYUqWZ4khjKOeUrZWPiBuMRuTXGQa2HcEW4pxgyk1nsk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BKcwkVUzeN6kyhXP5XHTLrcKlE8cktNzXIZZmhwUm3KQOdJDGlNOmh0WNW5DgjJAI40p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YZkclElNMDryiSaLMosXeiXlZvCiYIpbj7lFnbg3U5HJC4IlgBdjFNnrST8bimAask/2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g+ZTaUWihWJWck1yZnyggIQ4Qk1YPigyFVnEtZzoFOKfaO/ZBrZNHJRIj2HFbdNOZOU1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qKSBmuzU6bbrua+0G+608Amy4aaFyb4O6y7LaSKMzvEFpTeIp8FxXj14L/psJPkda3p4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tzhc7eFKLVnuxN1knjoUC1f8IS94SLV+Ac1nEuWa0CyVh5eExvehnweOauOqEXv1nV8P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VG+AqfEVVMl/W3Mi4t1OCazHxjK4prmt1U5xYCSOKiOdv4ZNAtUqjHdlSE/sqQH9l93ct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VYkMeqz8IYByCzsJcfRVixHLUe7qVTB2eqzYMMeia2GWyYKy0Ga4hVJtcQJyWe2VhRxW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HCZQzHrY+nvGyjyhnEuNJBB2ExizkL1ODG9rL3XIhwk4UIUc2sFmM4yAWLjDG4KU6p1b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v3Jz4YluTC7df8ss6ZfN2VFZP6kFOymQZocFmprfeWfejNA8kTyQrTgqXTszpKUqcVSa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Ab08uNE3EuUt6OMZrN9FD9pi4+5Rca62Gz8LZ2XTVUUES0YxxkDvknYwkgJUTsSSZ5VG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HFvUvekpHhlHLxKmUMmQsin8MiE+Y1Ues1JTK9UdMeXjHRTfE/jxGMLwo3X4Niv9Chg+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y3K8SU2Xac9dLVRIbX6w3ow4gIcjI407wpASC4qG6cpOBog5txExkzU/CEOuNCnwjuu8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R1GjVHhc1qzzihXTKpd8Hv0DuigzgM1Avu8Psvu0NUwcDoVP2A6zWwHdbAL7uxfd4a+7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QYfZUhw+yoxvZao7WXq/QY76uNzVnzaz8LVcVQBXDQmsobbygyE2TOKq6ZUwyQ5lY0Y45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ZzWdMLknRXjUFFSwRYGLjOFQd6wgRWFpnvsKBVaJwhGqg4Q4NdiyF6dE9pR144KIwEyc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NACp8sw8tuV1aQmdFXUcqHKCOKgFnVKM5SU0UZoSuRQxkRKipNTcaI4lE0b1Ex0zFuRl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xccKIIgAHJDy2ROWbZQqlUdyuRk0u+0lRY3JVpVASonYoQ44qjTvmoPmTPZyxd6JZJGR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s1gpl4THQ4hYCy9SX5FEBEqUX5Qq38EXG9S0dMh5521qqC2/wN1mq5Q4eKRjGVU1jdVo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W+6bvg/s4opuPBDB8LM4XuRFDkbXIiKKFEDVTtM7rp5OlPcU8bwVMusqoMwRmChyaI+F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cd3ALGi0aLm8PB5oms6TQq56oAPg81rLaBUiNPqqK62eMpWsHBotqQgIQQxxRTn4HGd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nuc7MGaxZlVVjrOegxWqWNNUQc+sV37ZMBSnevsoxYHbkPaRsYK6vFUuKfO4IcFniaIx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UgJrFxU2s1usnjI4xos35ZB4HLAygQmHdJScFmquSEcWV69VnEGqM7DPejOxyZxTtyAq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e8ne0TMXVT8WU7DKSbOWOniIBJQ2Spi2RPMbDOhVE6x857WVE5yE5rF5J0qp3HFUU/Uo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5rTfKanBe2qJYRjy3osfeLLwtYI1/ZAAFAtAknYhkW8li4xumhnT9USHMJnxW2YsUxZ+i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LdU3TUPoU9pFJXpoAuEkSTU71IHcgOSxeGmJ52NaN5kg32LDLetgxbCH2Wwh9lsWdlsI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d4X6V92hfpX3aD+lfd4P6V93g/pWwhfpWwhfpWwh9lsYf6Vsmdls2dlqN7LUC1AjKGJL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VPAvO+fwgwotQg1+fCBmEHwzMGwFt6zrwsy9TN+mfpy59yc43k3KYQEQEc0MQ46gRHULm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kPfe3qpaLXK2hW0K11J0Uy8FRT1eqzzjFUEvhlQhOXoFR5HRUjOVTjKsP91qnuqhyvd2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LlINXNSKzHUVwKzmlqpVTcbaLEe84w4Ca9sx2YP2VGRCmvlKYuNlXNnwmsaIQ1vEoPiv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dCi1rXS4kJzYV77lN9A288F7H+nSiN4p7MIeGObQL2ERmLFnIS3qTJzF4OgopuMgoIFB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cVMWGQVchyev+E29NWbvUy4LPfSW5OqqfJm7SuHrpvZm43WUtqqFVQRxVRVvmjjJo4lV4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EDvTtya1GZohiSkjKWMvtJJv4ZKJiyTUZIXY8k72gkobZUkgDvoE6X4jYV9tmDinYpmJ3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EkKJxJPRA1WKpDiojuDU53FyxojcdsrgZJznY7S78Ymg2BEbi9kXCOwl26d6AbHhiV9U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5srgEMXHoUQIF/1LNY0LFa7FA3SVIpCzoz1nOJtvtgbs5RWSoAugkFNydKk6BATkog56V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/EfS6yWgp4F49fhIZEFCVNh+zd2KzKP3tskR4B1k7a2UVcr2kUgBTuYNUWcCjHwpodCl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/XKnY4c/CkjViZ3jqNovtHdlmMA+HyV1lwVwsuVyuUHzhGxzuFMmiqieeQeijtiYPjk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TV+aqPhSHBQ4jhnFOf7tzVEfFb7UF08beoUFod7NrJyWAw5ZzXyUIRpT9puRHtHPMk2d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ikoOadaic4Qs7+Vg+YPaa3RRJsr+JqLWnG4Lll4zUD7zVDc7eJ5EzuTSU1Tmr9A5GV6o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m0CxQFSaJIWKPlmXELpkzyymP5TQnquuyaLmuSOKjJVVQJIDmr6zUnyJmjNAAKa3hBu9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HFkh7SS5J2Im8UVP35I44kmCW5FjidbNPAok3ztaXgRORUQtbiD8PCyKx7pF783mnEmn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awl305F9l+XRp7KkN/ZZsF59FMQSpBjQRuLlV0MeqrFYgWRw6fKSZExojnDjRPbwFgc9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TSxU1g94yXs2XYq/KfEEFV1h4GmhHOnwlvVFsQBzTuK9rAxjDFaXtTWYRIE+/u8C7Szi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Ru4W4+ECUIbvxKTRJouGhd4XHGtCr4vNbRfav9As1onxPxGmRcrrLlcrlC81ryb8a0yq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KlpkUf8A1Tg2JyXsA+Q3neUPaYQ5zR7qiYpkxgksVp/ZDNvO+5PxGTcbysYQOaliCWLj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xUTB41YbuCPsXYwFBOiBEk+K4D/qYnH3QnH2hzuC1wViXjKvC1p8l7V1AD3UAu1k0Hfd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hisLk4+vXkm8X/7EDi75S4c0MYGa1SrjaeqL8bVTp70HM1HOomLFRPosWI49E5wuxpIy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FRN38aAqF5ViHjMZfJGSPFElVUkBvKzpTmjjUTQAnOKBBkpI+0M02UsVEtlNNxkaUWYFP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VZjkgJbr1WucooGq7OFv2Qm43p+NQ2RmxMTGmMUFP9pq7kzENE7jJQxzUTmVNoLDxasb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LigJMM+aP2Y7qjB3RLsRvUr7WNunRA+0e6a1Cayqn/8Ap4YkoeKxmLLgjiSFeCe0cExu6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qJiYuMm44bjJ5dcoOLchIkZyi0uFgdj0xbk0Jo4qJpfzKHEIzA6SHkC/KfE44U/A3K7Lb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Gv3w+KxXAuh72G8LHgumP4050FLZm5YmD57/AMW4LGdVxslDYXHgEImE1f8Ah4aN9Lsg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PhH3T4fMYSh7VwbyCo2Z4n4nXRw7SDqnI1mhCtOQQ65Lj7SRdwUMx4tG0CdN2sV76iw8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BEGqMb2WdOgT8WBeFmwhdcjjiTk/qmyWaqH91WvqrlqlapVxW9b1QOWdRVmpnVCaQKC4J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lUXJ3RBZxknNxqtEyp49FPGWuqlZxsK9VEncSmzNCUSx2LPOLJfugFNUCpDcZKUbNONN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iZkmSqr81HFX1SUzwuVbrBxQneqprZFOvqm8LM5DgjiSJTZ3p07kJBA70+Yksf3iFM0q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Q4g3GVoDQQs4zNkQva0ltWkp/tAMVMxJYqdK+ShhV4ovmbrk0tmKpzRMJjU9xuvTDunco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wXATUQEUkoUrk7FlenNDvdVAZBqBAonYjKlNm3PCcJXpjc3knMmBJRJurZD4YtVzKbDT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yh4olKqhu34gTOfinMNxuyOenpflT+G/hi7nK/EO5wuKxYkmRf2Ph5ukBxKlC+0dyuWe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84UPib1iwRfvOjxjuRPGyWipZdoIcbcRi+EkxpKzyGhXYx5rNp8eDWiZKzn15BYwcbL1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791VvdUhn0UzCcAtm5bNy1HK42TiVAqtRapM1qLNZ0UxDaUMwCYmhiiZQlfvouUkXC5T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qtV6vKvyLlumipBs3FEu1lItuTjweoMtxnZIWROlgDrgZqI4k54ksU4xQlwQO/qpuNEH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GVVDN/RPJvWMpYjTXenBuK2R3BSc5Hoh8tHppWpuTTIoplcrCN6HGVlFVBGSE0Z3LME0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R3IvkZyQNW1WLIp0/wASwgbhIi27NQse54BLG5vJRBEaA3dzTA2WKnylOSbxATQTVOdj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IZFQw41KeXOmEw7lFF1VUZkr0G8BuUOaNyayebZjYouRHvGia3gMhh4Jr/dNCinSuUNs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5x0seHKic2907lTgFCd9SPicbe1A5FaqokqaaqpbJMd8IKGRiRW4zVjwM+Hw3hNbGz4f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DvCHgpxnhq/9OyQ/E5TivLlwCkxrnT4BAxfsm/usxs3/AInaQzUhd4C6y9X5Dg3XGcB4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ms/PKk0S+QYkQ+7QabdZcFqhbNq2LVsWrYrUVFQuCo9wVIhUjn9VINACq2a1AqMC1Fqr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Vx9VuU5ArVot/ZPZimpnkvQkmiG4AgzURxfLG4FYhi1x8ad6YJ3BY+OQ7ksU3IckZWGam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HM1ICSmXKeOKqc0XGqpd8tfl0o6r91KSuV1tSqb7KXoEhEWZqpk0QmipAKdgRsc/OQNW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VYQ2knQ7cYkYs7ihJpHKyNmzOLILOI7K9GYnNObOjZhUdTor1Iy9FeVIkqUyt6un1QUN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t9gdvUjeqqZ1QjyyApIO5Ig2TKd0R0sUu1XGRTXjFFFNT4Jj+I8V9JVMqRId1CrDCrDV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1wOlapfBym5WNDzInFXYv/7LlLUifhP9lW/T40R2K3msXBRij8ZWM8lxWLBY57uSnE+xb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YjliwYbWjSUsxfdbbLwxc0ZkTO0tFq4o5r7VxcsxsvkR7TvrZiF+cqul1RxXhfavzvwi9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faQ2u8qzoL5LVd2Wzd2Wzf2VYbx6LEY10+dl/wCy1letYK8K/SXK7JuCbBYKymUJrnY6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e0cvaxbjeAp4wWuFrha4W0C1wqFXq9SbV3JYzliP1b5oFrh3V6vV6qVVyzRNcAgPlmG/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chk3K5XWckT7qbO8pjcY1VSJcFmuCzsUjkrlUGyjf3UyxyGtJUsBN3RUnPoqg0RPHcta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Oq5uKokMjVNk8f7SdwUP2gHCljsU3sQPG2MPq0DedjZoTvNbQ5iaG3oNHqo7emQ2yLD4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4GlPRTO/IA/9sy8XiZIUQfVkVszXlZ8MHmFfingVTQHGKh9PhBTcvFeA4c1PBnYp/C5Y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LsYaSbqDiVi4OMc/iNyxoz5lfYwyRx3KeFPxz+FqlAhthg8PAuPOyZR8M6Qz4ecNHmtk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vs2gfItFnlZslmuCcTJ7nb1w3KUhxUZ8QnGLuy1qqjitp3VIie0xi1jBMyTWQY3tHETM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newY3FbPqm4wbUyojEeQ64CRTGw8w71tFRwV7Vc1TijMnKi1yFNsYDqgRGY4cFMOb6Ix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ksbeUDFGdxV+iibxjIibRSdVWGOs1msXsy0NnzU3LFGe/gFnHFZwFtyuX/ZTeJBUFt61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7u613d1tHd1rHIHyy5huKxXawppZTV6lMaE803omnhlTtnJTAXKyhIsuVyErAQsf3X0U0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jVlLgiFDE72lStjEfj0DAPdsrkT4IvNzbrI7ucsjoh0THDylP6yVd6IHopcNK/y5L27n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Hh+YQOSD+Jugqvs3ELPbNcDzVHCzOcFQ4yzaKqhEcPhBTdCQahY8BxgxOLV9vDEVv42K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cypQR7V/7Kcd8/pFymxmIz8TqLGi/av53KQoPBmzFG5TPhyBqOq3LzGr7V/oFmMHr8jz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6TVIoV4Xu91cnB8MyPBB5BasZ5Lg0JzIWa6Vyh4xJrvQYHyk6dAjMEzW/IcIkL2kzcVn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BNxjv/8AAp+yczluRMFsRrN0liuEZyq3ECaASs5zu6vd3Ws5a7lrFXq9Xjst3ZZxbPgn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VTZQrF9s7FuXPJlD7rGNXfNjYo30Oke78Ioh/KuQzZFVq1TVKKpmqKpnZNMCHC5A89FL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wscGyreh+KdU5QOhR6WFROuXyUR26dgtHNHGNFF6olY29xnlEJgH/hQndJCRRO/Sv6HJ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a4bsijles5nZcFQ+D+k5MI8vBDr8V+0YJ8VPBY5B4FfaM9oOVVKLDLFry6qj2qb4jAOq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pYryOFwX/qHtht+mqzWY7uLvCuKC5+JMtpDzm5crvkWpkEDDr1WeZqTQqqmRXLuyd3ZZ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KklcOyuCrDatkFswtQTVw7K4K5SCqUbKWVNl6m8qUNYzyi2FdvOiz9VUoPm1zDvVb9GIJ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YrFNEZZ6octLXQkcWyRmLinBhCLMWUTuvRYN5pfsn9LCneaw5YbkHkjzTxzUTomqXC0i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B3GaasXmjpX+XK9hF1SaHgrlcmtnjNP7ZNCq5wXA8/BYp3ZBcL2V099sL4T66f7RrXdQ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rYg9V9nDa30V/hypm4eK5KIz3ZzHT5JznL7GGZficsaLnnms1V+A1VLKKtnBZlTxWcVm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rG3OyqZDW+pKluTXNudVT0EisWEL96Icb1W8UQ0c9FhDR+MogPxZBPhth0/G25DyrBfO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FgsqV6Jx/CmO3PT/ACpzfVTUrRxWO28Jzj0TsVelUQNLFdylZdkyfnN471v0NatUxcfA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hSO7wLG8B8Jd1+F+q9mzVGXfk007DxZ8jzdRSwcSb+IrGjH2jvqVFnWV8BRV0VMiuVRV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CqZN4aLO+cnNci1140L3O97em4ssXehO8Ga4tQc2yYyc7iqKXFPAvmqhHwmEjdjL7S7i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WDH6wmethR65YtxuNlbIh4lS4VX7J44UV59FfaMVGakq0F6djC9tE6teGlbCF7qnL5LN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ZflP4B3geRyHcHV8AB9QCxeAyKfBXddCNEfETbfOir4iVpkPtWVb8jXSWfVSaqqirYOF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5Uos93os3NZ8/wCOzXH76AMF5RbKTBTqhK5GRBKe1wuCxUMrmsU3hNCPAjw2EeZON8ij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/qBQvMbXjnJDLkgOKAyBwvQYNXen915q5AA3qRUNgMsa9Yp3PTtwnKSA4Jr/AEOkLnao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yzbsrOdXgFisGKFDbyn4KRvFuONZn8eAg03z+FP66FujHh2N56SmVdopr2zB9nE/Y/IV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rJBVs5rOUlM32UutpbRVVFVUoLaZF2RWipk0U3FSZ3UyZDipQruKmcmuRQT+ePaC435e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EM2ScGzU5+7VQyhlnmE1w3I8QiPCBYR51iipK4FM6LB/9QKH5rSB71dBRY3JA5DC3WuQ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VUxv4a2NcdUTksTneqCxzeOkEBnqrjoq3Let6oxUACznTsmaBAcPBYw9VPdZyVNR12nH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EaI+I6eNfBdvFOSLH6zTL4/i3UmpY7ZquRWy9X5PK2tvBtshdZyUlN1ubcqWgm2l1nKyQ7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nu/hTedFwCp88SN3BS3bsprn+8ZomdOCzeKIIX7IFu4oc8pg5qG+ybVPwlalPd+Jxcrw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sP6hoCp70CjaQL2qE8eqo0qC7V3Js3UTHFyaptFJK7JuR4OronRDuRc41KvV63ZO7sr1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1Wc5UFjvBlm7dbiH0RY+8aaK7gJfComhGjHh3eObhLbjR3x+bBMqZ1juV6oVQzWrNVY5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1T2Vx0Fy323q9Xq/IrbSqrfbWgVymbKU5rMaSONlblS9EA4xVTIctDepNXP57xd6kb8h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xbpKZNUK777CpG5N48UDjK+y4LVTaKR/BMJs7rvCAK+qivN7xiiyt0kaKH0TPOFClfJC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risXFNEaBGacHOuPFP5oMl6oJoNZKdt6vyseeropPqFqBXfur1rLafstp+y2g7LaBa61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KLP8JMXrnbjt2jP3Gmini74VE0I+BO6+Eoq2XZb4T7nBOYRVvx9rpXKYpwCzXrafstdh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DuvtMGd6FbJ6q1w9FU/squaqRW91SO3us2MqRFR4V63WXLVWotRaq1Vdl3q+2cwqvCva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arJqM5tZw0edcqfPvtG35GMbm/yp3ncmlwqrkFLIlZdZrV6Jrj0RlSqBnNVpTwTVjOTY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SameYI8mgK6yEeDlSgV63K9Xozctaq4lZgR4KZM1W+08DbIqdl1nXJIleFim9tDoMbcr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cVvVPDfScj2rNR1/I6WfFx+FP6eEd4cHcpqemoqqapRTBVb9F7Tc4KnyVdZv7rWd3VIk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dy2n7LWafRe52WoxVgtVYA7r7uO6rg/ZVgPnyWxeFIwnBV/hXq9azVrtVIjVtGd1rs7q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nVAasXBh+YqZqeJ0Wb3/APgHHbqm1riKudNPxTnJs0Z1IQQRslZfZWw2HhJVkuC1lrLd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2Xrkr7GuxZSRmaBROVEUJcEZmtgPAqHEBOpVTDiFi4xuTZ1rZrFOxjmoYikj7Q1mnDi1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JUsDbb0EZ2SRyaI/XneuXij1Uhdoa3K5XK7xpBRhuvF1pa4UN6+g3HRGyH8KPTwjvDO6W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udl1LK6cU3KcPNKk5pHyDd4u7JuVyuVy36KQvWd/8BSNy5KW9Q2SnKic3emyTsU5W5XK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pWSUhYKqWNVXqhvRYL1NxKvpwRDVnyV4ks2XZCcvQK9OxhTmo3nsGJQo0rYUyIXOl7IZ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52NTsa5NxLkSL1n8UCd9LKrFKlwquimMut9oyhEHunKAF6lvN+QPg+M3WCDhbiPuRY70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0yTp3eGfJBDLpkbvBTKrcLJPEx821VKD/wCBS0qGD7pmVmuzpzRG6V6EmojfabKhSBV6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JC+zlk1qsaVbGDmsXes8kofh4I+zvTcZVuWavRNTg4ZvNRuGMj0TZmQTgBMfi4L1RTIj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kzF1URvkmcbTjJsgnEXpuNxWNzQkq2VVb7CuinuyyfTIJsczc4SUjeKHJx3axu+G11HZ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6KD0tGRL4GOloAWes06d3h3N4GWjr4LiVX5vk2pWNE7f/AAPjETJonAGXEqYObJa0qrlk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yp8VOyW+9DipKu4qc1UUU+CmDRGYpYJKTaFD2hmZqpzUTDTMe9Ek0VEU1PDwJc1H4Y25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JqdY322L7OUmpmJLFTpJgXOwzTWpxF6ZML1TeVh4qQ1snrly3ZQkj9VcifujKPwiRWI7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tooXS2XwduQMejblIGYQtOjneFMXeFB5pzXCTSJzUxXTV0uKy75wzjIKn/wQOZTxKn8p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stCBR4WcrBO9GwKUlIX2YqFhkaJ2JrIe0NVM6qPs0zGvRmhJOmm9E/2jc1RupXorp1R3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BzTA0ZqdLgmKR42HcmtTzemKv4lGbwdaDwU8gZPPJNs3PaAofszPFvtxQsUaM/BBEbeL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lGG700MPp8KZkHGNVMKYutOkmKFSdQqvhKbmSU2OxVnAFVaQr+61wr/A3rWVJlUAVTPQ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dxXE/wDwVmms07grk6YoLkMidkkJXIhCSKHJHhaSvNZ1ojvWMUVNTGqnYksZNx5TVblm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6dyHCScHjNKiAXBxXoqXzR9ojY5huBUNgFE8hMneh1RJWaZIN3pxKYh5lFHGyams3INo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oUyJ6HImbz8RxfdORTaMuy6WQunwpvXImFVStOlqFSo4LNoeCr4KMcujiqPW5arVVgWo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Ayvt3Lcr1fpaaK6y7ImhiAdeFtMq62vyRzU39v8A4LE04Tvv5IyKGcnV6Bc7RK3qpCyS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wEozQJRUzepoztF2KjiSmm4wE1UUWZJCd6djJpRncq3J7QXNB3hRWjc6SHRPF1UcYYyP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YZzuTzxCbxTZ3o8FmKW9HG4pvRDqgeckUKIc8kWnnaFNcrKqU63rG3cE+Gd9Qq2Vu+CX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7ZgzTrDQQvL8KGhPgOIWbfwVdMEOqin6tOGgqngr/FaquVyuVy3H5GpQfL1Ph4ncE4li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ayqpzop21yJDeqKW4otF99s8gck3hbKVEcUCaGNeiJZqzJIJ2Mgs5VukniG7FPFRWkzI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ozvswkMdI496Y1xzv5T5lMPJMTp3IYi5o46HRDqp/VkVQV2XfZLcq243BX0cpb2oPFzv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ftG+oQtk64qXum7KKheX4UOviuazlTSC09dO553CXg9oVrq9blqtVYa1Criqrer1rBa6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AVRBCuVyutv+KSZVTdU//B0ipzl1RkQpynyV1ZXqqKopOpoHbysY33W+VcrZKVkuaupx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yzEOKdNA7kC5VuknewcAeKiF1+NVeqMl9mjO+zCxDvmCoeNL2kk/GuTOiYnzuQxbkeKz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RCkpb8goZYFo5rFO5Y3oU+e40U/inJezdcbsgtd6FFr9YZJUPy/I1L1nU0z28Dpxx8He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ytmVs3LVct9usqK9azlrOU2OK1pqslc1VaFqFVY5bwr1rhbQKj291rtspl08Fdk3/Bqq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dwX0hSnMkrMXOwzQlJGqxX1bxXKwW5zVMI4wU7JZJXohyUpUG9UCB3ozFFmiaHFOLkC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iznvUVvBy9UeipQ24SIQBdIUKY4yxlExhJDomFPmmBOO9DGTuihodU23GlVTyxuyRS+y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U3XBS4eAvV/wTmFz35HtG67f3GUzy/JFOy4Hhk8FflTHviemmdUeFmVcqW6rVqrVCuWq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cVQq8LVC2arCKqwq420krrN6vcqPctorweq1WKsNbJVY5XLWktZay11rLWp4m625VV2i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U9//AMIkLqhvJU5dFd/2RVEATuvQd6ISTgTkSV6PLLmnL0X7J6l+6opogiiGKJqZvTpq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pQ2zqo3DGV6/Khj5olLipNuswkhuMcUUTX8k+YXKSZwknJoRcqp8+CYm9U8cChYKZHJG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lyQK5oSHVOnRixpSonSuPxYPFxQtovaM2Zv5ZAHNenwsaA6GmlquIU5yVBOyZy4b+Blp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do7rLlVUAWoFqNWqtVb+6vctYq9blqrVWzKuW9X2bluVwWqqYyq5y1yr59VuVWrVVyr/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rBawPj7sqgsz7uCpk36C5Xf/AAJOwn0C4K/0RxRVAE9kJ8URK65VFUJp2KqhTaVdcp5U9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VVKSzVN16rcpNqp70cZVNJITWLLdegBM1TebASj1Q6JpeDicl9lcjVRzENC0CaDp7rk6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KU0FOKanzuTU2afPep2meQAhi2NmqcVLimcLJb5qXKaB3Il3o1ZyCn6/FpL2T7xdkFrq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MfVlj4IU3Qn4DFluqho53N4qTfgnO05Fcs2VU1dbLFC1VqBaq3hay11RyoQtUKWItkVs3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2tvWtNXla7lrFXqhVWBVhhbErZOCq161XKswtoFtAqPatYLW8JihDFNV6ogaa625XK5X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6x0P1Cp3Upo7kJKZdRHnYa0Km24b1Iq9cRlztKA/FVBS3KklWSkaDkpSKxkZ0U9yog1E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eqad8kxxM2/hKBa2SKiGI6U2gIH3JXJ3VFDgsxNnenpp4J87kOiagTxVbZTQ42X2BBV4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PxLqm1uVeKcf2U99nqiOKc3h8W9o3WagRkYhv3FFr7xZA83wwaE/AZG4p0M+7oaCvJTi1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Mm7J45NwVwWoJq5b+6o8qjytdSmFuWdKSzWTVYa1Crit9m628qhK1iqRHLaFa6vC3LUa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Lf2Wt+y11rhawWsFeFeFSwTUxesac/HXWXWXaC/Q1Vyu0l3ykBaJISRO5cV/dVuag6zO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OqBddxRxeFl6zrrKqhVbQ3jUou3WSl6rNQxr1W5XTQ6IrlJZpTW70WuM3OMgoU3YwxZd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Jpc3Fse2IARiUB4qUsyV6OLxRUtyOImzlNOxrk1PncvRNK9ZoPnIo4qE6uTjemY16A4m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k1wNEcfcU7rZfrJnKifPjkxOvxaSxTqOycZuuP3VVB83wspuhPwJkYeU6D+Vm38fgdPD1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Tcrgs0AW1AWoFVoWorpL3u6o50lSKVrrNIkrgtRaipDKqwhVB7W7rbhZeVeVeVSI6S2h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AVs1s1qFarlrHstZawWuFrha4WsFf8Ev8DeqaLf8jDqiTeqozTnA1WORu3KQ/dAKc1i4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acEHOoOCkBejSSxg6XRTFxRF+9EOUuApbUStPNVThyszUJ3ohwQCmvVckfZpmNrKA195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kimLNmIk/dvUP2svRFNY8UxZrFxd16p+JHqpLNCbO9Oxk2VydNcpJhVQnTWag3enb02a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buKlK8LNMpFOBtv1UT+JPUlRTNj/AIvLfuWI7XGT7WGK+8FC62z+EFN0J+BOYbiiDuplZ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b/C3eCGTVSVMqWRv0YVyuCuC1G9lVgWoFqyV5C13IYsRx9FtP2W1atZhVwPqtn+6rCVY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sqg5G63etYrWPdax7raFUer/ANluW5blqrU/dVY5apVzrNZa61gtZUcFeFf8EvyTOytt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i/Q1+JvTnG+cgiycgTeqCicT+6CZI9VyVV0UzvU2iSnNYnqulyGMsZonJCVCpjfREFAn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RBRAuSOKmzvRxhJSRKrxXJH2cpps5YybjgDEUPHhyZPNdO9FQypFk4k+iZjPxhu5IqGJ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aOaoaTRC4oFOxk3gvVPndJMPBeqM5SWZSqkjKpKHFetrca+adi3lMnenht6b0tmfeUhu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0+MNiC435NFDiwrveHD4WU3Qn4Hj+7Er65GaqVPH4dLwU0DvOmroOWXVS0N+QdBxVNDQ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rOZVVZVaq39FNri1bRbQ9ltP2V81QTWc0LUU8RbJyrCctm7stUq42Xq9Xq+3f3VHOC2j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v2WsOy3LctULUWotVahW9f9lVy11rhawV6pJXjKpoKeNrkXWXaPdZd44BEJ3G5MYL7ym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6bIzCu5ItxlR129BSonT3LlJBt+9TaKpsjLiEX8UABQpxJpwUgs2+5FzuiF2Ki6qZwsi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ozUkeCupNSlRHECa43oxDuepYjhiEZ0kU3qnNMOYxpzNyacac/2R4KDinentF4CaEJfi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TU90k1Pncmnkq/iTuCzOKpwQkEeKGNxRkmnmjjcVj8QpvvWNvLbacVioPHROQyG8/jEj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yh8KKHwx34mZ4QIsmaBYrbvjF2hkbtLLwFVy0VNDflTOiGVTLplVCqFqBbMLUWqtU91v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NbRbT9l7q909Fs1s/wB1IwXKsN3ZZzSFRSsvV6vW7tZRf91Qnutd/dbQrXWubNyuatVi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mVqlVDlWaof2V61gtdvdSDmrWC1grxbfZQabn4scrLvClTksWV1SplCSxt6AcM+Sxp71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kHAoGeapFTFZ0UvdTsZ16EPinbpXKTqm9BxuV2agziiDcg3ivpRkiq3cFmITvXBBqJXq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3gIXtITodcYEG5OQRxRm7zvQLTN06zsgHi6Sfi629NCAA3oht8kJqaPVGd0k1OLk07pI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iot5IBHomzvnYOqeCKJrgnzFE08rZ+im4VCl+JOH0zQndkM+M8xcuY0o+BH4c+FunNv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R1sPHw91t2kuy5Kl1lFTInZRU0FMuuVOV00xYxEyVLEC1AtVoU93Bb1eqOK1lR6o/wDZ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W5as1P2arDctk5bNwWq7stVatlHK9Xq9XhbrLlRUWsQtZy1itcrX/wBq93styuC2f7rZ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leqqjgtZawV/bw1fAz0BXNYo1W3pzvef/FpTHjisXFpLGU8SqbIX3oiSLERK5B5UpUks6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BIoVlK9UF6xZzmiDRAbwjjoNATsa6w9VW5Zkgq3rggiSuCknGpTTXonYl4Rhz+0mDJPs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YPtJ1sgH6woxAqgN8k2XFHihjKc6SXqncE0o43FCtFT8SxpXhDEUt6O+qmqpvNZvFSki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lwsKkDfVN/Cb0RLVuWM28NyW9fjQie669D4f66EfBGRJVFPleXw/llcdPXJkBkVyKoJy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26wW7rd6uU5WarVVgPophi2QV3ZXHutZy13rNe+fNbT9ltf9qn7QdlrNVXNCpJy2arB/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Vhu7LUd2W+y9awVDZSVtJq8q9a01er17tmqFqKsPsqwnBajuyuPZa56SWuFWKFSIO6Oc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yv8AFciExvGpTu2QU7ijjloHuq/OQlfvQxfVS3IgqlEHO3IEDWVSMVYm8p1JSuVKkBB0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zrCVW6SzKLdNfhQCcVRYqcSUwh2anezvR1faUT1JRMV8uXFezEOWKdZtyFyZ5goh4rnJN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4zTiRSSB5p87k07lUSQ/DJGSb0RxUOMlWtUTvlJBN6pwbrJs708NNSmi82tWN+Ep8jOd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GvlJYpvusmLB1+E18CWkUK9i89DpR8Cd1+GubxUjf8n08TXTBDwJ8WRZLId0QUPpZusO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ZW0yDl3ZNwVyJxQVs2rVCOYCeq3haxVHOVHuW1PZUidwrwvdVw7rVHdbL91s1snrZP7K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wt1t57rWd3VHO7qkQqkVy11eqOHZajVnwa9Vsz3VWOWcHdlQOHpZf3Wu1awV4V6pl1Ql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RyJhYiJqQaIsa5Smg7ggZX0QG6adzRbK5AOvvU2it1UK3LME1OazVnoyHqhjXo2VMwsy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TRCRICxUcczTTMYqf7MBB5aMeYqnocU7GcQEYeKC38VyCKxi4um0GqPGSZjJx3pswnJv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umuSdJAcEZJnRCd87GFHG4rG4o4ya7iE2aNjpVUjWY3JkjIDcEUeCDp5D+XwoeBm3Wapi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I+CmVzq/DKeDp4nh8g8Ffp39EOih9NHXIpoK5QG/JlobreptlkUVyuV1l6rlVC1R2VzV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OC1T3VMb0Ws9UiPVIzuy29OYVIs/RXMctmz9S2IPRyrAPdUa6fBbOIqsfTkqh6vd2Wt+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VcVvVC/ur3LXctoVrK8dlMYh3JtBRTMjO3rkAjWUnUcFO4qsq70fwqTkHBSR92aneUJX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38VwQnejZW5DEoudnNOxrkMW5UvR9qmy1U4skSsfeDJOseCr6WFQ8Y40xROlemY96emz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v4VXiuUkcXipcU5N6IDeuSYU7HQl7qONcmS3C2ZuQc1xDSJSRDhdvUrDK+VLJ2YqI4/H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cvgJT+uhHiBpcb8P8fP8rZ+E5eBFj+iHRM5MQlZVFDRzyJZVMilpXRVsrdZXJpopGzlZ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s2w27iFqhVYFnMBWoFqKjP3XvLWctYqjytorwr2q5i2Te6BxrwFTfVOsb0yXS3hDG1kc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Agql29Yo3ITm2RRdeq3I3yVJSUwt4UrzZJGyqzCudkt6djXJuJcvqR9oE3FGanFo6r2g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9UE9UQRUFt8wjLWkmF16cmJ3BN4J87kOFg/DJHF4qX0olAjgigBdJOrcUzgnBu5MmhZxd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HA5AQ52Vsxip6K/4iQm419lPhRTtCPgpHoi3hTxv/8QAKxAAAgEDBAEEAgID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EgkaGxMMHR8EDh8VBg/9oACAEBAAE/IVRsJElKhE8CadIGLChsTJUUWVBaW5LU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NN1QRORk+CajYoXFYVCuA7oeOBCs6MkIZbDSzJMQKlR2WMUiSUJ2CQq3LidhKg1jBKyJ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P5FclRFq/A9XQ64Pv3Jqe3RkVzY6+CK3MYOxCzFYPc6uL3dtP0Owq5VjGx4bOdIqtrD5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DHBewt4N6nfiNLpGB5N+tGYP+HZg2mDex9HWrt0ZKbLS2dMmNPGn/Cu9TLsNeaiq3hjy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WzUnK7LGocCrp7CPYfeq0X5MVG/X7ejvXf1X9Ef4rydm+vzAvBJP4Ma8mwhemNfJFKFV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wfJYq4BVtDTk9uY7DoE/oCJLIOCJ8H9diHgdmYf9e+WODwP8USvxgeVTOzL9jyguYV9s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fKr9ClEPBsA4RECUJEW2oRGE1BBKdsEqL8kI/R2VG7jyFWNTPWBRCaVqiukDSpw2Gh786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nSdtMEQmzKX0Y02M6VOBzjG5ZFkqm47+EZVCl+x7CsmVubjeIuJQ0jY7cHd2YOCbb9itoo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UlKG+Dw7Q1Nb7aY4KuEtHwSM8DYLXKYORqDBY4YL41cvJEdIVLmXpa2aF9csz1p2fZKj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VVDHQSMojiThZGU9yBX9wtRYE/hGMJ3C4QrGBighX4mjCNRLlkCEsssFy3tBu19iVDeB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0KZj+wa2+WkEcvxrSuKDC6Z6YKf1iRcvth9/auyrJvZv9iG54Wf2vHAk29kgUKLYusbC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ShFLfQokbtZl36MWk8/GlIo7FxulbEypLvbS63Hp7HQvk8KmjtzY3tGmBU4MDzpnTppV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4Gt7Fh/ozo6dFPccvB3p/OnmORdilF8FOURamTAIjvN+xQPb8oatLkjeFBzbGm6qMzou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sb+xtTuDo3kTqj+skmVMc7jKYHf6MmOD7OKnQrmBX03N5dSxEUgV+hqlezw0tvNxRJFK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/oY+ihixFRK0o8ohKg8jT9i241ZBTyL2yJwbDY1uTHcipA01ctswOXeZqfMHA9YYqCsF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a8ooaWqqO4fbaBcC9BbjFxFIaHoKplOzElUoi5BeF0melYHrIkkYR9Bjs2P2YIEqfsit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vTBwzAxUt36PfVkT9aZ0ReKivuWnBg69eb6Y8FDF+z+Tgoede37EZPlmdXk+tPGjoO43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3OiJPAqzopF8iMfhzp2Yxp1pg9vRtHo+tN9MaMxrjOvn/C8j9Fiwi8/tAs7xTNPyX0Vv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86VrGDmEleF5HRNPgLp75T6WyP24P0RJ71P0XobsvoPszv8AR/M0t6HH8iKZL+qxNL+s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wg5F2ToTalniBvKMbpiNVNoCU7i2GKsWBlLtok29yqMh5EOVX4HVRg6FGw5dRtpFjcW71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luRmJFCHcTdlKG+wq/YGmqlAoFVCwYqVsKwTSBUUqhd1cD7ZuVrFQlCVaGfbfLF+zNNY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x0lM4koS9LPPuZFf8CXJEWgbMtoVV/JRt16OVi1EeTORG8UOvkm2xtBRIQrabvgbuZG/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oGq6fZFB4j9C2ME9HsRSOdxeZgeE77aYKyOwr8ciVhbC2w2uvJC6L7j2vuVb2sdjY0WY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BxClmsJH6SQ5blci+yOWUiduQjbxJicw2nQUQuNyR4ilQ7JH26z+DkhwXifQ0VSgskWu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M8jZPdUhaCG/dxEVPfT6LAr9niJ0oS6Q2bkjyQDZk6CZLjc8rTojiwrTuW0fixg30x2T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Blt+idM+B1rp7aLyYkjYzpkthV5L0Iq4uVwJX2GmbcWN6ybmZG5tgViKfvTNzcV7Miha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GxEkW2OtixSlJUi9/wCB8RwOEOH0KomU2nghZummh3+jhUwQ5IqrnkVlueBdf6Gk1Dvg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ekKToWBab6bVkndmUWi1xfuRfB7H3sRR2H3wPfwK4v2ZgzYgf/D/AJpFbENdlBHnGiW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xUyFM8yZHne3Yr3M00R4HbIpdh2YG0lIbZVggU61h1sViCsWhUciol4t0K5gZbCCJDh5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lVfQXNiwhzDKR5HUbyTZBuDT2Nw7i/IyQR3gSHsiMHsNDx5k6XWi5SU2N6FKiuhuh7vT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ZoYofOuTDIvp9Ei4fseS+keR2tkvg4KVtoyTFxcWGjnTNTHGxtpvuda/Xo5F6eDKPHGu+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0bvs7P4O9LPS2nZ2Yprgfr3g8Hj8D59WNM+rvSuPy/Wn/fW6ejYwIY+C+4fRmhKRIiSd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hK9yWwnPJ8mQsX7Qm4XgXtwfIFiKq/ERLufQMg+SjeQ/ht/IbSl9kH6+F+hVAw7wuZFD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Ni2OHwlZlMJJVtCKLnyNUJc0RIMo6FbjsKDllswQOrH9lSkjzT2CrNaiqr5KiJXBFXCH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hVZK5EczwXdEKiYiSsI3GeDJJsJRopk46GmzkiHyT2LgqxITVE7H0MQ58E3m2x0/0Ntx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6qzktYdiTnSg3sNI0zcdLH0VyhYPYd4xkivR5GjjRFXlHn50if8ApMOK+5VCquBTJ+/R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MEcRCPng7wN/A0WwUNf2RysyYdyeRyuONxrLhVkUFYSlEsgobLtV7jG0B7XRHcQ1vyIf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+hZVePde5jl7YzuwN2bwGVhw6qOUuXLqT6RjVLAEmp+9icgqeh/H6I58qZbW7MUuT/TJ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9E4XlH+yh0NhB0rgfAwJxgbgxW5HlS2B0Sw6EtFSXanBLJ04Nhusxq98o/ZTYurG5Kzcg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nkdVLaVG3h6TGv3c/wC0G+z6JeTowcYJLf6HpP8AYJwd4JN6H9RNDwzg7fsTgbiypwTW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pIpVMh0Lod65wWaMRSDAxehi9baYNzcsPio6vcwKs65ocyK+CLCu9JiuzYMbPKnTLO6F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I+CPcipEkM5XgtMRY6h4P5EUJ3MVMKyO1PCQ1FH7aOmkXLNiLSd+BRJaKaNYLucoubHg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VT8HukY0SiyH3XSzIUNRI9Gb3LWsRv7EBWZsfux5sWKbqlxboUE05gkTcvYTDVGVMCNN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SUVdjROlNCq4IsR0WRUHDsYDoKrsMTrJlBNx+xkqFyJqEiuSSLCRqHAlJKoaqrMbZVq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lLRoUqm7xkXNjCdzZ7Cjc8ybSYdKaZ0are57aTsZZ41eTA/4dehv30wYwXFyUxK9NttO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7HwPGxlmBWg+jBjTHo8aLjTB40+jqw6XI+dvoOyT9EC1kWmfRj1Z/Cn+HJg7J9GI/Ir3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13IJDRwRV/UJPX+g0pO2LqZ1F1P2opn3IK6P2BxVDhyB9WG1YuoxR2HsmtMIJhf1uNai8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ngv+aYleTkzT3Ao5T8frTeVe+SIS3sTFUqCkqte43KSE1qWtorWMHsg3VBJVY9iaVUsI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KWoFetyKqhLYdihRfSy7Ik5GkK/KLjSZLOpmUJqFXwRKoQm1GsFlwKKJC2+tCdvgcRyK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m5Xkmk0uYVDzMEonmh9jbcUSKVmpDpsRH3JjCkSyIuK/6F7SFElo3KHXI/rci+TJOjrQ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ixepHEkTHscMmcIZctyYoG8wIwJUrjBESRWp0TSgkbE0RNLlsfoutXgrsOdxutXJBK88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suGVbETdA1YmVJ3fwOlE+DcVexKp0qRVVHCFw8DM8vhFb8Aqlptr2GQMj0LyQzJ9Aw6Q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Zh+w0RSvbIrbfoD+it0W/wDuFL+w9xK86RH6q5Bz28uD9x9QViV4YFGw6Q934K2RvUSd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EvkTrcg7FJZ3o7V0oK0eZ88rAvhkzj0M3grnTBNbqS5vo4bUixMartH0b7MuNexFTFB+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CEMyXZPB+9MHReu+jd7XIQ6cDn3MG+2mCa6fvV9Xydkb+xEbmGO/WjodTyKZr0dpQVvJ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k7IVzKFTSNjZwRVV/wBD/wCtGXTubFM6NQohk3cOynhiwxj4PjTJ5ETvJu8HvMjHpMqT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LVJ/sGGYrp01BsdEwNVpBk/ao1vri9CxMdn2foRurnkpgiscCtwWih/w3LLgeBKqTYp0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VH1BQnweJHyRhDvW6LG+RPESVKIW0cwW6xioVvS4UUbVJuLQvOkdWYKscJYuIVLJYStL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AJbULjojcWjucFhDliuL4EBqux5WScXbjTIwKXCceNM9DsrCspaMH/IPbTB2Yvpzqv6j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VhwzYcDrckweDcfwTSjr68KaHz6N+jJ9Mo/o2Z40XmFpgt+Da3o86fAlG7+4gXpRPoWn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tbXvWh1+KCCWBNsylZm8oJT+cWfERZS9j9ugSt2EmIP4LZPDlpX+JYqariYd+ybHkLNwX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qox2SR53P2SzI8uuaj23oQqw/wAIY0/aEDQKLpHT4KJasbhzUh7/AAQ1e5Z7iNHsh5l2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kZxHQrrVHEwKAldEOsQmJPkLGjNXCHV01FiWZcrBEN8Cpa5KVHlC1LyKJCSUgnyZY8G/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U7yT8CtKERv2KUHUU1K48kIlEsoqOOPBeYKxJ2HWEO/yE7yrGYsymCCitxGxudmxuxGz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RZL9jfyNCMjoqKpCSOKwz7wFXSDyTQjYiFkmyUzJuWYpvFysCufJFbFhuROETyWwmzFa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McZSw9hoF/GgrxD6gjWPBFs8mAJdjWZVG5h+xCuU3wL08hj9AwwNuE32SH8ep/gpPmgv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BOJf1WyEX27LbS3kUPhw/QMLq6sCyq2stlvo+JlBQRBLgbck2rsTdoeSES8kvxwNo57J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piumERIlQX+tVfSz4KA/MLRB4jTebFReeTJao7DIrQsq4FRVRe8xpDcluWm2l4WsI6ZQ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shW5F0ZcNG8kbQY0Sew86M530dZtTTGfBY3JWPRNhE0Hd6KskSmlB1UI6MiCB4+B3F1R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vOqn6PNC3sQKhiulrGaKo9TatD+FcipqZpq1rB76fRArwhytHemngapmBq0Xgw4HFK0MX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Q3P5LdGJLOmndi+R9UM3ppjB5LsQoLMyYetS5yWMGVLHN3olX6MUk6RnpDTsEXa24gSG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0EGJTvZBVpJtmosicKhw0o+zcmLSIqJVjT0h6t9K0zYsNUDUMrVUNQxj0xiQhNQIXdCa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jWalJXaGHIGi9jGmGdE8qej2kweDGNzFuvRg7J2g6mNN49Df2TTSeSs0oberhnvp7lra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h+jkrkTG719H3p403ntGdfGmBdT/ALGnNvp9axc+hV9HH4vv0v0frRa50+9I0j5IEJnM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EUZQn4Dtqf2fvgH8hUdkZaP5BQfuQ/4EsofsU3xhC+OqipIPBCstlAvn2zqE9KZCzu9k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LY62RUln8BrskIWQPtOw5E5VHJs3Hgrp2HT3lv7I/rBfBAzV3ySop3JFYRFZCCpmKCBJ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EOWR2rtUig6sZMbcjl3FiVUjKydWgekSO3O9jMqBFrIkUlmSTnBjSS8CluZU03bAl0UZ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2mlDz7jRSR0giRJJN3MhaSzfVxYTIWRQdnBE8JDUSYY09BpO7joiLWZgSgkEKZboJKCl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4MbFbrt2Gr+hsaFWZkd8Co+ckrBscTXYdUvYVVNUDfwC3ozwhw3a9uCJrfBFt0Ou79gvj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yYrrDPYSU0EskQU4FG6G/AwtYe9L6IUoQqpCar8xa8gpzfTGrY6Ju3Im7fdQEbJdhjvp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XA0o96CmuB/bA7bOai/HWfsrs9/eD48ZY0/7l2fWhD9OMjZ7WV9O7SUF30MCGwhLJbIb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kE2VaH36FDM0MFuzPZJ9GK+DosJltMadH6afWkFjA1KJ/wCa2Q3sNSI4qjhF9wWBF0X6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Muf8NoEY1w9tGPJDXp8C6oUzY6/6Rx6Pr6OlpE6RkZbfwWdtHOEMdWI8o81EZEpWxEoj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VB0LGOB/Gp6XUP41I92O1aHkToTXSjMHyZN5Rjp2WCsf9oFqfAnglbWe+nOk3k+T9nZh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9adn7Oyn9enzyN0HHcCrdlLzYUTxckudfOnaUE8li5SwxfWu82jYzt/Bg9tFuYjTkRukP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odWkrMd3ip/0ivAjdwyE2GqwiCKoRTrTtGrqTgWTTLwPArdS4XaZSbVRBqNKYWmrjS2l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oUuPkmHWx4gtJRShCSwzElexJOYkdZxeIpTBIRe1DwWMbmeDBLp8lteSlCaeTPOntwdN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YWnkrO5jcmrrwLTJ8RpSdLH0XnTzrjRfJNbH0X7L4k6Pn0XwYnXNSyrcse5+tPr0P7H7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Rk20jZLX2PYXvqhcfjjY2Fkjk8CQm2eg4XR5LBvAto8BPLHuIH2Ln6DwxFQ2FyWq47Hy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V63rS8NXxCCbEzJSJlm5IKV2kVL/AAYp4SPleIZo8oK0+hN4fixM1cQN02P9iySvsSRM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q6XGuJSvBKrmCTpcWwaLshlq25ApmtiIRDRSrj5FfksyaignuSrao0I5oVEb1KJSZKRP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RaJ3gw9iXyFQYQ3FFUo4+iWGvYgUNiR+xMKliKg42Un9YssaY7IiGqFnZZWK9GaGSCUt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yHeFYuoWoQlRwSoPLKxWhMrsJpVaLlHwWX0RQhTInN01obyXpdIxG9hWzb2HDQyyiKO7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jaSgaWqKVhLJ5hid6jdMDZsqDqy3HSFJNKuCxA5SloRZIrigoUuSVYfZfNq0CuKcvsWw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GgIf+giS0i3F5INaIunhkUpsFMbewo7t7IXVbyJyP5CeRHpSjcO9DFClnMSSuewn/Krf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20v4LVOnf7GYlv65GH0aLx3x97J/strMdQNkoIT2oT4G246pJktyXJO4rOnGj5I9Dto9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ObG0D0fNj71R1rNWT/vVvW+tzBGw15WlbiBFirSTAjN9dtZozZ6eaG3o29G2nRFRK+nkZ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JA+TNfI7edO/+6do81InaDgw2rHyPaCxN/2dae07FIKjBFTA9zFz+wUvBtCtyRKHRcHR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qxUiChKgtpFdXyUzp/fJbDNh1Zwnodsr8Bpa3JNexxAuDCP9DCJ5JyScfA1w7mJK32F0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k2bLRRyKBblkrlt2W/2MVLyhqFQUK0EWQjsRjR+yHm52VzpmxXRrTGEe0H96FX6OPk5+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ptpuYFd44F1lWJuApCYJoSOgs0EBKNL8W0EVECkaQUE0PahcKOSOBooQ9EFPXJeupoZc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g7kpp9Eh7LkjqsIQpcE/XQlhajThJJvsispJrDMJaeyEeWhCppPsb6XTQxkm2vaM3R1Q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8ejbSutwpXTDFp86cf1a+J4JWPRse5SP9ioZMaWR40+jJlaY0ZSf/YLw6PgRiultHJ+t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JToh5ExOlCezJ7CElZyHaLwJ34MUX+hL7ZMIPq+gRsDzGtNLsQrpkdv7AvEjKgmSnyxA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QhRJuaMMlvBFVIzFxJ2b2IKuG9BJ8CSnCM4fTJkl4KqifAm8lTtQhzegmc7iVPZkjbuD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cCZtQ4FlZILKygalxwXKbGUl1GCUCpirI2PaNLIlKSohwlTSSSvcp/pgWOdyVXPBgw21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ihc3pBRuxlRg2KOg1FJGEDrRRm68FRA4S5ENZocqnJBJzWdjh4HH6G1KqgoKoggnVkJJ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TX0Q1U4llrPRXEnFEZY3Kj9iJ3TQSihDiWmN1oNVVkJ0Te46wbSnMuBMUwOhuzwJHUu6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eZLOtzKRTQlUnfEI33IrUSibr0WbSZuoFwScq8DKaEShqehviW9iC/ZuBQoHiKfgsgtQ2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1ClUFMjuMSpFvcPdnVDaRhV8lCcLsGE6YhqfQQ0d7gqCP2F/GgmiL+6jLM23/ACfC4mzBr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P0Rn0A9Vf97Izml7EfRCpUQT4aJbknn5JxcqSG3zBfrSdL6dtac6Z9D9GKj0+9KaTq2W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enwdldjyWeuDGNMdF1dDuyly/uZt41Y1bYJtcvyip/ZixoxM22K6WihE5K6WuZ0TgzX0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+dd9cVct6W4F+/YjJ/FBG2vdhUex7mf4FxB4EQtzIrxUWL+nbOj60V9N8wK3BljuptsY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9C3JpI9Irg2NiozHOmPMFM5OsmabCVOBNNUz8SRLl/ArTjSCiNzrzouT9neizBRbB7jX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kVbpmIFhrJh8nfRfaRYkVlajybnBmopWlzYv/BmB8H2QQYZ4MDIpBTxwX7GoLqJMXM5M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ansHRUyVLFCxlon9QryNtk6gNBkoJLQsoZdjBg2GOi5zgilBLgCws7lyBBilRXOSoNFn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sTmVlK3wPcjSQmgbMVVFnDyd7UwQTwnsaJYFaFpOv86/Y8bnwY3NjLMD0sfVtKcGKavO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619f3p9el31nJvGnjTkVj+DKFarGyck03MZHf7Gy8WYXgukIEhTVKnA/YpWoQKGrtnzN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UtI6Yewqh++w21D7kf0HJsG54UQfw36E/PTMa1IJLtci98qNa+U2i9xlTyoU6IehJDxi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UyyFh7QiJo0oyLwMHC+FRwoiiEt0Em1gRxe45RfA0i5RGUXHuIqT20i6ISGlByIHAdmi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5LhLuIkmmxMxAiJtciQsERBdnsQSYkqTon+hXuP8AIIqweZ2wXhoShKTcSuTHY4qpwOdh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YoS9xLV9jJCEm8ENPA+bG/RjwZ3ZHgboGpLkB/8ABFRKqkU0fgefsTW4Tv4G9j9SZwSH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75GSsoRBUZgS+BrGJQ5KhKoUIaalBBXhcCXAsUHC1WRoleBkqsS2aUEEPYoSllF81Plj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RLKl4FClxDUG6LtRyEqe5K1KujAID9FBwI7A/lUNqWfIXh+ZFJDuAkT6IR94JiS52kzP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gjCQOcDgilgHM7n/AKiyt7kWFeDFfsiksRpTJktEvcnSvoSSU9D40WkVIpuxKL68mPXy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H7Mwe3pg20+/S6HdjGdPoz6dsadSZpGqTGCNIkp4GpFuLN7fIky3M6/Z4Im4lXJBnTCWn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DJjbTb2JER/z0ZoSSZgydaRpvEWGK/g+tGrlYL2IRk5KV0wexC8nRd0bgq86fo/vYu4O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BaI8l1bB71LUFfSzwI7kdR/7OOBLYT95ofsYOjEZM40mBycVFUVlF/RUySkwNpIvMV/Y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o0WLl44HwN3iCw8CuKxg2P40wpsKlvkXyL9aZLRU+9NtLfwfxriB89COtP7UscXOE0tZ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fbNx55PFiIZdDYQOLRNwbGqIahaKmtO4ilTobIepKxTtKg3V2KKdJccCrJEzsS0IbYQc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mOzDJHqMIg/mRQ3SYJzUVkmndbEjXv8Aowyl8/yN18H2Rsf1GDY/t9Pf+dPGuZ8GOC2f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3XsXl1g2gr6embj29jOvk+jNbkbwTSmrcozQuY1Vn0LGNLp96P8A3pDjuhBJ5EnsJhsM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CWhP71jEbNqToJTN9GNYluSVZJEGgqikVoIN5+2KhDra3EIiW+hWJoP63lMV42Pcfkon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LWoZKpS6RCpbmg2iuE5UvuVIuir4RgVIRIqKilctCbikkUS6l3T2LlUZboTlHkYXsKpE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g/BHgyxXoI6opZoQqN1ZDAVF4GrEFT5L2ppEjrQleTG5e1atBJg8nnRq0YigEpg7HWio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oMtDwQrsjFPlqOuyKLDhLcVfAlEloqdPIoc7F1sWRveZ4O6EwxLdQ72gUKRekIS1Gk4w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UC8E7kM6Nz0OHRXXJi60tVmZjQnWnsGUqNvglqykimJ7EpLnyQngM6CWTSCCkLRUh2T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olLnskI6kQtwy0EQkN2sHRRKTwgdXyRa/MJ1/A2K7/QM1L8hnXuUhMqN7wPu7sm03aQH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A8t77Gc/LH0ZT4YhTaIJjeBsyzkOQl5Y2f1vB/VcjuK34LHjTb1ca51wb6PTz6PDPY413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/UewzrXj1wV2ofAtFpv96WOdexW086pMo5mG9kIdikis503Nj2Ho8ECI9z+DfjXFD5I0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SLkZbdnLVK/GkaRhQbwzxr1XgaRPuWeSPgszGqP4PciCBVLDuI/nTyYTI3VVr9maFqWG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3sfqph6LBvM6Kj0yN4H9ktpGiiOT+62RbCctqvYplRc8m0jmzKutVRYoMpNB+DOGdHWR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H9kyoFeW/ZHmTJ/aa/Qv9n8nQ+RkOJpUtfTqhjpiVSKmLH2OUnQfbcs9tPNSpFlVHCgj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rQ8QPoS40Vl9nsX8lhcDs5JvI1crHksWt1FqNpVA28IbSckE4Ll7IRrUrYd9ZqvcoYhA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pl2qKKEonsNvlwRx3u/Y7hsTxsQWd/kabhxqy5lae2vGTFmcq/6OtPsyYydFiksppjXY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RSSmiF+z70aEhjXBEkUE7OV7FC4cbyhwuvyJfddHhenizJdHxjSG6+Lp2H8yh/Mg35k2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3ol1eg/fBAQfyxRIRiNBuQ1lfE9CkIScFkRBPOBWCXhy7JbdPkjdyUWcEOyY0tiHmTlg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S8jmUIumkC35GrW41A87kPLZEXFsiNF0Lwj4SQKsCooLupNSMH0JWCsKIcohiqjyKp0d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VC176p22PYMCto4TpBPSJKISWTfhkHZUzGJ0pbRaPgRJ2GsiSJdBKFUbdLQPHsERKgW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boaKNiAjvIqBSthvYdJglLFC9qCkVxyvOkuiIslueLEqLQjaskpzJKW5hEDtuBxJGllu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9wmtdhSxDaqMwGfSJRMkJEX+0E1WlgS9IcdOgvPvwPlXfY474dY2+UDii+4mbdkQk9xKb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F0h9BhF27IgHk2yuJsfXFEih9aEifJPdktyRLJf5WL/fx+d1jfTb0d+qPShb/gwYN8L8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qvBnvTYxo9FY+9fv0LShU+x1030xFHEj4MXuexf0UMaLoolGdLn1rgxQ79HnXcX+jxq1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c86f2mjn4MoVJ18GNJMDyZtki8qeSIgpHJin2NTf406kwQe5ZRHRsQvOk0KRzJnJ/SRP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TdhKonkSMaIfR1p0PoVMQTgtIsWLCMxV7F3EzvQRj5LmxPYapsRye2laGHUa/sE9UIZG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jcR3YUpAlI3dKghuR/AyP7A5F0KyMnydDwWlnf8AwiUyp0vcsfI/I1uKKnzp5X8llSo+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7HA6LMb7Gryi48EpB2LMWHAtxYiwku+tjHZyOHcuNsnxRecwYrTe4sItFu0payEW0uIL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Aecixrn4EiQijRCDFW5iWhHc+xFCdBVGOvTvpk68GdOtH2TRT6WZoLWSKGTfSv8Awh+C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MirDyW8BeRfWCyN6Q/q9DuM5PvOU5zyjCK6L6npwRcPpj+RgfSlvKCr5sdVl2I2GGXwi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xZQJ2KhP8IcNUJJkQ6FUiyVqW7eSpp4gpEFHsL2BxOgdVWJIccbEEcnEeUhKq2MjyIon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7G8llWqJvabk52Jg7SW70d+Co5XElAO1SaIXghJckW5IcwKpBCRIL7GihbTXyKUMqTJcY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QkTgZZ7Csk7mYRDyNDFRORZfAquJQLTJK0wJCUMaWXYmVmUYDuU92ewBce2ww0dEEJyO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PyXjIxVm24hh2fONFafY9i5RxCrNDljX+xSwPY2hot0jJXQtY75cCYrT+4MW+g7YTozS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DHjDcv8AQQnTBXRS5KP7wUr5GPugXEkymF27iBfUPEpwWPhzXYh4b6HwpIJSg6Q240Jb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z/lXFZ6xB3XpsP1+2kaZ15prjXJY7/GvRz6bH9rr16HXnTs+WdaPOl+dOJqYHSdPBgY8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hv0RtpaP7EuVf1qGLkae0m25Gvek/wBikszwR7n9IsIvoiyHYz86JaTuO5cnbSN9PrT21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50sfZ3p7aPOjsXfOl7Ii9zaYEv6i2j4HSdsadnZUeTJHsOxiRUI7JL0PknlD9x/Gnyyu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J13LloqH4JHXYaXaHct4qJ1oX8CVM8mRYZ1Y3EvgXFjbgi650V6XOpkYr2IohXWTHkrk9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2Nim0rSD3IxGuGObFR0w9F5iLHZ1b7F3o1dDqvss6UPNBkxG46Gb60PMPrSf6y8FwlhG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DKYoUyHR0KCSOdGLUNLMgRnym+QWGqlVStQMS31FDBiH1NhXMiEldiwbEQLaAVbISLaE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9ROTkz8mD3j01seTqBwfewrmLnzp40S2JsasOOjNA0rFoOLEfJj7FufWHlfgf3GMNIfv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T6DRqlsmFNUrZhFJuWvsWRwgyl6LMoUlHllFFF4gnYoNV0GkkhKR1DcKEMNViojIwlD4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WRglqjVx1u1egsWpRVOtDZDtJLn4FULDjIq2Q+gKuKibdETmBHU6krgzWRv2FCdiKGBy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CkHbZHQyoJGSY2m4yz5kilLatUtYfl0mBKFLGRLWUQJOHEMr7CIiuBVR2O/wRuIfZUkW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hlXaSKlmPwIdmiUi9dydFC7Ljayh3FiQqXJJ4Lu0FB2ydutO6CWYHyFL6KJXGoyVQiKq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EqTKO0TpVyxJJndzUwhqJwwK2fgFXTATbhX5KpiXx0CG5kQudzdD/nhWmTspeGQ3ugcw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UlZwx+kZHCfFIKKh4j+V5AeamLH/ABFnsiCtB0iYy5GNm7kiWTo/8/I9O/QxL/8AVH9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xrkxxpbvTPpWvjXH4I/G76xrZC/Zgtj5F86rR0O9Fox6qgtXn9kW/wBEUgcejodqaM8k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LXLItp8GOjOkVqePTXTu4tH2juiNtI14069H2b6fRUx6LXH8m0Khc4P42FRiMoWsT2Ne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JEwpHeg0PrV2MmX/Jshdnxoh3uLYKlCFrcGl02c+2mcCtk/Z0O+m9bIzwb26I/gfMER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kVI7po+NEJIjYeYox0HZyK5BYqZKaYGtzDThzp/Jiux5gVzFTyRXrSpQx0OKEtweKaWy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IFGSWGocnYYxVUxmKaSqGrCCW4goZPWqBdA7DuYBSw1NHiuzHUJRKE3Dg+9C20di2IJe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Ho/6g90KARDMat8EcRo4ZXRIuWbl9xK9z9FCzOUeBHvahIQ1sUlffD4oWP08G/J5QNg41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BwkK4C4YnurbsfbJmBeRIGRtuYFa9gTlFSOqkFagvIIFbyVOYRBC9yqoRaaEcuhRwMo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39hqorWL+B0TpoluRseDtjrEkefYSbbYLRsV/ZkXmyq9alkMip7CmofInfewkb1yty3X7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2oKtQoPQrFUtM8aUMstTS2kf6HUriIMhi2wK/AySyqMuyv0sbS6iUvcWkV0wxLcsFoIfAh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0IU86OD4Jau6DdLrTEIlboupBEqoRIHE0kkg1qWS1fpGhLihClVe49oDGq12Ip9gXWktD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DqYqSj7kyBRCX2U+i6SrKQ/VQdVmyMl7x/wWkh3DJ7JiJRX4Ik1GxABh0S4I3zIJ/HJI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NCLShIfSiWH0ZcEhyHIT3J6J9cL0Y/8AEz6caK/6lClP9JY7/wCJj0YLL8C9XsR6ff8A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PJb159NDW4lQm2B/WcUM6rkob69mFj0UjTFM+ix96zzoi7MIemwzJg7PPpsuCzrg916P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ltqa160+8CoL7KPOlngR2bGdPB/JdjsMuh2dD6PC9h52K+LEY0biENRyxt/WgOjPeDrJv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yWyNX5N/YjwI8HJHuXii0s60QpWKaPqS3/TfcxOTffXFzplI13N1lkeTEnZmxcisFYkce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aT/BuQ6UsMdr+DGEOL/RtEQYupIorwJDW5O5J4BE0HDqhaIoFtMaWoKKlUvJTOkxbVGp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woA0Dk1dIi3cknYVsVQpB1UQUPQlSCTesVLg7IudRs0UItOpTqwZBZSl2Wddj92C/M6M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6PymL5ljEQF8AAw7giRnGbNchG7/wFrI8FsMjjlJxQSygsqvgSYmDGobMI/PWBRFyJWeS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XHFUJpWF0klUaTuOhN2JCWTIVZTwLZ0MDI5xcRu7oi28BvgtCaqSSh/9FENJpyFRUZSv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CIbp5qNSlKla6dhqWoV88CuUQSsb09h6k14FBXpwLZUj4HdlxOHUbgaBHPQO+xcJCO4S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YcJgxQVlJtotyi0yLKFcmtiqxctyBYIjLIqiwhtlw8BWGX6KK1hhYODR5POlFdDiGG9c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WCKphLsmyvc7dFSISIRuKdmE7O8iUw0VV/mhYzLsiEoPbLwZqcgvl4CuJ2wqKS+RbVk6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oIqykworuhnPpI/SEL/3nP3u/wAn3LkRYiYbQqjVdEv4eCLe0iHVAk+oRlGKasAfAc2g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+tX/AOG/8TBQViwsxf0Qv9zLH+j6gj/IhejK/Ovxe0+nJls69O52LS0R+PowOYUCmyW+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gwOxnS2kSXWim+iqtME7yMwcniHpj0e+m7Ij0dke/oUaW4qX09mtx32NsEG0wYOcEVNz+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Z7nQh0ekYr5LYP6xWxcdKDOp2PbTc8tDuvuI16vVTyUXexMLck+tGKJL2GqVybUKZ9H7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o7IsVg6NkXSTyYkjahvpll8FJjBsdtsXkj/RXJtng/6iiu0LgvUUxuIXRtO4qbXP6hxl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0tI+huFyUhW9wki8QqhUkRC3FBSVroE65I0STEq1M1uWR7Io0HwLpUwJCTTsNKLWw0XD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uIdGyFUsBt8+g8vreMJiW6RGar7pCE+7CFlvIMwopChd51QzeWEirYXdWP0YofouRVRT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kwz2QsmIdvoSOG4lFGNrn3N4T9yP+EPFiB4B1bS5Nz7KIZVUTqVpQeYHe6uXOTIkrlE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GxtuKNw7OyqZsJUlGJZPYFbbpl0FHgyK9DwS4ruSJNRHE7GRsircqhCcUyfZsZR8Da8b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u2PLfsJbChoalk1CpwVbDQ8vYIuZEbrUvDJBFBkZgrEYO8GdVSxZwO72FQuXsWg+z7MU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aoY5G95oSSSpvD5Lcoc4UdBJb700FSn9j4fcUtPKIrp0gPbM3IEWqEawsEQlTyD0xHlD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WpMNNFig7MLBsWg/ZtJat0HZoQ6p+BeDtQ7YHn2Anq8Gsuuh8HioS2DpEtCZPc5CWSyp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p4Urkn/xMevv/GYr8nXoj0stc/qP6zdjv/kY/wDE312n1zWp7aYN/QvEeiNFrbNnNAJy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wRKvBTeh+vRtJZ6Z51ZTTH4fIlxBFLaqsHejtuZN50riBxgWDGsUHOtmfW52f2x/zREf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0h+B99k8kvb/AGfomvyK38GB6bDyj4H3QeKCeD+QEt76O1bE/RPAnQobhHJDhPMGxndF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IWmRd6L2kQ8ZHONhUHSx5oI+9J069jMnT0u6nAtOH96eDwYgY1pwbtMlIrAynT/hhodb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pOoiUh3FoNDa0KMGw7EXIoLRSnYSaFBquGiCkyugTH6t4EpRvSHtJzQMKKtGC7S6gyY+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KGmLkaFAks82SLSV1UcmpvYoBTCo7jYFfSkSnEQSpKYRA1xE2RhsRaxd/AnCo1Ci8lNK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qb9tiElVn0XojK6LXmTswXqXtRDtGm6pOU74Gt7I8Ubo4J/qP70LLdsFtdLuu+lttLOh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MrkbodsuuGNYYlWxFIMVJ5qxtqKITxwOV2cSXUF3FE7iREWfI3lDy2LrNDNh1anQq6fQ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AklWXU8l1So6XEqG4ckkQ4Yky8EN/RyJSmow8iOf4MIjd6j4nZWER2Mqx9lUCib+gv8A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4YorP3FaJIwAxr6JFurhyHUrsSV7Ch9n2N0RxSH9gcSVzYGuKvMCf9QiAhtx74VxP7ci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6UTSq4R0aXJpS30JEuCdEedJgSPV/iahuVELMHn/AMHP+Hj8kLSCCPwsSex9FP8AYq/8f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M/lnT6/H96K5g8knvpArcadaL40PLwkOzYR3M+nJGmDIx63fJSNHp2REa4em+r1YqZNj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rVfOvmx2LB9+j218aZipnotq+H7HuW0n412N4zQmgmBulvk+Glx59ykFi53fbYdz9ASO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uIHUpCVFUsi0nwRsf9GC0Hvp7H2SlFqEmMxpvXB7COzhOx9aREmZryL/AHpl0Kb11szH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D63G6D2qK8joRU2yb7Gf3o7MejvHJBF1F6DpNo6uZ6yKkw0eGcHsdigLtWgTbdFMS+q+o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mEkQoRbmJPQkohdCS0qRZ+aafA5/HQu3tsXx3kUwkU04/B+g5UleEwk9iXZcKCaGq7F1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2VxNkKodDcmghJFGXBEttBxwKAbtA10TafagiBqMFIR2NowXGJzYv0YrJv8AyNZ3ZWbE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aE4rRCc1mC25nBluLw0Q3cUUQldSirmlBppNpUFYrA74ImURCZzoYTAinwVfqcWFaovo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Y1DohQNVpCPJvNRXRWBuStvojj5FM2fktSS7hfRVUqpn/BYCcX3KO6hAuqKn2YRWbkTO4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RmsSJ7wVwR/wCadXQjiYHkGpYeRR4exprOEVPz1FXX4Cv2BtRo3kRTqn5EbL5MNexm4O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EfMDX3zCuUnYSr3WSxF7nujFJn7xQR+/PkpOduzVkz3D+V3pJvxzFIrJ6R0DYnz7nJ8k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DUj/ABTGi9HZDTCn4VcqW4jHr/8AVXojS/8Ahsxrz+j+83f+Tj1r8WPw59Gde/Q/RYZy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I2039CZjR0JREx6lmClBCv6Pox6ccasi516IXZjZejlm2nWnQ6X0eNj5P0WTP+FPOiMV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ehafJjBtVmB/2CDY6Oi5g7wc4PaD9ng8l6jfuXIloaq6ndx3rY32FLJiUqJXKgdzyFWo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k1LKspiEL4IpkqdHE64MU+Rz5IrW2iKD6PspkRivgmj4Pag9nQyYf9g4wdZIg2RcV7UM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bn2c5IpBE7lru5VO9zpow6DHcfVC7KhuOuGb5Ni0UHcilfcfBvgSpdwLHIK0V4Km9+Cp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CqlFXDXkRVXjVSu0W2iip7JFIijalBzw+Ak2lLYkeZOXwbHJFFPcfAQ0lxDGmtYFPUcp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LhFomSxCtvQvUUW4VdyIdfshpU+ybBIyHFBYe9zYohVkSgXyTTY6yMcTYdkNX2uZHA+C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7Wj9D2+hswmTTatuJKFaeBqEIrkXnot0Sya+cDdOMDSHJ0VBOSaLYtbIcv8ASLUkh3O3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UN0QxV7kfNjos9ibC3W4JSWo6foROhQD3VcWXFjKY7VFy7bEBcW+5GbyuDmIIIdHBBMC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/YJyhTwE8Pcypmc92jEX3KVoQUF5KixlcD6fmx9mJn5ot5LyxXV2slTnYtw6Cdqt6EaO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8sbu2foqNU0mhY+YKpsk6RyE9xtuye495kiUkkl/xy2G34WtE5F6Yn8kK8VPb1QfAF3Wf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vtj/APZ212Jg+jOvj0LR1Wjtrn0baPoXwoPLdmXyIVOjz+Dz+S99M+jGkYS12N9PsViT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W+r13MHe5gfpwoMGdP7JgZ9HI6Oo/wDXodDP8G6ZDwieSOSDBt+iDVuitjofGTstapX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I/5pSmn96F0y+R4OpGqEfBFaZyLixO4qbDEZN+S76NrEfDMox/bFrGLl7eSLdm+lL6ex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T/HOi+dGth0KjPNdO8GB03G70sO9YNpdCU864LihDFecLl8rKAGx8QKJJFlI6ZBFM32K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ilMfAlFxtH7HIhLWKihyew6GISIQlFBWHmj3G1WKQPoUjobRriSz2IUPJwKc22HWUQM1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giJgViY8smqozUTiXIly0Kh43VkopcgU803IwfJX2O7kR4EooTiDOmHVmf8AR2JCHC2I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ihQouGsMv4Ji8jqKooNStOSbP2JsR8k3pQzO1xq9/wDQ6dCqowYuRUYiOBNCVL2Dddtc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Qu2ILv3GWXuVUi4cr8iFWtdjPzlnYqwWswoqE2M1JwXE9sV+sBrSvSBfLJjyPeD4PZYt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H2RiF2FWEkBVR75HkzY6oauYJIlCQohdCioTpEyU0HIyRMl6S/Qhj9M6/X/AIK/wJwK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L8+f/ffzz4f7f+eP151gfpVzFjb1f2DwefTnSkZMM5uMyLMOC9n+wvhrn0fGmRa51Rt6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7FhX0Wm2jMn8aYnOrXhkVMmOBffoXqybH8lBV5nXmo9z96bqeB35wRX96I4pjYnCgu+S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ZKIJbA6R+ygtEzg6VLEds9p9GGcl1xp4IIqK4i2+nZyZQtjCH8GEb0qdWPJs2bz8n3pU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OnyLHBxndafY4OzInU2Ii2kp4Wk4gjwYiNJK8Oohj2qwkWo6yiakUsqCrZJFKFrKUJ3dC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FMjTcd+C+al3WDmLDVRqu0lD6oJKMQNKtxFFKl71apNlcrIixNx27LG2CA6UjMBIRAriP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dk7CnyUh9E4ClZkcO2SNPoc0qKskNC64E4Spo3KbleFBu5bYair3IUMZSeYPcckNG0uy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Pka7+6NSozEx8iF5+RRX+5kI7Yu3HuC+Ux3sJVX0P5ZD+0S7SfI0p3A4qoFSB4Qy/qof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HcLh5mhtRCiEYQ4CwEJdHtkohQvBNmBOcTJ7snFBsS0SXIqUm4jaii3KL7NtI3OjJJP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f1Uuf5Pf+Hj/AMFDF8j6Lb+6h/8As/oXqyTTVWMDR9aNwUx6KUuLjR6ZuLLcC08H2GcH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b0fWikx6Xr2/SjvSPn17C9S5PcimtTJg+DA/jSx/0dtHXsstPJ0WWmEfwPksK2nJFtEo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yPYBzp/wjXbcxvU6IqZ50VCKvk+9OtODb9Hgq08ocOx+tPBj4P0JC0vpBeml8fIuOjGv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CHzo9FesEypJsfRbseVYx+j6Ik7JXbc+tz6PcKic3Q5UEdkRDmh2IuvB5KHXiB1pHA7S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Juzf5LmLl0EtyKXrp7mXGDwOwuC9yG1ggnwNYqPK5RkWPGCPYjnjTnyZ3GlHLJrSgr3G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JaYFCvTsouzhzuNdoEliCmRStPIlW+2UhOeRYSDcs32IKfMWz8idogmQn2OdMBZuPsNC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gXbGM+YEJmnYXBVkGaiD90F5XcG9fMZ9cofpSWJoKh7AQ2p0h6RyMbZLRKpLK/vXc+9H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f0NxOTuykTj+5+raCFLl+l65MejI6r8m3/gP8LEWfIu9/wDqY/yVp8gf1+Rd+Ff46/wX6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C9W5/aEYHz6/YyLLso4Dsv5F+F/j8fleNOxYK6Z9KF6sHkztryZKSRozfk/Wn2fvWi8G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rTkdzyb6KjSaMkfwNMzFBf7McC2SyZkmb6M4JPgfwWwYHydaQ9Mi3GPRUfszih2Z5O0o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NPBtUg5zplR2bmONXpwfWnHwYM7qCKZY/kdp4LWLIXA9rF2IjSPcoSpQic+xCdKs2+x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8i9YImgz/IuauSgVjkR7MS/gOsSi4+B0dmWbRo4Sl6UJr2Hx/wBG0nCgTrYiexutcjWF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mPIKh1LuRtmwUZ9h3q4aLBBHEyO7Q1Kz3EvtMr3hl8Zkkk9LizNe4tgx6JX4H7NTFGY8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Ffq9jtVeg39cp6JSA+ng2Hacz5Sj9CRhBveBF1OwWPFeDafsPdZuiW23JKCWOc6d6fRB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fxovInUXaiNXG586N/OlmKeGK3ZArupmoqWWr6PpySPmjtZ/IdOjC9M6d2J0k8+hDGp/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/IxXK+ey93/AI+f/Y+o/q8h3f8Amdf5ddLaYpYeuT+dP7YiRPC2+StVsa9HXqyL1UM6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7PbW1fR16t9XrBNNLiGwlq7Di57nZEM9jJNDJjTzpcZ0Z0XBgdq2OWBHTREUZF9ijwJI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/RmNPgyIpJNCP6jfcarp9GHIrzEmOUW60Vej2FiPR35030zY/R0dojXB7UPHRvGmCIPv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wdooRYpNDgtyh3voz2RNIsdXLTGMFWQTUWzvpvQi9aQdIbkvTyJ0xA3vp3YXuNuORLJV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So+R5sNJKUQgirvyQyhVqzu4KlxqdVjKWhGvux2Vkxgbv2EJaOy1OfIu6IEqq/BUFzpK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PYN6qq8M+0wnIlKB8FPWcjK/sgJALVBFUQe4WsYyaDoWUhSYXwbjE9KT8CbmOSsv+CU4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eIuTon5NptpMX0muuK6bGx0U+NOtGf2mnOT7PonaSY60+TKIIGq6eTs8GDzTTuKg2xMi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8elFtMel6baV/Pj/AMFXK9tLLvf/AMfVPR/Y5EP/AFz9PG2n9r6cnZuttcetc+lJVwvs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fkRj0d6uw9PrSJZIqPR9fh9xXMcaMYz39EnZ86dHyY02hD18VNh3nSKbLSKI/Z9GTa3u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+y4t6EDd0LFDcwx3cCHddHYmNkLx5Zn4NiKzHJdouJoWPsyYYr8HgzS+uf8AR3TS1i1q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RFRqljGDbFdP2Mppll9GWnTapm5jT+wOxJ0W+9P0dadScI51XNzBL3J4GGztY7Jwmc7C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EYSslSwSwWcCchGvBPn9FShptD5CDyiroXAvVFPYRP5FKhIWAsdFORfYX8bB7iswRZDQ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v+Bqa1nAxrIyHtwCY6oiq5K7HqBmm+EzG8+Nsth8HziCqgMxcSSwvBJnwN92TbiXclup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Dt9FNxY3oXE4igswS+9tP0Jwiss9jsj+yUZihAsazX0X0zk2NzH8af1aZGdeDas6dkn6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To18Gdc6u25SzsInDH5bGs6NSY0X/rISU7fyL/frX/n5/wAm4pj2f3LmZ/8AX9hZ0j0/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mNN9Y0bHLq9THlG36G2i/wAC3pZcerMejxoyNyK9Gxgz+Cx8aOmYLPbXCpXTK0+9cHjS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A9GZLeCKQxqNNvgtuPc9jgTbRDtQwK3KE5FcHEqp2XGC6XRi8mdb6Z1+zBZf71SFSCFs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ilSvkxSYLtWnWKeqx2Z/QowKjIqQs1arYa/guRnI/nSKo2HczpOmF7kxZUE/ImiHO1BO8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/ajdfo3UG6uWSR7irch/Q7Kl5T3JM1TKU5OzdDsscacY4Nb4UEJI8EyPHf6MJj+LgsbP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SIr3wr77ST5tMtzqwnUPQVFiW0G3YUP2FRjNvVufyi9dqITo6labkUH/AGDkk3JexXao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+xfncw1JCHumWzIrEH8FlB9aJK0SbRpgn+rX69Dt/B4oY9GfJuXYiaTk+REeBvNx6fR4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60r6O9NiRnVpBP2FfBH5fH41/kr/ACnTX/Wpc7/+QrTkX/nMfmmX+WI6Pr8HnXPoesaf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kz0P6wW0x+LPq6n1X/HZ31nz6Pv078nROmNFcpHB+td7nem58SXHnROt9LQLyZt5Jpgt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sXtbT+ojkSj/AIYqLS19zBT2DunJ/T/Q+w+tPY307LGxtHoX/NLp2EY0uZ+tN9HkezJg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bfBgoLsrp9CUFy2kEb6fAjJ7dlt/Izs9hi3RyPFTw50iSCVL4kRs4IMqu5yL3LcvyO+SY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4mHVCRKqizl8H7ghA2uuf9irIHZateVSepS+R5vwhReQVBdRuWMZeC50/WjIhg9Ibcj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HEkTd004h2EoWkFhKubiWblKulf9F98h0/ZXB5F/YI1ix7jzOuSjGzIlCU65MYjTCVtN6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LEtQj/mi07Nt9HTItqRptybOGZuWjsfweDB9HmhvreLac/BFNEjDSNjopmxFEbWIibEV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YW31a7/jgiv/ALiKl7fqy7/8gLCeP89HahKK/j6II9OPW9N/V0WHY2F+O+lqiMiwVeQ9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+TY71+B2/FfWz9GdMbmdPvY/ktr4Kej60yj7GYHe2lNf1pZU6uM8m5j9HaOzFHpkxqx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fKjQCr16bO86bFEqEG0iubGSxi59ca5RgYrHg+5H8SWXO+j4fR9PBg73guuSa3PYpp+z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3g8aOh/zR0RE0diLTp9FLr5LxUobX4GcS+C29mO4KmxUHQcz5YkKHkUVa6F1f8kcq+xV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NkIWG8KBsu2bgnJkmXX6IpyWih4eCF2RBGiPs+0qCUM/sFeUZMD719gm+4/iFTNFStxr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hwbaq5NT30wPj6Nz3PBbrWJ2IpxaCEJdG516Pah76RuQv4P7TXoihm3ojgfI1NjqCBeR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0xQtsbGNc8aQYhGyr8mP/AIBXxfoy5/5L9cEf5rLihfAu/wDnTZ/iL8vzo+fSy5jTz+BD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+b4M6Y/L2Pn0xz6WXcC4Ma9a+NXZ6+PR50zp96fRj0WHVaLTfXxT1M60itraeC+/BiW0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sqoiy8mDuJEWUlXFdBkkVZHyLwjo8mFBH/DvBiZ1Rg6gcS9jxo17kV60z0ZZA1L4NzvV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Yhnsbdm53bR20zzo92OkWrx6fo4+9MneDpr2MmKMa8GSehd1PioRRJEcJFK7HkSTusOd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N50o7C+DyeKDlGlaWEt2hHyKcmKCOhyRmj4Eckwx/BtctZHen0XoRUrmgvod4FpQ5yYu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w/EDvp95EpKcRpbB3eS5exer0ihexi2vQuNy87nZjRVYjGnemSm+n2Or8abSYLeNNoMa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Dd6fKKEkwv8A4zMCuf8A8g0H3f8AvYH6dtM+jJ4NvWxeS+nSB3MEH1+V/h20/ZihHBTG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GXT0fevOufXTcXidM6XfeDa5TXJgwbY1Q3GDH8DEZNhpcuEHILLhLTnS8lilcGBHS9P0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xTRIt0WFgw99PCI2MshUofGn0YO+tO9LC0+y21anRFdVG5/ZK+xhPS+luNOtP7U20br2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kcuuTM6ZFkgzU7jVbDopfuFmdPsyYpcV7a5+tMaMxpWClmglaq3+RdciNNrFDY2MP1q5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C9HZFedO9Y4LrT7HQ3mPB51wYa9G+SdJg/gy/R8ar8PihsLoqe0HHlF31r/4OC9diSg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+cv8ACf4ca9flgx+KpO/1lLT+rjvb/GX4rH9nTJj8C5MD9dKaZWxb0ZMU1XZ3p3Y7O9Gh2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YM0tr9jrBzFBTgbSUCDTksaqTPGpZWM6fYj+SOBjXsPX7I40sV4I/saztcivCIig3XnT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66f80fReNGP4Oz7LG+mRsvgV4iBY9yCgx1dDA+0OIMM940g3eDvX2FaBb6JXk6gvg4Jl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sx6Nz9lyNYWdOPQsYHiR4zju5oZ0706MEGdOX1rbfT20e0GZZhj9e/7LIaVKHwKpfSeU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+x06Ma/vRmDk33Wj0Qvj8ONX8aOhKf77F/XJn/4ifti+Bf6F/wCC/wDzNbv/AOKjH4dv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CpC/sijivtj/wANemY6O/T7fjofenRwePXaxk49f36fGtdMlpSM6PAsGHaTngiljItF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Ve2SJoxUaYg8GRDtp1B5wNcGdOBWMDRtxo1lyfZBiyKjIucm1IFn307PkufejXGiwK2kK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7eTFpOty30KZoMau8MxwZPap2N0Lb+5Gkboyf80jwex4OyNh0htkm/wdDfOj7PodrM69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0fEmdMcHsbyTVj9mRzdfUTrfem5k5PvT+o+da006No0VzBvp4nT61n208n2i+vj052Mr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TvB4IFQ8nWu44qPkeT+wX04/G7cGXueXXwy7pA+Rar/AOFW6DfQu/w3/wC70dIO/wCX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xq7C4/Ln83U/26sd/Vf8uPSvU/z7+nIreuh2b/htmdGPcvSuljNTKqTo0p+NZcutIIWF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Bf8AZrL/AJhtCNvRYQrFsaP5MaIx+tUR8mTpSfJGkVWm8j+NXrj0b+js+XpBFIZnrVdV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GIVvR9QWNoK9aZ50VxJkCo5sMgW9jOxFNEYudnzpH8jt4M/h8Po62KLI+SRrPyG4lZyL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6N6nejsOjnc31ZbDOxGDo30v3pgzTTo217H7cafetT519tfJ8j/wWXDJ3/UvSv/gK+4qb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1soVwV3/AKS5v6PGrF/hx6sFzpNCBfP0jH54/Jv68+jK/wAT7P1p7ejvTA7W05Mm1TZn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lWgr3qSb+xfbSkiaif3JmfRf0Z0Q1vbSNtP7fTFtHY/saYMcadaVW2iVSysfOmBn1pHH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/Zv8ARNS1CPbSkmKDngdeh+CK7DiBj20yeNH8HlHk30ggXGjyQYks+CNhXEvbR98D2Rvs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GjuTrNR85IeukItVl0+9aFj5Q9pGY8D0t7GdfI+dFyeSz6PBk+EUg+jHL1qLELRVO8/g6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vvpj1X/B9CryKrv/AKLn+fn/AMy2eA/UXC/+Mto5pZO//oO3pvBgZ5RH+a0bz/NRj8fn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9taLW5+ztaexbbSoyw5vWhKFNDA+zswPBS2f4BqrCOPBZ+iDocTO5+juDFuIOzMlmI6M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Ijsj0dmEP5yf2hmNNx0pm4r8aYoY+9HpmNWJELTmTJ0ZuTxQ405VjsrCMc6KlrZP3o3ih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Elr6Y0sNQq3O1o/jSCKyIsd1RGthGdJtUkfYFI09mQSobwLEa2rgstKSMzjXYxTT7sZ0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Ke+udEf2C+mdbbaO+mdPGua+nvRa4LaL8iqWOx5G7V9F5fr82P/AHLRW/j7IuMejP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2LAtv+oDv/hNwv8AGig9l9Y/xIaeFIHx6ZjTJ36l+aspwaPuQ/xGPU/8fHo69GPV0Z9H7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g6khTUtY7Oz7HRo8DoyU3U6dUMUNtGxCX9AhuRews1QXJ2PnR6TpweCOzBYsY9EZ1bPo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Rp8i5EcYP6xI2PPkvIlX0RkXY6xO52c7G2zGVsfs8afB+iKn1pcfem2mdjwzYvvrix9F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/QjI/Y8aPRZjTYmXRDZDrX7GBjT9GfQznnfc7PqNMwe2maXHbjBwSQt9PgsYH6PjofOnj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LX7M6fRgZ0Y4PB16vH4s6M+CorZYbXyy7/4u1oId9dv/ABV/5Esf13Q7v/1GlC18j060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uxSF6r7f+N3rH4nYo9S9S1/5pXyRSgjH7G9PvTPI/nV44J09oK5sex51kWVuKBp+74A+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a29GeC3QvVfT40TrwYGuDHBBnyPyL4Ec7GNqn/dOBk7C70yYOY0wbyvY7oblksxnTFT6H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oqEmMFNO0f8ANPgsLbB7i+tfpCMaLKL0sN5P7Un4Pf0/2C2D7Cubyh6VK3LcUVc6fWjo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/g/tTHoei8EuJEdPWRkC7oY08a+de2K3B0Z0s36cnfr+tI/PQx3mPyHf8uP/AHrR5u/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s6Wz4P1F2ueP8Bf5z0kUJU0Te+vYx30wY/w36NOQj8F3+Pj0bf4j51a9S/CzKFo1TSV+z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SL32NhY3IhGNP50b/wBjDjUHyUPyWnT2P516079X9Zg9h5pQnS2nUayZuy5R4ZiRK2nuZ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RtXo7qP9FvR2baLgdYI6jk92XvMmNH8F7DL6SY4P2PBl9G34etfv0Wn9696fBk9yyHnc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XPaThg4L9aedPjTonRW9N3XVmbFt9LadadmLa3F+TrTj/HZbgdizyHP5u/8AMX5vH+J+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/Bn8Kv/AIOPXaKf7lUO+iv/AOLvpjXP4PonXB/4O347J5hldX/0ELVfkR9GT+00zsZ1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I3EL5M2PD9HGjsUL2Ml4hN+QsN7nytIrpcXHoxrGjHcn+xpg3k3PfRGB2Le5n+005roz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bj+C2j+Bl3VT/pszYmv2XPksl2FofPozieTjRcaXTvTS60yKnZ9aJ1OvvTJ4LL5P5MYH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qLM4pAXo4L+v29Dsdj59aenjSks8R6Yr6HH4K/kp+byYggoHcv8A5e//AIKxdJ3X9w7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/wDMsFBy7Rf+S9fJjRPfXPoemNF/iMzraPKsL/8AJX+UzP58G5cV1JsWdqD03LOtjswh7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t6O9PaX+icaZI9kK9PQ9NxFa+j6MmLHeu96aUbLq54PBGlZ4Po5Jgx+iFNmY5FkIppV9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Q3FNFcev7P1rvue9CE8aIdjjTnXIkIaw7H9udVF8GRmR0POlolwScaZg50y5+tL2+xl5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adR+9GeIMU1oedfKOT7KHscrB9GdME86f2mjsMyz31yeBCt6OtUeP8V/ididsOQb3Jl/m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Fbf7qx3/97x+PHrvkA7kf+XBGjPoZ9R6QRxrFVWhA3VfgePy3D907n3/hR/4C/BFdc+jB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y2nyci9y1iPYuPrT2PfT6PGmB5wNkQqubpCqWGYFWdevR5/H0fBPOmD4L+jY4P0bxI77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yh7mJKzwWg+DGnsIw9h/I4WRULT7H0dnTSMTkt7aPf6Oj6Ll89kUxq7H8Hvpk3OjcWeh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zuIXFyAsbSVgZvueBxM7Fli9QpWDJihn0+UbHB7bjzrFeRLSfX9aRv6c/wDjyvdH9+E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RW1bP2O4vxv0Mz+ZetDWmPV16n/kssFryF1P8Nf4D9GNVpsIEkahU18aQQPWNY1fa/Gv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x/wCLHresf4HWnjV+zM4keSvxpYt+jMjkscGKjQj7MaxS58EGLcicND1DtPykT/vCBCL6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6s6eSdNpgh7aI/VSw8nLPrTfTux9GRa50xQT9tfsSqO/odDFCUD530sP0ewzNsaKk6/R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8+nFNHLwMQh5pgjvR2qfwN12GR9hn8E3s3iPL0NnRncgi5nTmRnjX2OjItc09bFaTxq7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jVmx3Jt8mf8N/8AsNL2b6P6RuO/4M+jH5kKgv8AycfjqO+Lv/Dx6HRCtXTGqRBDI0dd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+1IP1lE8Rx6IeL5BG8N/S516WJEqzvQXIh2cXEnFWpMfku/N/go35/8Aa79PyU79HOir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c3kZn50dNNig40wLULKhAibdi+B1j2/4EK4Hp3okK1R5MmNLaQYaNqUFp0Y17IsyB0RB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9xqUXPGdHkn/Xox40Yjc8Jsfg7yfZkXo+yx+z4Pjk6MLSz50zgnR56LXPYeD/AILgwL31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YodnybaIdh3GS0T8w1Z5mTMb7HWNOd9Vpgc+rrS60fWuDrShg9j3Ee/o5/8AF7E0I1v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7fUX/wDSB3/wY/CqL040x+JeuGJtEaE5Nf49588bv/CzBgt6pBJPYCzNcjEF8AH+xoQ6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/oxCdXviIl8YweaSEiyC4BtKadl7lo1QSicw/ULtbgQHcMof+JcQTN4CAlT/ABn/AOZx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rjTfrRmNH/YPB7Qz4J+tF7FZ1lDxYxp7Ey5AtUZm3p9tGy+jvYzpsbFXYvcRSdHQd9cn3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ZnT+BkDI2GOruRDqdWFq9OT6EpRCvGixpjT4PaNYLaLgwcwX+i+jzTT3Fcy3tnSvEd6x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RfhDgFHAt9Fkjb8CM1HjS5A9H6MaLg+9V/5UQ2x1AF/8RGjKP6dC74B/5EltbDsIfoan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sTkcFWkVDvEGZjSb4sjFO4/R8UJU/Vr9mW+hGPA+s5sYyMJb10v0fatBLDEw9illf4a1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jz+V+jHpx6YVrQjRZZBBFHNsi/G8tJSysQvI0hjzCUWoyPYejMGfQpwUZHZCthhhLUlZq3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NN/bXKGF68fjfof8AhZ9C/wAbox+h31706Wq4WiHmbmTwIwXM240r4Oy+Sa/9gn6/0GXL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0x6FpZUxpimlRGRXOdtOtczrtshfRjsguYF6N9JiBasyRH+jOlj21yckwfZboQ7SPc9t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PjVHS0zXFhWg6MmM6XZb9aXJpS4zBmwjFPkyKVD5PHotxJPVZO9M+i2sbaL4EXtr50sY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2r9C/wAaPxTLgIU7w/8AjH4YSVN4fAd/8B+iNXQLI3MDZxAmyS2JkbiXk+V5S2vwKc35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SrnSMo9xMIf02Hxe6sdgx4qkxD9EhDDa7ETRN3IHQQ2RDbSNX/lkLrnyRd/8C2i/M/wQ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mTpkvVka96CUkFJao1ErYxxsikxo9BqmbiVk6EdCQyJThHK3QyZSVfbv/iXePxmj/FX4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n1rYWudMEc6pUsdej4ESdgnfmsxab6RFvS9XRD9G0k67a/GmKa5PBG70dDk864NpRafe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JwZqLT6I5HQ6+dN6XI2yJlpLF7aTVVJv0PTcVp/RjyZ/enRBg8fBwWqZjwfRuLGiMa9D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XUGx1+DGndjrT6Mn0bHfRbSdfs6RnVc+uxYy/wAq/wARHREdXhF/+Jwd6M/oUCQz+qI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EpCqHRDeb+uDHvmz6VJJeOihjrr+AWxF4cHzUMSpZciOTiILCIbEEEfhibDxJCEknYp+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v/GuKOb9Q7/+TVO8h9A28EHI3ByYuqiR3sQxQqQW0SKyI0b1InSUKBOBMnRmzawYS0+h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HqWZd0C/85f4OR6+5nTOj9FdXTXopCTEvgvGvt7DpBackJW3YaXgo3Tc5MaeDrTs+j21u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GWWqIMWGfZxr0bMX/dJrgddcLREUWmOBn1p0SYHfXY7Heq0UnUjK1PpC+hUYqW1b30Wd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uLj4FaDmLC0/kk6gXB4PoyWv7GII3VJL++D5Av7Osnt6N9M6Rj0dj0+P8Dx/4auUs4px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wPDv6QLHI30v8U07XpSSSP4CDWPckg3u/I9BCQ9zLFqo32IuF1wE7m+BofJB0VO9EazT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4Lz+jwH+Nf5uGfODG0rjS4U1GQWjsRXBBUkr6KiFGjgRwXtj0ToyUtP+6/wkLHUXwP0/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HqtXTPo6OjHo22M5Fb4PofPoY1zQlS30hFbZpistwL59GPw7mxO1z4I9C1Z1ptfVacsY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i2jybaNLkWr030uFgUEZodLkxpvp5Mzq7ldM186u7150Rc50s66Yc6TXxontuUWxXq5kn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d+jPrxpjXNfTGm/+YvxvRXKD2/aLZbJC9G//wAMx5HMSHb/AOLE9aVE8dkHl9FIVpLW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hGttnj+SMXKui3Cxq50naJjWgL+j5z0F/i3H9rgP/Dx/jfDZkZRZ9CaI3EioT4TFxZCX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JUqE4Y1FSetGSZrooJRcKhjTu/wURc2vlDq7gL/2o9C08j17O9N+dJOalD7Po86foxpg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6sSHbFRWn4HWudVkxp49D18i60X3+D69PaP7Jv2bGdPnT+wMkyOk6/wDNMmyZ1rvoSUyh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TZ8a4PkVRIxTTFS20GP9m4r+i5/zTOm8ZPYiambqSlhiVbMuxxku1F+w3LFQxo/J/Bj1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d2Mfg+v/ACVdnjb7L/8A68f4tBvl/X/hu5ef0eDPpleuz+RQUJvcydLVMU0bDipusvwI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fFAksemdEHHKLRt+no+aUvt/h40xoKE7/gX/AIGB0kYaLPROjUoo5GwxlEb5RYiWxL9+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tiv1A4rwfN5rvcOecoROh6VjnXPJB9mn+CinZP8Ao9wv1/8AEb09WNH6Yvo/rR30fQXF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v6NvStX1p1pl1F14F6Hcgdjp+jqdeRfJ3puYM8+js39TLH/SKW40dmYsJ0pudQ9N56JF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9Ojk6MWrr+iBWMZ9GeD/plm1NHVIoZof2NPZk5r9jTAi5vcz+9MUI19/R1p+tIr6vPoj/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/wDxjduPyLH+C7vpBcP7nHpVESptuQMFHL/r1phllQU3dVutJ9KElS2xLNK4/wCC6Evz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aoz+JfguE8/8C7/OX5JLdZUgbwZGLSdFyFdQHB4+xLcbbkiROksdblKFduDU2W9vVfJK3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FE8jm+P/AHM/gwP0LGuDNj+sR1TXOn0R41elgit/1orfkwvT0Y0x6e16uT71+Fpj19ns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5lseXO51bREwx1ooeTMyP3xoxEnB9CvsW8GdK3POjVRZzOiwR3sbSfR3ccCPfS4jkfy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HYuWYqOr8aeC79TyO+u/qdh6L/0iJK8U49yptF/8V3JL7Ejl+/8AwXqlD5j0XaSuLR/s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T8vXYnU7HZGL0vVCGolNQPi49n/yIkOsQXFDF3/8m8F2jILmjZdNY/BMjbhoY0X/ADVC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09aSzb9Bv7zT/AA+vxb/+P0fQ87mdMafWuDu3o+vRtrFbFkiZX+RCR3fgffpf6MmKH8en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zcvp5K659XsfeufR/Y161ZVGaDtrOfRb2H/aa/wf2o+B350xNNY+dPrTuhng/wCaKzNu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TPZj4KwVWsw2Fpn8uNfr/Mv/AISH6cBP7KxW2i/9Jf5Dx4HyJ5X8i/PgfofO+hMmRK8I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jNVPG/U5bS3PcJL8TYtLuHT9FZ/4rLhryB3/APBYvQtazsMtWQabW7LL8exl8sAmm+iH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9bU7+tJ4P0J2v7ITF/kx/n4/DjTj0daVMn2caeNM+jGDs3PrVVLcmfuUdxDsYGU0elvRt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p+iNfB2yK6ew4g+9PAyPRTxpBjgfH/NfEk0POn706RkxcyWodGY020jno61/sivSJHp9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gvUV6asUsZvq7GTt39DYtC8QKn4Nye/Qvwef8JaL8OP8S0Uxh9C96L0+f/NX57fhaOZf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gq58jqyVyFhRt6nq6ozXZu9YexwM8MasVYSqVlCWj/CRNAqBmEJ/5cHu/wCZ/mQ/U1Qt6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miUDXQlpc1cejyK2sav0QjFGTt4F1NIWt3oiTx6V6l61zwD80H2L/wCA69Mexg3MacDp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WPbSK3J+dFcfkaKoIhz8AafKQn+XwMY+z60+hf1/g5NvR/GnZQtUvc30Y+TGvWmCfTks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aXP7TT2fk/fHoxyR9C5Pok9j9aO0ls6RVaJze2uVcjcpik0vlE9KIM6dmKGPx4/zsf4K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3Lv/AIygFY6/sF+HH4LEiPldYZyymcOpofpfoRsgi3dI/wBCI5e7UEcUz9BMSuXQp5m0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E9IuPhkUlOVuhi/AnX4IdRQ6zl/jK57hv2O/+bBA6aLSUM5H6V9gYHpU+CRN8UTZaEsE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HLELgivw2RZFmiL6DJd3W4gtgtWsfRItNvxMSVscg/8AhTv0K3WnWm5a/oxXJU60uVrB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PhqR+Zf1FvRuber2MIFapcnTr1e5TBBk+S3ood6WMIxapJ5Wi35LHZi5SxlHn0UN/gfV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+PAyam6Ft4NyKIyY1Wn2eDHo6wdjk8Rp0Va/0Y1VaMbGM4dPoVF0WwZ9fX4MmP8AIX58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PGUN/e4kcjv5C/wsiPlxaRJG0dRElj8CQvAMvPRAizb/wBkSUNGYjIhAllSRMi1z9eC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gsmDDp6W6jqhY0EQ1WGz1O7t6c/4KPm/tl34X/jQRYS0RHq9jUf+tGSWxTKFhQ0ASb2C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2kYl7DbZXbGrJekOYOlMGeKCumcmNtbsSLDwOxkVxxNGXZJ7Btypl2zHJTWapspVzvR1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4X/I88cSF/l7f4j/AMbr1Z0z6PrTjSxk60d+NOUUkQSiehemPVb0e5IjJbS/q6PJe5Fh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7JpfR3MCvUjX+rT+3EYoex76bVOtH8Hwj/g6bCe+l9Fp7CFxp/w8wU/r1R4EK1zvTfgi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adqg+Doy/wDh2g2yEkd/2/8AizGjQrf9wv8ATv8A49GU1HFkKi9LGKpxshf+CLZ61Z40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DEXu38Ia/TKavqP0azwyRqEP964IgbhatC1nIqXjGhq/b/GR/ebsf+YxkgS1I6IIRYRx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phMBVlWojD6H1D8giZc7rYvoTkaNiwd9FYlmOTPjRjMDaRKv8CSRHRDWlYs6CotG20z+F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afA+f/iHqzJxrtqxP1cjjO4xdZU+Tcnovoxp16s65yeBF2hW4F6VpwY04wfBgtb03G+fR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s2oOunxp9a9klJ20b26MmDzrx506McSZ8D+jOTcuZ1nVi8adIz4NnryY/wBD9bWf8zH+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RjR3CrcB3/8AZdvz59DUeP0z4/8AxFfTCIlpbuCE59RiUupX/tC+i3lsvRPsp+PQjVw0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a+GUjm1Bnzqxaq/5iFVLS8v/ABkJ/Yyy78z/ACdkbCoEUsvJ+xVTyzQKf4Ckb0XSSG7L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ZXQhsqzXpShg4WkXGEBisNA3Cb6moG/H5EPDLOMEzouGQJ2JZuIsqfRsjrPLSH10j6Fu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JBmw7C/H4g+z2G+f/e2/Bv6mdeNPf0XCW/pyW7MklWNsTfnzgqvTxp7a40+9Xo5M6vRG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wba5HYzpewq2IcH1o3sSXsMXKsWgZ407K6X0ln2Km3uLgwtXqsnnjTzfTGIONIOvR7as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gsii38je5pv/APCZ04Bd8H9kWHf/AOEx+B6O/wChR6Avr1+R+hTn4J2GBn1OESEjwiXh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PRdaMhtu9KGrqOXGDOvWq2PoagO7v0Pj/AAlcueH5/AL/AAkJHVpvHjF3+5SVzy3U4IVW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jsXQfkKhCystozJQYVm49FD0aF5FoiVUqSqqlhO2IaEuKwmbq6G+QOMjkLk2FGiRgX4k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celfjiq3FX9ev58/+Zn8nQ+L+rY8l9Wrpv6bJadJR/IjOsMkT+fOvj1T6FfRGODxo0TG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Y9o0gyd69FdtLax6fs6MMzwRD0sjfcg+ILuKa2NjHkyLgx6Po9vSsyI6lV7eS+5M0OD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8YCw/cO//o5/y6Fv9Av9TH+JlphE1KYlixoXoVz9CGP78C9O16yyi+jIpV2EY9LlQ1dV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Or4EpNbONAd/Rj/CR/Z8l3rX+FENkqFdoZtmNt2VZJKNDMJBtCwqotovtxDSeEKkTJOy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T3jmAzk71P7Ope5ZisAg+2MRViooHZjrUSq1D5D6qioIpUuCYnM8hZX5Ji2vgx6c+h39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/wDCnx6M6UWNMHjXbTM6Lx6Whsct3v8AZLJqvYjS/oeDz+G51p3bXPpsh2uVMVZZkwdU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9aXOXq8nRn/eiuLSdcGRWMaR4H36L3HnTo6IIPcV3AjOk5LSZMnR51yzNTsnW/yQScft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fgWFe4ZM/wDwS/DY/wB4RSr+ser6/wAFpLZWC0DuLVlxUCfb1F6mLbo1dWm4/uP16nYn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LwCvnTJv3/jZPffuHd/4mByV1SGsmrLafySb77PAhOJECCpg7uOP6hjuxoUCqM61k0S4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/Q7ljsiakJQP5GVL16GPinldFSU0fvCiSLaqaEKhRWyFbaYMI4kKSm9gnN94vYsYnGPX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j++/8bb/AA8flZHox+DcfWqp1ohmTnT6B4pWjRC120X+HFaCKyiaXHSYkybaLYyLgVG81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XXB3JenwX5Qy/wDIzNqaTudFyfkirRc+tLG59af1GdMC1p6c/GnWuDFj716JpztYzZDJ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Y/8KXPiS3dC9D/8WP8AwoHp8/qLH9Wn+E9FY/oONPGmBi9HNa1Diot/U0N4jTpMFkOP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fHrbH+kjSlg79i/xkr/2r/kl3KxN2SxpsSb3Jl3I0BupNR5ayIhA4gclIS01tENzdNYG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ocMZi60XBkaH8+mkTAQhofSNyipCOqf78Hk2QzkHJlOqzBRURdCSE8nTRV/xFlLP1jztH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mfT9fmfo7/BELXot6ceqxIyBuLoixVaw/8ArIb0S/Lj17aQPRxB9EHVh2qqGTBFUIwZ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V9Cto+RaKaQedO1pcpshFtPGv2XnTIj7J3PjgWqMD09jGNH6La24RIniUzsL4/8Ahkd2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P/vs/iegVgf4SYhH9HxosRrsZn0u3T8orer4Eeehpkf2m5j05M2zFr1WSv8Ap1KOuLIv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n82PS5wLklk0IofYjfLVMHyWQjlnIrIkqVrAhHQ7Y9hTOjsFZ7YQeZVh7ENKPcsen1pg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LJL6Y1F+B/kqT/aDmEnx+Fel/wCBPof4b/l+j61/5+dW1yP8LmNPYdyuDKipKY8jz/gZ9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LEdD4HWx9adC2NGF3r0fybCN9PPwPSKHgc6fBRYWOzoXemNYPOj2okZ9GUlgshbSZtwI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9g95Eda5F6GcmhBFvvTIq2/+C+vQ9LcutGr/APN7/wAlX9D+QixtPp/wM6ky2iMCapeh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+t9nwlphngK/Xr5xBKE69LoUy2RE+R8lXQMw3/EvyLP5LZ/ArehHGiSULuxdYaFyVMXJ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61Zsu9srY1qXtCuY+CGFRFMiV+WL3PgZBqomHafmF990kNTRZNA51igkUgae/rf5Mf4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pf8AxIGcfndD6Ma5gX4dtvRGuSw+4OvRGFpOsckQpnR3oZuOVWNaEUKtr6b/AJ2ePxTg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Ol2tI3PYVyX40wYK6eUN6YkweGVyvJ0bae/GnzptkzorY8C0yK5jSmr/AK9OjjjY/tS+t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Tc2Mc6NRXTs7c7EL1rf+U/8AGrFaI2x9Qvz7/wCAv/JWjto9H+kiUtvr9e342IVz+y4M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2p4LF6knofZ9aHpNHvIinpyQvq8YHT0/1/EWzuPD+Jnt/jI/otv8dFAXSPkapSYsfwOm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P2DmUMFSRJJbJ8kkklB+x7iK0SjVq6GNDhj0sP8Ayl66ocFO1T9mfwv8eP8AAd/8B1t/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0jn1Y0xpmpzZUGlnh9hI7biF9P8AF69G8+nepmhgrSDEYH0/Oj2gTrp7V0qZ0T5N4M30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HKL10tbXKOcEG/sdEbEcU0Wn9WnuX6JK641wcH8awpSV8xPegrGPz50gf/qwb9vo4LT8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699EWwJCtvqF/gsWn9XwYH+UP0IWVyVMEJDobcMq29UnW9F3SeL+lQET+oqO/V9EKOH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Ps9T/I/Qj+12GIX+ItJLMOSUIltHE+yfsMOxSEtEPWuwkUCNGiMsimgtUFqjhucgnPA3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AIFxSzeP2/8AFa0Q+BOV6dv8ePyz6lfRqVAqJJGfXbRemB0Fkrd3+k+QJ18mXov61mdP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wyO9PIh09D0wdnwTuKpQaK3wO2kSLbFiVPGmCyppvhHBgxDEdjFcm47XkZamkTSUZfo7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6TpGm4lV6POCk1FsyM7qfJCaiEPh/8B360bTsZwUPj/Hf/qooAUK4fX+La/1poh5qD9WS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Iz76xjdQDUemeKRBLPoZsZLnhsoY0hl368fidvStHmL/AB3eZHJSqCy9+KUnSE936DMC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RaYa9xKptblJLYhrtq4ZPuvsIacJD2KywajrR/4iX5rZ5vPy/wAV/wDiSSoOaqL0zf8A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pBQeRTfQ05VUiUT2J+hfmz6vrRk4yOB0qzlCjcul7aUJi/Y2WGbYIyrGJoOLvLRngVfc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WmSJ6CeP0ZYOjzBwcUFWD9G6LlTlHxp8n9jRXRueTN/TY8mFp1pithkYHQV3Sh1gEJLJ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nI3+yEhsIv/AIy4rRxEez/xEfJ/TTaVpMx61lWS3JF8dDXp44tiQh0YKOzbeCJK6p6H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2H6lkXLqpdL/AKtP67f8EvwL1oo3ChuK3rx+dZfsGLLiJ1KoyQnqBtyGnwesbEPQkI4I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rHRoWmDeBVm2LmJiifEeqGYaomwVQmwLEdjT1dHov/B0LHq/wP0+FpBBBBBBGjRFCCCC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+FYx+Lb8H0Z1R36brF67EcFRsDcs46j/AMJO2rZNj+xpyMTVsdQlNJGodGvJMjqKlCqF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MoE9i+iiWxQV6bjpOw7bjuWQsSztMeCMI+PGkSb0kxxor7l7+B9kf2B68U0tPWtlpgee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4O0bWF50eaivIq4/6ijYogWdcv8A9Zfg3/AA3y3+Q/8Az49FxX/Vzoi/w0fP/XRiWGhV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fpkb2EULq/8ARSdqeFwY0c8IfayrPtkAuY1jRCVcRX7f9Wn99uXf4/2X0S782fwrPCgl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iWKzghELEiWybBeoLvZ6LSChSBvcjhFuBKQOuQ48BNybgoW0nA7JxA3UxbySqxyRUbyD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pFfRj/JsJzrp0RO4v/ES3I/wII9UeuTJMj/wcr0OrH8Cl1oHtp1Y6OPoVyK6qujtrn0N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GYUOmQzAxmQlEURvG4rVucJExa5B5sQNGKklkZQWILNfgWw4ILKpOlQuijZfBxFyUeSr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9F54G2H+xj/W0xu44zTTbXNjs3pctXXKEI3ONPr0f8NuB5KZ9FjGq8FI1uaLota+P/WX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7+tRX/1cf4RpRwnyUU4F/g50R/T60U+sDU/ge0ppoqIt0hG0JGjJUvH4EqLRlnQm2l6W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X4IJ1olWSPZk+CotHhu33DT/AI74n40f5aYy7RuiGuBncJqyUmroYiW+wrquTbDSqPdl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he5J7+8N0n9mf4Eya05Y05Ky0EcJcwWSvFOiEAyBRyHjRITWZdIEDwWkPbrzbLk39QPP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nb/rGq/gf4p0kn1STpPpQoMbkknSf8VvfRmTGkaPT60zB3pYboxazweyJ1fOjq4LCuNT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aKw1sdGR6VpYimCJ0JnETYECo8FM/sY0twN32pQU/AYfTj+7DZT0DZuTr+AZ/EcRVPOC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lf8Aal0j4CZXv74J1W+f8Cj9xH8CwC84rZHFF5/yTZUfSB2yhl/fAWKnmMid1Dz/AIG+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YLNWHfLy/kSfpf7il11/sZS6QV11EM3+H8CXef8AXBYVrH2ZNxtUOI0wo05euMntQ2Z/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0Z5Ntha3yeKa4ZUWT85e7F/8PcNE1oP5Luvj8y1f5F/kY/xLh5CyafR9f+IrFjx+ukry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CqIkogd2W5L1uKjK1O2RrUmhXytxTJUK74IIr0vAlhIH6lpXGPdnQUg+O+yxx6Mf4a/0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D1QqaqpwyYUq8LjGgvhGhDKRBLYSJTRdR3NDohxlffYTSakNCWG5CepFvU1juKJHWQSBd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U/gJwp0nFZINV1sqNcitAyUejem4Km/E1UVOl3eSGDrHuNUmPcjRBYKSvpej9K/x7XZS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AIKr2TT8ceiPTGsEQQL8U6ISSNjroTQ2bEaTqnwdaPjSNP7YsMMgjcgqOkiuwyrZlM3f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U1qDlCynmBOl/cL37wXZn0Mk9OO6falqP2JtPajJXevu/Q8X8osG8tZ14Qa+LCvPYL9G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cl/rcdtTwv8AYmBLO/wLofb+BN1aUtVf5iop+WxZpdsWPuSJ1RG0qssIT8BJsnxMPdKK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Wiexy+xysd9N7l+s3nG+79zkkbczI27GpE6zeNhTglW3sOuSSUUkk6HQ6kOcRojJd6ZN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diNtdjEfGktH86feqMei54Z0CtPZ/wBC7v8A4hXGlCQF/wD6vf8AjMvG8E+i/wDj2/Du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qJ2VIVxf1QRpA1R2K/MvotUG4LSopV5/vg7zqTnGzP8AgmF2VCpF8f2R9aS1PU/Qi8hB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X3+DX+Bfci/8RPW6GKL/APQzEjceyBMxLyIOmxCiM7tlBci1hG+tjdRoLnaBE50wshI4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ig0tlSFX5TyItrFyYG566vZFkihqZQzqOErCA1KZMsRIaRXEDJeHEjNFaNlfAw1Kp1+J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6X6T9WCdF+CP8XH4vYmoiItokrEZ0ui+Zci0c8WIkSbwxym6eCSkilf7DgsySdUeRBUP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Oz8AIeQ/GZ8GLdpC4WMo+R1CbFRtv10G1XS2f8A1lkGEXhP8kv6CMG8aF/dj2GxQeYnK6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lBB9tUEXVrpCbzEwLKoCTG5BtdCsRREIqzPiMym6QUQQWheCXL0T/wBgLM20V5GDbz9E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kxBm+qIoRXgSqeD9aOx9EaW6I9iNMkb0KkWvolGlcHuRxVHiRlaafRio/wDmt+zJ7HRw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3obC0xpNNVfrTKjrSxpZR7Ak+6BuX/wCxz/gXFQ2/BC8yY/Lh/if/AKd5SP7U1F/grT+q4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TO4tH60Ra7iOXYdPSzhQZKFK7w8H+HBURG5d7P8AvX+83PqNv8RmdP3d/wCM9F0SiGju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+g9vyM09ieRbCcs4VBIV9Mkb3uIWdeDKCd0gklbRxWRpCluOxTQKgJKsJaowi+RTYaVUa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E0ImWypHVatV6I/yt9byobm/wvWRPWRPRf4mSaECb1HrC0lMoimEKDqoY2DiBJ5jyUqs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iLsF6cKWfoo/Ti9y+0Nbu5Yuc3f/AAXzBRYMt0qreBL/AFF+iGo/3wKv3SdEf9tyoOdJ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aMS8O7cs843cj+j4y0feOQvpyjRQoS9uVCpj2OZm2xyPclVW9yVIYzJDYhdal8tNg+i4p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aLjSmwl7GCNtIpqix8HwY5EbC7PgfwQXVtarJZ5P7Gn1p7nIvgsR4WvRBM8kcaLuh3p0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rUKHH9Wng6PoXImmmDBbTYv6di4s9kDKRKs40Opv/wDDMsdjcMv1Lvz4/wAHH48/+EXj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uPR/ZbrWk02AymV7T/DJDNiKMHqovXKY/pVfiVLJIh5aO2nxh8B/jqLd/wDEyK5AtE1r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5IgaqcNXGOwcW6WOqEDO13NhkT5wewyN8C9yrVbB0kDZkZyvYuWWxirAsMxQkXoWaJKf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YKjhM7bZC1LiPwP1On+Mrk1GMXF+SCOdHY6Fb8DoK/ojSCCezOBnGU3aXYhdXYs58SmGu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uqim50f4ghdVjKnbRmJ2xykxPh36E/CU8x+od3h/I2VNqCvl7J/ArFR/mSe6SrJ7lZEK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yRv7sIbU/RQVEVMKI0VR1EqyUHMkT39jmEm5c71oSeIE31pTFCJ/2QR4FTnWCs0LLnU6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hyZMc2KlKzk14GW20eq59CLaQ1XJWZLWII9T6Heol7WQsEnevRk70ZGm4rGWiV9LPswi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PtGxbT5FatiBNHsf2pj9H9qTW5ZOOzeMaWXBF9HSdI0+eCN7+mrMnemKs2HQaucNsJMO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Bn8rM/8AgMv7C7p/lq7/APEmfz39D2Lov8FaTCP7TgxoyHR2q+hsnRC/qJcsVvW8+JQ/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gWiF8FJGcmIej4s+A/wc+u93/wAljQuMXRDGIteRkpmg0QYIZFKkthIwlAq4E4tS4IPc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El/cJrjKQ3ow7t3SSEKa4LW6dhQVJOBwq23pAlNbnux6Y/DH+Tcd9T6Zbu0xrNfRHqSZ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bZoh/cATtpFJTeBO14uPiqQjxHLQwIKh4FVX9ohv7LZ9rSfodItuxaRmNv6IUc28f8De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YrifUmRn0KPPQi+eUXvtjf3bEc3aFVHAs5H1sEFl4Io0kspZSuydz9xulxTwSS1lDsXs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F/HofuJa4LEeh6O6oWRwcHY1GKwxpCbE4r4M8m2n6DoozboyO/EmZHedPowMenv6Kt9W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o71709vR2M8Ee5ByOf6tIlZPrRJDM6wbb6WFxYy9OR2jHWipZnNXpU6qe59aWS0R9juX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mT6POvcaOxXPyW4MbcFbLBvQ0W/+IaF4OCufsPQv8HH/AJa/M4oAv+tfhfGqHY/pNzGu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6WRMtFIaSJb4HPztfG/4VMjuqwtg1GjoYIpUSEhT8dNe4WLNfgfs+FM6r1P8b09v/mUs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1JwGsdkTaPF6TLIMg+4r38piCCSu9iP4HzCJUCFryK3nSFy8RCWcQN8bsq/DFcdeJ2/FH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XBBLQyRYiu19mSc8E9hvtoov7o0qrxElm3QVCq6t9xlrpxn+rP1KRUvJjyNzP8FP9gdl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l1PlSFfeyQ3Zqr1jqKpXfkmJt74P1Fn6KxnnsfaQL6EzTCRQp4KSaDowsFwhOpLOZI9x+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cC5XckYhMSprEDXFSnkV+SYWR9F53G45JYqHgmii5Inrbkn6Jr6Ikp41xXRWHp51YzjF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6MNidpPjFf5IndOhqnEtHuRDtrjfTAvRZGNPr018Dtpbrn8PQx3406gvbTGnnWxOudEb+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Y8wdkVc6bn8G0CW5fTozpH86YMeNEqkUGfRkXGj70fGx1sJe5dO2Nnll/wDs0/MyzsJv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/APhP/wAqyVr1L/4fr8D1wWH9pMa3ETg5b9EaSSRolLEInbnYIp6oI0izVGthTtKGWT+R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v/MY9gxLM6OmvsUPg2Z/xHqC7mRf4eBP1UJIWE/BceM9QWBeIlaPSJ7k9yaXJ/JPpbE50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9LgJdEJX98a7HtBpsvA/U1oSZY6CK70wqoSlcB5S8E12M19z/Ao81R++Awe3/uNfhRNv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4vDI+h/JIRvgNjvO4b/kzIJ3gdAG99gOVQ+xa34GNMaz4ofwBFBQqS6G/LOQ8j3G+mS3+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6F8azoYXyRWlGLs3TGsizo1JTVMbOZ9MCCQ+By3MDlZRHLMiGQ3BBBAr6cFAwTo9ONG7w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S2jHwYJPodxdDwOP0ZiJRdgdcMvJnjiJeS9jWEjlsfsOTDr6GX02/JsRSMehq2m3oxW2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6GqcFtMaJaew+T30ah3nTyf1FjCERw6CHpbT2II5qY0tp5Hk+9IN409jzo6T0PUcLzIr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/wAlf5cDNvqOyIvgzrj/AOIZZGlf1Uv/AOJg/sN/QhNgtiU1dCVKI9H+RoyRopMeXpen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z+NrKo1ZiYRok/oxiCecPYQ3Q+wXDq9hPhS+kO0tzkapmTwO/wAAnGqRp1Hk2dV+JmPX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ZBwJ1dPVj0e3qkWl/wAS1rrLY4iY0rkdsarq8T64BaV4H1Cqbn7Bpd6cSbodqaij+nQ2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Lr+BfrgJJQXYwB5Uf65H8dl+jDOgiVE7FZK6f8AIgVbfbJDn6pUXJmRuK4mcQrq8pmI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OFIp+kSwULm5D2VCsPkdqcKnwHUrSNtmCoiEKg7Nk0HVHZBCqTFbj4FjHe6GqUuQiIZ4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12JUYkbD0tG60dCVQ8nkYiFHCFSnpenR3FqkuNEVEtUiCNYIM6dHgV/0WOyojYQzCWDv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CaUZelGWlGCU2kVB3AiGqgrmhe7M+n20dxix/j50edGM8jzvpa24l5bEb/rWDOmBqEeB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WetJRZzpcX2fejUtnZXBSMm2tuDYtqvjTJ1ByUDNv6RSFsY/9J/4v9pWIv6mBr/4y2e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bsWPL79C0ZvZqUjiB8Swl18oXVJ7Vex2EjcZ2exIbWlp+F/IyA5LbRJEpqy6GKk+Iary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p74bFAYxaPjTghM/YlsWb2iT+ASLfNyCHzUqWewk5GETcf2Zn0PSa/4F5zXyN9cfhXpn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jARiw+BG77o0vdkPnuKmezF78CbEM3/RgsnQY/Qa/Ygq9+A3/YmbwNCk7/0Fbi/puYA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jf8AZ/4yn/qPA1qqewK//X+xdqCvwiSEs/gX5uTm/sW/tHoNWn+I4ovpBUIRtCElt7DI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60UpcaelSw3CnWKyRwQYPBfYa9saVHVXFeovCfshZbe5GuNHjYVBJ6JEDsLVaL0dmVpZ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iNIHuLRHfpg4MEDtMC9GfwwLSK8DU02IrEnXompZXGYI4aU0Y7f6N1QdHsKwjNr6UqAm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RZI2Y1XgdL6fA0vWbfiXqbjT6H2PgjWCx0d629GNMaR2ZdYjReDeciOl0X6HigtzybG2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zpG5ydHg6PfXPA84T0FS7KLoz6vr8z/yev8AKkExH0aJjP8AmL/0LJWeT7Ln5uvUz+i3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3R0HYis371aY0EiJJ5eBJXb4Lfh7u5hc6CK8zpkt0Kk1bWDEr0RJV+DPjeB4RWdaRYX6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i/gZ++2QiQvJfCkDuN6vRXM+rOsrR+h4Y9/3MkadapTYiokSJSTJLDIAfE6FmPgXAWbe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n9Dn8k2q8tIbNWd/6kiHva79CsGe8Ud+5/yJ811wJD47QxZ2j+kT6ybg2mUvoGoTVUf1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uHdP2uGLYXnbKp5Ei0zxPj8XR8QZNlstS37kt2NvLeikjcjTNCpfspVJHQxBD2ElSxUP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g5DSV7aIDRqt9X1riGUS/kyTIkSieigsf2NBuXboxXPjSCBo7kTE3wL0NUxZi0dNP0TD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udD0bY0rSeFoj/uqxQQ2MWm+mC/oQ/UhEfgvo/XWWZOSypYlLRc6bE+86Ih8mK0Qqb0N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2+Sp8kckbDubdGlQsL8C9GPwP1XPSNIPfSNFf0x6uRtS4mD9sj4N+DffTYj3MiYrxDMUa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Q4wbbPS/ZmzOrmJ1xp1p5Ms3JM/WGPU//cZN+SEjmb6F+DPqa/8AbslQb/3+Mx6n6LBW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7P2E2wmYYm5ihvNwdJyLSTPN1owkKUdFnb2EYt6IT/CRdvYE6/yGkp+Y1dXkd+mI2xe6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kjan2xHP2JVvMhGxkixJsJJcIkSJbk6quZGqcTtpgnVMbkk9ldxXKIGux7Qtm7Qty8RP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2XsGKB1KvYLOOhCbS7yEP5GMV/8AyDw3t5RfMf2zD8bLv5f8BfGv+A+KD9SJfnR/KJL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xR/VF+ftf0XQ4ltfbCH5cssbCgL+Bbv0ooKkLxqEyW5PJLJY2SPW4loyCPT8+iSa6Qh2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nr0ZsLBcemdvWyPkjRnNP1nMDvgtqtWLRvQ34GVVia0HYY1tRiLaRXRBG5D8kDRQyJ1f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O7k2MH8DN9GRAzOPVf8AG1pmGUekrB48FCCeCBimu/yMdNEMaMiutyc6DMdD4YlG5SR9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D9DQlH5Frg4KtPc4IqfwdlDAzBbTCjT61vo+9GFptnT9ej7H3g3FlbfdHr7IHX/1Mf4T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Hf8ANjXHpf8Ah7emP8tj1l/pcl4tH+DH4iWKEtLlCfb4DGoP45HXFBKpvJkMZ34FxFw8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EQNAyso1EqexpZT5JH6HT1R3p4I0bS6LyJ6JcqW1aCudezgLugeP2zVFWvHhkXiqF9ij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u5foVm+0/wCR2hdL+RBYud0n/EatHp/qXJ6BuJwEvlf+wmfUBEQj+gX6PtIcofbiC9IJ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S6U+JJRQsk6QnQynuxvklkiSX6mkW0rT0L8jJJX4YERXSCNI9D/Fgj0dkdEe5D1SGtt7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IgmDP1aVI1er+Bj4OtEqG/2MdWL59OKi0syJEqtEZyItq6R6F3pA86MS1JaNeleha3O3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wbkCe7G68GTwKxbSw/7JyG6B1OciOfy0czIZ9TsxIj/JdGf2fRn/AAN9y8QdwcFja0M+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rGBb6eK6/Y7G5y4N9jxX0PjT5ZZQii2KoU3oYmn8h9hY/j/4elMrId39fj0L14/8CBf5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49L9DfofpjgT69iSXuS9Jekkl9ZW+ndBpv758zylvXifVuYyjw2Y/sZfols70kcdYfud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K5V1fwNX+w9i+0Z/sf65/0SqJ2/owD0fwP9GB/GZ+zKMyKp8r/Al8ifukVvd25bfNLLeo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IKI0uCRyEpJ5KibJZPXokk8irisnxYWG7IItorkGDb0Nk+qKz+SCBP031ggjWKC/K/wr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KiG6E6ZIM/wdCYbhP6BbbCN9cen9EV0WJHcgjVD1WiERL0wxtWlEGfV9+jPOjsIj0rTG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g8Hk6I2M+iTyL/hg3He43LobDeFHQtlhUELeSi3JJRNvU9Y/wmPU/Xt+Nae2n9gfk/eu5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toudLaWR2XZn0q+Dv0dI+C54+/ReLvTH/nY1xrP+FAubp7/8Qy31X+Z5/DMaTDtmK38h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rPoknWG6HeJDTdHiSP0T69VGrJ9OSfcCf5NF9qwJLsTIvCF9xBtnTsovgGwd95WbQAn3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I3b3OXT+05LL5g+yMiwDxPhmQRUaWwpJPJPcZueWeRyTTV+l63fiQR68iKa1PiBe/HGs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jGsawRr9f5EEehqhm9dGvRj9aLTqTPkkZYF6EIQ7CKG49yODNdPOsehl9tJSa9FTMi5O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7nY/Q3AqudGqCF+DBz+F69mDBZ/7Phab6WYr6VmhbDIKHkW6pGBGF2UOhzWRuBEisUi5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L6Cf48+nH+aqSRXAvksYRnRjdYkw+PQt16N9PsWDF9ZXp8QOxF6D5jd5HfgX5Mf+Yv8A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06P/AAn63ovxr1efQvS9Y0gh6nQmTORC3RF/AGr+OM6Z10IXaEuFMwnwhFXemJZMsIOs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8cUY9mfQhhhWP2D+VNImt70JfB2JtnuS3V0mTXV0Jb+NETfxB+8B+xGN13YfsJhYPPMS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LQvBLRkRBb8XjSdFotUq/kyOw5KzP44I0j0vjNA7C9LEOmi0WlEMTJP5Y/Jn/wAFjn01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yiQ9PZ/keTOrMHgg60zQySSm2TJJKHWw7G/oWmxAx6UMpS3p6Fa2qHbR6MWPwJ13seNP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toWCaDelsaUmtiJuKiKEDPA9rDVOMIfyN3oHcz6J0Yv8R+mP8T740YtIwJ+dJsSPVUg+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n0NbljBjRih+FJ3Xgiovzv/w8awQJf4PNj9CkGB8C/wAharRP04IIIIIIZImSJxwQkv2F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WyRS1w0iS59BD9ReORRcJTgSKb0VhH8DVkzryTpIenFQJRkF3EIWd5Bt/hQxZ2v041Kk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KjMy+C58KhG5Eu89Aqrn5EebsTvNFPRC3goVsYG+yL+ESrJ4Wif5I1gimka5/wMC/xM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kVz4gXa4030aELOlBIhkiCKCXBGtF6Klf8HP+A/Vj8j+DH4FixvPAn51XpgfqdhvTM69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5M8aYFpSxfBtpmPX5Oi+nzqtY1jWPYz6Z9DOdh8j0soXhMzok3sKYVfRFBVoINV+BWW3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WZoNg179ifafqZ0nSu2udV+fP5P5/P0PX7PDN5JFXwS9+jqukVtorKp2M+tPv030zpjT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8wj/APDbJ1euBic/5i4H7DnAQqJ9c+vHouS0Twdx0EuhK/lY7IeIspvEY2mJ9wTX6DJX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9dh3j7Rmb3LRF8yfTAx2KDC8VCVr44X9b/YbMwTesShxfQLEl2/vIkKnduQiqpy724tX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mfiQ29kQWQFsSeCRLcbCcnuS30MSSN09E6Z3NxpP94INx+hkWqX+LnV/5D/DfRoSGrEa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4EXv0rWCCPQ60gf5V+KPwz/mQRq/S4yboAZ0Q16Xqi2j+iNI2Ir6MFzN07ipJ9DHU8k9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TR6R6PYkXwTo/Q7fhXCdB6+dHpe2j40yN7izczsWUEPJgn0YHQValTqWHRC4Mg6PR+nJ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g6/O9H8J1L0DUF+Z0SPFn50ml0fRhor7lMD/AArn0T6Sh3OYRn/EX47mfw2G2SvpP+Gt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PZ/QLWK0UaOYcLT29xu0x/yRZD4DOAkMwOx1XxMyoLvgBFwx7tO2QE/SoyOumOayj4GU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F8DxYvnJknyNOt3Uso+TDFBSuxTKW+RK7jmT7GQux/PsyxJZ/QkJP6c4+yKNoXgluS3Jb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JPpY0L0Y1wMmv43rFCo7fQd02FkWqX5lrP8AgZ0fodBP05/BjWNZ/wAColXSV70j8efT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/gx641fP5M+lJXF/qJAedT3186O+rfB9aSp5JXkncnXzpVtOY4ExkknOriyIipBAkRsQ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6JC+BCqhk11emddtGM5F1rxpbRarR75JxD0mBOUoK0RFBIZuPjJNYzp/wVhcgRW8px7i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dJKRX5LsT6M7mKj6E/RFp13gpuWXoue2jMa8Ex3ZHkF/lJViSdNz6KknR4LKErdCTda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obadEPYnsyZLcJ2LQmFXde44398aL+zHfe3Gm/vF18Q75BdvdEkwZlL6gaf4xH7YN/xj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0AXHsimSl7DOwVo+o+GP1a2JgxX5H8NBIw1H0qZn8JqJgF0LOw/bINLxZvOtJOx7xLOv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E9ye5PcluSJZJJJPogjV6SL8uNUn1oZFfxvXI0goBij1P8aFq7EenwL8JNSRehoRgv64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voC5+qP/AAcLSf8AJfoj8TWw/RaKsQ0/AwlFTPretEhMVxogXPvSCPQIIRC0R6pJJJJ9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mwkNkirQmMbE9H5JySLXA7bjVywl7ka76LAoRkmdXZHJkHvA7leCoqpZOkx9DDQ/QNgX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P8bqDJzuf8M00RTqS/8ABhD4JjRVtbRW+dKTp7H3ozrTx6PbWMTX3xnAH1aL0R66+jPo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QoiG/wCE+XsJ90xQWQ43aXbHkR5HfL8CqBZM9jTJ0ceBn+yoqiZ9MxT9Ctx7lyi6f8Dp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JlXmENqj4jAYmslu2Mw7Aw7tAvrZCTvexPu0cpgpjC7lvMK8/IYo5cvJZvZRKPZCSoKF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lJlJsrwEWDpEh7h3cmSYz9jpdSbE2S9E/UvW/U/wTo9LCxPVf4E+l/hWr1yewR777/W/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8KMC1xqvVBGsEf5CVSoC9rHrwRpHqQR6Y/8ALgjVskX4kVqiFb3X0DT6GnpNBjINoejE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6LSwiPSzLV3p76eHpnTJPBXVr+RqGMYGqFwregvc3EPSJI0nWBcCRRu+iXRHsQQckEVI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IDSXRlOiuGLZiDqhF4L6LpKiIUsvyL8j/L3+Bfgu+YJzgsljXbRtKhOBJLpxGRbVg6E7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Osn2VodB1KVoTqsy1YY4HRBGiXBKSZLY4jgOyGhVfbHeK7UsT8R0T8LHdC039tllfoyv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fvC6HyGLrmZuXyIF7Mdyr2P9Cir4HY7pOw7tPuLAHAoFf0TP9QT/AKzgVgbDq33Mt5gn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q0mKw9hH6VH6Alg9sSP4yG3tChb2R9DmOYkyyW7JDYqSSyXrP4H6I2EXKf2PWQZ/NH+E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P0v8MUEqkabax686Qc8fkXsO+dZ/MvU/x50x6VrH/ipqLHOFz1L/ANuPSx6atJ/FiNT3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OjEmW9MceqtkLSpBNLoT2ExawND0fWiT2N9Y1dBWEdvXBZI82Ey4Th1KLkJuWRuLgzo0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sUj20LEbgUsmTZsrCrJEttEJXaIbp8kZmq6hOmHkOH0EjyJSKEmjmojqGRThFn0N7BC0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0x+LP+Nn/D2Zt9CwvsvmpG9Ty0qKrfBHRFa1gUIpFysZY52fAvbsVVpAk4/0LaqcJyDw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NILr3mO+942g8l1Ur031An858YRMp68EiPeBl/ORpzD5YpfqifSTljlDgP8AmNBcePdS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wiP9LiS47K+72EbfJMhe5BUPtFpd2HpH6oithhVPZEm3sEFvaJTF4G6mI9iTJPDOYe4T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f/AePRggKzJ9v9iV0f8Agv8APj8WfTP5n+WajRFn9hI/qVZv/jlUXrgX5IEvy76P0T65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NU+FFz1Tj8r4F6qemfx4/Gyc+pugt9BP1Mb0hbD0P8aopJwNw6v70Wg17njR6deiVVqK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oiPRRkHgNWCdTZOkBCzYphtlmRsyEQtO2dnZ0XWEpWDgzoZboEk0fBASnfRCbEQQ29D+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l3WFS75GYQPsDwK7YzYjbt8FHaehI7L3gwR0gy9PA1eIv9jLnrLs5KsMp7QYJ2Msrl6N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qEysiqHWgqeDfIrNNXinD8D1lZr/AOfb1WykVw8ifCZuz7D33sb8BKVJdsqfvKlp71Gl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6Fg9ss3jDCG6hJ3m8h/fRl2l0RB95aE9O+fDFJiHqSW2h0i9khxffjKvuQvc3L09mFFW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0lCJQ3GlhCX/ABH/ABxRtEE9kl0iW5yDFLdlS5PpZHsJMhL1QQR6npPpX5V+d6TqrOxpK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S/8AwMfjggj0MR/guqIZbwCQf7r/AIy/DH5J/K/S/QvRJJP4lc+BF7vRa59S/HP+O/Rb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KZ0JERrIiR+l63eqHjRDv2dZDjXyaobHo9IIkhkQJERKA8TpCIIIEkmYkilt4HSlsiof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Ksfz0iJG6CvZkDlHdyw4wNQeRU9HgiLRIkJHehLcKlvdHL3EH0iw4BojYRlAS2NRGtGr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abqe1jaJOscT2iWsrtGJ7ULIosDhYDXgTAsCFfPuJ/8AKM4fI3/aLTBFAJd1ZH9xUqp8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IIwtCi7kQxpVtIlTRqixOz4D56VYjv0L/wA+VQdqPskRL7wQn2x9YV/oV23A7l3JL/Zn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qf23Auqnu2K0ezGeeGF3zBYE+i1CkqUvwQOnsjdf6RPH0eAOCpPckSfZPXsWbZD0SIir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UFs/5/n/AMRrS2tyN2xKkP8AI3F+TGvj1P1SSTrNdIIEEvwP8kEavV4TuVPUGL1R/ir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R/4M3Aeh8EL336F6pJ1kn0T+NflkkknWSolUggwJECI/NcjYa0XohkEPVlk7X/PSdJRR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EQM8dLJX6DWmsabfQ00SkbaEqsaoS6NurRGtuwx8ii6k3YlQolGDob3RGAOiAiBQoINv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ebpjKgWQwkEF2p2JQku7Il6CUjVlk3EoFtGGr9Y5ucOkEU4IpJKyOo2y8ldJtmEJumnV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I5MSP4xLsJKsnwL/AICVt7CkmT3J6JKkskaMSS3boQMF0dxJMEajLts9E9wXC6b+xuuM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ivTV/JvpFTlrNCkNkkf+pyQcoc8NsbjbCJen0TSNxpaKO0CVMyuSaF3o41vpxrNK6eTw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1SG2xU/Av83/AIL/AA16b6PV6v5Lp8laZh8jP+PBHpggggjVBBBHBBBBBC/E/wAEeqPw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+bP5Vb1Niai1f+QoTbSq9JFpC9ovzSTpP43pJPpjnSNIGpIII/Db8efRS7dFVj6EM7BkB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EmxLRemBotdlk3YMnQh3UvA5iCPR2SpHLuui+RGkHcgWyp4jqvpmMKDtug7NizqJapHV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I0FvLO40RJ04LDwMpgeDn2FiriUfz7DedLIGBw91QWSiw6jsKhMu2qhNuuwiSNEMet+i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lCY7ILhFh4DW/pFYOpLQ7JLOEPWu2TjohQXRaTJto/QvwZ0ig0MggsES8kq4VwLnsqIk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rKElb3H2vssKowPmoalsF9c65OhA5+Vz6fr8+PX1/hr0rTssSVLq9NMcogarkoOHB4sLb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Mn6G6Kh49GPQ+y9bCbraLhXoRC0XpbJJJJJ/9qCeEZ/BdlX+cd//ABZGxfjROj/xWY0a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/HJJOs6L04HpIv8AFT/LGkEemCNIIIIIJCsWG8Be9Fq7Ctpk9/y5GSTopkhyVIZDEvQj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LSPS3An6mvREmiiKKI8ClRkPFKzP2He4UUEkawPAtOFxOdYIpXRiU9n99LGdZu1EN2TH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zVwIoapyy3CDCgEmqpduUOXpColBfLqfBGoPJGFcJI8rgaEcq60ZU8QoErIwIj1sSguu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YfIxEGoY23gl7i12YqLPmYdSCK6hYRRq4LgxssQXK2CroyRDEJSdl7jhfyEVzNVzO690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TbxBqyh42BK7daaeaeSniWy77K7EDRLFYO9nMkJ570KSbMvkiUEowWWwflE/Bw2s8/8A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/wCM9tLXp4L6R74KaXEj5Nhac7GKC+B86VapYsixPogdNtKFwJfzb/Iv6Fv6H6Fb8mf/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f20fgX+f2IfpTJ9U+iSfyPTPqPCN/wBBYVt9Q8D9CfW+yNX6JqJ6YH6CQtY9L9G34UL8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FpBYSPhi8Iz6GL8MMSHz0XFtXqlsRQyX9T9CuJSW+sJlJNyx02polNZERSR2WmKYnYen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sPFG5ufBMDUJ0Z5OvVbRJt1Eo/FA2n3DeRMRUzskyYmI6RUchcWu2kCjR/3T4Fpw9a29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KBXFf9cgO+sAWwtPZ0JtxykT46UEgvtNixMKFI9ps285H0toYmZH9/yJ6QWEOaTXSqam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QWTJyPLEicyT3IJIXC0DqVKbNw/YuI0XaDEZQxisiRYvvWR1WjUiVECpp36W1OmuCoQT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xoVBspvB/wAI229jZYNr0AF/EDA9wmv0GRrwKk+IT7msSCi722RG7+BIezIQyWD02E0n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7ML/AAbf+KzahGIRgv6F0XI0girkuRKdD30xoxiqQNcC6/0UM86Okx4cSSyg/wAJfjxp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6+sd/UCX/jvSSdJ/Avwv0SL0QL0sQ0ZDf6Ikf3jWPUqj0jk5RMC1P0IkT9K/E/xpemZO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GNSv4kR6LhHxfWmqDmSZ9efQ/S9EhgCa+oIFeUp8hJSXf9XpkYOCTMpkYlcwUv4IFH2pz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2H1Vz9EpKLihNlz5L+BPF2UXSRWyiklUhtRT4GXQB6oqNkt2Qg6y7tJ2Q+sCLf8AwOBZ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/ImBHSUzlk+J3wSSbsSzM8kSvN0iOsKdM+BpZ9wabANVn4jI7KvU8vYYGalhwSN3KyTF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+C4jzRevQmFQRtMDGSyuiamIkFkNW/owS0pKWK6qVFZI5aMdiHeQ0Y8Ot3Fb8bBxMkuxj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41/QGlxhe2p2BKSf9qHVlAm2T5TEhlFNh+t4sS9RF1aJBIVvI/kITRJiWyEcRC3sisvb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ZfgorewT0cCe5I+WlnyLWKzFwd+mFn0ydWtn9nqayP8Awceh6/X+SmPlaY132Nz9kwZo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+ipAuNM49GUfZGx4OrE0wZHbHg5eTkZ0L87Ppf4V/jr8GfUvTg4K+otG70YtH6Z40Q/8A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lWPYS/gIXrgXpYhre7MdNytpL1P0Wk8EbFV2xJLSSfS7Cpq9EyfQjBP4Z0j0XFr0N1De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Xog+0XOEOPE0s4W/BWx5b5GkafDQvfrsEvUtVqlqhsCcaNTsNshISaeFsh82FdMRkpLp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odugZiJcdiGj7JYIIenEyH3AsYnYBwD5YzrxKBoCRq2dL9jRlCJ5oVzeTncaTKUHcUbb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CLi/CI0lQc1agyTWX34PjklNSya49UGge72Mo+H8kiq9iZ/S+C087/QxaE33HG2Bcq4K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k8kkutvAnp2ihJCSxDraK1KnXKWdl7BY/Yt5tFsWZjodqjRcE3Y4DYb2HlyGlG2wxL3H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4MjYg+AORRKUj3jlz+NMpEFCq3AlK6TETwmWqd8UxsEtx0ug+Q/Io4dlMa9eBb8dhj/S9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6FBQp0sVoir6TyEgkkNLcTW1s8EJeVXa3qvoVgtESSJDX4bKtJbss5ySDh6FrKERg9E0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DPq5m+oj2qsfobf+Zt6sbG2nvpEitahTB7CzWun6M3F3OsUxr1rlxpiDw6iuXHj3JNz9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lep6r/If+Sya/wBmdMP5P/GVfwN10n8uNMet6pyJaJaRpkPRevPor3z/AKIJVEoRFNG4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0vTIvSh0uMqEtFckkRg9ghkOfRRJtkkq28EiVJxBoZYp24hAclkZZEmMFTDoVMmJ1lb4p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0jvxpjWCEJbCz09KdmKC6fB3lC+4cgkQQQRogVRITxomTFclpYnm32v9kVyTCaXKS6Yt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HlQlL2CFXbQhHqemxc4A7hPbGq6vAXsS4A0u5/0YEZl0OOL6IS/tpDJpdi8Y7LX3zZUz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HQRUBZwScc5Vg5g5KjfpCRWeVO9GR2WrsJDuWhqmj9XSJJcCBTMQXBuLpa5DYj3NtPca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KioyW9FcVeJbIzHyEuqSblhUNzJYbYLTJVBNFGwnItXQQXOwZ59YsJYgCsAK30l+AGuR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uRDCQiyJ8mIPQKyUu8G4zlET/nFWT9xf9ImosDFPDWElNCp7OPpou1XomYjZ6XOhb6Bp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mHYtE8ETrTHGjog+ed/oalV5DvB5kt5dhq1dVXuJlfAqr0P0OS4agklmowltseqSbbZ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ShJU1Wix5EWdWkcH2RKoL0ZvsxAbkfPXoRp8vU3JIq5H7AaPeQC/v/YSW7ycMaIIKkCf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m7R8x18XWQ5Es7pCJTM7vRrHSukyPYt0QQ2PnFovQ7mBciZH9HKl3qx+Bfmz6V/hvTBg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1TOD20fIredMlxWXpsOiMiomdEwMRTtPfTgL1Z0uL8q/y36Xx/h1JloQXi9Hpj/DnTGs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tJ/AtM+ti1XpWrzzX2j4TR2FohXtS2OqjxckOxVar8I0Iqw7RwW/sCEKbU9dI2JEECjV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RG+yBIZnnTJUFvy3VguBHmPYLBT5/QJbvt+jdzWl14N1o0Bp3l3UfsIWxRW4Nh6X6rfG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cJEjz5jJTSLRKPRZ4F8homQcpWfgRVkMANj+X/qTZRyaV4zY/iZkIjyfss3SNVS6BsxX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otmZ78ur8z55cjn5QkDZcUF090jNLSx9fXqMHR5bipB0BGe5r/wMlNTKpr1OWc2SgupD6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pDH8pZgVX7Y/XgTLJh9DThSxOxIhlBBFZM7AjZ9mJNSwtCCbu9yyfMTmnbvy9kJM0kwq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6MFzFMcYJKSLcoSqQouS8i/9JIGLyJXQZqKQxBgaQZDtJvYVKhVCL9Qov1KFYEZF75Ku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A6RqUyrLk5QhMsYlwkTUmqat/JCrOdyayFDVBW4FVqEKiruKxAtUJ7xs5zao2JC1WtVU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lfIaqmo30VWudEKFyYpGEI+ItLXNQhE1WRK6D+SRKs3uXeA+tHldRZ49b0VEzgATbVsf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1SISjDoONy0o7Kwo4wPtCQ04cIYrJdjY/kVTpoaMlvVSd2+hLPP2SKXA0rdrchHJFa77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zFtIa/RofaiQlLzdT2INWElYMqlgqHSww0PZuXQ6oytSBZkPEQlpMbEJjwUwZ/AM2ahv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H+Rj0Y0xpG2r5O8aLm53uRxQyb209vRXBNRltM6Xk360pNtM60hdEkbC+BdejPoX5l+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el/4EI2JuYiLV+jH45JJJMk6v8GCJ9MaOw1XRawP1K/oj1zo0CdfShiK8r/Qsi4F2iRk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6pcGiUFfJ1hZ0bOOVCxMkEEEkqPZQQpvGBJEtUNGwNP20uIGNshLVvAkkwfX2RVxtzY+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KHZsdTuiTfYXRG2bmVAkxtBHNSR2G2mYIcUGd2KwLBVkhKSIoeBME/A9DJwqC0yszkQf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XDdb2FVS7ogwhcsyFwMs8lg+GggTw205cK8BrNJcQx59DKUI5K8TPYWf2GVQnELotWjI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HwV9iVkNjNgj4EHqPByhE1eWXpibolm+XI8sc1UUbosxCQIkVvYE5gruPke5ENsl70Et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eB3ivI0OqfEiNuy+h2dCp0LljkNY2HJtdj+T0ouU4rWxzX8aMdj5Gjrqi5CR29GOvDI1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kOxAMDROTy5gboRZp9+zp7EbpdQo1zYvUinplId3leWRamWXKDcp3oOuyViPBBD2II0s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bkR0Rt/dImAlGtc6N1zJvarMrdQUcTfY2QRA5NwWlSV9llpYd+SRpRxIbkEDsVXDU/QB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M2+BwhaKUo1jIpSJRp924MfZzo9TNSBAKYCpOa+B6EtSEaiGqFA5LGy23FDZ94/6xYGO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iPTkZJSC3F66k7shzeoln0QCsGgfmdXZHYX3OGicmgO3SeTJQjrCQ+lYtCavKHcIeCzs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k6FJo9xqujsTJ2Lq/Qh69MwqPXSPxx/4yLo29ECqzyRQih7GT615agdrVMRrdUZnTg9z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BWTFlwSQsG+jF/5j9a/O6aZI1enwxISsvpF+WdZ0rpGskmCdJJn0xpPkcgkoRQ7IdkW1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ZI0QWFDFoqlo6YV5wFl05vYi93rM8AOoQQfA6a0Ikoy7Y2VSyddtUWXQvZVorvSpeyD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JDMFOsjiSkICSg6WLaR6ILClqy2wTjWcjpYG2mldksd4IFFMIq1Qzi0RI4oXdbkInKUD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LCL0fVEmZG18lbuKG4YpTsE1gRmpn2LRyoFQwj/tfAq1ejevWMCUmJVZfrca9Cv40Mhn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aPCHfCuYurIxD9mJPlCorwEIYm1mi+qX8D03OZ6MYS0bhw+X9uQDweDJ8DWuwT7e0Oom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o/YaouZQg5a53m42L94mqxQy3QhDU01Ka9CG0I+G8ZKVqSdoRYPmgr9Wl+yM5nar9E28W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tlW8cyHStTCQlmAjLVsiFNUrTqNv2A6XyGRYYGgpCTeF5xm4kInN2QM2xtrIhWlHgO3V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Ai4o75mxcengWQjBpVOw1HNwiMLsbCtnaJSi6IMXGCW7EhRnS1WOTYtFsJR0L1L0toqi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Ra01kTkUKSh2zC22SHfQ6Ubf4UNv8pENwt1i6GNHGTXEGJzG2ltEjBi+Jc0WlIUtr5Oi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t/On8iEpG1TWlh3KRcY4FZFL9iuog1oitUZkRwT9gnn1eNFctN4frVUW0oLbJV7ioh2Y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DkYrAzyOV4qiGZ4l4LedEvRISwmNTuYlC3N+xJRzZPtKHuZEx6kkxVhGtcB7bYEnkl7k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OkTSEt0VK2byVJJroPeooCkpKwhy1bwKqBsS4lKk9xCv6rZJv6kXtK/4T/ys6L0bLTJ5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B0XprEcaLo8a+wqdadH8+m+jr0ky1X+I/wDwFf0L87EO4072ZFTZC/I9Jhk6RolTgTXB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ZNbrVldI/BihdV2hKtc0EBQKKtygOq86tTcqHKy7bjYZJ2yrhdGhdv0W9HQkieicVI/g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j9hkg6NNtWpWgipuWRt6RCsVA1qEtGiKH0R7RFipctC5RQZ4SIbnXdj4rW62Cz1CUDVw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MIa5X+xuxio6vTsU00evKkI6kLTccCSzHjapbET6rBwqF0rqXDxhozEYAKIJEC4iMlV/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XCI+TZYVFYKmUSfZDGmVWEkXQSIGmSxDTI/N3ZuTozPgq/sVIGU8zY6oT8VwKja2xPqo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ntsIZTopPIrLRJErIlQOFQtIVD+o2EKMpfAi70LBUZ0+n9h3GiFVEieiD56u3nQxdHEs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sgsq/DARqiOKrS4bMPeRSFivsZLeEOqSJIt7gkhWzZJYGRMCx0ixkbRhJt7J7ClvnLYk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FI3bwkrPSmCjuRYLY+a0VZXAhmdEl1gorgWW6L9xWwC2lmjc8p1oj7HZjliES/IxyEyx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hCrIrBIs84UiuZBM/wBArwiYFMFu+4HhoWUxESOBi79UCVPQp/R3G8WjqLC9gahaN5pt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UVSvus8kK4JSyyWCxyChc6AmTZOisi9FRcM3QuEL0roQ7n3ytFpigQIeG7fcNPt+BkKo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L0U09tioyy3kSEWomDSzU8ODhQxYWVAuhI0mCNZis15R2QfJleCtFU0KeTIxcFVkSK3q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b09FhMAY0KWj7qGJWcDFLOWULFGIiNL7EB4fGGRAjHpoYzdmXNII/Bb8Lz/i5/HZj+9b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b02F16OxG2jPJav4MwWH/sCT3fgX+BnWP8AzHoyiLtH8Px7usjLJEZOph29biUrjhuD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Ejlap1qMSt6YI1jSNKmGye45G3MTUKlB4R2xp/iCeh8BtXbU0DA8rpS3GKqIUaLdRVbj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aQUYqdDZEbFSJG+1gS/Ky8ES0r1wcB6I8nK6K+uB0WSSQFaGyZEaKflirgScFvogdD4z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qw/kRXXOZxySQlNZ9KQ1cLex4MCTSldiI+yvfqovAnnUkTYbVEX4P7wRAWLwogpBLkxw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6tI9hk6rhUHtk5lhfC5EmrQmyRYtc+CBMe01U/5hsxYX2YJCSKySMdSbTtPYMpS/BYWU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lppNVbcFIIaTLb4Qkz6loa8H9qwJ4ejSwvtzcWn0/tl2kNHRs5fsbT+xvkcnDHC4z6Fy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Vi59Irq4XT2JS2Gq6vAm45S6AmqUXO4hiGAYUobEnwfxF68UDVctURQzSuhsq/u4kNCW1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1BdoRFWK1zBqwf8AOS3J2DYpmlzogW4NTqwvpKwrDUoUDylTtWnJjROLl3aXqOS344Nw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Xqxo2gnQS/Qy/wCYlVCU4LBK6WNXpT/SILu3SNtHgSFzE0ratV8Da6WrclVQh0JyNSRq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jkKmiiUmjFBr1G3IUpDIZSOENGRP+IkbMZMFZL+4SAr+qkSy+TzzLJEpDREuqzyQLRC7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qU0opDUqIV9GpQkJNw0ZI1K4tTjNPTm9wIUCe/4LNInAmQE8i85HAnhELgWsUZuICE1c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MCQ/b9DLsdRReUq4+BWFpI0VZzpcYI3iuu61fqX4M+ia/hf+PvqqP9Hj39G3qQv7Jx6M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J/YqvqQh/H+Cr1H6l/47F+LykKm/Ahs4i8youxYI2lRaB90KLb2MkyQ/TR/dc9mywbL1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lCRsSu9ELJg7bQ0/acFkWuWLTC+zjLGwB1EswlRCFboMG8VIOZ8lBMQkyidsdSUDVGit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D4j2KQzoiCNY9f27Es4ERhmk2sCG2kSBRYiNI0gZHS1F3Yk2cqxx2eSIoHox6Km/uRKv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z6IJAXAtu/oqEDTgtrhpBKE0QVUsv+BvZ6R5YklXuJ/A/RHdi8iwzZtpZy3vpO1qhECs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s5YyWpbYQoNuBP8AmEc/cWyFTlIpRYNQg6kU0ISSKBeCqKMkUuFefJaKpqK0kRPCSJei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SvAbulqPyS56HGkfSV/pD5gEWjcuWd2owLkoSwkbSN4SfyX5vTbfyKBP6oTTLnR8foTT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7gxo96uqnCSzBA1miZELSN9Wh06hSXQ6y7ph/sQS/sZCoT+4/IjQzcxgKlVoFyN6Ng923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jTGxm6nBmgt3vCuVpoh+y24FxJT69X0Q3cU8jyTAkDVaEbWIFLLcC020gWVY0RjV1jES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mQ0QL2118omHDzX2I1bgknVEF2tR9LshKmy0mFrYbiRNTpogd0ocNZ6Zkq9y94WmDGif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0VtEg8X8Dczvo9nA7eBZh97gQlXnArjtwpuFUiCe4iJASbDQUlzySnuoPsToJWqg8pJJ5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kkdEx+kjFzx7g6bsU6PIxS1BLbWwxA2oBCaTGiTVXahFDM3OwolYjZp6rSONIcNXPkJM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EcOReh6/YUXEJlRJMkLUVCxntXERoyQK5HQThj03smNMC1+JdLJFg1a3oLoWqoHQShJa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/HX+LnTOm540sooyKEafWmDOngdSOR/RHogem8jOlT+5QO/5l/4C/wAF2F+JI/8A6jLn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SSk1MzKsbLXbO/kUOwtKjAViuB7caCXLswKSyiNyJXQ8c6fkanNi6OhJirAvQlTlcMUA6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52xaGBbxkz6Qrdwhdt4EcOJt4IFQIoDKBaljEbFLt1A21RHHAn+kigrrNU6DT/GU2Wj9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wewmkTh/QsMLYkiU1OXG7RUdnQUqNvdkIrPRZl4ts3ZLq2xIyLJWTZEtkhVTlotAhimu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3LJJ4nEsJ/oHkXTH0CYoy9bkKhkstCbRZQviW1uRoi9xPVjyFRpfuU0VxSUSWrSwVJhH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9DXSmOXoqO9UTYo1/X71rLcWPVK5mi/YkaCcRiW65PixWPsXAxosvoWn54+1iuNuz4SF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doYqglqNDVi/L+NKGvanygrDbVhqIFZCGWZLTFO6TeotNhltFBSLL+rwKGX2EuRs6HLL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hURyNDs+FGLT6f2y9iFL0PR3ILsPW3uKdqqjQ+aEdDk5KIsyN7lziRb2zbngckUdwX9h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corpaVuY2iC0N5ZagkadaUQyDVNI9DGQPbGbS2O2GiRsXNt1eiCVbnJQyuYsql2V3XIvQ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8DDT87hgcn1vYYfzkWOzPGiUIx7jQRLfA+4UIrMZFPaLWFGSmIsxaIVPJP27iTlzJ3b3Z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0ibQ7iKLkIH/AAgN92XgN3+MboFkwhz+8wxb3lk1EyxjS7hqxiyzb9GcnfTotIJeGfsK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UqHh5apd2f3WSyNRJnReo6ExmQFpFyF+ast1kfOkydDRoRDrf5/UWX0kqpT3QqUU7l0y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l2TrPz0ORMI2qdPYnRkIui1vemt5s6xDypsLYQ1XRinhetiSs3aPVjLcsc0l6nreIufRe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NcC+Aq2qNVuNUzUpXlKxW0dhJQp5QMVZkb2Pwk8ez+DlP6BevH+Gvzr8GfT2PrwO8C1V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B96PJB2c6+dXfwOjuBZ2qr5/MzH+chf4C1VPwq5RH/Rh3ei7HCMuCls20VZMlC95jckO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Ii8eQlAp0UHlUvtpkx/ERNNdMRIndcFCw0kL85NskcMb1UrWEJ5HxJU/qNElewhtIppyQ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PI8AScTLqCjkbPJUygiIHjGMItYMcv7Bh8IdSacJZjHcWG52fQ2TotFPrJhUvoE7ESm+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4b8liTSzyXctxksjEXVQXRWVWuA7XsnSaCv+CHM22rpQxYrLKjTkhkbrOslw6T2FY5p8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oqZzZ98ZvTnRrYrotpHaxrKEsbBMMu14RG9CHTRkI1E1IVV+8iV09hP+ESeXgUHC2WqJ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LMtnLXptJMDEb68sfyFCXBUcSuPJAjmvR1Db8kChMfyoQW1ZplhmIrCUoKJk4WoUL4Nx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S1KSJ3QIRPSqloz5ganljRjdRaig402YaNb3hgIV2fBLomMj3OxMieRNqbV8ikq/gIqH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8sxEiw/R8aMV9P7zdpIUuB22G/6zqelKQxpYdloE+RyCnFT5Y1BHUksZcN8SP3Tja/3M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CsakJiSoCTbIPXns0QMWI7E1fFNugjI1JuvWSGFIae4vIV9CXRJRpUZ3p7BByvWzsMMy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NZbZkFFfh3L4HBXZZpD6d8ELjU7p5G7sTWGPP61+mFUSTJcGIgsKoyRsVsdyvF6WZZI4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9L3CgiRenJqvAgtYa/wBxiV/JNi9hJv8AES7t7DLKI00YKkOyHnpaLWR+y/TOSvp0Qy8B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kZZETQcqWwBnVOB0UKZmGTRbERabRJUC98NfgK/LU3Q1VtSx0LlBSbGKh0txiUbn39Fg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bCJeidGSUvBtw0fGlqC7bIUwUBBIV2ZdEhckd2UrI2ZJDeiHV8IR8bsl4/LUE5JNqYLD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ZV2HgX5HtY3PAoATmDE0WZEwDwndSK2tXQY7lCovcyIIsyW/hiKtbBevPpX+evwfYVVp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uNMj8bev/gzOmPXtD9A3xcP8y/8AQf47kRbdf0EOjZwksVtFE31LD2rQsyNa29giSbWh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JQf8AhSJIS2Q5joE4eo2anRa4ZzcrwyGedj4ItC0tqzOjRmOSORQxafniZVhsuV2f2Oc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ElW8sTrohUMQ9NwyhVbCqXI/Qho8UhTogaG1Q0VuXubD5MtpF6XyxEJZVCy+6IyS2gsy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dnOyezYtJclhK16EHgf1HDbTSP8AlCtjINRMlJKFCI6ENSJUX+hgeEE2SQnvTwSYGG1YJ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EpGrS3nuW0JL+RSV6IAf6C/qMD+5SfyhMKTNnY17D8u1yGSR7w1JMlosklsEGumMYN97E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bp3RaS7GLm0sCPaPR8yP9l2TDQ1rTqyWhLGp4oLuum6BjHbX6GERSZFPsIYJtCautROl6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HVxIjfhFY4ltJ+7f6xH9wR1BoNPZk7VuEJOYMR8T6PiPt+gDoxwQUHx6KkXiaBVDbukY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xBQbV7Al4VLooE2SuEUb64HEMMMqRXEUIMMtop2rLMIY21H/AHlAsJu8RF/cnT1fBbSw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y2eEmWTCFCIGm9Gk7MJHymtNl/JAqN5Nk5Mii6Bhxat2NpJttJFQ27uRcrFA1JNikuAfB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iXoqH0m2ZZJVGrbdWTJQFEwERA9Z8hfRTRqO6Y71rX3JDYmOz4R8Fq9OofQzkj6/QWPG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JZbqsfJBXahuxKucDcsVHQJtWIvmQju0r5IgwmpSSIoPyvSISYoqFF0R4HFRkU2gNJaB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EPVCXDisuzcUHAopFV8IWFpwxAX6i1142iSjTFpR4EQVj2Lpf8d3oWtwaMQznzloVp8S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hXx7nVcyTNbmlWNjceLDJZgtFos71ypnGlKdck25SLX3q/TNsg8zDP+Q/8y8+nB1+JGPR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/txil1X1aBCrP+K/yX/8ZsbP2F3H9YdzAWiLaE5PjCMFTwiiCqEAU8LkXDfsImZhgwxQ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UctlAWmLGitpA6OBCHpcgn7FhKkNRIhUVvYI0lp0GKhMnZIiGQytViJUMlJZtdkWkL0xa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y0v5WQEcYp7jZJPOsC1kq4jexFRuFN2Tl5l+jnR7p6QwNPevo4FRUFmMLYraV/2aavwm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Hokf0Ler0oGzDvIy72XrwV905RH8Eo73F8Cm7sR5fQlglLoibuLSkGIQjRNV0MJtpLZG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pIEtHoueZNHLLVyMiKF3yZGeC6KBkisvgt3wK48oLR+Qzv12t/YyZ7Sv40Zqog+B9HxH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cei8GY1Y7vUgcripGiQ8P3FI3WiyxHwLorwEzOKFHkYctgWv4ONCBMvuiP8Ac0NDMhZ/0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8cGBYnEjd0pVVGB96avSxPYhkPJW6aVOIPkS0aqqOwk/3lnT2FSmToodaXPOGWICwd0o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qvCZUd+ErJ+x6PRXaBSrC1yI4oMmqUU2JPPebElNRq7dFHQvrRFOx0nYqiGSGhQ9s/5s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Rd7baVBiZ+g09P0pPO/kaeqtEOxIVRBYGkm0UzkGuKfR2M6nZeBLzuPBQl7hQyEzgUvK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KYYrjp78c9CYiYj050z6XXTDZKCrMCoPQuv7sQrK0EEaNSitxq334GP4bQjAloo1Zlmy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YIeNORyRNCnK4Te5LG+RJTLG7gVKuEUD2pk6pptQkJCJ+hutgmEhxtkTHx62eImdMRFf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0V8GR5HR8XJ086L8D1v6LDMTTphp29D03gt/kPVf5WfxG9IF+zo0r+vA9F6VQiM0SL4H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N7FF6liT+Rfla7idk9OtIwrtqFeTZXY4lq8Ef0TAvQGLpYlHaegzrJks0qahYH8lOk4D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QGxBXaIlC7RpDkyFdDJcdJ5cE6fFDKgXZpkfojT6P2bCqywtD/EMaY7KLSarNhIpRMkM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hFWgujcHPyKwRQVcWjjTFZaRotZpt9WkZcXRo6BaqyXuMCl1dajY9FQLZkU4RVS4EaAV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Z9f6M0HM52Fg6R7FNGpEqafI/Q2mxlPcPueqBt5wtJdxyrKT26Pko+bWLccJMliAQqaY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LX+g3FwWkXaPA1e6Fb0fGjWiJO3WL+QCfZ9zb9skUc1CgR5LTKiK9sPI3DZ5k662FUk8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AQjZtI0o9CeJdEaNh1pEmpdRdYXSK9Tan4rknH8zEVyGQJNB/HEIp/SFvfYQKlMCtHRk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OJz/ABnxEOrjwJQ9iWR5ha/5h5IBJw9iANmfAapKJsMaa7aN6Iybil8omHT5YhDsxfOw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4dDmnV7idDZh7l4CZwwJRYIXjwJbD5RSLZiaRHLE+R0ppdCtLiFcIJLPsTTcdmvUyNUJ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FFDUalpTEsoaC83ENzqpOS3DC8fFTIHZXRclLD6sjz0HS4sQSTsM3omSnszcOp+J3CdKB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Fp5I8q47MtwMAXkChIRk4ITv5xOt7glanDZ2ZzhrKJ1TaGbh7+t4FObCUP6r/wBX7PGr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ePW7GVcZ/wBSiL8fUL/Px/48aqxzpxDKMNGQ3WJY5iabpwWgSpsMUPYqiMIS26CU3OY/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kNMMlJZMNM2GySIR+Hpcz4pRUVd7+i11orasVhIeUc2SldHYn2Qj4mwN/wChcZRF5JU9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UCkUZnOwkXYQw8xNnBHvopX6nEWC5jsL52/xtPWCDFlLNR98fpVuEq+yPTLwhpwUkGm/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lo7F6LBFnUstpy5ROdyoYR/2LgWjGh3IWwzASelehwSrp7jCGLdi8PdOiQRiIKCpNYlA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FcR5JKx/T+iw37RfFk5qSVZYxIqjS/8AoRrc82X8BGdyb+h899FsYwpX2GBFZ5R82YPj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NpkrW9hTp2Y6ryfG6rTS56lkXHXo+iKwtU84DTKVhcEuGL0AgweCC+zLFbRbJuLcsEqg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juG9uTiqcCAKen4oelSv6QJiVCeT3CNPSZa1SK0AFqjCeBJVa8yxhIQhwD6EqwsH2TBUK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WShC/C7FHUMjMqgal7CEolybiThxD+URCo3C8QRJGbiTqx5BkmujFnrv4DdCHyEIdhPG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Mp0FoNSfGSbEXcCcikWPm9yCbCFKRgxQcYGlWxihDnFRYKAysDOtyRD9w+lsQfsOfTKl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QjJSQmZMGuAUxB4cHywFIYxbQS7L2I06E26WVuo3CEmWCVsPsEHkRUPHPQX4cHhkYlNV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FNFeidJJNFTqmRCqtZgivsXVcB+CkEiOp0SUPdQWqdheixtpMqlfoPCzH/5a/Aj3PB7H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xUWm0+vOt/TtGnhscVr4Melf5T/8AHd9XTuMTj/8Af86MVikkRZm2GH4g1HWFM9ah2SSu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BMhUoKG/2MpmNR+wTDEc/WRAokZJxohqXIOSOKRE7myXlKyfC0WjU2H9Nawo8+5e1wKmR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NOiGrsjoiIk4F0Jmrog+3Is0E0pDFdQtwvAaF6WhugSqIegpcyb5H+KuX+yF1pV0C3t9N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E1Reirjcs9aNFfBC+NMIQ9u0g20lKDskTNafTu3GT7Mx4ESglJrPSSkj0WjsLU6FRLWw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Og0yoQqQlgkSi9igqdsY2y+8n20fNPW1TAhS6VrIdhjcsOEIUpQeiZeB4EYMcJ0kuLvA+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Cz/2UGks6/OfRatHZ/JR3hljtxpT5tZgV5MX2v0MlXlRHwmfBDQ4rX2gZGfDao+HF+nx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aYKH6mBonshDBVTogT0PgKAk5UvSbFauqTUtHcUwdSaaVxJomeA875/1JEKERQBFtHYy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bviehfdQ9PZP6CaCW7K/MR6b4H4Fovti47HsPQwEhWJaYFMewJC/E7EFI0pViVsrHJbB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LsNiKpMTSuOvjwSJd+gxYH9VGngRoWi/YzfQ0vtJqyIaFdGuRk0uglwmt24k6EQjwKMS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SgOgm1Mqa+5yf5wnaoKXYxowhqpCp3WBuZ2BVmPV2FZaJQEpedh+hPW9inSCQoaI2JrY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FyrMHRwWR+RAXQmGxj5rCdCrsQephPa31vRZCD9Vh6aBwTLdCTQ32MqRnkoHLhSkVTA7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+Doiflj1z/kP1Y9L/Ki2j18aM2nVLTsXp6j8O48dcoWHCx/5a/xX63rxT9RFWfxoZkwR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/wCjsZhclQgbRIqEskU1q0qGFFoyHZ236JP1zktH/r4Fh4YjwEis9DHcRgpkfyFa2CEc6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dgbbnsK43TY0WyNEbcirrOnWgkrcCxfMrk1DaTa2HZycq7CrSLmvW0LzGCgbCTNCJN3k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NJZXubvu6ca/4A/9LJZzCTWjONPiRU73YfovEk5JXPof+vFkPiXIWr+JkejNsmEzevU7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iBQjYAWiKsO7hAdx2HkVmkH7f0CezozkHPIRlB3IBrTxFPksFYdhKNytWOy5RMosoUVN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hLc8pGu4FDTzohNG0jZQXKTch1pQkwZGKRSnBRpYzQ1Av9k44PZBa1OcmqqueH8kdOUrV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I/YRR3TJ+jB7NM+cxDSrCUIvv6ofG6RRsORTuA/spahbctegl6HL409H1NSGfAiE4sNE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iwIEWYXxGlCHDLhFLa+BPv7os55p8Zpop6o/wCsV+zRPsM71NaPYQK2j0uX9FhjwvLFg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29Cjyjr82LqYYErrilRgRXiwdp9CHiLoSB3IW6x/iXwJvdrQreiIE9DZXzotKeU+jIVy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Z3rXQ2ZxXbJJhdu3AxXmJVFVWNYREJXhA5TVoK97stAvaHvXR20ZHOdBNDtJcmNVbWZx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7Gx5D/A8TbpcqxGVoKeXHA1IRJbaYE9pmV8Y8CRS1RMgd30OWxH4ZhVJ2KNQkrkssE4t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dIytoKQ6UaGQuAehollNnqvSko4GmMojyMXrX/l4wWoi1xWj2GbrkedtGZNoF6OfVj8E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a4M/ni//AKK1emDhQEw/6o0zQZkkVtEhDS4y6jS9io6sUImRcjrtXZk/loksUUxYGh1Q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tu7kLVglCNQKWRCGucj8sJdMiTJQpE967MfpVikcCcwLa1eyHByMBZySVc8lJiAloxWS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VHROowdSzdiSJaL0vQ3/AFIGIak2ZoyW4m8SKKnBkjPeN5HDeb30T3XpOhO16YH4xOPd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oxMpl/E2zaFiJq+LC5Ap5jeCWdhcWg41NRTe7YswMAeBLi+Ccgp+ejVEPVTSVxAUmlKz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RgkSRKwlTR/M0+RW0GoL8SY0akgxKHUoGNOwjcvKDrLGTJCmVSlxl1kQ97I6rklUSW48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EuLCT4BSngPMeWXDFulSBEWr5f6PiDsP4CnuiuPnRIF/caXbTuEr/wB0PgypDsMFZKOp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d+g+F6aLjB8CY0WgmPR8GYELElqkMEK8H/KI1RPgUmJJSxdFNMsIHZnyH3ooTsp9YwJr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ZEldDgr7f0b6uWFlmbGzS+Baq96JJpxC0cDenEjs0wPCePyEWhKMogXSpKw8daFponaj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sxBHFZCecCctyCEKC1LEiVVguvkL0LC/rA0Hb9JnUkt2/TSlRUuuI1wmV8p1JisOlIRp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+8WFCSjGtNXO5YtiJwY0lJp4CIJJ1jWYEK3sJKwMISRwkx9C5P3CQNL2LacShUUKEvU9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cyJicoFTZAp+FJsL0LV21T0XpY3jIi3ZgYTLllleWOs5diMlQXpfo4V2IBfZ/wCevR9i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6MmdHhi1tYx6PY29TrqlUSOqoF7/w8/8Ak9/mr9WI7YfnRcaMWjZNhFLeyGP1DZHYuIXm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I5MmEG5hQ9thkmBqhxZOpM8DOxBNz7SvEQLB4LwhMdk5l3a6wTb+Vhj6gpTG4x6pyJXJ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bCAgE9GQvLXwILoIaikJPYcSNF+3FCvJbCuNlyKsdWHVQL7q3+6GGTWTH6WN5liyMViF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UE8vQt57C/4hbj2EjcJOAk/zFKjGEFLVyhOq2GD9I7AuHuMBzuCxeyQGQx50FYZVW6ih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786JGXPOjwK39A7etJ7PsVQYLPWuNCoI3GjczCOOHbrGstSIklIbgj/YeNLKXwf2iZVH/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CoWZ6bBTFr83rPhFHcMFpjTJSHmzJ2czaTqKJ7hjx7FSCqJlKYRZyrplA4k+cJKGWl8l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+JqijUk68QURbRDntvaLX4s/k+inQkDVQ8BI2nTSdtXSRWsW1X5Gn9aYr9D+Aq4spSBV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9DvBNs7lRI4V1Qhp9tEgpm5XNBOnGi4qsgxouzUKMuEhzJZkS2l1d6DWjdCwSPAzBPka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LCMBJonyIYlLkgmNwnjUcoU5DAhrXCCiEqMQ0plWRXEgbi9riRyBeir+rUP2n6aLRPYl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NOtFL8XYxpNRtJx0IMZRrYhaSkj0PMyHJf8AEsGql1FATlC4WiaBqi9MV0WRMtNPKcXk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uicKnX4pgqbHgS5heBKPU9I9E6ZJ0elgpN/heJrL3Oa0KvGq0V9HqxVKXRt8pl6NZ/wc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LjBvb0fel9NzwZr6n6Ma7aMdTpyu/DkX4M/+pj0T6bpfI7qz+RgyMerrwgghLYj60LT4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UjaaVD/ZsHKpVIFYnjcfYd1f7IlKiiEuBrOH/ZyiLFuVJXWROltwhpD2E3s4PR6Mhkc7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kvtiVgQtkQoqIrrpIacMB3HjBdH5ECT2JgYrow4GqWHb6Lw9eDRBR1i8IXqvUiDbompC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ra9Vdf1Uy/RETqpdLv5Ea/r4JWhKk9C3cl9aO2iv1sX3+ov1Ur+o7DwKVGd8Ers9oora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pLympFhZLwWOBqeRDxUBAdIlOh4wF0QNy4tWjvCUiIei+X1JQPJ0r0Esp6EglWUboSXm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GT+iuIE3E+SPg+mS6OtLCIFZkbONLhGH4eh6WwVGaza1I4gYv4Qy6zzEXvDFf1jp0jgl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yD02yBpawxVbct2SEsOgJ4/8ItNfa6ru9N4LLfW/gWjWrcKRpVffBNT2xEkLou9DFrsv0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zQ6GNKUGz8LMhqiU0jOpVWLjdZHmXoaEpmAMX7HUxfoUJQPKRseTlbIShJJC9C8gr4Ob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RqmxEoWgaepC0QFRPZiTQIbLshDjFxCXMixkPJu4lJIQvU9KEPHO5FL6UdxKdG9Mki1o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z9M6x+Fj0giGK+nWioha50k8huoqOBW0z6hOVf8ABc6/yp/y6XODeNz+PQtPsR3p5NqR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6lAu/wDhHo7GNXjmV8kMfP1JErsztf8AQrk1bwIVdZlM2/7ENYGbsIEyLC/V5oPTdGQU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CIglkhY4KHwScQoIQVN5F1LprgVxlK1pipTuRXTA4SbaD4PIaQ1uWNfai+gxGFSXC1Uy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+vUFMEMK/cM+p6GyYdhXPjCex/HevdpkSYLgnsj1xpPLZmF6JBU69hI0pn/ZlKXoWZZg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lUevgRs8maHoJ6rGheVJQz44sWs3/wCukb0G0lQhVIff3QWTWUqW7FvDfYnksIH5In7m/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iCR5/o2XGlNRC1RfAjYCTkwl/wCwhLARmgUVqCyglyOTcGKGAtx36C16d7wh/IqMEDV1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PxYrHwNfikIphnnyX0gz0ErVE0JLImmUwAv9QOiiQpJxNhNh5Y8TO4hWmuEfb4GAy5N2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2MSGM3Fo9EQoh7QTDyVHJgsLzVSbkOUNqIrpT+yfocmTdzS1HJn9unTBSvcWL8LLB5S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6iBBIrKFn0wmq0PBdKhkp215FepsmOx63zVYkDV0elA3f6G6H1PRDMrDTKlQaK5LstJ3W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20sJQh1+4qpEvBGi9dtGWf6f5w7/AJs6TT09mPU8SfZiQoMxqJNy71UqClvyi9Pda5/w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Tn0Y5O2eRcaZ0QhEU9K08a408DQzgRtc3y/Fj/3H6cLRSaP6ox6c0MFS1j7hYJq0SNxE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/wCas88DmxDd4OdAYNdXSLh43WeRxygSabsTbFjYjpK3to7+tTk8mN1MobqzfDYQJsFX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4JMqRBCz5qEqr73QgLOytFBU2UNPIxSgm9JzoRJEqEep6GzPRHwiN2UvxbFb+enRE3Bf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XBlTceENkJaZyIGJuAIgKxPb039DGmO34KNNUfkWks9/S7aVJ1F8kuZ8KWLSmBvTcY1B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5OBSyUJKFqt/JUPgfsbk8jrgaCiRNlIQFaD0PDilBY+ANApXRMIXyZi+wL0PpSWT3Gbr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IGRC43eySs06iF2Sh6KvQ9U3v0iXaqi4WjzsOU6fAJC9M5q4hQvsgVsjyMsqStY7HVKm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aOPWaQg/IL2nyxssnwxiECi2AvKEsHtpWWrF9MkVNElEV2dGLrRRV4GtbeyLzUyshUWr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qDttW9RIzQnyxRXHnTKVdp6EOmcBdDpV0FlFONYtC/DglTq0E6E2lvBVWeWIKZdhElC9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qJldbvCgRG1uiULTOj0qlboaNh+7RGCV6wgZRtsn7ElbhQJKwbs1JbiLNox+PA7aTpTj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9P2Y1t6MaxBdJAuDvRioaSbYXhq16UJI2UfDH4Zf/i49S/D7CFZmXTToVJoNVwdaYuIW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belnIK/gu6rf/ABFov8h6r8Kqjn/6jgcx49KJJ1/9K/ekRuVqzIsYsqMTI9pRSSF8q5aL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sUargMpfIEGFLo9oG59A7YRL1kIptbD/AEEum0OjEenRt0Iy9/GbeAL340mfKRuSZqho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FqmngY1eEtsa+3LzcuwAjE7rIWmzbI01dT1PKNtajiHN1JDLb8bS7loqRXmhdVS+L6GP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o2kpdryNrcPNuIszeBnCQUj0MefI1uhj1sY2hgVs0JeSoeljsVN1HamNDF9sorIhpKWz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7Ex1am8y7GoxQkPTYUllwLCVtFptAEiGGlsOa9UWEKQtc6ErOhov9ESt4BaSo1RmKvI42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+EH0OCe2FyqLcjnqM1EgqBdC8mLt9EtN7iKCp2f9gIL9wofRZKWr1QQkoliX5EUeEFrg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QkRoki8QRLZudOA0CafQGOTKnRCbCUpQ1Da5KzvxESntvkS0EvS7Cm26Q0f94qiOBcNS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qlEH9KGakXgIKidJJ/BJJJPpZOkjJ1yYGNwNJfY6vl+mfRDJEaY9Ekk6T6EvVEtW/wDG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6OxjJM9aRXgcm6exj3rZ+lOpGkrSdaf/AAvPp21WudO/TgSrwK1h6XRg5GN10VkIvb1O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OK/oFsbjej/zs/8AkvS/Zdj4Ei9LFIkMahUl8cD8B0FCC6TJvC4LXpUu/tCsHj9IHilS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Q3lHyfs+AfAD1eqD5NhbvYmpLQdusNqRpXs5Gh2Y6g2FNCsEAqzqLqQPPDBID/aKv/QZ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cq5DCWl15Hx/QY/S87CKFkqSsqB61yVC/FWzmO5IPZFa2/bSO2rLOh7UFkRVuiyEiZkL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XpZYDGiV/wANd8ogmWiat0JQVQUIev4gqSJGLDALJ7DJ2v79x0CI5+RYno+OotCWjwfM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ycl2gohUlx6fhCsbD1iWuawHR9dxlXdD+iWJEhL1WWY2pAolq2eBCFaSN71OkLqWl6VKy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2KwPhIgoP0r8KGNYe+U5KPYgSHsRWw6LCXA1UzD04WY61TsFLahTYb7kanoibRNxEtsb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faLusbFn/Os+ifwr8kx6m0StJGpQQkJ2bGn+eliRPRGCdFPoZwJ0lki1X4sf4WPz5IGh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cuyhvqlcaQmRVv1SSLq+iTKtp/4efx4M+jxr4P0b+rbW5TAren+D6LaW1r4Pg5Wj7kqZ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G9acj+60lbTBkY6/K/wChL5jrFBHFLbgxEsBbsqZWvD0nWxOidR5Vs+hWFTDJj0IQ0R8v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CHItQ8RpTsHbRMqsG2wqBR8oEUvMGpAd0S0pGJjLtiTkQQ0ZRpmFVD03V3IdTKZRNNEY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VSehK01rCxOU6LXhi8J9h3gwycNPfIi4izFUYdExKa3uNEY8i70gR8T00dovv7csG8EJ+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SMs9yYAUQ559LHcqU89GWPf8ODz8lcbESF4Y9y5eVfTNBJg2EUULsxBHHxHy+p44GIKf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xSSUWrJfu2hIOqFsfED9b/F9jpuRuWix1fyOzyV+CKCEOZQbFkOlECtM66xFSHTy+DKsY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6vWPSyfQwrNDlyPYScQp5VjniJKoMX9xDeTmatgM5k0CSf2hipZMUEpR/gYHYT/xFU5t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JE3QnvUUlQktexdYaUHmhuA3oUP5IwJxGLiYtJOml/0hf+cnPpjRkFBBBBBHBBBFdMiZ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7j2EfiuLlw/+Ft/g55Ma776ztovR/Oi1zo/AuD3Oha+xgtTRfJxV/hD/APWeiKk7M1MY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VVDYQ/nTxF9BJMIML0vRZGkGArOy09JXGex872LPktWX+RG+2oRy2oVvwheCaMSooHND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sLEY25dUt3K/GYQlaM1o1BkUqj+B6okaeBHxpihTCcJDpmkSc+hNVCk/0E2xJS8J2Xsc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M1FMSSkncihah8IfE0WjuHae/wCiITHCpUmjS38P8nAV09u4TtyUQSkp6HqzhT9ELGr9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MizTeDgX0stDYQmTohOrJ9aSRdPcRtbkHKmGKaHGWV672RK4yISFYbjV/gVINVsEUrva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lMJU0n0s+kNN0EGVrQlJ7RV+TKqasPjADZuH8JKQjWNhVSKfS9grhK9ZFkQETCJfgQ7/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JJMfmbJJ/AvxSQJRAlE/iYYlwKvRiV2YKFQhsldC3CQvYsaIQNEIS6DUULEtYQ9CII1Q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IQQUX8g1390gjyLVF9F5If5hoykhWjZG8YbKbwIGSt7Qwik0VEt0uRNSdXyZS/I8Ke48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wTKL8DA6BplVJGpEypKlSxnJ60KnvdiPeH/WHU0e7kQEHY2H+DpIyC5ajOj/AMlaT6kd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jhens3/DnXcxc96F3wPHZJloQQwhMl4/+KRS/wD0tl30L0UhepbpCVMrBFJeozHqVCn7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aZ9b6GZGbeDblitpGEpX7v7AkJSCoqKCRNpFyIG3EMMD8vPiXUac6GRR8hQ6bpsMfOM2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ME4ME0KuGPogsVtLgIMCiKLAkkkT3JE6JH9yWiLwETuLG05RZXHpOtkd8Fd9wHZbHgXD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cs3EMKS/AyCSStOLyUrCEpCsRpvJPH5EbLRLtBI5rsVKuiLB6sMqxgXfsKgpXTyYwXoOY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WJK6+QSZhiYJOtI9XPQhBzUow5UschypBQsL8t7HgQackQkJT0q+h71Dek6iZItci/FA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yQY9M+lepjnkb7aa3iHkX5DqTVx7hwEEthIR1pB9oldn9Y76IIXpjV+lfhnRSISv7pfl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tkkrsx/awY8TvZEyUaTgpvQmQeMQ8XujFniRCPadUmdIVqx2KHA+hVj0j/WRJ1GObVYI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lM3QkhO0SXNPRZZT9NMYG2FtbCClEqiFTqIKYKo6NhESv7oQM1dQ3yWDsJadSCaoTSu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gWHeoejtKJYoKokSl4RQX9hil7Ydy41qq3sWr9EV4fZUW6O/48euz/zKT6MRqkTrd2IE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q6DRv6m9MuiKiph/8O9cjp0vkz5HoR3q8q2cSIMgdhzovWhSqlBwTwuJQ9BvS2mBtPMw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U7jlY0pfuETVyNexEDLCre2wkExJQOkpWQ6tcGmheZuOdTaFsktkh6VZw3IlrmbCwY9x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osiw1A6mNfQWAuUN6U+IITO5uxKB2YtGNDV/RCUSBewmT2hAS1+FFxZWj3aHyrFTle4hh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nVTEw5lGrhScE/kwL8C/CvzK5cjvEUEIZG2nYmr/APBn8S1xpBFSCCCPRn8V0Oga2FRY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ob/4RUyQ30UZRC3QmLfKSCY9k9Ujrim6n0qgbyl2U9+4TQU3vliI9T0cCb2qhuDexhp6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WXllr4emveMiCO000kO/oKC4lsdhdWORLhOHQ6gsitJljoitcieRhUV7lcmwWElDw5U7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8Zgn/AEELyiHHdiEyimMyMSlPAhlD7hxm3XHagb2ZQaJkxTTJKbORf7kwB2RpY7N1N2UW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dggIdZfQ3BMQmYqowhTkIllIlKw5EocE9X6EvbCfYP1/4GfRjz6c+pj79Hvp1p7HYr8i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jfRTFPRbTadf+avTc84Q1ffqXrx6l/jY/wA5636Al3foXoadgKy0XaUFpML1xpuimBQb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OFerVgYmyWwbJ3aR9GQU6EEKrS7JW69zcVFX9w83vkP85DgM8K9+BhUO7FbQjSolDaEV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ajPYXYskiuulyRbvkJJIVvVuXaIkaa6ewklZKeET6q4B5Cx9Qkf0qE/gZH5U/wAk+nH4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kk/ixuei1dWQNT6H61rP4V/gx+CfyQIfE+Ikg7ExtDXko7k+mLSq2JhJKs/5w4aHTEhb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QuCYh+NyDlWisI5YkpxI2D/ANmLeNaRDucPv12lEiYDG0zzepXBf7kKEfJKrAt7jbUS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eR6eAlP4Rg7fLS2PLoJu6ZO0IpXudLys+0UwJOxd1640Id49OQWg9b0iyF7JjHhYb6YX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iGidurYCqzdjLhFKrIXRiNNeknFxaKbor67ESySSCe1vHeSwQ6wRJKykRfxkdvbIIFFY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iiEQVA5yzBy459H8jqM4Ym15IZJXK7ixUvDu8w3i9tJJrjS08nckmM/AuUBpTr5Faau8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9tHpbTN0/UQc1MejPBn/ABmdeiddvXj1Y1n/AF6Np8aQQfWqoL+00xpjW+n361n2KHzl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VS2L/wBWdLR4w/KQ86sQ9WvAJIeOtGs31onJslqtux59UGRrdCKcjS6bsQm4hhCVNHpU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jPZ9CJykIBJu2xLugv5kIJZpeRFCAyPVdayX1VR+l6pfgkkaHFS7dfr/ACV/iT6HovT1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9SPU/wDDj8M+lIZ1BKrY+p0tNjKvaEI1tb8xDHgd5lWoooEDOqcH8oyexnuw2PaEzY7Q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GtYN43BA09ycMhIQdtSxnbHEIlL/AGMjRxZ+CKjbYsy41R4Ekwj/AKU6VwijXLzDuQlP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dELRYgvxW0GkbPsVx3hjiKnwnWClp4IsznEimUYSG5NQzh74y5RPNGcctuJx7iTuELyI5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SC39wcWAZIZHdM8CrLUnqnVhKuokfpv4CGctOUsFuKJdks6NIbaE+5Q1yRVrLwIaNxOi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gsRlykeUcmOs208DnlWCGmfWi1HtppgZ3cpkUwxoMoSJ9hnwCu8iXvp7+gUIrI3gVEpB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qlTKE6CUCx4aRQ9mmc/ARWyInSlD230di+9H1lW4OvgaZeP2x31z699Xr59GdH+Tq/o9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G+kxYzXS6P3pIseh56OjHpfA/GjMPcRXe2XC/+IwWiGelf78Dv+CEImhCKo6hDfrkknSR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MS9C9b9T0eH8hPbal+K34Y/BPokT0nSRskn1T6F/m50/sNv4Jos9MeiCNUQKvYVad97I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jtZK8sWlQGJF+ao0bj8kew4vVLq+hj3nZEtiRBKwbrW6EiWetdf6FelY67DQpQl2tEQo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XSyhS8marKI+jiasowjwV5hlDUUYgyZ1xY8Cj0eDDjDpxm61godySMy4OR5JlcCd20mk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bq5JjabahvdjpxRFbIN1TNpQj7Y1Xgu9FjhpjxtIWwaVWplryHI2TJQ4mwrfW45K3/SS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c6bDOHcVNUXV8idQS0eq9atC24qo5GNd7FhSuEOCCCL4DUmpHlq52YqVsMd3a+z1vTGo3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QRP0f2oqVHYUimjQ/iLXKwbmmkgOGHFvEBN6q3KNTBKiTYKY9h3L5IMxKh2tc3e9XYSv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1vSwLC5aPVUsPo6cUp7E+bWkV6dK23KXii0M8mTHddCvo2TUwJVrDQ23IEqxa9f4edcF/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cb04GWF86qxTRjWDGizzp1pkwY0nRaf2NMC+iG0OJHcX/wAJGR+hWfQq3+C8tjv/AIC0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1DGPDAkf2W0X4ZJJJ/MvxP8AwI0yRQgjRrgVBN59EEEeuB9HfBhDz6iqk001wQMRb+Tx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hQmonuxrFiQSlpDFpldQbqu+YEl+uPS1KaUN9UHvKg8KAvCeqiiVOEFENDJAgWlK0xXL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IUsE0+tUKuMrP5I4cIt0540VWQtaLH2HoijVRN0PLv8ApKLl+FD2Ipt7BS7GyRaiQ+8g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VmDTwxm1DqZa5wNy74J1KVAoD9gb9+7QfFeNbJDdNftECoioIKTzm3HILAVagFOe9aGEu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Hs9UeORDeb4fYmoLhmrsWC2qqRrBRBCaoxga4GMSHMJmvYSfETENwP8A0yHvJU+4rDsf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SCJu5dh4b/aTrI+WjfSmQvvtGj+5UeW3ulrfE7muo6OGMvbxEqMMWvpjUgGGRWak3aIR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kWiSZFjPIq+TJNdbAkaby9mfI8L3kKoCrDrpk5Jt8DHs7pjBYTQkm4TXkeZEgacGrV4j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F1ED1V9Pl2jjtSMdhmXsLC0ZXZDSTIaGeL7iS3ks9hg+gXC0aXCf7aDDIV9PY26GPQ4Q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9TF6Au/ix6OPzo7/AAZOj20WmdcE6+DI/wAGx9CMaWr6MOusQj2OKTo6ryNw3ZNi5ZNr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k7P9HdVRn1P1Y0dPTIzH4X/lST/gsQ9Wvt2+jP5p9USQ9CDRHpenZHKOgUTRpv0KEycD3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XBGBP8Phq3MhuzdkQhU6K47vcoAmii5NtPuP/pjyo8DFkhy/SP8AiB94FXkgTCumyrB/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P/IJubfYf0cijJU9VcutEIiqyzCKQS4qvwTR27CTgSlZ7EkPaogsnOEt/KE0htKdmjOj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YkUsCgVEQzRTLpj1haWRTUWIy5oZWUNcDyZZSh2KdhItUCqkjdKuEjrisfovI2RbssyR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tm8i4HNWZGrKZYm2jEDDF7HOi4rFlRoY028N1hkozqDrgn8DVkn8CKqJR3KDI4lbIiil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bRUuMXsCFIRMkqiS2tRrlZU4oWfA1AoGUhWiTyseNsskftAP8R3dbGf2m5Zo9ZBUbDY6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ss9iWs3Yny9DuETRXXXEk94MeTsv2cgDuelrF4ENCGh2yn6J/GrUolWSaY/5+g01daN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X84E1MplU0NeuNiHpUMhAhCptPoYLo5kKVLShtycrqTfaaWjSYupMoKyKirdpDsMoHgF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TxOvknThyO47D0v6RpgSJKoMUGHSDclBZGkljIvO0ph8j5SkDFD2FcdhAhR3bbeNLCB+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xOHEHOL7GZMaUFdKZ9F7R/4WPQtfGkNG2uy/F168G0EaRE6/ItLC08err0/Z1BZj2MVS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+Pgz6SDf/p6cfhVvwTQn/KknR+idYI9MEEMggj8Ldr90JDcghFlvbFaMFGqNPTGkDS3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Q6SdOqSENd0eI9IhTDYHwQpaBr39pacafK5TE7c2I5KC7/10M8Z39IlmxhVhPg9mNawQ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xXM+44WG8uMrItLZJWrMUFfxKkWIp6JJJ1mE4DwW0Tgi0VCSoUo70ah2WibaZLDIjexfg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MIe3UiGW41kvYvuuLzNiOajz1QlJnFW+UM4lZBEDVVDLwvBLUwpS6EPjcMjMhJ+5EJNW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wXLn+kRKsSoJiSRLZuAFyRm6EYS6oqSuo1YrT/tr8oWpsq0sTY5l9oXWiA8TEkOyVRVCi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TLjeBELrEMK6Xg8L2IaRQmR+NSS0fBhUe2iZha2CTh1wOnLvDkW6/Bh2IJwZYTLL5oIa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hvxwgWZPY2qJKFxqpA+114KLU27WHc5y7z7EFhHuuncm18CLJEbtFEo9P72Vu0u5DRUb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Ej+SHYVH8fsrjpawQISUF30fxhgyErjJfJBv9QlTvTK6FHDbWXytbavSjpagtIKRiRUn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0amjGGjRn0EhEZTX4k8WhkidlaowXxW5o1uRwQUN0TrctFCqYN6QNwiVu7MuWci6mjXH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m2T6FomJA3H2wNDxyBb5GIUVLdLWm266SIIKHkpXfQySt2mQtgWtQpIkG+KbiHYayqbt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0FPU/g0F6X6t/wALt6etMGeNH6fBHA76PTxH4EL708nWtNc31p40Z/XpHtJ36kbjQqo0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fWv8dfjxvH0E0/6IM+nOkfgP0u35YEJytFq/wwILoIM4UfYjcUBbfRFSCnN9pmVRuxWqk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wmZWjaRvYVeIeye3mke09SYY8ntFYpQU2pghkfpejR0pfJ5kkiSYy/s+sNEly69jm7Cx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20TA7mOW+QrkZbh7zLqzE5kIedqP2QO5HiFI1yiw/YpW2uUTY5g2V20akpgOu7rbRaMW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QuZBMmomKaN0XzLSXoCcaJvaWifSznRFO3+ihEyfamLQj44y5kKWzoMau0gyXtEBDP2R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EImGbwIln7ZEkK4HaFSVUFaTbQVRbyUMt3gMdZzeBl8yJEOOCSG5E0ExImpXwR17wWch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Cz4766SIurihYpsGZQUsgWhNRDD3J1S8oNKN6JPfE0JKwt8Ebq4ncxdVuhIZKaHjyHLX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MKArCqoJ2sEWhyC2GkwT5hzcVgtCElh1g5iG3HYFSP8ABYiAUaW0ppnRDuPkRjS9vu0y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ZcPdCa/brI0b6GNOolJRKEsKnlQGWDT6EVSwso0u5NDZxMwxau2i4NJ/vBd86Wjf3dm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se5eGi0Tf40tjYo3zGKn5lBwhE1uXCwx0BS1ZZh17/hye8atKtm+vU+FGl8kWWgq5dF0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wg40rhbuDiHR8yJENKVt+h5EP0yFlGlLCedHjq+hYtMlgo5zDRJNwznA/wCVjboKyInae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L7oY7F8JHQb/AOKJfhJEly4qwkK0pEqasd6WIMaEcuE78mRbaL/BekejPr6R9njX6L6e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dadenGjMWoKtxD9T9FufRvtpx9fkRiN3vo//ACX/AJa9Mn5okv8A1vSxaQQQQQSIEh6E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cgcJLJLkctIk5QjCk5IsLgIEpMoQnqxD2g0oJQyBQTezhr/lL68G23GlUFmB/wC4ICWW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ZFzptG3NiewHoKSp2Z1YQpkJQyNatXElVzM1YJvokrSSu8EjBCqPNsYQWCIVd9GUKpMX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ndrFmB/B81pXJNCbCmJghFEFKOwaMaToTJ0fzv7FVqWlu9hmasbaJuwi7VhmCl5VRNNq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ivLkudHzg551DyaCz0OzK17LqL1v7qKyHjsWNY5ktEDizOXKfBsnFrPSO4L6B3CiHbHo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KLWx7seH6JXOis9DRn0SIoREeGXp4qKJlVzafUFUXAu6CPSQx9CsQbBH7hJ6iFjrTRM8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wFC1IZe4/KtBKiQhE+5vRJDT2mlDQX/Ih6V3DGIVx8J9dB2HNlzKErBTrFyIiFmNOiKC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ZPky26RQ2rERqZOPIwxEfiqyXRYcBQpKVuqYgtDruPPKWPGDO4Eltaq2nbBJJUIzKQnd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h2amjQpdSTq2PoUqqK6W7+hq+/wYCR/VbSCTeWfS7Mictno8N/rJ8yBPLrTlY2Rc2NGk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DEnaRl8blPqGKExS+BK0mhIqMR/RDmMWTlMs9zjuMfzv0RSTIpk2mS4PrsXCXLX6hylw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2H9GrUoV4rPRu2TVCANDHJOHsLXOZxoyUiUDfhrD4kejoRR3ITuWAew05/MX/lDD5VTo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wtbaAy+SBSbCn4O5W2m0tU32Yk8oXO9OAKXxoD08AQX61XHISN2dGjteifEWcuGuCDwe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ooVge+Occo5hyxMzE5qwnck3dikgLjXOnsXibJ/IaYIiH1+Wn5c6K2n2W09idFY69Ozw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mxwi7yfrT3MEVemJxr3Pr29c9GyGUyUPgVv/AIh6dgh8B0VDab+X60xMyM2X50HYQ5kG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CISSR5pFQh3sUf0Ev6xuHs+yRy6nJBhPCVTob+ynljmw14ISrJFHA0mPNysMboewT5QZ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UIY6Ej1uFWNLH1RS+ZcWMco07FXJlRkAdgJS6Nt0VwWZBJax+DIny0PyUgVT2z4xMpB9z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Bwm0si71YkwKC7Yj2yCmPdq4Xgu+RaMrsay4bUIrhAJf8hTJQlC9cXJ9xNNUYbJJ1vZc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LZA6jrGxD2kZPRC2fUSgbslBZZgVhot9DsxphoJU2NPU+0WIhWtCTrZ4D+H6NLHgWi5Gz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VYEr9ME6K2cM4wLs5qSpsjyycswHkgW2/KE5R61bd4H9srToXojVuE3hDdx3YyUlOFRE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kDtYEKA2/oCqYTWHFTgqk+0KBvMRMFhwPs0+wdTRkVt4cp6I3xr5Ey2+64HKUPtoc1DD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0KUBJZThobok40+M+heGQ+s+RXG5mkVmRuElRXsgKVgJR5SGOeklZHLJzE1ok9srgRO1Q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N7KCwydBzWMSw4Y6BMkmsrVfgkScfQzssRbaG+5j+QuhknE/swNAi7FDs/wE6aR7lZgj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g9GjkK2IQgstQYR5/wBT7YOKXYaLnadGhu32lvuF95oiyVDXkUT3thxQDSnE1ga6uxQM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iznRKCkzp7MlCK2ndIylVpaTcUJshgkrYcDG3q5t3ewlRbGBBFnPwEUi6u0ErddLw1Ff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uPlNL48/1KapQyyrYxQY7FfSlN7o+BOYOUonlF5NeS6OXW06PbW/2RaW/CtAXNGlsQ2R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lT1hpmSweVu6bv2fGaWDvxtfIkxFX8nIUNwnMS2KLd5iMxJUsgViR5lRyQi3DZokA5JL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FcSCKaH/ACC5GFBNTyyBiwEIQlFjcLO3ydsLPDQKzpXYjNJ5qLidEECgW68CILfCVuEi9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4xp7HuV0eiue20jzt1/wsemNOzFdMmNPJg7PAvBvSTb1Z4MaY0/Wqvo8Ezp7nnRa51xpt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mTeSgHw9X/xPQjoD+SAcPRjVN2iSExaP/YBI+HJCxS6Qjsqhz5FhUkQIK6KLyyIiTFH0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eiQlSdFEj3mUdTlYmhKhhlWk7yFJdJL0/wCuOZYwhKy7XsMZeQRqgvavCLXyLb7dCoZP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CROphKckm1tUz/KHbIVeYtOCqRO12xhbvor92V9IlOLBK9krJy/gCMtwVB0YaE2EC7pG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w9fky10YIWpzHfQ0P8DRyhu9EF7hw5GvVfsCHVOBTjCimSTPxK9M8go8CmBZGpLoaIFX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u9JkHiUhGlApJIKehfZhHwR8Girw/WioL0akftlOASjASC1UUuiHrECOWiHVKBLxQ2gS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d69iXxokIRHtpx4E0a8HxyXP+A0d4rdyfTJc2hCsVT7A9iJiqHQOfgq3AllkUsEUtLcr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4/ZfGYHzw6Yfwx1q/QUXFBQ+ayffGpSoULBAkusukSL4waip8R9C8PVRM9iGDNtzMZec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lrUzkrqRKWhXkNfcg1wIWnz+j5miem+jLqjqXJS1vnSwraDtpWVP6zYqKfKg0lhi/wB8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/CMFhGu8/JgYr2x4CQn4LCE1TSVIUV+RTEsEkTcJaI1qlpReSLmkke5PR4f/AEkb4iVO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2lIqFuPCOYs9DEaXUhrDDGMavhtuTEkqaYuGIWWu9akt1dxjUqHdZVkeLEDEsOSpjSqR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ookqHYluI8D3TMttFhVPIgi+h1uq/GlrOhfoiDss+BB6oviOX9foUtU1Gh2mbO46OGPQ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/IlLIshI/CgCYCJ3VI+hOsm8Df8AAN/wE1gT84kKmZQ+rxUO5H4lNZFhDUUO8iYyS2KQ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MCKBBWHKNJnKL5PFyyGtZjc7vBgeZiXCS2FjSShuczMSaj0daSSmy9igmb+mR6EskySS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Ek6SJ0MaSIzpx6J+a0dPCPx4Nvw0ODalvU3OnWnBnXB5Xo99VGqOKShOpa+nemaH9pp2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yTpvpeCpHo5QlXAq5zN+5tbR6Fb/AOHjAGOsfT61sMQLPJV0pr3DOSx3gUTxZhkCMQLb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DUTlsXk/aP8AhCQavKvdI8XvcWEhz9DsERuS2MSQaDS0f8kTEaSOqHrYkz4RFEQIWl65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O+Bk4f6MVkSOEIQ3JwsgZH8Dyp3qJaJrsJtDEDVr3BLDaC7Km73YqO8AWk2fI9bmO0Kl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pWqKY1paJDF7RrJlZVCiyWNjnov5PcTyX0RVSFBU5wLnBuocn7hXhqOU1cIMKxX0QPXz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E5riwxJ6/wAMi1Y0TJZaU7CRQ3kOF1Uh5gUEIjhEar/c5Fg/uNy5whUgb3foh+hCR67i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GDvApIlLbsSoCM2FqErLyPMpUSFbYWsntVrShOhjRvbIP1r7g3kTjQONRiHbbagrmpSw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4w40BzQm0LdiIkhaR0WqTTlmpS2liPOxhxlBmLUy1Iy4vBRgkSqY5rEQQeoQqESoGR2g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CvRH4r6FxMCFk/esL0PnMJYhX6krSPlD5pgtOP0SeEQ0Z3VHx6NpKpvg+dF2h8mhSyMj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3Liz+pwYGLqyqcIVhLYE/0WPw4I2SmppLwMyLDIV8qY9hXAuon2FLc4amd3pKWp/0Q5TF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UUn6aPH9Ko9/GloX5w1UVTiY7GmkrCH5EVwMaTRySsjlpW27ekzJqdWQIqVQIhYikpsx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NWFBAxrITEUIUURFYT3ZEqoncWG7Aa4OfNM7icpxUzEteCHVVuKGIKnvpnSJuO9E08Ez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toilLoYmmYUikSFT8TZdIg/gILGpt+BPhHgSJ7kk/kf4Z9SRP0sqL8HJcqxCO9II2gto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xtcZto/xb+m7/BtHp60imng612PJtsfRB7a962WCdoP+aHdelcaYN1jXs81x6F2e5TR5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6JCpq2euf/LX+bCLblpfHrWj9wJ4JkiquMJSSPec2WiyVpYtRJyWoO64msiaqfMf98Tk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T6xSvZNGBZm+gbuU2Udws9aNEolSk2HgM7SLVHNircurmXo5SQah25iY0jHKVCuUILyL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HahFOt3PYSZMDbL4QtUFPdMBV1lK4kLI5NKpDSWQqwGm5oDRJllrEfzD/rR4ZyEc2UYF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JPYRYJTgmlEOXgZVX4Ghe6Cx338kiZmw2y7wS4EIGlEDCmyksdDG02VBoZy+j9tGuznK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/gSxGF6JWDf1ciFgLP3FCa2gb2X1pFTdE5TPuIINTFROlrdEDcm47IZ6SH+DL+/AuYtL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OCvZFnYf2eMPyIudRciHgLXT8CyiD5pQkkC92qvGkbPeyMSy3ZYDP01oTmovs/TI/YzK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UstLRVfNyVYW47YzHLl3MAqZDln9RSoeKDyJjOWxPiuikiYN8pi1AfC/QzIldGt2/wDm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3uiNtUaYUnwGoSiHR8+fKaN7b60C5t7TW6VnOganszpLZmGSnsJtBVEJ8zYZFKcGYy0x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EbFiENMf9gegpcGIb8SVqNCK2qlxpkgtEpxsX1SyQsO2jtPZ+xTD5Q0T4iz3Mh7FY2V/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LlimW1LbC1kWF1UZRTI/klD+Gxwj6qIwW6IC0g6MSNIJctmeyZ9oeSLwJyX7aOyJMtI3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bfqNLP7QJ6NyYNr2T/gfgb1VLoUokksCv+JPqtqj60YvxeNMHZkj0Tb8HBk/nSo69Her0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K/sM6qxf8bucP5HeiLaTpnY8mBenL3FeZ17M6b6++vR0YSryLSiM6Iz6O9LepmS6FkUJ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vO5ZjUHZF+HuQkTz1NNsnAr6IraJQRKIt2Q1vARQt6oMs5FXA0dEoEl0t16i+UPgD5s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UvAlaDTuVaHk62JvdjOsDkfu3ExIhQvZQ42O3oiy0/ufSkm/vxIENDORa6FByvJiMW/N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MWiVsOZQewREQQTCbM6leQlclObQlRGWyWPJDjqbvp7/AJAlWT4I/A39mxViI2VLVk9l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65CdDVMWQeRN/ZPAZTY/VrZI/QTQdj6j4aXTVKoGX9O4rIoetg9hdIq6/wBaUSxQVhUw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/Zi6YC0/DXEphLuiHQWSfApkLi9pPIilQSyrDX4fMiqfBSN94EYyHCpBt/hhkq43Q7RI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fYW4Ndm6Gu3kS95HxPpe1LjIVsdpjNtyShbwU/QKihXInK9T05yXu6lXRdj4GHEhJp2H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GwWsuhMgGpqiGjzKn9UjtjMjL0p72j8b9DMgDY9KmmyqQUJIorQodioOxLVXvi3wfJnz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lcMzLqanxJOqBIss5gMidCTbhBbVHp/a4Gk1CSHJXsFuTZRYmgiF+BaIaSCW2VYdKboR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qF0KjSCEJEiEMmnKkUVfCikfObFThVyW4WQmA9yQuKZ0uoYpiZCRn7j+anyxMikW1aoI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hy/gVFCJaz6o1zpJQqXH6Y0MePxzqtF+aCCNV6afhker9C9D1dF6Oxetav50RnbR8abGN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DrKELmsAW2uPwN43NjHqz6dhaMzrg9j70zr86Kw9OvR8n1p0darkXonk95wfY+tK709G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qxu+xffRf5C/w8+vH+P5w/K/BIQ/uNiHaIsdbRVGTQWfYR0Td5vYlTTg+BLV8RIOg7G3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z4GlFlHA9yGInYaV1EhS9Dv9wkmnVAki+6BNie2aC2kLAKUxiG2lsasya6CZKRFlgAzZ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tTUK2UcguRtCjL3WQyKrHo1fkfCGrCi8k0gT4LZhEm0POPLCRjNK6ohKiLnAfA3eKwTv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LlCwYvtsd/Wxssa92/UWrGkLkSiSfYb0JXHKLMD4kGONo0/dFd3HZJOUmo7fUWlhVMaO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1uUl7aRRWniLC4JDSwYPIGETBN/USM+Oyk2HX+WBlSMNkVdk5G+rGmESRDHbUNsVvhLn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Wgo8k86YSyHjplvp+FblF0NHSTwiZ3J0OiTjGj3b+xB9If2QvRNdGTTQloaTKu7PyKEK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KwOp2oA6KllyGwlsREcJTQTlFOif9HgLZN12oU1wOZbd250rVXXgSIaVhImrxKwcQnZ+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G5QUUELbcVgshrRlDsX+mLVO4I9DW2jWmlJKba6GMP2SHLzDnTJOyrTBKeSfdMuVSQsM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SU2exO0aq6N6SSOtiorYF6Gp1kn1Nxgve3ox64gY7hKn9KnjMK1NFpPrfoT/AMGPzyT+H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PXOuNMavSeSacE1G7XE6aIfo61RNVO0PkhuyTJ3sjKzOeDAWmfW/Ujg8j9G/r8+nJ5kn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bn2bj0ovR4PDM+mx3r96PYVGLCWC7XY+tF/8LwhNf17F/wBLoLRZFF1SI8nt2CToX3LU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IRmLjW8IKemrKMSqbyWEcPcIaQ2oR8MOSDGUhoqu3QV6lp9loorLRiTR8x9CsIfyRPJk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RFoIbJoWFUzKYMDElBa2KDdTImFKZKVXyyRXhAjaZaLa2TseiSYyKpUyoJRqrD7dRsI75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sMJk0IQqS2pAvGPKpZJ4HUX+0oDahm2CJYZbzbyhQS84phwsTVa59FO6f6GOyDRsxMv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xvcCoyhn7JkCbxsY9umgU/2KFiGO6mKNa+p9auliSHhjJpZye5lpe8BOi0Qj1/ZolQlX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4jTC/qI2P2IhtpqDN1TlOs3Tn9IQJQBVmzuLsYhIUyV2EQqwuyRKsOR3ap6j9D8mslUSz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VMpHXzAsgdEXKreBNLEKPUxqFRk7oSN7QnuF7BifwOhAICLaqiSg4UDZtpLgTnC9onJp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TOMLL1QhFouf7oEuMXhK/gEHXIVnkkatKJD4Tj/oEkcvLZQh1Q9tG8sTsaaNdaTuk/BC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NkWwh6P15/yIFf1tFtx1WmNb3/K7C1Ik4XDSuS+RcN7Mn8GNPrSC7/L31n8mPz+PRgfjV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9h8jI+J/7+BC8eq/540gsY1wWPoVdVnsX4O86LToWngr5Km4tI309ynp+9Xb8DNdQs04i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+GvwrJROP3frAmTofGyj/Y3l1fIhPo7D2KenRqDS+S0ngFUiioNEED1BtIF0QMsFbdio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TCgYrEp8xIicGkR01ZY9i+SxaLHcMeGf2gsWjNz4giTJRqhQXXjqSxaOh8LgJ3XdSCR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d0NyVRvgjVmfkdIyNSQ3sU6wM1BK2BYgiRAJKgoVui+REj0QqWFjuP5/A1P+0ClRNO4P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nq9hBTbl9xDxCSoh3/UsJFIOIoS76jTD1M8nAJGqhkwk7pCtQDajiVRWllCfXqzOjS6p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u5KxJx12y36XRMFXlSUf4EMUMQRu7VussqfzE8N5EVUIoIkqaHP+obqKwkkqKPxLSukk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3vBPCJ1n0SySfRJR/TYZ/gSIFT8c6T/iP8bI/Hn09a7fkdLl08JL5Illl+Q041VCCKi1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MefXY86eTf8+NN9fNCxsTUtU8F8mSRYLmbehejxo0YEiLLkGmXv+DO2uPVj1Pn8GPWu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VzsyIjBn1MHuKJjRaMa8+jrTYXp3eTlSgb/9xfmVhIf9aZe0WjeqLh2ASQSM8MbyfEHY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aSRDWlm+6+C32BzZjby42mFC7T3QlsrywNWlNzCEJNLP3EQoOjoTVcHtB8ioK583Ro/uU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wd7Rk+IGEany4XwoOB+xPZnA1AsLZaRXpxJJh01Q/wBKHrmSHDmbFNEx1A3oionKOKMs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EJXEH34C3fcZQIpLn2DdNutlH4Ho/wB2KNgoMmho3FdnF+ydLh5K8psgTWiMoGh0NuaC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s3HfbFNNDqodT/nlmXSJEyWT6K/4HX559LYvXP5P6HAf/lz/AIz1z+CSTGq9DtpdibpP5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poZII9b0j/wcenPpxp9/iz6ck+idWSfGiczAufRnTOjJDUywqYyn8st49V/xbG/p6M6b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gweCorHB8aYsydtXwM3MHelB6zySW9Ds+DDXr0fei14F+kmCVWasf4XX/q+NEJ3ppBBB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KEYmiyfAMH6FZ0HXRoW5DTLL8hjYNT8B3ITQtg+tJYY03dCfYKCY5IAKlRBSSnTh22JF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JmRqGhiLkTRsxDJKC2nIgvosaoRt7AnnyNtTnTL5JgZSMO5qaxAtdjIsrb5JhCZR6U2P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N6WcyDZPohE6T6JJ9edLl4/Qof8AeCf8KfRK9T/x1+PH+J/R4D/x3/i1HQTJJJE/x4F6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fgwRUShws7GniSKgvx4/zHn8ffrXpx6tuPV7CI1enelxeha4MESnkd1b7G6k68aP0J/g3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+mDIkXWtFcx40gdYLejH5qQbaKwjJsY9Lekm5iSuWiz/APD5GXica+iRdo4FS9VQITKu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5OYjb5CXb5EeHuQq92LGEskddbsPBZUhHlCan8eiVsvYnSdJJJ/PA/VH+HacP7Ehq36R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GnekeiPz/wBLhoX/AIUeuCBkEDMC/wAONIII/JjWwiIPKf6Ev/G2Ovwdfk3/AA+xZE6M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1joiBrgg69DFfWwkw3gVVsJlsjfXrS/pbE5CMijSDPoxrOjZFbaX1grsLSfYfomIPJU8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KSe/BJ7QJGDyex7CN9Hbn0L0T7n2O3Bvr19HGv0etOn/AJKX+XeirqtU+wdxjkRBHqgi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60c/sp/qY/OvUv8AAj/Jgj/E/p8rUtJ/8NeiNYIqRUj88eif8GwrDscyfSPT/qgmBC0k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mddtM5LupLE/S/gtp8E0L6wb+xn8ffRj1ewq3Juhw6RscBO5vAvQdkSSqHZEKckMDfsK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JG6MnA3X6E6VJ5MkqBsl1LqVOWiJI6NnZRcSOF8nkT3G6XoLg21XgnsTpgdcwb3jW6Oq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3p5MaY0tXXfRzNB203bFJ4+k1wPn0PXH/wAAqHaX+XHovyrV2F/7laSWF7fV/wCYvyT6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D9U/+TH5OvTML0J9GPX9/gci8kn4G4MGIkZOi/xF/j1IIIvHqj8n36PK1wPRKJtomlS5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mhOvZjS3zQd0lWxUNE2+TkFOSHKElYcsjWp6LyPWtCaHhehN7e5P/CaWesuC5k/ySUuf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qpMk8om/uTC4IVJq9pHInkrtsJ7lren4Oxj1nX9nOn3oiTGltGf9KQs2bf4o/zl+PH+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q/wGiz/wV/kvSpPEJQ4fWi/LP+Yngn0z+Wf8X+xyvwFokw/9KdJ9PI/Rkx+diQt/oG6L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+Bb8OPyTX0bjtT0TwzGufwzFCSSTGBdCvpn0O41ZK28CUyQ3Z5032P0OgtjvR/A8sqO6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IyZNWmTsWGSLmqHuGm42mSePT5qVtp4MQIjGmcl+dWZ8lkLwN5oKf5LKMWFbgVVQSmhs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jyRwZipYS5aEoXBGq9jvTHoeejoTM6YP50emwtxY1rwP4LqBcle17D+96cf4+f8AzFrQ/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Hf8AHH4F/jx/4taRPHSF6FrOk6zpOk/mn/wF/hosv7qi78C/96fW/wAdXgzzd/sWi9aO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Ekk+l/kmpPHpnYknSR6SiVUlYJJ9FNZJEySaizo7CVbrk79PXo+h01UQemSawMb2VMgmc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ZMYwiOpLIhiwmh+iz6LqEF6CYHsaEW+jAilg6wMy7FpgWkG59GKEbDWkcEEwbnJ5Nh9j2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eo1PfAq12JYL41ip+xPwiSYQqm+mNcjHk+iY0ZPNR00wUONc6ZqQOxgXZwfaK1vxL8S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mf0xwciH0v8A5CpPH2LtJ/PJJJOr/wAmCCPVH+X8x9odl1/4ck+mdZ/yX65Nvx4DjSBn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vkXkJ4EzsibWGE/RJP4p1l6oTvkknkknyToqHAkTJJIIhGYMsEwVK7kkk1ZM+h+nyvVy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r4IcGwciKsiUhRkKLIi50YFaRXYvMv7l1O6TEIUoPwU2HemjXJTBQNJqMFDYoN0OwsTR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nVuDFxjT/gh4FRcrUksewrqbSK3Ji5SCNrkWIgiRqTkzzYihB5VpsWmIMQSSSY+tfBSl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EmNKyeB6YoqaZ1+tXYRs5G/nS7/A/wAeP/Wdj+tNDuJ+v8mf/XfxEuf/AI8DI/8ACf4L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fH+E3+SSR/gkb/xJ0n860kzonpJ8wgvz/MmotK6zv6nBCbYiX4JJ2JqSSMToyST+30km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mNEydGknuEXyKt7l/wBnEVJG40Ox7I3P+EVtpFaems31T9jckwNns9UtiCx86zVcmJ0m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8FLiV3sOXHfY87MCoq8FskN9kMS3IqRweKCVSgS20gapAlzpYwhOT2Lck2ohi2mLbYg4T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de5HPukQqaCeyeRowi7e4NdzNATTdfkSv7o83uij+ybpNGXohd78EOYyZ5j/AN7P1pET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JgVvwZ5FNuR3s+Hf/C3/APPf4bni6Upk3yZ/+OVx5BSsj/Aj1R+CZF/6fy/2iaOhPVar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gmPRnV6+fyMt63+CdJ9fXo7EySSUTpYjfTbkdKE7Cf0STK0b1kkmurjSVHRKJPvR65Zj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QL0T6OTJ3G8JuxVFCr5EY4I+RDNRw8DcYEmSdLkqbEmdE+iB2IH1IiKkMjsSkkSxcbEs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GwcR0Cb+spFTde5yfu0MwIv5hy5uxW/mHe9eWmsVbTGqNP8AKNF0+RkIcBry9xljyHbN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WeZvLzGYc0KFAlM3cNqrssvkE+idmAgdMPgfBsMmdVeCdVQd5ENl3XgyPEMgmz+YyF7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pV0zyY1V+dtaKhfO2zgh2P4C5uHlxHNCqe4kGv5AQVYF8kL+EjrWb0GZ0eTJIyRn7He5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4OcC89Gx3I/Ev8Rfln0z/gNenPoZ3T7CLdvli/xH/wCHBBBFf8PIsEhayWi/xII9L0RO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n/Iufl9oaF4JJJporkn1+PHon8nWselHWq9E+m3+CtZJ1mo3ls8vS46rjsZgSSXC5Ghe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O9NtIIJLle9GhyQxSI5MEEFCEUMErwf1iuaJa5xpNbHgtadETpHRGiuxUezJZPIbUlsb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Tj/5aV/7iNyu2f8ASH+8R3GnyWABhVAuiPJQX7pcTSyLsSO5PDGh/sDeo3yMs9B5EMtI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P53IVpGEnvB/OQ7ZHglFv90ca6GcI3leDh0JMXgV37A+r7on1HkaSrWZiMVC5O68sQjJ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naDQl/EKnAlcXsCx+0JIhYE3UHoIuh5YxxoCF63A6v0CywdFNwPc9iR/sTcJDg7AStq0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ViBKCjUr2Q1YQJKocXGA9yCep6G1MLYcD+4FJbEh7pwKcyI2DWEalt+xCh0gSWbixYuL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z4PbRqkO4/vTr307FSm2icwdm3en2V3L59eNPYWxeSYIqR+K/wD8A1xEjxD+Efpx64I/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0fYrbsi2i/wZ0nSfUxok6CEf5WPzR+DJ8r+ix0tF16ZJJ0kn0Nl9XI9FwMt2eRYXGDO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TQnn1z8a40/Wj9EfgdhMuV29VSKECWlsnwIWW9IGlyGBr4HcentDH7fwB5ETVwvTnSBq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ZnVk1kJsInhEzwIf7BpujyU3LA70MwGm5mAroB3wGm9PkyyNW/wxDJ5idmeY12b+Q8HW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jGTyMa3XQ3WCW2ZjAkUXgQUX0MZAbrrE2wu6V0I9Ywws/YSV+P5gH+8hI63mZPRjyExV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xC0/MCRKqimv0iJX+dG/8QVohGn1GAgsYNJXtlCntCG0Zx0CQpaCcBxJ4IiyKZRBzRIt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fokoKhJArkNOW0uitMBq2TPNo5ZQkw1VFaoTiaSNzpWg6zuwNFiPcXgU1tIkUNK7kCQ3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BCVEnFLIVHQaKe5I4WS5MbQ+VwLdPo7EhBdhyp2FTlGT2GpVQ53noRKFKE1c3HVE1iwX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sP3PTFighh9jKmSbcFhZ60tkz6dtvQ1U+xU0WTw2ZFYxpkYzhViKorDPpxoxicQSY/8A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EEEaP8M+qTiQ+EziP6fzTpP+Q9J/NOkk+iSfz3G54T6Gie/xTpPqkkknYnVflT9K0n8a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SSJj++/Q37a0rQT39Mep+nyQR6WVmkEsnSNxDz6ZJJMaSTrJJOhMkwSSTXToT7K6V8aR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2G+zJ7MkTKxPLRCA/wDpIjNf8Uabo8D9GojodC13Exht6Qk1NyGAeK8kDezRcH7o8x8i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ot7JIhT3HbP2+G/9jZgUxj2WJDBHgn0Sf1kIZWJdCds8GX4z9DDV+4bid/5M6eYmL7Y3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pf7AkbiU6syBT3iRh7C2HyLbewi6LHRs6IrGZUS6Iv4joSOiG2SS5OG3gFF+ot2yjT2C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m3siHBGaQxKFOSBFIki76YUkZoJCMVHLMEVkbPhWIJmOFEEXoTTzbggPYqbCKqIgaVVx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BZnRrYohXLPnTA48CaulVljiCETYjyHVNMim+xSbtTOBII0hTFKIdSgeJtUqkUJJhEkV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EJELEzQTvQZceIKKCkyS4rBuewpEYIYqRuRFWxKgnWVEhyxlRCUGxkRuWQqHolUhWZFaE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ij9FGriNhJFjkUWQjmhhjVTFI08cna0nSJWi9XWr9DVB2Ytzj6jzELv1QIWks1Zn/wAJ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+iBqyR8euSCGp4+iWVZATIFJhUn0CSeSSSSdZJJJ0knRvWf8AAkkkkmCTOk/kuRWhVprk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ol0eBJOkNyBDQ+BX0rSfcmCmiRMrhCkWldyu5UhmPVjW3oklksrnWdh6cayTpPogXonS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+b+0NK9gU3QhdeigmN64/LOldiGS3FC7kSIGm0oGouROCUWZLYlseZInsTyd0Q2FP9h/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hF9OIOqfEQmH4DXf2ggaeHhMyD3jVn6Y2W+Q1DykWQHlXaH+8x5D2/8AREn+50Tqfk4C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Z+yNrlp6QhoeROL/AK4G66ev9Ce94Kv/ABB4vL8++P2qZv3ChSVe4/ZT7oMkSRh7hK/n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P6xMSRm9WC9glRPaER4vwIWUEFZ+wnWBUhRMNiSZxbn8ZQg5CG8QnCIrU1CNXUG2ruSZ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aatgV03uSxcqoP6Fa8dELAlZWg2mBLdkXRDhJE2KVhQ28G243uXsQJfwRSu7bRzPJLAr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RJFWdCXY8UKDWIzI15MpU8jWI6LiY8COGxmB8Co6jU9oS8uBUcEIjSaEy8ikjcWCgsppY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GpQlixCTXu0ilPYw6G/RuIoXQbabz+yaU2Gm7CwK5EU9tDOgSpc8CXRu1tOJZCFFAlK/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VblHUyiBZDDKVHKJVhCUckBrgjcihYQggSapSKM1LcEOwkJVHRRxo+pFVMFIoVMQlBKU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vkbnBNnsJpuedF0PWLDu9MFOjv4Eff4Fp9ehqrLe4Vwl+lW9DXwR/mP/AMNMTEJ/ebFS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KpIli0T30SJU0zjQxVwQ8QRGmdZJ0nvRYn1L0N6fRbSSRMnSSSf8tjoWzcJrXJJzJNyk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infRaeSSeDglEBbNEDgSZIKC1jSkFPw0IECBJOivT0OCIVtB3f1pTBgn0T2c6IPIyw1O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oLkRUjnRVPS2CL/l+hDvWWJGSWwUtgn3YuX205NUcWhIe9Bwv7w03R4Dul9qNF/bj/SU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/hsTwfT/AMCP8gRz9MPD0NLalfOhvEkBiXuf6NwOW/4JAMa8hvsV2YJm+yRhwvIib9IzE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8DWx6LxJl/qI/lH/AGK696S0ZbOJgy3Is0gy5Zqx8kSre8JeUiV8IRcEs/IU9HtBQgoyT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FQKWASdFoictaYEooPgV3NwMAoIpRcphEryRwhN0TVi5gncmw7imYf8A0a42EtcOfcaJ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2lGEk60NipGxCdJcUEsD2j94kNSQSdnMg/YKbI53EuC8SEjdOzNqDU0IKzkUuolRErMD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DsVzNSvscoZgVYNjgoiKZsQTSqohKrZHEVEk7jQoZHNC6GJKbQPFArKYPBcpIq20vfRS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Ox+h/wCy402qCoH8hMnRuJMBC2Ow1BxJFS7yXsOioJGiSHjLRgiXQjAbkVot2JCNtGKl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qRLGvgxQbqMMjZlKRMkyTXmCS35Eop8llS4qSxLIqHDLRSq3HWxY40J7GRWKDorpDYlB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0u4IwRGCSNL20PSFgyMqWUka/kf/ABiU/wAkGKGCCyDqN2JVNQdDUdGApQ3USbHKsnBE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cD+RUWj40wZMaLg+NPIvVYRT0fZBToBBGPr186rVeNZqT/47/wANrSYKjVKD5fEuiTTz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EQR6ZJOzx6YI1IEvwzrn1PWT5ak6kkjetYSTtoknkkTJJJJ9LsMvRcYX1kBymQXQe/LE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pHjcjcOA8ZEngmS+RJxDsOBBwifYjRMV0TapmxhRQciGpJPoWkzqkNJchPk6s6HU66Z7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G/BBaBpf7ykUpD8T/Ro7ReI1fpz9ExVGZ3HyH/EY0LmX+yzcfkPH4g8jDLuy7wbr8E2qv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0JLN8v4Jbq7Etjt1j/XI5+3/p+2l/svSZmECSjUQg8SPQ/U0P0cf1/wAJr+Jf6JvAV97o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e+y/YmQ5rsS/pBZGeAnRKcLJ7nKqV8uJDr77P9giKozMGcxZQ6QmVfQiCn2bCwPhESgU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yGbTfBwHg4kxsdN7H/IIJpXoStUXgWBKHxYbi5Pkvexa5pUhkVLl3JVSdCCskWxGQ0Rv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DSFuJUoyNlSCap0VTwVWbISc0SpA0ajGrWg0rHpLS5yCHNsldhw3YSlPaRKkq0JqkUGb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zkQVh2biUYoQq4PIJNGDwIo7LoRGKIai44SpIqKrnoahvI6ElLcqDFV2oyPNR/vEEqis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DcRNxWSNsSdQ4EkzOjQLRqsyhqhEUE2uSLsOl7jUKHMaUY24ZZQl0KCwMUsUXPBIosJ1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7EUHyKjnYjYm2R07FuLTyUOlsDRuNthNCyP2EWR/TgiWJNUeRtfAyfAb2ZeI3GSb3Glw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HSHI6tA3D8E20jkOkj2E6snhiUi6QnoZp2YlmDKMMb3VT+sThjt2X5E+qFXNiGq3JDzF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4IENoiguBcxohRYgyPPgpIiolktJnWB0ZHQquXoSF8jxgqzAq9mLaJpVIOi2LW0aWwr1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RuMqCzHLKcFsOBqXI99iw7Rp8HA8mSRUIvepYy2I0mp36p1ZlSP4mE4xfB86TrOki5S0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pLTPonSdyaX0kzo9Z/8AJ4Fi5jUOwPWfGkCb2E51nSdHq1oggSIIEvXJPokn14J49SLe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1qrDbGJ4Jl6edKkpsypAk0OhNbD4Nk5/QJUh3HPO6FtuYrhEsn0UKEkRvBBtp/tI+H5N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KqxH/DEv4ul3kO1IzX/KRXBj8ciy95/CGNr3oqCU7DRzo/Ug2HDcGkaH7Q9FE9vRHLY39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H5Fk94cL4G3Atg9FtusT7fH+hPdV4G6eEwCim+su68a/2NCX/L/kVa2FV+hIawFIaX9s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nojIJbP7D4FuRFYrBSpbiJqTxFafaFRw+OIpae0K/wCkSTH2Mat7FleJ9/mNWz2YREbj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iin9qE5KV4OC8E1uInJFzJOk4CaaRQuGm271IbyqYAkTTWUoWlFHQnfBCIim5BLdyOzY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uhSiWWUSQqSh3D2qJRCiGQnkROClAuhiTywPZCTRlBERBDoigRFSHWthnKrNBJFskQm5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mwlxQxghbl8CUjCFyFRpE8NyZUMUCtLU56HLnI2uRdlUbmyIIwQRLqsHEKV1KHwYgdVs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sXmQtqKjkgdJR5oKKjsJYEhzPA6jo5EoP7Q/7pQ9kVcQcHa+5JsgaTAmVyzaioYn4ORV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CrpNGiRkK7SOCRuMVrFpO6DsrBZW6JoQCpQmHbRVHEpO7EsPGjwRSxXVImASSuxJVLEU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Q9GpCFbSbomFwMdaFlaQdC5oy4Oyhjro5u6aRM0GoJ2HMwEiiBOHMVwVrS5OBxFB6IZW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qBKP9CgSwW8DUqFEnQmXCPI6tygsqjq00Lhisy5SvZFnma9iJc7Cjew1o0C6PsuGlNGM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VgvCRHKRSLlVoHDWBQrNaRwOgaufuT0TSIm8HAqd0KkcpkSJU+SBqCJ7EgRDumTe3BAW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60BH6mUFek2mUo/gnVcU0HFxLx2bmPTNfRKruW2J4MljNNcShuOiwm5y0kcuKIViUaeT6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tYsMSwfomS7kekj9hYqexJ/8FXhi0h64F/5TSfYoSf2RuXNyMggiLLWCF6UEehxwdSGz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MeipXZktjgZwHAcZxnEdXkksiN/eKL+8N/7Y8/sj/ij/AJUd8stR0L+2Giw8kX6mNQJk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DMxn2X9F7gdsLwvOy8yqecf8Il/IJQtkUlivZOzYv5J/5TYXlktlGAsT8J4EzGZ+jKMw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PcgpT0Zhv9Qi+rxGTdeJ8xn/AGH+RBO7zEXhXYar+/F/sJDd+6ZafvIbr7iVf2hSlkey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0IL9Yjh7aCZknsbf4KNlBSWCWqKxKQozGg3A51PbLsnsJEn6EUxSFGGQjHWCIBvNpLwJ1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x7DulKMDX+hnwUdYT8DjGoo5CqBKl2iJVaFDWRzrSBKFVUY3KghJsJp3TKpVK3rgcIV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LtClLINMHLkaqSo5LBMSyhS/BCSiDQoi4tKaiV7jRUEM3TIJohFqjkopJ+ul5iTKKDCo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WWVK3OSUBZJK6CCcE03k6EKG3cVFWTrBdNSJIJci4JNm+5Vtou6IxcUGw5GrwVJVBpfB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SUBQKoT5Jq5qi9rMzZUFTS4qbrUadwNsfgGk1TuUhL+vRKsrwTCiR0VNbk+w0kio7pYu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TsmOiFImPfR2FvuNF5wLFBVcl+iaHsGxd0UOhc3ENwOpQdCvKObodWS09iyBKn9AwMLY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u0WDojNTC7IgVcCe8UFV0Qodicql0OTd4GcMwjqIEmUygSEwxe4jL3Y+bnA7ycCNhyk1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iOVDKUNVfJTaTI4hkp0FYWF8CaFOSx76daIbopJgkvwTgdxqXcq2E1cFE2gY7VG0pBRO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TIlSBUXmBEMUSZ2bUGvRYV62HiCKyTwPssxXuK4nsia0H5gij3IHcY8yRLr7n9oKG3gw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TRMqbyYze5NRQQluKqgsKpScNChEnC7QulZDUg2gtH8kjo6KGSlFrAbqE+BpXwAQtPIc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PfFn90S3Rgl8VNxZgxDJSs9n/AHRtglfqOg7D/wBaM2ftJDbIbwiW7sgaLe/pxlbLIeL3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wm/9TG+yPJwqbcS1Knekk3JUwx8ITuNob9BF86kXVNK6exZnTdfsnBW0s46VzS2lzOlLE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dFLnZAnQp0S7xpnSCZQYJUNjasNqdpE7EqT20b0RJJOk6z6JE/VjSSBIhOka9ENigQxD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PofJjfwyuyvITRHyErK/I0391H/DEV/bjV/BHee3HeIH7JjTf3y4A0C1YPpCREsnReKZ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jN7owIbfwjYb2igP+YMeMtkQksnsYx8klkjZZRJWLwNv6BtISVngbVWHglzjoVPB4G39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+0aBS3RW4vOjc7z/ALAP96Y3n3CeVdsSg/wpH8qQk38KIkH8KCT/AAFh7AWy9hbf2KP6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jFkQOYUdDDtJWlvollEeBxZEKbJDUKbiViCaxmyUwN2U4Kc160AhXVZXriP3HL6NoREq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JQlJZUhGPBQuCkWIdoHQtVccgs0EqVuKEnFWKEa6KJJGMlXQbyoO3RORISm5CUkh0Fah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Kl4YHgRMEVCJIjbrc/RERcvgSsNaGbIoNOqMaNTgVJ3Eq8ipQS3RCy8kk0lRsJNEhw2I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l1KxbVlxYyXZL0kaoo2ljV4d8COioZCSU4El1EkkQ3MDo5eCKVVJU3NmdXEt7iYRZI3L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T/0Nk65Hbk76RSogUKXSKfwNVkSxYaRMjtOCqmjF7HR7ktu8JiSTSQhIhiSrEEOhFGak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CZwQQc4IwOEkyJsLVVFS4FRVj9yYdSkE0G7I7LUdiYTUCRyN2NpNMiSYL/IyTuIobUwT5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zBSq+BXJUwTtYSwqrSFFcKCVKURUU7kqSpD4FeuChWFZirsVLkrNIE3pO2iCEKFKCWzo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D/6UqjwE/aJEtrKnJy0xrzcq4eR2rolWBnahtPYq0wNwqUPAiT6WqoWV+RG3REQJMbNZ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WZZ6ZImswig6VOyUrIoNhV6RURKwLOrIZOxGRPZDsJRp9i+hQrFViajmpEqjHViwhVO7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rwK+CiZY1L4JbCNiYJ2ipvRSUJm0G5Z/Q7heNHY+CawQ5vI5sRLayjeh3fYTrLFskNmB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1TR4blRPPMFfJzd0KcPvRewuSG6xFiiUodIcqyXVh7I+yAJP7VIUR8BC1RsLSWWglkiS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EEIhECCD3PcaI70qekDRCFBBBAjGiLDrpgbwT5YuxOCTxB8nzou6E1uSuLE0KEPbMkqW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cavsgskZwf8AWn+kT5JlbtJ8EjfIyg7ToqHFA3g4WS5xkD3kldyXJicYbpJIYf8AJI4i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v8kls8lIJa/kGqSkuxKv7xvKEBo7mar++Q7PYnc2v+caxgJ3S+w1Z+xAhNH8Y1ZekYL+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OUG17B/qTN59IeyOUS0FJbzEt33J7KuybB5E9T3TABLZI1LF/Ekf6eTu0Nl4eCS/hDd9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mcVLJLcJAE93Qdhrg80N73Qsp8xpexCeUSmwqRYEFok29siTEpKSdCX/AACRb2zZo8a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Dj8DkKC6j2/8nCgVoH+iFipcDySlHAoaJ7FCyKFT3ISeYId5JboK42VNpzIoOSjSaHLY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rYjsRCsRKbEsQlSolQhISUTA0NUsVpQd+Ra5TKHFN0OCd0TJTwN7Big5CQw0ocXEq1LS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ssJLqqCmrkiV4GimUIijBanB9lswKa2Qrhbhz4JD3DaRSlhCqk7kVeTW4kuYzUOq1Ms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JshOXORphFQ1sVJJirG9lpGG5Gwt1hx0U7RS2dHBJImxMauOg8Co6/Ikkm5rolA3aFUU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KMREqiUsTwCWREyPY7+CPYdkSLG1CEtupZuLFHDG4mhlCWStuEIgV5EiyQ2kvcW4jnkh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4TJhSf0W0SYMM2alw0JpuTMid4uWdxKYjb/kS4DJp14GnYWbiZ8ks6bGf0VsRUkyPgna4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iYqTErBhPS7kQeCSVY6kTcpB5oOwpVKwJy2ISqqQOOfc2BqFDgKw1Rm4qCEyvKIFadIE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wSiSq7kaqJW9ehuQhJczKGlIdelJqwdRYX9giRZoQUDpQJblViCIfI1GikanchNfcSUG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MI3cBg0tEJUpgao5HauCngi0ChD8rYRgyg2MrSylSuIG4oJCVI5GpgibjSQqk9xuUW8j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kxvOJGxAryR7ntGj6VyNM+iIKUJSsSlyKVfYTpQY+idEoZLQigkp5I5HKcOw0WszceLK4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ih3EWcis+xsF1UsxqEKNIk6B8NNCFZ4J5KOBJetiyjBYTrxoh10ZzY3JordlmYGtilkT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Tpgy4voQbg05urIfw4eObmSYMzUyGcco+ii5KCJDuC8o6jxpOs/mf4oktb8Pb4Hahuo4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Ob6ReWS30zwEtu5CqzZK6J80KUsUHEjgjzpT49yau0n2Qg1JHvSXJUbvFeS6rC7DmKR8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zMhs2JrPo5M/0IeI01veDWTefhmz7g2fYeiGz7Rs+wSfpElmXjTqyUNxy2HhoTLKJ7pE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Kq9xs2ROyLBi8nvEl9Fvlb5JtV9w/3AT3+8WT3xZnBZmS5Xkf8AuBbL3EdItosr+EkT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WHtlC34LXxqB8ef8APJiRsgi2CLaLCBVYSKrGjtYxpTMFBv4JFXQLug0rEyCvVOXj4jAs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ghVouCmUEwbLLHsLPfsUZIvscBqwhWZJJuRORclA0lwJ2uJS4khpOYZzBFIKhI3VsfPB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v1kSViCTWRdDTJRUlQ4Cm1Ck66McCKNVZi9hVqLISJqNEi4EXDcEoh4FauhokPJIwRWg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GIyfZCKSpGlBKoSJSRJWw7sacWVijtCV+JS3BSP0LAuxQ+RF2UujJNxqs4ETI8wxuv0X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OloyK7KWFHgb23MpwOrs2ybSPgbSUiiNg7PdGRyNuw21wXrepiXJ2RMYHTRMlVIPdkyq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gVRXaHEUQ3YbSgdlDoLxQedGya3E2dvSkDVRuGlg2lQpE3MSJSaMpC5EqTwKqcbEHg6M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IW33J6MOCVEDqiGjA1m36A88wooVRblTohoJPIvAWJmGKDsj2QqrAqBDDqXTagilDkJm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ZiE4Gq3oQWqJoqLcRXJFxKmxTcyUOz7jaE5Y6Msmblk4sybRgbJFepdIE60wS0qDopV4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bEKpH9ofIuzArSqyzklCrQq3GoPkVIeiu1CMoj7IX2YlWIEknCG6VJuwWQkO5Zk5MULv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Dqq0NzEMdjI24e2xo7TBvewrItpgbcw8l1uBORKiXuN1JiiiHSuSipIxeolh96JZd0G2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HDaKwhe4hqjLZFeSwq9DuQOlMjlcTYE038EmRQoq9iZEIkbnSHA7BkwKpwNToHORWzcZ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aiwp3+CbJqUgT4HRUIlDEJ2oQwVEcUKapZYyhDPJN7IjMJwSpwocxzITlBz1EQu2KlWQ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JVChyAiRLElbj8i3c0O2dLD4IpWFzL1qxf4UW9V1QSFzrdTRd+jA8o8Mm/RG77Skm/XJP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wN6xE1ljwLkm/lJtpsgV4siNZDCa+nolsryJ6Gmo3PYb8nIZhVdvYX7gVGa0sCs3GXdC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YPaIYNT/AKxNZeiAOCCFrYPBs+yQ4+xwBnD205YylKgcAUoSmSS8iFGwjgKML2aIlp4k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hcpD8EEFis8Co/QxWuJUIIIdARQEoIrogqjQSiSKSOxLpornRHoSI0aIeTMHehaFLAkJ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w3bfI7UnfCJo53KmQkJUgUvOjgtQvkaxm5K6wocSSNzaw+ZQ1WIY1Wig7ikCJJIdXtAl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4GTBK+BECN3KqZDswPQQWE14E6wi6FYS3HaIoK6lCG9PTQmI5Ps+iPYyZEGkOoqFTRA1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BAyf2CYpuZWhCZsi7xA8jYElVUnT1rbr9D0KQkvgT4HJjHQV+TECcJCVK7IOxU3gaRyJ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42FYJbQbkuRDoiJVyGkSw6CTV3LLhPPA/Ai8McM2GoImqEOrGORSrkYCSSFKlCjYoTLp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qJTIlQrUiKuwhCsYE69EuKMmHWo1gavBWq4EgLgdCYE7FjRFbF7WKDcoNYplIhZ9ihsS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0Y3SVRXFH9ikd3Sk2GTaEIjDFmuqGCvAm1yrQ07PgWJ9iEysjRxc400LgxYg5RQ9xSLV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wXGXnAl99JdZMbQK6jqqodFQrTD3kuyK8DsELmV35G4JPktUa4JoUmGREmcyOTjc7uQx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ERUMldFCSkwNeSvSG3HXFh11qiFMlIr1o3dRKMDoopchBTkmBCG9iRNhCbi2aeTYSUV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iZvh+gRJlKhXuPCq9E6omcaRVUKrIdFYGsTJW+RBQyJk+GVwQ2W5E5IG08mNJOg3k2Su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wJOxlR5FGLHsSwQ8aFl1Gt6C4aIlGwoK6ITdC2pCEVkOCUarGlQsXppXtyu0NVFQdxS+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1foewmRX+xx5uyzfvEP85BZa7EVVfkaN/shw9MyHeRN2vOiXfGTBCfEGt3PDOD9Mf+lZ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gh7BV/rEtg/ttiRfaCZ/IP2BJNbTR/6CJajkgjUFJ6qWrsVfyjvS4yx0Ho4lFRSlfIp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oI9LQy4QR/wn/LP+oL+yELpDLYSZQ/0YwTtVbjbiyYk1WNB0KujQuw6gdLXEpVBLoFNCh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q6w0c7ODtGK2MaW4FGCISF7RvBDg7GtiGQMSCfArm+rVB3Kx6IGhawtih41yJLI6F9GY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tGtiJEjBBCgiumNMiVRxoyOqpEECQzAWlYxBQ+b+ROminHQ3FSUKMWVVjuTEck0sRTS1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H4HRMbw0kriGlNbQNwi8jFSh9yM3KJZAjc8B7wo0GkJrsK4PojaWxIgyQIrI+B1rixHO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YSpwJVoqCRGB2JhsxgmC4okZCpfJcarXBYkwElEodSDuQBqtNHCdeETVvOxelkfQ7Cgu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yI5EbjUYIo0inQ4RSODdsZqxIxhctDRsxbTMEcGCDwWUFiC1cChc3+BvcbTdBRsJkUlH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BuxKQ6jEkRTeB2RYiS4SJwM1zAnUhUtkeDKEOzpcpnSIFmRuFDq5asG+ghS6KTQhRwJC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7luxIQs+xLTrQdXeiqQwTc5FxIqosQ0q2E7IG8LJ/YbRTkPgTYluKgsmh3RZwdV6GeBKS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FZmSzJnA6L6E3k5CfsV3uQTWpKJpNxtQyGxcbg2puSm0J1tKH/sQeyRNiTI3WKPYT2Ry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8g226FP3G8NUqTazQu9KpVdRpVfYacMWNkTPO5VSGwZJOBSRTcf9QtuGTlk22FQbCaH6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ntYTFwiyzHXAm8id4QybE5HRShGJLwfR0mMVwS2wllUsrkhyrj9CGrjUqULCCwIcDlRK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5rPJFdy4G66yP0viQ5kN+vnR5hspryPafuV7fIztHZBaF5GjGGj+cwGP+6Nbr7g1YPJ/J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9jdPAe+eWhz/ANsHmP4NkzFNZoee4YkBVh7wTLewyW3skthf8rMb3TH9wwI+RWaonVgi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P8hFlQRqAmsSUUlz3Mo+RO/dJXWYV/tnIzecLMxZG+TOZ5Ynf5Mg/nETLekP+pnEjYEt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KP6BKt7ZB/GJZoLewR/rH/DJW3sn/BLLewnwQEt2NCu/cQXGcmCcxdqzqdi73o2AsL5f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CF+G/Rn1Y0x6FOssm4SlU3SQiyOYb1mgtM61Fb5YpWsdCOBIsmQ9yElRC3FVRochqxbLY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Yr2MrsUEDuZSSiRFFDgJVb0mNYI9G0EaRrcQsxIgS31SppGsEC9CoyJyW9C9LQhDGxUC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sK+j0THcY3FyFg1YzEsbBKi0SO1D6FwVpFp+xW0uoGlir7N7ieyLPdGDug1BOGLc6EqJ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XocQK8CUpciUQG0TsiaGy3PAElsJCpY+CkE1jRV8Fi+k+xAqEbwfBjvSIfGjUVGh4D3i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FzsuTsJNxXfQmmui8Cpa+mXk8CuYaLDc/wCipEKrYavsF4TYV1OCLjgWk0KiVLjJgQ6u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oiooGpRWwN2xUtQQTpI26EN3GlZKpgn/AGbieMCdajuk0LaIsYkVJMdjD4Kcwi9tFJ3K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0OlBvahw9yf4LWMDkfQ354NkFETYYibIQkL3LFdxVjYbrQoM6GHOBvYSVDuWKTkVWUMq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wZiabERUnZwZHJNQPU4fQcODInK0Fy4FKv7DoQ0XzYWCKkUK0HNWF7xw7shqISfaJ/2J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Ii2mPIRUyiFQuyqkq5UDVNKozbpBMJwSbo2OLLVGhNormdfBhAoarA3Qi5D4LoL3khxZ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TIkrKVKpQKYciGSo5QouF9i7Ya/QNJKr9wrBHDHCxEqhr8jpDI7r7CRX9BJFDfiUlVeM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5Ddjm0nDEsy12HyECcEe3ln9Z0R6IzXh8jXc2QnyNH84xJNR/ho12XwjfH0JP1hmz9rHi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IdDkoMYVChqYFD96Jn84m6kfJNZV2OM8kuES2SG/C9MTQmr9oTXRewr72Se6+gv1pG4+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N+kyQKzO8kN2CyHyLK/Il3mIf5ejiGUJFfsUaXsQsHHBC3mCsljYFYBWTQqjGhsjSyAC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E5xpcuke8zlEmQ95kt2d37jfk5BuVJJa0KRaOV2Q9EuDwJuN2kS76ew3ojsTJNCOCxKVB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BEHWliaoZIgHJOCrTYoKmR/sWPHR86d6+zYue0lHYcHfj2ax6J/GvxWHOjgWl9mAQFVj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NtU4FVLHo7LnsQTX4GV90iwuERqiCDBInQkj0YFpQWkOdW9JJr+PIjJsZkVVqtWBw7aN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vQlgQtEkW0eo1KJWG9w3imKzshPZG41bBImSaDzgQSoi7OirkmG2Lp2Og4WCJ8jNOFbR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lbiJ3IQ3xInB8SZLca5uohWJRwQOWWwJDoMVUJUTF0JNTsK0FnxpTAtHidL3LFmM3W5Z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QYlUgjfTBVOUSdCyYYm9HwQqMsFbsYGTdWNnRqg9GIG7invRkzGw+BUEyhuS0GZjhHOl0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Y30Eo9jcJKppkhlrKxUuTAyCXVMisJ3ixR0YdjSeqEpt1mKjbqWWmSankmbC6F0pHugb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72E2bsbhRkbpgVajzUboFKTZgUu43w2cw4FKguixyVUwhQ+BxL+SULwG5Vy/9uOgtgUy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lFid1QULKYJqRQbURAkQ9xbAiJKGJ7b6Cy17iuNhyxg6v2JMmTFKKijQ6PcVDT8MEZb9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+QP7m2RrRISS1hxJCh56kHC/sGtqR4bwNObow2aVYn3yKSOWg0hYdWgqM0xtLuB7z2CS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+VDDM2ShxzJUWfuOb5Dkp4R/1RJ+pxtf1Qmt4w8ApbeFB2BZP7RJYJbspMHZZKB5HhEB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q3yIW7dG2pRMabZzT/pWQ9Nwq+wubN1G4iBqmBJGtn75CoMqZKIqohf7N34RXCSS4N1A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Jauizwm/kMl/kX7+EH8kb6cX5xSP5BFLKvIkILH7QiMmwCraSYrIMSkemkXRp2OR7qVm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7nIqcoluJe5LE3pUlonSeESIbPbTwi55GtyNiKat8kvRtCRBRliaJoySfYnVu4mlksSL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ZDdBcaQ3E0N7DzyNk6TKoOqhJJnSdb6xrZE6SdaOvjTBgj20bpuT/BtDSthh61wOGg+K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XS5TNlLCRy+shDJ9UP8ACt+ZIj4KDYtOparUVaHQlSox2t6FYrdr6Ox4Wjk3c6P6Bk6t6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o0OVZlIpX/BnRkiILEUIppnjTJBGqWjIIZMSgxDE30JVHsG1VEX6V1Y9yFwNLdEGM3Ym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TcUOzTEmhiHcahnuDdn9ByWUFoUeTsWwuMj3GRtjTxpiDEIcJLfThJ6LrsFZJSh0JmxV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RN0yHVDElkjfCKCcDZKqQLBWxDR7CU5OCbU0Vi5tsT7kk0uLbXMnZME0qSlYmz2KSTIs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4J4KpiohXgemRWmBpxLM7DKZ2JJkSkVXOC15UH9buMIJGCyZNwCeQoTUUM0HzpVMaMD2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twRVZUJhRkdbn8E7MToMtZ0HXJViUHK0X/Y62UWw6JgUqXAlRxwNNgjuT9cC5zjYuYq7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7hT/AHFhlgBAoqBq+2XHZPAdAXmjCk0ZegHOHcf3H/THZDb9wR6PnlNsPDX9uB4oeUH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t/6GwBhu2WXm96PmhX06cjYtaqJU9XdI0qzepjbaJ2WD/wBTJ0KmFgsSHghM+7JsCRNc0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6iZmP3gqzXaY2PPz2ZF/HMKZO6QYwBvFwI8T8D+ABuG6Ef6BB+sjG80fGlIITUSN2dhP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WxCVrtIcL3P9oHjCDOLK/Gi9pPhEP9JteyTfp6NgL8Dwewhtd/aiSJF4Q3XcYOXgkko+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aRNj7D8ymuSBTR5sRwql0inPKFCwm6lK4ajmqcRGVachZEVtYnqFiEEpH7pGjPChEvBU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0SJ0nXx6d9O86uqHDECwNkn8jT4nyOq6RwI8eiy3FgiuttjIXwLS5j0eT50TrD0gaJ0l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CTyTaDH7KYPgbUG4oXv8E2lnnXOjPudPIyBCZLRLJ06EyvpmCdHpnSPfSuki7llh+Bvw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2LhqjILFbfAtYxo6lKeDIVG7Fint6+tH/gd/m2GeCCIQiuw+NGorArFx86IgjcSi9iCN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hk1l4fYlDadDBAkR7Eco8ob6I608o8opWpKV2S2BQ7Dc9wey9xlPZm8NlNDtIlcoadpX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v+ZmEdycP3OL7jwOiNZg0g8MG8Ikcv2GmyGSezHjcPC3lGx8Ruwvc4hGyDwaQPGTfb3B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Uu1muhuRNn8g/wDaklxbnbiRQJIUrCUtOWuMyKcVYjQRLGlQLaL12hRdlAhnApXsb2I1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OIFQdxZYawlkjoTXbRWI7KEXQhitUvEQtCtMWF8lkRgvIiJMhbAprVdkKZF7NIkhfBYW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bewrNiZsSLAZLJzYzlCXNBNMUQMok4aHUjcYzBA9txNIkuJHCS4PKJq+BwSTwKw+FiKC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0Rh3PiSk6QhIoq3yUWKJnYOPErupQvZHChKkdLwzgk99B5nscj9iDdx0do5aNosV0v7S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bSKj/WQUiQ+Rz2+x7cNyu8TBOA3/AKMcwu8jIV1vYVp19KODZcQXSNdtgSqzXgTRT6SP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EtvOWLq8xrVffFzHkU1VOaQsjfCg2bsh8CFWPIRs598ablvAtOVNt7ZO0/BK3cLJ7Whw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1IHZu5DipLW7KhxK6ZwZ2F7wAVDaVCr7J0p4CyhvWUBtBPl8E9wUrDR590Y47ouol8kLC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6zcvV6ylyLEzeddMQURCoHcbajggd+dw8D3UkUW8DapX0NlzYuMew7GmMTsxXd7kNI5ZE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qRm4Y43f2HUk8DYqXEKUqSGxEwTKJyRkoPIFOnkckxBWCg2LeJ8lSjFT4YnCBDcYlHQg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jgoSAhsRihbhBVOo4WSDwraSHn7Q22oFhvdJoLT1LWMiaklATpYqRkVe7BsPv2YKU0RP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RiqjvKp3Ki8/UVKorL/AAmZ39Nx7kEu2Bn1K70dhWROmTwIeka3WmNdy2qZHD0ioygs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1GeRM70fIiSaIWansdjcdicOhJdHwKroSvSw9hIxNET6Fo0P+0OtM6uxPofIboT1oaCRv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9C+4xfBV6Whui9sUlI4fh+CPV4/BP4J9e+g9BWpd7Cn/AIE+NJFkc33OeP8A6h7fuNf8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7yX+8nsnnQgHB+g/5J/yxwWhkL5RUS0qg12vKKiR9I/5hLT1UHvn7maW9zbXsZFb2GcX4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L2G+A23Zge4NmY4XuPZamj/sn9pJs/I34I4pwxv/ANB7j2G27ex/cvRElmkT56Cu55+C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2INYKNhwoI0p6aeuNY0Q7GTybD+CLHdxo92mLH7FKuJhBHYpPZjPkHNKiE6UnSSWNkiu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TCJrapNIV6jcrYuUJrRFnkdBuHnwJ8ITilSSb0ItsJJUqBJzQVJG7E5LLkFmPJRgNBSzY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oITrKFLVRzOgSsB76GrAio2cokuj0ceTlejwB7Ie+l5OVe5F/IQKGeX3R/70f+wP+6NT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7jQUP8oj/ONODyS/rIv9D/QBqt7Y0W6Gw98ni92bBI4aG+xq10T+lS5pRfHyWQZVX+SE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ikseEjtkuwVtEeSfD2xN/kHtImwDhf64E4SbdAlut9kl0k1zkseJEz6Uk9/bJ7+ORr4dF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KOUG8Z0NHsPGq5ZKqj4QrGNcSJFigjYIv5Bzkytx3VFUQeDSSVn5CsA9h37fkgnTIjE3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A9JtfY+z4STmTGuzTIXAvajMkTdyaSJBY3VtGYlILUtk+CJGPcYJUHq4SjQyCUfQpcuR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0DRNppyQn/A4I3FoT3IzgoYR5cDFx/D/1H8rXJFOA90VXGDZwh8GF4zgVhGBwEZuEWWHN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HtUcnO7Jppq6Gooa3G2bk+CZMjya9hrS3UkSJFeCHeMxjIoOtQeB51L5ZIE/AgrDpehe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kOUTP4aK2GlI1BjmzbeX6J9WSJostIiN3kDsHAKDqzuRNJNhvLHsDaHUqKXXYTlG/JMU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8adEaPRltH6mIWsRbmPLrCJliI9Co9tHZ6LRkjZOT/ujGVxcnrwcjvq8TXR5HdrS/RjS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WoR2QQQdj60xX0JK0j3EuiOCNbFiZxo+h2eipohazp40YhfOvtBtodzI77jSmg9Hon2s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vg3HjmLmihCo7xF/48mLWQwOGf1I5Xscr2Ou4WjvW8f/ALGl/wDWG3v7p/Qyu/uOzPIV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2EgklCI0j0U1f+A/yvREk/h9vyq67Fjzv5E+BbwMwNbD8hS5RsIlClwvJRsO/PyPY0FU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GI3yJJKWsyPcOmIYvIi8vZCR8iP9gGgyNwf8CIhf9UaFEBot8Rlcz4ZDZk8K9weF3mbx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mHnoniT7AlsCaxS2OBSDsVr8yewvJwPcnx+SXF5E3+Yk2BOv0DeR5J7r8klxmsvAm3QS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P+iJl0cvfN4W8xvAWV43kFkQW8hIu1diT/MR7lsJZPIkgl/xiVb2xJChcdliRQS1UkbA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Fb9J/wAoUWSVVi4/uhlb2JEtyXHsT3KkCU3J5ZOSckrGROxUbJZIujob3JpJJSlb/wCk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VI1SQuEh5HJTYIGTH2OzEmUeITRiY921t7iROghbhbHO5DYXqKHhJI9jVbyxcDxOhI6a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lcZAvgkiW5KTvwJU2ckiW5Ixc4oNpOjJJw1/j2Gz8HBGhNtMogdO084mETJhfcT4tyk8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G1duh0LJCp1QtpLLD/wABmP8ALiJcJEB2V9ld4wb0SycjzeGBSFRj6Qky4Ox9n1Cuk8MQ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VLSmwVVMQIJiZJn04/DMaRPf6x+pL4Wi40ssC1ejO9I0+j9HBgtrjjRXEP0w9InSfcmg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fVIfpa20eI0tWSKaZue+mHpgdzc/nSfQ7FtcwXsxG9juo70g3Hcgceg86Mdcswb6KpE/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lu4I/J1/kr/LuPlf+JFPUvWv8LwbvQWEU5PGjZb3OgxJJwV2Sb7Yn/siAFkEs51mMk3f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fyiJf84l3diG/sRCWCV/CJVvZEiJVhIUsJlbe0RWIkigssQfxCw+wR/rlNilbIXQnuS3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LInJDMjfJMngv1SydZJ3JcDkSSzs+CquuNGWHpYxomTBwJ0VVHYY6/17G5OkN4NqCSyU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XSSSdJ02EkjdKXLRX/cqL1K3oToPgVhv8xs7tt8+p7xKEexUwWHcm7DAAe4nr1Z/y3/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CKs5pvsJDYVnIjfP+ujVU02ks1dC/HlC6JAC7EbXDbLZy3IqjbanyNXRcoCfYqhPYm1h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i49ddPc6GOhT/wC8DUtv1GRarXbTYx6cmB6YP0fWquOyln0ffoSueOT+wN1LC3owTyYE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5Kla+jsSc1F2TlXev0bivBg9jcnyZLC+BGaD4DkdlnmB2bEyfYenY6XMGeBXMXFniYi0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KMsHyCbZOPQ/8F+hf+RaN/8AyY9Mf4jFgFIZiwqXb9DHhy1IIthTEwn7aSSSSP3E+43B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dEkwQIQewsJEJJOtZHo7G1dOjpE6L05I9K9G2uPS70GpgWPsYI0qlP8AfcSt/dBsW0Z8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Wj0dqH0StFCf0LJBFR6rIvSnwIOtv8PP+Vn/AC3/AISRAoG1JKE+Com4Fwk9amSDKvWCC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/OtQsDQ6DJXSFi+Mbw2nkX60WLRaKwsTcTb0Tt6JMnWvuXHgkybRJfA8K2R/A3HZMOUQ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YzOkRbXFDJt6mfevsWuPTI1UVj3PY6FpcRQLSCdLaZ1v+KxwX99PIVca9H2L61btuxGRu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7C9npu3B0ItgSeidC1xbxpYfJfO4hTN2Mf4/XqnSNF/n3it/mfX+Dj/FY6dYaG2hFJ969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ytRl+kCZO+l1oPfWBW0WuLjfyN20V9JO9Whr0LjVeidXTTPpWuPw4PE6z6pJ1nXGkDOP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AQlSmm3pdvQyYGYHekjsqQO1hMmf/SSSR6Ij0QiGiBUG5/wn/lL/AC3/AIU4uQgSIS7I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uDoWzwRDNwO2eV0F6Ijlt9kw1YbqNdxYpns19i/SLrCshaMNI2P6kWtfTjWSRMnm+mT6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R0uPD7Ey/ot1pgsbfg6FEVLefRt6MU0aWB60Po8F5rp3fRafWlnQVhHRn0szUbpO3o+x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GOBKNh8MYz6FI6ltXwWexc+9XqYxDEqooei49DW7LjgwFlntL/Nfon/OY9G3/l+/oZG3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T2FbTyY1XPcVNl2J6T0wIQqEEenzpJNNbaLRWOyw2QKomMEki9OSSdUzJJPqX4c+lmde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j/H9lK86GNIQhPV96UJ0uXFg3Fh2gfZd4ZC22ZI79MgYg12enDjUmQtEiHt+d/4kf+Dn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XHpXPsWRFGoKcsqyN0+y0quyt2UI1oeENC86tpXpaEL51MaHuRyQeTvSJud+jrRlh40d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yxIgapGw+Dv0WZsL1tp0TMeifY+9L1PFBY9ED29UaozpgWrtUzqs6o29Pto+T5QrnwYM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p8DLNGdn8DWjH0NX0kZK5UXemKFSkqdpdXUiQ/yxD/8ARYrP/wAZ/jx6l6V60pF5dH3l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2G8BH7ayFpi+satEEaIZFBcEjoJmJG56EV/7Eo8BC/FjXr0rcxpn0fX4dhfhej1aO37E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Z9DM620fDMD2Q7DX7HyJug1MehSIMjlArViukDEQNDTeB4Koabo5IgQIRDXkSIexHrx/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SSfzRrGqFvokuBKF6U1wEgKENGMquJwGnhFHZvoVjZwvL0fZDm5U6aKZ/wDaCjYtI4Ph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6XsY1drEjPmoaf2f2NtHUakJ50z6PHoZ1o9CtpbR8V1k37H3qvYZcfoyuNXU+xX1rgQu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TOr4NiZz3o9JiotMj/qKFYj0ZxOjH6cDGyox8ngwLXdCbONFcuSNFjZ7BC+4SIZx+Tr83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H/g49ePwY/Fv+HP51nlQrSRt9lmv2OxZaKizJYONuPmRlo3BJP4W4JOo9Eanc5K29HG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6eNcelDGL/Xpp6sYM9GRo/pVPfAjbRaY9beqOA7FullhNXl9HuZ9Fcaj+HqO4mL0JbaJ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7GcuhBgiwRtZ2exJYemBI8dbsLodjsdvQOxHph5HkdGdDoUFNimxQSJHkeGeGTyJ5E8j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J4J0n/HjSPWhNF9KvawhW3JMqbowLJQd0r3RjSBKRB5VESo0ry7f6NMIFoWi0Qjr1+PT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5rTVtMQyqkJ8kk09PwOunWj0zrfTxpvrP1q6r8Wafjwe2nWlyuwr71FfXPZ5+kQn7Hky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ZnsLS540TU1UWlT9hPjr7a1JwVKKESPNGLkf5+BL8NvwfX+dlz/4r/Dj/FWV8dBpVyJCL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RC0KI5jUENtYTh0EIVqG3fpknQqaRrgQx6sgsZ0606Nyf41xp0Idh86WWi9ONFf0765g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5QT5nyRpb0rM+loz6XopXTT/AHqEyqS0luNV9+i7RmPwGFkHgmGu53NrS4jjIME9iWyO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RDA4BxDgHEOIcQ4BwDgHAiVSognsifBLglwTWx4aJbo8NEyehLWzJDWGQQgVm3YIyS53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sosh/gj88emCNFqQUL09Mmf6oryUJNytt/uZTzD1QmKCgksR5dv9BgNfUrC5PsSuqvf0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HhDRKPZxh/ej9HuMY0hUUE6dhKP1rZC6NzHqsjJg60Xr+idJJJOhGWdehau541wew+RX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Wf6mO9IwdHVvRudiXg/gmC+jGttcjPIZeMeiKegXk9M/1G5UvZn1FaOxIXMD/M/VWf8A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/mdf4Xj0pOgTwI9CpjR6SlHA7FpcZnJC+NU9JgmSfRbTOlNU5Y9Xrk4T1ViaR6EedFrF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e+v60VCPTf8AGWjw3IJHa+/wR60SPRzgd9X9ZsTvZN6ojCNkQksl+qx6F8CrotI72FDM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ggjRoUw5OPTK9MN9CONGhNIII9LQ9WTaXeh7BXLSgmT4f/Ii5hcrX5JMtUo4SQbWlNh/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totR+ixSRSfEJ4BJMGvooXCTxA+BYbB6a0RB8VjToBaLR+wvQ61/RgnX29UiuhOBvwiZq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kUEeRkQ6CHRaTyWP2L+oR5JyZEu9MLjTB7E+hsky9HGT6MiM+m9Rar30+Ra9aI3Fp49P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6Z130mB6e+nL0vKLB0hEG1CNaGhB/HopKj1GCyyKpeS+mQIu/wDjx+B3F6Vn9wcyoBUV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f/qiRkKuqMQXNf8Alr4PByNJzznnJOScs55yBF/pZbovc/sZ/czk9xyL3P6GcqLy0/y7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ZZ6Lzpcy+WY2IxkorJcbF53EJ0V9ZM6owfQz31QkX/G9fOrOfSx8ix6jOtH6oM+q3oak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Ykdr7FbXHq69D9PYei1KlzfBWbBZP2HfuqhUIYy5r11LBJY0YQgjRokU6q34zHaJJAMc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mIijWr8L9LFqQMSpBFd9Gu/cj8MeqPwQQJFQtgTCHYgJBYSher2hTgxoOGOvZBasF8SSG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irSGqJUnB8WWS7FttWAhCIHojHqZOkmTzrSPYzY1yQVH8E6ogjS2m2+nn0/ZwxaZEba7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raUMaY0brYm2m+hEyfQvrR21xavpW/xoiYP0P/Y+tOjYxxpfiptJ0qG5c8adHKHfW4ZG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gkC1Wm5YrZF3spULAnf/AC/Hpn02JrDS/IY2aSsxRAg0OmRPgcZKWuats7Kn8d+mJl0R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1QUENvsRz8D+9H9i0e/rUHOP6v0OuL6OhG17EAltexC2aJYllaJGnxtkbPkQf1nRmytM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SzPedhDdoHZGzXf1r8q+NMr6NMrLSdtM6LfIvwFmgsaEhREkiei1ajXBNvStZJgX4WU9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IqeNJ0+xX061s/wkia0G8n6MWPIPr8r1wPSzbS/9rAsrikIU2ykiV02BPUpSLKr9GPWB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7hJXQvROoJ0L8Z62pKowi7TsEo9KcCdD/C9Xqml30x64I0j0KCDoT3HMEJFLcSZZFZCR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EUy6JnaEKkROjesiiVmh+41BkP0aE01RsMfQlO8a0ssrnsGl8h6+iWiEfRHWi9G+uM+j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iJXMaWg2odIxS57afWty1NJJJJ9HGngRjWaaY9CmRKxknTv09aZ0WmCTOjdj+9GNetVs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cSZ1/kanRuo9W47JOtWHXvTMUjR8kYkmlDIy7gbTwKq2F8/fo+NLfdC1F0i90fppuSjm0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eE460xI7kNEohoklksbJrYkngkEtw/4Alu+xG/7CYDVkLR11WZqNGUhDDqkqiv8AITWH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FuH5GHm3NLITynV+J1WiiSlUsiXNkXRsW9iG7QOVnccD0zknNFuDmGxo4orRZiWJHMXj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Th6dsCMhS2XscL9jmEmGLNK1ejk4no9ozkmT2YvA7rRDY8RHaSrYjujigpSCEcfmemS2i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/CgfOrsOR4MOxqtSGS6ojOw7Y0IWB6sVzHperM6Js8G2uNOz6Hq+CR6fySLr0Z1yLTb0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v6cGNHob/oJHV9C/Fzq9LnqXlP8AdoWtE9iQTMCk8aIu0YqaLhpVRiNF6U4qWDELR/hz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I9X6ELhj0wvRAmZCcJLwIy2cbOI4TgHEiGyII9cflgXtOdHz5XFNLHuFUHT6EN3HZUzn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xCKVA5C3HArJV3D1XlG4M26TWstRewvgovZaYF62ePXOlf3/AEY1Lozpj0cLA+dNjsRt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ZGOcG8H71XeqPFdHozIyNFb1Z1Vtha4LdabFj9aMeSzen1p2XeisyOBKTmj1trMXHwKt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HA/kzTRqlHYdSIY0OhFdFiXKE94qbmCmnZ/Z12xQdAfpqaVidZbEGzwVeaHWDEQhSphP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s+A9/wBh2vB/ztR7Yf2IPQ6jPRb/AIGgf8w2FpMmR/yNAgKZRpRwyaxmjcrA2S0sqxEx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Mc6VOzEkeoQcdSEYTUCSoSpJSn8KDdZwNCWk46JIoIaUINRGjeGcKEvHwf2I4ziHG9js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OKcM4hxSIcE2F03DEvARHA0HGOBEbCFsUeCFsUKE+nvRE6zzq1U6SbaQiPf+E7CVgq+Av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hjR4boVt8CvgsFECW+lBshWsbaZ9dtJJGbIwMz6VyY0b9Fu9KUKx4FVaoQtcX1XpnW35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+BYG3+CYONL0vKI/7ItaPkr8IPeqj0GUFWhlo0R+CG4qqmqdJ9Ek6SShskb/ABJwLSn8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FoIbIgIbENiOxFYFLB41kknSSSSfxySSSSSSSTonuNRe4uihkmwoCtl7IVRyOxNNrAj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hFgUPA080h8VVkg8/wBlxacaEIQvnVenOk+hVnvTo6Fk7xX8BqHHOmT96q717U0W+vZ2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OrwZ1Texguh0YdDOmz186rFBaPI7jwLT+016HfT61WdI03g2kycF29M6PkYtdPoeR2vG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dxv4HcwcNF9l4tdGDnTjR7j6gvdPQWjYYOVTQjToiGwktiOEJhkHsUJKGq4JX8Ikm8xSh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qkW1myFElMUvpPIJeUPVtw/vi0TSUnYXLAVhCOYNEjSGdzmCAIa2IwSL5B2VpvAWIdlh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8aIIJQQvBAqi9ef8Ay3gdXTodZGmX4s+vAviT7Lvgd/fo+x6x+YIQhMrx6M6e+r9HQ9XpU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LRX0wd+nstrrgY1X5caYE/QvwZMGNaT/AEgSF7fX+Zm+k0Phoep4b/aNNIpO2zVyVuu8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/AhhRQ1ySRInEn/jSSJkkkhMkkb1n8UaefQvXOkkkkkkk+mdZJJ0bIpXKyUtKYeNJJyP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cbhtBCCSkEXPckUxgex0soWpVZDEtyHGw0o2R8iz6EhCFr8ademsCc20Z7mNUf3Gx+cK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Oj60xpeo9foXptg3R9asYrDsMehmR4iCaLRaZ4Jpk9xC0ejroxJYVFpb3Ha42b6vTJOib7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B7D4I3LaXsX1nXMlC40Qx/AhFwvQqWuZ70jovpUoyUtuJCCeA16qewvZQ05GIKyJgaQN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LlDYHBIc5RTL2aWFp7Qra4JOZHR0LZbi1oKwo5hEsoTYSDuRkaFNLjWgqcAzNXYImVCF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YUrcsn6juOpVji8ikw6IhcbkpAvHCGML9/geltkXY4IffZclr4I0Qv8AzVrImMYvKAQ1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WoK37Rk+dMaYHpYBquxaoXQjcXyLSK+jHI9MD9Cofo2CsLzotV6Mllq7rRmeCw/YrFbn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aYgnXGwlJJ51V9K+h+tXHpc/oUq/vD/CehjMSlv9oJ4CiG3KEiSc1TJ1RjRmTDRvyJwM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n0SSSSSSSSTokkT1wPSfTJOkk+iSSdJJJ0X+Kmdiwkvock5aQobxP0ExBrYbQlsPAC+x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RaaeyoKlU22OKaZqeTFEyIzUlqiY0y2iJOMLih6fAXoY4ELnR41yIej23ODY8aq5R/ba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Io1Xrzrk8DsZ0mIFo7aQaZPcu02LFVaitrI3TXDJRcnYkdhMnbSdjo9/TkVD61xydF+j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M6OOTFRLkiCwyTMjOdKQx2Yx63iragVH6XYodyUKWOxZ2jZvrMGCny01hGiQrkYozBCi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htCQIQy71T2ExILnQhDEmU9BMbIiCRZEW1CIJrG2jkcuThqqoOj0ySk4GsoqZA5lgfb6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civYpS2uQuRKiloQaVIbCvHYnu8vXglEfwkAFFkC/ZQ/z4/xWNQQKoeb8efWkP4FRM+9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HckKmIQhMn2ILhEV9CwN19LWmOBmGhPRaL1XcaS4Mn2bF3onRTjXrR6semBaRp40n39K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/QSF/eCf8F3LB6XFBEgKhNPdWK3k+ykMqCCqvVW0Y9RUEySSSdZ9ckkkkkk1Maz6J9E+m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rJJJJJ0n0ST+NL/FVHKEhDFyIrVk7ejf1knYN46aFgDtGijxN5EFwo7hiQnAkTFPPDL7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oVTwLwRb0Idtc+hehlO0b/Q07xFvXtp9C0Y8654MH2dxrfXIvBvoxoTobaOq9DFawzJg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WyksLxpgXFD402Mk6I8H0Y0+h8j2yJzRIlD39N1fR8FikemD2GMZ4vp8ImVHdxph6soa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/RjRW+QkanV7EYaysjRGzI3EoNdki5QmPpjLjIFbsWEUENCkTBVShrRC+5jVdv0KllND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F+yOVAnVVpZEuEsr1EOKGH/I2Orbe5RSQL1sWe4xO6sJ8gt0Ilz/AOq0NC0dFeZDylIf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oZ/AshluwhYMDYsLNStQwcevOrpr16H67ejzo9M61jTLF8EJiD6F6rIQreu2k0X43nlP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PJsTrgdRr2HmBaKSwT8qfonw5E3RCFUSeiFbRjLWtUyfRJJJJJJJJJJJPoX+WwZIEp6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iJEskx1dX8BNW1KEDslsayKKp7NPuJEBqCOwTb0ZOTp80XG1q1x76lZt0IqHVLEJnhf2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0RcMIXyLXYx6vr15OpL+iZs/QhWW2kmwvT96dmI9B39a79DNjcyWFpmdb0P4FvA9OjbX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6R9jG2s696baRyKCcDP0RrbXzYw9Wbmx2Y02GSppZ8HwM2LF9K6Msk+MUBJO59VpX1iw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UCewlTR7DaSqRhCcDjZqLRDTV9D5vCzO8kajZPIAwaaI5JW+g8k0vYduROBKCeyJjZiS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Gt7zLftIiJEXcShf+qy42RAqHeP/AAMadc8mU3MD2OvRWSx8vQilCaOCgQizLaMnWmZG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5L4MipAr21/4ZXoejt6Pg8j9LcTsZ9OBWF6s6zEl9jf8Ff8AQqK3iH0Lf8K0wPV6TEmN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Mq46y3caVp6LNWMFov8V/40CRAkXyCA1T8IBBBBBBBB2I9KRSe41pBBBBBHoSII4I49BB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K8MotJOE2TCKlsIVI3ZIxeRkTCXdEQlWrduWHKZb7HcVdCoE6H5Enbr6EXF8nQhaEJ2F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rpseS8640yT7lXujmQjB40Q7eh96K2mNHn3129X1p16YojPevk2G9ixgXyYiRfA9Ftgn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sdNaWR9DqMvJ2Zpov7AxgyMCsfwV08aI/wCmPRB/zSD6MDGMY+BFbFnzoVFvXXrQaWPQ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ItXdamODaj9iUbiaHkaLkWRrHCLjxw/MTDbaSTd0KFpSTjRdJPS4iGnNPhiYuiyNaRkS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JbpSTlLC/wAKiZ9OJHJ3IY4RAn/jr/Aa0itXxT/wVre4uuXrU8aPR5oTP2QreSwTFtoi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XgSYNmdHq9dvwPVGVvq7aYNi2uxkXo2MCZsO61VDHp30Q9IOhPV+iSsgoSWYXp+/T16F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olomXjR1vskyAabhMRRBPVZ0RZq7G3sKxBAvwZ/FApMmEEEEEEEEaQRrGngggggjRBIJ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B0ZJkyRIRiEEaQSPBXYjWRHBGkCy0L8BNEaQRwRBTdHIKGQJaOmiCI0NUGyGTlkao7uh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XOORTQrhCGqKVyTwJkyrKK3jQvZ/sSgUQHb2yjJ/XbVjUVhY0X4X6KF+x6ZFnp/TKyTP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9LwUPTfTudPgeq4kyZMHWD31wP408ng+jczptosaeC3ozq6TplmR41g/skV9CvySVIguK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49tIM+D4KTo8mS5l6DyPVKIXvR1o1QYEBJNZca50Sot8MyaKol0VBFBUQ2Ni1Ua2xHtH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wIx3LI8G2gkbPYo8AZMindpjWBaoGJJ7RcJUSIo7Fm8Gcjew6B2/Oxdxix5Mm7qQhJKC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f5LGJPpAXi2X58iQJ8V6mB+gnwalakYIVsQLRba2VELV420VR5Nh6Mn07emR+NLejPpX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59PuTp96Y0n0K487BFc+IF6V+GBMurq7LRlHSl8kSC8ClIlbDlNU7bDctrZrZooYkRog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CNSCOGS2ZIlsJxOlNxq9inKGluiNg6CRSKds4+pvKd53HadhHZkB1E9jqFwjJKUKxyax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ciFwHAiewZs9CY4WcLONnA9J3nccTErDJSg3q4aPI4iWA3jYG7JJJLc5At1puUPdHMOR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gSqtmolZ4VBs3Mk8j6rkHBdtiDuh3PkaDhEvcMeDHgYxukL30+c0lSVhFMdgr616F/oVr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r6EcDMGRZbj9x7QfJMHGr4t6fb07PSBY0WtdEY0/nR6WbMadDvRHnR6cjODyqmxtvpVI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30wiIGha5fOmfGmBKltLG5x+NiHRbCMLTOnuJ/30PgFLiuWMauxWvDgSQlKORQ36bD2L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rrNVES+BktKvYlzL8hsaENx66U/fSk7DGSpnWajgpJRtOZyPMbDE02kNplX/ADJJKF0s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qCQv/YdtGRquvPrxovQ9MoWOhsWvxrLU9KWC8FiFUWhRLk2igtNhX1QzpgToZNhOonQc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I703Mcel2Jkv1r2PyL41yYXoWuBrV4NzkwY9Zad+joWjEVKC8Z9LH6nqlDLdIHamr5n2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3txGODceo9FaJEaSllDTlHedpxPS/tJEcWhLYcCOFHMNw5xyDkHKOQcwnuyWT6J/JOs6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fROkk6yST651kknSSRCrsqPpI0QGx7Cy1ESSSYqK4kNRlD2ESMseoyfka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JgSTCKcfm5WDhNMULj60TcS9U+nfTvXGqTLgWk7I+RefweUZp6LzwPSxYxkXGkm2mdVr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wPwPwV0VDA9Gj+Z0euRGBKw3BaNJ1sZQjJ16mOxMeljzJ5Y76b1FyPRjetKt0JpXosLE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Q9MlpQzX0FWBoJ7f0BXJjGiyz2Li0Kw5Q4sZEJ0lDS+kltrQzUnxoG0j4KjIPO7TknM0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9zsOE4fk/qZy9H/sxUYpDAq7kjhMgSn/AMxfmelwNB0JzX8C9TPnAsFY9XapYdjPhmFN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aHgI70l2GLVkEQU4ERpuJ0pqJkid7CP7XRaY1sf2hsIXoofpyZFQdETGllh+lW9Tr6ak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VSSv6LJj8L06Lu1NEpTRnu61PH9ypQ0WF65JJKwUE9jiQ35G+fROs0ekkkkk6STpGJJ9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kkkkjx6pJJ9E6SST6J9M+udZ9MkkkjubCnI5tQVMoml4Et3bkNQsEkj7GpBQljHqE43z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t6aXY/BfLJCCiUT5vI4NIQ4JVRn9xX9OQhdC9N9MGPw+x7jfJ0JPy9C9Pg8lzAhaZ6L1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ZqjOlSs8ej4I9GdH8H6PrTIrauNHyX1va2n9oXHYg6I0n2J2OxPoX/B20jbXfjXLOc+l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WmC6NXY9xDR2PK9HDHlLEly2FijoyLW+MVHeUeZiWFq1MguKAnuRAhaOkNUhln5iUOS0T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hweDUMakaU2OtKDOec4W/wBWYa/kHNOQcwQVqvxHZWCBH/tMYtGmlBD6Nu7zb8qHYo6B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e4ZSFcVjJiwhVehF5AhenmRQ2kgaoJVuPHRBEDoJVMQLoWi09rmNc+lOBlw7n1pidEmu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ybB/AzNzMxo7lhXRnt6Lm2vevjS2mdLjnX4xP0LVkTQbfAhZeh6ar2UqVYrW5GqN6j8s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0kkkkkTHBUJJ0kkkkknWSfRJPonSSRuSfRPqnWSfTOk6yTpPqn8KQyickQoSUyilygaa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b2kiCytz0XlFG4CoPHZlKuZGSltNlLdjDtj1PauSjOgQi3pMXIxYL3Y7eY2/LFoyLUQh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yMWmNIpxfyjox+dEL0YOs6dFJMit6FbTAvfRGc6d6N11Xrv7a9aOuHo7nB9CNzodq1Ll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R0GXZbY+NNtOzB3rI7HnR2HfoammNXc2Er6zuNUO9MvyExdr02fAgUP2JCtS1r3ISU8a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2mYtL5Gsoa0VzYZ9DeEQHoJ3g76mnrbgvYQ8tXSMq5I0JUyaA5KUlDVzYSOF4OAWxouOc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URY+xwzjCRb2CHASWwj0P/xc/wCIfRB/Wbfjzq7MoepR2CMaPnXYo6DYVI0LRgVxZ+hC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ZQ7sSlciEYEcC4EIXqwb6/rR6Li3o2IELVaLDR2MenJ2MwRWgtevwfbD4LtOPw49O4yE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6JRDo4j87Z/HJP5Z/wDgW0G2hklgqgFHyjcgx5YTh+E5HLtCmipHZyPI5KIcFvAWG238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/wBwJClUI46MoIoPJChJQKeE4vdiLCNagttpg9/Rb1Z9cT5DeFH0O+uB/GmMej2JgsO2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g20Wnvq59WKF5Gz/AIP3HczQzpk43OtXYzokGPceTcvOnwdm2wqzsQjY9tPbRcls1sY1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DFwM7NmdjgZ76MYzJZEx2l0yI8+iALxfFoN5MjEIdikcHBaWO7omnA9eLDL2RhLJAm8q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ApMdABatHVi0mJK4WFso1mYlX59XYv8A4djEvshcMR0LCOGvy1ryU+JFHZoWjsMZkvDo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tZi0FovjTGuCJcjjVqaMlXsJis9CralCh1F2Y0RB/wA9GS7+NXrH5GL8G/oz6F6mWDwf1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ZHwh20wV8axIlC4qNE8ySpWHUrjJOf/qCs5jcRDocXKkEuZgW4RNJ7fpy7rKmytuB5YUv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dELTfLVFB2qFskxKQlfBLmm2yn+4kRZpfwIWlU0205IIpBn8C9EF3CT+kaRnTGjf4Xo7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tp+tfGldMQeRY9P0Z0jrVL4N+BVsX60ZmiIMU1+jKlhoVqaeIP8Agtc7mBXJsZengjWd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B27GZ0aqE8xfGl7parA8DUDoKhuv1qtMFu8zEuhQQhtnGy9frREQ0wyS5q20yCY9EVip8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2WsiVQ6UhRQXWh21iaaZ/wDdX5mMfyRhKPyglHdC73BbCs1edLGaEQ1uzJt6Pa5gJ0Yh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5kuqVGBUMUk6JjGfWvjV09bPrVW9HWnGmNd406C59GajUaO/rZcL00F7TjT79TsOwvSi2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GViG7fUPgDMp7Lgv/gtv/CpjmaMYIdqaZbMboSpQr7j0u+GUP1ridKOhKZE6uXOzsKIw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wjI89hKXIrwJcaLPYaE8PsWpC0K4rCPrXOjovR3q+dF7afYkNlfwUjZnwO71xyda+F6sF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X9D6JkWiWmCdM64wb6rVf1nh6dl76YY86zQ+ip9Ee+mC0a86dGRWZHsbRot9Nzyb+quNP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HfWwa50wfYi4n+NIhQRrT2C3KSidv6EisUdmhNCe9gehI7VQtCjEWidpGBajEchXcRsT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6wTYkV/qQkLRlz7G+Yt+FH/jR+eP8IjzV+Hpn8az19KviZ1BgwMetCg7rTEsFjYQk+4u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W4TkSdC45ZIqEhqkEaWkz41el41d9cenPofB+hCFxqtN406LabepqjFZDtTT9a5Nx20q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z0Y0TLglTGsNtTey+hNXE+QorULknN//AETsx0ZCrYViSs7ECLjyPLozMa+WRDSSp5Yl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+Qc1S5HCuSkabJCc95kwsJfyWaqmLQhC039P0ePQ7arVeU+oejtz7EP8WNXvrsMYjNj2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n0benBzOkV0WBFdI08a4XY/REeNE9pF9i0P517NraLsWm5XX79GWM6Le470HVl/oe2nZ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vlFvo31o7y9iwpUt0PRarC7BNFslkDzXBKNGvo9qCE0QlY3HSZNNDkQz4/Igx0SylFFV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u4QcAuVNGXBbdVXtLP8AzLaPVXH/AJj0Vu3GL/Hb8iz0CoLLr6HjYeNaUcmRcwbhC40W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al8Iak4CSUCqZAyCPQvQjI9IyyNIEIWiqWiKsb37EbiWUaFZTovQqbkDUPRHWudLaYMU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p36P16HwMYiz1tgoNQJRHZ8dVvv+graX1lA95ubIhej/APoHCOkOi3htURCuwE11xO8k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C0ZtKcF9KnkTV2U8otUaIbJLVJQ929mPQlWgmajMGx5KIBrwfohC3COkEs15r20YaIW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64M67lK5oi2Kf7NvV9Fc6Z9G/p/Xo/tj21mfRx6fkWnyffpzz67WFfloweNexZ0uZlFRT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K3Q3PrXoZ5oR/wALoRYdIlkVgYx6ulUuiy/jTwi+jGKw/UsRuJV8GNY0SjKmcFzoTHBw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wIusEjJ5hClo5kP1FwHkk410EB4Qpf7Gg07iL4y3KkmOCxHjEVNBLcdj9R6Cr1kvJto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GPR4/wA9jI+UvA/Is+cWhf0XoY7MZwXKujNjoW7FyRSzIrCm+qxoerJrxpnSmhEUHQof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IM6PT6N9Mad6L0Og7rTf1I8Dtp0Y0IQn6fAvTidbzxP1DxqvW9IIGG6cn0cCBFg2Gq9IW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GB7CcZWf/olqBkNcM9aVLj7r5IeHGWULisWBb9DyJHvjslTZkRJOAaewmRKpRHkLak4k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Bp7nIxNULLm76ReaK/YixSY0UiLGbdF9c6eBar4/Bct8nvJ7DjT+01WkiMGPRv6dtPPo3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p9H60/tBmaaMivJ7EX1zb1ZPozJtr7i6KjPY8m+ltLC1vqiDcxrOtenIiYsRr+2jLFwq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NkCCZYCdPTeLgt9FhiQIWlgYkY0UrUKjsBRk2sopxOxUr9zI/wBTP9vPpAKgkToPka2C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ERpsHCn3G5GMybZPryX/AMJacenr1Y9cEEEEawQSI0SJEMkS1II6I5RC2aCEFN0R63pD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/AI5uOukd+i9DGMq5xWSr7isVM6KHJj0Cv6VQdnqtVrk+JkRGkafsivoYrEFjjSPQzJBB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K2mRlherB49HYzGl+gO2iqqfjVtIRHto99jBSj9aWoYn9aplZjbaW5f/AJ+P/TgpuTQp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H2WMjlssjS5ljz6FjFhGwpF4GngoUqweyKmckCUHGFCom4jCJ7gquV2Cs0UaOWMcktCJ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WhC99EvT4J0wbcen9aM6KNIWd/V5MPXA7/gx6ZEYqhHz5N9EY9O7MuTGjE667ae86YGZ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zUfpzf8A2f8AdeD9enfRluxknXoeCo7DiNa+guwvaszoy/UWti9IJU9Npa7MpdCUF1wL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HYwOiwqT8CnBe4S2CUs/cO652Umz9xt2gqsciDVn4Fo9M7DpYbL1thWXIQ0ELfmTM8RE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UySwX98g/nGu/vn/AFRpv7h/0hpuDV/KNX8ozWg2SwmjEacBr/1KtG7DR/oNdvgP/QH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+EbGlTM8Zf8A1DwKHtPc4Xybfvn/AEj/ALIyHuaZexeCUzaRuuDZl7H/ABSf+NDGbik/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tOOQnaDJ29LQzl0YH9pf40kz0tBnTAx0MniC22RkWldCdoNjAuiwv2LVnRbsjV5IoLWB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AxKC9HkWm3pVvVUg9yNtFotd/Xgzptrf0rVFc/qpd0MevOn16vbR6lsWDU+bRkxROBtx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izQiiWtorYSqoquzgVM+hutPTrwuSz0eYjUuwSblPIpbRNpsUhJknWUiW8KhxqxwY250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NWtWcCVRaFoVtflae/5bPZwLJ644GVm5Po29HuV3PBnTMH86K+ueNNjwtPo9y4+zOPRF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jWY7JnbTGNO7C1fPuY0QvVsf3g/Wmx9aY0s9FbSKzp39aTXTLHpZf0WdCpe2n49Nh8QW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u0y9EtIICJbnDKsspXFkGSQf9E0uqhjBdjEkkvfQ3yXMimlLE2ZAsC60blDgSpCAn6cZ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xW7Ro/8Ayh5PdJQb5Jbi/wCiP+8GzP5E/wDcJ/6vQk3H9Eif/Uf8A2/ZN72xf6sX+kFg9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yZCZkJtgRU0oy/4tKuA5gsgIJZVG8S2Qs/vG4miTZENwsri35DdhbgRyOjuS3Au50cfk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9iyZvymLKaIBASd9xOV60qivtfxpV2Y9qMvQxnkqSHluBaWi4LloRs9KHpJjXI9HelT6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jpHXoV/Q9Oi2vx6ojXYt6MenGqVRX0wd+mKQq2af5GoGfwY09vWzjTm+hqPJ9CVIE1yC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/w+bSTrAk95ShtelLK+SmgSH2JjK8PwFViErfZ1XRxnIlbesMimPkSG4wYJl8j3zFCT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saFTos1vbX39f2ZItoyltyJzz+o99JPvRW9M+jyU9EV09hcet060YzM5Ebeher3PYxgr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ih50p3rJNdOMG5kxTXOltHqWlrX1mhbJnjVmWO0Y1wXCpOxay/qKo8UEnwF8PQx6OGjF5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sbLBPcE1AupJTW5yly90NjHTVhCESfncINRFQublC4+VCmodBCT1+Icxz+DHoxpce1UL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SoCRkLcCQVpDFZGnSySLe2R/xCRbzH/KF/q9FWD2D/jiT/CXUT4KL+An/RJWyPA8PYnw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fnQnyjkZPcbwMDJZWBttU0bjcqV1fyZMDzBFI0VHr5gsRPcQvqKOgkuEmlnX9L0yNkcP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cF31EpCnNOlxFdGO8CSLlsLghMWE7OjEF4KKLVY0R9a4MDmKC9UQf1evC9OCfwO3z6+16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2qt6H6nYSTsI4Z+70W0mfQh+hVt6MOujEqqDASPfHQMTpfV//PUTWlJk9mCQqTXsX+XK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FVvr0pJQsPFIKa7Snkhfsq2AuwoJtSDWCa8BuxvVYKFOE1Gi8mg9eRixaXD059ODvR+hD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bibqdE6Y1jS3q8aP1PTHpV+NGftG3q20zp8QbbayTFyquEbng6Ztoxm/o34OtEd6L0Itg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/JYsdWPsQ/oY8kaGeRpC8tmy+P0MdmNL8MX4CyvkLV+mZ8UWQuJYTJLOVRiuTY2EkrluR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YuplmXXOjHYiBtbk8HjRaZYi2vYCafdEqYrSCbIU1cpcy3uN7DcdE/gwPWwNF5fCTlX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21pn04RjS5vpj0JaRg/qLY0zq2+B6YoY1Rtp8qNMG+57nxI8iue57G57Em2BKL0VHCQt6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UBhPvz+JLuEj20GfL9GNDFnqi4MCqWMXoyPYrIq0FemuHosH2KiP41RiRjMX5Hpvp5Ps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8G2nRA7GPSjoQ76MkTVPkwPVm2uxjWNXwNJrXJyLO0YZNy61XoyZ9TGMaoK5oydRYLQs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9v8A4TH+X1VifZxfIZMoqL2iMXwIjlT/AHIznV1ulDKWsK0OkBDali9OqYugSPdIi0Nv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1KgRBJ3Fwx42KrrhCVPlDdbZF8C0JdmZYLAhGBCFXXo+/VX0fItyUHY99dS19cHj8Pt6+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Xg/RDjTq3o21sx3iPQqmxgyUNaM/4MbJoZ12ZG+iuhW0kkzpWdOLGR8afZgsTBh6fY9p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ZJEkNzpI3QaUC+9vU7D0OTe6IniQZk6J6M+RFZyN4Q/r6BzVvNyggt42dmlXoGydiCEs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QrDDka0oY/D+9H8aT1KrYiu6n8WxdQM+/QrnWm+venj0YUeC0izpv6NyCHq/tEPsqJMX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OCtkbwNfJQiHD0uTNbETa+V9l/qtFZF6WRcaOUfiWrwRfcoTRngyPIxPYKwISLK7G6wL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Fq8iwPkdjMGG2ltLh7DJ49MSK44nrS2tNcEfgyO+mfX50ggTgfoQ/wAWTh6GMpejox+H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TI1PSmIsriyN/wCL4/8AZxpQR0/YZUSMRKELAKigakTgiK0zGQPM0mScllpb0LAl3JWq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+2gpO1BqCgiYmpbLFqyrrbVfAVdiJb4sG/enopFXUtMcie/qwO/ptUzpfBFKCcs+TF3H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9yulCDA9tNj717vrvwIeu/Q9vSr18a8ad+iwmdfgxfVXPItOdf2Z0T0xYxpPsI+xTQVv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sfgngRuPSMDWk6XLyhK/Vg9lB8AlESF8j9DEWQhwiaqVK6gcPAfTQhtKcGdkQETzHJom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bQe0EmzI8i4HUhsICOi6k9lp4/Ert7pnIRLB46YrrnTY8m/4cCE9GLTOtSTGnFD7PcvEf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KjZCqQB22+KDqHJcMhuxGpdBZZYIZIJXlDBkEciNtOi8CoaMZ8KiqgGHwKjRaCJ4riO1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QpGiTEJH2UJJ20im2fkTwv2WG/4saBiH+jH4Uq/1QrYLWd+jo+j4JTtSJbCiRMDKUkVq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CFjWgeBUZZeh7C38DFVuTIvnT2ELL17WkGRIXo6F6vGvBIi7SzDeTqnrQ/WvyNkj2t30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/Xd+lk2MRZYxUkqDyiKxV0lXFgQ0n/4WPS/Vj8qc3w2UzhCZaZlDoQyXAoXJj0eAwjFD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+gWifDZBuR6JWhGYS14SKzzUfK5k0EFt3nwPX0RPIgQTnifcJUymuEmWhBItFrIeiZGv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qiG6fyGr2La/oXqzohaZ1er+y74OfT0edGZ09tJ0WnxoiV6Lit6M1Hka1zpj1LVM/qJJ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0fOj0ZFVpYwfJnV6ZLLhaC+dXq9DdFlSxaEH9RvZK6UJahMT8EuCZPcluvY7C56fEjuR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6el4jh/IO5yqfRNuTEhayUL0W9a5F9nto74OjnWsnIxXqhX40entrvp0MdE5TI1eiIeJ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7E4TiLu/StiTU2Zb3czEMG2S0Mq4dx6ayaFIaiXdFk/YUKXkmhhuBPIs0os2KgRnYlnc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DvBBKr+piyjifdaawXpekm2d/IrfhWpufkD6DomPMFRmQxfAi7eKxcIJDcivHgQri60u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2VKFBkVfw9+habaLXHonWKaWbevPodtXyKunjXcjXKJpXRj/ANTAtbp86Kvqxozr8Cw/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Jh/sWNGlCL/+TUggjRInqSJegQQQ/wDEnWCCPxgB4FA0NzSLyIiNayVzkqFTQiCCBqjE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OjsOtj2IGqETuLITjMlfrqHSMoz+RFFtmUQx7ypFOYJFivrYH5En2QV2J2q7NgwYDlxO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dxgJaYCELAtbtc6WVG50ng8H0XT9MVG7Vgsdgs9ab6zwKvt68H0OxYwPV+nOuDOdHc7O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Ml4EOwlGuxHpWmdHSmqEI8aMdvWucP1QX0gejIFoeiPehIb9TGhlwLXwUp5EhjPqkkTJ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+JnWBnMSU7tCWbJIXp6PoRgtGmDgphDNzNdcFl6KbaXXxpxpKwLTA89CiZCFhZDJ6Z33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p1nvHJd/oJgOSYSpwLukR12CAV85PgoMgrRjLBLEUt3RQoJdOpJlbpZFGHgEtMbkskNL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Ltjynls+n8E3OJn7/DkWJ8ixuWWOhnTrQxkR0OXpJFyhiEK+kaSUT4HUqM4v6KxUwP8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fHqWmBDeitp5/A7avknPrktsYHp8Dw3b6i+5GRCH+D41VzBYcGMSN4MkbiSo+h6G38hv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LI/yakMlojUgj0pEaIIIIIIIIIII0gggjSCCCFsQtEPwAnotpAkQQQQQQQQQQR6kOUG4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zQmrgQMlBdmPQlLQgnrtSgWY5rN8CQqO8hTvV7KNGqCR3QSNyxj6z6kq/ZO0N30pXHLF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25DyJ8BLDquXu2ZJKqsslzcxQUhHdRPc0HlwqRwOfbw/gyXFSOiwWiF6f+aSca021ZgyN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veka+xg79DN9HrnW2vj04ODBOjAz+o41Wn1pkfo7Hb0o4SJRzp7ntpGi03Mac6LSCdE/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JvwdEy66R8FDppMaHcyIp5wtfXYF0Sx2Dv6o1n/JemKfgyTRkB04HQAVF4jWfVn0KxNP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Po69HfoSHvfVwMYVDVbmB0beQQmCRLG8xz9ChCmFlGebBSRVvA8BFEwhyryYCEglP4It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fbZjKqHUTtNENNh6CWwyBpjcbCE2uxfB3bnHhbI7YMTxBb8M+AsXpsPSI7L8XmpYlTkh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jsMpduWs2EWZLxXMUMU0UFoFo6jexDI3F4KHag1Y2MGSC/8ABjV00xrkWnj8XjVugmKx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59WTB7lvQ39RYSrx/fpfz6H+KJvsRoMS+l0T7jlC4cRb4kYRKoEnQvCq/Sk8KSCNEEem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1gggSII0gggjSCNIIII0gaIIIIII9EaRrGkaQQRo66RQgggRBBGkaQQQQNehuBHQigtg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qV1SEfAXHLElCpDUE7k5arKuT3Us7mEGPkr+onSXkSgTc7IqGnc4NTMn0BNLoYfYOrpR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7lhrs0WigQtXrPqzq/QqbDUCaOlote/Tgz64qbH1BnXY+9EWHqqzo17ETq9MG5hlqnWj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E6RqvwI21x8GShsZPg6MG5kVzs9hvAnA/SxkjH8m5g+1pfqaO0S9SgyLdSPWB6MqsjaU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hgOCA0xRCtuBGxDTW5gwQ4tphwR41m0UfggTpKJF7Bet+l0HML5GqbGk86MwZp6/rvSI2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9e28GxjT4LKWQUHNpETwKYBwS5MjpfkzkkooiU6xsL3ZEkuWssdfVsqSXOKIoJFJwczEi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MtUgoi7Yc3KbYpIRGsziC4E3C1FB23ICOU6DroNYFyRK8DmmCSnUZUgrRsbH4b+Gv4nz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NxjkZToCEKiL3w9CFbRGw50brorDxpuO/BcVei3o49GB8lvXUz6utGL/CmPQ/S2LV4Z/W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/AzI340pgwOFQ9gusk650bIto1itxUoNKII0jSCCCCCCPwrSCCBEa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0QQJEEEcDQkRCEtDgQJEaIIH6QRQehBBIEEVzoRzSe5ZRYhcDEblSKrkShBaqJHk7sUK9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RKnAK7XCX0KjGks8f8JtnoMK6f8AGi7nIlssLRiVSk77ED7aBRdvYfJkTuCEdFK9uBxa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MCwV6ixoQmLBcdKrR6b64P7Pp+9UYd0Y4ddNqabenfXx6J0V8C9hivoj7PgdtjOlx41V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2jOtbENEq+iR0Vj2Gbmf0Ln0+xbRDopMiydHse3ovXOm3o6M7ke2rtq6X9DddETDuYEhs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uKfA7IHqtaBO/u6L+VEhh2hJJSKbiDIIbTSKzgu8jGgmqaEEVIYqbNmHQYYiSt+RR1+Z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jnC9yECpJerA3NBqHK4hy8kNWWvx+B7UkiUx0DDkuaLW3p9yhYyXN508E+EZ0zp8aY03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m0hVmLvFMNJNpb4FgC2EdDKK8OMkuFyKwqEltE8jaV9BExAN8m0VNl9htn4iwQNpkHis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oXUjoK3A3Ud8oWrsK3nBWWi/1ZLvJMeC+PxULuLBwMs3wWGO2iy/3IlOpcLEiogrCNyg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w0IxWhdkR6f59NJ/BAtH6mI+PxeDPpoRrbHqxx6Gj+9Qre6r4FPj0dmx1Y20z6Vo7jHx1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1dQYH50WNTdW/wo9UCRBGkECVyCCCCCCCCCCCCCCCCCCCCCCCCCCCCKkEEECXIma+DGiC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ldMFSNRCCCCNEaI0OogimmBVLhK8SSdsKlLgjYqwNmkriYE9bDfOLxF0STUpuQiMqhKR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+BD60fBX5SS4wIm8SFwwJpbXU2qKyGxcaBzSVcnAU8fBXG8SXF6eEqoqT9kIi9/ZsUo0E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RXF8nGa7sc0q/OB8YXCsZ1FjXGkW18a49L1Q7iy2AbmlfxrH0cvwM+rBMHY7r29PWnWnke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6a7T6M6o2EldqxPPuCqxG5sDcSpGtSPQkO4qQJa3PBsY1+DwfGkierp5HpgjR01uMuxDV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etzCLFIJW4fqsPWsK5BWW6IuqJV5ZAAlRUjcKKG4zvSolXYTmjD3hcBDJfoLzcSkwplJ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hsBWlBNYGXKpHgSGPS0H0ETqxnssKKGRa44121nTYky2cO9tMC9OCNjYx1r4Rwb00g/q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+ToxpGv8AaD68CnwQdcoP+xVJBt17dkQ9Qpk3uhAyKmGy61jlfgaguloMoqNScug8iMFd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JUqaf+CnwSLRjFRuIbFIRmm3JIFA6WkNyzWja5JKsqWYF1JtHAhstKyLTgpc4qzDHo7f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RZ6mXIfmPwm/QqLZdBZL41+B9aGW/BbFgVyRKIadi0ZGBD0fwK3BmxNEXHMwKi1wY9G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6cT+DIhQL0MdPwIj140jT6PrSgd4kMi/6EwY9WDPper0f0Jw6DrsXRZHI8twTRLDbYnZH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BBHqgggjWNI0jRKhBBBBBBBAlogggggggggggggggjSCCCCCCOCCCCCCCCIRWHlMUTfk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46WidTHsIWSRGdBvVvszJBbgy44rmJbWjWNIEhh6EUFIJr0Q5J7duZg+QkLTJKU03b3Z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eq0sz4P2XlpeJQp27UE4A4odm4iiLdiWlXl8hL3J0rosht5CNhJXQggpHuJJOwRLxs8u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hSzjhC+ZJwtWM43qyxLL7Yr5WSVuiBlBwxHQd6S7LSpW14K6nRbsc+ppKGfBlxYz4NhZ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vRjTOjJNg6+DmM/AuhdejGuKer+NL6TUr/0x+aOPS2GO/oFgOlBcJZHyiynyx0xivI9y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KPZWS3x1HV9UuT3IZJSYtj7CBVbkSOzPI22HAT0UCFg9PB40inGiMDEdl7nuNawW0aGiH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erLgaidXpA17g1NOwyxZKQgei0ZM4UuxiSDFRSCRrpLFEBd0dDeq++V/jkf+xLi08WMA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IhcgiOCyQ4JROFyJSpTFxMHuTTBYKaFKiGQxIy6iRihV4Jriyg7XJhfwba85IKubEr5TH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3o9hnJHB3qtPGmDK2I19iKPVeiMXPvRuROxiaj2HMusIRdgTRCkLFjSgpOZPZJOk1EK+5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zCIsq4iCTglE7CNBYrIkkmcBWUELdpMSRHy3oIJDV4FUF1VE0+RpRSNjgd3MTI9ylJH7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K+RbZIgnRIEq8HwfAC+fXbLz+uOfxLGuC9FfRbIlx1GIrGBKltSVBh+43/r0OxL6sWXs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PQ69Ub6z61TV/wCRt6sEwJzoq9D1rHBfItXdzAkLTPo8aedXdad6Pob6GyjQ3aCEmbse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vZCu3wgfpXoS0jRIggggggggggjRBBGhIggggggggjRBBBBBBBBBBBGiCCONEanKxb0T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1lEfYg2dInGJY2iq64GXdXJPmCW9CpuTIhTSxRJDKbugtjTOSom8DDFFsisVQo/BDYaD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Fov4FIFpYBITPcZVazGyEO+mSKbHA21+GwxisH0VRWOOkbBU8Y1WqFFOJDSu0IrnTk23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KAZZEFB5MsFHa7CiMetBpxVKrd2LU04UXglWlquTYrV+gGyeUFyY1m740WHloQi4K4re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IfgxojJNwfodUXXv05HfjR00z6Z9cmSNjxq7aede9c6tyZ4LjPLCssTaC1tnoYxmWuYR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SsoT5aOxDcgKbsgsNjTczrLhdg09mylShC3L024roeTI8Qi/mEBur7iOm/6O83vcFDXS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H/lm77Jukv9Sf84n/AIBf6E/52pO4DvGnbXsn/AH/AKYf+lMBvZHO+BvuxKrxsXIa7x7C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HuD/2Q4ISieAQwvG6J3BCSeAcj0ShNJQQkq6smLaikNJaFcgYFchZElWWzxI20bCaJcKV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RSr+qEqLCiXci1GTMsiux80W3WRKpMKBfnVQRUjUFXbgxUiqyCY4rg8QaCIWmQcYURIv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YtWh+DfRjsPOEmYt7lBnXcyfrT7PvTG2qwjOmDB5qe58iFfX9Ex0PRuFTRLOw1SuSMCq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hYO5Whm6T8EcU/0QsKTDoqYGQbwVAoDiUNnXdG0oiyE+yHDwT1gVFRCyDvTqUPgSrun0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Twmx5Mu2f4VlG6F9dISOgWdXTQ7U0ISsItkuSNtjGnL0ul6HWaD0doGRIW4zjVGdcerG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36VovXjWaFh6TyfWrGDAnq/Ymo/gpfKEgjlr9aeDPoXp/j0TqO+r31tR4LB07IupL2GH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6V6kQQQQRogjRBBAkQQQQQL1gun4IEEEEcaIIIIIII1YZKLD2pSIG2CKj6VKzmXhquEi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D2m8k1UZdXSglSsxWlUmtxS2ZVdY4Gh4K7ORruYZNFE1kpTNQJlSXqJ7xsFEmvRHrmg4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iGRKMOnhmy0NIjRSFThUiCWEvkbfsZvase5i5vceY1mKYOLfhEnSaj3FTQzZpp7yIoQP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3IjKPcGK1krMuGkslkcEhvvRfouC23wVP3+sepZorY0IXo86PnSa6U1xpAi06ubMIrQqv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DPBiCh40vY8j+jJJbfXkRDUzBjZeh+n7/BkSVSVsmb5dATxyMqvIoZOjg/4Av9Ef8zXO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9LJ5+ZP/AKO33LiGbAZGpnKFokcg5xyTlHKOYczUvn6V/wBA42cfoAGcepHh12x/7Imp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9yASP9rP6GR/7Gn/AGf1nWpbDgRwI4kSIESphkvQtu4741aQq2FuZR8BTXnGZWeBSwAw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SBXFCo8vuQoL/TSas6EHkRgVqjkyXSbEmEUAikR3mRUjz2GRNbGR6vJ5EoiKE2FA26JX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SQdIGoZqRHlPa9XZn0cCv6PJ4iQ71OhHjVX5FdH2ZjTBQ7IPBT29C0ud6Tye0nnjXOmx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GqDVaEEEcadkEMaIHqp7ExBztoam9PgWOxrdu4lfwDYaGfBefhWUbr9lw0gbiTFB2HsO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HxLtIgTllz9HA3fjRSdaP+xr9ejjRej4050yL0WVY0zo7mODofjT79PR1qmvt6M0H6J9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9hYJV9czqvwbkFh6JoentEnwbecr8BUaGt3GVrZmogQ5HotYEiBISII1I0R6QjUgQQXE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ms9fR5kyRMem/RC3wOSnuS2xBGL3Gu3nGxnuC3hPGw1gOq0VaJCScNVJj7EE7DeCFNCZ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oLQlvlFcIG/h5THbaoxDaEQpyhCH5KE2H9kFEjdXR4HuGhEhU4absQlwpTQ3vVHaLJO1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8wSs0OxOESsKkb0qCwVwqO2f7cJz/Ah3DXm2q/Q65T11JfeIvDkxVlSvwX7HPLvcS5di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CttBiQMVvGVhFcztBCSiRMRymGdmCDhNkJshEEJqzHn+3QV9NwhbiMcCESW14Fqhv0LV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hJJ+jKLaK9WePTJxOv2fZ7eiYqKrej18GdUXboLTcRKasRsTKS7tjxGyp/EPeCJsiagqQ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f8HH/AEP8A/4o3HeBLbWnyQh0bZ/ZZ/RY1/2mAvfXsWTR2vUf6rF/s2P/rH9ln9ln9tn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3Wf2Wf32f9Fn9Fj/6h/QZ/bZN/Mz/ALwv9kf9g3iWQ3/19J/7x/3GbnvscMp3FRZmvln9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Rxz5TNpnkf8ANY0fxsjy+Gf8dkVm+GIXBGE2wawGHcl0Z7Id1QCUSGzL+DGjLNvYlxO8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FWLrIyRCTMLCyqTO4m5gm4ZTWkLAuT2KN+UgiIvcSbbtQWAzmWsEcrD3MTOrkq1A6uCX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L1xwqN8ozyUkjAEoVcLZeoi2EOVx+B63OEGco/ST034PFdngLY17nZUIWwpujZFaKZk0X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/nH/ALfSc1Q3kj3/AMjCg2udezjHBHsCLA4I1ltqNR5DmOd+xD/DpX/JH/pR4PaNhhlb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9w2DU/kPEq8n/YOAJ7AZL/saW3mtgtvkhW6ZCZ5bEp67JZx9ZR1fgwVo4n1J+pHZQZ9D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qrMSFPdnyPoZP2FkQqCtpsILRXRgLVenx6f2cGPX96bx6fnRzj1I60WR/gZyQW08HHon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HKK1Yx6RuO4l+DsY/odRrT+hwKvJU+yUqLKRG3wpkjlDD1jSPRAkRogSI0QQRqT2FsHE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10SR27GXrmiarq8HN/bT7CGCG520syJEiZ46yWxLYe9E1j2JJoNpkEcjdNxEd0Qk1BgU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IWBonEjKjTqmQTjI/gNhMiRobi5Muo7lZ5GS5OSM0K1InmqJrWxudiFUTWHka/jIj+dc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ld4bqJdCrNRyukGubIesjGlLWrbMROYwyoVI0VzczdduNxoNJsYS6Ynm+yD6ibbdkUzB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1OwXb/rFKta1ZXpjcUHUFJAvR9/gj6tKvEyT2j+5G7rudKmxKsIJRsplyzcnshSnLIRk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BQvcKr2pXgT6lOFhEnRDeyHRafoXArDCO/VT/fqweTBIhvJeCNPEl7jmp2SfkWn8eitD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Pb0ZilNf7BPom42IfGmNMHQ6sQyp5ZH+wGUMzhD0phcwh2URQGKg0R3SkZtxCId9jmG2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0N2TOwl7E8E6PDR4en5EiRMkT9FUyehLYlsiWyOg4EcSJ7I4kdR/SSewkJf9HEjgRPYS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4DgRB3HM9zgYlW+RH/s7e4lv7h63JdtgsNwhCZcKKEMJR5EKgNoHCiQryrZJe5Vh4E1C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hx8CiZByE6BLhOMUEMsuZlWDD1U6TcJbYr1BZDUSVijomcZ1mKInUGVckSK0KNiweW4D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0z+BjCY7fQO+JM2JsjdY5gtwNS+Nh947/JLs203dH/tn/UJBK24gk/8AaVfyHL3im/vKf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9E93sT/0H/HP+Lpn/NNv2Rf6YTLe2f8AJ0lMswTy5IgOcc0W91W4+iLYi20cS1STM6E3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IW1FnsE5RkLX72S9hboXpYnniLXX4UA/yj6IeTJkyO2ir3Itz6PnQuD4Fc2EtTS4ryK2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BllbRUKoKDJd3tp3nTGjp+BW0fox6POmPwLS2mfROr0eudbhMmA0I3BI7P5K49El8C4L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P7I9iB2OyrtX0LKUoSC9UtGxAtI1ii1SIEEEu+klEvJ1Oo6CWyJcCYnpRXbSkEgg9Nqy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TDZHJBUp5R/JBf2sO5bfRGWYnbTJsGw3s3Y7mPYeius7je90eICYqyJtRp6UGWICbAid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F1vw6FCRhNLCshLLW5wXwrKiIkxSw7EIRgxu5nOokQtVV1HrI0TAnDqNKCSmSHF3A+kb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nF3f8Sq6qRQ3wxs1PS5JNbCNAx8uBNxKvRW74EOLbxkEtyZcf/eRqeS9xlIbS/aGu1A1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Rm45COcHJDFEl+ytf0oQyVeaLoyocxDBbW7kxGwpCqRbJE3UpsQ+itdKxkPcqsUXVJDY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Co0HwyZLaLs4EbaOm6uGSbLZ4unwPPY+2Xo6EjU1EKq1WnyNTnTGjp6XpwnRYHb5Jdtl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lxpfTJig9Ozr0s6HYdhvwT/okuOlV8Ox0HD/AIJsCJ3FCpLIkZcXTwxlFrVRCFPY6/Yp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nCcAcHhiq7lC6HSzn/xE4YgkJysRcIOpHY6kNhrsQ2KsHQsGoUwhLjS3Qeg5aUMqCapq6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kbtQWmVC6BqU1uxtWFdqIWpfewxYnwzGJ1Ezyg5MhVi4hmrMiwHvHt0gtdUoUIvkcboj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iFZJsJCiG9hekLg1x6EWiUm5qhbQk+R4JAM1S34cCSnucrMM5StosLfkWWLOxSKBRsjo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mJH+xAhIrHpVhCCgrD7egYZr/TC5iNj/AIOmQW9gg/hP+eQW9gRsX8YoKezoFsSFwCqt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2oS5JZklkkS3KksWkldH8klDI3Bk+wv5KAr8RaRY9THn8JfP4lBUjmSqL4EZ0Yz4ItAr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ihZUuL4FudC0kWkc6JOh7aN/gYlLj9RUUenxotHc30Rn0RqvTdEkmwtd/R7liNfGnjV1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hT5PyUOtOiBIVPR5/AxjGO5Lo9oCtmdRgJTSCCCzkggSEEhb9BaRaHQWtjphwJDoJ/8A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EX+oJQVa+RSpoQLTyGnuNRbRLEnslRblErYbO0EJUqVlZIexGUpjRWJcug5uex0aifNQ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VWPUpZmLZiNXZ0VUlNkNHCUXGVCmKXKDhAdFt7kCxuVw8ehUQWF61GRRnTwYDgTJ7g4O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JVZUbCk034cJ5LAaoV6nJelacEivokN3aQYcZuuYKJSbJVSFFEtSK3IW7Y6JQ5UbfQf9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w1KG0imdwuhu2z3OBxqfCJ5o0CVZfOzrYRReR1xKFJyl8DiDTWBI1WxQxqvKlbzVAoLU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Njz/ANoI9/8AiGczJPkuQskHAUSohGD/AINCPvSNI130ujIhkECe4c3HSEz63rGuDs20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j6L9+m+ti0sKp5hjg3LLFgdUIbwQLR6WGRcLPiyoXVljUiqDy0xJDGS9zlCVshghvXaZ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I9ScWG3JQ9+ozImxio7jT5I5HayS3OYfsRAtZax5B3LkliS8DnVxaBFF0hb+55+sUl0O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9yjh5DEwZNIakgD5lWOhwUoGRcik3wJcinihDds2buIR03uWHEUIrcShQrC9FgrTlDzJ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3r21KkvkXPSictjPAxcG65VyNNqNIsQLQ4ElnAkptGnIfJY9ouCNIqNdGNFo1A0NFRHs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VkiCgmyWkphonG40yBjsQQYgaGbfQWBUGwSnxoL1Mbqjfv6V6UniZiz0F0sjsdzBdpVL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hOgVrl2dCFo6juXIHl+tyQqXLDvoh+hEU/Ix3EN2Jrr3p7+nx+B/Gn2O7REU9KwaDuv0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oeKejYYy0E8GNGMZgkfYrrsaQR3EhaJSjwIEiCNSWhaksiSsNap0FhptRGMFyxi7uGtj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/Yrw1r84VorwVVTpGb4j/kCSqkkvB4exZUS2EoYaKMCoxQ8IVtPk4QkSF6CKCMiSyq9E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RyJLI1ZrJE2j0ihXHArokljr7DfuQ8EI218DRMXKMDZLkKpFosqpGV1ox5aD2WH+BaPT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Iq1XJmNygdcBOVeqJxwFKZ4oc9D00KDiiPBwIanpahNsI9Jrcj7AZGw3IpyRtcapVjoK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9EEoAl6WmII0WGMd1RVrcsxquxylihjlUyWf9hg3qsabVD0PJASpCHk+bIlLdRwUUogq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xrGWkcihllt94WqLB+gWCdKlzbSMaRp40+tHV6bjqZIlDEhb/SLeC+r0IM+n+dYpYSBC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VH0dHkyWGGIOym4UIY0S0LOjj1Vw1RIQJOOQhUbm5KEYUGiOQkxcPLwVnQW2ZwmRlBEt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U1wNeMLemCFv6YIKFNvzR+ONKyhzDugelUtjlJYnsKmoFuQhDduS/TlG5tpdMyruMasa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7TSYW0Qh5ji1nEiFB0G5iRhew/XBkHoq3GvXp6GZAhm/Yq8hRJnLe0Nf+0jXWrogr8Qv9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aWHoSTre8OVGTfZFYgomERTAsohB1cRfFE7FZx4Ft+0UlT2qSh1FPaP3YJ7AoSak8kiC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Pb2TADa9sWH2RrUt0luOkx3Gg0+QVYvwxCCNH9KeG47pI1MNV0qdkhb0bBuNIYzQQaQ7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hBA0NHYk+mVS4IWjwWxeljHhGz+fxXSwh3D/ANm/qn6ZyFcV3F9CxUInogwhCpAhWGP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9zGkV1fyfReh+/RYt6cH/fwLRluiUeh+p/h+RYR9ltXVCB6e/wCokPt8iv6vbSfWtMWO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VU19ILjqJ7DaGtl4Et3QuJeQjViGIP3FGwU0QPSKKBMxVWkpCSTPcVIWUEhI3uQXFOks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DAlwQDwNN/6OWiK4IOYI7GpRQrgYmg/gWyCRWHwNCVgfKhSLFIiXTyC6r3Y7BUfzBCl0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W9yVQJd2RcfYmZ8FXRDe/wDhGLZicPgRPJJV0Yk2MpHuRHsIfeAGQj2rdDvmVSc5BoOZ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oNLCyMxvkSqYiZUipojIrG0n9hlfglW5CyQQSaU9gyLb+x/6/wACGN0HTl7ioZkoQm0h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uoyilUmERMEBZoq3S/2NrIdCId/0oPoRrkdNpKBDcaHJ7ZseKX8l6LEY0TFRyPsI+Rql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COM+lH0RVCszBMrf6xNNk9XR3r4OtXp/B9aZ0/jWa6Y0sjJ0tG/I1KnwDkSbhttjE5R6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C+RZVsgm4ilbEtaiqhQ9NXSK8MdClSUaJD8UU1SI8kYJTQ2oJJ+tO2+A0hydFkDumE0q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6tM5K5xXSkWWUw40TpcLJZPN21kim6wx0pPVBqHD0UtwisQ8NtGt9EpKJmv42FG0Iku5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BOBoQMndDpfuX9HdoaY7PR6O2kobJJqSTyJy9E/BNdJLC/FGrz62w6DfRt236E3Jkhme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LRpq+ZnzGlPcE2CviEvYgkOR7j3zXcl7aNUHYqfaY7TE4vQYVE/kgqU8BFVpxmwRxCSL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spIkS2wyJsLoSRFCi2jf8cgGEaTYyYo8F1BEVladIu31nrR0H7RICvnbfoXwiODA7F1A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SWLwVV6HoSql6PaIWY9Ip5YQseMsi9LGcBH4pt4ngEj7NPbVj0CJ0JvOigwLIkHjR+h/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xmNX6PoT9WBej9a40tQ29DGcC1uP0Z9CrrjYeiMBq6IgZ1qko8kP4FBJ+isV9GPTv6G5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e5NVqhMCJXEqRvIt6imihtKCpW5ENbEFaCfeUqGxZpEdpESTeSPI4DlIUQSOpYRdZHHu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B8dnA6IF3cdxTcpv8jU5MGx4Hwe/GlB4Q1to2qhplkE1BIlGrFBqGyoSQ/cKYsxO+DLo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yW2LqMbFqs0M3wVerH5LrSROE7GBCq2EupwUuRWNmwcocBqSZTPkMEuoEqAsP1TctxcT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GSKlVODFZli4nE2f34HjhLlQl5WKqaCBNzQdJJSvaI5p82UlhTicvklIyMc8IFHaoKSiQ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lxDdu3+5X1M05bGDFIV33E2pQzymOeq1aKv76FEtpHrc6TsmOQhVB0IfZhorCAhI6aLH4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6VE/rFDwC/YboEqXFpd54Li9x2Kun618en20p6J+T39En86Nj2Dcz3I2VE0TUgXpPA7Fy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mxBJJTfBsBci8boywlEMapvSZl6DaWP1IaM1rZFwuDHXL5aFK7k9RiZsroin+myb+maF+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myUgS40VYoKPfELFVlAYlI8NaUYJJFZwHKRbmKT2IVP0iB6OgXuRQqoz6FKE5Iocpgey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ECrkL/ghNtiB2ZgN8enRgoJQLQ2QyhIphLZlOqSyRDU+UMQfCMwcNwsMfSdbeyOLCb4k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UliEYITHKC7DNuB7IcjBooyKEYEznWPBMmjOW6WmIPXRlK5EwXIwY0tyq4iW4ahUwSsK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CpZZgsPOp+l6Q3xOUCRly7mS2KdE0pbdj0+jJOgqPhziGonEmOyUF8DLjI/gStLFxIbq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Zbohqny2vLFFRQlEOamvLFncyS+URNUX3opQ6nUdNEWDWjoXSyh0YoZDS58EhhlWpbk6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NjhsT9sBISRuEaSkhzCNVZZBGh7id2O5iVu/ZdKSu5Nl2tFKVk7n9FjVaQDglXs84a7J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w7ohKPrXo72Um/xfCgr4oKtMDFqSegr4qUYrCTqsOBOvei0wd6M9tG9GpTjVXY/gZiGJ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6t6PR1Ehayic+uCIt6Zg60kIXgRNZE51wylOlEQqQfQtW/RE6QdEFyGPRjYxXKnemQkL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M90hFiHBN/8ADi5uCJFRQuiKhFBtLK9xB0Gm5Ab8DZuNgu/uMZfRDeaOPA3f7Ea/gYp+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JW0nX7Et/gezorBPuULP3FcjYxpFefuQqqq6SGa3Ui2JeDm5EIric1dikrKryMxG2ykb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pJdylt2MZur20voWU/N16nSuGSWqPd4yi6godILE1VEKEOj+CUw7Joqg04aoxUHViIbJ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SrFCz7iblbViYkbQJUwtkkwtoG6tf37l58hqyqORNcvMQmSa7M/sCXAFR9x8/cg2/ZKD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dOP2rEjnWMaKvoczS3cbv+Blaf2IXZq7/wCo2lcinF2hVsqzmChSyBHKSe4iNtsvNhKq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pepfIvV/Podh0HpgfQrEEQo0V+T6FiwokLSLVmKkx5P1qvTtrb0zTvXcwNk9DYx90PbQ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H6MaH9fQjZHk/wC5pT/u/kaEewhkrmKNtE17CgLiBiW3QSBNzpWG34RL54mInKRRIVfm9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LUuZNMFUuQyE6zejKugjCkkc0SwJFLmyYtSbMlxO3ghdi/4FCtLvwX+iNFdydxUrkBZF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Th8IdJFjuTRwlO3vgWiMqEviaYdCBGkjBNjWeBdxCuyIOjcdB22o/k7r/A2BANwfRVDb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pwbUEE5FJSgubMJfPLGy93N2pKMElLIPnIJAInWbIHkSyGYZTwNEWZx2PKfily2CUEmo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p4DUoMsiTwqaQG1exMSLypqqLyUpado7KXwKwhQ9GpVuoHF4fI7tEka7HK6QtDZKvN9D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RLyw2UfyriElXycMUTUToWxwRHty4906JuWR9lkgLVllKIoORqr0fsFFGmfR4HgnFgt3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BFWYGzABpWVExFDHyRlzzcT/I4vPWS2Y1lAqOJ1BocWuDZgSoUTXe7IxGUkrR8U0NxGg5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+RIZr5z8Ut+p6Uxz+vxJ5C0dj21a9zwMeiNexm8jvqUuYMBIKewtPjWB+jsZ0Z0wxr8T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fJ0X9OR69CVdfbR6PY3FqxC1aiFhMCj70z6LFpEjHogSw9TsOw6l6HpZoS0STLKCm3q4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tT2aIuQosxoSb0XBFcj3UoUv4Q3zRuOeRUSlAyCSsLAiEphVIbFcwXwRcssJ+DYX2+C6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XgeDgbSQiSxElb9DUkjaY4QRMlhsRQSKkNQe0k4zLtAm/cJWMDrG5sWEl9CgEhNsmRIR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HnohIyIwyBoJk2ZLLVFCdpRQ6xEUIami6CvJyyq62H0kVVRqE9x2mL4DKuRQ5KBp+A5d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FLRr6/gc0VSSFTcoGZN8RMnDR4Glt2SvYSffzPkBATQVWe7pJqth2/ybBLJZCp+T2LYi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wLkYzE+TalHYjGNWGJu6ZCTTbZOTwUV2RGBxkFGzC4u+dFqX4o2M6LGjW9xKM5aIWuSX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Rk99HUgedZJoYNtzgt650Y9WV20eqdjaxsMeon6WSwV9R3/OtRiXQKeozJNFbFFKcKo0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KWNyfgVDZq1+CeTwZLV6p2EKS4wQrSkSLcTWBa+zelxGrJlRuvkbCyu0MBnFfTHoa9K3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4vUhFpenEmGSSRq3CERKUyI44Eu97mLVTRFjZRCoQwVg0VE4h9LdzBkVbq3uOu1OLjYsc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H+kM6+0yfy/CK4BpISQMt12PMwRCouxQ7TSt0IQFCBEUt4FDyadBE9ZX0JwiFg0ZJsWQ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kvyPc7iMepm4zWS/uM+ysCTkkQOUML2w8vN8yypLEQhUig4GiIcLQR1hpYrRNkXKDgIW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YTVbCo1zwuBGkxEN4l/lrv2JpkiLmNKS3CSpFU9jAOpRRHR0kggaruB5yBV3FSyyGBfO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IVTBRlFdKpCLSw9xklL/AAHKGTSRTfCZ23hek9S4l4okWIbdUXAhOEUQN5ZOtzRvok7z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pzcC2EJSQL2F+QdxsGT+5Dn3uF9C3ooG6CQw1DkxI8Cx68j/ANrK/EnnT6K2ctP/ADRj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LRis0VCFlNkTBYVjZE6NNhUWnY3oz676t8C9W2m/4MDxq71xqrmdFwOPPoXo+NVhFBHdG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BVo+kW5/3RCtpNdS8aKlW2vxqzozOtv58hGxuNpsYHYVM9yQpHT8ml5iXHLMVdWjmYix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ouq9TbVJCMEWZwHEk0G6UoUzLJCVye4dBCf9iE2dRqseKnQYVAg/aXlSyW4CW3UvM2L6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UisIIwl2N5xcenGdjYQtx2VdCIL5EMthsclMCDGiofKkPgwTQQ/wY0wJMiCW5UjDKrAs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2JjzKQOh+yMj+RpiJtJNUKv7wMSbdlElF/yjwQ5XZZkabsS+G9wZ0ZjCIxmplJh00DMY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EmOkUhvYe5xP+uibkXQhUOEsybkwHLnFa8mbbYwdxWwUdSxiRNKC3vEG4g0lWbn4JCZ6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yPwJKrYuJKd4qx6yNHY0v6+R/RRd3jhCcrjKTlKC4e79l2jaBCF6kenAhugiuBJ3KDsV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kd7HRj0Z9WdO0Men60z6XfRusH2PUejg8SDzI9DylqRkejJ8D8pBBGvurxkjcsXQqrRJ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mELwLkVLVt6I9F4UNKew5jRYWxJJJPohxJvEiCocr0QYMhbLda2eu7S049DFQAUF+NBg3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bZqQWrDFYazVNZmGhc2xsTSBjcLmEhS/rHx19W2KcAUIYR3kMg8hymQ0xoQlkXeHG3QT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DozpCoTQYMdlNYJ8LCmMIazelNDCTruBFXmXCM9bouNwYbWcQEQqGFrt6HYd6jFqqH7F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nvIwhLbslCnKqslaAebky9NZDPRYkkWSEQTyhWWYo3IhQKsC2WWzGUvrCD1k+R2SyMBL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PMTAybzVKTXa1ZKoT3wBpTIIDaT/ALIZqJBENxJyhBnYZXLWpEGGGZUJy6ii8aCqwG8F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oF3lHYUNGtJRljdQFo5O5v2hEHgidM13PkZ7xAkxn7cIELbIDvmiHIpxKkiSpJzXRgKL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25JOWTV2GtSiHcAvRllau2L8Cx16noi0yuJZxHCLYOI4kcCOo6DgRRX/AFB95i5acm51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GIEqChUHuir5FTYJewriMCqHZibj1gmujq0WF6vb8VmR6ufSr6z+TfTHrdetLaLWNLFS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r1pgmRCFb0SIT0dSLjoNT0R/WRdFll7/AHkTdA+MjQciNKE/xPvINTdwWi7EoStlolCT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VZyEqwJKwsW0fAf1oKg27TgTIZtjsB5KpIuxLL3HL+QRw8s2Cb8BuSPYMKdIX/MXC+Jc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UuBPRuVkXgScfUbP9dBV/A13SumKUN/yjXVrHyY141aEoXDVUsmAt7yXE3UsuRKnsXDU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IqJm4QluciacO42BCmFXA7oPAOxMjWNk9xbilbipu7oblKbQ6pNXQlK6qL4OGRaTq+w4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So2k+KlPKFOIsA1wsKCXUKplXIqEopYm4kWrlSr8jaiFPAQoSjazRDlwAlUbIFnBS3DR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43GLJzQzA0EVSR0CdFukfmcSbzwQxJxNT57EJhJrsMuNkaExxSTsKRkqyQrQiqVSm4lj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xi9ilFGUWHB/GhtSGnyLROtvQ99Xq9LaNfT4FpQmajp9tojRfX4vcfpevg+DBPoZ50sb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tVojOs3UWpxorgodemDU0nLiGQS1QtYII0SpSREqSBWmo7qw3t0YPgLqnH52a5UhdtSY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ZE4aJg60WG70t9SEMjR4DUaLSo9Z1yvyP8FAGlX6GO2tzSuhDzQHM8IpYgAo6+QumRfy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E6paGLV0O78EwzooXgQ21wK/baN6Wvcic4EjfLK/dGAb/FY87SHQTop6vBFVMZX35oUM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BBzvJDGOVmuIkSqKDqQeRow3aK5Gomizr83IIkmlSrE06dBpk5VarI9Xme4Q2yXbHygU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CkqMvIYQpKRSklFUJ8fAZb4UIsT4oNJrDFU1ZB0trkLRqERCqjECWVBjOqDTaK+9FGKF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6vwLsk1SCjwOUcgl7idwncK7sl7sl7sruyiW7nuU/RZbH7aWU7Cg3RkWrrS8F2g7dlij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QJQZLK2EM9haT6vI3sLm2mTr0TybepkaSLnT96XGTrY8Fjzpj0tkjyRw0j0vS05/YkI/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JVf05MaLR6NPTI85LXkuP6SPXC3SNSoasdAbGwkklNyK4T0VTjAhUtAkLyIICyiISVLY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qszEmuCiUSMLkkEM6iJ6ES6FkNvBRuRu54FGRFO9iJqdyRV2D+QTQSsxqTpBU2lCoGhW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4j0HSnRK3c0NGyvpkKBVVCGpZMWpyOpph1bkJPjQlGO4kQOBFShISS7A5NQXGCajCJOC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4EUDvCH2rJO6ityKDHVoLTRyKDpq6K5pijB2gaorC0uKqY1Uz8FmiFSB0cos+NLcaJYJ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s5b3ZZViHljTyOG1oCM5Qm5Gq6PcrzGtjmjlGJSLeKsoCdGctili9ZXR2kbJdWZg+ErB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0PygN4CdpNYXjdhS+Kg5q/QQ1fXli4gKc2+KFDawp4Jn/wCyBGlcFzI6nxtyZnudENHAv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XaK4/wALejaQ0oVyeRD+jHsig8/SYF6FuY9D0Tfk+PVnVkjG9Wxv4Lutxsk4nUtBvPp2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u3R/Gjpok9K17poWxaWtaRMTsmSJaJkLFMFSTJD4jEImkg3RBPYj8aVvELHZpcuj9tJg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xjy6caW+pKaSNH/gWfYiS249GPRuYbCAugoJaKeHQCpS4g6/KKRQ2Tmcm2SPsXMzUQVL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rXliiaC4gUkknCuyDlOw1yk+BUr8E3Qrga+0Sk3ZuHmJwLItpGxTd+8ghxTWW+B+LlOh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c4vrQWmhtJhMuioRbJbu0dO0XI9bYvZjfbm2uxpEUhjdyc6EJLP7wM4iGeE9sHcgkLKq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dtqmkRneL3KdfJBP3Ywjygb0VcNTrxcEI0rULXped+v5L7Zyl7IWi31MuQ81vX4k9wy4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lHMxOE9VhctjAm5erGqW+rYgtXIzpHr49eaadGCngVetE9NydMFxKr50xpNx6JVFolpH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bC0Q5mguNipXD7FRe31enJYzplEGddhaZN9XcooW/ImZoDbWHsaoOVTU7Tggg86FhegTR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TLGhFNgu2SIeZPlMgEqJcYJhBvYaao3Y6BJENyxcq2jkGlETU2WiZHxnehFaITLIUNwo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OYWkOR6vcascE9mCmeh9SCfI8+lTaeoEjQi02OGjrBcTQbMelDqhJklUkN4KEHaBbCG3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7eCxyim32OriU1qzY5ylAnClZKBxkXgUKdiGJE0mCDbgrqVBESmDtHQkHOZS8C1QswVH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fsQ0KQVe5KX/AKHBT4OBMoNKSnJS4VtFqSAg7VuVlSkTAktS1eF1wN/GEoMVJVAEQ2ua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0CxPcUMqOWB5RsoVtcVHtD12DMR6qXUDwCaoWjgcl77kPkU4m5BNRrTcMiTqKleeA1Jq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RpmuYjZ+HwxlAklEWIJPZuzlpC/UR7pXGlRPTb0SSc3FtpBIZIWzoeeI2LekC03KwMRf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TCFWdcGxHojA3k3l0hkPcjFCCUIyUHKHdIRFNdr09LRY40j0vV6sbGxjsMio6FBSrdfS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J8zTr4oayIgeCPcWgpSw1Q7+4FhlqkI7EY5EeiI7aOmguBDgstogxOxGpwVtGgWULkJE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fieIb0O16SdWLQpztcXsSg4Kelv4T5xc/wDP+VJkZFXSB6MTHGUESoBu1bggmngZlZUT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XBuuKko/CkNgu3bQ8kPdFplBR2+emxNWxB5V2GMr1y4kjfuAlhu6wkkoSS2Kt7ZbCp24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FD42FaFmSfDFCyYodaJsuLzJVyS3TUMeidHNFC14u+RKCVGLcOl95ERagEc+FyMI9vQZ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XzXEWKWXQlKUIlhkpdSA/wBJOmIivqkhLdln4Bywvwq5R3Ci3bWfJcfG+jFlXJUm2hCt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y0n0NVH7mLRaLRMnb8F9Xf0TQk86J6e4+xNx6N9Jp6Z0S1lxclu4qLR+rI6ogrpvGiMM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xqhCQidY9M6PWTeXCH7uMbbS3Uwd2lbvcSUKLaTFubWWRWHbfEoQwREqOR+1JErZhlys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mqSJn7DeEXEC4SMSdkyumSJZugrPRKAEZDF4ZVgc1g6vYcqrIduS9iPK9h7qIFDYb51a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8KKlS1R7mgeleBoYNqtLKLQbn0ESwN7o9jUb2E6Nbjqy84Mk5qh0FAyxYNVKKCuKq4Vj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4ps41corPKLAhXJVqMpFwxYOU1XR4JHDWJYnebZUxisizkrZG3ZPwXGyXXgc2FEF6XSw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R05JfwJgTsUN6IUpRTW5MUTaAmxFkguU0DUCAm2czAmqh5cE5UpJKLYsB7CQ0oIYTUVl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E5PAouot4EprJbAOjFNnRPLYlYNbim7C5FudzQlRrzwFNH5IaMbCnYeLn1T7EsYujYIop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ciClQ6nyWKIj/eWKESoknR9laS1bm0l1Cp/Qqgld51pwMe3eefQsIXwYOjGiY3TRLNBUS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VRyJFpuWHHY7gRBSeeCK6pPR65yI9vSx50R2MZJuMYxm5g+i3ogi3kfo2aRT0ZKvLROh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3DW5ZaRDYsVJZFS4gkZFrGhLQlIi0guIYvHcuLWkCoqJMnzvxlAdoAaEi00dTTyoHpcB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g+pX+VWbBQ/AuHKCYQqEhiURdqTcnBVVPcZb06wquo/tcHsrIaHgoo4emlSWWyDTYNp94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MabrRS/eOwYzCJb4OUfDRNoXYhLfOoQEMp9oKyoUv2IL+4b3uH/UIf5RSvTOwReWRqhQ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39CWELUfYSaIeEf7DTVf0n/DEFDXkj8hCG5CqXIZP+rQscDI0CoWmyITzEj4kS1iz1Me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/n8KwLH9NyjYPfTOjQywoXUrfRMSdDNjVVixk/HqQopohi0fREP1YMGB+hk6XOtGInS0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jYrGDOkaQQQRwcejPpZKPXY3udFR8k5Dv/hHo+dE/J9HyWqoxKryhG2rCJO9lV7FTVFo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coV9CWchs3LdZFBjIZxCaFFsG5cJkow7aKJMk54JsnEQhpVyXIoEQKUyqUHWhbETBaUn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RLHjsgkT9w9p0MPq45Jm9aCdh56ysMO/gRYFd/fSNG51TqIT0hEz4UcBiKTgSX4IgkVs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C5Ok9x0qWIU++w5KXQVpjbAnEkChxUrMEWREb0XGtySh4IpUDkqYFNFDomRqaeHwOkw6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1VMlOA7qOTUqLhPRGXCJ1PuPlAth6M24BrYq5EuahRyYV5DLpKpDEFVi4IZJLlCiJwRJ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9xsrup+4mXsLQDXLURIy5W9iw+pRFNwZEg2AKJdvYUk1NLl5/QX2JLrcRNK9ERSRxVDr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ysuX2PaQ95GhVUfgRYWljZXZZKjhNlsJkMN8EzeOUYHN7k7UV2UkFKX+nb3GSypDWWW9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60IWmCw6XIIEmR20xXR4oJSmrJedKrc7nbSI8ejo9xkaLRaWtpQ33J9LGNjSSdGMeokQ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uhNtGEjuhJVsZfHyXR3oJ3Y8DSgUTGrClJ2JXGxC0XyQJV0QKSIEtFpIhGOxAvGIhHRO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/C6Mj/ImkUizyXqsE0Kp60eQNRdt2DxfJXIkq2GpaLQtWgP1fX+e+wVD21217OiIa+90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IwxJgphG63uZcY8AwXlx1bJPSbd9FmuKTQIFEdFYSzwIMrT93sckbPpErrJ2ICZlYKGj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MR7+BIrWelSl+wiIdmogloqIGize7HmNcJliShnBSIN0bjRNNUOSyjEpIUKgx3wby0Uj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algpumGGwmTN9xJzGxIjkOnkStB1FAvsJDOpQ+BY50KusEsWepnJg+Px6dJFifcrBsZ0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yUvTMT50EbwLReicE0KCdxEj1nSSfjR6eNfrV31n0siorRBJJVQRfpZkV/OvJOjM6twy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l/6Ee1vyXBa31eldc6sVNGNDMBfB8n9D37EPGaUUJeBXMssi+UWdZrwxsypYfURxz3FV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xROCZEJVcIvGc7qToE9VZOyzk5CqL7sWEKrhKWI5xqEthUCNVdCGoyWhMbj4cHwYnR5J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R5EyvwD0uRuiGSCAlUoEhIKoRBoZMldFJbVHEmnA50RtKrKCVnuTFSEsbl0lWVV0cZXW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o1B0rRmghVLOjGlKcCOGlkEs0iGVtsjERThCtKFCnIdJMd6gck+igXRExLQcLCtAVQVd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TIemRoULUmoaDuhY1DSrLYck8hyTgeRqZ7UD69jYmTSJOpLHwOU3cPeKLgpJ1NviQhhl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YgnU4Wse3qVKBY2rsvoTJBCzgRHSqD3DK7y2dFa9N2shSKtUP7HdnmFlkboxHZIqeS8sW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8oWiWifboQirWl8IcSKidmsu4JZpKGuBJByPBVU0YGBCZYJTFBaQRUVBCVD6OzBfFNMa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wS3uIdQ2tJoYGZLocaPTzwTq3TRaXJoSMnTGrsMehPxKNKvohydHq1qJofs2XKF50hwh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yTbWqrIr6JQSEtJQiVuLA1otJJNgrCmsekuNZjLg/wALounAkvFShMaNGiONJyM8CWps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I6Ut7aFqSF6Ghn1NH/m94QiHAmb6ND0dylJ3NrJHYT0KrIedxkAibpYtjUSNUpUjgKSsK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jcFCiVWI+7yKthLZYGoUh23DZhQdLdkEqUbxtbiyFlGaqtCKoESpKZCRnYNizMG57gkd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cC+G26DlvKaUiilbcrl6xQrVl0pGu06CCKH/AF0EGlZ2ERJwdwgzUK4ZJwyCXl2JLTbq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5GISp7xyvArfYkQLUkHT4Eq5NR3YWmpelI+PoPgfh27KHXCRROLfOldTGKrli4Wh2Lw0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SNi0kkNjFpsM30tohHvpNTxpgod65MGIPOjdYG4FbTs8lnqzcyLTYbGQQRpn0rOnQJ2G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oY3/AMlGjGIY7jYyZ00f2KCK1SKXkRRLhBDdi7YSInDbFqa66mbk2OSoD1JpwJYkQawY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TQUa1ryT5ZfA8Ap0EtyjyZHeOghDk0iLJyOTYnGidSeSRMQTCd1IITNShpvxKFgrCSt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uyQyJEMpdBKEYpoTHUGRfYcwOQ1RMvbESwf3YMwh30KgkdCszBQ2EpHswJoagSoNbq9x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iBh0jngQyZB4C8Is7ooWKZWlSSVQjmVJfQpUVRMCujedHhynvga8T4GRBMm8ItdUlBJO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3jgn4GXJVOUWFUIpkVS4GsehSg5izqOKP4FSXTHMmurgiZ2VkVLXtZDBJabv+Cc83s/w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zz1HuCDvmWBorGeqLAszVDgatlD6tBRvHkJMlNvgv9CxTADWeky8diMdUKBY0JabC0ZJ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SJEq2F/qaGl4IKH2NS58k6/B16NvRnTod6aMoToxuuvsMs3LNFrGvndjHVDDujAxXGPS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al0IY6GXo8Uy6QKmIoKggX8iA7qRldpQOWk0Op+1BhY7A2SoK5UtyZNL2Es1hOSVhpmR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foeGVv8AE1TdpNlBX0yUwEoZMRpyt0JZGtWEexIU7KlmUDdUXC0IXqrdwP0L/KrNw4kk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S1XoeW8hA81DF5EMySwV3BYKgS5LJNJ1IZToMeCUhQsAhZGVYK4UYEqCY3Fc0ItyKExF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JV2LVEaI3E6kksiRJRJYoJUFXBSShsSCKUNiw6ho/wCEHCV7Cc6qcFkV6nhZJOSgOt4j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FoahErkkNzwRAcMUMZ0ghzZFWOFKXvpBENvXFTvt1ZL/AELcViyC7zoYJ2XZe7tli0P0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Gtb2fZgGPgfzo8ST/I/EjGKlyogucCsXFrBjgWxYmumSpoaGtHxY95HEaL0Oo9WJx0Og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WSSa6bCPoXLyc6caJaLTvSmROuprYdxYrOlvwmZOa+ig/kuRJX+0F879b9GSdG2m4ywy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w6V7j55vCSZVNyqZGo0aA4DdYHM5yVJEdRArNWsI67fIKQLloNYFyjoW8ufRLseQ5adM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q8mNezmExTJjsBb3/K464sLVdijcTW4mtyVuTgiEv8wmE0qppiUNqBQOpBCSrQJQhRLt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kfAlroUzMxNQKCyiEsaiSrq92ZRYoQh0ciUoUbokEoIoITrVHQWmSBIaEdiBCPYngY1I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hPcdQhHFxZw7MvJRJIpqQMlhDJiK8GziX8QX9Wiex0FJySk6oaKKk8PBFspS/wCWKjeb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orjEb+7RvexklgUUcpIyQ4FH2TvmsJyyh6MqpYosHCihQCwnsRHeK85ZWX9UK0EwRRHu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rJG022rgf/sAbcsm3r2HxNpJRlkUq5oWCxaLR9hCvpMCEcCWIy9CdXhChJGiudPX6DUp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Fpi+n0Z4FX0MoM+NG6LWdMasZjVIOTGqTPoouWjGIet8wVwdAhUqpCUH2UbK5tI3QSWD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ZGssy0ldh53jYTadCvsHoVOS0Lc0oWxhNpMnLzI1zIWEFzsVSDZR3CuJz0MYlQkJX0v8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FGTtZl9CturvUjmcxRlhFGqLSRKotCF6qtKCP8zxUtJtIVtXzJBEOg3yIyd+Y+SL7BCB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7kd1x100qLGDqZsqSC6ZHa8HaOirJEQHkUaqIoBolKKofJQxJZIxUptoI3WJxublIEtO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sHtDRk8/tCdl9ilRTp7CNEQRIw+IlkXEtshrsrHQjmD+k6VxsKLuWX+i7o5lJegwW8+o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fIrfhTlEL+QmNW2j0dx+yhDOlVc3WhaFk+Dk60XYol9Tt8Dtoqadav0pa40Y8kYMawJQ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cWHt6GdNjNTJJI3Bkxqxc/tNWe+j0u9DOtFP/vBV3EjsXG+q1wPVow7EDobB3iB51qXb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A1IqRIcr2lwJKou1BHMDYKVR+qnRGSlv4ISvjDKJ7ypFGJ9p/SGnWOFBdBRgXxI7Twoc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6YRPqYqL2pyhbUv+5sMy6Wsz/ZTugZnclW11f3A3su2vB/5ClcKvdj7WQhLY8QtRRX47l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EFsdDlKHJNBS0nhFAVtVhQPjm2aoe8RhIrZMpkSK45yaNlKSMO6RkVMibQ+9XlDd8FRM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TF2IcPcIobEqyLV7lNIGLjOCaMUdBUWtpSM3kTwyKFl7lZOb7aFxIIUKCTIgsECII9iO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jKXYaHYeiihnSvUp9ENIkotzcUrHTgYsvQpW8r5KITatkKaIam421UiRFqvYgEl2JHUf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VcFw3FCEoRYl6dCZ0VXwQ8eQ+wDMDvahGEosX8iTElW8Kj2hXi74kcqb7P0MTUmcmJRn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fcwmUcJDIqVJRUYK1Shc1xo+ipBertBZqWlKvBwJ+5eBo+9HiNxbtFQJUQ17jwSVM7GP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SOW58DVHbXEJisewmgx2qxNzRr2N+paZ0fpZYOxL+o1XqhdqhaO+isPRh84rTs0RPsOp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G6kjMnGCdifPI82QqjQ3dKwdCtUXwJrgVqU6E5UImbIY1dhoIZYl6VZqVLaVRSmXfBAC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SPQ/ycvOBegNA06NkDuC1QlqhUTEFH0VGBal6WV7fqek/wCPBFlFN2UFb1Mk3J8FA3Ig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HALoN2vQwuSRS2fKOQyhpW4nAlYnJ8CFZHRjfEEpsM26FuQ12I7LQaYGnAlrQhi4kwnU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lJNqjXcIlsOxCPWPXS5WKVWZISqCSS0dUjhWH/fGXJr7ov8AfH/cE/hQnlDosKlSCJvc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5jTL3bKbswtHJaL1Mpe6fn8UAD/PMpHB2Z0YzJRHQsEwtOMFCiShaYFbvRc+huNKn0L0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3JMxq9MFp06IGoR8i+Dg+tMeTPpWtiZ6EbnAth+ron31Q9J0oX+R+On0Zfb9KX4J9SZ0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TC4hFUy5kmQiTdpCOZZSMUom+ZbGZ2AyoW94zmMYI+5SQAjYLS0nBdkicUS9iHwRzpSs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512BPzlq+e0JyVzg7wixi+txCRP4W3aGBNOg1gg+AQSj7uPdorC8oouDamTyJsNp1bZC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nw7bQgdcw3EBtnuwoTZxRrYSU5slIvBRk3RVcWJFwiksHaq/RshVeamSMkMfGxXP0NBR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aXiG+FuFw2zoVGjNCeEbuipaxEkSeCMxUQiBK0kIWEECarRl9MNCEDrp5GpopEMLu5So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nA5wSTJwzn4Ej1OQTZybWF5XTQ1A+Y6SHliafZXlKISJ0yEaQuUexMoY21LfFR7htdUBq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SDB77UxI+oJH2lDLuMwq7jvTYqDaKbQ2VPljWCuENHjeSeUVPN5K5Q2ozvu+BKbbKt+gh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cV+BFnJcQ2OuFpNJEQYG+BT9HsbwJ7iwjA9L6TUm4ATbhnwOtVkauw+TI/RI/S7mDjR+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PceuNEP0s2FhuRJoyLUUEaTTgmblC4LCS2hxIZP+rDk6QKPYaVlQp2qYKhtqUUiKEXtP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kLkRChtL3HtRUgaq3SawbXsOvQ8okhUQLdCcCz/AaHbII4arYjRzpu5eMUbNWiFoQvTg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P5Wm7qpNN0xq4FXz6XsV0zP6uJKKAltjPCWwwQUh4Dwf1ULBi0LZiT1EWuMuvsCerN4H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s8W7IepEShu/wBDlLJT2ELIVFjdCS6/EQqCrHkjugR7CUDJHCGwfJ2qw/7ZH/OXdSJP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lVRLwPDRrbRKWRsKCtxqv5D+xn9jI/7hwOieWgDgkunv6Go5zLCckDxCHQZM7OLclkr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WWgVvwrPFJV3MitcE141YxngFCuC4yWU0QoFwYFYfQtPME/BwXjTaDGmPSx30SS0tpuz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CFp1q7c6wNx+jBGkkjc0wJkW4tL641/g5139SufOfRnyJ6on8G5to3oxjHfQ0nb6iPhJ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94WSRrZKIK5DxVKlkOE1pj7q23AlscZFOje2XrH2HE70E1sS8FHP5C2udii/OP2itaBA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kQPykfLJCFkpxG5lWUqNqiA3uyZnen0WKC8CGXuY/wC6H8TeyJUunRd33FRQOGNsxHm+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rGu5QslcCnsOGaKC/gPkGnqLvuimZwhOm8jyEkGZqxtENLuYKTI2pZ7/APCBLpsNDqD7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ij5HLXzIcF2oqhOXQUclQroLdc+hV5NgJChZeoihsoSEiKhStcpHJGkSPXxrBGjoTcd1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QnjcYyxnSDGStikSlFBAdyPDu2EcegK2scBL398RV85UCdsgSS7HRv3XuXD+RmJOtEUs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TFP8dyDVnfYiY6SELJJ1CZj2Eva7WSlZQuCHJc6EyZWbESrY4Vi2RpcthFKoQs2bv9CQ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JssvH2VSl8CJxhoblDxFLoWtKBVVRIUFLiyJKBUEXEcEek1TBEtU9DqFqm2T/Ry+/wCC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azT0Y0Y/S7D9UDxrTJ7vI6j1Qr+pAqh7gYKdcgvvECYwsi8EJydFBjNh8nQjYSlnwULS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2Feg9AbpSERNx5oK+5YOIrgu/RZKbxo+RyexFNMULVNNOw7LQQf2w2wa/M04vBJ1Zgxe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mcsWLMs1rVaMf2MaV/BsDhiVKjg/5B/UifA4l7HEOIRiYLqFa44TjHGN9L2OLXTh0Nw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oKvkUfItXq70oGpFiTVHS+C2KHcKr3ZfJLJEysKRoqMSliYh9i050daAkoPgWWMRbbUr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hbrC+RjDliRIGHsIqiULHQkq4I7s+EdTpVgVK4gdTXUNjcldPIhAlNEr1v4F7NDtF5hK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JhDDWvt4IelcC0orUhXRSyhh5FBDhQRB6PxTiUt0VK4PoT2CxC9b9tnx+L2Cb+CtawYQ7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sNjZC1kSrPsJVEuSO9NoYlMOfYViLxoqmxUVOhE1E6KCdLa306/Hb00DHEFXLekl1hXJ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rR6d+jsXo+yNPskkuK5/1g/kQx6eTGi9DfZItblxsfzrmYkliaqqsarJwQI74SXMtixA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CtlkqiBc26mBmSNwE+iNCK5jW6vZpD3SX+1ENl7xf9gS/wCwX+0EFl94vruC1ooONl+R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foD2p6SHhdElUqCdsipWt9ieCy5QNK8wyYPAmSYsOp6Nkd0zIFDeg+BRKu7BNpeQS1T2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UBrZ0IKvCl0xQkiGSrS3Uiersgt9TgL+e/3E6y+Qmf8AA1+zLB7Of7yJH6OT4eJ/on2H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G5F1e4lHYoaFpBBK4muw/wDgdIoiApzsLBODuLTSEkzYm5P+xrwDQTdNwQ5CHINlQGXE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k3NVIJJuvkocmXTwIi4RT7G4QCyfsEWhnLCljq8uRukk1EaoFbcFt7onVomwpC6BPSCW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dx79CcztEYm0y61uEEymVJHDRDchF0SpuoEkDpFVUuvCQ1gcUk8KGCeZ/gMhrv8AIL4U0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WZsRKVzTx7j3AM0d0U8jlLqBF5IqixpMLCRjWHAtxg39DJkwY0dq6MaOBn6ZPuQfBM+q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0ejNtXODNjA+ikc9j1ir0MVvH+iYTqHxtKgijlyO2qIgZwKomwlTbkTCSclKiLjlhjSJv+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ZIkzPgV1ByFa5D9/BegSKFjYKGIommOiyioK6AqeJBUY4aR+Sajs2Vl6KWl2v9i5LNgc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uyzSvWqIaTImg8HA9JFsjlFuo5UcxzI5jkRynKjpFvoW+h8Jzo42mcqORHV6SIG3xmTw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rkR3+QTZl8woR1CbLSnsT2KJUUL/AHw+yQFJtzFdyz0TY2bDrxuAhReyodze4HNUmlBm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ySd3Ko9ZFg24wK+RlKNMK/xo63W9gukgmnwJz2OMSXLY9BH3WHNUcA8Ac85h/chb78or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ei4JYwxXGuwiQp92V5Izc5W2KIQpuSISzoRxlZp4ZOD9bVGRHPQsJLdC4eydCjXSYbJ9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btBfq016XpwOX6/EtTZhYXAbXdtHp8wmf2LmcLFC0uzp9HgRiotGNSudccjonAvUxug9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9HsNdk7DY5Hp1ojj0JwNyX3N9Y71yRXRefR9HgwbaPRy8Ec2IEpKnt9bP+aP0r40n8Ls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nFxo7glKaKTCF/yEfK0brJEx2SVbebxiszst2ooNVWMnQbVBOBPlqohDNkDdgyqKEbum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HsPkz7IEUNhJVwHM0u7wIFLnhDEpdrnKT5FWQx5L+CQlVR6QJmRLSyV1CKxJtA7ML2Hq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WR2Kvo8GcwQJXoU4kc3l9lsNOy/mPGeGv5IFFeBbmOHnWiNhnk5Hoe7YRv4hUi65IKKj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YnbT3TH/AAUbhZFV8CuEIY24kkVYxJic2graYJRaFDE7DrJ0RQpQoJxqcD7OJR2ScGxF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YqXsCA6m+CZXHpdZkkKlPm4ofcQqShBJ7QGa0OBNnk3BjQxSLqO5CLr4BHkTnKMOFCtb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EUNlGgp6r8g2WX2/gjz7/APB/2ZZ+8Jd0/wBtj6zA7RqfDFGuEkbYxqYzQ+RhqYoom4qR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XN8j2Eic62tgUlWtEeOS0O8lPIyXUhYcEp4ligwGrhmWYCtURkgVAhaIQmT62J6Owiju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LBtrk60THo8G+rt6WPRm2uw6EUPBaStOlC6IH+CuMie5AxbOvA2aOl2xwW5fyKxNYVRZ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9n8YbhUrQl0IliWFRE8FzVo0qiKZEy6CwwpP9DbZck4EgUnMqEE5IiGsDcpQuHKqEnCg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mBR47Q7dVEx3sSIH+NG7DFWyLZKpnkyXaQgmDUlowaLEsEOer3DNK0WmNF6Hky9LWCFxd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6Lo/jVWsMhasioiSswkbkUcJUSEB51Dyr0ubaO+jzUlHuRutkXXSW4HHLZByakQihz/Y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08YupkwLM3eyycnsXFghTg8STshyMZKNPhfo3zAWEVrNlP8AwUVN1ehU3HJ8mOTbKxPT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7iJ6nuICIZESlBy6NOhoOw+GXqgTvUy+YG50U2pZg+AvoV0Up+MX4wGHFzK6IUFKh+WXk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CG0kUZSErJtzEXQkklvkZV/eknlXkmBAhl4F2hGuxj6PLDJGT6GMUQzp2HhrktLpUdes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YbrhHY2o9xemlareIkL0V6Xom3g/n8VwVnokP5j/AIfWjHpaclDCcHKNPQthw5gS3yJC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anbXFRXnT9rTYwMz8EUPgsW0tU+jIl6fGjpBkf0KVpGmCz9D8kEb6414p61J1q4acH2c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bN+zLQmIWqMH1+Bi1O71PfaJ+whUolQU2S6LEhB1qNuJ6JhwRJsqoldAjgWIoQtTaQk8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HVuQWCIuZpuScgW7PoVIRWpOwemDwKgS/n0d8XgszGOjg/tyGucD2NugkycqOv2OT4OX4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8vqxHKeMv2Ifmpap6HspVpdWT0bPlY2iovgZtsYQN7KhE0MlAzCOv1GIM7yxMKL5zSHl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nsfvEWlJdM2R5K1Qhr5gn7EoDPNUJERZ4bmBkdEVLpIorWVmSN2Vx1xZ0hXY3bMYkISL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H1JFgkfV0YkfJSbYPVI0oe+lQMpo4HuV60CTlVIsD/AlLEoLaN5IijwIr2YYpa9xqcex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etBRc6GNLKMlUk1ui088GELpDVRZc9O5LNxmMjLaTMti6bBmgQY8piWoMQUbxb2rdmIL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ArbrsYkUXVutirdSIjxStln55Nxh8r0buBsSG9W6QZwwqymSlpdatLYlbOpUxLZm+oxk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KwBM3SkupdNdMaVJewkinq1WhNR0NLsIMlolwqqP2P5hIXeNEUxAqCJiEePwv0PTNbaO7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gyfJn0Z0n0vXA/Q/wMdhjJdshpdzejtqjGhgTwsjpJwZHgJdGS8J0i+kgmE5VEJeCJiBn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orJFEYv5IQFK1R+Ake48yCXYJVpCjUqfJGlngjZEiCnNBTpEk5oTTi7LME7oHuByIIGK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kYNxPeeyA/xptOgmqmHwTMpZ0TkaG7JuWdirUhmz0QlOyUJQm+ovUitJsjOvWvGhSaUE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aJn2QJC061K2lRehvbiZHBn0PZ6MmT/WiCiqAq1skw8aFwIkBnYQ2JCkBMth7K4OopAs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ZiTbhq3DMiQ1ywqht7oJhe9Ugztl5DoiQl2eCGiacmArGq9uULnAo0YToi1SiYXMx6hV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8MeJ0UOSZ1suwVTwOMELdQvAy3wQNCO/2EQY3cI2IOzBazHF8nDFlpiOwimYFNUgS1B9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jEU94E9ZP4Dr0qNzdwINRqkWEJTujcAZ7Cwh0NQHGMtvYJkuiFcrVlL5Eg6UtBYL0vTh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lC/ZiNWPRZ7x57jKRkoSkzBsHXRXFe9dMHsOl9HfYemDIrV0VrDpjTB4CVdH8aGy52Rp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VAl2PR7aLQvTYyOhjRY0z+P61XXAxl5zT+eh9elE6zT8DMjuZZcOwS7kMURVCo2FD0QE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Qf/aPYy7P7ETIbM4GQ2EdtFcCFlL02OqlmWwz/rGG5La+yAC/tom7N5K7sw3MNf8AYdxzB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4KcfGhtv7Its+h/wZ/x5/wAef8yc32H9aGAwCavwH6SRePpDbLsG6/siRl+xzxzwrZ/A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1JpQCcy+aDpBMpFabyNO3sSd1NsTwqnsZCECNgZ4MFrasJMqSIRSZ5yhRd3YMSWrVX5G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S0VFEQaHlxscpJKg6iCL/VwexUWlQcVZFlAjjsHCiqgjYIImXyh6fyHZjByBD3QgsXvF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z4Zl/Mk7AirM7iVsmWO+YqIsDZJCo6SVLH/DQz/rGaaFdYkWxA4CZJRDrCIQ2fBdK2Vm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GqAtTWtoE7KchAhI6CIh+3PxSSQwFX3KhMQIfvRX/dHLMvmeWKMtVJ2VMjUwLIotRJQS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eXYVvQ1QqQsBf0ZWl4+8Vnp4NhmfTuNyLV29THb1MuXjdCIWhj9KujdFJ1FU3Y5BS5tN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JwKysdDoiHOxGkIV1IkWhEgOSwmdVEvBuIgLNIrATvh7i+NNMSC5P1gpw0qqqIWoXlik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Vc/jENChNISqI2TGwvMq5ouEz5/IyaQYMFbVRVsiOsP0Q3Qtzt2Mki0r1YLtCtuYodDc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cRAmJPGsdEbCQj60tcjrRHApFZaXqLj0NCnZ7AQcLJkLV3GzqDP5HBSlXggzGG28jsw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IiZgCNH/AGzGkxh3KWDHuuOW4hy9hdXtuxUCmncg1KrJEd0QtUILQ1FsHsO0VN0HPjoC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SJD+3SCRHhTuPJzI43sMjWRVC1Sl0J/6AK0ySLGinFi+E1dheuK7jE9cIlAiEthqmKwL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0zdWJFjHrSNK3IWzPp0QMqGiN4ZIEbMYVsXCw1GMMVJznC2bl8jneTtyXVkB4iGPVyJOG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Kl8mJRLzor1I/r2j8Sd8oqZ3oQYOxjGWBUKqtVJUE6sS1KyLE+5MvYu9D1sjOntpamm4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yX9HWjWx9axJA7m69CjRI7JjGkkkFkLX6N9H6M69wRp8azUVOS9m5X+0RGifpT3GP0oS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bC3+hqeRsamgl9BwI9QI9IdNHT0KCNSBAh+IKQQtiCCOtEEcHh6QRabCiSj7Qjor8Dy6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BSdX9xzQHgSlpqSU8MTuFlorMmXFeLJDRwZhim9wGZMr1ZFVqj5HdaFGR2hJZGRDwQ7i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CiRbKHbPuMj/ALRVSY+xvU5clQvuJXUkTCJqlG6FEauCQVabKD0AVKkfj2IXKq0PkgQ0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KOFHGcei4ziOPTcZwHGceucJwm1IuQXOYWpqOURm2xgQo2WhmkwJCCFph+jBmxUueAh6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sGLToTOkBV9hFyPVnTND6J0enerH6M6sZSOXQjvo7+jrRKpuJrK1am+5YsGRWCJJMeSV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ZH4EqpYQ8B9COCBJDRCERpB4IjA9xsaLja5khasIpJSCwuNBIxV1oKapG1JCBQj0VHPD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5FKv5UYFCwldGMuoSZaSXWsvwbsTSfDRoaF96x2mFhiiHEcaS1COiKCZIpYXgVD/hGkCX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R5TO6ORqLkWjGND3YT4FRqpyhMhGildEblq8mM1y2BuBL5YkYEAk/LGNKGEGa7H8siJS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FTnnglzf3Apwzc3JMbeYyFNEmmhKYlOEMR1ZqKYFlWxO4oaWiB5MthtxRdEgZFJTPY4Q6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6GTChJgVOF9rG8hzjoE1AzFSoGkKUqZyXIAU6ORwJctJC0RfP8kcJTqL0TQnYW5whPYN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xCWk0cpf6GLe6kNPrEJuysIzoOMf9stZat4IefZebMK18CWFKQvS7FbRJFsXwvxUsN7y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GytVsKbVUQQLiNE59hkmRJYVxejJE/wY19jHpfsJ1qTAmcixR+j9aIzqyCBkUI0yXg8H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kvrn0d/hZ3pZmzP4E4k/sTTOtBK1inqXxoyBqp3olGMehbDQolRaDRBCIIbEUI0QIEIg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QIELRQghwQiCEQiBCEuCMkLR00QEkQiBDRAhECERsIZfA1qLuTkSjqn8CzZUIiMyvdE7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c2thHGr7idlNmGIQGWTYa9iaX5BLc3YmwnBbGABIINsCSaSpQYFTG2K4Vj1WWMbhyVhL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eSNEqMvwWf8AQXsItWU3yxpRJ62qTP2VCgrV8DnO6P0hWo8Ml0Nvz+AC09jQSFFokhBK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2K42QW0nXGl5K0PYSVLLEm8PpaJLxq9O/Qz+z6Mel/gkyPUURvOrv6J8Cm6KTTiB7qOE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glo9iZojJsjShYnRKg0NU1TJpYXB2KBKoinBUsWakRTWBCKENhDJVRtiqhtZ/cREwQ54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vxNJD0wPHYPDVlr8af3jMRlmcB5ZwVMmLCJVEkZZsD6h4kblSkhvnGlVqGSPc9iBLYr/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1hll4KTsO3oi2FjrR6JrA9onAETYrf2Q1RW3BNBIwUpM+WFdJ+aiyeyUp5EorGrN7I+T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CzYQQ+KEglhUj+C0mRg8FFEurBOGI4dIgbyRNM6zwT2OtNoHhVLJk4DkEEtu2pnl4RS+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vommbVsPWk9AJZbxrSPPMC+DBCcAywyRk7wwgkGKrPliHlDe4mkI/Rfl6ZOwkuL6FyPfG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galBgEVZqXu9OJSzxZirgCtPEvn1mXIeTiS/El+5ydlGDOmBj0veZUnsTKMiFc9h4aHQ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0WjpYT0Kpt6OhlQk1ck7YLIVzb1Y1sbmNaKNxj0WlS9tZ0z6MHONfBil9Jg61x6sHQy+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nhjSuT61aTxp1rAkW1jTyMY9SUIga70PRdoeldipWLEngqV2JJK6eNJJJJJE+CRMkkn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kkkn0SSSN6YKGI8eQqK7qRy8CwsqKLRC2FnwxfGF7FBvA+gSUIZKrdUNZIbRpNbD5Fqy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5FjgwUKhsMZK4ZTcg+1MITqNU48kMGtULFOUTUWl0WVsyWAsOrsh+XcnwgSl4IrQqbDs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2Aw0t16IGFiLqXszqudLWROr/AtIIIIEtCQkIxGlD2gV9CokJxSB/YTF6GTqWiuYHY29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Kh7I/g3qLn0xuPR20x1rd6e3p5GY1yXHo1CJhjWNb+DpSPcadIZYSkmlIFqQUCGMHURR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ukIgV6jNHRbJXNRIgwQdlyCRpFxyK6Ck4pcVLUOI6INyutfP4myldNIbToLoVILLdgUu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s/E2dLVpeux0+ovQlpUxBZ+RU8XAkbShEVvYFLyWGq0FuyQxWI0QrPTcv6mxjEG4qU8b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2KwajwvwENVfOzQ5StGlZ0vtAxpK+2SWz24wPYNjRJDK9gUUUvkCJ+sV7Hg2nwQnhOou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ga1DrUvUnsHChLS6Er1jeDUJYVshbxFRwdtL4GZxBWsXFTySfgs4pJbI7eXwioiJ1c2+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mSumWTY1TSNJSVXxEuG1CVeRz1YVwhY7EOgryNO+TqRr5RFrHgs9T0KrzP2fhyLIeW2X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LU6EQELutd5OxaKxyIXqa9MEKB/RYRgitTgdyiF0SZjSNYp6caPj2GzrS+rodEHgeTOu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RX1WZwLRV5HTRsaGPf8AQlf+qlmSYGYnQzotfv8AFBAywzVgfmQkQRGhGpAYRIbCQgQ2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6ETxIcHUiRIkNjqdDodDoeI+JDY8SBA4pa/UhsdSOxHbTEjsR2I6YHQTFY8iyWrs2Ufl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XR3g3zggiSTGMU7jRcZkuH1KaESfIgkREo8krspSKk1QZ36CxpmKuSJPSGW44KSNAOsq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29mBKkhQU2xAvWw1FZZ6Bu9EW1+X/wCAKQJyS0uEWxoIOBiBNGhaw1QQQhWVy1i7jQRJ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AyRiw9Jp5HruLKoRBzR9R5NH2FcXopsYE3rnRDvrBljz6Ox8C09h3GXklxMLVda8i6PF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4F/6GzVNJC5WhSi+jJFQr0KoSHoWiQ0hQmL0B+OmL5FSUIszOmwqb5RIrWsSkKClTGdE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SI86CSa4JAkXYxja6TtCol7CRpbSNUC8GO/QvUiwZLDJtEj3UsDe6EiNbhqYFZo2EGG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xpaChTtcSUuRD6EqCQjsuVOBWrp36sEUsQDUX1J1JySC1PY7arDOyRKVufyTVuNIfdIu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lt7QxE81MoclduzeMNVsuJVjo2EQ9xekxBhjTth4xL/po594ivLWl+BLm4UqRGGPfbWC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5NpLyNSSGw3A8jSDoM5aPiXPhgLT2okxWISQt5RBq2SKtMJBSWm6IltuB0eWNzSYP2kN0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oEJVqg1yKLC4sCpgo6NihQsPO0BLuEik3iEXlgvUThtMxSO7P5/F1SYo8ArLVjGM+uh3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uZHk+AkucIwJaL0/XpmNLxr2TTRSpPopI/b0fWi49GfTF/QhEESO1vRQ86fWl4GZI1TN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/UXAZuZ0elC1OsD5JKiSYJPoejWtyCrB1Ks/g6cTwPERjq9F+ApDYhsePpbx199ChESO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XWOp1OujodDpq9UN9DoJR0K4Yh2SK9ldTa/GNFphX2wFOIIUCU41K5LRSrRDiglKCw5d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jyEOYzsPQtVxC5wImfRPBQjeByqJyCw5rBCVEQpBap5EBISogiFQfhnN/fIx2Wox1Oh0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6UXxoR49MR14kNiG2lGGwlfYhELgOTnR5iCWy1TJ9iByQ09NhNZwPFAnpljvwdiFYzkZB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Rd6M82OvRNNIGt9IHo6a9jH6Y9DH7FyGMyBzCZbN4Ng0dnsJgXAJKKNH9kOovOCKbFxu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paqhKnmg9y9hBV7GcFnoh6VoIXYkMm4mpGiNHASexA0INcDRHBHA8iG2jW8wbwZKU4EO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GmPwvDKZ0RDu0lbIGOr7A18C4jOlOLjzA9xPI7hCF6UWEZLui1jtybQOiEO84kRi+xNC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rEEyJGspchyN1VHhNm6lMFZZI4RGcHZsJ6dk7HGvWnG6FSwmJCw0UXIrO9KDKeiOTr8i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PdIQSPlJggOpUlDhEJ4cGSZIwluohkU1EV5REltQVjZNoQkcPSUYY1NzYRU0EVcKiWw1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VSTUKqkQYEUiJM3JQzJMumQ/1jt6KzVFixN8NhDZ3BDVgVcFTPYImvZJWkvsJtA4hrDo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xHIqIh6oCj2Jiw0JyYFXnKKlVVMXIrSl0wNmmoweIX2Foihdk3Gj4EhnFFQvmFnqY8jb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iPzx62PHIF7FBcVFTOjYo1GqCwx0VCcBCHQmj0diVLTJJHXWblrnWngyKpMGBuJ6M6eC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CJOtGRJxgbpyT86JV1U5FccwTohhHWmPTkvoo0Xlp/0wOhuP/Qwf2OzKJOBWe+hwE50Z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SwbEyS+i5RKjSRJFh6pn2Tptp8kwTqlUfxr86SZFROCZI2JawIklkkmfRLJJeklw+BM9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BVLJsUt5F7M0mbe5KgaF1uOl1mOpUlDeqrlIowvbFF+kf+iFiPg/hMcLlQpDSfFxGg9ku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IyNmNp040EHjlm7LN2BWJNsTSEQUoZuEci0alEixMD+htFkYm4HV6SytZoTQ6wZ7ge0E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0xRHYabENiOhAiRGskBRECBA8NMBcTgLTW2otCGxASEEECS9YjWSdUObCWGhpL0NT2bG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kCn+5UVkJaQLREyMem+BvyOuKGdETpk51zrjV9iFpPePYaHKeYEzjwCc07NaNMYBVYhB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ZWo4HGYuYmXk53FrIsmwrDoZ0JMmWIKmYIQmaIjyQiDIojYjca4PISIIMVInEm0oGnWx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l2Y8zcbI3S1ShuMeVED/AAK9CJJibSwKgUYOYG+8GRcRaCye6LLotC9cQPQY08AyzKaR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4ExJ/JcbimRV4GwuhmWuSTXsS3XwNSmqIugnqxaC6I0sqPdBfYg7J5R0IKjUswWh7OSe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yCpiIGsjbImY0m42cTLot2hsp3F6xWWHTJEzciKCZcoqglOCOvVKyb/CoyoBCfCCPAm0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rpIoPJIOEq5K1NxJqIiGSwooONe46NB2CRSFWau4olKhchFRRCJI3ElM4B+weULyWorD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Q+wNvcvVCmqZGOBTjY4VkQ4Jo6P4Cz+DKw1eatFHVxiLFkJGqJkii3MhnpgZFqVKRihr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guyroY9ydRVfB3IVd4xLPTgZjWr6PgfhdhUBtsaYLTo9HcasLYu0J2RPZyPiJiECq2K2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WC1NEnY7ppGlxlzJ9a9DW49Ny0H7J4JJFRehaOJgmSx8HLRHZBQxsNk7H9ek8a3J0sxu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TihMkzZi40mHa5JDjBWVFCvwPL2+opb/AFcVkRNiyjRKtBUcHBjN9ZoTQeuwxfI73FYk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NidNKkPYl5JCTconFWYyKrVHGiPJDkab+r30aoTcmOySfc6E5vrnRkV0igjv0LV6IR0F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BTlV6Qk2rKoyWIOGNebYnlMuGGZNooexQEZggVwptyaWOShEsdTAeNb1CUqekulixZoOq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m/0oUi5KDJlXZpPF9sm3VjCHEUK6SRsiyU9OYWIl6bjQbUKm0UjknlWxsUvkrMv8FjoP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qsE2U66UPKXRTUOCbLupkp1TO09GF+0A8KMMDvFCHqynwhMZg0FUugx9d7z0rsW0Tb6K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CWSrchQhsJ0ICoE7EjYmJUppNaHggxGiNYiqJJoTxpmRMd9NzxpgyW6Y9FzLSlgSmB2k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hgmvpodaydtDBYIKliKqcC8Do7Es2G/Yk9ifRtpgvJlXXWxGi1WKqhhezMW5bBArVwOO1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0aENSyJgrCSWih40zpZnsVVUsEjgSTpQhEEEDRD41yXEDL6pXyLR4VyBw5hvk2VeBKorJ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akcv0Dmq5aUpVRyKEtg53O3ScjYTBVWJzyRuwnyIOVNDcyjROf4HhEJ0JZHehFOmvMT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LeUZQ7cQUIUVDIiAsQlTdDd1Eg7ZH3yPs25MySkVtkpKBuw6VFdibI5K5Ooi2MbVz3/h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qpw30jsTl4QgOGL4BKkWaOhxSCynlC8Eq+DyiSqEa3icDl0qNxKgqiBeikSnsLliO5/A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BeKjabDTgYS2elOVAj2ExSp44IEeBrga20G02HsDfZj2xNdiXQxYVZFIaJbjFEiUG3ce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uE9CXRMUsjMUCPKIHRSLBafYNLFPMzFrbuXcPUYxTzgJCfhyJ7KFjceivq9GNeMozUmr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CURVGTF286WOJK0PWGdo8EOpBD2KjejddJRKR0C8UGyVB4PIogaW5C3ISudhJLAiB7H0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kXgkkmsE0qOGGLYiZPBI66roQmpMlBskmtNHGjLJe5PsdHgcIlgmaMXyMxo1Yd6nmkbT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U0js8E6NOHxjRaV3FOWSMaQ5MlkIxHl6Jqxm5ZUigk6WKM6EORJELjVKMiPBG4dGCUak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udSKeSXFhyK8laCGzxonM67+iOBEMh50jW6IoJ1L3LVDkxAU3E7CmcCW6EMQrrTe+w9l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/wCwZS25/oRtDoWLDcXEZLa5tFKPgk0HUUwU5GAWgDkKtM/KIhqqJQnS1YdD7n/AVkNV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TeOttV/6YoVJWW1vAqSi4JnCavJJRJBXCbOwnwMbUwIpD7lbSVtuNzmvcjGwkdIoUEDX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8DW0iLDP0BQijklqQzbatIZHUfjoaWyFxNRPDLkFvTMYHb0UzqjFtKCUtKH3pI01JLRDL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n0WGN86F7NW24uUoSNWFxJJhkiY4rOSoSqwRCRM2DYFhu4kjKJiqkFCr3WiYmTpOlFxs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Qxgcehk9DVL6IIlBDgjolFMlGCQXooODUWkC1LkWDNqGC8FTzeCg3EGC630EnGERNIk3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ha6JCLiKF9IoQRrOtSHgqFTRgwaFncfLOeiopkJdbignEfRBb8LIVx5cu7PgF45+6DtN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MVyhQiNHmEyWYgPgpwTqs6RQah5dG5DezhIYq+hQVhPloPCFjK0T0RFyZKocTwqiYOeo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hGzTNIJGZWMiYkkATQbGiryToxx/jEkpJqUXIYg3SYEh0dNQKm7sYJuSHvQfCSYPIY9E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JXfsPmN2RmxVgc7qh0U6FwFx0Kka6IIYYw53Gg+L0xEu0iVYfgjcdEKi0EU2InRx9ixxg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iIWAWxCqoURNvo5ER0RFSOLDlMkZmC0OFxq9mdYLtCko1OD50MUM3Wxz8M95j/YSEL1X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15HpXMCt6v0NnOyhj+IbxJtzG+Bf6QWdPgXv1hpJMdQT/gIP4dPTbF/tEf8AMP8Am6Tx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JEb69hw+04fYcMHuew50H/FMj4n9K0BiK0jffsJ7slckORQxHK9DeaiASzsIsroxWqK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9ZHTPrjk9uneBpiBfxOP26C2PYEsk2ih/zD/mmx7J/uULF40imCL9K1mdwIxYyipEdN2hY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kEOntRfbFOBCQqkxJ+vEM/4fTn/WP+aP+dMy9sVf0dI/8yPPoQT5PHTER/8AiiXTQiKiq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f8UW/wDgQXP/AM2INEPM9Cr/AIseP2Z32gtfCUG/6o34RQ/cJ94OGIf/ALyFk+ETi2fc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/wDjn9lFH+PTHs3hH/NRw+xD/wCIbfsS0T+pI/4LRa1vtqFv0BA9KJs8wDxtCWzKwzy3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/lNz941H7xPeXmLl7RexQzV7mUF5+BrSk0SuRKF/EySsEzPYqJVX+8ELUXu8oaaWzXAF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IRFUWWOilGjlVF5JDWcVqkUShcDlQmMt+g65AmYlVLC+yCa0I6mrCKuJgaz0bF9S/GR3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9KTBHomRvihP1W7MHuKgxQ0mW9zD+ak8EKStY023HBbhgc/orYj5a6bLyHYUulWp3wRRy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PQYStnQlyNlhnRldmV2ZGwh7FdmeGJcMqV5FY8E8aFJDIe5DokKSGQJweZxjzoTESWV9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2HYOBwUITqYGGTWBlqE4fMaVcgfspUsJCpYY0KWToiDCnVFNUCJ0TsluinJya9qUSIk5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Yio6VIMbkhPRDEaqNBNkk1EyRVDnQ1YGvSittKYrD2QWMLAlOQlLQivbA3Yh8y4kSg7C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1zGkFrECsIVigrTAx/IluNDHcY9GpLN1HUUtVJF/A90KuwKKqUM2lCFeHZl34L8awFhwf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E0dpPoIsiES1ZuDoaLEWo9Vqv4CuXzWyKS5iULCIKDPwLFUNZE1bpJW50ITV1xoXwWjb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Be9T6EzmSBpfislCcTFxJy0TwZFdObuCvC2RFSmR5DUR5gnkBMj3GaLHRsPItvcvkUjw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9LmVQgR4OiCjedcHggXhGIsfshRpc7OiDwRxoisD5CUf6IIj3I8EbioRYgusRyRbT4030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0IryWLmCyP0TDOY3Lt3+z3GKG5LBC9LHobP5/Esp4aO14fqZ8IitcEyLDX4OnGmtpBVs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8X+tJv3oTVD4G64lACeSV9QHJCipH0PbPAoX0klK/BCqycliPQmpnD/0JwIQaq60dqoU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W3tIU8fEJW50TuntiuNoyovpC3tblf6w/lvWzQzi5gUTqiP6ZUzdDsOQctETJVYRWXoo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9sSc/gf+lP8AiDuzLoa3xtSk6Ms+CpUhNlzo2WJ1+Eis/pDbenwf8kRz2rwP4etKTxZF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BIE8ftH/AAw71TorUb4H/oSj+oTqsSSEa0lbAWAJv4iH+scC6w4P1yb+KNNJTfGVsU9S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NeaoOO54iRY5qijTwhYPbGpS7kBscIH+pRE5raDTfrEDED20KaDdp0bFjZDx+yivqxB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ElRJBbcoflHxAclfAgnOPiEGyducV5YpMJiIsfsBuq9sbxv+Yifb6ibtGNz7+hRtjRMm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hcXfcWDKlwcINUFCEmJaiiVtxDiryYcgTnSYOoahPjgVUstorIO18RUHfWbE/Jsp7nH9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3X9xI/3SHGu4ondZUFWYodMoGm0mUJKkLEyMswS3CQq3HlZvEkg5EksuxJ2NjncI2X+t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KfAy4b6DOJGcgttvhDRkmJwOitUKEpk1gSw4ISdUpxFCxFYPobV4bkYpdGhmIrFWSGBU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KOKSCXDMxoa3R2H+0jjvIaMveUKydhr/AJAv9qFYI7NeJOyqL9HjEnHaoOXoLCCH+dEDr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t8I15p8wRL/AEP7lF/wIW29hx/YR39uJZ1bnEWYccQXRdjhMvaFOe7YbiOxv+8P+gMJ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Ei6HB+SMrGke4dU0FvPcW8IN07i9VynSW0i7OZ7vvEn85D/KLS7ljCO6Sm7MsbX7SoTr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m0F2UKp8n/bP9Wcf5JblHfQPdOYUvCKX6jd9okX6tcG/5uluP2a93/NGxVN/xhGqQv8A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OT7D3/sNrPGKA2sWJGiRLEqKFcvAeE+C7ewrXnI8d4FYQij6JL0RF/IvnXGiVEeDcNuS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EqCTIEQYOxGjoh+w7aNavho7CuHFzsoclToqSsNbCU/hF9x/gcKYSZRYMBZsmNhWxIEI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h6Tbk+Bq8N2Q8kiLQsa0Qh2Gp8CsXg6ocA0SBJNjG3HOUf0RYYwlGolcRftgh4qpebUE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/dHUTIruFcpa7cnac1kYVgYJoUsahnuROFNZgmjJ0qJKjCwMkqLScYbEg5gWVcFFuqFS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0dht/BV2SLWN6EbR6FzpvwbtjN6aeBVoQRcgbcCq2LSCK8CVSOfcdsEWI4KivuQ1gjVP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0hwbHXpwZ21aXswsviRUmmWeo9IcFf4UJDNobkGfSz4BFjCIyYlR1KE0OmSr0S4EsVY1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0QtWIlRH+iCiQxGSpvUisFKhBlTgjM+CVNoHYlco7Y05VSIlkyuje4G0YSG3Qyk3FwOg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SjfBaJrAk1I+AtXKKbkVUDUuDwPYGpfGxLUUGpiFZSmVWSinYiypOBtNmG5gdCyNyOKCT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KlcchZYHuVNEZQI04ipLS0v5DodBI4aCUk3JCpUKKfgVBZTojRoSrYiKRyVK4kSknWh7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Is8iVRoorkJljY6uadHg+hGHUoY6u+hL2HuIypKRVou7CR2Ma2yxwOqiBJAlLogsIrkS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huRBCPG5RYxYoriaqSngiHFBpJkiFqQJp3Q1F4GGERrWCIkSaySIbQuIOgau5CgVaiR3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oUKYkXqglMOo/cOtBq82EkQqsghbU0bbofQogin+xbCEPDQqPJsBUUscMFFkQaUS/KKH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AuYG/Y5Y072FSG2yKlbBe4JBiJ2kTSMriEdkVRAk0JIbOyzLErdFeLaLTSgk2E5ZPwbh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Saq5oTKU13JKorIRkobM/qpKMQSUUUM5lTDY7lAXFCK3giaY3EtJqRKxL4yOUBKH5C1E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cpaILSeQsET3KFSFSGUsQbh0WmBwV89DdHUgitSmNY0ZFDVRHhJAIzZCqUO0QT6kRfxCc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CSQLoYv7Y3pJETNhrHRNYSoT29kg3AFnQar+0IrAe8C/iR/DZ/zBvB0jxfA26foo5ECG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JxzdZaFDRFUj4CbbFopL/WjYmUdycazHAJMycDKYITbIR3+RzfcfHQ9376JixnyFu9Kr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kFAKaE0LlHPDkYBJVU9CbuK5Qr+NFE2fNxd3yK8EK5QupOlLFsxsYakK8G2j0gzoV25k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lhYR6GNMaLWvhjqQHQ4L2Hzo0ZIWm9ClU5QzY8JlZxO/wmQvDyK1hPI1HBYiQZIVZwQt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M0kB5V6tL4HtMw5SPS4u0ZSBFek4ZWdxEEApZFxIeJPdhDrOcjpTdRq0VewjMihLiWkpS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XSkek1kMmV2FuzwRtHsdh21dlCCR1ZSkS45FHONHxlQahrNSVNuiB+ZF5M4GQf1MEyPY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xp76q2uwk+BLkTd5IW5EXISIwTv3UihC0hKCPRBH+iKHQjKRAlsNfOo5YI8Du3HucD59H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bPDi0JbFSuKEp0Fb1MfsG7+PxJPAytPY+rX70eh8iknZIdKGChElWR1UHNE1SRpsMfwQ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FifYYJE7sTLom+CkNCRw1QjGCCTjYSqZVImoofISW08kZQnwPHZQZio7Y6Em7gbvGgrT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TNFRQoxKssisfUoSjIk2uzDQksli5Q1EGKWKG8ocw2El1uJLqUOqFcwQqWJDNbl7DFQk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LcbcRFSEpQOaqoOTpkbWtIJdn7FSUDugVIYvU+VwSKNxjY+zJZoviWls5kWUdaMVE6VH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zYbjvQqzM6c+JPByNiE+jKDCR3JcdnKxEk6yQQNNuGsVhPRvA8GhrAWt4LFWCrokO/Ym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E6syiaQKoQkUvYsoFDZDUnEYGiaQRHZHNxnR8mIRyYlVL8CyiE1ohNUHSqpHuNFNylayOi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JiRYgdSUO3E1Kz+iBvGCuyRFRVk7GxMJMeSt0oTLY5iWBCDSSr8iOLJVTRBzLI6KV7E0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NXFGkTQdh/A9sqbShHaqjVXcdpEQzSQ7gzsjPYqIqkQTGdxJZuUNpaEoOsIboH0QWTYc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hIkWqpKqea4SRMzrFRxalwxTI/ggyz9EliaOSvDkkUihjfCCFf4KOBI7Dl6JpTsLYGls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ioNzZQ2BciYlE0DewlLOOBdgomJXk3YmU8iLPYcJcokczci0BSIDI5FghVKbymKrqhtu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oEouhJtbGSSyxXDvSYDmslDgoUXGqumeHA4UZTSNBHAFrbwwzD3GiozoIWBOKowRZArQ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oJYEjooNIUCy2EkriHhDxKHRCEgJ40QldMlhHgQ1I6aQIyNBQ8DGyM1XEWz0RUYbgSpo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BIqUXkQnInoWigVGWWOQrqhFaCXFCBKNRYIIGqaRTRIaoNVIkgaSsOpFTBA7DVKWZTW2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+syldEEkVBS/wADPmHUipgabcjtGiK82NbDAxIM6vgsiWauxbIkgdTK6VndBE/sLGjA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1PAiTwYqUarZEO3BLYSHQOFiY+1KhXIbAvkunsRgnekkUug5IpJaYHpoghlgnAyEiijJ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xSYIU3eGRWggu2b00dx0FKuuChK2lNGw+h6O3BOsbrGdbC0Wi9FiRfY+BRZRr0tFepJN9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NWTyTBOjMo0jRKC4pTLsettIpp7FNhi2HYr/ALRafKLq3hCfAWUwL0vTyF+vxJPEmyx4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6v0VsI20XKjIOhw04OQ0qh7spEBRPFmJRTkapsTSBHFCZHgWo8HgTo7D/QpQLjInvgg6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bwUw85JHlAtg9ieONKcFTcalpoodIIopHS5WOBtQWFJVDpJgdZXmxMNDIW1jew17iZUMb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QmfBOB2nI3EgxqmIqRc3XJTCHytI9jKp1gaWTakgl2SSj/oqoTdUJTTiwmzjCJSjfY2W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kWN1sK8k7XsM8ol9xJ3rCVI3OAG1kzT3KlOhjrkVIRLohK4KqYE2x7IVEN8iXkvYd1Fy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Q2RVsdoiZgWyKE6CleRouNttS6jE2GSnWJZElGSVRStx5u5EgbZRfIji/gbuxvexFWdD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+R4HTweUPyKxlpcbArDooY02MGaE1tUcUv2R5RIwokoiSrsfIiVLvgSKFC6tUSuRPJYV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uReUU1TglVTCEk3SwkVWKFVIS1R2wmSMC5FhK5O8UI2uSkKd5cknp5LGw61QZWIQpEKVd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VSKlJfOhUUtKBqGfPZASuh0fFkRkTSroPClYRLkaHRWwjUX2KV9hqZIOE9jNx1uiiVqj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JliR2TmoiWX4HsUReuB1VhSjKCqYL4GuSIK9dFrYezIFV5G01RCuTyEJcii5EmqU04yV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IDpSqe5eSBePcaR9jFYhNEyU2krl6DlPNCIrBc4Mk1UsmUkN3UEGZIm3keqQQ3RED2hS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ORwESq54IkpBCYiEEVvpRepiipkU1rwNSTwFDYiWYg5XHehO4iB8GxU1AgEmzsQxoVKI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MUoJdihklwZHRtlYvsSzwSTTKLAgha7FjKZNhhku7ZWuJ0ESPMCGRpJTuQOKn1rUtEQR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DLhCEyk0vAqZSlBZQOngdDmS71za5E1KuP2Gcp1TeSqyaapEEd0zIjYWw1GEk2ECWi0j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1VdDGjmoWejYawIl2ESVStwjlibFP/bE6xxugzT4BMlTCJQIwTJuUHNRurncppTL0oko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jeuhLuyc8muSBiNjMJo7FUWAwfDpzIirsAd9KFmL15KKG3FclCokDe2UhvDkhf5yM/e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+0f9E/6pH+yf0s/pZH+6U3Fppr79JgH0f3n/AF9fqGnzin/ef9M/7Zst8jzRRFzkRwRU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+aEFe7T5ElfEpRwFGtBEeh6Tblfz+JZZsxcGemDqRj0+4q4o+hfEsiVQkrdbCNWZMIgo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q7GqjUIVjCLfRMNO+xNJ2EmOwJlbyTrTAubacEO1T4icMF0wOybjcsecChUlMjKOrkUl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kI+iOFDK8JDkInDSKmiFFlIrs+g1yJz8kEfGKw0lAcrwQamfJM5HDxIvR1WbiIEhoiuw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l1sEpUHMjiYGK4RvJVwbp2NyKgxO4qDKXCFwLDRkuhXuyCZtVKErlFS5ZfyJnwTTJcpL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1VFyB84IaGkXlkN0aLJwiZUqgzXKJA1QbmLlViJfJFdVGKCCKEtiJ3BpKI9xc1ZLFC4l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alDXNRKlCTVrCq23MvcaWKWoIb1F0mWcGKUE1kPYvIgS3sNp3HC6CS/YzMCuwFNbBexb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7lFyJHnBE3FzYtdEd0RiyFfwKMDlOHAoVpGpU0FFKoXRgfCgmJoQ8sii7EtcJRlC7Wbl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CGk3NlJkG0pFB7SS8Dmlixi+kiWcFTkhtEslFRDqKCOkSJSqz0OCo2sqFDhVDU1fBKQR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PhwJmhjYQ2RUIo7iJLFEyLLZV6DQRYizFUVMFnZND2Ih8jDZK0aK5Qy8NMVMUElSV4Oi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IUTkgSVA1HQk5Ha9dNZrsKp7wUdsDCeB1RBUuSarYe46IplEJK1LKUGTVL6W8KBtRDFD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qYjRWILjhNTXglDYmUQYaGslB0U3EJvsTRWwk04JSijIxJL2EhrCw2Q0sGV7dpa6KHV2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E1DLVR2fRRJ8BnmwpIY3sI4UCZTcpoxJTsNbud6UVxSt2RKJE7I6hkaNDRCaDMn5iKlK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+TGiT0jmo24hqkLdZ82M2N2NXnyQYLyNfMbJuQhWQtxHRBb0Pb0GxtkovY/YxwN0G6Ld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JUfZQEuIZMlDIlNyBJRmDJK25LrIq/siQy9cYXRItk+AzoSBE0lZB3eGJg+xpslgrNSt9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j6FYFu1ely60eGcnIgkNkyN0tsiDcUi2LNAiRsp+T/oEhpzNylpbIgjEMdhyCcuIYpJw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JKJxR5IaIiYWGROlkNulDsUVGW+suSaDwUbQonzIzyHk40jndEO79H86fHpmHUSjNXK0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rHzo6PSYWhq9aP8AqnF+fQJjJIcty5N2SBI0tc2wD/qH/SJOk6onrNve+hxIQiC2JEKHY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9OIwVq3URDiNKXeWv16Xo83UP4kqGvocvV6mVdI+Uh5L8iV0LcdWZkMfyEo3KVTCo1dg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F7oHgQZkwMbhQNTaB0mqDdJVRmxkhtNC0ssvUgnJV0dpbEoKZGVwqGrCwmceBuSKkJUd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l2wUXISEVEablCbREI8ldOxwhVgVZ2wN1GpCyJR1jQl4ihXF5MoRyi13oat8CZlCY6aw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uThAaiDlcalJ2IomxMaxaJQWYriy+jO2IWPL9j3yRKRmjHC/wTwxTAvcIrPBRiVZlUL2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qyUzVjqNQ7sSNtCjAkZoVo1PBU5QlEbmBEylOCZio0KU4FalyN7sSweDdcxSRcqR2DrF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ajwPkc5e42lFyli5FZVzMzUhM5Ft1boJbgUSKHKHvkiXwV4D6LwVngux2JSQ+A+Rc+9Y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2q1ViKW4qBHdL2goTQjodaU3kmnwK3Be8oxQhJ1cMRPUTVFNLdcDBJ5gSKHQhd4MkNhT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zDQCbSrUvWIw/QjvXa5G4Z8ySoE0qVgdL67EHUoHMqkQVSG8kolugViFDcWVUJwx4nBx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fQ1ybiiuxMBQ1zphQLZWMwbSUSLxtEWLJyhNMVylQpohVREqpDFhDuFjhm4mxRGC3ZE3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XVJgoOg5WuKU6voWXLow7D3yIlVCaVhV7PoocYLvkVLk5l2LrDFDBZIrWo/kyaC4IJi5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mYDJ8nZtJkUyVz60i+w5pwVCNhUL6IaoxyXIk8o2BZEnYgatS4pFLXycoaslkhuJLIxE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xEXuO4hquiqSKC7kTnmQeiyxbA3fkqrSbCefoQhIzGMshtwjYbpSk/odLj0M6W6Dk3DP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gvyWzLdowL0HQvgdR6CBGwqH4pNcp+BsOZrZFtJEF4FsCGBOsqiZuiXxqQwkUzAkQhwU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0aLq+tXGtyxiQaFaoNcJN2sWyHFIe6G1IoIV3aLavRgmhJwGh5GAqpyRBKlM5HTCRgS3X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AlQht6WQRVLJghyhVhVl1ibeENNhWJ4PiWLyK0NIIKticfygn1XGpoUrstRtRmXgSb8D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oU7r9PRjWNKe5dnenkJ/H+Wku20NA8r3RExDkefAVhC03LHQ9MScvbRo3kjzIs+WKVr1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JLeEirbUCv5Hzpn0JR4FXU0qGJiVBKtiNuhXex7loaFE1HaxDd9FFRn4Dypg27GYHauR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8Msjc7EoCkGqjUUCnKf/AEiGa60kGrQRqKwUruX24RC56IloQSvAlFxWtEJCXoNS6DlM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S6YTBDRPkaaHSLDSdLjVehNhQ5IiHJM/ku8lFBKbriRXmhWw1JRRFUyIsJ5XGnNUy5OG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Cpk+R0Kq5G6UHVaPUSYiVxX8m83EoZ4KoiCqYJ5odBKhGZFawZ5L0kJ4Spo2ER8pIOjk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Gv2TpinBa/wWvApixCSU5IhY2PaGmyISZ2IgXYrUF3aUyEkcywJrwN1S8EWOqJpQJ+B7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mlfQ3XUUthZPIvDRaTHJQoivECDopJoUBoVBsNpqBKb+wlIHPA5EPIgJkOVIVGVKbsui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msFRVHilTI3Q2KiY5I+p5IrCt8tkTrHzKn34zKibIWpXyYwUVY9mMqjcEXCY3XTKzsHK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YBWHsUf7JVRJNMcFEVYW1hpyxGHDJwNK32Rf0FZXxsqShFJfYMT4t90LMU3JU5ZJS4qH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gdCDEoTcHKY71GlAnWtRwRKxd0oNga7KG4ZKmc3LBDhZGXKcCbSrcVW5FQdRsShQOq+j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0yGzwQlkS3JQF3RFyWnQpkrUiZLkqktSojrsRNymEVOBpNBJakTD5GwicajcpCsVJJOA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BvNCa2IuGqbh3rsLHGfZgokinZm41SD9icI8itIq5E02BeiHQarJshXgyL09EzZHRcKW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N8j3F3DHgyLklX0NUGJse6K1cEF0E5XfBVC5LFpJJOygjIilVUSpfQz6fozBdx8DTiVy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JEE1yyrKMhPsowTI5IZMoualC9J3FTo1TgVVmjYRuLYuCtyJ1dwWpCSom4ZFy6v2NTVc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/YMGJwcfQlXDYicO0Ygu9dyEjuZCsRTIWmzJXgiiELOMCT1pbBfSEhaPOycuSlGtiNET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CTW5YGs3ZMfliomezgFe/uP7mf3MSMBAS0lnpEZi3QlIjcLCFdp79C2lCyGhJiAvAo2E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KOdM+ZoWo4HrcCs8Cpj/AFQJYWWGR3N/R9aZ1Ym2rfgePRLZkPaPx41StwSNQlNfEQHr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LDFp2eXsLPAzPFC2JRaL0MvRJuvx+K+3RFzzoZd6sZ7wio6Emy5DSoJxctHSwrbl5GoY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Z08F2TWikjAlKoSoogRIpl4FRQNJoGqucCWtBMkVyuOxXgEOsEGEIqOqZCzSkUEXSUdC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hDUVLHMISvsXDVZEHRaCESHLYJMuqNUqxulSjHa8omlMjbpDo9xLZZ0nIzSuTEzag6c5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FQ8x2k5QiLCG1NNoLARC+DZjpkqpTwJwx0kiHUna6GVvMPCHgQpWpCi5G2hRw/g6RFD2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x2IlVFKkQ7uCJXhECcyKrZM0Ek0YvsVC2Wiq/A8oVo0J7jaLiVPAqJ8jrKqOyPsoE2Iv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MkJsXbGjrkeH2IJjUNfYqicXklOiTE25HlLgZRBCm5OAqBUUwSOGqkr3E697Eq0vAoUn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GDKlStWzEvWEXvYrXZFSiRLfQoEOEh9PRZWzMlDUkPeS9yOBEKyFoKlBo5KlhRKa6ga1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JgtwdJElmBbFUV20XQvgNuqKDcRDKCcVIRT4YyqUKluLDEnA5IMqWLWkiEpUpDc1KRAT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VElQzuHDYRUrByEqvsQtkoUkjLY4KKItQcEUqog22HCiqTclXYa5Qu7wQaDz7iiJFYRQ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Iv0N1Q2KkXVqj0QbN2RnB3FLVHFR7zBLyKXmpwS8lo5L2GrRDabDcU3O0s33HEUuLLkV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B3FeuWJ4ipxGE2VwcRYEEUkkpqKRXGk3CQMo7IVFR1YpOCGkdwNQ6Muh3YklU8lTwVto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pGwlIEkDSqXWnJ1o6s2IaiAir+RK9JPsoIIREUXURmTqG1ISsVmk2g5iqhFnBgeCHA6IU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ByN6RfI2HQhWwQdmPdUTNjoJ4aGE1uPUVBZgagVWiBiqmjCN0kw0mhPoHWoKqF0hwwPT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9ihmiEIvQsqtAqqqXjoiXgf4JMIRsKxS9FyJaiKj+BuyfL2EREHRMXZyoKwjKOqTF+Go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OxUk0OdnNpLcZys5WcjOb0iIL0Ak8mg4ZwNSEBp3aJINE14PqljvQtELWFENjYtGNEXO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7ItVgUxCtxKksJVtqwowRvGSG7yJuhDHAtmgVJRKuDHiIYKmlKIUt6JFU0JMQ2ALFDRa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Hraw2NQTtpHaMWpLhKj5M+jgwTrNsKQsv2c9sokJcCUMel6GGTb8LwRM3F7yywjTGjLi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ChFXYoqJv0JS47FxUZQG4hG+iu27ENzFyKJsTVrMaLSsDv4EJUusSlLgnUL5LKEIiEFK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UKMOgksh/omSKiTtyIvC60O4223G26YKFrEEEKVMIouQ3BiroI/cqyEQ8rHhJX0HaMHD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yb/YqQWuJJ1KCbQKSl3kbJqTAOyFCYVVCJHFhhJ4yTWpYcxcgOymQI4ngtpcbK6R2L2DK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S5iBBqok0GKkSNswSrMi5QkXY5DcqgpasQpqU+RuelkZpCcpNl3RE2pkYtgzIl5GyiCr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IFLiV3k8nQ5sbgxuJiOsXEqqTZKxNDdgVh9CeBKKjc2DoEkTqkOYwKM0E6SqCSqew34S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qBYY83tocjE7sk6EY3G5BpQiUCNEiW6EIoGmoqqTQQ26Ylh7CoxWCkSsE6EFsKuTVGQx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1fBVYwEglCg5qRDpBPgTUiXKsLBCpFV1qPcdHH6GlFfodHKErx/wUIoo7iyiHWoiJgsZ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RVRO5HE2PCupEK4XWxO4qpSHNFFxpRd2EqqkUfyblyo7TotdCq5wUuYM2oQVhUWoM2Sgm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TtBeG+zeo3tUVXNRuQl0ilvJyKzRXJYuZjoTQrbtsvI2aFYUshtUE3Wgpyy4rSIVBXJD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ho3NUXrgocIuIi4q3JFxM0p0JcjhUcqIMMg3egkKZdD1N1LVEuYHZCE3xBKX+hYKyG/d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aa6W3Ly4gosYsTFNHQikqo0TFERuNzYjcpkaqyS4amwnsUQEj/Ya0uL12JCoSs1BjNFB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iVliISHBaKiFUgrjvU8EvRuCLOOxws/k365FJRoaNXKSbxptFYoSyl4GYXKglW4lLsS2E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oLYx/wCzwFaWHRlSHuG+KYGIaOnBCpxDPgePwpxYbmrEpEsrKovXI6cixqqNlSzcv0JF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AlZToaFAhRVHAIynKLAVQ7EhIjSCEJaIIELjRHBBBBGiNIRDQ4hZ4mKixN0i0WVyqCcJ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1SyMn1p+tNxaSOgxDdNFqktIQizbQpVYL5FhotAtTQptJDXiqJuoSTAgRpPsp7okW0Ze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YwsqxMlosSSrrVOADv4jGqVOR6V8TskJQu+DqKr9D2foyZF8D0tv2Fqmteotixeu6dqn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w3YfpMdB3LR86R/BXVvSUitNisxU6FTk2gbUbilt7EZ8lELLLNpZLzJZUqKMjqHr0OsM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rrcbrLsiqZRHFS7wUTrccRQsYqmpg/ZR9kf7MIF8EcDqQeFGW9x/Y+CYoy1xPiBo5lc5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pKqRhzYdJeCAw1gE2CnJaDd5LJnwIdq4G1JEJuOZjcdyFQcNSk4I2Ct7jFMK0RAkJTgw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ipaEsF1WSacE7sSmF5wG1KgUJdFrk+xXmBXKQEaYg00rAywMlI62ElspJi42opYVQlSo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OUW+xDSMaRMaQFKpJyJQuyOjkOM1E7lXglY+RMpJMmiSEGl0FcxJNEVHSKnWnZO1ZLqt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byRQiVwOlyG4iS3ZiGxQsqkOdhuKobIbvUagXZgm15GiFkmtVKOh8iamcxQkuXJVC8EK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S0jbtkuqCDCCw69l0WNQIVV/ePyqcleZypUjgOGRQ46HZARGdrFK2HVWOngbTruValEW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ZiJOwys7ik3FhuXGBkioNUmBf4QxQpQoZwvJlFNkOoknMOVh0mp2I30vYgHKJwQvgcK1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JuSyGigsEKtaCqjI5Nsa3wKUmpEn4FQO0yJmpfgVJpH4I3Em5ugm0SLsRDI2Jcjqq1Hv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k1lZIVYF2dizi1h0VQ0RJRRkanO48KlWQ5mKEkxyN4Qp6DNUVqN0qXkVGqoZsWEqNDVp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iOrZifY6XMDmrZ7DoTVjDHyFFhqDgzSw3XnRJuiBRyNEUZGz0qGxpvJGhuulSCg6OcCMI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zO4ttxrfAh0x0EsOcE+CZJVEIezIyc5CfLFR/JbR8EnYVLkvEDUuGN0FHDTcVw7qx0Bv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jVf0PSrw0y+OwHPC0FIcGSuUNYlwcQrPLPIntQ2rbkmEyQ5dipKHYkXQ03kK0n0SuRU3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8GFCpI/kRUFVtsZK1LxBAVpu2hxCZw3EC5d8B/gnQzjLWgnboRBFabJ3KShEm8DFizIs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dA66wTDU7C5CMH9SFu9NuJ7G2vsf7BCM/wCIf8E5NM50RZHWbOn8ei8Q4hDg8R4ytksI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huPJ1LKKi4EOYTPgsNzOLAK79Xto+y2lVRNtkXxq0pVzkoNKsCRBWJ8jGrJ3LYq9bk/k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WZHdtx84gV47jAm6F06JuW2z5G0HoT3swZkWcgkWshyZS7Cx6N7D0X0YPYgUZgR7WRSP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hjfCMPU3bfz+Fi+4YkMxaa2H7DGX3wWex3MYOigWgcDoWZDg6G5YdGlgw7CPA2yxtQ3k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xizCH2hWrcalSiILV+BjqKkomlRCQ6mUNK80IuN1lWKQOw+7kTRO5ZaHYRzgibjdWKFN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4FMcEtmxcD3CiwOuIIY0L3gSJISgqm0oZHVLFHgJQ5wTAlKqoKNEKjHL8i1Q7cjof1Du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neo8oouEQmdUdEfsJk24ERKUqxGzqPEitS5Km4nG+idDCu9oHLk1GBUsTjYhynYd+SKG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mz5HYao3ETSMH0QpUodjHJLcbh7kjp8jJsqkKIeSkTUiBK5sNwbacNGKIdsTSEztHuUL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VWEnMxoWDVBG0ikQdhTWLCbECcsUIUKZGthOZE1EGL8lFgac1oOlpFSn0QEuuifeis5H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FbjQ/wC91uhano9x4ps3J7DPqOEFWfMEdCuGcH/A5f8AZGqCVn7sodCt4HK3IHsHR0sb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Zi7AtLfIqyx3FSS7HAl3JJDmxcqoiS+ETYO0HJcFEjvGBOliZ4E9x7MU2SRYKF5NixUy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LiyG5IrSwlIxKj+bjm6siSdoKoqpcNZnA5WxGw5uFYkmnBHuIO7kSdbGVRcqwpiIFcwQ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1KEKGqqpAasjdYqORLe4i6w2hEhiu3kSlDsNFERQci8DuhNSTsZVWQ23Qx7Zl7ipxZRX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RChqpJmLD9wnDppDmp+xZ6I0ae9B5qTSYRTcqoWt0Xpggac/AlBfAtIDan6ENPU4GBFI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WlBQ+BCekIuUEKBKbiSjm4lTeS6k/bBLQ6xkQqSBE7FZYntRDwKJI0qL9O6aUiPWVOyq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GSWSouoWFU4j1GTYrFhLmh4AjJ1LaxUHjbYLYllKH2NiU46octQ1RAG9bOO7CXE2DVEN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bvImRKSWDXsVL4Fb4RKpT2QauCalMqg9rXTj8Fmk0xLIxcySuQ7bGGOpdaMhEMRWfMsi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hvorpX0SeC2p4cSgSvgaVrxJEQlPA9DdfQStwl9CUthJCVai9dynOlnsfsGsU/Ck3MHZ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Vg3oRSWNglBaC9vX7GNFc6DCEr8PoqKtalohehnF31Fv8VT7+jv0GewcoBnGWZsaE5Go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L3Kkl1Q3QarQSiS84wMY0qPopQ7TJm/gnPwJ75FYarQ2IKeR5KYGh1GZmD7CZsYh4HnI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Eicp0Hc+xbzUd1Roct7IWBRK8lpoOm6zQoXRkVCClhtMo4mBoZEEtdiqa+CzgvSaHB24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UQ7juizllFSfs2Isew1ZRyyIjI91RkRXAlC6YquA73GnvDlV4j4bpcfGxZJLiCw3H4CN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yNoWXgma6eEsrQiywVNJJlFB8xscNDgQ1FS1B1HYiOT6Llcx3LXYmimCEiw+WP4EqkDr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riC2xZnWmZaIlUuKlGOWoKIUbEN0tHJWnSglKhCtUkkldjtgYqOB2wYdieKEBFhBXEk7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LkmGxdSrDbtIh8hnKSga4MINiydCd5IpHeL6Nx3sksGwzYjKS+xyUQ3YfWkjBxpsUVtr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QYCbBR0bKRMbEJvZIaAhFUi+igaR34Q9dXtmQOlxEljKsOUIgY2T1FVS44V3pBhIiChC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HSkGJEz/AESao3EShMsdTZSJDlglu1xISm5DeUPVKllDklKqjqpZQyyhjh1KRQuMnB0M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rjiwjwLRMhzwMJOwodR2h2UEx2XU2IhqdFGoyKwql7qEiYiRXQ1/WKFUFyI25qkhKf2b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lsDYq0mg8KiqQyqlWl7ioodxZ2kYAlgaczBHAlvUTQpoUGSpNUJlJEySxRDqVVD3LjsN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DsU2EPg+x3uXjRkrCqHRQZEBTcXk8h3ZSMR9YoVKkoGSlBwoZEtKiYWhJupYk2CQEs0Gr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hJQ8k9UsGX1c+WStOEHcQJVcKwcK6ERIwoeDcoKizY9y+DcVUUJJVaqEdZboNuIWptS4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VXb5uzIRoHxVIbmM34EqdHM0K3eTQ0RGBXRv5OhZSOxLF7kxhHTVVPBeP6Df8Fj0aIbp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5x0LRo8Qkfsn6qrIpCgm44jVkELRCIRCIKELcgixGiEQRyQXyRzojcj0lLs0IkuXf9+xU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raHE7Sun5R88a1zQmpt6Po9iLhpe7NVNr3JGiy3dl2kmjWiGrxkUt4QSpVFTkmaipvI1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eCUQpwWwxaQy3ygZuEU0UqfAIsqmPeEa4Z8Ien4JEH1PuLTzrvJkn2MY0sE2f8ELXzoA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wfhuCwjQoXoehlLuZR0lRY+VlCqVuCdhOyLyE9ENTBiuCoTUtXFXMspI4oI6ZQlkw2U2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YeJHsLKDUJkg4uLGOlyjJFaEKVYo3GSl6WKNVEh0po6EUUZ1cdzZkNQJL2G04gogY02s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xdCoGiTWC1iBqoi6EyLeW0FE+CFY1CEjsNcFl4Q+dDhuSijEmE7EEoHWjyTdfA9lQdJV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7HlAJW6gUabqclAoVUVNNhOWJ0qcvBirJcRQwURwH/anh6TCLtDrhQxuVdJa5QoTlkwhW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3WwlD4Kf3BBbkqsKgwWSaPKMllGJ06M3KO5cU1DnoOPLq0VzgY61gwJYxJ0iHhCmzIUM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H9R50ZVkf7EFUgYodQkdBL5ICI5CoNrRVZRF0SlCZgVXAmlLiokKliO0PwJxUi3REOli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6hpxEyQI5piqJFjoXFeCKUqQuahmvVORCW1grhDKDAoORygU6E8VHKMwOr/RPN9BzzIK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9i23EyedydwHCQhWUQv5K1CJNBqUbEoKhEqpA5RsQiUqjIoVVW4IFgx1IXXLuTabjRD9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4o5IjyRFRy7kExYmn0OqHRByNKFAoO9BwMY0uRLSVhp0NDq8DUS5Eab+yhF6+hJu1SG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tZEoiYKC5MUfghkY39CTpNBJNzcO9R0fA5bI9hJysDgg+xKFuIjvJXVYkluuaGmcYEgf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jybZMRFWd6Qi9dMQIhyTWGUaZ4Oqi8FFUcjuSLSoSv0Q5EUFYrkefgh50+Ch+5ULadb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qoQuBMhqqgiBfYQUkPkay5sJY5JFYmIquKv1DYUCyNkrImFQkE3QMSrqgnpRCFj8wG5H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rFtyDd2EqyS7whFWSKEOXDApSNNhZIEq0CwECQmPCPczkRZCUi1cqMc24K1ESHn+C4Mf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1fA8Tt9ChBJTcWIs06vE6b0kRJkz5RBBHpHr+HM6+q0vwSZ6JoUViBeYJkvAk88hCgXr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8g9z69FnK0Wngdxug7Kpe7nWPrCbSa3EiGxTBCdHgas4KZIGzJukDkohXK6Mqok7EmgY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0ldjJUORCFcizCxZHooRwPRW2EKUo0Skzs/tdfFNMDjA4fJ4IM1JsLJ5bFCu8eoxkGbQ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Sx4hejNzLRS3gXdBTnHI4igkRIoVpOlSJkVyJTYtLJLTseBbDyIik3yTXgvrZIbaNWHR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5iuirpyTK2ejUzAjuQhVEJTBLWK3N3QakbmE5ZOC1yKLhHwOzFNB0UYI8grVM6UVN0yz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hweR9jX3cE2KlcYJbrAkm+RpItwhjrZkqFvoJqLjCcHAquBtCRcolMyTKJoVHtNSAXvF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sE8fKOSG5ZWnIqrEiXQ4UIKiZpBkxudiGCI9yJZCjkoZtwRHJWiICKXE4qPoTfJFBKf5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kFp+iaWM0KPoJJxYhXocijmtChBOHwZIvSnBKZoZinZZmfkj2MosMdVY2FbhotOyorbE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UwKIiRNnpmhZyOMoVaCimRZj32HMFG5bNBoppPgfwS3ZUK9mGOXFaDnNaF0Kw6K4p6Dx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KG9nJ90mOKO4NJehlZUDSzYQmR5ewuSiZ1RciJJ8SGqDqTkS0teClwdhEKBvCotyYKCF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4RrRBEKliogzyRNN2OjE6FIZWCWJKZVB7ZHKsWbmAqE3EJFnQdVyLO4xvoi4YUgTepZu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xQVqEiR2pUYnLsoGoVBOJbKXL2pJlySSthz8FaSSE3kJyGMijobwOlx2pcjgHDfQqNwy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bjSLCRUSibHCE5FVBklPA/YafYnikYtzEKCRUa5oOklqmKFlXwRPLLWF8EorVZKlQik2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lfRbcnYdL6RchEitjSyLG4SJG1OJHYksHkv5B7bgVlcZ3+qQtlf99idKwhX0aLFygSOD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WDjkXQaXNDz6qBVe5y4HqVC6CEaQrYIrUZxJWRt7HtMuyRGFNYC4aZlycYmgKPJLgUJk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XxoXsY9KCpdIUyKK0kkbajZxzQ5/ArMYlxq4XIklqIu/C6CCgtgqdwKgxFHqssrWqp3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IIIIIIRGiCNEEaI0RqQRoj0hTGZr6Rl7yPKbxAqNzFpLnY8bRDoFYb+Aly0jbTzp0ePR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+CVaIaqGmolCMZYnREcEPYTOy/Cro+EPRBylZoJ8lyH5P+jMH16LaUJu1GyKMn2J5tmT8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/Irep61Kt2hbOkLHK/UzIp5ml8kzMXA0vSgWtblzoKbZ0mE34FwXJRYa0dBV3ZQhqzI0i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QidE6lix2OuSbliriCsbScIqnW+jUwRDqR42LMhSKLZLZQngS0QynyKsgyTSNAxUdDxy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MBWpTKng4DdChQVVKiG8ZGqqSiJdScIHjsSlSh03fsL5ZipInAUNzcSUutCzSsGFYbbd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dwKlmNWqnRsdOBycEXvOxuGsrR5HRUJb+CN0XosTQc22I9+NFhFCiHyKBc6lJIoXRBuC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kkjY5VSQin2OUQyFMiVXOdhDQhKLbXsVKAk8DhjubhdEuaUL3QokVfoVy9GFsIRUTNxo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3phCUKo63ISKLFDkbcirkdCWGShJtDcVIzYiYqvGlhk2nJXjxorlXgSrp9CpihXNWsoS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JMwdqOS6JCOxuNTUjkuewmosDcyJwVJYz/hL3ESFAKYLYzsLEVJgRJRtllF4UJIakk5H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HcXK2sOeCx6FJ1kScoZbLQqPIwqI+SDtLY3NRfAabmEoPAy9BXjYSSdRCwjItUOSyRSj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gsKChQpZUqWMWoUoQaHN0NyoOtkW60VzvQRnou8B0uKFrEbj2GkyWRVT3Nw0cmKLcvyM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im5AKr3OtHuPUbyU0Jm5yIfuJStQWtajmSOBulqDXkVRyNzYd32HZyTNhSxcyO9pFcmM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bi0czA17EOHseaGBdaOrLGJILbV2gYDm0DrvIi+ipIRCUCddCTgYhsJOyIErBQUQK8BV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mQMCMSLCgaXU24CSSZZKSuIo3KSWKJvINmjEMl0tpZbiRrdcziyASXBFqw+WikRagckJ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JL2FENckkdKLwOn9UFt5wQ/wsXF0QbjWtMbRjgxHiHDaGBGBKTvchHU4SujzZeMfln1z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ZjRIg36fYgktiZTJFLDOWvgrV5Bt29KM+hjVJH1E/BXnByuYuBRCvFShVpYsW1RQ8hEL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oXzOfcpRs0rjxB7aLXsshrcaHLDsaZ8yUYUv0in1nZkE78Sie66R0URX0MY0VOuKEluC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PnBMqRoFHwLo0+Ro3FS+jJ2dS7Tgp+yLpJ8CrJl7F0IX7Fd7HsixVuSDaqE1+x76fZEw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lslFB1cdivMGdHzccBRFXUxBgufQauFWiEjoknSKYEkrDVd2KkIqORlZ2TLJhkRLFHgV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9ihpiSxkrngoGPvgaOju2S9xKo2gnBxYrmypn2yS+ok6SjFT5Yr8E+BihE4+D+dKH1pg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PbJKIMYI9kSCWLHQJuWwp3IL2LFCXPyO4oTkpNNMLYwoHhK5Y9jh3o1MplhMFSaG4NLH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dxOaPRWvUTrapU6oQ6n9Fdx+AyJSZFY6ozBLzOlXg2DsUMlgi9Ru2405OrjcsuyLEn7l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9yKTanA5T5LMdmPKVkWneLT0NvVC7bLDUK7EKYl/I05yWwqqkor2Ud0ULDoZfphktKpZU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0tgUySpSDMmCHP7AhockUUWGoxIq6oTmEHUpDOb0GhQVnsUpWHORKRKPciZUsSplFVUdb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l+gvs9yeToWIPcOCKD3I6KvsrI5dOCBT+h13HgtexbI7soNKpdnaOhirkTODYiyhHLIl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TKFSgzhkqSUtEtqPkS/6bQcvYtAzIe8jmidmxqbZ9E0nIo7EpqtKdSXME0JFTFmJwnYc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i27IpCoTCHJUuQqzcdIG0rjgi9xX0ai2iKVITQ6FdiyLnEUIipiXgSNrcSFezM3aSRNv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ORzjsJ8kTqIhuREWRW6FGbntIhr4DdP3wxMpfZewiZH2wNX4hDLeorcmyCkrkyxMoWdx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2R5osV5heSqP7BFs+8IumeSRsmbEECkjJZVaaTY5sGyX1ordWqQRQtO1/ExjkF19jRJS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6SoonUVxTRxSBmZePaL734oI9UeiPx2RZjlb/oumXJ8YRELo+APbTitbb9h30emRFjJ7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Itfgl8HQ7xRUNJQKNCqGqlMkxuLkoLaohHZktCq/wpK+S4ZeF6P9iXFZVLnaToxxB/Gn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Qr4g58XzLvXdiPmvx+JZVxHqh+4zst6GMWhugjlGSKGwnBgE6XFpMkMlZFUU71sZFUqk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O5VV0kaKlIFVQRvECwR0YFKyKitBaw7KBONFcUuyMnY1uZtYVFB/A/giSqTL88AnDpYl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ETItxKSrQsxqH2TgceR1ZENDtsRLRKg8Ieq10NRgRDF8ohq0GxPY63FtAlSRDokPmpHK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RDgV4xouS1mNwmJHR2L1EpYRu1FoMKjZTQruxOslJ0zIjdkuHkwLKGwTQVQlLoIJDyyX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vZCVpkVFEK1D2FLYmslPoWSmSTv0Lb50TE5FySeTFGI8VHIhyiaaIOyXFLEtpniTbYgr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Jq72IQdy1nQk3cxsSwldyTwLmWfIuUIVUJXuQNWkUWyNAmLCqkVJHdJH3sRNRKBqdxYT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xTYTsZgmh8+fAHJDpJ77UGlh95di/gpA0JZDsj2HE8FwqCnMiSalTA9kOVeCRSjgfcbk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FCEjFlo0MS5DUpn20asIspghHIm8pKdCltlEPWo2hKnA9wmVN9BJtOFYRL1J4BKjl30s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iS5GvCIk5HgSGpIRDHASpwUVFsyG5nQ030KCnJieBM6GvIcEp2FkUsySakNaXOHIaTcu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NOYk4CJTNqkKyqPqooJJklcUOzjP0JQK4ZYa8Cdg5lsiiLIoxxI2ByHPgSVYFW1joXVG2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NmCRuR/RFRzF4Qv+kS6ERI1UY6jpIkttJwR2cgcnii5JRKpiKwCWucjZJMkFgTsPOBql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PyUsoI1ZYhBTCVB1WIKJdxSRKZQKJXJkVZKCE8DVUVW9hxZrQtmhxWLdVF0UaDyGhNOT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NxuT9hiTbl/vc9s1VCN1I0QXNUFxMpj/AKgYxl/9ApKlhZiKSeGy/Hc+h0m5DcKVRgNk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eTOxMjmaofZiCsOKCXUHCDHpglEDNsQDUj7FHsBwDhHBOdGyxwI4kcJxHBrq9LXzvGtf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UDprZSs1J04Jb0k4MU95v5ORJJHg86W6FWwladI70exHuOnDGjgEK3+Ukixl3oWNGzAh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G6sc40uJRd4LpEwh9ZgW09L0/pbBj8MCFSN2LqBgnbRmRlgh1WZhIx1YpKiM1Ox8hJNy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ahEPA8SeFBnlCqFhOB3EKp7nXkRSVNhmSqQ8jmSak0pJ0dCdExRM7Ejbithh4gdUZhCo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yxchXWKMeTsVtkiTVyUVYlkdVCpoVqjBadiy3NglGyRPoYk8EboSoES0gJJVpoV4ZVCo4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iRZErzeRubwKtkVZsVGh5IFmwtJvEkbR5KOKJSjOlA7k3QTqKOxY2JqOUKj5Jb3wRCVg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I2sQyMMVYYrujME0kscBOsRc/slPAqsi1Vco7E0KLWG1c4RJJV2J1zwVMUOF4EhyR/om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G6fwJtulDLkRYyKquKjoqOqJ8iiquOlizDHwRWS12LrSRpRS5wcDfQmgdJbJWC9JEhXT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xUiUoY1fYcJF2i1Yr8CrsHxCKFAdg6LGTs3hiEU5D2m3geZaEJKLdBrS3oeKUJCt1bbJ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95nliRXPsFRRTjQTjSAcfcUP5Ccm3YiHgxWxFIKYuQSYn7CcwGocTR8GRK5ErZuRKTK8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RRwSuyDu8idUQJ0tVEyck1IeCqaFIsNkrmKCkuxHLpQyNRDDoUm1CoTho70mdKtKMkF2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8aSlPa478IUxUbiIRd1EHchTA3Pgwy2PgmkukE1rSal2yLuxPSCW8FbjeWJO2J8pyEUX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mSL4YyiNjkSt0NFYoKpuQmCGUgsoyzZjK0DpCaJJJMVLmdHXoSrUrJcSrUT2EdjpECV6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xqsYFn3ymlxhwixUhaudCTfieyZXlyrh6WCtYQJQPgQgTPijeh9ZEagWbDncaancVE7r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ZwVheBPIgW6qfYSpQo50FvZInVaMpQJvsSJWIdoqdhJhplgHqSJoLW3vlZMd+72GlBFk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oai5NlAiauoHDvFT8+gkm7IalMU9SApZD/DcLE2je7K8IQlqlUxJtZlSgXKkIqITVBi9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EsL6KIhGwvV4JJJJG2SSSSSTokkjVNjs4kKSsqkTPZ70tM0IYgYBVF8GRbCFJY2F8EZI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HV2uaGDLR3NRwvRco5xwEtmS2IZXZkPYjYRsGoicnAyHsyGQyuxDIZD2JbFqQkiG6HtG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7IqW/sSoRpBDLR8BqEP5073CE7iH6570LT1WIkesnfz+JZ4TZY7FKr0MaPRg7iUOZMnM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UFwuB1Ex9kg+BLHOJ+BbOh0WtpNwixpTogfWjWQrQbj+zkTvCoNbC3LH0YlCgQxktRQo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5wbMEwLisNG5NR1L6EoqVmJNqoeCwWKS6UEk7S9Lwsj+iIl5Guy2S6KwXiSVMClvJKCq/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9zBYHZQwc/IkhDdVQpadxqex2hYr4EQgrr2IU0Oti6X0L5yNEyNxwkEthe4apgVP9Drdo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j7EoqPEYHTBsVacsdMNwQQpoO9LCS0M7XJ3W3PMoUuw72qJxYy1pIiGlT6HvJeRUyOp17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wnOA5BJfsmlGJJWKslyNOa2M7CUKVJO9Oh1XJdjYxg8ChZSWoTBN9xh+DjYz9DpEWG4S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VSUOrqQmGIbhIc+BDiFp8CpVkpLpLYmSNxUfkrBSmCF3kl8TSxsESbYnSEWwFLm27BTQ4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CrX3hJCRVd0yNXwlOUu7cFLLJhQlAkLQJRUsq2KaMNMmy3dGxOLFcKwr2HRVMuENpKvsR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OBOJ7G3cOq4qqhWZ9h5XEK9TAn7mCKckUzJkjY6voafccrIcSjpivVjW8ChNxObngmAa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hSZocslpuTWuw1J+CBVJRW4kuZgSkfJaApE/9FyZwOsWgTh2FIqd42QjzI4SCqrOHYR9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WiY8RO1AdYoOrJrRjk6aEOxEigRIs2J3FDtI23CZYFkpuSRUi7vUwXNsElSRCY2NytGZ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wLcDAE57FQ3f2iVIWS6cjrYNS2suGIcj5eRV39G3cVRECf8AVsxOKRQpqpySpDaic8p4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0wI3horocBwUilqN2pRWJP5Pj0lsCXwxpEOglXCdXQkZcYctVIZ0MkplO9huBIEJJbZV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2TqIuyKlKZc4L6TJlZOT6QlM4SZtf3ozdGQZbMxzu7TqklTeYURNRCMhdNEMjMr9gptR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U7JCW0cluyr0WnXFyS1hZEwkhPku+iRfoelMjjBH5I1fqk2jrEM+5W4KLosq8nsCoiy7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f6Ej96XIIh8EQRxWJCo/eJbfYf7OP62o/wDfEdleTgaMl2DpBuZHKOIcYe+Huo3SOvR3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Ie+OAdRyoW8LdQuAXEPYOokYLPAl0BkioxlDQuNsdDQCU/kOBBO1WlzeLmTqmjI9SGL4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el6yOF+FZd7OX8wr6J6M6MdiKO6YlRKsHZsMGDc/I7irJZBOiWBQHbocpCe7IBQuhvck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TfFh3OBbIz8E/A5lyJwXo3OTsssCKnnwNOpUqNJByF4GsabtwTwbx1Ye24tmO/BEjjYi+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o0FLkTctgoZUKnQ92jT2oUiyWyP6wOWqXWKtNsmgaG8sFhkOlNyJ6sfRkAwJEU5GktUc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CqoIImmxLsVB2uRF/gtfRvYSm1RWR7DUOpE5KiCmRJKkiTm4+CYIpBnUWlC6q6lbLFBU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NWFbcbmpyTlDew3CUKom7kypKKFNjfEG8mNz64FbcaYDtKImU2OBO2CaCngneGSMO7Jb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VCsKv7JgsHIujag3ZFUYJoLcwMwoIamLseTDRG42mSsFFoqiblj7Iq7BAhQ7UAi6CCCB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uNnYeH7MaYPcfppM1vIpg7g1a5XY7fumiMkIQlNGhfGhOXtX+oXGBtPhFHkVTvBEWIrU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VTONztFC3McuqZERckpEqCUY6JrBwLITeCi1WQ6YEodCa8DXATFS6Gx4EExcuxKamUqm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bJH0WwoGXkabivwZkdAklubxQmsEU0ihMI5pgoZTcsmkQnakFIqOfQiq3JW7FIdhqIrU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ysRS44ydCs0SFzUapHIqcbIbVJ0KEixTB7h2Udh1bQJSVFwLcmrnSpgZfTkht/REq9TH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rXsXHukKeWpClJHQq3JeSaq3RvrslM7BO2JcJJYFSg+AkSRE0WIhB4PYZCUptZFEXQlX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K+C2VcFqoiK1qKVxOBCXAjaoaqUUd1AmwVOwnkoxoOwFtDXcanoizUtjTY5IJRV9Sh/W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YoqZioq3It0LlqqEJi0ZDhZ1RgPyVpFlbQxBPuauVA1FZUyNFgloIJw7lkLdIIyWp4SJ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4Fg5itXzqzA4Bo2ba5ScVKWLVkf4WOJsoy6UIpNl0VrkQ7QJULB44E/3xJPQn/o+RBO/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2Ja3yOR7s3P3DqPmD/3Af+8DNPBohtfIRLmxVsiXCTF/1x/7cU/lH/vhr+c/lAX+1P8A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1NCYqr03TbE6UHRVMuKCD/wBrMH39C/2Ea/nIILN7ov8Aei/2Yyj6ZVBkJ8jY7U0YhZqW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jpFojHpf5FGWR1Jxq3Rvo9GNUGHYs4HUSqoGlJoVOxOr5G/YTaPYT7CxuLl2LBCmukJp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sxoZ3DfuRFTwPJMDHZZNyw6fQqN8FLFIoU3GlDN+BFNENRYzR1JTozlHCIljlIqgmbjz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WpV3dOiaI2o5Oy1p8DNyxKdoFE1sy/ejWxkNKJuUrYYBUbWdIrP0IfVDJSzuZQvJgqcs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jUOxW9vooRIuxZVyCYFm+zM+46aKUCwMoV6ircrFxp2yKkllBbgweWQXoIbhpyzKPJh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nfksN1jIp2qRQmxKvJWcE8sTSy2XsNy6ITcjsLcdIFtpHWG+hw+yzrUarWRupMMXAdWN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7CmGVXwd0TDodip8ZIpwXeClQnF0NYUjYhP7LorFBWLoRuKjrUlzwTQuFWXcbaxLgVRx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Dos1ecdqCUbT2LBGCNhiSixZiei5VROB20ggdERBkEtYjRUdsPEMGFLXHFRUMWrcrDiI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WBrIZNVk7sm4sSKrH2VRPA62GqCTTrYxyWrcbczBI6kZE03JrVLLbi1oG21EVW8kBS7U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XgmsUZbBxfQvAnY6oulDcD+TdgV2VJmwoTlFT5ICkqYHkRBIMFg34G7BIk4HW5Q7E/0c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yNLroP4FYVUNOaSUOG9G5msHWZHKrrNxEDaRM0UGiCiVSVE6I0bl6IcRwUUQ3UVYKC8q6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8OuIgl6Q2GoLyQyCSLZjtlFRYIZqJckVXVDWcUISodCnuM4RRk5FtVuJFYlZYSNzNhMU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YxGxCKhoIdCC6gSPSExCE8Bojcn4BTipRiF80VHyMOCwP7LCokVdPvBLTqkVTAlOpPPe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qsz6InCNPYZVlZiIBuwsEN8BAzQI5Lk9iewFtqi4MNEI7qEQSHBpRkmnFUcSglkeufZN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wplJUj0wR6II9D9UF4jYb5EQRKxCuRIGz5YpY5TJleKEsg/nG02OkgkVx2Wl2QxB1ceB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JQ0k3Ap6aLKEpdfBunsVUhhoNqmIfoK6luz/AK4/9yLJRDEnaKl6D/Yj/tCCcRHCOo4L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yoR4DoRLSFaf9IhZ7kSv8hL2jVFJ2NMDBkYRlgSPQFNIJMSmgRsBtbKAKWIUt3EJ1HXK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FoRYL1XIluy/D8XiiRe8FbOfSxkiclcBdFauqHW9tJZIuhkPJOCiGkZynRZGlL8DtKg6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WSk7nJKmRwc7iTwNzcSL5EtiLEFbReqIQQrNM5CahENEElT/AJPkm+5ToczCFmcEu0jE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FSroMzJNlxbJoRlE+GVzEqu4nvUjgVKJEpNXN9iORw2NwiJ4F8DiKWOBOdIoblbvb6dK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ThDe6g6UdsSLaDE4HuVhyDWxYypFBmnUfI2rQJ5WHZEBogTTmnYobhuRtJQ6kbl5FE8D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sInSo3V0ImEnyXgm5FU4EE1wxpUfBLgaFYTmKNFGakz0Jhwq6OGsyRwRQcJUNrmbie7kr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woO9LqVKK+BrORUbc+RYZJqGqSXIKWPPJCrPyWTgbThCZUIvgT3XBVovOl0uYHmCgkOC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eBNKkyv7QVLg1GhECzVAxBrcoIwYhiYteB40SgggfyOxmMcpvgTXm1rPDY7iiVIo/spi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kDaSVBR4ETWSfGjqFCmRSy4iHkakPJQbi1jkMdCUFyOuCWQ+zsWmbyLMGLQKZG2rKR6O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K/Wit2YNpwK8nlF0PkdaKlCwzwSxKHAnklORQpkmkitQopD2G1HIizXSd7DVISUqYY9Y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fIiBGRVJHiDI1BFCKVPiJROSFHJM6Nuz0cJ8jvuQiFbA3sVnghoTXkjdjVNWSmp8jdOB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INharyNQ4WlVCw74LthTb/UZKGh7D91VJiqsJyLqlGNu0jlqPN12TlFCUrDJbsIOBF3k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0rbQCioJbjJcJSIsmVCcf7GdyQ1cU2QMnlEUrrQewcUNVp2EkgnSByWmlvQtUdFCFs3+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c3MpOF1oqthImIUveQxqEkvsaNS0ZIYrmFSpQQ8QQIre4kykKW6KCrJKkjb9h1ujMlETy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3QmaqkSaVEuNonbyXqSV0WvpSwSb7kmg8BjNGtjhC0P8EEemB+iCD3AYjbhJbKqEUinu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2QNNqENlohyJBKMsVySud2KlE1ISK2Y6KidCiG9V90mPnnLOSckUbDqrEiqfLIfB2eWe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3fuMVLFK7FDODRs13em59NzkgYlQSUMUFrhA+NfZSuG6/uiTv7IM+0/5BzIaVtveBFKE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qzdkqUDeeE0llFS/6rpFhC0Xotld5q/Axi1+BVAE5bvT6LWGMY1LSKNXALDYxHhIpa8R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Gho7LKDhCZKDSq+A6HQlFWOrZ34ghrfJT+hA8ojah0x4RNjc2F7CxuKrHsq4RWGhnQVX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YglW46ib6bVOzA1OxQbo0uV9EMOiKTBJwJZH2VEyHWEUdRHKjwKlGQFX3MMmu4nQngrJ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IlHGxEuRszSjITfD2JqTFhqjKnLeJyrCsS1Sp7FCToulIiTyVdECISRsOhkJdPSIZmo4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KCtVCrZGRJ0TRJExA2Ko4XJrNIJdxpZJIn3BTJyUvkbSViZUjcUOpCjyS/8AY8lF3wVE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2uR7Cu+BXkuS06DlqoxEiqiYTR7CFwKTIjkmRosrknWoYx3VCfAVGy7SboNDt0VvIiwy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di1Mik3UVKjokJr4YeRqzVNz7Y3HPXkuhvapDN/hk3eBF35IFq1kRUaF2Q0NSRolxBL0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hPcV6ITTWToXW01QfGqwLdCKN7uUQYtbO6G44HUhrBUz7OCBOrJwFWJTItJPwTihlYkT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FB4LwREIV0NTVDEQuOlx1VMGCyN0kmNScC9X7HWlrl6SOFggxvYTkcuBcsqSyhuKVElx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EkVDSxFMk7E7i5VBLsD/AAZUmf3LyYJdgUsmaWPoqpSOx3oNjtUdHQrd2G00JExciEMK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WUJw6jvp0VMG1RtuNouhOXMjOiJWis0IqbJGwLh0NoCuQL0xCYZX7grItgobVAbdwMjo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IgpExvHBB3RZVFLZiwMhLzIsqtimwyVRuA3w4bksD+lk1k8m2vgTdxMCfekTthoq7SEt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G6qo7VTuxIk5vgbC3UqwVuOigm3E06NHhExMQdIsjV2UJZtk00upULUIS4FXMT09EiEn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q8Dy8krw5BbkYonjKQ0IhS4dCrfgMXGlwlKzbnDHgofWkLrgYbKv2CzK3ILMUbSjiw+6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RGkEaLaQUXRkCHlOOpAv9aOiLMeR/A0s3P71KIbwQ9iHyRGl/sTJoVqDwaSNNyWHBqn0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LTWL/n13hogmxWbsTGyNVPRaLiajVCwjeo1YgW1bonUiNBwgsQ4MXqZ7A/IfZ+F2FjfQ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PStT2CQrrVfI0LyTXBNIKzTYVXg8kxQrWFRVJYL4dDOxSBusCA7RQdXWg5sK5JgXtYms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iJ0TktYdeWx+xjhXuEbzA3Yia1N5JoJqqJIjBMNVHa9SqglVIzgbzgk5clnwNVgwpJdr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uD5ZTNiFpFBrZ5OAyhyqEpRINRDcDa5IFmRUtRsklQTiaqK4rlduhRJyKkkNmqVpmhRK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qIXIcNcD3CkYqy5UKLoxKFuN8Mao2QqTECKsE3UBOiasurJB0UyXe+CzoO/I5gxcid5R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bdFMj3MiewxKaSE4FRvYarEysjplQQnUVEsE3qSGexJgytx1XRECpUTTwNDTuScRToiV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F9jVikyKiNNAnupMKHQt0K6BqXBMk73HruKHZQRQ4QiakQVLES6DXSnZCii0I/qg0Dyc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pwSPcmbbs7HAQLVpsWi0YQsOjMcEJkChAgimi0wiwdo11xzGhOidNYgKGvYrYFsKg9pb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uqZWIlMZudiKVVRxSSXBWCK0aQaTluoubHcJmrcDwXUG/cakVQ1eBN4yaFlxwUucWN4E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knNCVgQvA6koMHkkqVCH8jiYm5azFENWFegoKlUyKsPCE25KxNYIZNNiW6HwKzOQ0T4G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aRAsYpWhaOnRVCRZkapkSpcdDB7G9h6X4IgeII8GBJxIpXZdjTZaPEjY5djEjdjqjK5k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tW5jQjdDvo8gpcSFfYanmIdJjY6WoJ2fyTyTYuoSH2FF1sSJg2avzpOheQNJESF4GQJN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o1omg3lYRb1IdvSrk7DIHQIWsghSQy6N1BSMZYmFtY2wmSJvLK4a0jktUmhIkmKiSq+B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OBwLLJIOsTlkapRhqaFaBEHUOw1oEki10dzkSzY7knbSiK9eq3MnGpbSfgaCO5xo1QlZ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kQWsfgekaQTaM9ikIiChGBYUaLQ5PRYLu19jTtKNFAlSfMIVfBsbaUap9gQOw8WG8Qhx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ZJRRQTpFIoenvQoPod9FTrsLDUKHAtbdE4lNW4vSh2RdWDikqCFiSS6oWFMkek2KliXL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grR+QfuM+EJFe0eG5J9bAvtIKo5gvXBYvUxvhnfwMm23Z/P4kircJeWIek1HbX5wjwgy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YnYuRDEpqpyKE76OglLl4HI7KpEOBqkmwjNxJaWJKuCz5FcVyTsOHZ9Bqg1/UIN+RWHd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bD2kSFhbnpmBUFPQ6zNLjYLlUK4hE0dBulBMszGS54ErFhnYq4SRK4R+BKlSazdcHRcE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UydGgokzEE06MiJuOIOGWqcBCpC8lmWuKEhW1B6i/oxg1IFliS8maWgSXSP+CqULocxY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wIqNruVvJM0aE5oxXFllGUOqUKrEkpeCVpUlnBOBuNx43J3Qta7D6GTHxGo6E0neon2G5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7CahwUKhDcLodVk/4NKaGCysVhOkMnfTlsqESKTNRPZULP2EVrcsy0KLoq7MiwWJdXFa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DLK8yM7Dok7DqFqWzzZK2udR7simmah7KFA/LPnIyIWwWlAlC0vFfgtqg0NW0wQKC0wM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jTcKFyQsexvgwkI6d2MS/YalC/G7OalMXUP4ZyLlEWoSgSllyw1LGrZHCjsJ8kFa46oQ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0Owq3sVSM0JgZT40dM1K4JbeCtwi5k3MxXA7n2JypwWUE8jRUoSkpwKt7CvUily1hr5F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PsvexUaQnXgUZK5OgNkQr30WFuS5Fy5+BTXh/QKngTwJDdYQkIlcIvR6JZkt2STQxpQm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ZQx4i4yBWPgMg6LweR0d9G9rk1rcVxcjUllQSwlZBEPR3TLPSo81U3LLdILnLDsBh6iz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izmvo5CCfJuCqi0FSIMelbyPRfYTKEtXBIiFJIJiFJM9E0Ni2FXGMQudPogmhdK4tROm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34AmMkSqtuPZuTY6zUxPRJcoxgqvFkCnJ2eSyScahD3UKO0M9pLkDzDbTH/2RW/uFQrP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Vmq3GNkFGiShO3hmSEY4uSzh1+GCNHv1uI1FISPagwzA1a4N1pIgX9pQ0zcTBLJY0ZHf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19C1Hl/QbblgmJqcg3ZHcPQWlzSV4LWLVSWXTW4WaJjTpdhs7jgbmm2IGm6F/vWpqFon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pQTJ1q0MZAzLpC4fowvg7MpXxBL9lr1vLX9EXn4l5bTZQ/gtWi9Pzh32UCTrxpcSp9Bk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RKjAiIwKXsRVCoOsjwTjGw8mMbFOLiZ02MClRSKbSZgxXGxIm3oTuMFImKjghNVZ29FB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VFkiO0PIdipWoiE3FikfA4shIKito3X4MyNhqgOb3NpEDbIVqsk+kQUcJ0LIUl7smooZ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SVU0KjdKF9Ljlcq6SMmexNw2igmig3YgkfEJO5fyJxYKsiqsTsLOhZyJcFBwO2NHJeWO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S0iYuJbCaTrcUlUZNaITeIZDU4GomsES6iUKxKbjAtYYGpTJZHhEmGRwNFK4GpgxJfwJ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XQduxpVOxRwPcS4ppV00LlKCinAoVXmw/wBaE3EX5MeRosTwX5IhyySJVSI6Gnh10lxO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zWKYLISCIolPW5hwffc6+SzltXQN40kTKqL7VBCqVNwVTFFhGqVxEazNBrRahkSiNIIN9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1WGoIkVJTG4ivkjcj2IuIlR3HYS4eCdVTahjZI+RSIIcwkYE2irQqZGpgopgbsWuRSTdo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g1GSY6LdiSzQ6kgpE97E1o9PJO4lsMbh0ZCD8CJS7DTspdArNMSiw6KTNx7FqlESeBCF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EXQqFTpgmtKFFpG5dBqPcopxErtfRg+iNnQQV30OlyVA66S26n2dGBnGDFCJuNFAyrgw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40cDkpcTUCZI3eBw1yVsIWjnoZ0i6yv4jk/v9qQ8cV9F0LNKJxprQc1NsolIQ/IOkDnM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gkDVcYiq6FVwJ8j5aSSpguEqDcCYnyNbYQuXyN7Fy3J2Go9KZjQqwsMpVSK+rka9CrUZ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FoApoIhqrFVRZJLHyc3CxMkpRBGgSdFOB74awNpOnUkYC2brNIKbiGJTKwpSlafAlVJU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6YHrYHRiwxmIdEjIGC4PDJZcXg8kOKl1TT0Qo1TkZWEFK3MerB3+msJfR6HuLP2C2ji/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PENaOrBHDShXGqSnt8F7ZSx5c3eukU7exV0LgX1/lLTPSmWJcRJuIgisSy20t9GIrMZC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KS3IPnYtLxue0DS93LiDFtiVkiVrSx0LS1LdwJTHAoTxV+B8yx1c4LVIsMelkUYc+F+F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18jHqKucEN0hMSVCNrHecjukiTapU79CdZHWKmTFBfo5+Cs09h2kj2HJfgoX7IhQKNuB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Ic5wXcHZmYHrTTjEihiIGRQdtyVCyIbFiHgTrCG6tT0TH7JnomXQ4kocPOTcsJ2Gig1lh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ktOhERUbWZqS0ogSooG70HawrtjA6TFziwlQzcZUOxBWsTJO9BVBMsxQTVVBm23AlWlh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FXRMS4Kx9aQjqpFQxH7EldEYt7HkJCVuK1x1LCWRpfBKUEtdaFSJl8k7BuVLRdJ0Jp3a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jdkia2OdynQ3FC0tyrjKM6YJR+hFmdEuTsiyrG9hxFJH2Fxco7gu6oRLiezsTMDqJU5I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EonRicYkyMqJ3E28mZFMpp+CngeSkkTRIp6Q7n2TZBJLSMmmg+0HfJJ9+GyibqncStzN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ugofAR/BkxIJoXAhBYOSE0JVaFor96NNEoVh92Lsu0Z09M1HceoxNRSZIVLZJC0+OA2P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RUpGmpVERSEl0LgaYd0LXKwUPtISSWpmw0XIc46HcJvOluzcURBFqU0TSsQsIltxSBKV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o9xF1h4koF7hFD3EpfJDipYxl9pGErkeZTsyE3k7dBiNZjTepEjew5gai7RVgmoqrYYq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9xuI2LFDwQm1CqWl8M/cf6KZsO5k8EtGirRhlluXHZBJiUkUK5V2VNa5UEUOhIduSiC3Y3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Q2mW3HleiwzAtGRF4Zz+jOuxPrH1OVdln/eBUKJelwi6BVqp+iPhPRKcKq5UEUeBGpRc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XRGdH7nEkxvVlOpubCG/ksMTwQJRVo/JIRzrkuhFZzpfCH6ZqQLiH6EtSV7YTVZorkXV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DhBXRpaB3Ep7DnQyyG4st7DVwzlcLmjPgc6puFZi92LikhJI3yRSO4mxYoSNdBiGLBQt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nopA0ogSe+kDqyQwgcq6ExMN/Gk4I2EO6ErouDKiKTKRR2sYr9FOCvsU2WsSIXEFCzox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y+BpZyekae2iLGqTwJsjyUJvapc8taxRjrr8Argd7/B9ZeZipzI9rJZCYJ7jwmhCkt96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W+igidJzVG7UPS6yzS690HcLQc8OTq7sWWK00L0slSpKL5EhLj8ORCV4JSwtETwMesXy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jKgTcKiG00ojEOKGBUOBQv8AQqllyNbjQXDY62R8UOf6i4dIaJtqo2RMwhppPcsIWBfF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YHXsmo5bIOgnFMHXZ8D3Et/wMTi7sKqbRZYySXR+z/oTilxpncurYdGNw4ihs5LFCFLM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QhQoGacIhBKfwYlVKOZQrlUQOqZN0hthWO7MIFY5FbRFZlxyMUzWJC1Mwqe4+KDE9izd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ELkhC4080L0LmATFIMVoJWqIE08OhMXFJLVlFaCbqXgUrSXh1ktWBtVpI5abViTM7CdS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rahMsluhwLlSJrBwx1pZjQnYNSeRKdF1cT8CEk5+CFDiYEdfBKR9jvS2j+iyYqIVWpQn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G5JtwfArMk26IU3Qzs9gxRID/aEYojI5sFCOaOhZn4kf0hCJNqIiXo1Rli2X2f8AsmCj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IWNO5ku1iSGnQdC3A3CBBOmkiRUPEERo7at3GqHFqIXbbcpM4zIceBOmw/YwWCrjkSrg3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buHVVHBEUm4uGNJubCNL9EqizgbLA7aUNDadCEGo6FViCW4q2QqRyQ+Fia00nG5SJGnTk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RVuX2LkK405KkbNjqoGptgRkaQ82Hiig95M1LDYoAqrUPoq+DglRCcDVFyQirIfAZqtF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LOTSY+4X0HChofvZFkLGRNzAxxFzqxeEOiqKGhpbU0sig3YRM2oX0RWo+SeS7xpEuo1W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sKoqG7I7mGWdlbqPKD0WSq2IqodOxB9y3cUj3FcaHoT3GxVIRJUveRVLU9Et8Uewmuit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6L0LG45c0JSIoQjZNdBzG8khJvo4zr7F65GMATabwLt5sP1MiNMmrQOJCRV2GY+iEEXe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apncTrEqyQRNwx1juL51RgiFMbIVJsh1k0tbCCIEcrtElUhW4FRKa2sNK48Jg5L3pSh/AF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psLVQgoFUgtcRA1UVU0O8ezHTR8oqRJvrlKy2fpw/wBMkOqk2/bga25TPGnwKpwHDdRX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iDBHAogRQF0THZhCRAiJHr0LSRSqxDihtaJWsCVUXgTQhQhOlKEhMIOUnuNmodhaBOQa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PXc6jFkmoM9imXD+jBUsJHaL5cLfSxn9Iki/C8FA4ope0L0MemXZMsvDWrKwyVUFbSZo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uJNvszKbgbwsir6JwrkIp8kUpgpeaQO1tIVxB3aEV0x2uMNgSNcFnAlRGBKV9hqpZcil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gjTrBfvI6e5JkyL3JoxqKKyNdNRjVtUdqKQJLDiVDE25whwpeCjwPmhUW0DUuJ5E1QuI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8DkVRFhaGWptU4RdFxXr5LIjKQ0pVqJ07GFbk1hDbdRFexVvuUE6uEOIrJCDEvor5/wCx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txpSj4E3Fblc2JhSCo28FwqAlFpiS9xfJyYBqESIOlrsxzkUzFxvjRVyQtti7qXLILyo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3SR1hUiqSGDpUVRUwVLBrZqRNIoCmEL2gaqHS41CTmhBiI2ZEVkfU+SJuhRcLzGhInJM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WjmajyooNUSRjr4qE29zZGok8FTlUnk6mkcKRKoK94gqYWxuNUDrKFPkejSQvAOvoglZ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kC1TnBE9EIawEQ6iB6diCCDceBiHppTLrjswEnUUK7ZLjgiqhw5HdJye5GVC5CSimHyR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a9gNQ0/Akdi3S5UUXyTK2UnCl4j+B/TvT7qz8FCNM817mBVb1ChJRdyRcJ40q+A4cCsC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puXEUWBqI3E2Ttob2HMXqToohc10RBCHQNKaRXCkkR0O16nQaUTYY/0UtyihNik7DaYT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mUouZ0mCKOHIvIJvkn2RdQPCFCKjbwN8FAq6kbm9StMmrg3QZGSskcnREH1pCyQtiU9i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G6M6xLHCKnQiBq0eYUDozk2IMhbrFD5FUPayRF0YGJChwGh1OAtxjBQ4FWQ1wJSbY0rE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eBpoxJsc7CV2oRSIRUPxGGQ3vBaNFkJTQQWwNYF1RuqBRjyuWc0J9TWoRCB3GoK9FBSX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HpcFPbyFUbUog9twi2eOSFXRQcsydnW4sYqfsSdBaJCJlZoMRW2rMhHHG5x5WKUmz6E4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kXR6CHkdCE9JwsdSToclRNKEk6EJqUexA1gd6NFbFbV9aWWYFhLc+9G4Mne2lqXH0MlY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NkSNs8iGwhN2Uk3zPLIGMMAvCSJKlLlC5R7htzo2ASpl07C2wqtSxphnY3GIW9iLAZvJ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mhhCM6CMDLCyNod2BfQiJByVxIxE2EJCoQVQXemv/fjUd5Z5E6HANCbaiBlSVzgIDBfR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Glnu5FDiqXIsF6GMiwAK2uPUsG6KfAhYXz6WTpRsHEjrFFR0F1cSkMhwmJcqMtOCrsoW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USUqgliqZkDu03mCwZgezNg0dlShCEsCyYE8Hll2x8HRRFvufUCpJWRWuZpcdS2FvsNx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LJsMfcqDIkJpgrMZHjcVEdGBOLF+DY6ihMmkllRNJPbM5IyygJcJvJTIp5ljqeDCJGUz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uipk3LmhQ+Sx0hjX3WZ7EfYkoqPYoUngwyJVwKNsEvYzLKxGBUu8CdJZQckIsVjsVq5I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iAmZGSVXUpSo3fYsccCsXULwJxIte4qNwRlKmSxuS07E0qTCp/wa/wCGcDWJCd6Rscih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dE1JVJRTbVLI0rkyojzpmHYvYcFBZFdhvRJsvBMVO7YqbqmXuliqlkgIpzMiYngXCOix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oIhLJYxah0GopUF/sqUhChL07DFttOkXA87MZNw2GJlGjmmW4lQuKiQy0RCEjgybkN7j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rV6MdFooFZM41BNl+MhJ7JKkpHI1tVDtCOleTMewQ4VHaI48mUacIcOBKttx6rSh8nji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rOh0NqHwrZ7OgrdF4/TPgaJTHaFRGxs5Sqimy0VaF/0ewIvCI5Inojn2FRkyrYTRlFkW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ZIgspwK0lVYQ3LpYpsRPZdvIqKpgcUoWJa/tiVaPJiRQ2IdCQ6+CiXZlcF6MCJUIbsaxm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9xJt3iWLku0dWy7BNDxQ4E8maDiaEULaS4iCgmyxJJCWoYGguiXQsFbs+xaI0OlhMSky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C9k0XWl0+j541CqYvGFkSCekpZZInclMPSmKBEaCWlXsxoZhEprA9gzBQLoiRcDYbaOg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I1aFEaJRqaMoIPyqS0tnrgYXMbiAkcm9oJF4oKCqNZ0JKsh7amj7DfuGRpgKjI6KJq5J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YFNRiKPmxG8JHJL3mgoGw4TIh+0bFBGgJHdE6Uy8aodqmRjETDF2DNhwbMFPqqWO0m6q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nNCyizosvNVE5IOha3Koxul84TjUjQ9DVRcGDQp/sUEKxhoz9MUGJbwLS8HuVqiNs5Tm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ex0QOApJWNLto6k1S2JZsZFBXJKCbuJJzKISVbCRi2iSb41IOwkoJc2FFgSqgmS5wNE7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3Ikp6kJexIVIFsumFQtApaL1P2sr/FE91+ywaPTvTA0dxCQrIstUTasJVT0TS7GcwUdY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o6FLBkiZ2HEVFfgudR+wugjcpA5I20+RLcxGBIhqL7n0OqMEp5P+GB1VBqkyO05LyN14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5XI6IX2uJN2Iaibmx0Nz0KlJEoS5G1MUHyjc/A79iSLhI/WDo+A3VH2StpG8ZHGGBxgG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9CexKyz3nAlKiZTkdIJip0iUM8BNKVuQf3RI2Lvk33FxZCCq9hpVVYWxFOBsUyyrbH2R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gTbuYR0NzcilDLE4dS46pUmBJIj+oSK7FxXZEPyhqtTDnTshPBsiHEkXofLkh8iW8DUu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AimLiIZuFOXpHjWquiRjiVsPYsMySJCTI2U4qlsQYnav57DiiZy8oWOPLEoTF6KEhKj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S3MPQS6QR5GdLIjkfJClmBJNTVnCo0mR3i+xKbVMEzJJSUrFdJ0XRqlgKVNMqrpFQ69l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raHT0Tpkz6OBOBkSSm2iMse9T0liUEVThERkkJgSleB4jQuhaCkLOwlWxtBZ9jO458fR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8DpkQzzv+jfcVvfRB/vJMTEYUupSCBOJ6aYr7Ol4fwNYs9oGqTYxQhirE2UEYkmLkKOB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yKiLwRDcjtI3uNNKp0InwJWtiZilDDkxwdnB2jkSokPBTNIM8HZjcRHYm4zUhuyEdsTT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iBRITTUlkUvX9SV9Ejm2iN9GkkoyWY3GhMjCG6cDg1tq77aWoUl1E1KRtGDcY1m/Y17E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himbTJSo8vQiKeBm2sMhaRO9FyMUr3b7IlQmnLWY8TKnORIs40wNToQ4Igtdh7XgZVjo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5JsMMUSMcES0eRNri7kPgdefYZuKFBQdCK26iRzTxAjaEj1RDUoLeNUSwYFOGhvAT0YC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WAokdiZGOinyfg2wKTsi6BCDV2GcxWdxjUaHJugppnKJLpHRfKS1jgsHqlD/AGKIxBDG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UEvQxlV2IbNuBRiaYZFhZUlTg6k5dESTp6aV4P6Y1Fh3QvQMmi0EVmNTeBuuPbZO0ZF8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Gwhw/wBDEfg2GJLJ59WdGYEkn0GBrgVRy0M5CxGCIlYjYyHNhuxsiWxLYbsJvJKa2FdEy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HHjYbsyTMpTIELGFHMVwkxaDVZGRpRSjvQqVwkJQfoW+l6cSq/FWjiYzZ8PV6MaHYeHd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aRCEJu3Ioargpz4Kk1MJTYqaDZ1LOIk3lH9UC3kb6go7WFUflUb8CVeReBkk0VXVi9kK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40GlhJbaRcSlw8jpRj5LEV2k9wS5lFcjrJax7hNYY6rFSygjMizLKrmFCRkpTyysoEuh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Gw5lSYQkQ/ca0ioyktCYRkndmzbQbw6IkdrlqMzyJn4FeUTtUnSdi9pkToEzB3HzPoUI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E8GycOCabSyYakXAnHJwuSkoaJ2GaKzO5cz0NUcnFSJlHkdf5IoSsokFRQJX2FVE7HXc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qFXgsSTVzg886ZUIUORSpJEstsrhXgSbVB2gSVeCUShVRZU3kS3uxqmUimTNpMGNhonR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wOA0VLsU5t6bih2Fuop0+xBZPUv3EBpFs5oh3Pdj+B9hkzKVy7ZDwdOhWafkK5pYU5EK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pxWwM27lHQRlNycdCICq0dxpyZEY9FSLh0JJJesRZXWCIEsxS7tZbj6Jv8P5HvXM3sNw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CncY1QW2AkRmgl79DwITzkly2H2KzUEdJpXDvIhmzXgdIqiYiiVQ0MKS9zdfF/yT1EvI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kS3cf2BcOXVNt+ylDqGoUwY1Mwht9Fw78C4IQbq1ArsSnT6N0N3mB7NE4onLoJTchwWT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IkuYmH0TDSJ20+xOvI3vRG3At9hWqSRtyUc25GosXPceOiaQm7nQSI7SOjBy1mkMfZNg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TbpZDsXMuJ4E+DEjctiB2UGdG0PkjL07DREJ2MER0QLQ2nRMdG4tEK1jS7gIQkr2ZDrc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7/bsTV8kKWQbMXCfueAuW9DJxpTY7EUsw9dEl3L9iMkY3qmcaKxdKEEUEiFIpCpCKKIk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5JhZTEKPSxoSTnjSW1y5DCjwRiqTJcFZpoVhs0ERV0WkkKWTlj2zoPQUJSGwNcwonMDS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oWqSgW/J0IhCbxIkShEUSHYrOzDqkLjEhD1HVMeTFhJYOfXFTVMjsIFYDZmKas6tGI2E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Sij4XFEaW4L8H9yE/DwNn4jFvaLWEj/mk7VssG37OgP+xD46WxVNhUpA63EI7Az00NpW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Q1I8wXBCZUIT6ESSgwS6e4QXDMxkQJRrsLgTIQsdLQ12UnQ6++iCMfcSFFzC20Xo3PiG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Bu3CPjvs+mtNb6nBuTSbr/FJL2Vo3Fpt6E6MYnmRFuNxsEKkwLkTPAk2QeV0KLOCm4mkC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h5G1mjLuEVBj4FwNZCnESLn2GFSxA0qBtQQ85InRMSkTQ92V/4XHLgvWDtC8l19G5ToNV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kbzjfRItHYlyxGEOtC6Iksj2He1h7pRuOM1LSNKWsixDFssTgjeGx7spNRx5KMSTW8FT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I0HlSJKDfwK6DlgSnIVsCvwREnuIryWQsmrsZHdzYmXQ+QqXGm0a9y5g8EB9impQmtUg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1ubyNIsTuJqLEJrAoXImGDoKModKaEN6j3JcSgicIim4kNwFV4HMSLRmPRJB2I6OBS3d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OuByYiBUSj7azDHcJKwTXUuBSYEaAj/cVLV1l/whUsFeYH1ilYJUoWiqaIgVqbxAYLOR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U+FCUqtG8m+S/fJcS5LkkOh0eCmrOwQ6YGCO30hK5zF5jxQcIJmPYwyovnF5Y+PQRQjS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SgthxAg0JVFYTpz8JBK5Yt/sJXOHNLsm3UtQgPL/ANHwDXbYluMs8DIbV/Ak1C5/Yvs4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MPYSmaNCzdqwlDOD7VBCQ1KFsWLaNy6EwJCkWxJOgZRVeApDmiwkNXDViwLzVHeHs9hE3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maFStAwrjAjTlCtILTJLwh0ouI5qVcBX3OzBuuX6LOjkdLbG8KCNyzYjtSQJKv4HMIoz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/LcpahA61BGQ0Thiy8CU8CNisOMHkJEl1DPAr1sQzCXyMnZaSzB4LayTWUXq7kMojKg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g6oPwNLA61MdcHkxxrNCpD2E4oNYJvgQMWLQSqHJfYjgpQoQU6BQmJis1UVFqarAywbG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bQsBORhk6E7CqUV4ExyKuqQ0lyNkzow3tJadEwQGZj2CBCtfFZstimd/IpiwlQRir0um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sTrJI1WOYHPJHcuB5ZM6ia9g8SRLbcCuUa2+rE60QktzYcwv2EOrYSxqlamL6SIuwbes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qeiHsIUIeisD7so8zpDWsaXxvewtKCjLmEO50tWL7IFiw7j89yEqckaQQiCOiOiFsiA1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2T7iRVvokbw58EYzhk1JsirdyorgdVJbUOV+BubmBY6xjX0BUaGuUE8kn9kk7ZPXocF2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rLTrIoLiLgHyJPED0AnxFKfHqsyKU418/ir4mFheT4n1MsLTdB1ErSYELsTMIHUab3Fw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xBV8DUjb5PBEnYVEXMhXSTbwYhqpOFh17GsWB2rcVtjFWXsRdITU1YrrYobt4Glqp/AK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FDmHI1MbkXigrLfBMBdAlJGqFCTfDYbcBOIka2Co3hGAUxbYSmNzNRReIL3E6Y8DdHUu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T2Qk0CVCxVjTdy64VzKGqxWpD2JwqUCiLwTiVUnkcA5tIt9yDIumKpU4FDtcaI8wFuLa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GbFm3sN1oJJYQpa4EbkTh+CZM5E26suG4JrwSrrBLehuGF2XpJH0QhTSEsdG57FKWSNh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9hs4UjR0KthQZJUmhMXVRuYwTkQzJd2FGUQEDtaqG2SVbrYV6icqIncmTYnAmm226oaR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26mQKWmUyWm3tJ1YgRUnWBpGQ8Un2BR83JYUSLS7QzxSsu6oase5uQIvIr1N3N2K5Yh3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IvfNexUupign01nAiBSiSEdCS5yuTSyvQKxp5L6C4HYih4IWwyJ0RIaCj2J7jrIkTFxk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cGvAjZ1ndIpT3VShKHQ6YoIw2aSWunkitxhS9itvcWk8iebGOBsORF32ZOlOTyXEQO2u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lNUE7h9prD0gksVDarJCXquY8DlXBOKEIoSEQ4EmqoaaGVBiwoUyY4FRVKRi9ilhQlUU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7GTcOipUfNS9NtNLs5k6yWdi1Cpke9IHNSY4f8E5pQdDmwleGKhgRMoavkWX9lVYiXUH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XRi7HcXcplrHZgXBNBK6dIpAuqDJklQTJEaKDocaJBNdGqDY9bjpnRa2xtgoVLgQsX9o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1QnkNz6AlXP5s8CTwTJ1HwUL4VH9Vx9zG4hJTSbkDh+46odCjRSZJ8DvorlYWsx3LMT3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WgtNDIDkHcCdBSNurHha8CVkE9xOs1wb3VjSBshxLPRITICZtCRrOkiepOl8AVh4EkhS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x3AJUFxwZR7mNJHdaJmNO+sfPkmusImgw/lA8jIpKRxRP3KKqlygOAkeSPbV4bBSqAsr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NjmNOimx4IrTS1grtp4PBXZlr009xGTwJkj3FpbyKw3QmrFGk0NNDZ37G5QJ1CBOsE2X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YCuWMsWuDFvUYio0p4b/AAOi8aU3L3FI0MYqSqChY+TEj3xKC9L0Ui7D4/EvvRV4Q9XU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jOzwKIFQu/voSWaZZp/sJyCXMLOc1w4Y/Sgn6aQKInEpagZsvNH/AFlCfPtN02EPB/yC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oJitOH7CeUIptleRbT5P+iSL9442HkRf+2C2wYTQm5fJSn5R4oAlfyliq3JH+2Pp9olf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tuhrdI6hJ4LlJGp2gmqQI8SKDhI6H9oOvwRfVk5iE7QOCCvA25Tr0SVkyWzE6sUZVTAT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WGpCb1HJ8EqilQdkZolZG5yJQpgNHClBcbycUHYgqCWIcHBk1QSXKIInageSpBYDV2Fn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qJCw2SVaVPYlCa2wcoZcsgrmxIsJkZTFCZ/ti5Cbing6odupZ8DWhMvYcEvBVCdcCN4X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8DcVG03bsuySSSRlkLkRYUCNDxlVecE6+N3aR1rqqysS/IhatIK5g6QD6r+NsYDJowJQ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nY1CyNxLRmw1RsZcCWg7IfBsyCnQ06cjyxDDIKxbS6Uv7GGjhpJBVN4S6JVvGwnjXmBb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OhB0FyEvcVK5CaFEhuskhquHS/kSKFYDTnwJVVSvLJNVyAKe3AiJVssUfckcLJZCuMAr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mxuhDIvI2jSfFFK3MJVruB90n9v+i9cmYYqamm/l/dx8VvimjFxui6R8R0MckJXRUUWV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2Gpy5FSuXJLulioThAnl4JFRUIpKcsmhq8EQq1HVyxTh1LlTwOw9hVRiFigkb40msLI1H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SKiqnYaThCSViB41EEtqIfZDqVDKuNDjAk+hahewkVFc71bpXIlOjXk4E8bnuxvmgjIx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x8uhFR8NSXZbSS5RpDZMykVqjOGr2Fa40qGUCbdiIr90oX+x8PKtm9kQTVAksImZBBA5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cloWWjIk9iJOuCZGbC5CDtLFybFChUSifTRrdiIWhBBekJDZqUQtg/MjjfoYZGKI7Duy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jVUWaq7I8+ERBZjSm3GBhaCZRDvUUkmacQOTLDVJMa1oNy8FFpuQ5bpSg6JQy4pasKq2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nNXsTEdL1QR2HjR6eakZgTJ2Ki3SLCpoO3VcvbwIdSiQcieBJL4J8NwSiZeSFmewleUM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/wDTpGsjuL9HTsCViFSGxxSoSTiLE9hUuwVWJEIOOxXZaFfS90JG0QfcahENyQsaQoUE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VBu+4pkapGk1XiogSyvQC1WmNO9GJiHFFUi/nP8AvD/3ZLQ5HVVDkGWX0HsHjJ2mxtQP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mx6XYsDQvU9CQ8V8fiWqVg4Poel2HfQrT1HUs1PArDWJ7jojmt4JbEhD4Puct50TiV5K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2JhP7lGsfJJ/sS2deRpTqfk/7onWdBz/AHJFaOM8nKHAg2+zcarKFYkfR/wCV6BPP9iq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DdLXZ7CZWRjZZ2PEi4+PRmfH3NhWR/zDhe8Vkng08CpRUmziP9Zzk1KrgJHbxqcN2h/3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FKn4jdq3wRVw3CKpUU0UBBcnkFD9gpT/AGFCwpH8hV0EyyxCkp8qFNWDoWVi2NgqtUke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0Rp8ZLQuMEqYG8SnVCjnwi4Uw1UbPJir+2Ek3ZvVDrarrgNSLwYIMrQnKPhJ3+sUdCb4k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QsuhPDTO8PlhPihBylDE46QpY68xPslze5JMhyvbjalD2PAZtrqI3Tp7MjszxLKoIwFS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uLwhSqz0VZDtHY15BJ7i6zLikLYcj3T0KEKcJkRuRKuOo5on+CsIQJiBL2XOSy7MTYVgW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eCCeIFDdBRpOwdcaYLmRDkdCxXQ1uZCG0miDjgkmhMko+3KSeGUp6DRMCMK5wkZaNv5C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wNcCSIEoGh0VFiWI9sNU17riTymuyehTOQIumhh7GCTOp9gF0ptKc7C0nBDcMhLA7WQ9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UIIgJPYgOoKaUKOMVyRXJFjwRlaevgISNmUgmHD8f9EoiuRsOsPg1H6KwmhpSHYUYYuq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WoEm6tlIorEuLKCKCoN7jc2ppusWQULIUzJc3XjBMlJFXY822IFQJ+4ryRcS4JnEG5Yu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Qi6wNKE5ZKzsTGCETWdJZ4kJtKlhNlSyQw3QmnBwZKYuSlGdkBuhTyWzBFpMDG6E8E0E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ZEjozOr4FK5RwILsRv7UJkCEIl4J3wLSjuoiYDbOA3aobSIF1pzyX2E+esCUEeUjqWJ/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ZInyiVKrGpWjMFtSHgXUgxL2Hsl2oJTEFpXaSMSMUbEt7ghy66JXV9wjTFtQSpmxZiST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b1SSIm5F43ZIbYSuweNLZOsQMolIb0n7hUhQbFUJXVjRiWNuXiNiIjGsCAXZuqSTCqhJK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UhNekwN1LZ1JQ5OhO1TQXaVJbaMVIMoy41GoYiCGUQL73qQncams9C2vEaESygGpLNho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Sr+siY3ZZJqmxHRNaCZlsJSky4DOSwOCJEoQnva09QlC2X61niG6hUCUjAQHON8sk9Bw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4SGaKxRQk/wDnp30ddXEvSRudgmexLI+IyvByyQnkoJkXESLo4tDCVvYq0BSsx+B86t+K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zn0u49PviYlUm9h5SHUJUzwKxQRsO46zFGdgU62Ru2iTiCjgJNbUodCIaILOBGrbHKLk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KZ5HfwI001YuyKUrpKbm8Wg4MjovoueKCV2CCrsK1tITrAhIfOBVolUolOCMFQSqdhJA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ynwJJKnyNIKqNxUZQmy3sJE2pciht3RHkj+CN5HCMeSKo/sTrEc8hyMhV/6JFCPoQTNw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kTdrgn/jJw0qBdohClLFBT8+UVyVgeSgQ4KE5wpkvntkMw3wNjtiWr/Y0qX4NEbLoQ2h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5m17g2hSvD/TspWhRhKAjB4Wscn/AFB75/nOiG4QekSRi3Q/5pGA44Q4olptJdoSlRTf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JK6ezRFCKmGO+NGh3aXfBtv8Dbb5iFXx/wCxZDZvTkX8HGiG5vtQVhHyP+nKZlTIbTc6x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n6jUmnwht/ANP0o/nKDQ25ClYHrkVplUJXwciTJwko8RzLrSYAudFlGDSmINVsiyMOj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I2PsrY/YI10KdKGVyiNmPkdk0TI13fPqIMCgOOqTK1F96BlcWxth2Dsd4KLDwVxyIUrO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f9YLDNoZp40Ih9w/2ZHlvYuIkRdg0lbJE9leH7lJ9xaRkVlawOZECUuFgyNO2SU1XbGk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+CZtpuSiSFkbXGcDTzgWwzJdoaqXEKVy5JUJLsht1ESuUncnkbTehF4KFS/R37k+0buJ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j2FiJzAk2tmJ0siG3wIowdCh2MKqKzBZVSIlFCLZLA5u0ieRS2RNuCWcDPEHgUazxQ9h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XRyYFoqMtLY61LDUcBRIfJE10uiPcZKgVEQJSO4ZjSGQXF6QpFeo30OaWUW1Dpu7GViL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QczqjIiERRE3MRrA1QZJJ5BKr9sX3sNVCujCtNg9RIu4mpwR6MVlShGVEhQYIS0Wi0bG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UTUSFuQ0gmc7LrcY335bKNCnShBGPgRmgpCFZZHcb0kVRFr1h2YoJcycyOkiikkuthaN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kjKHoHGdzDFgEP0KaCEtNxagqJVLB5YiwcDF7qmAN2hESqTc1BibPSpctDygxiudFhW0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ioxbJ+NIk6hfc0li9aTI5oSurYylkfC3LDv4HZkCJbTVocobokb6N0E9A3oNLX79akW7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41PYMDxQZNhuE+1hrmlxMFNYY5ktmJYXFPZi5jr6Hp1pd0KwuiD9V0Nonx4Eu5XoE4aS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CJbh0yN6E2/GLW2NSNkEpcCgnoemXRBVn+KStuv0LLtvUzWiizwoNsmLjY4GayRNaDWFi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HKUSQfAKAmpVVKjV4JZGvQsZke0ENJRBOE6IoX4LuEUuBbOo0iEJS6jqQJ6VQO4k4hQ6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alHsRNKoV1JQ+BI5IblTLGA1zBG6krK1B2Y0qUlFMESrz0JKNJJSndVGqHkadiIXMCLU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RpLY5DoQjcLVFKmRLMWE08iOHURpPJNT7LKSdAlgdDhE0lAoOKi4e4l+xreDlrs/kUJG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/wAEHAkXRErUN4+R8BCXYdUgrVSOZkrJBEVwVWWjll4XIyqNByI7kCWQlNFBCwyE8HxH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kQvYbcSyCHhEaoKFkRkpGk2NhC2ok1RXlIygSXsMwRF0xIlapGG7ClUgUGp3FdP3C0EM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AJ7VSR3gtHBNRqGRqDzoxbzF3EutSoKqpiqgdlSzsKvUCrG8iu5EqDHBDKqVdDcJDFK8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UFNgldCNYIGNgpJ7CXK0pa69g2X9kSP4BWSXsQGySDl3GsgQkaIY/wDdIaE21RgrMeuW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vAjS43ISpQoyqCUQpKT3Kok32FRwQdHQV02HVw3FkEKLJP4U3kY8op6qWJfcJSfA9yEG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slLItJU26FAkqqS9jSqOE4Ne5lNybSQ2qQXbkyasbgJxh/wcTYzVQ4MhwyBYngihsFhf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ClFHyVrk/YlLY7ZMbMma2E6RJCORfEYyWSWFriJJG6H0VrQqY2EUGqlYjYNMWGRs3KlF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r4E6McP2KuOBTI2KtCXoSH2KvQxrcLb8lxkDqi5ojJSpO7x2EiCLikIet9MaMfY1yIy7f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10SUkMuOKCipYWHG8Hd9KduTLIpeotXKqMsbEKPNkuhEhw4qlND8LvszVKyY1OR75coYT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g0RuiQSKNhVFpFR1pv8AqU+Co7L0udVuHbRM7VHmGEoQqMQlFxuKhpyWFS4m9iDAitWw2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fWbGBo5KG2wkptqMaghhpd80H63mSCnelRyJ6Uv5CKKDFWAK2nuLYclkeVAudHfgv7OC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aHAcBMj0VadhZ8km0biipI3Im9IJZFVkfAUEYpIoisifgyyvv0O2iJ7tsV9F2ux9GRnK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+EpzRI4xF2ZISkMTbkyrI/8AqJXWRqtPuKmje5Di4WlVcULULfYrD+Ee1hGPFCxepjcj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sf0WPfmVe/ruxZ4ECmwkjHcreJaWJwzOCeKir0WC3gSsvcb9nwIig/gST/okZ4PIl5H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iY2ljqrjUyFL4S0aIMMV8Ln2BjYpJxQ5FT2MEnwU8ZFVsjNjJwrlz9EQueOyZT9zHOUN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xqYoZOMDmkCcvShmxMtxYlK2NoJqKXI2G6KBfYoFWt0N+wqsxyTLhK5UhtsmqR7FBwQf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TJoti+4hIVb7DdXwUEojaiPAzLYwVmSE0sPsWwqZJTNhjLqjW6DyK1cDinKJUxWRjcEz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JD8HvBe3QuRvYlBsabdcFB7Co5mpfoTLJiLkRQzohXtAkkRktBCgSSTgvgSoUOipoWLP2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riRWqqNu47ZXsRLSLXglYpuMtCdRasar80JEFRJzfA1Co4cyNISlr3HlxErQZGGw1CqO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jZNEcQKlxapcap23QkfQx6wReBprNyYmPMRjoKhcgVh5YklUhGo3WRgwk9xUUklpcIUJ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mgm+wpabtAnCELBoxpN4N+ywbUqMiTqr0fuXU7DeDWj9GdLq0G6BKxQYl0NopdZxcR71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/Y2mBhbafJ/0GmtPcI7e2AlolZI6LTY7WeJVaDrFLo3lUR/0IRuJJtMwUaJfyhiDfQiu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CG/tkyrR/wBcnsOi7Fe4pqduiP8A2LO+5yl5JPpjxm3d4GJCrA0oXtjo0fB/wdOLfBtd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GMFvYIQx+2bT/J/2BWPkL/2lGl6DWpNNt7g9mie3vFJo0OGV7lVknsQgSI9bIuIMxyEw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/ARIDKl/3X0QTdDeVrA0QNEEOQaMo+xbEDC7ZQ/lzPGCnnbKjKMjFoKXARMUnQjkQnu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32xxW+x3XfRKkr8nkwrl5Nt7mRCEqbwkOohwjUNblRjaqvkWpvBBGXwXG65HYTYdSieQ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G5E3Iwm0FRdDinZy6VbHW5CT5FBcY0IfBousKnCiTOhgSbGoOopbSQ2GFCI6yRW6uS0E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i0aGIaZDYi6WFqZm5QQygWnPsMTSXQp82uRwOUOdJvIcs1pJ1DFcCpGpHIhCpLPTyfI7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IxCdEnWB7US2E0yxtRR1iMiZymmBK2E9RvCbRaePTBIBxlilFrK+BOifAR1kwWk8nxpkk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kLb1fM1uknQkKFaDrQlmEo80SFXvFgJ67iX6vxR3Fhm5SpirLPQ3qkoXmVAuikorgyya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uMmiirIqpcYGl0JIdm/gqcBZt8Gzk32HOhly0Q2Bw+h0dLE8FHY5cyjCRHVIdBFlyS8q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J7QTNlgqbmhMpGw0UkHa5XoXKZJTpcWTKMEYXuJXuyo7FyCSl1K0+Bm3VewrIZVc+gbs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sUiFYdyzQpgkmS1LGo62LFWhMuYFQqc4JhRc+8GEZoMnUIKGYKxgpDe/gUjwEoDcKHGk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T2ZMUHdVMxAqdEFrXJZm0LSHURCLDoX2I9xxDUiXufckKaC3Vxv3G9x1TJ9yh9CrWpVg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4Lp5Ezk6CUv0KzUEEigsx0OBNISvAk4EknXoJXclZEqg4koSomvRKWLU4/bE+Qin3vQR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+z5ok5whqEKpZGWC1Z8NkV/pc3MV0eYYtG8MeA9TdkD+S0v4K9hTlyNOCFJLkmxyUIrd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RisE8oRYyPwo0bJ1TiCaoJDWPMEP1yJtLsTQ1i4uWnExJvIHEN4LWZHVDlIVsTwFHkUM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3m0llBK1uKjNbC+x8qCNWiab9E6IY6qGVUsl9hj0RSc0Q/MoOaXU3imii5JNboii06Hi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ZwKS2R1ASciROU2iOSHM1F7hwQ8llTNRRsQchpSiF/pBJY9jZ9g/5gsXskqhgX+kH/rS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mrLfb4KA0RL6QpulyC3KkUitWBM3MbC3FFKzHJUyfRQ04B4nNj2j/rG7+KGz+BRuj4U2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iRWBFYkFgJNVKF5LnmOzYNAVkERH4sCQc2khJo4zozdaNsvolo1QQlV1RBYgggaHoe6o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PYRfhKxpLG9jKTsVRimG+0vy6ZDcIuqQVBaH0YR8wVRtP1BToJF129qigqvcZKQe49FU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CsWVU2NMkDn/AIIpc7KAgyHyI9hnyjNuTqJI4a+9FQUri2oW0S+ykipOMNxVNDZOeR8kJ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KdBHMiyOdk/YbA2D3G/A5VyIcCaIRPRcHDpqsokG8zYen3GSyLGg8ME0RaEZ0lsoyhVw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w05hToIRXi4qMzkFDFuqbiSnLRYSyUkRCa+B30zSP9FjsqLBBtjYk6VKCSIcgZ4tYU9i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eT+C9yL9CK7+VBgVNEfqgJ7A8Pva5X/aOH7i/wBoSTyBLrSyqr8srbax0uLF3ZX4LOTs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CxsOa5j1/IPuHcccBd0Koaj2OpovgTqCKu+i/wAlq9Vh2gRT1aP1soi5Hx36S7WrtQvJ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UaxyXxHRXLGh8DpIyRe4ycNFFXyZp7j5cHElhLFgyiqliJdymSjyQxtWsNRKR28lnQlN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DkqgOZTBtHVi9JG4dRVTDlbYQmJK5uh2jY2wRSx1sZtQ6Oh8HVCIQr8Cw8DVIyJKBJew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9CszD3JJXdT+0JVm45n6HDVFVkQlFzASR/bCV+SAlfgTh2EwnapzUQClfo4XLGyJXbEo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+RVF2NZwSeCJTwzYakikwRk2QuxwUbtYaHVCgrcDdOckhaxJMOonLcDdSwlLJmhG6G5rB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S6m5DSrY8B3wJROsGSh4G1tUbl20kTmggKPYKHGkZgcUvQ3oqQf0M6VUmmF8CNQus/o9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LnVp8g1A2Y+xSauyIcRpMqTPbI8l6WwmKJM7xU+4eqidEEyFwhCgJVJJioGfS5cMWwG4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IIZUqV0aIEJgyA7PHdkZl5aJnVkfSHlbsXAbcRKQXORzWBfMNNaGpMoixU10tE8NOHRd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Fu7G6pT6UN11+MIg3+uSF2BVZqR0xVQhYVVitTwStTIknsUFxBSNIIpc30uJo9CJFemB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ZA0UI0odBs6YIgmLXE3CRd0OiZG8pchZJOzQ5Nv2kJCoMo6DUuYEoOhFTRDshA8QYuT5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sjl4HY5KrlXkcidDn7/RdkCQtecCJqnkpRS6FsyBUIGIrqaI3GgrA8xF0Fu6vgto4pE+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kKCtHkdnQbOfCkbF5uk1NDwsK6NIIEqFpGa1qj+pEMzK8iLF3C5HTw5cH6FZj7EoenCI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mlkahynROKeBTuD7sIadYY8DySsiSUKUOKXuXMMB76GzCEBug3FFZCWRhFVdD26JJatX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pKwpF6UpAgjlvIrdHB7hBUVEyryi0V+BGlqkKjro0OJj0VEKluAQOh8j38Hp4Haw3ePg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9CuQbCIF6G6H8LRHZgX/AAcBXsRXeFCUCoSOXGBukTViAy5IkJx3hHsjuSUC7EDASDKR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9MjfI8oPPw/RevyD7NItQdXQtdqiySAJHc1O5sWyFqvSxkh4X2WPSvQ66RWX2JR6HVjW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iUyuXe4korY2vA/g+iz8iobd8CW0NbI49iI9hG3DVRUcZPswQlDFR3oJzegz2EmzcZek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xFxTLmCbFUbRcCd9kRfsUQW9h5UkmXMQV3wKq4LUMk3I5oQl0G5ajU2Il7HDqUKSTNrl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zv0J12F+VzIlEjkRWPY3HWCaN4oXI6eS65AvlFkh0ESKL2G03sMoqhptVElW1uLcNR7D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ZNFxgqOIZwYgW5yqFcsq/JwxgbKRujQqiozP3JdEUoxts2QoxUbGKmbEEzlUkrsaIWlQ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1PAuBQuRbJKSeSdjoTrahBbCizQqsmHTAq1GshKjmhELscRS4mm4ghYPBYVuNJbZVHck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oPGg9EMqQzghqdFb5YsR3TZwVbFcY2twmClMe4tasFqZE6M9zK6KtYhVUgiFhmaVIVep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apc2DlE+iJ0NTdG3Qh/aQXkLaD+8HCEJxvc30HPcquMnAhK54CWmClsijOJ5e40jKxXA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RXoqJTKOlwzSCq3kX6jUfkdWpHRoyzfwLDWzHcagfQWwrR7iOXH6oknVWHrdD2xM50WU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dFswKusPRuCTKpmpi5BVW050+yNG66ImFMDdyiZEWHT0ZFpg9hIgggVx0GKORTWwrGvB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SpHkqOjLqhaq1IqyM6M7JTpxBG5NiXBEsj8EEOpBs0XLBLBBIlqFG3hu9htqbepXQyopl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A0KgYuNhHB4OkikvXQkK1oFd72yOUmRpFSNIIgiUWixwJFukD0JtWKMC2mhw3Ns4Kkx9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UTp0TCh0ZTBW5SYmCJNWaUO250OMN7i0L3jRmCjJqxJgHtV5GnD3P72Q5HK9zYHk43uT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41qWnuJMmSITBmC5o8rZGbAgIVjxQZQ4EObHiFEClRi1h6IqjMSTEMVMpJjdw4ElEYK9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ResM/gqfZqrZIGqjkmRkA1Ksy1rQEiKiSnceS3orfBOEGdcRghM1YQpPQlWMEBj6rgSH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V7H60dmh7UMSlYjp1Bq/mGn+YVXvJdXqT5xJYzgg4BXKRr9E05cr/LZWt5Fj1MEH9ipi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B6NH6X0FadGIoRCY81M6C2k9w1XsfQmUF34E6E7RQWyxSid0dexuaJYkuyZjg8QJyNOvL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ahlk+y3ZUaWbDbllKL6KjFbrRKSkJlpSBWJwTSTYQrF51FPQnIrZsN1pYmlIP7A+B0if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fsSkOCSsVKhNDFTYhboOqFasjTGK4EpRBbiCU7Dk6ZNTZWSTCq+h0STLVODwkqksjAtB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2gVpDbfRYpJfsRA1InNGQmhI82KCISGjJDagn8EPJVjKIJgeDZzIq7QJeUJqpOF9EnDSH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uangbruVTUfBO5lVKTRFIF0XgyWZkd38F9RvIquPIomTYUZRCpDJTWoFubJ9Ck0y+hcO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6BXoVu30ZFUNDOgvjH7idUWxCqDo3wpQXJ5fwIk7q3LbZE0zkzPArUtxRNckOKLiNv0E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b6/vRJDeo9PSzB36KPA1sHCOILbQoWQ2SNjqJxobirsh0AlJ0NT6qGJEkoLcmyqkKGGd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Jw9wzYjcV2+DCEHiuhp6lWq6S5XhtpdqrDFq5aGz3mVH7Hx2d4l7MSUkUxOHMsilEnYr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kbCvc6I60jRma6+NMaIUblXnXOmR3O9L6JONx4bu1JAoxqgzJJHvp9EyK9CWVbEhCyTW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EhDoW1EiBtK2h6JSWocjVUXJQnFR7u/seheiDDoJCClPRy0i5EE+qwjggY6kZII0jVKei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WQioS4E20gaGi2mNOesFJNvmLfYbRouLN0uJWHSfylP0RNhLEwcQbp4BopF2Ze0nQmG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M1Zvge36Ql2Z/wB60x8J2PGTmf2Gbo+zOqbh49GroLChA0So63Hi4wqy6Fk6GhkzUcFp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A4yTKJm0UHl0EVtMtU6vmJLBzwQJgMumS86jsCTJsDNRlXZ6CCuEaQT3jm5kiu+iNwoC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CfRqO3ui0eBfsXoha7j0fI3QklcbBZBIQ6ZbC3HWUifOS90Ny+YvvmXXyLor0OxIpZK4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UaPV6g1rY/qBIC9mfIulyRWhZCKraJwpVyBwUCHYiV2Q6mK5aFngdjBmhhzGlicU8H0s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xJ0Ji1ElwSIz0KqR0ElckKKlm4DsREid9kOoilQ1whS2hRXs6ZBXA1S0Euh8ivOUVdRj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o4uht76USbbjq7yKHyWdROkGOqXBROhFLxsUMiWQhDgVOyJXSKgmYvMjHRQVp2/cWHxE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iVwFXBPsIpMMnfSYKck0JyJy4uDYdCqh1HCp8jrY+jGjrim5FGyGKjiw00aHeblEibmI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+Li5OBHZPKJmw3lidizVlskK4rivUW6FAoq/6iaITOxX1KhwGDGDIzK7FYOmItvKUJOO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g6JZrJCQpZQstkfuVkcuLBqtmLElFZvJ9QreR1VVAuibxTAJgU7iQ11b5MFAtBf+7GHH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HoSI0uOujuIJaKm6+WZMcjmvRMzyPAtCFZCaQIy2E23K8yNJarbMqK3kZcKhWNAscm5c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aWyak2/bR1eq9KDOjoRmKCcrJQ2HxFDbCE52LkTMWH2JRMkZkwKtDIqlMVETySTKMySN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20nSRaKuthpJFbuNCcsvK7iUDdWO5JIqDzwN0jR1wRaRCxyN5IQvQzxqlIshBCCwwaDZk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FElPsHLddV6IpolLl+Ef1oWjAuRrYgnSCBaSJlLEEDWkEactFIdEO2kkiRISIIGhBC0W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6DBqD+xCthxsyTy1J7v3J7s5Gc45RzTnnPOSLeHLEEyLceVhXRNvSFjZ4M6zAkeYjGlSa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MiqwYgQxKj82MiiMEO4qMhSIjJCze41psU9heqS8Ig9RHhWbivr0YIp6JLNZDrwIbSIE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8wbqQWRNblcKkQQamg1JI2R+gvpNVFhmGzGZhHhRkxWss41R4PDNzJtIlWBmedNrQ3Qb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Ui1IKC0LIEIE8Oy3ydSpCV7Ll3+DFNzf4lXS+zFwQlCN2hU9L1lvofiLwKwlvklpVOCz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+CJ6EodTAvYkoqVsS62rQVE40ZoNRbeSa27MFrkGTTsKnZCtdQTapCV6lFIriLQQkF9k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6PbQxEPgik4HW2BRsYLBuGNUG6xgsZoQYZK9RTkLJE1oLgmUiKFrCK2VGOR9glVihbo5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JCHVCJSokYqXPIN4VUUMajsaLlI7fI48WjakxuS2oViyE6eBaEq2CVJHowkVjkhyKxfE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Oh2HJyxXmKmSqmBZ0arQ7GqcitSxAuRLBkaKrbKTECVYHENYGRpgUJ1uJ7DqVKqIGoJx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o5vDPhlkilXlWXON7icxIUCYLMqVC0qFjkk1KrEa+KCpCwhZsl11xYSUBJySPKKwwXV6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XpwhnfuV9hijR0a8oGRFyCqeh8Ce+tyKeuw2WCankip3fwHkO/BO0aLlDrXMCs8CpAgq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JsP7D5I7l2EfISkdslxmZrIuiKLxoZru/3kvpkj1Q4yXuKJtckVY+REkl2I4qrsMnUCnV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7GBmRiq9eiSJH1oodjA0mCxKcargV5djGvg6JuZHbv8AYXqyUqBvJMt3LMvOwiom7Rwr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I1WsQMXZQTJeyJNYGuald3piDwRpHsRQaSCsO7q/QvTgVgnUEmnkkzteg0hrca8k+hpa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Cl3VBCyHOiVNhIj0OuxE4GL0RohrSIBJ5dR9UDHM29WWECa2q6uhut7h/wB0/wCoJV03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Mh0ShaCKaClNrezLHjVNSODOhQ7i7W4MsGHfQ06BtKwj5xl3qhswJoaJMpDLZUViZUnC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T4dx/ucSsm1j50e2Br+SJURp5EMGzJvJB6yvIkKIn8IHdCORpVji+TlQTBuilDjNLSfu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CNkUcIHrQQl0nWyRbZZWSKnvDg/Ys/SUhs3pG6vwUf1nA+Di9oskkFRtxq6QuD0KFkVq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pg+jZZN6NeSvGjGiK5g8mj1yTrQaRA1m5Df4If1CuO/uJIweTUkq5Ck7ZWjVXoZlHJpP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xS9TMjTknBSSxAlCE3wRQdRLkmOWCJRZstcdFRSwjSjFvUzcVsMVVXEJJhtCeML7FdE8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7KPIrckT7CSdyGMlEuWZnAlLFEbFnWopOqKZMDI8bm25VjZA3ViJpGCNxJzuhOywJaLC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JVgdi1J+CDzUyrQh9MmqeENrLFUUpV7MH2TcVUNVgNtOhMinvctPDJLEyQomR1S7CcLc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ChjdOT4gWEWEKyST+ilSrI0CztRUocVBobp3JSUqRQbRBWRGBUY4Eida2Eq4KV3G+itl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Sw30cCqJUHOGYqK4piglGmw5UDb/AIe2CIyNFmx46HghYYq0RNDodJkVNCeNh8ZYsEkr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I7lEdaiW5wIS8LQVXQRpDcMNQj5HliTnMFafIbdNVgoE2lVZIhiBT4DKcs+q0lnfBdYp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dvI1XmrOsFCWqToNpOvRUvUi34G0iRISGXoIqlKo/ZKGlsBcI5N8slTH0KxsKmMshKSk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liOXof2H7DDNgmQqQKglUlXaHJMJu4MhttiqWvwrzo9WlUsAR44K3WYX6ysYGxVKQksG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v6Hzr9DJXn1lQdi5+z2O9UymrWUVR4ZZcIL8xwgmcBX2JpRHYyJySxu2qnAvUSEqDRPu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A6T6OtIEjBUj1r0ZR1CRIlz6DJqRa3Ghie5QgilSI0ZOhFFcnDQlo9GUNsuBWv8HR/oQI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1ZiBJ/DAzyix7h3Vd1JH/UKpDbhiTY8iQFmcU4ND2jZNpy32JSxGcK5lgazkI90dPT2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4LccZQ6P2Eb35Hf1xokmqAVm5FPdGCS6rG/NLD+7nf0XWGnaFY14vYpuoWRCgyaIcD3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5ATRJCbUXvCWaB130Q4zAjTSmx7CxRloX06yqm6Dv5yyv+nQqV/AY/jHNXQaiDbdBCpW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JR0eLdlQu258SYM+nc7Wj71+SGCCFJQIECga3I4IpZER4INwFpiROCEpP0LfS9JvxMgQ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0M+cVtCmr+NFmZF1R3TVh3HSAoajAkpoKVPBdMVFCmGqi2K4lSHtgzSJNio4plCvehtW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DfmSVN7VJhqfA92Ubewlg5V0J76Q0+RK2oNbRcjCLUJxoRtRdSZaqZk9jl2MpbDT9CdT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isPB+jFbk6OGqDQ6uoty/siqErBNpHQUpFCs8l0c7nSORw0VbgQVKIOo0j/ROBlDAfPh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ZwcBLBgk0PYZvBrhN6CjI4TRCbFEOSI0Izo5ih3cwRP8ioykDfaHRjrcQRgi6wQpbLqW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giejcSGpcVIFwJeB2f8ADgxYlUrUbpVLC1iHNdBOCvrur3KwbOIt8xWs8lVDNRXDsHUJ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U5gq6heUZDrPeYFb2Q1RZnQGzMVJA3MuFouJdxHe0MYOFcLVRqmSumQzugyng8/mGN1Y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RnsQxhy7b8kup0V0Ozw4mNhurpU+OgqkJKFVlQbeYeSlSsYSsc6mF7Ct2Gqj6FYz6w6d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dCrYt25fDLfQvRkW1mE7OyPJboLDfSlo3pJQTJUDU2GqZ0noxpj0KXYUxcjm+iIuV2Ej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TyLWRONalxfUaCEkp0GqbBojfRsaZTOdFTM61wIQzuKyN40SSWB8CDEhUsLRILpDWhiJ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SNFjFi0x6GhUbyNZ2v00WiHcaOAkNkCBAs0S1SpYgVMD1TgbQRVIsIj56JknQ6jGtUOB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Gqro+25eGNCM0I3/AGtK3NAGsKCZdjlK5iKtrqxQNnv4xm5n5GO+l6Hcvk0TzBQVVmSy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bvYz6KeiStdzI8ArHSDlsUHfV0G7rLJr2TEMXgilSEi2Rd2BA15qc1JmHgEcc4BLYnCQ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ufdJSru9MosKmCSC10tUR1MDKO5Q2uBI6GhkXA8/sdGtygpvY60w/RnS53or6fOm8eta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1hIQShb6WZJVbKMfh6HL+CsbfZepj0LBqOWjAxSwquVcyZjI1BChKEQ0K2wrt2VhJMck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g+5Y/wCh3UKCmKkuZmOBvgFfgVzotGxgg1T6JcNYwYFRjowsIkVjrQmKyhgdGm1ho6SU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6lguyODkdclg0k8qopVzcSzIm8DPJ0Za40YImsaLHm5USvwWFJ7EUHEQx0ujHeCHEzQd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HK4nVVPksUDUVRgoTwNLtvC0SpRibiwU5LBLcyK0JZGvBH93NqFKjRswQpvQTLsitxLY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mNUuiigmEqjkrjXJATcUqXMcCT8CGeNLOSgiFc7L2Ma3WnTcdjSmWShJBVoijkSZII2U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kt6bQNQXIyKucGfBIYFAkIAlBGBKXBj2hPgVx5cG5hCQXphLrpqSm4jXCGo3MCoi2Vyz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h7IRXKqQqsSa5+KqkigajcTQLV/hYuZLBU0T0q5DknWfguNitXNJfuIlguXNRjwrCsdh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FYo2gyGLQz7KCRcyrFsoDV1Ur4Ctt1UE5g1SLj0GELk50QxPR6IeG5FmiU+hElxfsX+9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hwZFK5IgjfS9jsmBcQYvpDyYG2orUacUMkolpXAzJCYoYGN9M107J21GUjY0UpQNC1RR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EiSeB4UiiEssV4etw7UJh2EEpDKlYQRSLiwatAnsIdmWWiUFRkjIAsehCUsahoWNEmW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BSSrMgjR8aol5O0QtiKkaEhIiguhlXBkabEiVfR2RC0dY2qNCWsb0JNabkT2EVIIlDLU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2KAL9jFl1kbJkNUaOacw542q8Zt1IyeQZWKytCkPqkW41MtroSOAemAxqnBA9huE9Obq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QkNpKtjcI8kIggZXRw1vgVE6RGiVQlB3SJrp2Q0nGB5i6GrjwtlsKn4xVXkSOJAnAU0o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sFSUDdZLG5E0XNhjds4hshXLDZB2RYKqMAobeRWoJQuBbHj1e4/6jc6F6PHrihn+DsSI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gvJZ6WJgfopPj8LEv2JJXwJCddWLRjFbmFRuVTBsTtQ2Q3k5EmpdilaCLmgrClJzI+ZE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RyHReh+zgYOS4HVsNVKqhKIFGR5rtgd3B5qORhZck3+B7m4SmhZ1uOrswOA1CqKPox3j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+GQUPJdRSXwTebjc0ZRCJFgfIlOxaOpM1T3LtieBgk3QP2l+g1tpYUNKyRilkNViexeCO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IlVsbCZL+g6XoUS4LsmVwiYZWxSpTXwINhqdqFh4P6xBvou7eCuRtzZnRGdG34QrF1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/oSpVFFiW1VnMaTBPsWbrQ5yX0kKEuC7nA28Ixo+BskcNngmiJkx0TSEk0Ot2cexI0or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rQVXUduisxakUITFjUCXIn8JFzjzQeI/uSURIrUVoJEVhtCQxlRJUQtHZ9F939DrLdje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4ye1I1RFEh/Yu3CLIVpIhatCRTo5HSIkKNomEWc5GwxYWSVUobCqniRJHQnQWj9CXoZZ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a7L/AOCGo4gnLY+WUkCq64eFBVJYQQSaK1YodCqwingErNkUlvsLSaiKitguhXxFE+kJ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mqEOluIP5EqtFqVhiqIezf7P9EwbbLiHwA93l6V4vkSRlzzkoJ5TK1JakRzOlSCSRyuS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y0wtYrQcdacaQQWRIrEd0iiG4gMq0i2WSQRjBDYZDdSCK5xtY5QxqBSHaDgJxMkSp9o1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akD1XOi+2iqJJYbLEiPSrnYiDwRQdyEeRdEhUdm3s+jA0OhFckKGpTlGNU6E6tirgSSC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IraLHR2O0LkhFzbR2HpeJ+5JfI1CkgSs3oNiSuXUIa0kZYxO0MVF/wCyQ7Emu0VAW9kk9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hKWKCNOVMIXVI6dBI7qY813HcWk9jA0742XBVMqdlROELYTwJW4GRlmCI1rCVaB0oN5e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EpFzGGOZLAhygVPVpCVG46sjR3sNh9djyrkxD3oNV1A1YGvBRsJ6cMxO7VEhw9Yr6UMy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oQMtkPQSWRHkTeTm0NhkBORxHzCiFsN7Fg6bkwH9gsktZxqrnWvuLXOvjSlNbejZUGiG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Fb0s+QSa9n4WVu2c+g9si9ONGfsE0xJw5vOjX9RRd1FW2DccnUViJ3VLGZFQ3UIaUKkU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mHwijZfkKisx7rYapwOkq8WE5UwWoULIb8qBKei25FIKTYQWbF+xew6KvBSauERmh9Ew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ayRPmokg6E7BqjkdOAk+S5wNh0hgKXdYZQkthsvI6h9lcEE0jBhDsdFRyv2N0holIbEi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5G0TXgxUrQN253JmxuSMJ0rcRTZn2GxS6ltU9i7XI4kRYVzsSi1oFS2C5kiOjdQXYlLP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x2fZFdJbEhC2pI1uyrQvAuC9ERIUq/gimk1jci5XIdhKm4l4G5fBc+tFBDDiedv0L0El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IJD1WXrwFq0I0zLvpmEcTcmU1KsKYEVFzcyzDrZSfDTOVhKzGganoOl6akk6oshW5i3O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7DtLz4R6D9CoPRk6l3pSpLRYsnNKDn5SWENYpwcVGocro5FxlldsF0OBV2GdbBEfAhcl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G7gb8w940LJXPCuRy1tWFrYudLVj0sLBF1xHvXLkZOnFE8/8IuQ4uKSbKwWWQI4ISPPE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tGJW4kEPcL+pn97IManOkyIaIGmCQIB/2SE/sIf7SL/lF/0j/wCgXJEmiqDvMmrISHUb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VTCS2dKsNkUDvJQ/ZfYgWQTTdJUDUp7n0E9isPBbyJbaju/Qk1LNjUPBMM/gY0SJ0Emh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lojtarrRqA0OPJgrK6YiYtIE7HZkJ0PFCuom0cCdxkJ7RolAkkQ4OyaGbkGO8hXqBKgl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NGPjVaexwiu4rMigriaiS6sZaauNC4aavkwOTlEo/jaN8ohsk6Klv4GCRNuliB2W0DVY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t1byC+NmdQ0sL4K4TTuJFSEJxvVpCYlWRNdBLhDgQ3YSZLDHcXqckRhDRJitVNGgNdFD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WLKGGpJplFGBqjE8YyJUkNXdUSnVR0lLfUSu99fnoXUslDHg8jGYAO9pEsjrm9xo8ITF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ZYOXdkEyHaRqiPsQpXKMIppOry2NUXoOhmmmNVnYzp2fevZ7n1r36Ho7mA8sv7BCUs9L40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BUcI+jrtqtEo8GKKeIPJJWBQk5KI5Q1HAWRi6r9lIpUV5VEhVHvHkiHDuNvBJYNwQWn4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c4Yotchh1Eg5LnoaxUE0LBUF5p7FlqQWrBMOtnUY7l6EtQmyZG0o6LZDSqiFFyKdDS5s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ZTJ4Gi1D4DUNC7qVmpQiGOxRrgi25cbaKtPg3J0mFUsVWFsqoccCGLFhEcopM4Fp0LEm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yBW0uU00lq2idhOdJL50lqwmVWbApHRdSWQSWSjC3E5yUngb2M8QRW9D/glQijFkaUke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Ri4ILWIIjA7kXIhEJ9lKSjIxFxfpcRDvvK5aWRUtBSmNc0KXXSmUrpjMaSeAhpFxUMDS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VJsSllYqJBRN0kkrZQ2CxnYiweeovaCcOqllUF0iDWKl2GSJMrMkzQJagi5EsoJGSI1M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PRi9WPGxrsZMmquRrDbbGGN2NkO2wLJ3g+0huIPA7AmrGTKptGVuticCIh24loLm1CtG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F5bk4UJFjgk2P1bSzS8k7w+BCqxVPY2EuDhaZKFNI3CqMjIJIyUFabpXKg75HvvcZS47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3tHM9jlexzvY53tp3LHM9tCW59tazjaOcI4nscdCXg/LP6GyDH3HC9xsCFIsjoVq0k0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/wAltehCSUTKcjbbvQUoKGsNESsiU9DVPoaZe43Da9ipAkFqiXoRsPTBIDH3otEv6FIW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qJDsW0RUgaJyhX6ZtoWiEEcDghEUEq8HwKIqIuF0JGaV0HBOx/Xa/vyLori8CYYoWBKSi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VoliNKMaJPDJEtCTaHo6j0EyaJkbWY8Tur+0wIQXCX6GrKRWiGsIIZRwNpJutCIqixnS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KWRHYyCn/G+lGSHdKFvBCsS4pzMB5lXJ8IkyPm4r8k0rskQiFbY4FyMIHBNF2VpHzovy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7YTcQziIEbrcTWgoF6y4Y8yH9T06t+02vcOCiP9kdJK5uTLlTFilnW5FhHwLkjabG5CSz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9EVx2QtHHjV6YLO0TZa9iwugvQ9M2EmP/Wqj/Clfgvgr7y/rFj60ap12X3obGKw7Kqlw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4yWNIgklJnJFODurEryXsUKtyrK8FYhFDMig1BW7VOR8iLGUYUUJqOCW4PTwRPCP7QuV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VShm6wK/guF5qcVQaFZ5HUTvNxOQ2NqgaKExsZIW5Kycip3o2r1GnkUXJSeIaKQpZ2c7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tOwlIoqNcXLqKj+ySw80OiaWIQOwi78PgbrsdkyiNhrdMvsNjt0HZm0ClC9jYwdiIuTF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4ihNZHcdg3DsLS2iKnWRTe5EqLj6FCHYfxonQmdFeXbTsTKqRAmSSSq1KlyNx0brQUF6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uW2aqDplmwgaW0tZHme6sQxgQjtegJ7z9hKp0AojiCCFKqjssQktDiFjcy5FkrGOZZk2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OEhVVBF0sbiUQgCKYuDBKqMRKUEy3SfwP0IYtKiJJ+IhGwUpuvcVKoFkEvYKE73HMXiB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2VT7FoVVOEo0eWTaILtsCunDFtsFdugdaCqxd0IRWkxUaYvQs9Vel3CZ9hEFUVGUm5+2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YKasrIDSW22y4L6Jr2KMGdJ1nUdOqo47NQjpYf8AZyPchuIbjmHI0DcY4WcXoACdzQkH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baFqqT9hHrkbByhubwXE6DQL2IEPQk0EKKwl5TcO4rIVC5BNuEJvqtC4eVqrGQxCLSjQ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JBFBIR8lwRQg2IFPpZNmOkuKDQsc6wNcEa2JGIJWMmRCRxp0E6kne68ll9EcGajUMQda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SEhC0bqIJEaXsIHeSVkgchoT5N1wMtwyfILFfCKYo3dNkU+BKFRrdCYzTbdAw0+wej+7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NDJ5X4J0bmjR/wAYYS3uEVNJkjkgr4JG6zYSp1c+AtESOxKLktymq06q3Gl6S8SIgcIS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FhlG5Du1qko4F9DIZKoqnZ/oXmPqPR6edfg20zB76LjX6I0ueZmJLg6IpEK+hjto3CM/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H0Vc5sybufTjS+OvQJUgqDIMnw+iZDVPBil7icImuHJqdCq3uRuKBaSQi4mphCqQmtxt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yi7I2V/sahlkVLHA1RGTKooKNyYP7BKURUdbnsO9TkolZIRbM6PiHVCrkTqTsSTRJRyR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M1OhIfWqMwTYViYoNwMo5IdzBydaXu7jC+ifIU3ZdOj1GKxPBMqiO9Ens/RuZcmoUb1J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0u1BOxJNJKgrHywfY6pRfbQlFdJJ4jR1fRG8nA7eBuygXA6aFxVHdk6lDHegsiaskoCe7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xYVOyHuQMdyKTp0wZUaVyPBZ4ye399x3ootxChDTaziutpk10iEtNCtoj+2iWhaKiiGO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BItz4DO3HfAJLoJxXgwmDjBDIsDRckI3HE1WUWKxMJcLiRgko3BKWVw0yLNIJj0L059K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ooakfKgZPBS8QgESxYQrpvI6TdiLpYE4Qyspjvk3JuE/Z0PA2geH10ywQypgcWEjnFB7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ju1ohJqqF0x4J01K9VYSoShCRwUjTFCRzpfBGiKiFpI+wiijl+NHU6kNtHYT50R/SIMG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J79IdGT3pk+AM1NgLDd39xwBqNBWqRIoqKVsHRqhgsJNkgtXArl7CzI2SRW0svgbOBX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/wAlzItGoZ8BCuOwxXFa+ka0InVaJ7WbPAyPYwNUocl0/kOmrECILPkY9IIN8iCW1tU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0N+wQtKwkGCBlmnocaQO40fZgeou7iEikqbPAuro1SrSOKDowJdkvYciIGllINaIbyhn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Y1U/qpdohyxjxzhoK2kooITkJivKCKrAfSyxPL12GtaoqVK+hCBkyX0EkpvzXsVVFJWEO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W6gkTGoZaU63yZ+BqyJsjxU7iCLg0SOTcBLUSNpdCWxwUGqfdDVaFJDsbdOxc2WCWl/R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q9F/rT2Lp0Vxp2EhKwqRwFhRKL1uH/qKE6/FEu6Qkv7/AAVo1ISEX6Gk6baO5jC4IwOC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UUIoUvRt4aMKVZR5Vx3cogikmKGDHihdBQ0UNjpJFJCdKDsUiiM0Eo7Iu/YkeRD2HY+y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oYahi0wUo3fQUBmsKjognHWUIoVTpGwdK+xDsmX0hOUjxXgvcxGiaNHQhizRfomthoPx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G1IomtCLmBRBQjHWhqDJvcKdEVLo8UZEiX/dfimjWReWqTUlJIL2G5hYPOk0rUT3Q3lim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4Ce4nJuJwJvJN0ZPgQW0O1GJxfVcFFDESouo6DKg06FPhDsOReRJPMCxQXBQEoEt3gaN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cCY1POqoiET7GlfYQb44SX6HE2KJKkJ4i5jpBleRnYi0G4RRxAroyxxBQgiUcK0Jg6ql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0VXSYtNEbPRMetjV9CRJK8yrPZUJ52roSqElRUstplFGWUr4GvmTDOyBfYoiooqte5iqu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Fly0EXA3EacVgbWIOUsBVswLZVv3P1TElErRJbyo5VEk0wVhFXlkSCRayMCNkjqMrDzwK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ocEOqTqJ7CX/ACT2+CXu/Yru9j+6H9Y1f+kEc/Gng6EtvgmZGW0ltJaBLYmTS+jtpCC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NglWSyOFsOliYY6FgeiqZ3KgQqCxpZFqSJgTZ9LTa5YOmiEGOxUxiRri0CNzB50oQQLV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LoG1GXgoE9uDFDJFqjWdX0JMQjcSyLUihVRmKD3WqwocHLRmReutC1fOkD9hrJSTBVpY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r6TfA1xTolh12HVQZr6H99hCCB1d/wDMfA1XRvR4SnVqBhuKNFbsIKNJeRNh4FsUQxLs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BiiA+lKgnWYlyxBcWS4X7CZlyMVOITW98nd7hjzAyz2c4lThsmJCjHFSXFxUho6DYNNK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9T+itqHCkCLfFHY2KaSUEEpgls4BChwPQ41KUUeeK7LlIuX6VYwPWS1h/s3xNPx5HECh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6K3wUJ6meJR8D8LE7Usvi0L0stoS8hdCJ/uxEpT7EVuYoyy9xOsVMCUm41WVS2TQeEEo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kXO5ngZJL3FqyKn2NNiJwJRLconNSyo1IjR+46Ij3R+xCjYpNLaG4TSFsKlsQauhVyVR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uIroWZ2JzJ9ht2N6SLcKG4dCFi5E3khUWJSRuZ0b8EpoasGLVIqyzoK4iFuUgUeTOmB3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clE+4mNyjEVuVcDb4L2yKipZMwJ1RYndE0E0rjCtMFlCFyUO9PAxDAXI0UpA9tJ9xOnA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UJiDJAsGqvdHAmb6HgwPgrWoWJCuUVET5OSXAnNhOkGdJXPhpWQmL/A0JIisxslRCRoc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p0YHVEmUCKwUtKq9hUkrQ2AwPDK2iB1vJnLYdJ1Cu6MeyzzZIxatImDRcomiTvHjJkKB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NFRAPlp3llDFo6F9Gyyt6Li4vQtxlDrodhZsmue5EkrNISNpBaI3P1HZ2STZgVvW8BNT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QWBVNK3l+hflE+pApbCSVxQeIJtpekxJ1y0lty0IpoK42mpaUmeUx3IIQ8DZEsbpTI1Ao5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Pj2HH7SuTBhvp7kHM039COSUWZDd7HFv2OT4P6Qcb9jg+DgfscDJ2skV2ZXk99TjuOty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CuUkhVcCV8GHkyaEiRZEAyHTUmwVIVWJ00VUR6jcXGzHoY7lKLWiFotI41dirWYVJoyC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f8/kFcVBEawQm2iFsRQgzGCMjGVZa2Lw2wKKoCRGw9bfSZIqNaPcZHuNUYbLsUQtD1rr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30msj2mWPOauz+IpC0YJlQYGPBmRKg5pyhLzK+BAnTimjhlmo15C5ChKLpQbW2nVScqh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MQHUSaTOhjC+zFD+ajyewTYnRrr3Y6gOZcpHJQIxYyhwoK1SckrDFg7LVfAzJXicbHgO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eUFNmQZHUVmYLAm20Plh3BVOFFNU3wP4HDyyK22lXKbi2sPT96L1SVNvTvp2KuqJuNAl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eufVekCJuT5LEP8DO+qEhxZ6mVo5FjsmToVhPIqBtEY3FEORJ3yUTpcXODlFjFdgbUOCZ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CWB1sVRdcSai0bC0WcEQL4YxVvYb9xS2iEprU6uMSjcpFTBvFxpui6tQxolVomKJJjgd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odGTERozU8kJt0KlaI5fQ8EYIY3u64JePYlOB1iCetOyYuMl0iIK7nkudjU3IStYzyUM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V53L6MWHXwZ3g8w+guCawxYQqu4pbFVCq+dEk7sUJJLnRQK9h2HXdLR2Hc8kS0NCNiYU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CZuhdmBVSdCs86Haha+nR8B7nbKcip0Kk30YstxIslOxOVRTVBuK602l0NNIVlonBKTP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seFOzA8jQ7WKkRNWfoarhw0shJ0VJ1UgZ0+IFJspNi7OYIE2zk3JdGzgdFJXMjC5Z7A0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4sLfFQqkjXHyLDuAOAZ0qobBmwQ38j0LNY9dxdolpBU6HT8jk5gOuG8sOoBuWC49D9h4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1FVHseZ0DctoY0d5zrDs2Ih3KJ7Hthp2P6fXpsZUnKEjx0cxJ8F4OvNHgNQNJUuEiGgb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ELCH/kQRUXoaHy+x/YieRCYw66ryGBjZGHse/wBid0kv6Ef2I/sRwv2J5ex1HURsZXk9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g2/grcUCMlEqWk/+idJdNxyYXEUNFJpLgK4GqK5IhcCqhoYt0RCC8Q+2jscD0WlGgq0F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FSCCJQqjoLTKRbyOl9WR0crnfWuGN1xfJZpAcEaQ8kVEdiqJJbCVyUWkvBu+ULgWnqCf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cY0daFh0qthG5aglNFpZbbS96MwZ0VIMitVuXQ7k8lG5LSGL6fFkqNoHcY8M5JimCqpR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XehM4mhNG6yIZWLkopixDZECXQMCUU+5gv2nN7RcrGEkzBi1NCsXpVcjLD/Z/JyM3iTB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QJJJROmR/RBdofINiFQiq2eROqZWyelCVYkU7zITqUAZPbEFk8i3coFRuUEzAFEjVPtO6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PCFydC76OF49U1140fpzp36q+w6hD4Inbj3mBZgu9TGhWyF+GzQd51+AskJSuzNmC6VK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HewrCRDFU7G9tRNeSKsNmDxYfBdzgbaSclzVBa9zg5KTUgbsW5RNpF8YKE08j3EregzJ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+5ghGSaWYuS+5gVi6hGCGtkTQ8FCZSKsl0E8aZjAnVPkqsoRyuxqMnwVwQ8stwTToW41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FoVSJoKrgqc4FIbOyIuKzoVNCyqnJ9ChdsSwQe4kEXIi5E3IIwtFVwdIYq4hFsaGMtUt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AzGlexuzgQ3U+CiVNE50+kWU5Ku0FNU3A3NhEokSbrsXUKxCiwwlcJQbQs6FUWelcSWD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a1RBxi6oVohWgra81qRz89g+xIf9UEbnLIoE09skJFZohe6RVw6th0V7kfwkQpbm9tJ2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qVAg7HeQy0QsI0Iroi6Kl5i0nYaZj00RHqxoQhaIrJRv9C/YxZba0U7lG4SRZUI50JVP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8hxZiaiqQqLp3qeboULjj+T5Ah+WcpghTyUXSIrPdPfpfswvRVFeQtNtGqyNA1X67myG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SwL4h7ZJLwJQgZNozIv/AGqHy6HGmI5iAwfA4ZQLgx2Etjg4H7HA/Y4Wcej2HOJBITuH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RwexhIntJQ3SMiUqRch4LQhZFALA/vKPZKqciFWeiaFpN72Wasv+hj2E6GBklhj2Xtpq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stvpCwzwgS5TNoTih/O2oXwn+hD2/aKtKXRxXsIc5IEh0FUCFTI6GjqLzDOWii62Lj2I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iKX0KJ0UQqmm8CQIYHYcvQwrv0JavcwNWEq+y4hugpEQhEUMvbRKNEvS/rShjwth6ENI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7nsNbjLkrEKqOUboDcXEZbKB/ZWbYGGQpYrkoyp1qSTOohT0DNrY23eBbUedIiwvYqPK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VCaY2XGLssmo1UhQBtSVoIdqdtMQJriBdI2SSPi+zFNDUs6XAd5ysSUY5rlTEpqhYIeG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L6NZ4ExsQBbWTOrv2Rq6FJPIqaFiUFf1pVtOyNP0NU17Fx+JHjTJbJulKeQVtFr2F9/X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FIuIsP4LF6XYaEw2EGCqJVQLPGjyb3EqEuUkFwZGUEWONhuxk1YqK/VSqaFtJQXIrWkj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mkKzFjYgouWVSYljTcHpkRNKibiGVD0yTgTS5NKCe5KCbmjgssDW2FagnSlx0TItgRfY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uAuS1shLDoSoUjKKFY0mpVJia30wOLMvw0qcDcsnBKjg6LFQnEInboeRhGUw8EwTUoUo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UtUx0TlXIluVBgSI+jhEDkVkhWOZDcJEy0YE1qXJhKTInpWVsKroVEMlNUGmMEHYh7Ff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G+RJ5H7jtSh9jJquDpqJAqGLEDwxVZpLCkk2T5xEjpIsBFJwJqa3BCyiICUlU9kQScFp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ykuIT9VuGchLu6GiZttu4qIbmpzLTZfjBQ28mfQifZsVhTepKumdKCVkhqYpbvA1V2YE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DGJEQtUKjWT53KnR3YXLyFw+WLN7iVpjuMVpuOcxkhuEoyH3DzJLexUwtTx9BafiNUtD9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enk+FqxqVBks5dnwCGBvRmtB7qrPLZ4QSWRpRG26BQpJZTnRrCwVBLar0aJhFK5IYT3Zz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O/Ql26OctHkIGN+kRv0E4Sydj9ycF8kjKWk3UNMwJLXvQ09D6HXI3ZShcpCljLRMCtDw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BW0ksEx6x6F6sBMSMlEiyO2hoksclWobT4QmaqYl4FB/oj64sYexgRMiKihQylLCSwkR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EJQsTD6IVg3FBjQZ0NgO6TgR0q4i2igmxGkehBlHYzkFUGwSi9wjCqWeCtCsRSbaLgsC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Co6F0xRlCpfSaCVR0WlVKkfQrepkZ2KncfHuDQaOjRA3aHThomIvuj7odVNCbhwSeA4l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cvFSOkgencPpUPob2bVIGmN4FHVvg4ERyq6G6wvBcqpabihL5Il4hYcJJRQUrgkYpxst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Sn7ATTt/CXD5CTJUsReSF0QiAgk3E20klPgiEJQui5QNLVw+FopdiuSv6WRTQtbjlDuy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KNCYrHfZ7a2kqd/inXbszo3kt9nJYJ5Rlb92JX1XbSDem/wsVVXJSLlCx2JfgmJ7Ig1j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2WyHCwJIQVSmSyQq2Llx1fWRvZUdqWL5VYocbGa4MQyeVQVRlyxlgW7LQq+5M0pJPBfk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Ni3+x0bfQkKvg6HijHsdsb3JnoXQsiKilmFQz8FhOrR3GZNixNxKaE5QJ1iSyuD4IsJj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vgXycGTujs+BQ+B3ocCMqlrEirbY/Quxsytqv9hZXI8D0k/gmonF4guxTFz9kmbHyL9G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5zoqou4HzJsIbEQIRPOSy4h0LoSpMlAoUhYETLtpbR2Igorglq9yAq1FlChWHVoxMSUd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fQcQ00p6DRGqS2TPIiREwihIoSJs2FjS1MrXmi0UsMCSFGZicOVOajw2S3eRVpLnQsSZ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Qd6hyNOBkVZXgTSIepWGw5Q4q4OUYQFktcmBYYFpkRgTlj0v0eiuRTVmB6hiNLUhzDqw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ePEGkvWywRI+Iz5JKjsVeJu2MUcZb6VvccyjL4DdgfqiOqihHt/BTHV6Qcbn7s6plQf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I/gNoR7mN8JEFEKF6K454ICygWlRjOJ4ou3uQ8x7lNl7k/8AQnf9yd73O33OLe5C/wCi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zp8jOfQcUjgeUSuCGw4BwDgk8DEkuK/csoVjYzcSgyowTwZrQVPSQgQ9YHkdg9A+DKI/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jSLGrtpYmP7Fg6kLSIyECfcxPhaUxdURWp+CPEbqhHxctDvLChgjwRQksqlJUtckbaIp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hhOpsFQqQ8lVKlySGWrcehwHFEhM8E1hjmZL7KLRDdXOR0VwNMRJK5YmhsyzTu9GEL1N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qj01hUVBW0sQQP0CZFmXF5WbCqp3EZCWpElDW4mhdb7iOiKNEo8GyLLM6MbcZHmrgXbo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qh0Tuwd1nSRKLcRiCB5+N0RjaNLKEBls0XIFOMDyINl71RIJQybhv9E2/I7Ecjp86Tpu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xHsyDSnH6COgsSXHcMaqVocfwOk65GrdCmypcQL5WMZUndB5GBzMR6OjoXwYejqPTrT+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NixsZjQ+XfIsrky9l3gt9LI2sdAcL8KyjgWCnaL1MY0Gg/Eb7E4pgZHVihSbkRCh3FKk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wuQrwxyTclWiEpbMi4kouyYqqLYN7k4aN7IyWJkPpFfHAnNIXsPExX4EomUJci/0WRKR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mSV4G56GxztQVBRplGT2MWFCT5LlrDUmSwK0aJNuFhFguRxJAxozyMrWBdlHgJO8GUKs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KGx7MWC9jNtdi+xDYkyJxcwR4J0sobaSTRuJJ0NrGiLawSTo0uh0Gkcic3LPsqK0abE7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KxYKq+hX8ElJFHgbUzB0WZ0WaoTpNhxDgmV0Nk/kZKIYm2MWbxZtpKw6CwWrLFa5fwfY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PGmC0wWQ7CwNi3cmboCqxAkotKITuN7g1akLh4Yq2KjvHdaFKkBZ+zKMcsRuQcELIJs1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WjN5YE2pooYnEmXoxXREzo+CyFoW15zX8G7bkEqGEl6rQiBeB92YyZxRGA6XYNNZG0K2a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hv4RPUYthxpitN0/OkoksJJ01gb3X0WefS31rASraTFvL6GPZONaJ7n0SPc01mEiJFlS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EsCQPZHlAwyeUiSsUKVJEdQkDK2R0OjQdWr9hDeRyePgU/8AJLb7E9hxD+lHAJf9WjtG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KRF4liU20b6hGCyQIkYhitSRmlVVE5Rkdi8kgRXoFpcYD0uqPYgaIHKvgrLKEZEqIERg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x4lQ2gEZHAqXBCY0LAkrdE6qjzGInbL2KLiS2GEQVyIlDqPMlDglpCGhSSQtG4VR4CyR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TXkim2VOiLTJvB5NaNiUZMCVFKVoxlDvqUXrPZiW1R+4jRsnVqSxYVtbUL9NhX0eNIUa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osLxJxB3RKlQTljy1MCx30LLgM+57iBOsg5kcYeVSeimwpNnPDHOHVOCeJZ0G7FiapOB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lFxwe+ioTngI1DgFnNUIK8ORXXU8iF4I30xYm3u37j3hFCJsaxwRfZsUDfKVSNhV20Oq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xRKERBm4SgsfAvDgQYpmR2OBEi44G5ITiNl/kMsuCizJS6pI3OhVm2nj2139HZsY0XJj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NwzdZW3dsUdLjcW6Y9QJj8Kwx8kilfPqYxG/GUWMmzORFCgnZInXkVsgkKroY7FbUaEq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c+h1LmH7kVHpWFAoyJ3G97EkjnIrWJJCycSqArF1mDyJIlF+tHQkYooewrhje4r0MPk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Kk1GqtiU1yNx2TInYNwkSNQmbCnB0yYfIgo11uZofQqzIV3L2ChujglJ1QiIXZP/AEu7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Rkn3JGS5adETu5FRQnexVFCROvAm64FcwKpEGCIVufBNJFgRMwTQwxooyR8j8MaZeNyt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0fIraWiNZExyNtxN7oLxRAmdGpsi7k2Q5FCLTBLdzJ9BJIoaFDLgrCnAmheh5WJ7lJlF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LDyiVe5uIshFUdyQOBaGrsaXC28ec5zHh1G4koSd2NUVMyd2K9GYofoNOoyOnsYkV53Y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Qw6tF0MmpTFHxCRGbNMF0MXouzZpNY0jau6KU4QIQ3KSnfJFrAhXDUJFamWnZgb5UwSa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eVem3tz4g3xDBtA4lG+g3OT7tGkSZNPWhoPLswY0QssmgjLo/ZKc3kfN/QhO7vecDFmo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ZUwkroUEYfcLx3LRRQ91ElVBf1R1kuPY/rBQQX9COUdpspnA/c4Mcg4BLadSE3zsJeWy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aIRWo6wc0Jl7KMbYMJ7aP8oQtT3MjSxKR6a1G6De0DlpGX6UBLFq9DsPWLAtIqMcSKdI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/uRa2obE/Q+8goxfOlCwfUE6HNDYvZ5N29no0dg9UQ1KFLcEq0s6ExlRqSMkdjoJ5K7H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SNSIKE6fIq5IM3GcojQTHJthQSajXYbbpEb4xlEa9JSfOxcvoK8i4Y2GhjvUanvSxekJ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1awXBdBaJS9itR1oUdUJNyorXFVxwI8CTliaViTotQSKdpk4HAmohLczEO4bqNUx04JzD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V0bapptUkhkxvESKWFSXsaKggJGCcmeApI+KlBNUJ2OIrtmYTcrGTouvVHwv3ojmbfJZ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ZikFeSJvpIqsS6gsfZ00WSHXcTbmo5jtEwipmhPRjRkRESG5AJOYrIwqxaukRlAu6nZ7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XHQydXTR64PHo/evQxpOz6DXhhPWRiS6CXeifxUnhcjUfJbd+p6LBp7ixYibacCIUUC0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Lg5gcvolE7xUdhKmB2SQaqKjmBxfJDLLOBKkjxQ9WPQ7UMQe4wS6odqMudCpR2Je+kOK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0JszomaRUXNiy1hNyXJhciVDOlo3HuKruStEpuJSEoPuSOaFnfRIWlzxo9zKJpxNx16FQ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EqImlqsc32NxcWQ5xA9d7xZ8EYrBHYoVlA7cjS6i4NikCGxTFyiFDI2ZM1yWhfJRUbHJ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ChO5mpfBLZJimjBNIIaqWRhD5JrCGNp20osE15EovWPgV6kUL0diVlEirU3LsuUaELJO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1ShuP3MRI600PDXF5B8UUU2FcwRaLjI0vBaVZ/dy4rUklsQ5R5wV1mqkyMrIZI3C4e5s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xYSjvS4hKajEWbE62EWBUTmpMFRlDYw44cj2aWxx7tkWPgw0nRitoydFCdY13dnRDrVV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Wirt9Q7SE6xpyWQ2cTKtipPhLvBYHyjI3KQN94N2tq6F0FeX8g7XBg3Eo30QvjBX7C1a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VnLk+GxU03ZbuRXGTLKKIlhrCSEhAEMGRInD0iwhTO46PavyQIgp/WLchOz0IFMIeGk6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jk9iVFkQHAeBHw5lMYWquP4Wo9lpV1yPLcUFbQUOxuouB6Wp0HyXGwVMao7l4vpMlWiI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1BHoirZFCEjRLUckgWVDYozS1nIh46Mdjy05eiEcFE3hyyrwMvCB0HtE7OjLJQ4ZZiJ7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KhqgrDKsbZLZZfwMxCuLSLCIJZIp4JuoZXzgewVdiAJrEx1KlwRPfkiOCONL7l+GIasD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22zlRqkhdUHsIaNDQxgdyRjPoqpQZEcAlhJJjINUSTh2ZWMqpclyxq5GgawNQtWpC4gcl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nZRaCeGY4UCBESEvglEyFRbWCNtMNlgM7DYY3aqxKyxNhMC1MMkipooh0xzq2dC4VbG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ybje6BNZAmfzaQUasFPQUti9MleGmTOUE3ZPwNosxuSHUrjd4LfA1SujC7DHlpRRhxob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NNMUJELkUaPaVJ2j7FxbX+wUn0SeTGm4zaWhvFB5hoUIXoZf8HkXCI34l96xIHB9M+tm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BVTLNrj0LoHYpZUpoVYrFk9xy7tHEiqNNyTRWhWNyHhiZk9hW0kdVfJCF3phzpgdzD0v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Y+FowYHJ8o3ju2QhvsJo01I5md8Cq6YOREdCoyuxCkG1krNBQxpLhtvssSJolNhsuwxy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4DVMJ4ICHQw54LVbFSYXsMkoKeyUs6JzGBbGNIoVSKvAsTYwLeSaVoPkmowbPgpgdXTT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ZEpXsOFVlJo1Ua9ifJNXuNUOBuw1O0FHL4JqOltyx+0TU+NEV4G9B3W5lgbYY24pcUKh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AwYE40JsFEPDJEt0U2o0Jkaota3zGjv+u41nEmw2tRBVbNBvAkKmOhIeUySFRcpKs7dI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d9orp6uxYMkYRNLGyUFVPKoq0CRNwn6HoY9E6iGM4G7JC/vuIYduoGkoyNci7tFlAVmo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ZDuhBUGyMY3QJO62JR0clJH9CmgfB0z99j+AVpD5YDJTXg0edXaakpB7FVKifv8AgknW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5WFcVS0HRD3qKQ84loTVCS6CsjJmVWyFCnDF5CehmOknhaQtB39C5xzSG7PIjhkPC1jo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xKI7dpNzokS+RVzvohQVivUbkfItjIM50Spqv7dPuMrQQnS3QvXbRbq6hqjvrbA1EJ+R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HZEbN/od5si9loLcKaO3oa0QHpWKg2mVLLc2gRVpElQXaE4vrio6KkdDEo8IWttxkFFy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pcdC1YChVDXY7GNq8CJSzfYgpYY9BuP46GmaoReMj6Z/I5ShwNCNVt3goZu+BT0ruUTR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SnotIGGJVKGtF9F0UHYJK0kdCc5uhCL1w1w8MgFJ2n9FXbpfCG61JW4nsVmiEWxJkXYe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A9otwTqrruQ/zEv/AGJ7BeIXuMI0URQ20QeTFEEpq8HgeWJVOxxn4H9Y0S4C7FrP3Ctl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bzORNklJL3YYs8vAkaCCX/GJJ3ib/hP9gz+Ksk3X5DV/ogW0mQS/14v9Qf6aLOwu/gE9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rd7wmWJYCUFPdEcksB7P5FhKl+wSP5Sz9pUoHQQ3RDDQtrWicEyRK5MlsSYIDeHoYqmq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FnpeSbFfwkaP8F97OOvUWfrMSvZmJG5EpokN2gVr9iTcQNWYtp0domROWRlohxooWKOi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KzRi0bFJkcN7h0QnMcDjAku46WMvcRJgXOBwmcieiBXHDxQilx3qK99OoHuKi30bFiXCd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DdSLTJyTTUc1aw8DBYQq1QkY40dK5JtuTNEi49jxGjdFN8CaSiBOqdhKjc25E9xVzYcO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knkJK1gQ1dGaCqtjp4NrUEhpQLCGaQ9y0meiSfcV0igirNiZ7KIIomR7oU5OfcqoqTQZ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0OuUSmvkmUTVDsVxYcwrifDhGamQKsQO+5CyLlVMbF3DJO6g4HhCXAkQLLUCgPDE5VCR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JjwxbNyrzfYho8BsmxYvOSpD4f3KpDwGBupWgLoZOKlazAnKccqC12Ewp3kqhpV6DuM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mMOTCVEwT2hEwJJrHScHbSmm6P2UWBemR6kPRM1w2OiQpkixpyWsJF+iisTRmRh7mVI1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d5NinfsaILo0+aWB+o9m4nR0OaoQaY9yB39k+1FnYqS5CWV/Zi0MDJ0LzF7f6NOVOPYk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0KEsk1GNUShUGgps8AwR1ZB0PLkQTKYEVMNSpg6JG6bjJ3ZPI8zs9CNzI5nYRhJGyIexG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yeOihQwfEfsYmphHIgnhz9BwCnwHwLjZCQG3FfVYzIktocx01QsFS07ywnRy8iD0Vhxc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u0Qyysqs9ig0/kfN7XKGlBIaIIGtI5JMSOm1BBC1s/cnx3s9EmOjs/YoclhsbOvxUN7R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bYHgxAixE2Xl6oJCCPoSoVXuWbCXqV6mKjnH9Cp+EJUStKz/AFEj0RapWCFwQy6M1aPB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NUkejvFk9yIZUFn2LUUzME4Cghe9xL9ljtCTdGxGMkNAukUMqW09koV6E+BqKoripuGb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iNxcn08HRAF8CYH1EMcC50nwcQexMs8HGHglG1KNhvYeH4n9yI/8jxobK6NxBHEZNWHv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15HJIbhyhquOUbnsEj3exDcf1gjt9j+tEGH7H9COM4mcRDFOhK32FVZXnTkGEIEkOhIA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P8hEP/JQl28qQv8AUD/kBYin7+gYtXQjBTBEiFjAXwIxpuV3I3ct8f418AWV9hpTaPU9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MyWYiYgsZBRAjYRYz7CxDBJRdkeEP/QihFx9DuOzJPhkDk5yJpjo6C2P4GhQpeRMV6j4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MYHdi5HGIG9wVghirAqXFUdGSleg3wUiLEZmDKaMEWw9I20pGFSxk8AvkdD+seZvBKKm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1Sh6Tcs/gT+oFLf7FVXFbo/rLZXRDdhUhIH8MYqVRMCtyNvcVHwOxNETAm80GXyNFmSi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MouQ8jMzBN2k7GFBg+xOh7kKMjmSdh0pBKjg5GjGSVSpQaR4FCqS/YscCZO9iFdsaLDJ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9JWSKHgSvJgCE4HcYsgalbNkyC/JUKLPQSwyVLZSCw3PiqNSDVFiSVvhuN3bqGklKZHl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3Gpg4GJlknWCyCzm6QNqqgaHJNKBDK2YBOfTGqJLi2Gq9PcpbjAiHrfo+hsra21sKqxM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Ld/YNxEWEL1wjPs+cHvSN0SJMwa4wyne7E+rdDJEwecoDFkE5kUMLOw6TVaDfHdZSNks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dERSv60QzmRQJUKH8007DT6EjSSTBIFiwlFLBXSCpIrMbYtIk2hK9g26HEUP3Or9zyOr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/wC+nGx7kcI4lqfEOAS2aSORPXsU4+DoKlYwfEjuO5iyrDcq3LFOh8i0OlCWs9U9x+BV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NCkK2jHVtIE0WjAnQTjAnJga9L0XC73Q6qFC3CrXR15RLkTKF6WQQMNQ4egfIq3LEGux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7w/RbYkloNzYljQWPyIGlWRDGRSk+MSNUqisoIJcCWFf0NUIW2iTItQGj/YHoipEqEJU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4FhGBD20QxpcWnIsCdtLQhWLx3Fs9tcvlZ3KZY6FNLJs+xotEnsOASeUVGq4bpVDdSg9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zHcQSEiJIFg2KpstCZMew5UaFfY/sRy/A/7o4vg6Tiexxjie+jYeSQZHOIcM6fBy/Yrl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U4I/1D/gEt/YJ/4yT+H0e77JzluFl/uY3/7HM99I5hJirRt4rXHIzaY5OieAvgkcCYrWE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k1FqkVoVypS0C021XKQnsbEiq/40o3S0Nz05HoeqXA6issHSLKmCwUQixsLkiYm+lXdi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aLYVzg+BVI9xidSCx0Q5gweSIZlmeTeCh0OjfYQ5lyWEqjo2MT6LQO8VC1xVaHTAjpjV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RWf2K9HOl4T5JcEziwiOWWVRPszHMjolBI0r0HsXX2MT72KmORBbzRn0HXNxWmS7po8v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ZPgT3JFIqQcSZhWIpwP6FCW4r1UGdPJ2XuNy2ohEbuhkV60RdDorFMafZnI2VimCTA76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qtkkvBUdp9jtYguoyuBNLCr27cCZVqB1SHXxky9BYd0FvRC2SIg1gqiVIaMBFJmIo+Rp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fDFAJzV7VHWHwDHlQTIHWbJcXGbbfzQKDZT4JvJbFx4IbbhtIn0xWW4dJWDl1I2DQ8dQ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2YgK+Pg2FLtW6ER1rAJFrNPUsMZbpgciGVCBqmw9IcqviosowoRklSfDR8500lNpL4W6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KEmxJCOpZ3L0VWTo4nsiaBthqIFsXuyMAeyEx/vZ8weUqzR+lSWRl7tHmFkhf32KUKvQ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lmyJ8d6IQlQZMqbjgKTKCtPL2nJcmOSc30XGdkpsiB2R1ERAw3EOSOzoyNw7BFO34Og2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YjMbwpQnBUNXEiC2g9NAysXCw5CjxVy0i0F202dYI48DHcWhZ0ISGZRiEa4FcaV0iCb6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cEjUc8WNgfojSS5FORroY3Sr8L7Mbo3DrbDZdyWd0UG5O9PyNEFJ4UKlagmoMskKvTMi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JQR6VYYlQjPqFcWYqol52IUzX7TGJurMHM3RBkfpLRjU3HYYrcWBtLoJJeQhKbBhMcy/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UChplsTZLPB4EIoJkhKsxLQN0vojY6zotMVFKXg7imTuBUrsTBXJeZQkuSE1ahcoiOEq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CV2GzBtI3lOEOKyJMSQg2YF0cKOIex8nAvnR4NCPg3G/B3g6tB7x2HJ8HIzlZ/WNR4Hp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2UmUNF4Tnn9SHuxKv8RL3+CPWzghUwRqolGldJoJU3J70/P+S64/QnhbPm+nGmRU9Jg5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IkIxcgIlJiVKFeIP7Ql1lVx0HwUgTmuk0oSpH4MjLtJHRI61TPJigqdm/A3nBkWxtuOI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cid3SwqWdCV0NzM7UJJHfgkdrk0jI3tEQIS2EN0UU0uYr7jbrWhYyUG82WW8FvomJhi+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rSLnZN6UPpkW+jFpXoPHMijwmx7GdW+CdyCsNyJCeCpf/piCg5JWC4WTci2+DcltmNU5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JiGTxSxZ8FkOhL8joOWxjJRE2KuwnRcEuyOw3BOxSJY9z60ZmBWwL9FqQlQ3jbJgpDr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tE6VRg+ha3y2kLXc5oaaYUZWLeZNzVZyKi+rDwosuQm5MqSK07iKUygygAmjRioXEQgn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kjb8lSOFUtwnRFtNMYpo7AnqdityS6GLag3Q7CtpguO1SzSRjRfkOp+haHLS+RA1EIqu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ILJ2K7oTzKoSrplG4V2fYQF20U1wuI2IOB3wk9pbCUN4Njc84tuIK5PFsz40YtEWwlJEO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hxuVU3VkpKQT5JRRiUVY05CJOXQ2jrFpUSgnRiUqVNPouu1Vcj5e0n/pL4nSdBDZqJyD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DgHRk7WcLOwnmTyOjPAz4oWWOshfJFPbfyO7KhXESW2JQvGWFtR1LCli0XwVsSig2xrl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WiI0PVlHB6ERo7a9DoRSslrrKEnLk9kOk9h2P9oiY0Rb0QQNRfQiFkZdUyJXurd0NCox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U4M089iK7iFgRPWoTki0EitXYQhHEgjggjj0Y9Aptq1qCO63KJ5LFJekjLpCxEbki0fo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bjF2i4taHWItenAyatjYBuVoQRpDejoNPYtdCwKHY+YzeKIm2OpLITHVlC3+hqnQ88oz0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hYI9utMwXXBH8aYrfT7GbZItpGS2mSNMWEKMkX6F1fT3MlhWWklnQn0exM3JodqpTYhb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RsOCNCGyI2ENjsIRBA9HoxuHGIVW3ufyIdTuRv39FrtmDBc7FkubiBV1sQVyZkvDHKwy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zUyxjvSolr9GRoXto3fYVaaZHSJ0aBOZGiyo5mXQhmwiYXJFdHGBHZwTEDV2IzwZUnUe2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cf0JZ5OUI4ZgzSwlUjHtp4IqNU/tBViRbqD5gxSxJJNZRyNwNdsaizEj3FRbCaiUXVB3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umCJXRFSyJs7PJdTgux56Epuy9hckI5elj6FUgwJidblJHV1sO5JHvpbYn20TExq1gfZ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rglpRNWNxYwbid4Jkmgm54HLRMFYsowYbD6VNCW2ioUs50WO6zwNUay0UD0dPoVigbT3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KGLhbYJV9qthUopRNYVivBeJRVjcGghJoK7SUBqSCbCpxBxJrCRSICkaJKuOlkQqEqBq6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Mkz2dyFg6TWpC+CmNMDFQepECHFOO2aLUddoLVjFdPATWRYIuJBU5BFefckyUsvGih5nw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e4UP2KFRoi9BfMPlyZWxVrAPO7cGI7FAdnEM+O0WjPZFfLgSCSsjElDfbCIlyJpDG0hQ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wWl5lVhVIRkgdobhGS30hPQHE0HOORkIVHUcLOw7NLlOY5iWWyV/WUGfFFx8BVS3FKrS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RQUDsNOiUHcNMddCmBYeg9RJqVCIGlSrCRLJQhCrpWqRZ6JaFpgscvW0WKNWGJX1qoRK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I8ETFtZ9cCnJYUV0WRFgV4txHsJqOqey33EhIvkkRCHkWvkrdBQlzBcc72N8qEISIRFS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KEIi5purjY+wKlVOvelh3rhiJ/GdxDuGEdSoahS2K5dEg+hCchbFBIgSIaekehSJA23J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lhED8E8mTAsjTj9HkVqC+BrAlpJ3jSVggRdwXruR8nwdi4PrTGvvovwJ6rNNWP0WLdD5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nj0eNNvTAth8eBKF+NiQj5bLk/Yzr9jHQsFu5ESqRUsla5bR1MJ3E50hxYURWJNyR1To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LklwFfgdiS4Zq0mUW6OGC8ckRE1Gy7rYSTCRSBh0yLlCvM6O9CK4giL2GlME1v4G4VKsk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hiEOvfBOEeBZLObBnVymx1BYcjFpFuLgoZkdaByoUyh3DAlF0TpVCgo2LmSjQ7SZUCls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poaOWF8lfCdNvYcosMSKvJbwWPrVUdtbKpXeRWJryK2i4MDc2Y69mRuTDLlqkyrk0E6l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EbDSgj2HgqlBRRlFYvVFMn2OLkbmSdYlQ4Kwt0nAnJzWgUSHBHs9LhIWVHlC++j+OCSR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6DizRe9obLSauUSQlVyKqHQRuLMG9LB3oIghQDrTdrFpJI4qhyMWbARxSqKqCZFUjigS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4WnSRTVO5QiHg8gzMGJJHUQ+qw34MVuyeUqcExqg5pWGmqKLZBkLwG0eC2IoF7IsgvuI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L5P1PmB8jTeAtfZo2/HJ6IPbY8yh4CLrsGLerNI9CGzdkOn+9LNI0qE3AVIKFwQD3Ya1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1KiBqigVCWKIiSKHkMf+gy872P8AmaSMUaBXDE7GdAtqHcRtZwM4UR/TKbfcna0NVkM+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5QX/AFKLc3KFC50mEW6GUKSlJ3MOC7SSiFpVEooNghBCE1sGq31V9C0zpCkr6MacoU9V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vvsh09jc5R9C/BGko0UZXLoKh0+DKjWRHQSlKA3aO0iVUhVCnUtCQlpj8i96CT7h1wMt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tVHltqFbVCVtVZaeNXpkWChoJnYwK46tyNKBICeJGZIpKKq40dqFAkfBEaUIWNEQ6soyS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AoRPg5P0eDyc2H+h7oin+jgm+xOluz6LlrXIrUlQPvT7NqemxWRKlqaq2NP4Lv0P0Zn8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xJLJf4Pfpx+D5AvPTPRmBklCqZGnsosLBgmPhQ9opSCj7HxpgniBjI0g6dJJM4MljgZN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JTQpW+lnwSyKdFWycl+XuQHwNTFS8GBSlIssfwWtUwOWMEwJpQxU8jFRpkxUbrMjqqOV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KZNxq1PA60yRLdDoTRcimRPDLCaugtnVIq8qonCgnQdS3ZFYboY2HqVLCzy4NsEt2dSP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UUIdE+Bz0MVMbjVPOn2O2xZNTTVv40yiCBWqPjR0FwTCgdUy6hZeh9jiIG2RWorGRMm5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dVdcm74HF7DpEjrPuK6ggomJWY01t5EYZIGxqtIKVBrcjlDSwxlpE9DoF000PDk7oKx8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MlMtKa6hTf5Joka+wiZEAJZIImJUOYQ6snMIVRulcb0YuJOTnwMbJZbkJOobhWKVY63i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USbWwV4EjhwIHMdomWg9cjkmEzGvIsOdtEVajnwvY+YqxiOg4Vsqh4K4RUE6JlTmLEeE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8l4MSQpMWlsxpR4uQYYVu59QrR5HhnwRqzMj0eGzKj4iG6WEztha/q4D2cITp7GVS+pk7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OQSvREwnFIQmQV6V0OATdEBECJJ9iO423RQgsFlpphj50zUMIP8AQjn7Hn2Gx8DYTP6w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jXW9zOU+5XP2eCf+hJ8M4ZK2Q7HxI6WFanYVoQ9faRRRlc8CwKkJ6A7wOCk3Co9KOEEg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6EyfYaB+heBCsd6oa0Xo3TsydhZUhYU+DSBU1GBgcspQvwZ0dhPcoBPLipJuKs5FZB0F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zxaCXAlv6MerOr0cTLZi7TWENSmBSN1KiRqkaht+lDEK3qjRahWJg3j1yy4xaSKBVUoa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CafBBcTFdCYnJHFBU060REXEjI4PokZ0fDP+k0geDNGZR7+TfVHgyIstLisPR0IqX40R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6cafAsWPhHZnYX9g6VdHUiunJHnTOtzv8i08aMbpQ7FcES/IxI4WoWr0M2GjcU51MaRt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6xEt+BUph3YpxIqAJyQNo1xd0yXYF/rhZukRDvQdkn85P/Mf9M/7g3p7pGv2G/OUzm/J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aNr+SVN17kJ2agVD3JcMhofArix9CLwRJhjc17pYhVRoiexKZZmVkQ8j9xVDApwN1+y+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UlLaNjS4G5yXTtsQ+xWFuOV3wIclVFqhfBJVXHJkTutJ2FwSkiZt96YZZymJLmL/AAbq6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ag3xlHmLolbQTCG2STqTtRDcomh1gyfZ2yoxcl6YJMT3oSnY6IsWU5IGo5KSJSVMoqwZ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U3WtZqfD0sYEwqEqZ0SY6JsMq3KeEUuV0Y5vmLE6h3HU2LGSkXHwC8DwgQogTrYacqjJ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lJmjHYM69UUF2yFJjVWA0oLqEmgzyzYRKbNwhCES8laSghFm6JFxgKotEGSuISieBJpp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xYvNK2WRMSD4h0fmpCKiN5CmJHV0rwRFaWOixA5oHqy8kiGE5kXoOiG7lQIh07dDDgY1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mHUqcDaNwjFTMD1OSKHJsCz6KnjclVlIGliNyQC3pMIKkJmsDKbOwsBOJVsIOFFdjWDe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Kwqx7B1SXK8nU1kVxfSEsTJVVR0yIsqXuTdcCR1ohM7BDQUYJQgJhcHMahUNsTVEQXcC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KGWKLW57Er/QcfZOb2n9i0U8tWN5uNe41uxTg8idX1l+LjtqjqxqnuEqmKAkDBOovSKl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NkLPyHlJJryW+j60qHp96ITFovwvghUIEqKFwRSJSQ9jmkrLKNjrTH4GKmVYRM4ahK4z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Vaior02I9HtotMDLBJ0rkxKVpLqksl57Ylhsz2a9BKeodaY1fQk9dMuRo6JkQkb9hBv0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Nh8iDWK7jIOVxG8T0MTOiMkqj0qNaro2MF+BnXqVjnSNM/B5XsXMUINiy8aRpadP7QjY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Tj8PgoZ0R9en6/DGk4bxX5GJQuJWdBV0etaIVrDYZ/7YmdU9xscOHb0suQ4dtI4v3kP8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UI+I/hg2ZC0KvoNFmdlOtFwVFRA0jgUdoM8HsDxmsDENFkMWR2JdGAYQht7RAqOPQgueB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W9FCIe8s6sUs6JCgUxQtKgVyIPSIS3DtH/FI84v9ybhqOuixv+giVfeOCEhnWUvB/wAc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b3ticoo8C/4RS/oLg7TljBsPCGJGFKKdO0b46ZBir3lEXEmsChZP20DTSm4arkS3rQs1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DI1LdElCuhejorVD9i6cmxMRShOxPlDJ12JpCH2P2CZY6aPSRcEjpWogYbJJXkV6lVYK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uVBpq4tYcOESmZXE0UE3lEnJM1rA3LbgVVc8k+NE6OlRKpTKH7xoirQZEIwTQca0uWpJ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A73wocxMdD1V5C3xlbD2EFG4fEJ0UQWliNpUV8Nxy4JxHBJbhS1DgT2XA0HbwOnuQXWK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E2bK4yrNXkSSzuKM1GxnS5IJbyG28CmDOArCdCVukWRVCs6FCGik0NIimROupgc7jo5D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VJvCEml0vBVCYR9xJF3ECyIkq02MMTLNWkkHkOmm0k3+8tGaS6Yu0boQhlSEb9yrhRU6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1gJSsciZjlWTkIbcSJD4L69CsQmaexCDhT8LJ1qqIgfLsYTa0iQJxglF0dhm8DIEhDaQp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BQjMOCY9TRkiVpEjNeif+ByvY4zg+CT5iXM7dUiwIPgUYEQgEf8AUdR00dtBjwIpEiYjK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DsVCfUMihGh4Lj+YRuxyP2HNVRBkSpzq2c6xp407ShC0oL0vSkskUZKYehwkPpW42Kk3Q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kjBoTCQryJSvkSVFRYaRu8QK5obQJMul6Fr1+KxjEoyShDg+2lWhv9ktdpeqLsekYi71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hISMUKSVddIExfRbFuKDQhAzkUCwVCc2E2MoSJ9DoMZN4HRDs0bL70+jwWGSbHei2Ll7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cH0Igg+tLY08CI0Xoxo8ba50+/Q9djPpa0jSNbPSnpUKWRWbHV+1cL8ufJS/SKHFZaKw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haRFRVsQhSvYs5JCJIfQ0Kpg5ESnSCyxFL3JaZJiCJZikSNEbnhQdnBUp5ISUkRdELYh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gxcCQaKRghVwkhDmvY7CoCq+CIFhRGVYQkzCXBLMJex/ctCUNLcCuPjFFOPFCoPZJhtN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q8krr8xx3e5sT1I66Q8lKnZJ/wBsp1k0JqzXgrdJ+B0fxHTYLGaPYGBD0LKngQgp8iLI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CXMPwOMe0Wxr9lp8RCdpy8lKHeYpH7BunQBG3C5hLjU3WqgIUik/7py/kf6AxJnxM3PY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Ck7ESgpR8yZX+WFWw9hTIrEH+wDCwDwgnBMozyTsGx7w03PJNBLdyUMkIrFDI7MIKuzE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krYbooJ2E1Ow48C5FzsSpZEWqRD7FsQLFSJV6k3VCrylFtIkwUB21Ycuw+RSFh1PgfmB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iDkihuLaUIS0hYoFAh1mfYqXDx7ju1kzA5yNClWByhniit4QpuDTTFYqiINtvQpcokzc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x2xWFFIpbWYqDKm0FDN2FXAx0zVbpQSuWgrQ3GpcjaITGIgg3UnPkjn2R+xNOir/AInT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md8DyNkXcFCDUvOw6KXf6ONmkc6cJNQqpNUZZKjvAsK4FAsRpK1FxKU5VCC6MUScVQr3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iScVikSUQulVYlqlWpbgxuIj+mDiQ7LIuXqiG6LmKiiyLh9YEicmaBBNYJoJI2iolGFo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JW+heSZOa/gqZNlM4Wd3scJO45MnJ/JO/wBk9vJP/Q4JxSO06zoOy9ieBf8A1GuTDLMw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KjcXwVtLYWWhj6WiHcs0UedBQ1NijuGiicsgPY2BfIojcSrpMaPj1o91oXoes1OtSHb2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SDpNzs/9+hjaPR3EcRjecWEXAKpLFGNa0IxCBWyv5V6GLRjMIVwi1f1oFJEqlSKCd0Va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MboyjRcNCsiCaccjcrSwWBCOZB9m9BOlDlMmo7inhYiElYIYZG+i5IGhopr7H0YpZkaZ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xvOvJjfTwQU3E1gn2GxMlFyyOpIWngjTFNYP5NjIz2enf+Jvp16a6wTBRj8taeBS3ZSh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qsCUCqH/AK7KsMq+imMFBPwImqk41TJE6jGS7nBeR2elJlGKGS3WjbGLFLMuJIujA6Nh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Ol0wQ80dWILHO9CmsXHWrQjfRJGwV6HGwoK0GoiqTMsxsYTHKHYfQW8n7MOUNUNUIl6G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E2grWxLahVvI1XfRKoVzzp7kELJCKETtoMJ/6Y3F4JDTiOBhtXghfpJEewHbLpEjopM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IDjt7hu/2HFOhHNfgTzLb6GpQDhjhia3kQ6gf8kctC/6w1LRZGNroHgwSuRUMULwzN9k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UZ4QRVb2f3iITf8AaR/siUq6IvX4G6vopl1eBgEWRfjRMw0Mpo2+YhqlmpRQgSxCSoXA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QpwSmSaFaKQ0VhqerKjHgYiaUQ6j5MTx0xrVEmkKG6YM+yQsbkriMziXwXG3LJVVC0Fh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DIk1RMcVKpo0ohCis3NJRE5rKDmKWA2oFS9kRHJbQrjCOyJmjXIyfMFyyq7iyCwbRaZD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iNFT539FJ4GYdgdMWDMDyb2KUxvBkDhMsIaldVjTqEp3KklDY94NFKLsGci7WLc2kVP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g3JV4Hl3Gk1gcR5twoQ7xJQm42Kp8kemrBjIrc4cm+h4W+yoFpIF4tbip+CKG6JaGm1x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XAqjaF+BpjMPeAnvPYe0/bRTG9zGS9xG57+gKiP7wf1Qn+weX7HkhCBjuIpRzo8BuMaLJ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14kZbI7lryNCLi8DVpJTlweBNViWGqlSttFmlhupP4OdExaK3qzo1I9FIi3uTA2cqspi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EFYengF8FejzB1Z4QLIRoLksdj+gvyv0OyHcQSPIlpvOyDLMG1XK/wBoXjG33oohsaWa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kT2GBrli+lkocYxuuiHvX9aEa5IqBplQeqoS3WjRDC5VbRl3olHgZ8UIrAj9j5oSUviC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CIGklULksT4KlBomwE1We5/IQtlPZJh7idtC2ehJcBNKPSeUV4K+Svgkhok6J4JWBeCB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f15/GlLJZzW1ac/mSSW0KE8mfXX2DUYlxI9R2SpKKIKVoha2w7i4sTUTb030ZJdDJGy5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dqE7lOSF3QqMi+CuiNjGjJu6XI23EshnC3kdqIkjkabvBSEispc6DQ6+MPaPBW5hxuR6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wb1KRi5Iv2RtSg7oNtPI7lri2iWVOxd1HwUKDgaqwJc6PgQ5Kk7CVSGDZZIoNaUMZuTf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JDQFMfcWVVSBJyUHGqUIhWsStzQWzVUKiIHwO1cmljwJsWPI/Okie9KNVIqwm+ivVX4G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27J0TawiaoL34UMVt2HK8DYSG6z95MRzZrNlKrKxxyxb0aoKVithlM+RbhEo6QV8EKuQc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lFFmmCk7PmRsssjyjmIndQ4jwJZbg8FldyKhpM3RE4ONmNIZ8BRKoJOBwUCa4KpoigRI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KgqohcEqUatFLY21KOwNVWvtuNy0OSCYcw2EW0LYnJNYwFfRaJ8Gyw1RqmOSsL7LCnSJ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whzKluSu0gThHANKIHMua32JVCSH7AN51qxCDltmas2thJP7gecMuDGMBNvBUfTIS8Kb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CihG4SjQNHCUVRKuR6PDWhkFOsScuIJA+RCthoISFCbJcaHQTLjXjYlIBoIRZUaEJ6HC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3XMCyKjl0m4XmUiB5+D+qEvb4OL4OM4/glknlnZ6TsPInGRH9zkdxpqMBQChOhFbKPBYx6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hOWJo0J4kus7G0erQudJ0ZIsfhTFpj0demBdYsoGMLtQrJpEfdT7ke2NOh6HpkL6LjK4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NhPfT2giggnVb87ZV4HBWErlDH4EoTHdCw9LWFX9anjRcOvozotEL0se8ayNzHJRPfUi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wm0yGPvp9BIngyGiSFSNpMY0VIpU0b0RBBL39hHZ840zp+t9MazWSxjk6sPmNhXJFHgZS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wEMSKce8JFvfI7BZFCSSRYLc4jdH2J/7CXByRIE2GT74xXJOVGSvYLM2N0FtkMIXZYhJ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cTMtijQvucT3OKI5CJuJNYtxfctypPiRi5GbqSeSTz6ZGy6Mj2pXCSw3JpZZ0a1JJJJJ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XperohnRnxA1YbqMTD8nbGJ6J5JpwTuTNiRInuTHYnNzPgToXqWdaIcJFkbh1LNJiSaV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p7EylByOgWKcWURqku0MRpz4LRHNxdVJoNusDkT3IFOL1GxOBcTRJHoylWJy2xs7DarX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zI1Mj40uR86G5oSVYK+SzmRNk6jdWXEp70VqitBbRQa2KCoScjroxo7h8WTJVkWFi43YS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MrT9E1uJlgkLJTckSlCaXqTkViqEZeifRBOURW5EGNII8i+BCIWw0xQiMU0XwREEJwJQ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Ex8iNpxEjaMEvAWkuJiyUS9LLHdJjQiZoxWGk02s1A1sm83TFTtiTZ3Qm6q4GoxLFXkVK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8DULTdRXLK3IxFENyR4qcGTHWXBRDssDAiEJFsFDpKhzJGgU2qi2SMGFSFGcChXal6aI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E6lOlsfofwlhOR8N5xqFAphwKHphsoC6tmRzU+i8mxxeJWG3BZpnYw0jrI1E0NCd4bILg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k6CZk6YEhEpbiPUoJoyiixcUJmxqd0ugyhiZwO4EqaIW0JA2CMmlmgnFOfzrAeppew/F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13G3FJUJaiTC0Q03I0qEAlFShM1FVxYFCBtDkgnMwUdplW6QzgPKW2THZ5HYcFpdSdGd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aHT7E8D2H8pvoNlzYmtcFQu0sP0XqO0Fu4SUwsSKTxrnBWtQ+r0mQLSRNWfqQnoifwMo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hqlMFJzut8DOkFD0Yx910i1wlE35EnNdCGqP0L+w9J9Nh+ljuTvNgmR7oJLsMQCt7Gwc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YIU+WzyMTW62fi46SSaS75F4LHA9MYFq2+uNKeB7WLESI0JwRBA9FcsFaD3JjI9SE0WX+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QEg2SiqtQaFTUTc0JR106CVtIM2F502RkuowX0/tj3PNjxyX63NqmNikTQ+DWqLv0hIX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CGuyIrb20xO7Kr+USLe6JNpuz+5GlbfxkWT8H9CTFhPKEv0UFi97EWNJVIAs6DdwpKo3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weB1MgWisDblkkae6S4UPQoJqdH8en/BEbcZJ7D316b7ScrOZ7HJ9jnewgzttsMSUKT0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SgLgT4EcsS+WklJqUQcQ7lKrRL4Erclbjf8Asgmh5jSCY0rQVg29JS61kdRSBSZQqEkb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IICLmitUkIWwy3VWZRVbR0UccQNnboao1WZJ0LVCnPkqdrkwqE0jklZGirE2J3sSfDSr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E0qTXRXG9DD0T50YhvRDfoWjU5tnwJsQhgyj0QImTzqxfB9CGxqeBKSUlUuS9iyn0+2j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+BPjSWYoI6LoEyr5ZInog1YbMcqEFPY7ELiiKI2BopEeQrgpkmhPZ9C1sPjS0bK90J+4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RYYtGldl+p0SQI3bVigbdTBMuidriynkK7A1DQmiodCVWKpqqDQA/YFW8nI3ulAbVlKM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NvAvLMvChLA+qmWHmwnuJpJsTVWwJwC2ciVQrKZbCqoUmKlSk6j0uX2PFIsx7YsCVNrK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ULlPAPIxTdwTiCSld5E/tfUSHNEjUTILysRB5uVWLvVquKiVjIlSZCqYsVkanNWoAIqx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hEZz53Da7O5r0i0tjBrCKoyHbBc2HxoDIoJ0/AUVsXxDR76JQgmuRI3mR9YJquBy20Eh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uOu2SVkaTwbBDg4yLFCE2FwGWEI0aQKo7kjTYm5RslF2Q9zEbfA4B1ZBjePRJe5PBA9O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clZbKEwrn9rkixQJUFUnyJYsqP03YeslEPA0JQv92TzoLVXKnpwMTUwTqteRWqfY9V8l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tVJBlRqBzo3A3SHdDGaTCYgcrMxH8arYboMZeF8ApbTHouPvKtyIXqx6M6G9hZ7kMn30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w6IUdsVCSKyNYISduBoJylI9XClBGCcua3fMDCIpVbCYixVDdYSEuPQlCZ9ei0x40GuE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1Fk+iTtcWNMnMm2SwqmHQ7MerCddDcpCrqMmMvBpqt8hyVbewcVNCzBwU40k9pNqoXZHcG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BKdymGBpU6pkRd7/AOfP+CjmTfBGusy2QKW4ujiwneBeNzBCpsRtEU0WiesEEEEEF5la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u2QiCNFotEQQiEUxQa9iIyRXyJbF7Hlld2VpVk9nYkrMUVByCws5R5mVLnMLiNsqSS4C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65LNJ4ZDNMdjKEDcqo6dlYhxZPJkWDui0VBJsgm32RTVOhJJiJkkpFMFnTRuC800moxM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3JLPgjRwdi+lBWeTSELCUiZMmdE4MEMXLc67+mRi4oKsvW6FoyYGydEySRMn0uxa42h2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WFsJug3sgxQNFmisIsSqcjpjqiBmJVSqOilfgkmow25rYWuUaoF7Jo80EUDUFDMsBoiQ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4DUKHEFvtJKjR0Mcwx6CcrRQQSiFlU8kE+XQcbmW4sy37CqVfjYYVCwiQiKW4gKFzsbL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nJDSlpdvEW4siuNEoe49DS3IQVGmUBVhDTJC8zTyk7VEmrFdAOZm1oEkUmtRKVqG4Gy0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DpZ/LEuyjZhp094LTcQqrfLDq6t8yUbImyg2uid29iEEpOsjWk/JDgSbr2LEwL7CRoar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9HRFQKkFh8NlGAyDJWzs0eoKiroK2GJnZD3IeglQk4HneiS2EXUWFvsSIzSXRFwnyJ0Dy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byjbKkcn9sS/+NFwE7DcZPJA4Wcg5A9whkPRP7CeKn7HwXZRnmyEEsY4LB60Mdyq2hKU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pXIpqMTpOiYrE6ZFp8ae+qsL8GNGJKKwWwMohpwKrXJJ/cNsr+7jUM61aoUM+jOBO2Rq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VWBp0T+Jj0pbNBGff+ywZWNE/ls/TLKSpt36JWtTtZKJ1FSNLiqGSJyFKHsIMGdU4/vy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DpqU1TJI6yAoTlPYJYW4hTNBJGwi+u0egT6E6PR3Gy9FpOOxhaNUVS0kU7ZB43IiToqq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qquRIMFNiEqhjUiCjZC26fYnuM+yxbTnOi/YtttLwzBUAAy50fQL/wA2SZhDyIhF732W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dHRGvO5cFlRqCWS35yxTRarWNFu0nvSXo3pM03Ewk1wMo7MgIBCTTFPQrFz3FSuixtrN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7QI0yF8kU3s0OKEUPkYxv8oIYR4sRrpWRA5+xNNjh0kNsKGQiBuENKeBq1EQIDwEEPR5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YMzSSWQtJ9MNMwZEQLkaulhZdi01KfoVEhwGJJOAqkDUPSxZiMlCajMisVIG8CJppYNG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DKETwfYoRsUipTBNRHOuSxGz3dhKog7yUjRMB8EIm4iCIhTFylLFC5MrVIGswN2Kkpic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JhSnuVJdCsI7XBQ6DEqt7oaM8uREpUGqmVuJp0J3h4ALI27qsilVOIiT5gi1KKCNym0a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JWJTM7FGXR8rS46sIVY3cSzYkyKjjYUAsVyS1SokOpjG5drlceaSghORmpl8Ej+zIlGr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TuK8uyqNYonCKonC7Yv9ByJIBW6EqdkkUo8igvFAjUSHdxQTHVwm4VFJczT+q49I2rw0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df1QY4fczmXUU0nZrJIUdKjqkasORxMgnWhSmbkYFKaZ72gjJy/2GQ3aYg5qqSGoT6kK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7FDJblaFBfwRPjWCNa3DQhYsOiL43JBjLjbTRqs32Kigo7EDoiWEZDKbatisSmwmZSq6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qblkN0GgLmhEXPkyOyNw4NUQNR5ZP9g6fB/aDgmwnscRLY3uOjuEYKMl7Y8MxKnmJTwL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eLQ7jQxBpFhizMtMbYa229JBCdCCxnSfS7GdM6daq34bNEh+5jCVUuANCyP8mE9PY/g2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0O5voVvoEtiPV49axBS7fLzVCJEI6a5Kw7/rwVcisSauRp4oVXQxPBmEy7j0pnxKyDWt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r7tCcpFJU0VG+booo2Jg3VFl0Qr5IlXZI0UEoWtxmOxOo40h2p6UraM8jp/oVK6MDHrm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+raNxKCcDgoEIJgkkTyhebjJpKGULBRqg/HsKnWm4jyXpSTyRTnPAhvgtco4jJOyK0I5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iHBrrAtlUV3W7GbKLxBYGjsnfwfRjR0qNUbrpN6OvSlRKukeptHATEIjSYJ8i4gQnXT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i6l20tIWBO47wTHGWiafoV9IEqM+xROi+Sm50SjCR+bYpsUETaQ6cEsk8maDjnsoOapT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siLRQdoajYlk3IZG9E6RqxwruBpJNBVActStWS+4696p+SR0HcTsQJuLCe5CsaNk/I9J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dy6KMiexbJ2YF2di4s4II0TR2FvIloqFlhpRJgUY40d9LYLjiFvpkWh4M1sZH6EgS6Fp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1xDVClhvBgau+BqocDpbEUrJLF2NVVKMhIeh5TJkI8VCZNcUYyxclCyIlpWgTGyUjfR9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ahawbZFOizcn7AJui1S4k1QinOyxVqYEVMtu8STp9BElROxlCjoREmTuTFEkINylQ4TI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FFh7RMiDKkxtxNQVj4J3LMHHbDK8yfyEOR8OSRcdDoEONEZXkY1C5DcbSqO6N0TdibgT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VlkHRrsK1AhptbUJ5P8AxFJIvqRxsIgCF7kgrYpoNk2vFMbyTGWDsutaW1hZdeaj+I1Q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MlWbk0ptgo6CmSoPGE6Z0mIsSp01KhIxpI/tkZTyoVKoqDJ45tKHk6F0Ha2sJ81BFS4E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RJhJxruxexckQoYQwqCW5CjRlgrFUfG2V3gT+kVwn7HFiDGQh7CBTdnhkvbVDg+D+hHA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pdximp0QsvQnoXegx30aMFGyBuqEO082KlQtidCnYTkTE6aySIXnVMdY0VZOhenb0uwx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dbtYL9o5/ev2NVsM60tbONGdvqsaPSYYi19m/r8n69SoCZZC3Ku33QxmyPECvFKSFIp+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L6VVpXFuCzUGCPcDJjjXd3BX3WLLQw+9Kd/D4I4MBl3kzKINTbABlcE2zXZqwij4uzEX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szKVomgpWKhlxJciyW8aVMS5OzLiSnXejW5YDZ3wPbKmPPRAlfwEyS12REelvQTwEO4/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SY2WnOissiKaJiVuBUTUGjZbiluZtqtv/wAmSONYoo3uyC85igoSEJT6JcJCCqqDI39i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eCCPTBFbCUFfSfRRqSpQjVehYFZ8+lxhngV8MkWwg3WwkXFUIb3zKaIIVg/vZ4G6RdlF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FuoJShNnSEU9CW42kKolWbKF0kG0lkgj+yINmEl7iRY+jMtt5LLVuWidiS5PrggdFwOF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NJuW0sU28kuNY5K6RnAmQRuWiSlVo9EtE9yy2j8iVuNYFI0IncTjBdUig7isKyM0GITd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oi4mhaJRRjVEUEtiPcuVFcTGosTJigmJq1q3QklkVRYrbtUL7BKChiIjjYb5Q5OHQmoW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ixqwkDhYo9gNvoRLPdBc3LG0qlrehXDGrfJKJsHkuXapBsOorVF6WFdkJBFFiHjsZzWg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NWUViuKsCNlNcCEUHCnBEThEkRaFh0zDmxNs1NUEU3zexMMwQk2TV0UmxcJBUo1chLBi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7B7CIK6re1ZGl5yKsraSHRVBVgXRfyJAwUlYJAmGpwJLaLCXKTUUs/xBzKy2xGpVJqA0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qPMjZKjUnbgrwUhF3t7NaYEsRBAkpNwkq8ISfYCUXiqojgSr2DexE2PdtYaKGI1W0Fhl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SE1apaVdGIjmwpWIcuRzXCWxiZzGgVKfBBYoSYpFUSgUassF0EeLS/6qSDpfRLwgtiZ2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RPb4NhHgH9iOD4OHRncS8v5JE7EeNLEmmRaJU0ppYl6FX0Y99XCmLLCV8pDkipLpsKog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6POu2i4Eff42hIO+RES6J+SW2YWM6etDvqtwlR9/pei6ExonsSEkwKRKdvxK1CIhVzwz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uR1kzFW38cCaLmEpOxZinEDSVhWQ/dwf7Jjafv0UXkd4SJJ/IX0R2BTwvdohUCVTAtJk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WLB6KnamjJIgSExZ0SKWCwfWlX0pj3tBdMT/AIv4GY3Q0Z7LU0KAq0cJ0J0SmcQk1n2O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UnGK6QRyfGjzuO/yZPKkf9ka/KFA2CHLbHGurp9hf+P1UR0MPowzkY4lttyigRA230Km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C4RLzBIyb8D0ibIs0Xf0ozohC7W+sEaIEiPRBBArC40VvQkYV2aEK+htGk5pQr1b2g3w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GGwfCo3ybqIiRwhFgSrsNUoSKVBlRH2ZicMbPhCaDlqfybcCEq6FfFUQS5qScim3xQbZ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JHTGiuNaU0wKpnTwPTLJgkr6v2JCDlE6OpkpgS3EkkrYFCuiy5EcnZihc2BOlTBihdcn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VWNyxV9EwrDcN6M80JG3iw3Qewu0FNViaEwPgVRbBsjoUwF1kqBaIQxwNbDa4jNxOxCT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VQMmMiKCkRhjniqhrcvPuhUVMIsPKEb31UjsK8EzDBTMWwBaIrsrBJLhUqsUJk0BGuC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Lk41u59yl8yLUReAhOtONnghSKmnA9zMo18UEkxNVgTb1qb7lXGjYkhMh1avaHOoggnQ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CaFiSkmIkofKOyi5Lgm6N5GOpDJZfaVBKRtXIqFqmVJnKElsJG+XwK0kSrOklfA6LchA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9dWsrkiTpIWUmNTgfkUhjGhBcUGIYllvgmOMvk4OMVYy9F9hJVWoLYFRSkU3H+pKzSxH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zNkvwITKaDSpOrr0Q1oMQpCR+BgiBkf8CbcVZWgq9kEH0SxTo9TCREq7awtTKaWZ6Hlc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eb+SeUcEmTwnscAnYJ2I5RuIT0UOdCTLZ7EhXbT+940qiL0D19AtHZj+h6JKH6CRVsOA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FnovXRCrqx6Iz6M67m/o8RT3Qxkby4I3I28L3ew1p8aJUudF6aQP1Ici2iII4Melab6N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bVBiYJ+ghbb7hktUQlV0USCCiJ0wsaAboSBNUpev96Kg6UFg2UEblwmJYCEH4KMlagar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S4KmKIN0Xol2kgqFtileNP8AQtqWhl2mL0u0CmaUu8DVmGNMaWNHrCIIHO+klx9Fm+RD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ceCC0I4lwdQSNpI+qpdZbC/8SRS3EOejZLdsSSzYQr9gJbu9EQWIEMuLC/RYFo6E1Lj+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EV/ItPs+hPSM6X0Wj3tSBNCGIt0iSc1FDhIi5KZDRI+L5FSVkiyEoTJDKTKKTF13wR0Y1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sI1sNiTggICYZNyzb0wRrcUxIKtJCXXNBvFb6KJidqWJF2KxOiVeBQujk6IyhqjqWMka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VpBVpRUJhmBhDdxOp41Y9azQeiLlc6IdbaHBySNkidSlkcmaQYHXvTFtOh2STuNBP3ka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dtHUEWkeyMWWHYeSvrTIqrU8GOUxJLPBScFk3iNBthCdKhsF5Lxk4sQK3BRvckQGcX0E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co2YYqLSU3Viqg8H6gJSkTjYqmyEU4pF53KwNBgluxyjZrL2GgpcLEGlgdkJm8YEFFNO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hkFqNzsdSKmj4A9k5Mwh2FgAmJ5KsW8bHcIvssCBeysQlowuMfJK+BRdTkdsZfJSyFR3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k+pQlNRBQ+C3bMbISmtyKicsJoLht0DMlvBXu1uFHAoUxbqkEu1bfArEQfKETCjUjWGl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UqQSJQRtIl4FStVbIffK+IKEQ9uBJUZQlEFNBEa8PgoLSp3od4kEL0wQwLh2EPY6mWaT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aPY2F8HYSYZXhn9TO09z+hkP8x4qx4QuA2kdvsSb6/13A5dO4kLpwSlal6BjRBgWGmiP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BDBWgT1XoXoQVVTTYtovTip7elFptUEMpXBOvKdDKUL5RauWXw9MhP8A6VoWpaVkmrs9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CC2PwW0j1JUZXgn/AMI6K50Vh2kpH8FDaJG83DkTR9DtKMDsaUkuxBN2tMpsUUwNQvLu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ZY36BlmlYXAxaiWnIxUmJEWQVCN8kC1fpb1nRYnS86ZNxIx0f2olbYW7Evev6DFUJ1G/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dBWZ29giyFyS3rHGkECCQiwuFYu0P1BFmRuVwQM5ReroeqIIIKL3H3VkY+Q0iJUGdl1Z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CCCJIeNNYto45Q8sk6VZCiiuUiwKVFrgQhFEhqBWUmWcUNaTpVvdh7ExqxDYy9gJQV1C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E6OqdmIqG97sUAxhPxeBmFNN0j1Nj5E1Jo4xp0EvyZApTAhQmvB+lCuWG9giIS3GMaj0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6LkdFTTrURckTp6GJjZoUxfRaNm4IMkEaxDUVRPsTEEm7QOlLieDNb6I7MGeNFTI6rRc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iqWHdIiSGmqkc3tuQviBVUp0GOBNCpDGrDhQyUKpEaV2WF/AqwOJRUA4ddhN2+QIamFV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g2oJGcqcngdAlYkkRGzBVBBRsozSudD2EsinBOVi3EwqCqJRCZGqKXIci5iLEKaNA7DR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EPXJ1wN1bKCiqisOfyTYoQkZMKWbHQc1SIZKzVCSAakaoUyhwbfo30YYoiLkYHMqsouS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ZyoWcaFKBSwzSoSrVSrxQiBE5iDqipat+we7gklmwax8rwEZIStzgmisTL2H/NsxuV0/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i41SmtLl9FgiyzPLJ7VHEXZOi2BjJ0YQ3JCS0lockz9mXrMpB0mPqmRfsz9QULkqwxK6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A9kPQPRLYsE4Ji9hDIgTE0SQJ0s6CXUPi33HVP4DQ4hcqRjgZc1Qar3gTRg4L39xR/sc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B3kMt+5M9JyiBWw7CHCP6wSPL0dj+l40EIISkHu9EtGNMj1QyHmVmZXumNanl7EHZqCK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0ctFZCn07/gYlRDo1c2jX6ElG6J9/dDQmisUD2xgj1N8GX1W9MmSSrF6tg0XCfJIVz5Y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TmqNiuyTyfFZQ9P6gS29Es4DHq3jqiZLC0TPU9hnwKn8wWaWYIEfWZFdKeB7BplSGIXp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OjwUVEz7LCzBa0kVsNpElJvYlPj1v/BSR5z5shyHCFKM7rjbVmRQiliFkjYggq0YCRGp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2J4FYZd60RXRAhlMI5HBJUphhhG0rkjkCNiQws1EHwZicUhdtDILm6wjJS+AvW2XCU0+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UrUMtC3kdWaVHQ3ExwWak8FCfJA6mHgXjpsUkVyMfoIBEx7or1q8ja0TksMkNpS0Nw9o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YoPBFFkl8CqtkTUIsS9CcMZ3xCJGmIaaMHvwOWIhrGjIhZ20qlpMxNzQW495/Uj/ALQ/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SNwky+MDUMadhIiLE7K6QqUE2TVKCG/ka9aS61Y9VqDzjlTAbcs3yYGfZk/wIbEhov8A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7Im71TwexPKI50ggaLYIZYcrRi0iXQVL3LDhFbZVLWNHJVoihjRwTTkRGtdX0ke0iJqM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cimYpA1CqeCIzooIUi+dGq6K5nWeKFBaSRQ86JiYlFtxLEaaH/GUnqCQSg1wNigIdhJ8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kVNU5hoVgtFKWxDG323TsTSdeBO8c7EmiRDTdfYIhLo2lAiReReqKi4kJ1oJqPTHGbQ0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LdhWU6g1VdZcCFLGTgBZklws/FDyh1CjBsETLkZTnazA4iSMiopBS3zFjgoKUK6dyiBW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0LYhxsZQ5EMUEoPeYExKgwoSq7KWJSjTIvzoik0iVimZUK42zKsNntwShM0vlGxjZyR05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aNhK0DhWoEdiwBDYookNDEqkUDSbsTEU1UXSNp/yg1qsqv3DA7lLfA3BSAr9hU4/Qj5A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P5kEmrckqo3QycXzgctZbciwxZyLQVyciUoWktakMte5PvNF1QbBxNLXcfVZrgvDGa3G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xPwVSsimWJ2t+TikFZI4PY7CuzKZ+R/0tCiQcAnj4HA9jr9hs8zuHYcexscQUqbj/WVm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tFpWisl1yRxUuhnUBuFo2smGKabuomhc0vaYlTJsJ11L09aIWsrPoXolR6OxaNewtcE+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ZGWCZOnsQMVyUKUYiRn0LBGkQMmvoS/BVoQnA3RktJDYSXevRB5JJoTUUDfA7rQtiBHg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5P7CfIumoIexfdPbXkWaWWiV4PgMsZnTYyxZoJwzFah9ECE7SSIhKGAShVq3wHf+NIII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KUlxnYiP6zwJz3JiwrbkVzouX0JHX+dIlNg2n3gR77DE4UJLgYVtI9IR67HpZpgiZIW5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jH6LXLL6vyQozknOLIokHA0pdouMS/iEJrsJ3K5CkyFLcD4KGBFZFbKbiFE0rhKNzSPA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bOBqi7SI7UQKQ/2BjrHFij8rIRBzmgSV4U3Yv2My7IGVm1sbCPZc1ClnLs4EvDTa8vci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eMH2Ei79DppYSxViLBSwxrqKnpsxU1GeW7Q+CKJQrjJKyUMOzElfgK8gRISygppXCDKHv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UHES7XRJkbD1YyVOpwi8G2RKFBCTQ4KlRiWK4ESOw8lblkFMlNLbibm7J3MneyPLTc5z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hRvJ7n7vsbhJeO4hsdw+UXOUbnCOOTsE7BK3QuGtHMURDDzsQ9IGt9MwbDOzAuRyxPGn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bT70gxpiqHo2K+l6EvBpNYH09uEsRQkHSORSOlqRceRQVcPJJHKaDoPYOkULBFVQ0x9r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LyLYQVVbGinA4plygoU7eh1JJREhK4exNCIszs222klBChVwNXOqDJKkBYJXbY+DPgWS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BSGJu8k9B2uTPYNjaRaSVhJWqCpqipOHayakPQ5mvJzQ8oWjIk5r8KDjpIhMI7MhH9ip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4yYJCzHtIZNBtErc/BPTY3KeZhJ6T5Kiw1FEKGCO72FTKb3MsaegYyoZMtXQXygc9xE1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neTVG23DeclKJakmr1meFuMQU9oG2Gpp+1hO0vGw/mhKXwh6LKrF2Su4geUk6poh+pMi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b/QKgX+v0X0HIhHMSVc60IobHQ1CNM7e5wsPskdrCEuw5Hscz2FtsbBdAszS01G5tHgh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++i4xDYdV7H9UJ79ieGJFkp5OolrDoySnGSDz3/EdzATRj1hHZFD0esrcEDbeBDRBMza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u0p9CfpWmNVQn2FqX4EPQtx4RUqonbkzRd0utjVa3GOhJAVsgwK1xVME8aqRBdBfHrVR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EJuSHwOim6J8ok2BD0N+2hOHfRDO+8BrJuHlRUiFGLlZ+75RnRMdZaWOh0Q9MiR10Jy1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sPDYStC0VzBZkgKqf6xrj1wiNIIIjSmzG85L+xYRKLIVXAql2Tkl5GpHl/5jGcMbom0P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hv21WoyfsSJ+uSSnB2K2lHSxlUUHU1LnyQXuCozpIpoQdKbxwMzqNOZEURQ9rjO4CI8l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jA/jNH6d7He02wPxTorEktVCFT2mRtK53GI2LAbMTlobCLQ6bSlyzsMamnasVhUIHFjh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G4UKjCm1pfIuDll6l9bKIjCC1u/BtLgQKJKKqEkhwXU8mMjEt7sSaobbNRrTsIiXqRwk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Ut1oYLDLQyxJxHApVs+GKNpor0VcAqHgRiKNWdEpUdglaAMhaammwkRMysJU206UspZZ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liEOlnEC0KtqiQGoMbhVohlPM+JG1O97ZDbSUho7CN0V0S1Z2UDgVPSGQR6WST+EGeqH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I7EcHlncS/8AYcwac9L/AEo/sRQujrZASbSD+8n9JI6zDu+ycz9j+xCfhof+0bPuCApu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RIh6RpBcJHhfxr5EUIGkSSyz32Q080nD+xtqv3xLldDdmEGe5AiiNEiiHgiBq3FYmBKx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UQ8Kjy2nhvNqCyolECJtSiwqmkzJJdwWkpgimTVbitAWAzhW5VqJJSnRYchOopy1uMwS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7yCauZYsnNwKeBrxHLPekM+AKyFo+jxJL4LDArw4Jz0JcNHoMatVl4W5Nw6UPWL2S5cC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HDZ3GOKJV7kEVklaNNmoZBCbcXOZ2l9HwSkJLG9R1E9wo400gMDGRh23FGOGk4eB2mSwb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WhJituR8Tfwyr4Ra51Fw6CkqFFJ7lMdmWhS8DR7xgtvOhGRF7CSw/UxkEHRpDaliGoOSa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MNmweCDbyT2SjgEdh0exLZE+PYnuvYqEobhUEoQKNidISsIo6wLi5WjN2N6KaMCqNKbH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0aWBGlMCKEI3PNx7i6q0dhhmKqFTRUEJiFYR16FWN/Qn6meQ1W5GjuhKPgkUUGhl/oZC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WLsy4x3PfISLV31TGq3IrcEerOmNOox0eROvpQ7iEvA/5AbMLMUrMlZFMv0OR80xUYwl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cZRK2YE8k8m46Dyum0IWUNrGiPOlwV1Jj2MuCVhImZDVCwMwIVhVE54pd4HKTTaU7keh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LSxCbifgUWEkKF4BDZF7Q3F/lVdjfgrPaCNAQ5fwhtXVaq4rCvokr+lPpgSERAqBBBUF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hydhsV5hkM7YkqY1uT9NsIbuGXQ4XKU+Ck04Ax6Iuw7Cdb3iXPyNl/ISw9gbzBZyg/ec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ktg4RKKU82n3J2WYPNxXIXmP9yLbK7/YQX2A3tY8uJtXOYPfyOiZXMIZpahRIqajyyBM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O+P0JLuwuJzExUdBU0zCkIQqcwKmXksjPwKWgZsu+SlKlmgaRKXg5L3aEEVVEUSZPijA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oosSGRbQVGlEIFaFgMimOC52mNVHaNFypyfRe36IcTN3LED3KKK3HG0mLsfS7TF5r2Qb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/ABK0RoWrQl6XMEa0yiFsUE1B0tEiNYIIHk6HoihFCKnnSDl6Km8DSqoQimhqIOCggiX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Nlov0ROJMkeZIhnAdCewy6jdBVWIkcsjYJx0GQuw4v8AlJf9CPK9iP8A0HNUk2kY0gjT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3GOhaK0QSh5UKOS2DlPBE0wJJYJLBPcQvNRGzUyHChvaCo6EL2MVk1AoHNtWCS2TRYUr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iKwZVGKG5UU8tiMyZ4RUgneCqxQEqTNm7kkzzVCobPsQUywSrCoyktECagfImkMTw/Ak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UsZQJWscDtOMDXI5kiXIr2gBv8AEiEqI4+RMZcGjcF0/Y2AsDJquk1CRDW4q5MNhqLA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FKFUPL0GGStnnUm60hPDEKslC8ojaOZ2qe7JXkw292FK1RUZESjXB7IXIZ7fgkYyU4L+3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d2DdkdZ0LPEhwyNGrdWBrUWxDqlSVG45vuakFK4LRWRzUFAhkUrqlHobZzlvsEv36WJw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ck7hAdUT2JE96SjyKY0puTsEk21OVLlsFyQEs7GKk5uXaCaOxb36CEMblawMqEyHhmGq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6OBKjEKBWFcXoWq1W3phaLS5sNSNEs6tFj0JoYnOJykwcWbZ2XUsXqJUoUY0nRr0fYW0+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tMluTq7EklqFQptxUw8Do8E7pc1ysuiVsE3FpTP7IKP0XgSq5SYiI3wh7RaNcOqIsl9d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2YsolPBhQWL2yxWdEN7aQLtlbFyKUK/YgxxFRaE7CJ18iAh0c1IOB79o7/EnhExL86eS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JWRrWP8AgBP8eS9kzFG6giJ27wtHCT39/QtE9PAriobkemCPVf0dj4GQhaxvYniw8F5C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SBBRQJ3eozHtOKRPf2Y3L9Mblh5KhCb5ZsRUVQwRxwW4QF01FTlnqfq1BC/8UNN35SEF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cgwR5jShc6p8VxwddKLp4UtCb5H30IQKaUXYVGRUg5cuR8oRhJEhNi2+GTdjPouZztoS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zRbgMWaIB3GjdVBMijxZRf8A2gVBLTi6Kez+mIkVhPoi33n7iEKqEoIGCJwVTr2GWvos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qA80GRbDzRkgElgTVaMCYgF67/qIFbkEyNDdQBlCQlg81rBDslUKxkG6pD6Gsuu5nAL0M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hEEaKFhwUFBTT40ewhxBDoJiCNVMNHBEEaI4GuiNIYIGtHTR0IOy0NKEBaFPJDYgZx4I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KeiEENjoQ4IjSUQ1feJUkoVKhAWi0SodEosSkm4dR0Z8ioZ7sHKIwK2CFliFkSJVZMKF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M7N6IrhnjBRNIbjEaqQm7SheGtKWwmDzGwqNFS3XGIM58yCiknl4JNRFQtkiaEtTdpsi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NbEJ1YUj1OG6gyPidyu+BlJRRBaQNmBHIJQoKJRQcEnZInwzCWLsfYptEkskSbipBUAg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ObGNOA78hw0x3QAiErCZPltVKEK1w80IBAvL5ZMwkaFNSfP9aoI9vYsIp7BIE1mEo9iE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C4jC3RO+mPhv4FXB2dR1o0VYlDaeosk22OQqwkkPLkr9uIjHg86fiPQSrkS1nBDVNLzG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erMfhoUKbFOBK20JWyJ2UCfR5R5IpcmBr92CRi2izGqOmKF6LQli4kWi0u0UgemB8BYG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udvsVCFjfWaifqXrX4MEqz9LR9RURajbEWNws+O/ZrYlp1oNQfsGBVqfA+Q1K1JUW3Ym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ZKaLMQTJGSwSTqJGGSDcSYyIXTyFFjnyO9mLOMpieRCqhEVHNSKQqvlYpGiKXexl/a9h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iiEr6BU81MGkicpHlCqZY1DaToXFA95EK3pcrSYpgdB2KXV54LPxreSQri7gX8z/AGOV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yyT/AMaR4qLd0Q91Uls0kAQ3uyXXa2sR6o1XRPwN4uBIpGJH47uthd4PYzYRM6KlL0EX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f2TMaL2QhucVdm9GZFZ7RBbwKp6aTOWx6JSTe7EMAKsBrWpdOLLG0xKf7EUm5nDG7XhR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vnNeSVzQsiHKCOezLHyQ+egMSXmFEcBREuDcAF1DVjR/HBkcmllNyhdUEWaBB7AykPedE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CInortIWCzTqhWtYWdhdESo84SWE+plTIh4Ccv8A6iFoZwghTpxcZkSqrp5HlduUU30y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XC0WqKuZMFEFzJNvYiStKVK6KUqG4JlRpJcIrsjMJHkShskkm63JHtV1CzK8lH4raLWg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5epAhaNwN+ovQtKaOmiIHKzpHBFCCnPpjgg+tOiGSiwmGIKraZk9yGSAim+iBi4SK7Il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AzJgwKx+w6Q+SEdjHcwI2ocwM6cSlYilV/gS7oWIiOToamO6E1PZJzWEVhRNYIJyTC5A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ioPaJpaovZvFB88MIOiMEVdxUVthYz1E8aQrCmp8hI+CE6bdhyjJSFRIitsHOzYZ1Wk2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wQZEuIqEOVGlLLpR+RzdZF/B7CZPCJI2cCohqhV1FQRlpZU3LDU3Fl1Bk5KtB2mNtQim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0O2nhB47kk0VzJop9CsYJUE0DbFORhKx1pYTUaNzbRdc6GqTiSSXoQ3q/cCVrUInIpoA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O0uO+BBajuPCyIWlDgWaMu0i+ESRWKEN0/wq7FdiuUV2K7EPYpvCIVw+nQiRoWYm0yOS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iFotLCz1ak/4OwkI3H9hRYYetjRaxVrcYg2BTon6EL0ZForx6ca3T6XoUYTTQZ1UwXQx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mWfDG6OMFCpArCWXJKbkbilLngQJwTQZUlGqJpotfLHaug7h3qORA6h9X0SFUYmikCF5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IhBqJDP0PKy1TFxrc38CI6ndGhTsyoxZTFVVi0kUhyctn2gleVyWTLrSettBq4FsxaSX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K4u9IYIggLSuDgZlPyX45v1JNyRObH+h8EZe5yQltNlf4bJHEOZGvhVcqC5jNlGwTZD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fhgjS4IemwxYmCYuUKDoqNhTJDZOouRC0YsbmOuYbY21V0GIdv7B5e5l+ypUt7kiRZP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JhH+gJAkulHxLAjhGpWwilf4Nph7kmqklNXK3PgNuLob3O09D5KCJMyFZJdN0BeRK8m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ewQKIehMchSiBLYdCTzsamCq92TaSQv24qHwb8CsUOhRJK0WGJDt/sE6SwmJbVquw7x2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Ul17vP2XhRGZWGJLAeijK5siFB1ly+M6WxX+WMWNtokbWw0nik1KZy0XQJkjVpVksMiC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JCOB0GvV7ETooppBBBPrZJPJI7DsKxOsEEEWJgmCGGSVGiBoSEhL1Z9KBKmiCDvVr1NE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IHrBBBYYsNaJLggRsPlolBdogMyoRdctegh2gsMWOiGv+CdErsi3gBVWVTxF7hjSFM+A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itvbkeVGJhiqFO5OSEgrahFEKarAle6OKCcmakE4mRzKpYqXgnIEivNxRSjSxIlHCw3e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jNTBsSMyYxVS145NoTikkRpEUm/gxk1SuUdWVwqUkvUx9BGTJN0umJCbyF7QoasqKeuY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2Cb2bcSmhGO3tFOB5Wwr4svYK5GbuKucpPcVUL0UiFqoN6DIlWFcCo2exPhpfZGFXBCR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NEK0Zs3uN5iirbnVSLmhUejIuuHC4RYlSWyRdYbK3o+4vkVi8GBqxUNOBRpcjwlMmVvL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URwPOkk6J/AHTEiRLcS2YmW9opVPNGRopBHWhlJScWFB2E5GwCXZai0rIKtBvQfTHYdy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g9Nzr0yFovUhen6/D0d6GPmg0ORWAbsbdExK/u+PoUnIcqjQr5FESWA9rBeENPhQkJ5k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LWPQ7GPYLQ8iStKNJi5ksq9Khu4lwURBVF70xUlRnOxfgLNbMUuPeosUqWxMzWwQ1SzF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gWeKpQxrFbDrAePBcUuhBiVf9Fmw7Eaq4hsF1QW5dNV0rKE/FJdrQJ0RcmukUdhRBTbM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TmiOb8gVJrLkT4IHuyBo69c+har86z0bSOxUqTeCyWnyNOMTuTJoj3E1dDR3JEeKY8g5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L0PgblEqxMPdCAnbPbzCQIjQ3WKIphjUaojasHKUqaZz/J9xz2O46C+SG6Ryu0V3wsJV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3+Wl2NbsOoU5gUsowPo6w3KSrQa9LqGLJM8y9vYcYLYUSqidvAqhMXIBIdiIqbMsUIR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pBRZWHqaodn8jmJ8gqlxJ7iupLsYBKiIaIED16HxRJpWKFKLsVl5pInACiyFGb9oi0urU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yqIuBd6O9FiSdKayTXVRpBBAlzpKKcEjSdxOxRXTfRiE9YI1gSIH1pJOjmaDlqpyK+qN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GxBB50pudaUYvSihBGsVpU6o+ikMdUewHkZzgwLTJBMWmuWCdQas5GlNDJLe4JbIHO6C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AVCUXDoGFhJpIQRAyk42Eg7qMCSURFyoJSIqWYKTDhRMyl0VLO4aKSqvBAkQQnYh1Utx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paBNqKLyOJKUKDfQKR3GdiDzlcFEyP2J8ivrSw+RiQ8FERngi5JwQ4JBblqIIpCVsVUK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dAS7RsKvg1h4VKsBxuMUK2XKHN/iMiQk6KECRgOWLstoMGZOo5qYslLSxDiRkptWI+4p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q1UiYkaonknIyN9iBi9SgJMmUCt+tLHNdnQqf3GHSKkmOlmIDGNdoOh+opy1ZGMemyJF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KhaIEpK5/wAXTOwCfTXXIhDkkSwC2RLTHli9gbiSkgj/AE4koa0zQtZ8DiU+ArBDkvEw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PYZNGsisSJVFtNM1FUC2jJQgSUuZEVtEKDJh96TIFrYzBCJ4FYdTpkaixj0FqtFojJha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NGNCRChaEnunuhUq5FX6/gVlztj/AFH9KMZLCWSbRJO40Vi7oilRE+to7y9hk7FUFVDv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ewjyUKsYHAsYIUEhWOp0KpIcOTkYMPYyIw1WWo8CYJQVgzYSOUMnA4hxfkUts4H3ppNz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0v6EJiGJY1deJYavkr9j/ClW90S7Ci6NPiJuhKglp/gNk1hJfAtUEm4r3jKCCng4Jer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51jXoklCZOkieip+GNbfRYblDNIbasUovloXFd+AVz4lFjtYdUE2bWioEUtoDdn4JsHIT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20I4EZqXE7ISVRpkUrcJNtgi00p09h1DFsKJFF9mdhurF+B28Ygekkd6CcoafAysmQ1S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KGPBEbss2RHvIYo+SSM6nu2Eh2wobcReotCgJSmhKQLoju7snQklNYTUQSpWckASWpXfJ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WmRgFUpzRDUHoxsYarlXQkuxKEjcxMIRXbYpVRqLFC9DJrAjXyZFKhEmhdAUGlYokiZK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uB5D/Uck4yMpac+Q955bQLCMyKsq7sDMDVrj+Agg7JJKFWhJxJXhQknRL1JZL9KILaIR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GsEaOzEJbkC/HQyQWXuJC0n0QQRpOiPOivpNqEEJj2tjjleSc0LBOgnyxckQ0SQ9Juxf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NViJLhkFGxZ0WDqm0VGttEpsx6dDFPkKSrnRQdhLg7DLOY54IsOKC6kR5O8GQmwxpSQS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ybTp4NwngmN9iA1SSZYhpYiVM1+R3NLyKec9rwNs2Rt0LZB5G53rLOgXEzzBCqRJmEmr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ExOLa3O0ENujtnOB09t7RsNpzQdi7ZbD3ElTAsluRa+GVwiiZ1gUhijlAlGNE3Qa3hZX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ZbXMSgyFUJ7Ika2i4TN0T7ClIFf1UK5wbTZbs0SmUINTeEm4sRJSWiezvPAvqiwqkWxh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lTHkinW6y7mRaVgaLQJO7HDaqpKUdSL3Gr8o7kEJUKL5sMJIAssKi19IzEbQ9hrMV70K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rgaSw4g2wSpYEZaY0LkSEmiNEG2nWkIhyQJEbDohjE2R1kuDgbCG8RZyhk8lgWn6HVIh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p0qrtEd6kigqEmcD0QtQk75B00wRDGRDJ9SFqj608aPVaTpt6mOM6Peg0cBV7EkSBOUL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mRqW/rcjwPaFCXRWhIbl63lkSiNxWIs9N40bEV9yA1ODhE0oXCg2qCU0q0I4DUbCZd9J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IP5/knGu/wBokwP1bClGBfeVPnCV7DZGOjIFxYalyPDibYUmsEqHTgPFESNHRWsLGmCP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FwLRicprMmMhH+Bj/AtJ/wACanAqL1udBHdbwFkc3BJUn1eNLD1vr4IHQQLVIQr+molp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jRIxrcmEdLUF58xKrKBruDTII2Q8Qhn5aScva+SvKqmxhM8k7rViyzYrJ2oQI0JqTQhz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BTcD6aXQ7sOsQxHCivssQ8KCTtZ/ySqYVV7b+yJciGlmCQGw43ISiWShOJItIPscU9hA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3XSXxF2QUSqIjqTuMjLoatgl/wAIHU5surC0kautgs4ha01MSn7JVIcxUgCr8OGV0dNJ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45ZHT4hQ+ijE2Kj9I3J7BQ7HkQtpG3RLLDJEUIpYkUSOhLEogrohTPRWaFVkk1Tk4Q7b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tpJFdJIJbqktj5pIRDG3AokbZcVexT5DoTr0V1oPTxpn0ISIII9KKEIggggQTRRr40x6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BBHI9UtZJpQckckcHWlfGmROSTgTuhyKM6VIkgh7nnVCZQpPCAWFDvR6LIRqXtEId9IH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OFREaqk1FI02EXD0mIyOZDmDbsE1Y+xFm54RJPfWUOUqBO6qWShPJUj9ACNkMkSxb3bs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wIthOSVvU3JTIziyGnkDm00JhTURuMeFWQlXUk5UqWIhIewNXgbsS2i4qpf1J+4y57tj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2nXc6SyOUvsygWSWhTNbB8BTJUZ4DlhanJNmpSNRMbbEWTL/UdnFZIsm5jLsNvpYmG1Km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3CzBHoXtFXv1omaoxPMg3lqEsIrS4GK8qoQkI69E1liq0QGV8/ASa4WRVCqBxA2QRVsI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OMrMVcOzodFbo/10LYwtGDBIyfA7ckozED2yIZijiHUQ0nAII1jRev40QtY0GnorMrDG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dtIKFoV1H0N0LNBjdzIqIPYNwtCdBmY2IPhsdHsUkLkeltJuPwq+i+dPrVEm+qt6MaOm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xm4suVSVKZXeUGxs2aMlufOw+6Co6J6F4JSYnJuk0/AlpqFbjTciEFTjcQoZoL2dOSTp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OChuH/AyN6rIktR/1DxmTJZll/BDRIpSIsMyAb2FVp2Lia2oVtG41UX5dYn2gimti7El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qh/Gk6LR1dCmMuh0ZUWY/wDG7KDFcfydC+jYp0sDdIsPWa19Ea+dfGuM+h6KxC1iNvT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QWjaa0KFJLnkkcwJnZjmktvQUv3ZUPn2HPYVLJyqomhn0Q8FbMZ81QrluwqBXsu2QXio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hKW480TnVZeSWSf3HJHnBKZ0H4u2FRCnA42FVHBYv4kJVyNwm1KtOOytC9xyNMqJTyIU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TGXInAlGBJn0WVsSlGRVQGSW7nQXBIZEsnIhRChQUeSRJJsEqYRfbWVkHNLUEEz8ckbC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8F+0Kya3kFgVN0anLGizkbaCCFDinEv+RmxWhTf2xMCX2tbCm+gxNFOm0lcqmRup+kxK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1F5Ge8KEXKQlJghMkspJwLoSJXXoLTGkIjgS0UaoSIIIIEoI2IoRog7k9yBaP0PVNBCP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7kcsjR+iJIIOAimuNZGJ9HWk8kCVuTsLSiIgjgRx6VpGRJSvw7dhjX8iHYoKp3LHuWiU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WbFuJE1ImJF4JV7JD8dEUc9QxYksLCYCVZ1E5EUlUyd0UkoibWoLQWEFVtBGUuMENtK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MZRStcNKbM2kSbSCuTjU5ZQ4BwolDoNDSrvJKnFkQUqmKkFr5RDlqH2bopwUkUSV4fOw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Evj/AEMVWZBmeJFJagvYOWoJkpNMGnKugblOsCHRlqbHwSlHz9jjeHKvRtcyP6gT2OwS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tRViRnJYWGJqBUMeSq0cCalancxxXbyhESPqLRMMlRVevvogYlCv+yRzLlKMiUNFYFWM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IvJNW5rFx2HkjpFSQwqnGCB6+8E6VjS3yLRaMfGliwyFWhdQY+cEb1P5imAXFBIXonSB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BXW40S5qNLJE+5REny0XDQuRiGVFgmqQvcVrgcIircUqqOCYpoZSHR1G5HVcCErjSENG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9FqmSXLRLxpnVelevJGj0YnvF46JDrQpFT1ZbdGw3L5xQN4KcG4eG3KFR6Jpv/QqzJFEK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qIDHFmXaGsF9xY7lNsSSsskIbD/oka57clts2grnOdgl7C5S2Ex1iRJEbEsWXUicDQmh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2QOpN+ilpUE6V8VMfuTuSEhCsi6EL+dUEWHGi0WkRcipTKLs2GRPj/GhoQzhK+Rlj+8JN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r6Owr6VEDXoYiuiFW2jkw1JEEfhZYLTAuEOTl6EOyO53RCCBZGyTsI/LbG0S7MCF0yyZ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+BchNKU5EtOfgF/dKt+DvpsuRqSukENWR+yVFU1YI+2ZG4KTcM8PglY3bdfYtQ5m7yVRV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rXNvBZYhWyKMD11wwlqrjjrVxPzE3hB9NINN3Gm/sjye2bq/Bwe04fYXTeBOmrCup9YI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KE2pKplbxge7u0LSMMeZW5HtprboV2HQr4BEmuThSLtOuhId8xKeRBChlSwcxdCYIChP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o3sghqhiJblPMysk7NhpKeBHPbiaE5e+PEAiUxSSXRWQKtCrnRLSBLWSaVIEhBCBGiFp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pE9II9S1MQQRpHGkEEaNaIWwo0g2poiCKEHWsepqR6IEMXsIII2Id9JfLD1qoewndyZM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KGBX5RYbqJxbJMo6GVKl0UuLGmbfJTUlFoNor5KHRJ3FuNUVIGzZwkhihLUIsJpqX3v5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KCu8EJHKVCHsJglmi8XIC+omHSRCWLjSS1gSaKRYWkybLNpUIatIIiRNwWUcjqiBVqTS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YnE19iu6HScOiyxalnL3HpS1ZHdzYhkskqnwLjJOcciVJcuehup41Ea1W5LxdTLkNEBs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k/wNrfLdk4I3RrIsPli5CYVM1EbsH3FVFlSxE1NRqCJcQNEUUyCWiRriqqCRqoq2sCTp8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aSgsb1QZhoknDA6khNLE6mONGM0kxKlMydlsJVXyRIqqPke9RwmyqC0Suq2jGxGGU03H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+eSsilMJ4xoud6J4ExPSCBI49PS0knWCwaEETmSRLVSRetFsXWzOOHwGvouYyNKNTvqj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SNJHqgo5KI2MesEiLOo6oYtExrbCdNZ1QtI0WmPyPS/xqxZfhl0nwJVoMqyTiFiV97kz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0j5UOWJiqxpEowN4aqNHvrv6Po9A9DzJ2KuIJVyaqyETimqkpHuMNY2S0QSEl3YWH/WEh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zgnto3B2d4Eq4ImhFcMzEk7CSTCr22QWfwJX2JaiBCexPoZoFOESECm4292lBMbQ8FpF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/8Gg2IzDwhmntK7Finl4CJhEvBJmRioJ/gIx6FfRiRBHqV9UqoXIrC/FOtEFKLDEIuOqC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kiPE1CQyMizQRrJrDRHZjir7xO6J1sKldWyZhSq3H+qEFZHyklVEYDRjRH8JjSfxkV/b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CHQkTKZR0KiIfoORXLcuTDVFxT4PY6Rtbi0BLWMIxk6ba5VHxtNQU5F8KVbiUe7JeCOQ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LSimqyS0e4ndIZwljlDrpSQ7ZGqEUuyYswtyI64a2HwMKIbIlHMRDeO6jFaiwIUGwtcD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FJyJlS8i1MhRSGDTrmXcxVWiMUvMZCnJZlDHwCCuXhtUJKVFLlqI3rL8E5pPwJiqKIiE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GpFEuN8rrrUQSLLay9EQRpBHqknV0JqTrBAghaZFpH4n6III0ggggggaH6Kao9IQQQRw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gQSOoOormBhadlxKvAuFQ3iwgrRwJnSiLkyZLqZRkE+hOow3hckklteCaq9io2GfJFit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ZaUNEERRS7AQk3CtDxdXYnNyNh0A4k03IuEIR0KrwReOWI0haDdSv9DSY8zA0dqoQBjQ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V2qGQugZZyjhQxOHTI95TAm9ySw7J0gbsJ0Em8s/AhiHl7igMd5FZM+4dQtpsughBVSJ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pa3FoMRnYRylKSrmBLYSqTUqISZmGQmohoiXN2gbm6OJtIxU3TuiommqJYLiG6y03RiZ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bEIRtDbSJWfwdJIcazJwm6KTCWIosNVKuFwKiIZemXRfiwsHxHlU0VtG4Hp9DyIbSZNO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DlOn6iz1EuU6Eki0QhXJJ0IkkkgTqJ0Y4KSYE6hEGghqXE8JDsluYFRFzHcVx0GCUCRd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eCUaNsUd3RaOIew2ahKGyPBVIod0PAhqhtEQ9UxkJ1ESJiOtELS0RotF+Swcr0X2ASzS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Hff9Mimmimy/ZZgBY0R3LkVLkTTWi1dxO2hOKdtU+g+o3QVIvY6oDL8ExpfmPYk61VJu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VJkJTVF7MuL+wgnHrcf+htzE8Mao1JeoKdVcbTQYpK6EXEzYgzPCG/2WV3uIpHgkTuze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JLkbpoTozuwgT4I4CZCI5GgyHNi/GrcRgf5zFkFuBPPzL2IN+Rb2I004RDdxCGh3HpnR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6JFonXR39MaLUWi1X4GxxegihxZkQSsjkoRxsTCGrGOwoGmjckcD6niNBzGlhk+Qai2/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jDyR5Rufsnr9ZDihtB/HIw/oRPRIuUQzUhqx+GSvZD5ARJ/ogyFUAtgERKUvZtn0TkJd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zkEdmjco0j6hp3hFaX44laKBHLGKjWFc3IKU74kTBGRoafA8hMy6HqPeQJmGZVJJNlOj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RA3E6T5GOZ54CA+gojU4EIEpJEPaJVGpYY8ULiwpJM0qKQsGoWVZoSTMlLkUMWbWE0VI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OxQLAkJCPR49b71j11K7kPYXpSWC1e2sfggjSCNII/B4HT0IIIII9AgjRBBBFSGQxISK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Jk5M6VotxZYl9x+mZL7gMqhY4YtqR2XyNkntAt8diJpdwYrNf8IJh0FO4YSHJhOHjSLK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HG0kzMEEJuo5cSrYXRS/ohuVUYjSCUaWC/KaTKkpPsiHVkWboRAkpwjJOmYMDqzYZJGu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lJpVHbaWciBFNivDINqOKsO0Ugipkcslk9ywF8CGX9imTM2I2w1xElDtsiipo5UoUGIp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3yN5H/CLlNPdWW9KEPUq4Mwoq/REk8VEdyNbMFJqyQmFLSK9xO4SogScEkmz2WI87mez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+B1bDDchyRp0UQxWiRIFIqLR2JEPRkJkLHI6Dk5iCSYYyS7SL2vFXVZ0kWhOq9M1EybE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E5nFfGBpSeWmw7DbQqmKUcQQVCo0S/VWJMvhiKMCGojNdyNhUJ76ECo5Mgo3G9iFnkYzl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SjxJlE1KaQmNyoZYTExCYn2JidVpIar6n1+B+jxq8aO2wvtHwBqsn7HfRQyPkW0s+0Ku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/bI8Ea2EbCZRpoKHpbRuCBDhoo2ERfKyEr9yr6QxZ5bqR23qzQWtSVbe6Ipkbsk+CDhb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9HpURUjiQGbqTgGLWB5t+RnkhIKBu7kk8EYSGdGxJVpWLR3Y2/uBDgKjInzQgVDBzFMr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O4/xTFxOUVcIgIfdME+FVBFCx8EaySOgdbaSSTQnWCCBL1qpnVWU+lW0Rf8Aij0rxFtD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octo1DIbsJDcsL1WvBQQwTRarYK4EXgZGv8AoUMJVTk2TUPvQWPUEGnQ5MWmukorDFjN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MUJ2g6/gYSCkfZbYQt0diGSHBHZERoNXcjsIeCBBYVOXPZwHCzgG+8ewpordCEEklpfB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quKkqoRGxKT2F1xy1LJJkmGPhRVg6KFuhYqhGvhk/wC2LN74oT+UT7e6QKDG2yQLSpJf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whsnTOEc8j+ZboWUD5vcpqqcl33iign2I0c7GklYIRExsJBar0vSWJ6yToykkk6RqySdS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zIEI9ceiCNEEEEaJVJFbN72haMTwWCt6KXlcaImSxM3BpfRXxOA1BboaTVYJMC+hJPdC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063C23uMcrY3mJoh+UgPohEh0bhCopkKLfWoK4bqxPcZSqQzA8pQbLwM5V9jphv2RMk9A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wNUutUnYUanTmqpFNQQvOO7NjQqE2GXIw0nZ4Y1xdFa7KwmWMsgxDJ+MDhb+wgIGhrtM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B8ERuEWp2LdMDaSoTFuGlRE7Aqm4dIwUNLcriPYZlFI5FoCnLdk20bfGmwqli0D+QWKM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4EcNtyCeDUao1EjpXkbJGULpgsh1HYWlhZNtIVdXcOSqXR0FrPnJVdfYupJD20jVaT6F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sVQ+hINOq1As+IaWKBOc3LE2zYmJQr3B9DfaRJLJ9EYRchWCgZEY0rlBHHMWKH7qNOTQ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Go0QmJwNSpI1RMjIlShkiL6o+znTHrxqx2Mi6YsrzB8IbSd9OjcdLDSLMdukJ/2oeHgj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JKGRZXguJwNeROEY6Nx5PcSSJwVZUOS7soP2n/ccjA/zWQmLfGgYTeiSGRmJaWBuXUVBF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lIqtCEXuOwz6GkaaKjUoKOtIdziGrFQ8EkiE1Kwx6DQhdCdUIWlI+y4jzCyiq0fhkjO1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TXfJV3IOtKE6sdhhskn0x63rb8C0dhF+iEL8MjeskQmMTWpRgb0bGxqsZ0EI4IEcRwQV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UlTaiqMQW4ok1klJE15CvfAWITJskvIomyVGF/jAlPDCV2C3Jl8/gmq8eJEaRrVMsiri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Kt3Etl3piVVIbwdFvSjQyxu7EZhHMsQGEqaKch0vLYpkU2t7gpolo0pPJaEa7FLQkgla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LTeyJmyzkJxoUhD4sUfKxKzwTiGoHb+ndPQJVSedippMUIeVR7EJ8BTNG5AkisbHEvYi7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1FgSSewtE4ghsblQVrmWzKFRN8+6QYkgrJFpPieuSeSSSdbGBa29edIIXoYloutET64I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EemCCPRH4F6Y0ViBdibfBGaDZd6MwJLudE6MaGtxIke15Fl0qogRVUaF0Z5GrcKdFFnR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it20ild0Du1TUoFlICdLIpFUWRpOqKKukJPPkQqy/Ik/bDaF+amSGkhQN5j5JqUk9xio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AhUlMuy7FU1cWAknJkt+BBIipFDArniYNsUQ3KNk6JHSVbcEFXYfZCpMqIoqGp2Z2XJ4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jaxE1mns0iRWbLQTZBlbT+QotpgFG1FavMhtpqaBXohR8k1fBayhavQtJPktLeKXkd0WK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1cTLpwmYeTG9w6HTUmUF2tA4EEzzFNEzkQIOAgOQlJTyikl8lAhC9JGphb1WEVMmNEuFy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gybzJDMPkjVHIklB8sqjfZIaTglG7b1OE+NE6LAqkyIQxI1JBJYGmwnUbnQiRavR6oXq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Hk9qKiaLxpggdz9lCrqIwyRcmYZUc12nsWfnL5RTlbIK1LJrhjd9PRwNBpJNJVCk6CRJ8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Fagng+NYCKlvbHgoikYQmHfSSdGRpQQEq6ySOlUX7A0zLbZA52RUpxc9yURRCP26sx6G8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VhC0dhqtcjlCmP8AhetxVjd0LDj4DMBZqZNe0F7kxrJPonRjq0QQdCCCCNUZ1jRfkgQW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OhW0kkkkdbMY8KplAP6KilMbhYFKSY4jnc2qw6aWnsOhl5JPAjRp7JCbvG17Rgr8kDJ0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PUNEuRLLxFZ/RDmdcpWCi5KUNxkKqk4I8Do9EXdCjVbKo7hjElcS/wBDuCCUStNhU6e2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cwnMCJusurEtqVLwYmbCWfviG12RMfYiNO/yh46OiCwOcqS5sC2aiwIl0oSpDFBKwkMi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LQE1ahKFSiLC3tI4RBKXnAWzqmWQycCYcNFNCQx8jqCd9JuxvWFHyIrajydvRRWbFgvy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k8ayT+GdJ/DPpf5F6GySfxL1MYwA93gTGJQdxPQ0xo0LHKEWQ8LrQZFVRDwhgLI1E8IcK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mEqT25KUOpKlwSoxDiEN+R8Gq1CytZoVMyYJHwx1EQNSq2JcyZW1S0QiaokNSJoQ8l9C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uViNNNiqnwYVEIaJ8pLHCGw0PWxVBk2DOD2MomWk+BpqKLKoLwdBISjZKq7H0ORIkPWg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FnZKSlejTio63FlDVS2HF7wOXUKghpUpRckjqMSV4Q7aVQmiroWI+zAqSkJhViWkj9w2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5HguHYw2UJGi0HOG4nZgq2YlxQuMhxWa5MCPIuLfcg1KmuHpAhBHBH0RIgimlaPCNi2T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0lI87rQraoWC9aKjQ0yQiJSRcJtcSQ1JEGL/ACPcVGOJc4KFzaMkZ0TKHguiMRVVha1F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VKDyqCsIX4F6diNEvTeWRY7Y5M10gwQMWFwsx6sXj7FGhj8XvuKqqOH0EZM9hFK8AVy0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GdEJub4r/uTpBw0mJa3ZjKPjR30jgdF6EEap9EalZRq4XGgzWROYRMFsw9Eh61i7qQaJ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aMFcCtpHOkEaNWwhVIIIYohPkN0fb0vJTAknCHbdRfb1z6L6o9MaPSOxdeiCC5E+hGkc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1z6Zkel2iLxaQQIJRuNwRII3cLq6VkMwd1o4GSgJbIS0VQxxtJAilEKNoIZsQtCfaKFg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qaCJjzQt9zQMLdkjDewlym5T8F8b6KskPggdAo37A4TxYNNfjG7pHCEtguSxCwTcMl0l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o5HqNG3ca7MnsRbBKmlORpT8glKCzP0JyFaB7JIgksF6sbUJEIovD+y4I2biRJUjCFd6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FVHcndBv+xnDKUyJgsg8SN0xjvkTksFcTJ9ft6Fp41WudV6X6JXOhPRJ5EL1J6W9Uk6T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kkkkn8a9ER6l2gkdMlahKPsVhqQonpZWs2t2PDOMF/jtyeCcCy5J4GBC3bGMYtwEJJdF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oHWUFTC6qboZEa5kUE2mg0xo2LRrXBTthrRgRNM6ydaS+qOG6EfyNpHFZoOsQnNX9hCX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GL6HwT3qfQTB07LKCel1bsaEQvBFHbKUvYg17kiG7NSKVPFaIshZkRyqFk72MUxBHlD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y4IBVkMfNYdIu1vcaVfsimpvYlBIqtOSm1R4E59FQ2Ys1eksy+3hMqjG7YM2Lu7h6QMJ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y5GqeLVTWvpQ6o7MfwI3kZKJ05ZWXbOUJNysWhnBwOrMVhaK1aaFY8hDEG3i5GxVSOSC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wVDhngjU9iLZC08ptjUaJwKEwbBEEGmxw0WkCMr0Jr8CMaMdNG9wG07GaabUO9GqCSlU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FcsAq48pDRS74Ej9odfaMSBdEG1CjKYG66KpBBBHvqUEhrggROjGGmbg8ctCXXwD+/bg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XyLhCmA3OCIpo3CllGDrongYnwJsRYNFFh3gtxROjzQ/VGQvwyfWk6snbyPV6y9I2I9J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JIIHohYFrJOidydZOROpIx3EIQhCWKRQ3OshdJE7qJjVIRQthzVJkMIiXJCBVsl5I8lr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ggTMWhbiNg02g5DqoRQi5IssDYmeBQLDMjOmjiLeoq6ULcSjJ5meBSJwNyiw3hKpIHZJ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0iEpuM2JA5lDgOBPwVSltyEd2yxDdSonYTjHoDU2RkWMSguJZVQdY0gqORaicDSsCdUJ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R+OSd/SnShgb0S9BLWSSeSdJJEySSfwSSSVihX/JjRoaKF5+xjBZQagvQhoKMEjdRSqR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+IWeRUSpLgrJJkD4Hxo1y5AuLK5G9ndzGR9z2EZz5MsNmVKNKevYoOzoyMaTOjRBkTFW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YrW1nggPrTgqryLZymjFOYFDctofAGgGY8yUOkW62e7ENC7y2RJWTlj0ZAE0qVmOHA15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6gcplQioXkg4Ijck4dLGVlqEy36EjEsokeirioQVgLhLCKgtKkQT1ENULJjkVyxQiVIb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KaGkbgUqOGNFr8hYUkV6kk6PHA5SmSG+bBnItetI9HZ0NCrDHDGJpdHyLK1nTAijOiaW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joihJZqNK0pFRr/wVmhUq2I2DxPm5GITEoU+4xsCQNCSolxgkR9aEToNFsU0lXTsICbJ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6M6LRn1NieidFgvc6c9GsHNT5HfRXLfQreh3oWFmm0wPm1gmSTSl5JN0EhCVwUNT9HWkD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tJSZhqdhnY15ZQYqyK8yTAxXscLk1EMKGZeUXK6CEbmBqdIIWlO9KEWSLMVe0ma/oy/0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Gsk7+qR2r6fOi0n0rSCPTAtJ30RQmmk+jwRqzAyjRUIN0LDeyjc7L36yWTfsKRKNN1qJ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FXaiFsP+aJ3ZJ2UJ2EihLZBS7A8UkiauTsdk7CRREw6Ik3V+BCbHFYyVsUN5Sg3D3Kri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ktKjF0vO0ZxRsJWXwBQ5jAeoxkSpcWB7acyojhK8JNtoXm2IjGCwR0RBgjS4FLWJcfho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yZgdhNTcYQkx6F6JRJJJJKJJPPowP0t49MHWpEodCSRtjkqNN/XPpn8OP8GdZ1knS0E7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TgqLMTFUn2KEysKquxIgEmTgmqtBAuKqfBICURppUoXdGtE4uySKeUGStMXZsFltFdaR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azyeRUEECqJ6QWhXKCtGmkkvJGOiLusy6FoUMMsCzFEqInjYbTR9A9fsND7Rd9CXjC5G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8FU3XoapDEObi3ogxVOZ0vQ8FHd4kLKXOez7CFmfYwq2FqhnaMSLRdUUMT7Kblvcl2tK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bEiQS8YPgWCGYGuVBIS1SSqeL10xVroQISW9sC5NqMSbiYQbHES2ZDJFoUusFMnSRNbFO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gejdKwMbEBmSJtLQ8a/1sYnUgmiKq5HyTLkwOoY83G4rjUuTS5hu4w8qUKOWMaho2qQV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UQISfAgoNUMwwYJtZCDgTgkaKsCTehRFjR2YHotMi9T8jcFcRotDVGLfYqGlCHo9KVGp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cgdBj0gpAclrYTJi5EJnRmTHrggimv2VE8DjcouwpFKX9iwJkpkexI9F8fAkJCM6G2kx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i0oVRZjcIgWiBa+b8DVJiGrofoYlqtGx3LifHonVmPWtjIj6LEbsx6X6qasVtb6PSbki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Q8EJKw48EE6O7EoglWMEVCa2hWJL+jitksrHBGGgU2Q4S24WgPI6l0J6SPsh7CQ6bEOx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0I5oNQ6uWSFu0SOWUIognNEJIakDh5sRwExYglIr4IExtGWl7DCaeJOuLZLsoyvvqxSJ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uRNyxAIzKjsOX2ofzJ0ORYWl0J4J0JLJCUYGXoDwrEtqgzyXRQNSikd6IjgVdhcRQ9KI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9MetemRMkkkn1r8U+uX6V+CPzzAnEQZA+FsSWJOmNZgmr0Jm4rBFzG2fISGYqCLJu0kTU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CSguFKIyShVWSKkFXVliE6KilbMieweyCoiC70Z9LEzKtTWLDqilDuK5SpN8afQiTy2DK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d95Hsx/s1xkiQtINXoOlAsGBqlDOmB70TalXRAsdowXhZFByFOE0mW4pZOglRt1kGplc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ddBVVRXLxjHQf0Smpj1mBIMoms4TuNW9Cl8ayxjY3S41BRKo6IgazCZbM5yi2WF+BNtK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lIZiQJthORdiKn5DJKQq7uxaxcnLKtRNwJ11EySSSdJLkEuxTENqUs6ASodrEEATE6WI2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toaKkDxIRVGPaY3I553Be6GpFt8lAUrSeimTQWgkQNT6FcuhYHkVlrWk+pHWrMjEQcC0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QUIlUHbAnNBNLbSC4Yd5DLIblL9Hxyg7KFx2TXRkGDbTvTOsEDqGngTUrgTyQoCUkMSc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kR9DDRV0SWKaXQSICiBLYhrYGskLZQKGELgilkh/A3LvUmCqRm62BXJGBY9bRC9WRep3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0YE9FqkWySY0fqyY0RKKEomNE6yJ1PHog0TtJGzUoKxHlcr8dwhUTwiXnHCJjVwM5UiX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Tqk66Fm0lOCJ1DaabEyuwQu8biTXDcJDpYVLsSdE84Ep1r4FVVVFqlTmoqZaqHnCjutI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5I5K9zJO7TNlIG6lmDAkJkTFqktZBcFy5kOjb0JiexBgSrRLIWhJFoisEMQRdhq6eT56J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1uCFOChIbqdCoMaAOpLroXEDQSiFzolJAowTuTuSxVQNtoZCgjhrShKXBETLNM6SL0+N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5aRpKGJEJ1l7iZOk76zQnnSSSSSSVomTrJPpoST65J9HkknROrEj+GPWSa6x9L59grwF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oRTWSMJS8tygsuozmbiTDLx2HYzoybNiCq06IJV+pByiLTQ1AXDME6zX0X0WDsRDMIE1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4plcPZFsSK8iKbToDzWrL7KWf1k/rcEleyTwlWeRaropihacj1qTLnAjIwIbq0OBINSu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VqS13YsQ3Q0diW1WkKkySJkUqC5DnopVOucEzDeaGTErERgiYehJXoy/RPIw3SS9xIxp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32P+INNXX4JbMrErZhLPoalROOK+5n0xm0S3ByDYuJC9XpFimhMWkkidRMklQQIbieil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LlpMu2oxzVun/Q06UWKGNFpGWBbSeBrgULCHWvAsI4i8UI7aF61jGWcEkibgmo4hjQhA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UvVgaLtEIjfTLBcofqaq+i4tA0NVLRPcakSGP4Ekxgv0FvRJ2Ltf0d6xOmTrXoaGfsJF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TrIqoLfYTcaUIpUiaShWLp0WkkuvpyNtFzYkVqhTdUzbsMSpEh2PR6lrgxrHodMa00jS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EEFp0mhOskjfpxr5G4JUaJmNM0JqSSLnRaWIVahIxDkam4vTA2KjUmNVoE1IPsqzL8kd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CoS6FRDKqJJnAZKKg0dlK/aSkkkRu9xywv2MUJFZFFlEzyTKKOhJvLps3GpBV2FN7CIT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gWqHkhFg3wN9rSwR1BKmHAyWoreNK1C4biVBJRUffxR7BRbsabDo07mNzHT7ZtQsDUzh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aoKlUI8aFYsuSyHQRQXMkBIjVGBJ31UKhORJ6FiILh6LuB1SSAyGHpSJkvSlpOi061nS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J0nSn+JOiekk6PXv0SSSSidSRegYaO2iSdE6IksHoSIkkgtctRh+W93B36Mmx49r7CfC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iEJYCmhuguhyTTgzAz4yxq0sMeYTT6Eu2UxSNDG8yGUpjDFTrSwahPoaLoIWxGdaHLsW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yBVBI8ET2qwoNm6rYfofeP8AK/gv0NU8EWyzQ7zkwmyKkidWoLjyFEJAv/JvKqObkN1b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zIuxSIatEY9J9ihJI0Hc+wKtDao1NkSJOVNbjlJaFslJYIelSkZfI2yLLL8DPEmUSqES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RRKBEo5KsmHLwPcE0nMJQjLefgav9alkj2Em3wH96R/WjNWiljSHhXLj8Bc1G+EWtnlC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boQ9NxE8ies6wjYYpSF4km+S4sMkV7tB4fA6LVbthbEFMiYqDkklyCGNESNR5M2SXsRu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UQlQzTgYY9GvR8ygtNj1x6Pr0IjV6LsWkGXRZdD1en0RzAoRBdskgQtvpNKMeXfRMTpUd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zLSfVk69Z7nwgS4KVsKUC0b1r0LFaEVaTQaqWdPQ3CGoM6y7GxVRCkwPGzr31vhjpq7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arWdiSdJJE/w9krRuPQXoY1Wtj28l9C1fgc54orgQYLr5cCXmicTUaiRtDZuCFJ+EbOi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Izep3JNqlWxlOPYXJRXYq1QhCvMEL/mlhOkUQUnLgbohOCZKcsTsXjTfFEFqcEwI1JJj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0LtliHRNoJl8Ynrbcb0tDI5KhEJuoxniXVQgrYQugvax7ZOQtRRFiiKHIiRBIRQQKwLi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0STqLmF3J7EhBpwLRI9SOlvImX1LSdBoJCb6U9E19S0yTokknVksWt9ZHox3MaK5gpI1s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4Pr0x6oJjSWS9SS7T1IUKdewkkn0oU6G5MlyTCUaMaPYbeAJKUwhG9igQTKIGlrIqoyT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Km3AlasBSDSSkyW0GJJE8I4HuOVsqtym0fIIktTL3FFWT9FSiEJzpMFhYkkT1wP7QzpJM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shLOvmBVc3j5IN/dME/goSt493+jO6P6FhE2WhfOTRaK05CsOz4RWghpXVRIOuEpUEo8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WSW0C1KnB0EelC3DjvDgLJxRFqIsqglu6il2Y1oVv8CMOcFtib6G0laTOMlFo23wZHQ/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Q4Dg0TJAFSWaoMnbo9DDb3IVGQkpYLYJzngW/wCIt+zIbFkJ7G0zdoSbTCpsYJHVBDVv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BLKkaYFYUZZTD0hO+uCEDVHDQjbTUMY4siGb4NDChDFw6app7B7b0W4aPAT3uIWrNo0X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XgSHUsngaUIixMlaSdB19XwF+GWvDF6GYrora0z0fWJJOCpm/ofKG6jrAe2dM6qr0umX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y9M3F6X62SP3ZhUmZuKrivDIoNzbUrExuLcS+Cu2kmkhMQlJT7Fa9Ch0KXVws1ToNrPk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FONCSYoN0VczD/KtJ5gb170ekbsRJJJPDE6GC5A1XTwZHwPR6TQnRMWtDOsl6euSJUCn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w4qR0JNvjL8Z+DVQLus6/wBB5UnMpvJFYNyMO9i0X5asWk9MhWsCshreRYsp1a6Ht2JN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/ogiV0EGfsNF2JjJCdqE9ifZ2qJrchF4IbUJBRuhSs0tBGH1GC+wMk2MVFgSf13Rl692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wcZ16cEyNRVSKCgg7iwnaXa2ISwJCQlGxE3Q0iYGPAmYpQUacCoKMkonROlkCRFKCMeg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hOhKJJJJJ0QJ9MkkmNK8aTQnVxo7aK3pwUIEcC9MnRI67C0XpkkTJJJg8By0JkjZTSNP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W3Ieis6SJt9EckdKK0JlbrdCa0cCmymFaR15Qi3Ue2BdbpmILjixQuTO/gxENKhE3YFM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5J1YA5VaaQVKkqiVBICqKs8h5RiVxSnQkRYbpjSySBOmiknWpDSGppQr6U2MGeYQ6JE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UBdiym0oUDr24XgGKRYIbbVIqdkS3Y9yh+5GDTwTY+xj+KGqRLdUMEowkuSqNXGSarGx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RTEUGVuQtrglL/RQIKzdcDoiKlIqgQ/HA7YqJQUy/YqoUGYieSiJM7tpJlCGCBXEyHFj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y0ggcwRrKPbSODYcbuGE0zcXYqSFSRCfoSR3EhisUENC/BBK6DQo32cMaie45YMCYWvS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kNSgrFYxIo1VTQp4EUGYYHqMCoOnGT6HXTSinqemepE5QrHXpWqodaseiF1omShWHIa2F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pzJ0+iuDvS5FC/sIa0bi52JOiNvQ1pIhdaMfBHkgTqfEjRkuWFRtFKV0W5UIYExqkUoJ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NmIIlH0MOAq6suSwyJXPA9kUoqnUJ8/YwQbIckOxfRXGydhlnIhAqWWt0JT1F+CORel9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sTGPVqurMHRG5BBEaYEYERSgrTYkQtILGR6SSPmzZxjVj4HXRDzwNMjyJDxjTafBs/sc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URFs3nFv/al67ioqbn2Flf4ELkhmUoZcFLl/oXRyZ/MPOQI3heQ35vwxO2dyf76xwWPL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JHZ2tqoHwayfOG0xtVEl/ZIYZ330FaEqODgFER6EDlNBO7B2u7HG9RwVCWVipjRQQJpO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Rj0uFqwNrkbJE9ck29Ekk+iPwSStI0kpJJLJ0eq9UifobJG9tJ9EbEk7aPRE6SSMcaY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qcNC0Jk8Mkn1UGiEXWRBCIMaOkqWPKxwywx/aUyEu4JrgbQjqVditI9JGV99Fk4NounY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UbpCNVTlFVSDKZpBB8htERdVHYyD9BAvCrLkmahhumEfZDMNig6ewmaq6JL9AScoXfjR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4CbW5jaCHvPAWyECrLeEinGkuyAtNjZGzJR8EEjgR7gShm5RA0LJtlAjgTawSuJiqxuCD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d7cVMZqWGPsgqEltbq+Bw0iYmB4Mb4bEtJUg0617BFJoTsyCR7ug2oZlL5IjaFcmZEqV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sPX9CVQ6WHcTbG6h0EpUFGEJCfsVqHOxa5JwqKbCWML/ACDqJRoT3G9BKoJVbYSQXCKg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In29K7ej8X2ELILEkUkFXcgWiVPS1FUhFPwV12RJnYW00Y2P2Eh4FYoAaIR5KSl/8osk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XyTSBihNCXCGqiYIOWWNUGiG5YJLKFjCywdcFQfojRCormAhUpB0Y9P1osCF6Uv6E6C0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cG4xsTLtOaFWB2JJrcT2sR50VxWLO2ROGK2leioK3qYmfXoZRdDXYTqkRKuCREsVq+Zj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5NCoLSrLEVbdESXCsQwKK3QcCjkvGoTKOjN6Cple4qhD7E3QZ0mGUShMTjrRuRKNDSsJ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Mek6I49GfQiCPRP4mdFhFdJFVFPR9aJaxuNQ5Q0hSnFRCII9BaWJGdjkNcoa1sxXApUR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ExvjQlsiexPZEttKfI6cj7nJHAR20Q2IDGGLbHiTGi3GiyJKQPYRHb4HxQ+AosHK/wAi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/wBDU1cjFK4khRHsJBIT+C5MS2R5TlJ4En4IiUOhRohYjVWIFjOl2sDcGNXYbnRKCotH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LSfwTpGs8C6EzF9Kb+mWT6vbVadC1+NL+hj40gjSeSR6yNkkvcrknnUmpf0OpG2i0UCG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kkko8ayTUkk7EVKE2oMp1ezEbUFLUSEwkiJpVaqx5nKWRUrJmvAknaVcevBCS77KkqjL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PkhtuzoiW0NUgemaiJhU3QqsLCilYbUY2aITJSnkkbklclL7GSomrsM21cYgZJVvokho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Ky1YohUHDqqOa04vQcSkk0oiXXJoZDYXUzXgH++ci6VjsYtVbv0Xpd0PylBVkLe2uBW1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owVEXi5OeR0amhs6ahVasHxIUu1s6KRGupDEUjYEtaDTD9BGbXuKky6FUTVG65VQVWwP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2TSXyKjrQsJuOE74LKYMhKSpIU1xDmggtQrCiEeYVxjyJVWBbZVXPTIYvkWmSqnLGR7z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CUK8EVpgemCKkbaI0didMkEalYg31aImT6jNSevsLQ6Kq5EeYDDVQ2LlvdGOLwBSh6KE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nS5lDrQNlriC6UaOhRySxItKjox+paXcCodEy9L29KF67DyMnUlCdhiJKNk8D2bmRl59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fD0eNT0Xoz6VozcrFWM0vS+CEMoiCgj0zto0J2OH2QUGk5Ia2mFsUxpSeGJGUkY9CMLJ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xokOglFhNP8AongTFo2SOVsVHRQSJIYGarWCCKehfik70kRI8ehPBPRFdy+j0j05FTT4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/TGkTXRXcg8aOK7lChKRKFbSkm4eBwHAo0JMD2iYhGmGh1EdimyJbM66Oh00xFhISgmV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UHOs/dkxCTe4kR7GQ+CNKiBJ0QLaIyMwSMnROjWYGpIpoiCCN+ise1iEUWdHJOhuhOsE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CS5X0PR6Q0sTqtJ0kkblEk7FSdZ60knnShHAx2JJ0kdxOmTGCSSUXJ0R2MUaQsCQhGki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sSJ0P6gmWicE9MZJUrCqbeCNNILeBTeo1RssxSKhAVRnSThkSoh4yQIqiFnvDErL2BMS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IlRXLmBOQrChGsUJmmhUa4keEKWTVR2VWiJGxauMiTVBMpEQxc4INyew7SdwlqURYIQ1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VGkKurnYqrdpZs3EoCZSazPIixjFhjxDHaB9qBTnTmYInrThAraVOAtiPBIbfpBDoZ4a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rU1wKh0I0ijgrHOvogkEibME64GdbQtrGVOhzVVkY2ENMl9Axq4yhD3cEUe4mV/6Er3G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czBb8jZQLwLLFnyVUirvgUSmoiSIlR0F3G8hbRsdK7NqijZCS0xL7Hgiol/olbla2Yra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JKDp6VovRjTwIQ0mohQIQ6a+dBiXA6zJ/YIOrGGBBDVBVH/QndqJRoVGhDyJ6pmMGOgml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XDIY2BRj9F2JCwXaPNMFwq308013EL0L1q+iw3lqbeJW2r3cCCnxyVfwLTcGlFYmjFbSj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ddY9UaMtAvQyCIRYhqNznbF79xuRfsSqNBZ5OZCaLktUOyggcqwlCzNjsPRCE/cVNGNG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tNlMoLqqmysbj4sVV9IIERpgySSSSSStTY2ST6EyVpOk8EjTkmoraRq9FbSPwTojHoSF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6MukZvokkmmB+2hMToZJ1JE4GFO+iuIppB0QiI0aGLAnAlwJoQZJVF22V1DwEbQSSMhqg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DCesX0kxol6EadCwhanQfOiJqSIS0dNI30JCWnbJRTRLpjvXyUJ0n0TpJuQR6FwdEkias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HUjTBJPonROkkngkQnsmSdEzxpKkoeST208krklaRQ8sTfJJla51eI4EUkKDKomnoGm0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ND8Cim4llgqMKacnwVJyi4VUCcSSkiXJzLWG5CGl4BNTXRRDyXPMGLxGLVIQhwiwKqHi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is4G0jMRTJlFFI1aokPKyFErvAFjOJUys3HCck4cswVLEA5ImvAkcHQqoCMFBTEok8Bn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LY6ZjMPYq8pLIazgceXMxyNJ5rrgbVFyQ6uDtmWYkovKRhmpoN0ilb7CnFQdoShGyc0E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oYUK0ZFJ/bYu3IQUeRzbjBFCKGjwh04RK/sl3sN2PfwTEXJorS8DhVjwe/ghOjqOIGS2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qSOkyV9/MOTba4J0zvq0mI4kxFBMTJpos0SX0seNJJJJZw1JJ9EobnRj0MRI1wNGQc3/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TIwYUWHhl1yVK1hieqG9B61OgNaHvoLYQqn0TQxh8Dto9M6kSJiedyKn36l6EdawNQTU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QnYUjdov6AtFZoyFcULWi41W4jC0rVGVUl4FuyEu41DH6JJJMNjZOknYufTW6wIxhKmH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T6H7aXQltok8jcifIuxIJLAyRI7jDk+50H4PNNe4E1uh5qkStsozuNZTqttDRsRwRC1Y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nWxPqzr9aRIwtOySdZrgVSE59X3ovRBGiIMaL0SImEXVREE6HCN9zyL0fGkopcTgWtBN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elqG9RYRNfGT4Jblo03FcRI4aImwkRQSrp1owlW+kmNUeiER2W0wQ43EtLjkbJJIqQQO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jVL1wQIRoiPVjTcaZtpCKejctcWrZJjVadnZ1pj0ySIkknR+malSukkkzpJJJJJOqaFR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kn8I0ZaTIlcrWok5bqD5L6ZhQSKFctzA5O8TYeGFTs4gdCHTIhkKDS1USEriqsjM7Ik+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EdWXcerXBWRQ9xWhrhqZtIjUSqPY8sPCFVqgkEZQJfkdNUIIooJyK0gpoYI12GloKfkR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FClaI29WqKSGzhp5QiVqkSXQifcvUqKhLJClmk21uWd6HOqF9qbk/cOWpr4EKOpDVnE1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nODSAdivXlWCE7pwXIHqNxGVBEOyHOYsIGlV1sShyJPqCXV2FYVoknU/YSqNyqOhDoIk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yKjnYl1Mw8YQI05+BXIW7FQ55SiESNixkvwIvZQrEk8DsJ9jzEdxjEJViRCoSbGCaEkS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3JJKNECBA4CkT4JJ5Kh20YxNBnVy4UewT7egxDmBDRieu3WicUG50kY+zH2sV9MyMpeVp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mST6VqhCYhW9P7/Gdwn1ouuYIlDgKVNUZIPEJMeWbcKItqagtYdSB6ITESX0qSfsHJBy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6EzbSCKUNiJ1xrketCTpvJHgTFfTbCJpuiT7QzP10Lb7pVVI/JDRG5GiIZ0I3IchjRgb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yybdKwTjA1OqouXtLMC1W7Gbbw364rQWD3scHuRQapmhDmSYkVA9Y+J00wQRTR0uyuxJ0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5JhjhsSPcS0oQiCDwci2i1nVemPRBHrYpkrobJkQRwSkjSaaLRrgaRBBCGqlGBIQnrOr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EUGhUYRFbhcW9wSsRgViCRHvogtrS42mNnWkcC1xqvQyUSIJ6Nj50sJEdaLSz0n0TQ+/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qSotaxTR29T9GNZ0euNX6Z1nSdJJ1nRvSfVIiS4k+A0tIiUigSYqUVOSZqVVpfJNq+8G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7zI8MnRFC3LRRjrIzkUkiyHcuzh3MSsUV5oxK1YTj+BQ3bdWogSJMolYZNPsG6eakE2DG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M05HBhV5SuOgDSVA1vBGIdQIWlI1S2KDUJqDdjdREz5otL8JDTIo5QHsLTEO1ERx+gVq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KrXGSU6VQZRb4ErVaLKGzTmltNjdFkQ2wqj8qaFTX3BW4XHoKJlqiwJsiZUju8htpjdi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THDVXQ6cFRzJSdi1GW1BW4CtpQFjiKrgs5qTqKudiiCvNHsL/WjfPwSv8EiIuWjsNosq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c/GjsQ3EmXJDY7C5EJsRhCRlCVuSiBpkk0wJyUERzrBGxGiRDKkqFT0PRJUMrvhewrkif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5UWeifJS7E0MGrkJR9aPaXlqMEiURoosieAdJoaaJ59JaouFfSdV6J0zpgWibabFIugJ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y0kEoWLCdUfAJkGF8jZO+kwZLiNjItEVMyJ0dgKbre6LZPcWaNCTdQT0SeB6x7EU9DcD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eBrWiMKx0cuxNGDw9hdsRJJoSLkciiq2fRvhH+4ien1Z/tBZfOLL9o7YwmCSbiDjXvoI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akiSfTGw6H0Jh5Dqo9Kf/B8RstK5kgRCLCDdkuhuEXdjS2IaClBi0npuwe/NKsiSccA2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xPDHEN9mmKd8LaBUUjfQ529PZGx40Wj08evAhEaT6o0sTOjJ0dCBjT0U6VGJCr6WvJah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QZgTG6HaIVJTtJclAoKioST0/eljHJFNGNkiW9Li4gS0jVQQb1FT0S/QxSoE9Mi0Ifes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ydaK6IhkC/DArfgerONOvVMEk8Cc+qSUP0Tox/hn8+Z0yTokz6Wo9JVhdpqk2jwI1wuL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nkHhbyEpquM6lVbFjVLQib3ONQ04YBY1iBphwKpQ/AYxUWUU58DEZVgZYJsVOKkUQzgK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KDfREpVVE0Gcat1FP2SnyQS2BqqtYfAmcik8SiUpm5KShVTqQkhClSxKw0QGzFYV4RNn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i01QjjkaxJ+Ll9NwoklM7pXETlCDJVZ4BKjxYYS6CSnEqhKpg1FirrSGpFU10xOQicIw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1cSgsJCZYtClXeCFO4ZVWRNNUkSmlCFjgk5wMmhXyLDV7DJ4koq0QTmXBN1oSgS6y6zZ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Wgr1i/ZMdKHQ6HUm9MiJR0xvSmpyiYtCeSdEkknc8xMSE7oJtyehBDqIQCUgQ2HlBqFR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H7ExWHddjGsVoYEVBEnEZ0PcutE8bC0NWC5VOEezkUIZFxcT0QSmg0uCRDsNa4FQWmBE2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GnerFuKJlOnKEoQtiNctLOhcK1GpubEGRQxsKkxYTkkXAtUIlh1EscTHMUJcOgQgQmJo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CmNehqdirQsUMn5VtDCoOC9Vc4EcCZVo2GPwPCY2uk1Hx+NGmPTgINjuh0OjIdJJt/Iu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BMXGnRHbkcVCNb8lWYIqU0SdtCSOI4KFDyhDnsoKcEtIpul7FCIe4lILcxxZRyYjNcjk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kmUilk5EOpQgwJplJSKOGTW4+3kaoqDdSDJ1XTIFQRt+GSdHe0J6Jj1ejY3cdtJ0SSTz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nk5F3p2MVNUJVNk/JS11bu2JHtQpuSOyJG6UJEhQwPLG34K9kib49EyKulCSfYknYnfV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kRoy/o86QOpYRpC20jRAuTghbaRVNvRLUgz65pp40iNWV40nSSTHqlD2h7BJ3E52MP8A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OBcPpRNbjyn2FaaxqxkNVUMggZAhWghf6PGmwmhczFhPJXE1CNIWdDVCS4zJL2FRdlQU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azQqs1gSmHwKZqLJlJNA+yJMkVP4Q7IyU3yOcY2DjeH8htAIziIaS8YHdqc0Glq8E8qN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zhKrDp41N5ouPaUqWOtm2Ugi7Y9xW0xVY5SShMTMuBCcbraJGZMwOsKEKqrIp2aw21Fc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vb6Ir8RtGathuJYHdAc5FenUWk8ZH5CUPYVOiLibs8lJLkqBzRhKMSanQOQ6v4HVHyTx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aaWwd1sMUFCJwSSSidJ0XDUJGTpInTVL0J1E+CeYIbzA0E8CeAm8iZJJKOwn6BlokTwk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JJJ0LLSQdTXuIS0qp1nRdUkFSiGmN78/6IppZkzxUbHxRQWFwMD+DgODDEhCe2hg0foQ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x+VcX4Gio+E0Z1fWquJYIaRRFSVEJUXYZbhN9CEJ6S9ONTI3CyW5CmpcEODmKEQVDZEt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8lr7L+kPLd270XIlWQoJGAxVVLlY/kudBigYM+CbbgPXSfSvTQjVGkQ9wmUKciLELzHk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H/uDFVMxWT3CiV7pZQXkgVE8DfSUlLNrkOCHgohbbE0Kg4rTMUGILhJDTNaHBEjjjRew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vBJbyxrWyJVHTYrkpio3HVHKasVbEbvuHtvYZKygp2e4klJfY7lrH1g4RB1IodBh7hpn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x31jTGj0aZHBxo168etaSSiSAxfxuTGiW5M03g2J3kUDvTRUJRkdiRBPomSdyfbSvBBF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XFMVLmNJPoqxISpUSI30Rz6HtXWPRBHpzpBvpkyXESeNJJJ0nclFHok6ztBJJOvnTHPo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z2BEaP8AJIv83liqQpEst7OkYHCUl2J08DJ0EUqu2BvnJ1Euaa1FWTZNQliRWlVpjsgV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PJmSGgbcSytLcHQkw6lBNrkppsyMBvVwozgrKG15I2sFZUj7pMeXVgXUcMg0CoE4gEoo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XwPphChKpCFJFldIUQ9pN6iUSytCwwsOjJMm2lWWEn0JGakrnJPGFQ/YilKbDfMF204F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EiwqiqYaTbRpnFVGl3NEfkMzGE8kJEwHkW6jqNsO6Kj1fBGu5JpIoYWa0CU00EiTZF5f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bUPrCty8CNxIhEKLElMYabowVYktT7CFZMZNSROSdiSdhv2H6VqXn0IwSJ0WigjSSSSd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u2rioMgINGNYbV9jwOtGJOSaXFxpNFudlW0xMUUGP0PkFp8C6IErI9x5QhBqgnB8Gk6+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ZnVYg79K1x6HUyj0djXE6InT/pcqGGTASyaBD0moI3VlAZZ3onQTqYHr+izHXLx9hI6I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K4mX4vYblsTNIHBsUTpI19ltpe2cia0wKhOjEJ2HKBomvoG4T+CJ2uevQgSnSCNCWsVI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J4SqxVqPzoZj/ahp/iK3L8DXZPA3Xh9k9misNrQXMm7Dh/cQa+6OXL7jij+Aiv8AToVQ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4+KWXxDE1Ru1BArGKqh8l1AjdHPaSZ4lsTbVJCPD8IfVRfQ/tRNSWtBZUohvKHhj5VC+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ShotGw9FQhoKiIkVyqDuWhbUZs0x7SEvCG3BLBPYm944G+xLYttrukaHYbq5KDaQ0NRs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JoTqkLFLwR8aELFKI9FcejsQxKaEGaDEwtZ2JJ18kiZuSISIIOtcosT6PIoKEaQZJ2RJO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lka0RMnv6III41JEV0jjS5k8iGZJJtA3SIqSo0luR7HXoV7DqmbaQq8HkruYH+PH+LPo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2UeL5KVOmkzqV6jmkxLJWWiVcULBq3JJXtRbFaqsLoi4acuqMlFCCfOGfWKpgsKbUFBG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mcd8iOIWDYhSVXKFqLOo8uLCcpsqNbhEjRiacCTR/oSQRTE7kRfOEUjiA7jPA52UDYXJ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ehNRjGTVl9jtnCkRrzDk6ihJKUKRKm3MIvPnIqcpuDkihpAZ4LBVNyyxFNrwqIplCsRG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W481iqpuxeyKysKCMryLkd5A3QUbHUdnYcldC3ZkhTSFQtU0E8Ki2AjeosMTBzSLpDhJ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JqTrAttOqHLJVirjYcUqeIeWU7jNDILC0b0nWxPAhHklgRSFJMa++quL0zyfWiZPRJJI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kYjRkyWZEc8aIIQyWYIflwaUOgxiQybb4FjqFD0WExoa60JQSuiC2iQ1o9EIQhW0SqLX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KNrcsbGdK6SdCvYscCzXgcHQjozksOqKBsDHEpybBVOqFbRGi9GKoVP3CLC5QnCtG42di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Rbx9FeIRAcIsHaRiRQKh4tq0WPgbrQb/AILPBcYMjbXO0Nkz0/ttERwRTSCBen20vpDV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CyQlIdVgrHDdRvJ3yFWeIb/9CjjwUNp1y2Yp4E7TdjtWz+QoszzOPk5+59FyCqa5Q4Tr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oEMG56v3Ev4sVy2KoR5bIrMV5nL+HFaHucvkMRAE7JE2wObjhe456LZBjtcZqkYTTbqm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azhcGI03wVMjgiFihEiXBCKYOIijSGIJSVsYtxkpuJSIONpJtho6MLGE3YSxDbj3JKFy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KwWjkE1nRtUIMkm7PtjYeBDksQ0QyGNkNCWhDpYgW0nO9iGyeSEapobRKWTCNFdCS0aI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RfVQTTc+tKFPwMbWSjtqIeiQtTHYZHoyMqgXr6IjOudMQbenzTSDPBjTNiSWLDGs/i39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Tz6pqqDLBkWLJEIUNSmSscS4Emii3FxUE5u5ualDkCDxClKgmlkNZxRQ3noTkW++wqoj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q0H0ZgmNlXmBEu4phk2+hOpkirMtiDdWDSu1Y9qDLVEg1M2KpTKqspKYEPchpQBwbBUH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bCMQQpvbuJQpPg3BWFdIuyyrUV6m+Q4iDoGrl2TblbMhW1xjRciFy800IlXVYQ/sN0EF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Cq820QltfApOsE1woyJ+AZQSDV2SmEM2EqmNYKG2OCVRhKtkPJUqjYKCpp7i3aexNVK6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mEEpTV1cpEQ3KaHcKkjcSBWNrG4kIySsFQ0VVA6Ekj2DdCRLRA1YaII17aII0T9FiSdv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+mr0LVjRS41tXoGliVGJjoqSJYTl2ncYGVZMKIaIahJK0EOTlGC0gaq9MG0WiKlUdBMK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8bp6K2mfSy4ul1iNU/Qr6TfsyMoL2E9dhJQ/ZlD40UHNArBJuOAifb0NjFVGKDwqQ8lz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23wOlTjhCVuWeyIWCBNB1LajdSg1Xe/TsSKYuN2h6Y3G/q9Damp7nnsLXl5HVi0WkEaR6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/Q80I2UorU1LcVySFJ1Qc80HCXQ1ktCNZyJXhQSjqpc6HQbEwgTiSo5oE8WFDgdEuHtD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h5G9YdWClvfHNRSHNRX2iBSXg2MmJLzxbjRZ+xGq+pmp5HuJjRcPYl0CN+hCupFtJgEU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iTdMduTyy2dAmrFIhKiQrhjCNyK6VFNa8wXEHkVKugMnZj3P2LhxDJTIuCGTHk7dkPbQ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vgelITCVJ/ZUgXEyqmyFNaMRM0SSFOyX8iRiCuhh2oNzs0OeBpVLRNabBiSO3bcYShxI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oHkZPBJY9EcP/DYD0TFiRzz5JKSo5sTJvRJAkTgnRPc8lIG0R7HYjbR62Hpga6I8kFok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b0PB96M21oY1nfSmq0k+vQppME7DvrOi0lElJPLKGPVhaP6Pof5J0nWSSSSReiCpH46S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yIdTCqDQU5RQy26A0WqsoT0roI26SRIlFUch6ASbDM2vQqC1GkKad4ESQHR6poN0SYuA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MGzoFWVbQZDHDoJfBcQzkkPJMepqN+RVaGUm5sGRCxwySUh1CXfoLOhItPghTI0kxyWg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gXUAmskWdjzlprc0j9jLDDPkt5B1hRMpv/wcjI8Ap1MocFEcCRUzUB2pcauDbdmVo25R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yqki4pufFHOkz2VcMQKqTlFAlWqFHHgdWWsKpbnkn3o9hqmbE7LoE75pYQpRrQazghdK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hb8mwjJ1UnCHSPokdboOB65ESNkjqGGk70XWtPy40n29fknNR4TYYknjUn6GWDA6vgYm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qRhob7+u8tHlljqpgy4HHYiwdGWJtBqnQ70MiFoPDGxpA0WQnAhCYj2Eyh361ovVbpn9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CUw5F1YVA24FoX7JFogfGk+hlwIQ0aIhoqaauXaEVxwJGwsNaFwzQg1yQ4gepN1pLuSS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WDwXIcMe/wBbgjvC9SPTj0T6mlEsa3vsJQRNLC/Ogh1YrxTkRzSYFag8iy8CV8CV6mwI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1xziBbvkSrCKqOaq6QJNKKbQN0rInEIlchJDYnuxpZPoeJVFK6FyXwSRCE1h0Muq+xAL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7xSoyHSEmfoqvfjV29UJbgbWw03b0IVIILq8DW6B8Gux4k2w49CICh02JlEPgiHff2xJ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sdQHk/WTEq7OmY2Nn9IXgIFJQgWTUE50WOuIb3ZIpUe6YntJIydynsoY0rWiKJVYpK/g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QU7DTSqMdhKCtWLB7L3CbyNVjd0CnpaQqHJsaEyJPQoJ7CCfGkHOgUPA2WiBpshJge80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cfNEl0tBqX3ZBbjpsyHI4LI1SngUzdLIr2JUqoO2mY2kh7EtiWx1Og9L4HRFEQaNvgmy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yBKJ9E6/QkRaMEcDhfWSOxEnRMvZDaFadOtJJ169c6Z1gjRuhUnR2/xMaQR+V2LBbcFM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sdXIxOrgJWJOlkZdlJIL1xVTkiiBCI3YrVSVhsMrrp4HaTRLokT3bJSso8lGlRUGmyCX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iuOqcFUMMqjYVIpEFA8DhzWV+h02jqdYRaqyIBBQFZ8mObJOaIM5DKoBosziILXhIraU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nMxcd4uqGy220cu3Ai3cGURqwHUQzUiBjhYzk7sCpCrG6KXYrxqHdJRItXZUJOSIqCJa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abNuI9iIKYwGlPVYXGEFVbEMO0jVXEkUeSBV8CG8ho4ZWKsnGDcGJLwZhHdslcbQzB0N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ehykZFGo6EikrHyKpFUkhrPVpsFkD+xi0vsLciFQLoHf0SeSSSRogUZF+KSSSePwr0IV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U4Jp6Jggq+T4HhX+CxUhboa6CV2mJwh0EzTcoXEod8iyvJNA7aWYCpalLxajR0E6aJqh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9S0zrnVodsl4w9hOvPonTfRQVo8lrC6FuQqooKXomJif8DWi+tHQdzAhfBEkVFxpllng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hDsENbmQ5TlYM6OjHyUVxq2kbVw2ua/hDTknPyC0Vm2yHCgottJ1Jap6T+FayppBMt1Gu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kgjehEyNRTgXBEZGqblRgS8FPA3bd2HTWY0lfcZEXoKFhsbkTLaZEnGVRVHVK8QZofRM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BazGSJPwQoWGKqH7xEreWSkOCSykilWCn6GhKQh2QqkVcg04VMiWonkkg1FjgUDD4Lii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8jxNX4w4MemYEQ8IE39pG37iPHiw+0fHJwNsomqqRYvpgbNVvobyguSM1jaHCidyonhHD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+SrD/oIkq72hPctlLVWCjreC7PuG2n0J6rEPWiGXCWRW3VJKR7htAt8EaBBZqGHo7i/j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wJLcfZEODB2NNYhQJqSJPAoFo0QQcB1Vvqsx1GhGQ5QpKwS9zodBJFhKyiMQIEsslIfB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YJlERREUs2XU5xCSeOjkLBlkwOGB4EXICmh3FcnYei+guUk9hsTOAlsSF9mS2ejoRoxw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zQSZ0TuPk8ldMaeDEen69GBv0Y4Jr6H6ZJ/xevTHpw5el2mWISKg7pMvghOuIpyj92Qy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Qo1J12Q7TlkVRDTEFCHpBZdIqkXagqwQ8mcCNymhoUsptpOwpJ0CbMKMigHKZBpgS6A3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RJ3KcWFt1xwNPcEibeCZUkrhXUSVKDMMhFyQoSTIJDJmIUJk6Juhct00FRS5gdFuVqD2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oo2+w6pUo0TBBnR6jSbpRDL1GQWAbMSlhqxIdhC0U4DVHZoeqSirlkKhpIo3VaMEJBlY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QyOzUHJfxCUxgcmV3HYaQq5uiIETmW4HbetNjqpihB02gVJBAyhJ+5CVIQhyAygTTiQb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dlyZWJVuMToN2GpUaLkrFxu9Ffogj0Oui0frkkn8SEdwd+haY+iKQhUXopNSm5QbVREu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ONVLoYRUFgkOxBPGTK0UvJeuiNx4KDytMvcSw1omUDieiDWpMsYnOmdcDvrJP4N6Pinxt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BAahwO+thOmHIqjUoajGiYnzQTGptMnQ6HyIOywhptbTAyB7nvZUMSEoLI7KC0P60Kj7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m09xeShLLYz09Xkxts99fAqYJWdUR6Frv6kONEwJ7ItdGHNJPsqlG9himo0uaHxHZ7DU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Jgo4IJ3Hca4IubCv6IS+g5S43Igh1IN1pUm9iLje4igqLDE5dXYalKfgVZRAraRNGKCx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lpaESnA3VYpkh7EVn4G2EJWqKNrLoknCHU4qNLZHLZEYpiqFxJCE1EEHDabfAk2jgkdS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YhLmswLcvY4hq9NJqA2eBivshsSbSBu/mKuL4CFVg3Xz6Kkp+Bh1AcXmXr5nJ9ysKNn7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Pv7MbHdCXK9zYU+SnQINkQX8wlbfZAqe8JYk0srGQGT5A4YfnKZRl0YhRq/Jue0ws1nX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E5EfZTpXW5MNi90X+/JLI+vQnA2hllrQ2KIkYmidlrBA0JDhu5DZyiIcFEttGULAdXch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8sfYm9xzKWYiUCBMbqhkEoqQp0HxKrqhUsNW7CFoMsb5PHUabnAEwNydkQFNxM1gnwNT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NetApb6X5GAN2e5PgYPCNbNCHsV2K5WkMQvgv0RIkcQROSs6TUlknJkqKaJJ/wAeV6PO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QkSkSX+Bf3ImF0DE0KCsxBSUKtzKpaTeAir1Fiw7pHXwXosg4CzRCilgjToK3Yx2nAl2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F7phL0VRQbF2D1WJ2EplE06gbQlpuJhE0k3YW21SZIcpNqxs3ueyEESqQHfayyXKZkTB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2hqvjCHDG6ITXqmhckMgkMFS45qAwowXfNY5Kekv/CFVKUlGwNJW2ja5OPZiIDZknDJp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0ZIc2jRIubg1UhTI4Neg0m7YVcaSzN2YiHwoeSlEpIsRCKu0nyt9iXI25WRGWMpWGhEr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BVtkUGqDKWzzYHYiFtFRyNU4uJVSpTZCxVYihBysBZ7JGmG3KYw3mexaZFjkSY0R6o9G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9vRYQjrVWP1OD056Fqlzo7DuDE9Fq/I9HZY7E6iEUQIfTapytxBnllsRUEQeg0b2GTpo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kEjyr6MYtJ0J76L8K9dxecHxin4KZugx6SbBdazUYVNF7IxuJzo176R4GK2xueGiIGPX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i0cjTaibSG+CcDY7Ex0EqvYjrAKQiXBGCXrGi9GRC0hHWrH6fGjVLSJbkbXIpwOoqWtA5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WFDJ8Bo9xUNe5mgiZdBUIm9BhAaK9OitKXGwTlDdtbCyXgSZQ20gyCae5wQ6RBmLkpTM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MdCSXIhhao6jEizUrk7qRoRlJEOpooQUKMkrbISFNqEjkIQTtPyIKSC1mLQNq1kbErFS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FyrHIzNKCfkSwkjKlU4KYRCZLQJGlpiZNIj4FjQ0VEkkSCYjc4zZ/EQLc+YGuI2GX0z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IVRw/gok8sifBdizDPAmJTdqH1KGFPI/l4QWk7EdzHNVauC/4SchdIbd/YWWhPZwEu6g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tcMhzhYjbN6FcHlCRMqxuzOP2m8vaXhH0bhRXWbIex9m/wC0SxV+w04pezRaQ8oRSB0G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JlhWR1Fbcn7LolFA1WhU4eCiXRSYKD+B+4SERNGKkMJDqNapQvHIVFDFRUJ3K6O3Im1J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CbySWajbdfobQUlj9k3km0YEFLVBObAZKw4Jew2wKKtkYVBsTI2CCTg4rMVOrE7IkktQ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HgkTHpJUr0NaGEFemgQNt66b0CXnQ4CvGs7yH6Z9fevfp79EkCaeiNWrdn8gexkXRpMD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3MgsJokEosSlMIVUE1U5SFkMTaToTaU9yEvBRYE+UVIZElFOiXIiTG9WxJriMAqShqrg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iaibDOTlLZCpoWrOBU+lyNzKy7EbmlQomkwPKnH0SKqUR5m1FURFYeGSkVMhriUQkqSE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Wbh98GUhaS5KSFBEq79F0nWLkuR9jPYSjoXZnnIfyyXO1fJCOZCk0quw4CUpVi7AhLMp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iRtoFMDrxBOvVchtgBDCaCSbUWqRHhJAN4MJSrfcV1RgvBNVQiVq2FRltIsM4HSh+Amt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0y6kY0q5jqoZa6O1CntUMveLCmolJygVLEHNgr0hH2JHIjH6Fq/Tkx/lK5f8FnImIE5q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SeNMDkdid3XgcLDaKngcRK1Dvsbl+sJkxQSTSx67y2E6aLSTkWOog7vSXquMTpV41xp+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Kuote/qej2ChH00jR40pEUEH0Nxhanp30wXs+Ahuw/k3FozJaNU4Eo/gb3KCVH+QboTA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CPJuhs/XOlGr6YM6KSd/U9Y1Tzg7GhDIWDu5bguLBJ4sRA3tjR07Mim5ko+w0tyEuSSs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8CFgOwanctKKEYHbkXuxubCXM2IHCXLHF6E80wEUweSwlkicFbBZkNS2LJsLMwIVHK/4f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cCtVWnyWVTEsOBk6Au5gXuglhUS5uojREuNjIoK9ktiZmHKIlR3uRSrGl9htVTHdIY0p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oncakTwMbRSSiG48DjCW8KSal4Fl3qJu2x/YHV1Ap39g60KkDRYqK5NCFd2Z0f8ABDa4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uOtKUdI2trqp24GArkmzCKCFtlUS8DiqvuPdTsUBWzqOG4f/ABh4/gMfTQi2g4GFKSOx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jkWn9ocZnEVT4FDlKToeSUNQasY8UD+tH9JJY+yd6+WcWCkeIZFRKXYwpHOmFHEfJQpL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kKJsneaehZ0rcW17CZw217jYvggKkTP5BQCm7HE1COysEOyZ09wwwKGrog5McIb2CXe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IFcbjcLVdxCmRyi4ytUg3QiphbEcjtVHgpkSi50Q8kMSqipW2LF4Dkse4NCuJxyhzkxK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NqDKaaRdYhMu4nFC4CIVVhPyzmJ5Q/b0XBdEexvhFeEPmdIlhDRwnAxtsyXOmwfBpN3Z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njSpOkkoppgT0yWEzqSL2IEG7qSuq2BEs8KObqktCXLdDyRbFaRPpWAnIs3mtiDyKuDE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g1JKFhWwVHG3yJXJVJjok2DDoK5BfeBVkyRWkml8UKUVIuVSTr3RrM1A1ISonNjshpQuq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k7gMSNcR5fOShkBLUWHwJIVTguasMCVSioMTJDIpgDewgRdS1Z0ekMpRVIJyTuUW/J7M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i2OhU2jAdqI5JxscjILNVliwKVcUmwKCZd5GrdwhsJFYMMArc9xUmF7NKqCOatWodWWD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lKuL5nOS0UEcgcBq1gtZJCbDAVTl4h2YIOgiegmc12EmW/BJSqSl4LguU4syXgVHjFA0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k+xINjH+P29T9XZJPH4V6UKHbRBtRjqewl8EbkaZkjST2Go6HlabKGO5lK5ttomKulyY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DCaaNDx2pqXOhlxBw06I9LaIP8HnSRem0ri2HGdxM7Fb0MZjtobjwX4EhCdKD0/0NQQ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FU+9GW6qwVUKqoWFGh30WC6pgaGh3oQtNJFXgxaaklXoctn2iJohCdX6+9JMlxVS4Fpk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4oLozOw1LERQzBVWF0XMyqttCTMCy/qG/gd2MQOMYIxuIp/goGOq5yhJpQoSVOcFDsSu8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ilVaEiRGObjAwoRUkXaJc1JYuCDdCr+j5E0cX32FbgSNBA3CkpEyfHc2PdiOKFAipjci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RZDIvsdKrcq5aENbCppZTaBv2+xXUv3El0Q/ka3VRKSyncabBg0uTXaCLNOsjTmttJqb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zIscItSKDu6CNRsIkbdyCJQNnJDvZPG4mcUZZRFHPkdVbHyYKJqBpVSBt2TSaisDmmRV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4QuAkrEJVhDpunBVJFJXixMUXsWxwJnQpWwpuhBqZTMr2Kowknscpyy5DTgUNRrlIcx4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V9g6Ddj6jKFkxQSdy7SHhWdhkIdk5HQxF/sSRCvwHVQ4QjBR7BHTOSetjEmew0vAgzLxu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JqabWGrRt8ieKP2DhozFhLKW6UcDhtt7CGbwLE/gtp8jdb4Fk+s/UVFqhbvxFYJ8Fqzp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G7zGwZ3I0vI3Y+mTWJNt7wtwTaCCvBDjegzOxDpQSSxQ2psQidtsnQvBY2QIjyVvf9Ch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8CEfoe6SKEVyUQ6CK9px+T/cFUhC6ghrcmNxMmjJYt0bQMhfRNMF1WiqVGNHG46FhqpI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CtLwN1vgo4JnfR6Oz+6NovcIhL4clCuMNlQlgQN1SouIpWM2JGbVhG+jGWx4SO8VIDCl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JBQJpqNKXkoihmUKDLyNMnJASfMC0I5ASOIlSVLYVFIoEzFC1OhSht1F0UaGKEdHUK3J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yctlCTWRYhQNyvyOsbUMDQa5NuyQJSkpWyfNBGJovcY2UzkJkckbhFl1CbQQkrKzdApJ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ZyLJVmaIncSmbYplxAsLlNFU8EzTW3l4IXSx7HwQdFzQ2BW2VbkSRSLghWludhUGeLD1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chhOxHCSXC9gkoRsFFJJI+B9OVSZyA1mGmKYSUhvE1wRz2xLTUhYkwlCqkiTWwhTBvRo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r0JoCURSTch8UHZC2Y2ZuFANjvisVucG3B7CUTr1otWr6I/wV6H6tiBDQLApGPRa0FAi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sTiW8IBPba0VuxcizQPhlTsaoJDFqaqyQCqNUgQStEeBBayQBvRAhEirOi/BuJk+CTbT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D1HCnYbnYq0NDHW5JwPgSNycBrbwcLoQwnq1KRFdExYE6Dei5o2aXnEmHwOqpobg9Evu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SBK9CJJJWi0X4DemBieysd6p76WG9hqhMOV4GJY9ak9wXRECVCi0arRFETKIXuKWaFcg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HISeth0iB4g8EnA03HihGKtImRtHIpIjRqGRUULo/th9QuRJ5aO4cBxBlgtA1RzgcYuf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7DUJbaKwktkrDlhrorclYHEseJsKmtSJuQOhElIWwyBlHA6bC1TUbUWf8FGoggmpKlCm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K4juCaHDKyIbjHI009yphVfyQ2VhUJNQxsnRCbITqdyhp/JFe7EhpLwLNBLdF6FS3sM2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UqptIY1KTfKGjoE2xyhj0pSljPYxpk4FXF2WSFWmaCUSQ1UGQtCE4Q7jqLYSSFAjtgsr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hXK6ZY5RgJbyRLoO/AopKKExbYEOUtsUKQayjAkhRMC1vEG5bY2lUhEkWiXsNbMOZEOa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VamcOsl7B/cyxOuBO4Ect7DdTRXKGrAaENyEg+oPIifBJSSB1SamLjQJMyLofd4hTqSf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US3sFS04l7kHsCWENtL3Ibv7kcQiu4+bZ+4rKS7EkTFj4OBJVlNwrLbF8m1RtKE+W5uB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ggu3uZaxf9xOijwWl4yRhrTkvcb+wyZqj3HHRmSdAr8y8D6o1I0P9DvKlku1DkLuIVR9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9khKWKFY/QvRZUigjciFB8TI6KRtiqo4lXGOhO/sOqhk5fRvHJnUooJSLSZ2KLBOJDV2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E+lZShbVYedRyJSXMwkdFBNIPDBtzhhFf7IIBWSOzFEVa+AsVJRVoRoFckSu5KYRghjh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h2NxcZaRW5vgLFyc04b4EU2aWYfAnTbqQbrTQjRE7DAB3VHYN1hWLkCO5OxaXHCUGW0t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pYNiIG5RsrVFSLiJBUcwVO0QdKNMuyElXgEn6xKV4kSMqhWqPQDJvBt1bWSrkQS/M0qk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Ji6ncVZKUIQ4uUJxJyPAhVlrCqUoEzbLCZ8JQxyxbg5sKOw470dUJrJRGhbxBJtwjVky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GrlVblYHONUyRmxCKETeKDR0B0VInPhQXEFWKdTFpt01upLFHgWhO6t0YXokNg/wIY1U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X1L8SEXZFdawdWEQdkXIIMQrD6GpRUJJ8IeFWJRoNMp2GUUMmTkeHSKF2kHpWqjsUEVC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6MiglG9CFpNfS+9Mi+NanBnVFReKnH1r3pnUnUPga0MWjwbNGMrgr0QmIxotdFgfcRjRq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NO0CVqrsrwMhHSPYnYaoYr6KbGC7069C061YyCNHrkfZ7Fj6KaGqIMfqRKbeiN8k7NFK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WRwNWiuOzQRuZ8GxDvJCVuKOhK/0WCKQKi5JEd4WiKk3RMdniD+DPA1lEf1kOaVILssp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jJiV4to+ibbBVqQTqqDUrDZFXkRFdzsXVBnHk95ihiMnuOYhCpmUR6Ut5EKFa5dQn+GJ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3FKmSIZBFkSQVLoTb4G4phCwumNPiBNN/A91WRC/gVXIlKzZYEWRUhMcKRLG0msDFRYh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FYg41UVEWXBkoodAw3SMCwuMEG1RYW6HgU1muw0oxSw1DNXWCdsEf1iVu6j9tiClS2Eo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E3+QSUUGk1WxLAkt7JBZCr8D3bCVsFUEQf3wLg8/Z4ky+WiLaleCChf9E9o9hKiFJCDV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WN0h4T4GoVIbNluERUURs+kXEEd/gUJWFaFLssCITMJ9lx9gfTpy4ChJw+Dl+2PfrsP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k8aT4ZQgkyXZ4gaGQqJe0VXsA6V0KfPyhNdT2D2H2EViE9i8h7Yu50O5G8obKETEJNEI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Bs2YkuFREJenm4mtfkLjwGu7tyRzKeCuJK71P7kbqXgQgYrp5N0dhfyJGQlclOsZJwPc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KoNQF75Akg3cC6Q+EJydNSiyVL9FqsQnHggrKQOqpi5GjwNEIewquhMG2wr/AKEljcsU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TjItAivWYhkmLiqjSYEjyJQqnmGUguRqvXq4OrYqN8ioWdJMiKRORN9EVozM4HGllSo3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1aNhuORXOq7UqRJKOQkNGnDSHOjCIuBdA7CujYxGR3hRdwJIJIB4FDclm02wrJUhJJmdx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qllE3mcCzVDY06y2bkXdKQ/SRmkq8T9DTOVdFKkVdSKlUlMadxBkd09xu0aXkajpH3HR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ZcVVB1LsMTLdErZ1DuxhApS7KISMopomxYBrYJbpTcapXYZxlmRjUSDkTbMPE6gFW4Hq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bEKERKgrtAmmx26EohnO2YZwlJt7ECRTJM8CXEh5DDYWTFVkNcZMrFdbDUyVDZR57/Bg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6X6V60vQhFFQ0jSqk6rSDsQbGCKvbUyUkqGNdUKu8jkIgTUpiYQ1fQ/kQ6seUgy1xkQ2G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wqjWqEVxEGDP4vj0M4B/fjdS60ek76XSOY7aJkVxjToOgr0PgLSNyNDVtJE9WOwnAh5v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12iHVCQMSDhThjosAd9J3HwtWvQhNL6ZEKolpME7ensiur/R8EWHUY7lpSjY3IkxseP9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hF2p+iDhis6Hkxo0p+TZIs5ckcVEiwPSCFCT9jBmZE4KWi4nT9isTQX7Mk+46fwZ3ejk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1NjbyPIUMkTKkShETXskwPwWE8ixmxMnXI6yrCgRuQrkQkyZUQQk1RmYFTdbj6KDZCxl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J/1oiouzAk8Kgxyd0cLiVJIUbEcC0R4F+gcKQSVg8vok2WETMnCiJM0FYNSyI+xu2HVi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v44LhWI6FSjagxsVRIibiKhCiUR7lrS6IwyCsQtiOUUWN02KkuB5KK/BVIiz3FtyKlx8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nfYVWUkQ43Go0gubkGFuFsJgQvGOhXaGwliVHBHJlJDtt2GujJDZKyMpQpyUH9CkbwlT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YHNQRkqFBJELYqt0kRTJQLGkkDUXgk7IoGpKTuJHekFRi8hyddiDVbHFlYhi/JFTKKZj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NXlJrkjlKcEynBGGr6Ja1lcjRg61MZoTgzsoE5VW9mhyGjjmVqaONui8xsDyTuy4ZBD2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7g4arrgdhM776CTnEaYvpBqq/aOJJ8zGm6GKnyBOXwFfsSKQuhqFsCVUBvtjgRBa/ZtC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qFEooPuQKrPloasX4MABXvdOBiwxW1BU/VJCopDqzWRm3sShQDufnEl+8sRJ/wDFiTcy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rpdxIqSNGlKj+YipbB/yJU2QUbjz5p5AUKbDVQ6JD7mm6okJRWiJAaaSbs8FUJ3h3XQq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a+Q0HLJsSDWaRrc8DUCJLRiV9kJsplgjn3KCpNcn0NczdDCRqQyGqnbca6VFYUzQsT8G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94Sl4kuupTBXXiErAKlIBORLxIljJyNqkgWwy5HKGZ5RNjd3gevuIv0pVaMVLalr6ISq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lMVYqE1aBqdzZuplY245tsZURBBqMwhBzsEvBEh09pG4NWccCYJ7LgvAojTLHhqvIZc3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GVzCkUDMqK4sPAmuWbbSRCU2C2wkI79qNIXhEZoEqoO1JUo0RlFDyVhJWUuWuBVaqa4N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HVFYbGO/qxpnTHopGndtE4J0YvXNNXotF6FvHyJSRYqhkiYtEifvrjRjqQ38CxvyEplK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aMHRYJg7QTy5HpUYlI0qYxCsTqM40sj0FAtHxovQrar0Xdz5yz2fRd6/JegsJEEsEj4H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YE3Ari5MaJIyNMio8DwOp3oVhnW2kJp5HosudhbaWLTGiQ3kSnZf2JWxFjsZks6RUx6P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HjVErRb6II0a08CvwRo8DmfBufKgo6LUXtuT14IqWoUZ/SdJseSnB49insSK0H2Z6MUQ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9SWbM2WcYJs1iDM/BWeTbV9DMlZhCVo3FavY3KgdajhyZ/tDyYwKz4qPoQlOCHNcCohp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cdiHwbk0s/BdK0iZwXBWWRqXwQ1DEpRXROxXoHt5ofsZRpj3weLlJqJTIdDNxWwVsM5H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ogPevgbWIggWtOxd9B0a2HVFeCxisQI4Yk+xZ3F0PsJkowJVRVdDSVhXF2yYt7CxUias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m5Ep2ZdXgOzcLETBcRSCP4GjoOpNv2HTsnhDcryJClUVcVKxDhodwmk9hMsj1My+ioxQ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nAqXoSalVSwjs6Jg05nfA70d9kc3HGwcu7pjgrRBMm2fgcUuItVFDFtxGuUmPDuHqNKR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EuPAm7oskTZqBq6ViiMVtMwOqrFU7G0+5HXnNCXLZWBVQmVKjQlUHQPNiRLCexUfQoEI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FvsXng8ASbh8uVA1SvJSpV9gbWSuMcyJHI6CLWKKrRCeIF1WM50D7C2INIScOCrCmRpk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ilxLXenO/okNofgaAnNXxKhUm+WNLXgb5gG2p8hnB2Zw/kkoFy2ocM9wpLlCcC7Icsbp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ozrl73Dgp7BDVCQKHSdqD+UBC0Q0+R7OhF2TjzksXzHEInSL7IUShz8+ipxT7E1e/BAo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8SEixiBkei5RmR2h4+SRDlrkohqiRQVOZVCGLQOK0K5JQbhSIGIfI2dHCiJSWJX9iUaF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RkSeIFVnyMJqtsyJNNKqODZL/BBPozK2fQ5ltiW/HdEAlkJdcsNDJQadyKh4EskFcFhn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J0VTINY7iOGqCweXwN1vwUvdXyQuhuReYFKEl5jeLuKz7uUWVSZ9haCrUfgmpZvV9kho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bRKyEnIoW9eS5nsJMj3J1rUQkUxItxl6llCCKcB0oJU4QK6hpJNFNGNWUTKhUVlZwMgn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lPJQgK6brA9KbUiWEobaBTqNxNcAgz2MVJRTUTJFGJKDrOB23BCJKwl3C9RxE0tgS2mzb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oT6JJJJJ9PQka9C9PkkXQn8iGpJKJHohU0ocDBNLyM8HaLG5V/8ABUHWVnlWOBQp3C5g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jLCGJoB+YLOShEUuMYpPA0lO5QE6ar1OrE7r1dGB102MrVa3T/mjkyNR+w0WjTdFjEhL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0ujGqDI0ROrXtoblQOvRQtDg40u6KE2ItbtXsQmqEFhcN1T2GsEehF6fGi0shGr0rdo7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l1YQ6ljd7k4Hahl+tL8GCZMGCzMP0O4xIrjvQTjsu6sRNMpEw0PAqqha8UMvT0JHF1pdS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RNTFaFCVKyZQ9yJk+7Mb3g5xBzeaGBWLjBcqaVW3gtE2JtSrEJHkoKFGYHBihxCH75FR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jYiXUqIXgRq9nuTCjTHCuOlPaRMiLFJjkuGf3oneNxuUITWC1Po4kW+jITlUqcIRShbB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+hW7HyJr2P8A4N7tHA61gmXuTVr3KVpnSCKb4HadKhUEobjKpBpFVYSiiWBorsNtKxwN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F9lgRtDHeg1l8kTN3wWvE8luijx0RVJvgbp9SfLj3tgk8IbxSWSlQ8oTUYZEbF3BLbMu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rscjapWKUIUWoJNxzEfRSs+SiYrCHwjkRlVEk5Skh0n3oOU1fwJft02EjG7GUQSeehvd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C6YCSaZpY43uNJza/kUlKcXNmvTJeGZqWFcp9myW5cCz7kGS6BROtERq2GoVLCgMXCok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oKojG+B2oxzuUOlIrQUz/JFhXdXcQRN0FyVNoqUH7GkTtAlQmRIhUoGjold7lD6TcbIN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gs/ga01YUEl87lcym1CLSqDaWOS25QpJKraGJbi42V1Tcaw1io5Xp2QXpTAp04XvAtYI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W9SJI1pzSUhtuU5wQ/1jT+SNs+wDaquDZfc4x4qHC3MOyjKVzcaxQnNZeKEyy4gqWe0Y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RqK76E7QVtwiyd3++SpUq3Mj6J7JvOJo9iT3Is4Y4PEXNxpvI656s9z/ALNETJkOxAtx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1ycimQTZOR2LMqIZJXKPsXqyE05mqSN0LmmQkIljOieEivJQjirvYVlnBy8nESLsEBxb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UplyvYSssmANwrCIo6VBuGiN2PJBDA1clc8kUVFIDzXipEpvCggqKiLIpBjgiQHNMexQ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XQYzdqrkvKSghQqZqZwcD4VCN1pipZOwpVCpGSr1VaHfXV4H3ANSlbqlMjCwKI/liG8V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aa1EmnBGTdDcrlKWInCi9keh10aClLuRM5S+SyKk20UM7YlHS5oRQwhjqiuwzQ0S9N0V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q07cfokhLmK4OHuYrhwgpyTdieF8jTWDgJEEMuZFp5KaPB/OjTdi2k8aL0b7ISFpz6VU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KkvBfBsfbLiW3yLY+Be7pLYafcKjJxU+KGeBD0UpGhpgshB4EEc20aktmWK2geDoZ+gv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mvqi0+dEY0fwfEKU8jqLm+iUjH40s0i0ajeC2NB4YrepxomkaLToQyJ7vRqUHqOMmNMT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3RBrluW8oIoTsZ5M96QP0Jlyllhr03I0T1nVn//aAAwDAQACAAMAAAAQHzxRB/MV7326f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sOsGbaWUWPVadLHGJPBANIMCNGIEJLEKFEKAB3mBKJEGB1+9224E/wB/yBiygAzDg9OM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hPRUHVXX/ADRkjnrbbmmaj3x8HgCk5SLyhyKemS2Oqc+4YMQ9sUxo5dthVhhd5tVVFlF5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t2UQy5fAF0+lEE4Am+1kWnT/ADSy/wA/t2GEGDAhBSBxhF9v9P13FFUWzTzW23Ittc9P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UnW3WUmmUHm3NUM2fy632WyI+MtFGlC1yyW0nwAEkm0DATxwRwARxwQwDjhBzizTTzDcW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DTjP7wv/wDF5AOAEA7Lzz891P09YUKxVHtw2w+n/wCRb9NzZqJ0xXNPd9vmg9kP+986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owAQCV2V2GW0U0VlUTwQVB5jjRLm1JQRtLeyM/G/LxV5Ha9s/c8+duc+c9MtffFGRhjy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Dc87LorRiQSxlWxHMvdvM960G3GmlFl1kVkHUFkvG2Vc/lJGXO0I2sYJIo6VY3U2mwmm3F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gSRRgABSTjjwSBDyCzl1DHEEQSffeOMANhSRAXTExd9+95ghtPMRegQquRd0suWllud/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FlGEHtGd/Ment8NW2jHf62vzThhQihr76Ta3ifMs7m3mmndbIEM1DjDwx+38utfHdgAd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vdsfOct+McMewQABjffNev8An3rnLj/b94IAkEsf7TPHPu3Rtt1VNVx5FNxJ9BRPtFpt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bLTS2dSp9JVFRQJlV85xJJ5Yk4Is0IEw4YAAQoEYwo4F909dZ15zjrrCMIg3blguaK0/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08MEF/pYLPn1TfTZPbD75RrpjLlRPbb75Tf/AF+zXfsvMNZRMgKj8VLmhGIYhx49caSM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5/wAnzzzAM8f9Md9GftsfNt4/PMNP99+ef8/PttMe9MPGT+NOdvdOM+u+dfPczdxhhRic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iw002FGXlHkEHmfv2FWfvulkXlJabsaLlDAT21hXEl2nmHWFUQyigxzgCghwQyxiR0x21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vJhHWIoPOvSy+dlHlUG3btIXt51AxhDhRHZ8telP/Ru+tN/3GUuNtNFsdphDu/lVdKDB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mkM/R9mQxChDTy8ONkPuN9u9d8sO+sMsdttNsNuUG/uuf+fMss9v/cNu+uv+/Nu/Mevs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v9vKMNPsM1hxSwQPc/fMP7E0VFWnXlU22X0X0kuVFmnllE1HUVgEKdkqn9piGFVH20WE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2CFBAsdkssD4mG6NvaBYFkEWkX3nElnx2F1181lUW3GFHEM0FDlHWUEHS8parcNneKoY6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6agG3PPgfPe3EN030+s/1cOsGUR/8NMFTjOcc+NN+UNOuufdN9+9dsPftcd+vv8ABEbz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HbXvrfvTvrnbvP8A48j97917w87n9x5450JwR1W/R/1w3z/0yVScZeaZZRWRRSYUR9aYw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zd1b+bpKulMfefVU43rrZUGEU2R/ZfRVPWYRYeTdDPUbCybYTRRFO8SHGVdNOIDDSZDb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cbeUo62wK9nSJJtBo44lCM62caTa/dYaRZ/zUVWeddbdQQeVi9/SUd9z6x8+9wwx7/XW5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28609778+0165U3yJ8w978x8218237y281xz/AN8/vt8NOMq/Iv8Azrnv77HL7rgDH/vb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Rt9cNhdpNVBhFJ13VJbL28PuW5dBRbQ7EShCTU6CPDT+SzSsFZ4ppd9BdchdV9Bp9p9J9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H/tthtlJ9RF5Zphl0GKBRtrz+sOvEo8Rjrrwtrn5tRFN9VF5hhddth915J9ZnX9RNRxF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vxllF1d5nvHD3XjXZx1915JdHDTLfzTT/wC2xy522zZR8y05979544318359y939030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xwzx358z820wU131xzxmw35WWSdeNKRZSWQdZXRQTdVbXwp5ft3jEZiLLhNJOGGRQAYW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IeSTXRWQfbTbYdeZaeTZaM8VZcrxiX+s923r8AJomoFmbW6VVWfWYZTSTYY/5UcQSYQQ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bSSXfRfVeVT3fcYUbYWRSVc39yVffYTfYSfeZ5R98KSQbffRcXfd7x/w0c2/xy8/63b4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878+9x83y8x18+5yx/wDd9dc99s889vastPPd+IMvctcdUUO/UX0GW2k2GWEE0GnnHmmJ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YQjL5QAH1wWz0kmAADVmUTVCDroRV1GHQknWDYLV0/YIv04glGH7jPM/2kEGN/8ABNPV5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FdlB5NtVldOJfFd5ZpxBhlxBNd5rB5xxN15hVzlFxNBBF9lN9fiVB199FZ1F5VFNxtog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9B1ZzJQVRZJt7TLb5/bRFBFVpt9vX/DDTXjDnzHHHJBTH/vZlBJp9R1Pm3znDLWLvJlV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VFZ99td9h5ZxFpx9z8YlxlYSamdRZJ7MkpEfYod9544IhRhb+80nfLUa4UMIUoosCJ5R+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7n3VnnTdZn7j99VRtJt9915tN999B9tJXJrVdFB9Fd1tx1JRh/lNnT3fbr9p5bbH9lt9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V5h19tZ595d9BBNFJFZFFJJl9FdtV19Jp9dF1J97heZ9lZJYVFVTbj333TnzbzrflRNP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hJZxXubzrvHQ35RBtJhRtl1pNdpt9dNlZNp99hr7kMRNB9KFnBptG979FJIsp9TxT90Se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xAtL9jH/AG884066z1wy++5135x7xx00wW/5fXUcSQVffecfffaQfQgQZT0gVeSxdccc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dax/w4+8Yff037TfYfffWff4rUUeTefcXUx8dVryZXfSWbtAwf8A7lXwWhlHT220HUN/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32kEUEEfc9/8A/b5N9R1pZRJNF5Bdt9h1NF4okbsFT085VllZx9JtRJVRRNVv/bvvzDXb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EdHiPsTHqBUDC1JL9LTPr/jj3zDjlg9lp1FHHXzTGHGDPzX3lvjHX33jv/rTT3xhxFdd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9t1f1hRBVZnhl9lVlhdJFBh9lt9d9tDzDPnBRR1t91dl19pRhNn+l5NJB99FFW+DFDbPD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UdldpxNBVJB15hdNJVtJX69hFxtpVFdhFJJZ1FpBxZxBZZ5V99FxFF1Z9lFt5dtZxRltF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JJ11p1d/fb//AF99w7lLkaKXez6Ah8Hc70z89Ry3/fYBX0+57ox7y8LRWaZTcfbTTaXF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7x3XcVbW0x9/4aZfTfaRVfSbTfWQRXaQQQbb2bSedffffacQdfbQWYW/qzR00YUXQfXTb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EYUQQRYQRX0WwY/w64y+wTU4SPiegXZTeQRRSSVS1bcSU5/ZXe5WSYZdeWWcbdSfSTYW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TdRaWUcSUVYc8EeVfXWSeYUTRSVdWTf9V304x3x8w04Gx68z73z1nvkz1z120S51cVdT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efQVUXYRbedfWVWcAeVa7QR0+UZReSYQ81fWQUfffaaZQbcefeQQXeQ9WQVzceVQbZSc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UcXfcRUZ/wCuM8ueNf8A7ptZhjIdtNdNBJJXdjzFZxdJRF9d5lL5tDxplB153FNptDrD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9F1NpJ5NxBl1Bt5tlNtVdlB9pBFZNZRJ1JtxNp9iFRtxVFZ1BRlZjrrDPTvr7nbLz3/P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vPbJt0d50qUkt51l1pNxQ91pZIZRd55NZlVtVl9J1V91tdCjPDzfBFh51JrDV9lJBJx9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5BFl9f7ddr8XlpVBt5Z59xpRBVt9pldFhJBDNPbLXLvtjP11N5bebVVxhx9BRZRxxlxtR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5xxxFdlrJBbVtTV9JTSD9vNxXT39jMVp1x9B9BRlRdlN1VZF2mCbBTDFptF9Z9twqRh19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bPzjv/HXPnvzD7XLXL7zrD/3TXJ9AxF5JoDcNFdF9JB9ZBZVZ51Fd9p1hZFNJJFlLpBV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fZBRlrDDBVtBBBNRD9ddBF9dFp9zz7N9pZ7ct5NtpxBt99d9B9/NBBBxLTTXBJJ1pRtp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959FJVlpBhRFBFxBpJ1tNF/NDrdRVhhfLjhHJdxt3L7xFTDBZBDp9NJBBV9Bl9ZB9dXP1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Sjz9PxthRR04NBfDD3X/AM419z665wyx892p1y448w36855tigzmWLPccEfWUpWQXWUe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bSWaSVfUdbaQaSf/AHVV2c1cM3nOU0kXMMPn3kUEHF32n20E330mkUFX/wB/lmpIVFl9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x19r5NxFXvD3Vd9FxB599dh5p37rZFBVtFFFpddNtBBB99ttFtB7dLxJF9JlpVjxhN9B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3t7zHXB9JNJhhJxZF7BnnZi//AFrsntvrhw5RSyyW8OSR319/96y4628405z708wm795zw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z+wVQceZfRfTf2cccVSWUacfYRffQTTTScX/AEF2GVlv33mGE4uVXlE/n0UFmkn3kEEE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HFH0EF0H30EcKGWlH33nEWm2nGlUX+kHXE2Ok3E0lVHl0VEUiX00WFkv0FX20FHV2FVUX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0t1XlFlXUFUFFml2H30MX0l+8tekcsfeEk3/ADVl5BF3trzH+23nPfO+GyWX3PbP3/vo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/rrr7PTzXPjX3KTT7fnP7LLZFfPx1ZpJhtJpRtBt59tR9lB9dZVJhNBhBhNbXjXdpv5xp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d99lxjFBtRBFd5lBFNRB9/lNp59/v5ZtpV19dbAZhN51t9FFRpBlh9/vpJ99xtpBJtp1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9ax/b5B1RtdZxlVJ99t9hNpBB19JppJxhpR9BJJlNld9lcZJzf8A9wV/70ya0c9w214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9z5jphimimy1++7//ANWaLP8AT3S3rLLvjH3jHXPD/ufnj7Dn/dBFt1d9d9VVNJ5JFfKp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FhxZdxldhN3H7Hj5z/TnN99d7hETtZt8FBV99Rd1/hxNR9ttd199F1/9d199tRhllJpR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FhNtR7HjV5b9qXD9NBp9pV9R0NBFRLnLd1hBF95xlFVBdR9JdNRVdLRpVeheNzBtpxV1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jbzrfPDLDrvb7LHP7rzDz7PPfnLn+6++qqSPy+baSHT6G2rO+K6XrLL7vHf/ALzwz27j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QVQfeWdZVdedURU1mwQx4XXVfTVeQcdQRa94/wAt8vv+sP3133m82b11GGH1mH303HGM8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/EEH3vH/AN999dt9Z5dV1RPx1xhFVptdZtFR5BV7D1IzYW7l9l9B5RRVt7f9ZtxJhJBp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t5pmfQ46rY2m/wCOyrSSWTdaQbSXfQxww3873z3/AOPf+vd9vv8ADvfznT/nu/7ei+qG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+2GCumiquT//AO2/x14220526w7150WaWZZbaRfRSTWYRRZ1b3/34Tx5yw087e8zf9+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w03//AOfMO4W1UM8E9nkmkMMd3+NcsGFGEM8eMd/+v/P/ALFNPH9RJZ9/JdJRqEqRuB/+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e6xB99x9lNtx91991pd9ddRZ1hp91991VRFysMRVsawU8xTBqZ1xhdpRPBTjf/nz/wBn7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41w983z6w521/o8ktpssonouqujmghqhmnhqkp88xmy19x0y1/wDNs5ot9Of3XkEm02Xn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uuWXOfPfsf8Av39dTjr3/DzDDDjDDzb7zjDnTDK1lZbTlfpBxFHDn9DP/vBdt57z/bnP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bVJ1hJhH959l5N6dJzHEMMYaJKMp45iJ19lB5x9N9B9xpNVFbSN1R9B1B9pRR95kiOem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/VRlVtxBt9XvT/8Aw969+633099z87x0y34wxyz/AMY+for7YLL57rKIqaiLa7bpLpZ9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NtOfoLLrZ+dEkF0McnmU0X3E13U1eGnN989/PMev/ccs/d8O+sNe8uMdMOMM+8fcN9SGk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1E9t8s/8AjvHT/HDHbHnTjznLDDH/AE6fccXX/wD0GVNXlLhNdTcQAVz1tfMi2HXmkUV2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ndOvsuOlH2VEEmklHUGJkb9WIF0Cyz2T1n1vV12UddPPt8dP/Ptc/P8ArzDTbLDC3DC+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um+WGGSmeWaXPumuSuSi/wDnis3vxx0ww/0wzntnn6Rb79470ax56Z/47/5u375378xx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8x1//AOdO/wD3f/8A138047+5ZFQceQbQReRf/wDMe+fMOc+d/fNs/NOPMPc98+/81GEX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uXMvf+By2MQOWMkbFDU0n3XmF0GFk3FWlv8A3bDvBBtpNJhhptTD21+zrTjXqpslnLn7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M3w/wCsNsNf8+O8LNOcOIPsdfN78OP54bK5rrZr74ooKo/vIKaqYKr4aJeabPOceNtN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WevtcOkONctM+9vcHquM/wDfzn/3f7/T/fXP/vnLT7jDjDj/ACx/3w959+SSQRx27Y4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z3jDf8A57ywww0616//APsexE1f+N9sfE+Es/uOfs9R9Y1cE/3nVr3W32mUEn1++UG8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hhlHXBLLJXwo1rH3f30KDLZjhrvDhPtrlPrLf7zvD//AC9+/wAMt8OcN+sOuvf8oYPp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5bbIZJNtaIbL5LooJ6J+ftPsfdcveNsasOUku9+9+vcOM9MOMsOOPCu8c+MuOMM/tM/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w0zz6y1+w2987047VfWQU7xb/x/614/5566wwww0/1wxw4488wwww5Ccw4x181wT4WQL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4skQ9e0KhRQWfaSZ8+Q8Qf6w13x+995cdcZz12b9+q0XBa0Ik9/9qCI6+04R223Oxww29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f8A3/jjzb/v/rHLzDjDOGWK6SmKK+yKqeiDvCqSqWSOuqSHm7j3rDXbHbLnjn22TnfX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6+96z1MS484w53/AN+d99MNcd+PvMssd9Ot9cfcNf8ArTQhJ/vHH77/ANw436w/37w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Dj3nTnDjDz/AE172V40z/4xR0kQ9+3BFRFxUK+t567YY/6V+05U3891aQw663y60960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zoFhAOiaM2iT9rz94/8AP/8AnqLfL/f/AA6wy3wwy1w1+71003106o0419whkjhognvq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kuorpjnpol8x3w9ww1xw0+422r52++3017/w06965/1fA03ww3/+8983360w1736w00/z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1/wD8PCOlN/vuPMN8s/8A/HzX7H3/AI41/wDOMMMctdsM8PstMMOsf/8AvDn7/wBW+51c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/wAGGo+d/s8MMNvdOd88+uv8P8+v/ZYupueolvavU1yMipldLA88MNcf+N++Jdu9ffd/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ONfN8d9+e98fOsdtrKaL6qaIIr5oYI739656qbb5aoIIOv89estNMuPuddNcMPfP+c9vt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FcdO8McssMMMdfvMMP8ALXvDHbHDnD3n3Lvr7H5vPffzL7/7PnXDDTDPrXfjjzfr/wA+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rX3PKBr/v7zjDHHYj7rBlBqYL9DznlpvqObfXvrTDHzfPpyPvn/AFwz5524wpp2lt2kV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sb0i73872/44/wDtRvfucMMNNMffOsM+Pe8O/wDTrzzvz2W/SWe7S+aquCCOCuClhCu6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ueDLPvPnnfHLnXLvjXvXDjr/AO+y++x1255uy4399/8AMMNMNOP8tf8A7b/jXrTHTTT3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zvfr/f8A+8/y02130wwx830x8/6z1/0+/wC8O9N+xFv+sMPee9M7dN8/ryn43GsNzUG8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dvvtfV8ONsd+MuvstvM7LBWG9pmu5nU/PvM+Ptv9PdPc9dP+xcdfNd89e/d/NuPtOtOt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9OI/obOu55qKIKoYK5r1BoZJarab5aIo8Lc/s8ss8/cOMf9MJK4ttO/u9f9Ous/ONRf8A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bDDXTD7zvfL3PnvHLjbbDDTTPLXXTrjffvfDjT/bjXzDP3zHPLW/jaeiDLn3zHLXbSP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+6Ic8z4/vzFYyAL8dSXaEy459w3479x8R9w10x/vv6x4N0iCrwUc9OS9tC3+6w05253+x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x/51004++w573x+z4x+w/wBO/MP/ADzj7XzD22+K+auyWOWiT+qiqW6iO2G2nf3LHrfn3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q2mZTTP/APy44xy19+9a24wcwRU/6Uwyw507/wDvOv8A7LTzD/rjnfTDrv31DTz7/wBw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7y0wjrng57g2/wB+MM/ONtM/JO/v/wDf7Xz/ABGp9x61R7NZRFX76c7OP48y03312/6wQ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9x83/AAMLOytttkPAJp1t/wD3DHfjrP8A1xx++y2H31513z5y57xwzw990w80+w48540x6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tisunjiuohRuivpklt32knw21w8+w51/z53a59gipS12xz/87+3y/wBddu8EGEFXX31N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Hb/APz6www/5836x94a6w022yy3/wC+8f8A3H/rDDWu++iCy6C/HLTnj/8A/wD9uues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bu9mchCR1BeM8elhQ1MP/v8A7Lb/AH0072w695w/+8+yT+wb78F2uycTuu8y2+z03/245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Ex6yz2272zx42529+662+0/8AsdssPtO8ssvd8ZZ/IZZ5547QkelSjwzJ3DxcMfHccle2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K1Wn9cOusYstvOcdg81nEGkH32UEOH2/dtsf/wD3bzD/AP0pt31ww0/7xwwz40y3/wB+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P767665L4Ouuted/PevcfPtfeefu9MNPHttcWs3w1nrft/senzsP+tMNvtt8MncMvdcs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hN1r02MkXy6+tu/eMu9f+sNf8/NsFfPcdPMueMt8f9sON8M+O99etP0hoYb62FVENtPc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+sXUHWO9/N8NPWfuss+kEWk1fc8aY11Ee+97pL+aZM8shd73mWEHWX0U1HZr/wC++yjT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JqgvvgYc56/28z+/wDMMOtcc9+7a6LKbL774N/8uN8tP/vNfO+sP/Oud9/dx7+9NcTf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F6dutd+Pf+/MuVsvd8u89uPcN+5TZ/mjeHmjml6/s8tvfuecvPMeMtcvDs/s7Kr2OYdF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WChb11zVi6YCwo75o+NsHHAH9OGlWH0VmklOcsZKdvdcdes8GP8A7/PTkO851mEsua+/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9pBt1dpxV9+9B26iCP8A/wCvM8MIJLZ79PZ6PVN8ecsNMO++/wDP3T3f++6Cm2mG2iXz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8/zw06x02/8A9s923xM/OIDD/FHjct/fB5fv+vM//wDbvHvL/jvHXPbTzjGaj3e6Rgy+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fnnzzDrjxF0YwX0yDf7XN6V9XF/3zi72rS9ZF1nrlXFRNV1Z1hl1d1pNxEFVbx1Rd9N8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G7DXb37bDPNlMSK6mSk+qS6GOCi2ZlGaK5d9d5CKam1WRSeSy2yCHeG+a+K2SfDH3zWH/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P8Av+O+5PP/APDzu6eGvff3zDXHrDrXjynDH/r7vLjBNqk/uYw4ljtDIVjf/wBSv8/8z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FMNOvt/9c4P9KfuPpFn/NPtU1nMM8d8lkOkv9VVO03EFy+kE2Unl90FecsvfMOVlVl3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XG10WVn023E3wlHHHVXOv8JqffKYKP8AnnjnvPrjrH1paSi+a2Mo+C+ime2gNNGqKW2+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pCS2SqCeuL6iGe6CjWTPOzdTbDPPvffzn/3zVDHPLbv/AE7ilv1561z2/wAsNvdeL8O8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mi4GarafOhkympGTS9NtfHxE0pc9188FnVPhy2Ud+HSDpesHVWW+9/e0Ws9Hg2UBdWWU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mX0Gd/8Arv3rfbzPTTbtJ1htRxZNJ1lddZBJZ5N51xtJ0A5XDTGvibyW++mvefTj/nST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EISaSeuuuOeechyi2CC+6muqGiCWCSuCe6SCDS6eyy2272DD3/Bz/XfHPnTf7Xf/AG345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1/wCfsOP/ALlzDX3PLTzfrDb7PXnfMNFtuI1DxpfDh37LvDjzVnflPRNdB5LjOf8A2fSa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Wex+/wCt/wDzLTfzRNltlBl18V95VZjhJN5TXb7PDzfXbPrn1JxtT51dVl35ZZ5Rhdx1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PyxLzrPrO33G26aSX77DLHVGmG6eGUYiMkIG6aGSyyim2Cy1CCe2+uOCCCSCKG+WeyCK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vqjjHHTP7HTj/nHrHTTLX/DfvP3/AL402z4+w4w5q/8AdLj3+99jDSjxxfM1eWmbfEn2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s+NN/wDTP7Dzjnznd5NVJ15VD5F1f/rz73bDvfP/ABw5y215Rcz96ddLaSSQQaUdWba45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1QTU8286QeQaARSfVaUUYYTaSddVRUZ0d11wy0s5iirkkhun68Tesqvnvnjmgourjruk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rpjkkmvnijpqlqgktopvsus6lmmzvzg1s+xjwz3172zz/wC9tcKOhy57yzQRTwDpT0Oc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UEM/efP9dPvfdWPP/Nfs+e9NPdf+u/edfscp/fNM8vfFUMeM1Hsu/d898OP+vOf/ALDr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TnDRxrU51ZVJ9txRJxNVtd/fj/p1d9V37xlVtV9phlVRZhN9xRZBdxJhrwFn7vzvS+ye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96uqOC+aK2WiCaOWOS6iW+qhTa6+KySCq6OuaGG2OyXvq6f3jnbuvvLXPbPf4mSgsBRd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lYEs0i8EPLfP/wA8w016wXfc/Z0Sw4y90w136/y7/wBMeMdvePcuPueO+MML9+MMv8uP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tOc9cPOfcucvvM+cfuN/d/8A/HfbvPL9LFf3lA995p92B1pdVZddpX9phlZJLlxdlx5F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hp9x5B5Zb+ByWGq2mKOyiCCSCCllG9mOi+SKOWKmKOKGWuCeqqOup2q5e+QohV5xAy3V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o9swAYAvu6jnGULQjDPWuHDjL3Pjzv/j7v73P/LH37PLDTzXunfht5PJVHDX/AD17x6+y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5x65374/y56wjrw3525y+x60+1372hw4z334w1y9628929170716zw22x7740T5GyeVX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VY/YIfXVcYSbUWRQTU+SXdUaS6Q3zWMwDWiUrr20mtpgmvjsurJtbfunilrgghiDfFEe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UbPnb15VcQ2+VTSSpmtu/6ujqso9qouplyqli1+0PQ5wxvr3w5x159w7w1z73z439+/x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b20UsWF89O9fs8NO/eNcucONN9vdv/M8fs+N8fOdvcM99O/Mvsu/9ct9ruNtN/8ADHrj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3bDz7Lv/AM2wx6e/n98WZRKYYUYyY/dfSUYfbYLSxSaTVZVoA/lrEkg5Z9FvOXDxjQw9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vtqvZaoghlplhvWsnkmFaQVsisnjljJatvulimnvpmksrhsppsvmmvlhjhqprvvis63DQ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y90yw8w89z59xxx357xyzz/4yy734x5/TTY7++w974/w462y89y/3z388zw/ww917506x9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03y8623+9y24057+08/7w4wyy6z9786qymfzi2/YXL9G4YYGxCSMJjpWay0e5dbJJqdYS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PEDknVRNw62jLB88jgkogvnnhniglqhgkgligqpsS2hhnhEkslNrrnv0qutsslpllihj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jjrirvtqmvhqxiyF+/00470+3+89787283w+313y7+w9zywx1z9z613cde/z1+840y442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02w660/17yx883/87+0x61/x6w/xzx952/y55j8wyH73gc5+w91892k7d6vr/PpzEqF5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GR/y/wCtPNMdGmcXVfuHRH5Fp2+vVnhYEq5fz6atavJr46pa7qa4IIYppLaIZrLZ5RrZ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4rDB/b6aZaYpK5IbIL5JbKKp5f7br46J7KIMfZbMU/u9sP8AvH3PDfv/AE/647489z985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/977507YbTSZVUXSS+1293935w/00z7ww493yy0+ZW38/7wx7Vz0y476z73xz7FNlGDoEk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pOl2Nr3pltFM+VLCSdGahEjrziwby4/0r70yq/I7aOyy+Z+cP5htptuBOj4+374U/h+g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prggkosjvrrvjgHkrmLjiuuuutouumarhrpshomimjhutuvklnrkkpjssmgsih20jq2J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PyLnjnznzjX/AN8z7919+990x/y37025w1K6QlPXet2J2zx71w77wQ3zQ+7j+2yeL6qJ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QdWw5yCLm/XIVnCpGUboJioJhNdVSLBD6+kqY7WLyA8xIZIcPQJDeJ8pX/wCeNb/IwjCQ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LwwJVPXvpp3nmse8EfaPoqoL7I5bqJYKILLK5bIoI5aISypIr5pZ5ppILanUbbKpII4J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56Zoq644ap5Z4776KooOYOuP99sMt988cf8AHXTr/TBJNFOFrX/EtfXHb3/HQXJ1r6/k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anBlsN228s4V7RDKv24REapYT4yjoCQxUqnRECHEIE9kQSqYyTnMni6s0EAAuggFGikQ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F9Gi+hOwmTCY9nScs1PO5dVj+IJFdPQ2FGF45xCuXIZumCSOq+Ca+ia2uA2Say6C8I6Gy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a+aC+aKexe2K+2CKu22WyGmyyS26yuaqKW26CqmmOCG2iLhnD3r/4PLfyqm7Hnv3HwNy7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vtjPn7jLUH71kZ/MDbb3vNUl1Nz2Oz85grFxJjDEQhxHW+HSwR5BJJkhx+BFvrrJoBfp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vlQwsgYUi4Q07gVMkepsx/8AudVvZI7m6VRMLJ6POPgsooSBTtlop1G1zSNCCjV4irwa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rovvnjumIPqitqvNgjrOrtunhkhrhtqnmZhttkqopokimrspqKhpgqjgmloupoivhtg8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R6Jaf8Rr23/smzfyteVgSX2eBZG7zUAID0zOmV24aUF64wr38kvdX1rwNkGRYkughdehL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Y9SaPyBoVM2TZ/nOhL2OrL2W61KXFsOPa8kAk0VSK0HBcDKaHx01mTSSc1kKto5jlbAD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MUK9jfUjk1WYotgvRgorpDumsuuqosjmPNsvmnvsmiouqvujrlpklqjllWrnhgojjmhu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vvlvrnhijlkhjm1uhhkK49ikVSAd+cvpj+HTTYfPU+moZQyQyHCe2nWYB5a5G+WK9jpz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e72xJSzEQasq22qIRPD7xzMGw0SriYrT57MEnWOmgPZHzAHvNyu511NR4kssJLnOBILI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ZouSzIlOChPGxOKmK2KNKLolZQBcNYTCH1b0v6qb1utovuivnhjrngisksvuhpvxyxlO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koitiWrgtorpslOAulvgoKsnrjqlumoovHPHkh0lijLb83mmn5i79toAy4Stby8pkw6e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5HZlLUFfn50Vb+PUFmkm2Fm6lPeamSiV9XVTDE/ZIjQBjFnRzsDVaqQHtnLD3V1IKhzo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BUKzoSJybqFuu94wwciW2DYrC36xEHAjy4YYiYadbgWXvjgAasWgwRpfLmg9A7oIEOL7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4qY6ooJJqJK/Ztd4655oYbp6L4KIowt7YLbJqBD5p5Zr5wpIpD5bp4KZIZSQDp7qY5It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Do/uzXPZN/Npt2/Y3hFLNulgGDuEpXEtXL1H/Vxotd7tFKRi/wCvR2K6zR24voniw5gb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9BS0sAW/bNx/NKxHAECn9+5SebOoWVIDJG3whQktUrMG9Hx/jyYJFlQY/wCl6bZqMoVK6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JUrBZq47EUbt966bg9YpK6ooKY45paiJIKJb4oKP9eMoLa7QjQabqpZ7JL8LbLb7IIz6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yL55YIb6paxyRxB5J5LgwstWoYxxaLex/KC0BAgXJ0XP5W0kM9aDAISXAmWgKALHgMgyC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7ZW9oA1ypRq8qtijwn0XQYlay/61hbi00KrLH/w1L8Sx6RDU4OrYIRrwwQgNVm6KdTQw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YwLlQpa1u5puWuiGj7kvNy6IIrQZ54qKqsUsLrYaYEpaarKYJraa6ZK5Z6IL+scOcufL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J4a46bu4oYLIYh6qbYb7zqbZJr4Jor6LbZTDjhJ5LINY0t/p8zZNeBpcsTm9Q5+8/pyv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81lbsGmXHett6q+QMWgE+yJj2wu+nh8rSu9MYs9JxG8yRt62gD83WxZh1NH0DWgXpJNp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eA82sweaV5gKFfUXoE7YNpAevojrcyVRwqW2EsuIMQOOg6++qmOGGCiOaiKkwmm6G+pY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SSieKGSLTajLHry9w0W4KsuKWyKmC6d7+OGCaKC4qm+mEQS+moauyOSe+6qAsAiGgGyz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9UxjTChVMkD+nK7E0k85hHQUJVMOPy9VfB58y4cOI9Rcgg3i++Y3nYeyny3imJSRDERR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n8CmCbIm6146Ir/6v3GEK6dANJ1mM4+qGqTKC4KL0iLo76OkxqUwgM86+aOa+OCuSyia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miS2Kq2+iSuS+6qXWK2iyE22Uvrbeff8Azi/j3+z4SdkkuHFPCskqgrlh4aqsktkghGnr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mmqlvtuvmJNklgDlvw4Qp+J5/O7s6gTyUaXvt9HP4/m5UfyJ9QeWVy68VQc1zHPPBD3b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NTSeYq1VmIpMJ1Xaqlk8Atdb0gscHPCoK87OKVqC1viduum0Qnnd7HjuuilriunPpikj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kLjNHungjthnkolpgtokvgvqohsthssggtpqnlkig2jJjrujhh+wln+4114ixw19fbuJ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ihkkV/ijgqigltniGjqmmjmtvughggkkovrunjuis2/evcEGYrECCqMTIR9ydRrW+7u9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VLFXaWeFfzEFoRd1THJWSQHLrMJ7yqykpkIXwA9lIHB509IdutAIIKPNMGDWVDXBmggH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Gssqhsgqssuv61vodogAJPnnmKioOqmgvngmutvksjsjHKWMCbDokcrVO+wdvooO16xt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14y70QRWTY15NSigoEuPpuvhuhupGbouiglqtggogvuqkurkvlrlugggmulsvvhGsnRH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jrQfHVkhql1mdeysrLd9oILCHtwLVXoi/CKALeLIIGGFJdFFmpSlppKysmFIR+irKALM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rHCKuMCENJhrJDkKimovnhhvqgqmHoilgvHk13uofuLIHnAq9ImkkvmdUvjNlXSjAYTT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LmsS69GcApils4wgvg86xy/47x/Dl7y9aXadQduguhBFilovnvus6nlngnqhPiFuvrgn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giggtrggnllsjpftsjlHoGlBIDHOZeoLrTQqs16/DNy0HPLMqOALIMFMGCJDDBACKTtF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qnDAlqnjLLnnmtssNKFH/NkkiHCghlILJBFvEOIjgPlbIqUl9a+vqkznFxTH1ojXZAss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vus3tV+zolTqf+yRKOxfZiUd9R8lw1o/1z/ifujtqi0//wCe8Pv/AKKhjtN9Bh957Gv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iy7GcOOq+uCSCWGa6K6CqWym2+aKCWe6iSi6yWi6XNqI6GKcQUSEggQAt1k88SwYwcQU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EMwpEqoIUg88AsRUeC8go6Kssoweg6aCi2oM6ymuiage9U9gdQkMiTx6DU7HBpQIEweY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G+Dez5jhSyhLJNQgPf8AmIxxQRohjXJEvqjLMf119HvyCjUndVXA7QqtDYzZv+1n5vtj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6wy7VQ3bRaYfaTVpp/wBYqYYY5pYK4wILZZ7b4LaZ66LLYapb755qb57p75JJKo5qCqrB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Z56ziAQr4YbKDADJojo7oV4gxS0wwhjIVaDiyTTX5zr7xQxBW8hyFI7bp48QZXe53E+q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QmMRYzCdx5dxCY7mjo468V+L3mVjLVpG3PyoAdUJzZa8fprvmT6bwRAjuP6vu3/iYBUg4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ZPzW/GLc+rxb5NA+oKb5b9/s9fsO/wBLdVhVhVBVffj/AH15nuupggplAvvhvqljnvvk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kqlvrmhmligthvtvuhdshsOrlFNCCBPHSjvurdQkUeJVBDrOoUl5gGOTNBNA+P8AkJ/R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PIxXQOYaK4J0pdER6/uXTBASPFUgmggRZ/8AImfj8hrFU6qecVCqfWBvTtGVv7XKAaS3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Y0j7xzL/AEx8gmh84d+/K3FD6AwMtXW6ji9l+TOrEomuxg8z+w4916z5+6840ecbfTbR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zqgplilpnMjgihnvrumqskspvuutmlnsoqmtkDomjrgjpuQhtifnHlObovnncpIJ5tpd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lCH6GvvguT8OjIXbZjDCeKOp+rk7bbTiLpivR5anCcmtONcc9Pz7Ud4QOYRG3tsO9GVE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ov8A+piy8/k0Urbg680+lcLUZoq8DJec2/8AnzJmoKdFYrm9qmeJrrDVLyU8xwbA+N7O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TzbT3PzfBDX5ZdtpN515rX77rLD2KKq6+WeaCSuKuWSCyCiOmGC++u+mKiCaqWiGeiS+e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PDd8/bOBQLPCgRp2nzmWJUAabat35GKKhE4wt02NHbA2MHYA/phUHLT4VN6Oe+mQQ/ZK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+M4qE8Ne3pzWPasJ2oH4wsSWs2BqVeYd0YmEOeLuby8qe0mCAqpfLud/mmzr/bHRbP7b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jCy26DfOfCvP3GWG+6ZivHXPjbjPbnnnBnrtRF51lZZxDXDb3XLDXqy6Kq0mmOyuCSCC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+eC+CSei+Kee2qGKCC+S9mCuCgmc7hjGiXcwFoCSRZRaR9zV+Btco0t28CuytLuyzbWw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sH6oUQIyyupSJPWatTP7HjajUdcTiwckw3MhOqbgejouKAaWFj8Ey2zOjWkLfPr/AO3/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Kq4IKYqJI/de8NNO9L/1ELYpKZbz7JYqY4rJZ46oI66K7ZEN+r/JJMN/sdPVXe0EkEXG2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sMdL/rZLaM44LoaIoZLL4JIoL5r6IL7rLIL4oL7J6ZIoLZbe6pYq56K3SWNTdao1xbJ/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/wBkQJIbtaK+wLMWx34a/wCnTazgO6pEqYG6LgrunxbAZtjTDiXgcfHtEJJqBEyw3i2q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kgiunuslhgpjqpmx1x+5zzotFClriujursvnw+3/AH9JVb15oKpoa6qpqZ7575KLK4Kp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6oKbaf8Am/7XTvLzVt951xNt7nDrnbDnLHWSSXnqa+iKei2OOqKiCW+6eGOiGyiSGCa6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Xaq6y4VeIJeNY9ZrokC/nmu8i6xMrs9aE9wQ2sWWv8q0OfiGQ6CkummeiuGSeu++q6iKS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PW2e2mOqUwQUgokO+me+iG+2EOGWeMgS2uyOOiy63WHTuPeyistQGGOQmeu266LPL/vT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eqaamyyKuOieSqCKWeaeOmiOvqCLjWvbr337nPDbjt9VN5t9Pbnjz/33jHu2SnMmK+q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qW+uuuiCKKiiKC+uCWeimqW2HSiaKjg+QI8D14X2awmSmW++ye+eCyKyq626++gKrCEE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oUimsK2SueGQcymC2miC2fS+ySySuuySWWaAs02amCKmCKOe2uyeCGkyuOyCCyGiGbz/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SIsufrgrigio/wCHm9NedZ4KJbrKKKIo6oZLoaKbr7IoZLZKabfgwSwSrMKMffu/dt/s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dut/N8Ooo6aqsh6Kpa5657r74IKoapZ54pLLJ4a4Lb6Jp4LL5baXLbogrrZop66BI7p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Zq4Y747q7ZqBIr6PIRQwAAwRy4KqhCS7bSzDwD5qIKK6oZp5I5aoI5LLZ6pxrL774p6p7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p45K6Jo4q44o74Y64ZbKILIIY7gYobr4aJpnIVGZLruBzbqaYILraLZa4IbKZ6q5I7qK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3H2jAQ6CbTy7KJv9p75LpLZMecdtPN98IK5oPLZ6bJb6rp5rKLK7LrKIqJq74rLY464b6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LwZZKjrY67oBbbrqoZq7KJqxwaJJaZagIK5Aq66c6q4ZapbZIZ6YZbI7bbpIZ5rIqY7o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prJ6b5bL5Yw75JI4JYAYS5ZrLLo7Q7pJ5YJ54KZraoobaIJ46oZoL6qIoLbK5H5rIakTT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Zo4ZL44rYAzhACTJa4objizPkn1lV5YojDYJ5IIZZaq4Dy4euMvetusb5675vJobaZL4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YooILKpp75Y6JoYpob5Jax40rZ5q46IaaQbaBr5YZ6pbKIo4KooYoIIoJoLabKrPuKV4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QpLqTrrIjhTQj4J7aYY7ZprIL54C7ptpqb7qgBhLZbq4LpLJqZ6bpqbqY4r4rY57aapp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pZ5rDATZ766p5J5yKazhZc8fLLJhgTaDQizjjCaqALrzIYIH1E0G8D438mm1iEPHnWX2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9MeKfZbK9ioqpI4oILJKbIZ5ap4KZJJbI7rbrI65Yqq6oCiUL64KL7ZaKoCYIb6YYbJo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ByTYY6Z6z6FoPEYRAjL4q7YFLabpJZb66KIJZLK5ZbqKyoJLZYZao65pYKKJIJ7aYL6R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rra6IrJoLZoKoKbARCwrh0mpbALDL2oob5iAip4opYhiM5p+vNvY4bK8mGVork9EFkUG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zIhyQC3mkJbYYo6rq0b+NeNtI4s45KJZd1q7KYpa4Io7745K4Kr5LqJ64L5J566owrJ6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Z6hLba4IJbLIbr6p776775ZLrIKpJ77KLDK87v43aaf8AXHrPfPrnGGaiCCGyyqCyKWOq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aCf1iyqSGymOGOGay+O+OWWkOW+66yCuS6mjPbGPWhsQYBg3bXjl1wg3vzGCOsgMOoqm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26KeaIwiSeKyeaeCWCG1SKrLNttpBlx7NmeW+aC0c8u2/jbHCiPGiWeSa4SWqCyK2eeW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2C+iiy2aOGuKaMiy66ezpbTZdxFdNFNBCSxWcaeWZW6R7/h9TDjy6CWqmiS7oxrzf5h9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aa6eWSyWKCKgqiuW4o8ruv5VlFWQdNbmar8+W6KCayuS+ajZrLGStJHLrqWuWnCLTgcA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uaWGU++Y6OaGmq6aiOKuu2euKK6W06IWWuaCCGq2iq2M0z+7nS35quWSiCikoQ844Ucm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a2KOOqmGWqKOKmeiWkYOmG+qOO2Sy6SCC6yy+O60GdtNVvKWxpKdBHVndi+pmy6mEXbB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Xp44tl951Bdvr+a/vJxLnb0YIcBDn7j9xlbDXnzhNcgeuZVPrv1FllXwzgT7/wB3x1z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vceMIa98O9tMOP/3FGGKIJvdJILoha7L7J5qKr5I564Z764JJJKq5aKaDQ1sboZJLYLKb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Z9ZZi5ghBjZ9BKsiGshsN8qIo67ILaK6sIqqflFEUVi1XFF3FBTtef8Ajy6K7DWib3JB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eea9Em4MztJj+maw2GL3Uh8YLNsYUbbbNRlPRThq7/eyZNlJKvvbHrDnLrzbnvTjRHb/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2fVYeRUQwJYaw/x+++yx8z823/yR+7i43xy9z4wXSYTMipHDaxvnrnktpshIqsprhhtn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rlmljhsn8hpqpmtqkoumrh4qMqRW1xMIrMGDLY/rpwzt8r6j443g8zirex4d553y80/P8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ojzuvKFzs3xSONINPGEBVIVIJ0zxy9YSUfcfCXQRWeXqYQbddaadWYaUUbRfVy+g0ysY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174+w/8A/wD7LH/Hx5f7HD3hZjf95Bdv53nL7X7L7zHD7T3njHFNlN7vHTbXX7/DVBht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CuWyOOGi2K+6y+WuSCMICyCW2GCGKKuennAlA08Q+IGQM8HBNVrfFTO/zu+fqyjXDXrSD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waemnVmfjWXziySmSq+jqDW+TGlBekBJbndVl5ZV5VVlZJAx8zffnzzr/RYJlh9xNllP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59hpBdFhMN/Ikq+iuGG2++iVKmrDTfHDD3bLLzzXj5fXHzT3r/TTDrFbHnnn/jX/AD//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/wD1ZVbzxVH7/h7jxppVRlxFpg074/bjKkQ+aGGfT7+WeXDi/HafDrbbD3H8CtBDTLlV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b77pRPBLXvM+3aJln/Z199JdgoMcc0zHKSYeGngQMmSeaeamGCunq776XTB19xZVpppJ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7ZznLf/rbL30sF37fZ1lnrrfPDt5NhBhZpMJxFvzHOOuOOy62a+6O57XvbXV9V3P6/wAow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UbE16Sfm4VW2hI9J+KNN/ggZLZRyHQKXx33O3/sSx79lz/8Aef8ApR5iyYE4gY4SguQ8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WWUeymyOM0uccWU0AMQ2W2GSjb1qLfv3gaTTJBBpJxFxBFBR99FtIxTT7Pdh/wCcNBph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tY1F3lnGjiht93gJGr4xqrCYxA6eTSj98w48245y47GSzHF8eY5xGs+x+2WTbD4bTdBtN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9z25ukTCJbANRWz7xfzgIntt/wAcw0Z/fouWsvgCxYt+kGF30lV1M/oWEDW89J6YJs1/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KwQRywszjwSjCBKBBoBjxYY7bI75ro5K4ZpbbYIqZqiZQaL55b7PkW16JLnwc8ulkm0n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20U21+gw80Bu7jHmNt6gIE0iHFGWxI5aTxRRwHDwr/PbZkmBjJW00ETdVXXHV/8A3Pb7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TPVJUQEplh5dFBd1PF5j3TbzPj/Tz5eo/wD/AMfcXXBcvHFX3/1V302XlUKZYdwNf3//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PPHXOuf/AP8Ascf2EU/vPHWN3YJAYqqYDTChiasQTCASjQCT44TQRCqbbLKya4wTpxKq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obJ67brWGUuKpYLQMsl0mHlW3WWmygAQUxWIJED+IL9+8ABy2r6prDjAGgA233n0hBTuS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Q6mmZhAH9XsroavutcZ5b6LKKLr+PuMddKv5MY5LrVl5GpXWX0WG8/vOudce8PPf19ed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l329HGHHHE2EF3VGfXnXH3/3X0vOP+8+s+/+cuk9eNBXGQkvQLqpZRyDhhgILy8ahRyi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xTjSaoaLYYboxSyBCI64q6qpJbY7JdPm3WlmbZLIZ9KWlHVkn38SiBCSIZqnz6qrfP/8A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q8c8BR0BFQEtxN4wjX/LLDPz+3SRlGDTZB5PTJ+fG22uP33TmK7XzfLrKHnSXenK+tZR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NLrv/vm3LDzbTDH/AMzNXT7YyWZRSUabXfeZTbffbeVefaZaVfeyhj/6x4w44z3xxFXH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ojmrmJLICItljfpqEMHDOgMrrBNAHDFlossqghJNCJKrkPouogLponq39aTSXUuvnj9+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PONGHACA91vvygkokqz/AN0AcUFyjCQQxQF210gKhYrD6etstvb5baynqzNVARW8d5a5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fOPc8fNdO+vsM6W7rbaqFrEVGWU1sPN+OOfOd++sOs0yrcOeIAylFF+NtnH201nmjygD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MIY58m7BAj9tOfOlEBpJKiBwS4K47JASjyjIY7054J5LBxAQQwRASDwAJro4pYjzw6QS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ppLJttl0mGH74q6O5GUUEX2E/BgARjxQBusZ+pm/8oJ79OOV28lzgFziwwx3X5mlGUzP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8PdJ547EAT5n/ADv3byOG3Gzzz/j/AB997+19w295r/trimhVik1rczT/AO+ufO9Pf/8A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Oeq6iOOCkWnvC+bGHXdVhdxRwZlxHJrTrrnDTTDbRyqey+cEWuEwd02DWcAUgQsUumq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2+0iKc0wK2KO66yOKw22K6uKmGOWeWWWiiOj3J5lNq+CBPvgA9NtVwNnKqjGqmX3/ABWp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oKbpBxifMU4Sn7aPag9LBRm4d3Y+K7Ay+ww26WJb4Z4504orw63k3zxj60++12561w2+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tliW56Rh6x160494wysQZZHp5p85jqlisvvtk87x8/494SbbTXElTZzyyY2JIrkus9y03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AvIUg4siOvLEGHgjhZjqulDmPjgjojnGNomrrttpvqBphttthggthtrqklipx+YePYgn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zkTKlJiz59Ocf3q2KDXEo5lTvwe/96900v138wRXfJVCILJMFPMVANOy4y03rfGOWx68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/wBvOpYfrcftOc/9pOI+Arr7a777rpnv+tvb76+dM99nVt1UL6Itt5q65LYLJ5oP/wDz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qiaq/wC1y34+7xuk98608/3s9n7hMOnlD2mNsvPKkksqs8oJOqHlnstskjqLEilkuvkp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ruTrqtnkimgU1y8zMShqpQZKKwU3XxxZL7dSFDSJ5OpSh3XJghRlfZVfbTcTVeffaQUV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MGEoNQEKwwz+BzYYZ2w6y/gqvo5wi5z3+w/+68+1148m+85piEKurojm9Vd701xt0gyn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kjw63nqorgmlHEOLhtEADJGLovBkggkg5shvtiklonituuwkxyzq4/beDimFpArvqkmj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HltivnprugijkplhqikhheWmaYUurmgvsiAUd781uU0ktWWUXS5za72WT/5xX1FrCzHY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4VWdeQRbcZfeAQXfMNcHGDdfHOFHmQMGBjw5WVXPczx8yw5gy0698w498z73n895778n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IXELjWjk7tqor+320JKyeOHlptkpsrDHCIHBMMIIgiPrDEDPoiELlrlguslil5gnprl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7vkgmRq5Sq7bro4LrZ+QKCiRpqIJaZpLrqL5I75k1+0nFlV0k0PVkUKk6prV3n/9tXW8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dN6gAxz3p4czQ2kcGkGYpK+sxWl33HH3FWX32AEnEBwnjzDDXzwwg8BBgRzehQeVIFvs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8rIZ+/M8uurcMv9PfeLruJByRye5xBqn/AOiuLvDqe/8A7CQwwJCqmvsnDLILGLjjnrhi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/tontlr3935r/Sz+gvpNCGIvnw6sljxfojvAggmmituthgDgslqnglmmjhohpqohmvUb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3f5RZYRRYZYcUb21zdazXRVGJIY6q0eqAPnMic2ZA9ckkeOfKT9SfUQcBQfUQQdeTeYUf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EFMLkaIAJPqQ3XBGa2999yqv7z0/aefw73/6z9w/5m459uoimvtE4qitET73riqlmoqo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hrFHMGEPLODacYRRRTTXcWUWbQQSQZWZUdZUZfbeQYbfQbZdaRGBq0QGtqqHtvrpnlvp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uvrvsnskljltolTW/wB+tcMPvk9N+2XmE0l20XuMUmX8WlY3aTVL33/KNl1QkOnS13J+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XEUEkFH0EEHn2X1l2jHGVyiC0jgRwx4wAD6QQt+RhG9+OPO/eM8Kr13cXcP9vsPMe4bo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5odJ7YBwvrZZoJ9vr4sHkEF1FXmPsFd8f9fdsI/aMsccPMPOucuNd/wD/AP3xzz3793/79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YeHRvEqvgsmHrnrsvsgqrDLnkjirphhmoosR244mXRV/89p594/+9/8AdmkkF3kHVEuf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2Ep/Cvuj+/chnU/ClG0vcvNHUWkEUUEEGF33EWH3Hj3nWnHCR1SxD1TQiyMRmggQCkSAB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vpLo8e2Gkf8A/wDww/wlx8whlnnsimkltvhoQSZ0hthu03LtmCTQUdz7+5zgkv8A/ve3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/wBx3PX/AJQ781++80ksus80w839wamjz5YaYYJtHsquljjjulvuqBjkhhqrsollhrAh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4IFU2rlzrvs0716cfbZbZdX+pRZbUYLh4ndncU+BdXXiD4/X0aQ36w5U3bcfacUeRRRTS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cTNHDVIHDANHKt7SDQNGSBCKw07zz4go3057bX084n44w9txs5gkq11gjlkvtoofZyz1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hgdST6x5z/8A8tMNsPkcPOOPMHnHGMuMMMMMd+d9/wB/33+uSi3T33TWSTL/ALYXzTLX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oruusMrjtuuuutjhujSVbeSSc21KKrFxniuhvnmgktZNNWZfR9HlQQVOALBfhCzktfjP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RH+79zQcKwyXYY7bUSYTQZWaCQBWKOCAHAOOEGGFMPw9dfW8xZIF5+22y92+w/j2go44x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0wnglqi2rh7vts4WjPel3irg/pkgtDh+T314ww99ww08wwwUQQw01535wUYwaQf8A3/8A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ww0w09+fTf50+V04qCaPtHroutklqtqjkmshqursvnoibQTWYcbd5LkPFLqrjitjgsl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rqslYdPTJFeNXGWcjxopT+ZXPLGAba8/02XTA9GYJWbbbEKV3B00OFq6jsAB8uZhbT6E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nMAD43681Dxn7hwwh4h37+52qlmjz8tvj3v005uir+c2qZ2/rgloihtlRz2c1yxx/wD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NFNPvzjzzzx1ttnPrLXjnbveOOPPzz3nPLHG9hDvnN0tGTAKc2qySGu6OuSmTCiqCmO6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/Lxf2uuimSi62u+lBe+y79RNJBRC2NFRBYxpOMr40VxI5mrq/wCxq8gLg41//wClyBeG+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jFA4GU2VEnEGlUV2UXno4TxOshEMfbxSzbdcMuPKPpLcN+M/cIJpdp7raLL44+8pO9o4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H+GLbzqjqZKhdP/AP8Af/8Ar/8A+7+7af5yww9cdVfcRx5wz088881zzzz4298xz22G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4R/XaoJmksjvsolpjR+qnnpkvdnbeXVaS4UjqAhhoRT8aZfUfcUeTlo4XzfkqV5eRWxo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MV+Zph4wt/sFewww984YBPRcZuu2eYcbYZVddVfTLgEwBet+1lQDMPBCATBg4KXGBW9+8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861s39rt5pmhjr8zr1+0xp5qvvxt/wAcvePNdOe8JIKVFf8A/wD/APuMMedMfFH20HX0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EW3n334oO9dNf/ccdutKNsT+Gsm0NsYtuqYjaaqLoqKY45uNoq5oEJobXUmn8tcs7IqJ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nESFEmUkWfkkFnGlEmyeJE2mH8kABBdMUlmEjSCxgi7dPe9G302E2Ia5/uGlmUEFHFGq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ueUzbRwS677xdkCRn3Otv8dP8p7fNtfc8vlcP57MaIMvMbNOvtMu/pqNtOUvufNsPvOu8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K8N/vP8AnTE4llRoQkWCzXnfjjpKCq//AK0960wgvlKGFmKkJIEXrPlps0kajlLgoulr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qlXST5VaYWw+w4xlusaZcTSddbadXkqvpieWRYdYacfDZgNqdHewW9Xzh7ElsD33NMNE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jadsrltls3p0zskmiTh7r7te+/v5ZbuuOKDtnnPmRYNjY0Vfy02727/14158/hrxv15hv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r4358/wCcdd8svM//APHjjzXy51jDHD2KOyuWi+/X3j7P/PnvLTb33PXXt5w0wma2qJpR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WKk9gGQ8O4WG6SymGCSi26CFaD+KSOpdhBH3bfL3MiOmpp9hpeVZJJaO2ySeaRlZVNtK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O6TD/l83qeX0cPI4E41cbDHCAC7N3WyKOyGO2m2SWueySPjeyiow3RuDv70UkNA+8A1J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3WTjXnPWfTbiWm2SbT2WrvvznX6Kz77zTzbDzT7zbHPXf/Pn99XDH/Pjn/Xb5LzFRt5V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pptRAcYcblFp5lTpBB5//VhZyYB1NaKdrVmWaq2qiKCeOKab2L2Ba+Rd517fjCTyuy2B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AKHLereKmGK9F9AOYcYUcokQ+HTzmCS+coPBmafghzi7bHHLcClZiF1hSS3+PamGGiCy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Gi4UIE8cog80F94ryifHbfjXOrbnbnHjvPbTuW+LDDP7/vvH7rDLjPLD9PX/AGZQ033+z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QfbcQddYfSWRQfYaPLHCCEMNXVLLFBGcRGHIR781uvnivLfyzi+/6UcuozoRZtpguhio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qRSYeYTdx03vlngorSSTMOcsl5ml1YD0E2FVGPTdFMsu620iUj0M4DIdy1W3cONGkRja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77Agg1XsqtXDEmAUi6tJ28GLkSvrNtAIPFxAYdPIY/4Xl5y+ymo86yy11wglojhpuqy0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14i05SQ4c7Za27xa1UWZecYVfcQReTYeaWSVOHknqpMIPPLKqjrvy28VMDTFLER8xBvw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UmyFbv5rrighjji+7y0/0yg999fldax/6sRqpglmcXFUfynvZtwjtmBIf6m00+6y6106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TNEzuAxJMsU7APW0kh2VK5cjkdHdk9vFq5nFsj76Njhk9RX33ITuqeBBPNaz16lgv1BS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725w54pli6hk+w3w67gxl1857+14bSSUQoVTbffaZSWWQenPYZeZPK25oqoqJgjqsgez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fwbGOPFFPKF41mjq622zfVDtG4DVm4BJJjlqsjh1ulz8880x06e3/wAfOfJaL4XVkGeZ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c2//AP8A/wDPNdL/AP8Aw8/+75J8/TqHRi6Oks/iNYyN16QD4PXfeSVD2osjc2q2Jlx4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+fldvRGwxpMIDJc2kI5eyJdZhZXf4y04+42/zx9ks/w3hxxysx15x4ww++694fRS/wCO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0V3lgiqrIn0+1TH96dSxyPIqqCZTbJD/v4MOjhV3xCABjD2k1URR1MIxp9bvE5sULbxz4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/tudtsecfVNfevpKpYHmUpnSKBIbIxOEL+/cw6rg5O+zfSe/zetR+bD7ShF1keYhi5B3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X2H01/D3VuMvAYf7OtNytP0p02WwpzgVPIohwDoeJ/iaJ6QSqIFF1OMON8OcuO9O4rov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NvM+f/8AH3N5pVW/hNxBlNMRdZteielRFPnI/ohL+uX3w33fFAmkErxIVsp4cMpBpQUo0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/P2YtkoB9wOPOcHUKy7C7O2Lbzvbeznz3H/LvvrCa2WHZrn8Y0qXcl67/wDv/wAy/boc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Z5prjOYhuFcDrEx/ecspPfynKmwGG3zxpMVU6ieThL6MKu0NPzTsUep+pNKp2AuCwSqD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E6H2EPvZtO/Pc9sdItY/94MMv/tut0GFPfHGnX0WkWA12U01H7XUUFrI1PmdtG5LRmSC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8vpAG23+DAAwjCwji6yRWgH8fVJ2NOGB3/IonqpMKlL6oadff8fPefeLu/eNe/8AH3Oy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ue6SfjCwr/WbCLwgX1qztNPjGzOX8sXIW3r6KOp0O2a0MG2XPqlell411nhtcjeslZBD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RySbtbIzoSmnyEAkNM1yy2lVZe6tp1zT/Pj/AB4174vu7pq63ww99bxcZT5Vw0yVUVS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UQRaSnC4obQGlIvX+KeTBuJQUQNPMw3fOb52ttA7Bx5/7URRH058C30nVZpZqGXxFPzK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9x6w3+9/3/1/77lksgUSMJeK6ZlqLqV+x5QBXaIh/C07n9/vvOOEJR6q7FvCD9+J74Sc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QI3WGcNcHeHX4Zv5m/xOklY+xmW+lXgZlJhMBmmHEPVAvl2ExZVAgeaZ46+48+7960x0m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UUXUcWQe5aefWbbW9sDNaZQNTbJY9tVdIKdCiEASOHQ0EGSvwBRkX/OFGj6pNzTYq/up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4S3e2Ix6T7XoXVSt2Hgv303295mAS6xy7207yGroQXxPH5vmYG4MsClFlmRZXvuTk4aX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GS98Uo9f1Akp4zei09/4AEKbXVtAHMCTkMHhelgh3tMMOrphmQAnsH/doAsHeGAMLIiE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oUeG8x44y4+z3889252/36waadYRVUdeXVZZLSTf7uHBdeeadUcRyBovgCwhSMPrpx7u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6rZbZKukcu8ORMYqy11oNWJBucVSyybf30N0mD+HECvz1xrrlqnql+th2tIVY8pqiqdE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Q09cljqVZ4nvNDRzCFxFv2tOxM5KLJDYFpqpygfj07fSCOQPfUqEHPLBCnHrzGrCGTPjD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hCsHNnhgkxhBBLAAgi2EXU49f6cXeS743zRe1W71z551yfbfdRdffQUZSXUcZcTQTO00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6lqogeohEnGHqgpRYRYWCwZZo6DoP4LAdghd5TsqzufkDhkYnK0rw71Tp2C2GCIuxk43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lnRYX2QZcSLXWsxOHA9kaWTY4KcTb64J7tty/s3fvFm/v3udR26M1LVAVT+6DHrdDGU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EO5G1tocrHEg6K8CZUY7bT215RCmCnN814lOKCq6xgyHU94xb2ccQfbTbUwaa27efbQb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SRYdcYYQTaYcbm89XRWSdUcH4PBtxYjuaRDNx21lhRcJm3cX3adJ8I+cD+3n+YVRXVEA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vTz8xdcY3GeTCX14z84joiPlNECHeTZfacOcZv8A3SRxSgnlGHdg1Ww+epIMyu/0FJgK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wkkNCB9dIcMu7hdWg4Bw+YuJYRSi3/PPxnUf06GCZCM3Kl1LVbdL8J5OoKfippBYh8MII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pVg9dJVh5JfVJVhtdRlpJJlJNldp5x1N1Bl4prAbpRBJ19ZNpPAGuTuKS2m2jEI2zbr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UOAk75y8OpLNlt7hV7cS3eWURDSTFYhYyfZz9PkDjbjaOqeyeC0Yvmhl11F5BJ9yvXAY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LYQMcuvvnlNdNVSmleND+/aH6BTRGA/z9E2PmMFhjDTkmwquB0c0CWbt+OA96lrlxi5iy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kjblZjq3OmAIonCCXhn3bvtNd5Ad1VVd95hlp5Rd99llddxxRhRdtppN9BNhBVmZ75ZN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jwW7ICayBzoU6WaaWN3lAxKjdjH8Z0qtH5yS5MhSGgVD8gD0RlPLmZCEL4afr6edmCu+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ZDF1l5t7dNBXPP5sKADYTdzzEBhalz4uwm/g2gTSyfe8D/8Aq4m2tlgn4bNSxQYrFJ/5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KGVICbyBG18rHoank8H2Hj1LZncmnmJQzGGlstgqz8r27yywed78GfaZcaaTQQUWaXeR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TRZeeXbbXSTA8Vy6eeUXfQO8yeGu+DECRdliN5cQ60zInio236iiesLjDK9KyoCgx6eK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UTq4QYMDIwSnOwrvpltrjhgnvlkBZUfUa/69X+w0XBrR52xnnWP2rnusrWcOBG1Wzut7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StZRrzcXx4zWIzLP/AK7kRFwoARU3+91L8h1mKdhegMur3Ca1R12Uzol5dJaIp4zoaP8AK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QzcXZNSUSabWeZdZVXcVZVdfTYaQfTRfaTQfWIdbyUwydfSZURVa4zSeVvODGOBFILMA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MLAFHKEf4wHDhNU2zFPXmaft3NMMIFGYvkFIAJWabqvuMqlugskAiknQbSXU489ZZygf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LhyG2shOcWQYQDPbPWLjl/fU7uqyoFX8xTyv5fhsF5bj9XNZPFRGrL4IvsKEPIUKsPJp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fGiSFVkzlVPnvNcwj6zm7/7wNRc6dIWUDVXYQfUDdUcddXbWUZURUSRSZQfUUQYfsV03d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UcR277++97yw66/93/57645y8wzWI3spJkAjFfqniULEu8U7OFM6XeXfMFvnplA8swur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lp96+WSwe+Xawu996Naqyw3fCMsSPGWV+aeBnHdeTSqrXrF/wAxk+iG4tnCCpalE52a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K6iiPQqKCozS7aYaxefLs3kdhyrmvMqSr6Er5Nrd2cLoo/utPeFft9FXXmGVGnnOk1lW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11FFHmBlW31m2ouMs3L9suPfNl2k0XsUUgvOeMOsdcecM+8M8vuPEUJPRrS1q2IaonUf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s+EnXkQF2PHXYaJIoqrooZwDYyyEsENlGN8e0E/p7+tp09YoAKmkL+JyF8QBwBFHj12o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oeHdMDsquWoDSCnwlEL16nJtXtzweoC6SwKXzo5baGutDPlQir0z9nqgLoG75IvT32kk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tv8Avv8A/wDtsPPsFhTQgjzVG118+tcMe/d/eesW90Z+k3WdEU3HGe+221F0pNcgiUkf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3qSOKbH43LZAED+714zakdJjIct15hlTXDvXHnHf3DPD3arT/3S4GeGyThhNJxLRMkL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mciqpi25AgFJMslxdMR1nmzT/wBcQyIXRqQU81gTEIJoGYNGxBSXt4JEOtOzTckoq/cZ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+993zaSTUArtvWmh6tpsYS0R64w0XdSWY+5wSe9JCLTTceRUy67yOiphAIeWx+7x2wXa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5zwdcQ+x096Xb4fb593a145+63y1FNKKHoeyNj+aHpey/VY61Ij5Oitq8Xxx8FxU71qh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TVQdcbW/oGj9omJbaZxz9+/w6xrnlYqr2dGQ/AOKTXHBbG0WVv3VQ5NI48qstpK/QfGt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MdaRLjpWbfdTm0XZ/wCctNiSAMNu38Hk2GPJIOH5KJ0vObnAlN8GLmvPPeN+ccduviTk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WThlJr7aterO0E1lEj8OcOtvzhj1GUCSDnUUcNeMdsPSF/8AzX/PvDvvPPbXftdPEWBd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rRh15ltRRFdp1xdTjDj37TLXd3ldhfXXT3RpR9tfD/hdZLa6jMeGGqzFTruGDNrBJEYo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3UpoVHrhVXCIR76zXWWb+Ce/NLpllmCz8DNtNRnXRjdb3jrR9xdDY7DdqG7XKgd7mGfv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AEc9f/4/3x77+136yLZAJfQRVVccWhedbpoo/udUCVeTMdX2zyBPZZdYSWBJNOXfYZw7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4/8AO9vAjSRRcNFEJjzjusego8CYc0n21HEU0kUlG3uu8fcMNN99nHHtM/tMcGBn0d//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v0JS6rtwUPifrrk1pQ646zf03U7Zn38gRufh0U+5iueXmWliRL7AN2PFAtWbHrZBd1Bc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+DOe0bu60f7D7eX7n62eu3DC5s63rm/hDPvRjTXDbDrxNAkQ9DHlz1NxBdERT8CJpNZ9x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LTn0tJBoBp1wE8MYrII4czP8s0jTf3nDU0Y0UKqXQoerD7213DFgfrNBthRBxlJrfJHX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M6/8+wy826/cbURRd/1z8Qy/faARfnvWffDr/8Ak5lzBP594PoUI4E+L3x6FzsSj+dB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M31keUwYz7exlE1EHeOi1AHnjse/NN5qLkm+O98rtKdYK5YMMPzmae+od1M3km//AHHV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1xt919nl5JRfId42F0VVZZk1hf7fzbHYUlttxlN04wUXnEAHrboA0IYTHE5vYIgkQnpG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rP70B5N9FNh57nHv3n/DXXrPPvDXHHjvbj7vHUBElttjPfXXhnLVR0o0mdOVTGtpBwfG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QtXb+T299NRPbaLJ9YNrwzhntow5bvddZ9Ou9RZ515TgAyGiyOqiaI4+pqM1X2vrePu3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axHPQx7rNN1NDXXbbp5V11JNxFFNt5jVlxdYcFMqNth1BJRU0LvfbwcoAopxhM0sx/T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OCNEKAMHAKKGDZTQ/Dgm4D8838h5nerO6fcYQTy4+y4272689sn5554699/2760yrWVQW8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SQaFJKGPhogOb2O4zIHO7hjea9EhYuaPtQpYgJsS5OfbMjmIistQGlgg6kk3HFSArxScf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ySalVvKriQ7m21jDtTjmqPsz80nW53Pf19aa791x7z6ZW3WcXVUfU4YwzwXWeSPLLHRT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2811xOBKJLO09y187w6z47z+BODPCJLKCCLBFVQTcNqu9w0822iLumFRQRVeQ3/w3253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8/qs9fPs+eP/AKkFd1vLTTn3rHDnjAIAgDRUpTbiTfIJ7A8Lbsge+1kZ9UnCWlhKqLIS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w8/T+e6q92u1NfBZSJw38A+suRZ36iAkEW4/bT3aHj4R6WuuCTrqwv7L697ZBZZFTnrn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Lptf3D3xNlRRxZpNlNB1Jd3dTX//AF7yzEFOD16053xx4/xz/wA9V21DhSzCRwxgzBAA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kBsiLSZnGkV2n8OMN+vtcN8PfIqcN9pbsdvuuPOMay0F+P8ALFJyfrbzTI0VWDKQ4sQC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+esWPJtuj2W8+T67tww2XJacnXGe8kQs4gJQgJ66x7gapxm+608G4YM+hqaCOeuSjjrDj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3me62T3n3hfVZ5FJ9/nnrZFJvdXLzjjzD/nxtlctJkx11FBp5VfLXH7rDXjbLXffDzjH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3HPPB8Pw8UEwokcEQUgV0R2RL1G7XycvYt5JFF1nn3TTTnXPSOSKCGGqWa/WrLXXTDUab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/nXXBRs86TfYipE+MXDRR8Ke+itKH46o1XEmn8whcvsYomQFTfvfwlQBdbtAkmeudd6h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+4IAo02OuCEcXr33vS1LBmqmEeeWK/Hr7v5nVxFtNFPHLzhZ7jnT/AN2zYz056ZWGLWQW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+x5xwx4w+206+w/0106x5w38529z/wDNccuSWEuQR9NRjkpx+cJy7Y1iNckV8dVcVf8A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S+S66yCiCCSWfrPvnyX9dhtlJBNdLDLv7BBpsBn2vP8A6ceRQbbYikjls1n9+JfW/wDA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D6x1qWUNMW0EX+lXxze0u55riuE8tfFQaHoLYp7TT8I2o92Z9gS4pazrLbLI8uu80dE2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PUGGeMc9sO2ts8PshSXRQiQRXWkSmXh6udPfeft9fvPPOusv++98/uveue+8dNedff+MDe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1crPeWMpqYqSbxccMNft+cNdfpK4LpIpLaIIrJp5bIMs8ijXVEUnVGFUtttv0WXGwXEpN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kqYa7KY8f992KK5SfxcGLzydFay6TVVH030WOvHDtgQae/ELmzXItpFqdSR/B+lWaf8A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YySu0NX+3md/v3NFxVxdXl/XXTvzLz3Pnv3fDnHbHvoQY08QUFxpZwRAjbDzTfn33ffX3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z/nHjfn3f/PX7DH/AEw7/cyRoWV128x12jgt+t2scT2wwz5615/hhqilujmnikqgujio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cfZacf1/yzWQS8CdA6xX488SSGUW3NQURZCr9FKO5WBFl5NWdlqJq2gjRfwQfRRTICEO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Dle7ppSDpkZ5dFzwvjHfDbeddEhYYzxyMP2mMt9vFn20Gk2UcteeMNftdVdNc9MdfPvf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3XwSAAv+PsftudeMf8NsvO9dOu99ue+eN+vvtPtON8MuHRdZuCVu/P66ILv9vMsQeHlbG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p6I4bLJ5q4644pKqqrLOzMmCnnG1U3kHedu83WPj1uNc3ysNNPOv9CUOXf2mlPjRc3Te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LZ6174GptBpYW2cYW2uGhGzDCGcXaAVQwzdYIrQLd2VWPe/lTmhpb1rf5NQ6NNfO311k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ftsk2UFUsMustv8A3E4v7/7HjoXXvlwMLrzDzzjb/LzzrnvD7fPnfTfHD7/3zbvDHnfF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nnvzGuC+DvHffnj1vP2jHnWCSy+WSuiW6mSmWWKqOOi2KFPF1VJhZpxJdTrTFBNbg0Du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/fkpbqKwSJvR9pSq6lzHpTR/zE207xXXbsGrYIVfKhZEd3/G+MJToVMMvH6aP/dNjf0u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WuQVurHO5jPLTrRNlxtlRP71PX9RF5V99VH/AHw55489f/8A88/sMvO9u1cNM/ePd8ut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tP8ALLPbj37DL3TPT1J3Bm2uEInMDHf3eKK+cIHXLpHqSk7rEz6eKCmyGq+ieWiaeSSC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Fl1B09RhRZbtVdhnoIb0F5n5LD1jnXAVZjuKuqXXKti6cY19jzSKpQf11Gy5z/QykehI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8bC12csA94j9KuEEZKekGBbB7LZaOyN6eDjwd7f3vnBRJN5hd1btJJpx9xtNh1rnHLDP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rzfnv7NLv3/7r7rDTnf3ffzHj/8A21/62312072ytxm8lJKtuzEcZWzviuom13w4Q51l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mTijrjkuuimmqmukqjousqnMwUTaTXUSUWYY9yRWa+Ej70RTxZmx6xIqhUYWL9W9YMfI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kkOmKc3WryotMqL/7mlNcGPqouygQD2HRfSbCj/d0e3TuQVUopAmWSgnq/vow6bjwx3cb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TafXYdYJbXXQS1177x9154z14x18x3y587zi740/8y57x5z15yw82z859z1295Fo0+78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Hziffew0t76RHhuQub62MDRH0rxrhvovnhsqkjhslnhmjplH3afVVTfcdf3003RSTwp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fUfsezkEFeH3WGSU4NRcLn5Z0r6pn6ta+akG5ud7pW9RQ1A1oDJ1OGWLw/wB3g6e3lpx1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TX/qCKCC+uDQb+zPHNJlxNpHPnD1ppPDHzrHTlfXJtt9ltuSLzbbrvjXT41ZtpZ15xbz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19d1Rv/L5hN5qpe55rnHYVctKLa/MTtxrXHqLInYd9oM+hgeFhJtLJ/GaaWq6OKGeuy2i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Vd1Jpp5xfzj7LJNbb0iOsrxLPfnvX5Frqs9XhOD/AOvxBcSEOHLOuYe+A+YFbyEgtc8l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+Qwd2cq95/CGuu1SYdVQbuE6SpEf5novknshw8/k684aac8x8eW/54dYfQedfw/UQ73R6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800+76+066254VZbUWRQ6X9aVZ/zWFEADH91x8FNc5+NU4B7cfvFBM6FR5WavuQcchuj7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Mc7VtphtusgisrrpugsqsjjdmwaZf2K8wb4z6y3sSZhLCk9jo24j604FKtH/AGr+j+XH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0ztVpR4NbCAIgqMfXvImV9Jbi4xhH/E4Mskh7walmVFWGGhKR/In1Op66RZI/ueOOfPP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/FWUXGA1kmEm2k+U19/fd9fesN/eNfO+f2yjhO//AH77zXDfbfzTX/3333X0orcUW0zTf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YoKvrj/JGSS4P9ERdSuJPl3LoFdxaZPHXWypl9lZBlZNEMWCW6q8s4UwTDD/ABqyQfEc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ntgsG9xW2wiDg0EJsKvKAeOhpRPVJUoTEmFJlMKnrUfgmC31/Pc3pg0Q5ZZy9+GfNTYa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bmaL1uruMjw40LR6739WUVWZeHUWRbWeRWcYVYTURfTXZ6w9z3y9z53y1/69w239755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/wDjHLPLbfPPZ55XaNan/bMako1k1zb3dpLbDLrVdt7yht8dH89mdcpUjz3SKOxj1p13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aC8V2XBhRhhl1y+TXN9pwV2jKe0GAyvMlj0MEebKSAOKJ+WKSjYAJNW8S3wYgKGc1YjbT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Jg0pJH1vHnv1LUEmllxp1/2QLRzLscUmcO0SLmnNdbz/ALuUYXXcQXYWGLTMQTaRXWcV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0+35+Tz685w62/8AN9M/secNuMNfPv8AXDfvHrLfVXKAbUrvPeUN7f8A+CLVpwffUeaQ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CKWKym9wUC8LNprs+9yRZ2gxohksmloLJ39y3ejtf0+My/CHYZaSJQMQEwCoogPBNLEC8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wkUgs+okxRErnAXRdSDzrivj8+w1lv8A1F0wvdI/XLOcGtJZlUn21PmX/daP3d5y4+kO4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Z8YllZ1hFhZ9tUlJh5xpZVZxx5NpJNhJV5NldfTfHyjH7zDP3HL/wC9575w8y805425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+zyy7aDlNBPb6ZXcbdUfTQWFAPgmcLo8a7oASfJ8LvAsn9g+SXtvijqivjrom854rX384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db+YTEufbIDADEBDEMCDcaWRf/LLAeQhOFPAMxWoER4nVW8RRSqV3+14fch0yIFBlNfJ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acSbReVaVbnm5PljzebQ1x93w2yVVVBbRFdVTXdVBVcbTeVfTTCeQYecedYSfZZVcb8a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xw171x01x+6z91yy38Y9RUDR1/25GFiVTMeEvwVR33aYRedWOKl09YI2e/jILNyiqogK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jkgtsmlPM2w3sy8jjsklCENZUf8AmF0QqT6m8Rwnn2VVz3ImPl/qQIa4QhlFhmXqEnV4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JM6PnwT3VRQ0xMzbt2Hh5oKuDR1KmulJVxBNizw4ur5lfzaPabjLxZdN1FIp111h1xp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08J5lpRJVl55tdhxZlzLD7b3T3vrPHXrPrPHPPLvPflj5hPNO04xvnTCgplSm+ug55d1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EX89ft5rFr0ZkXD7ayu623RJ1dsyAEYmW0ioDriXf5r/FNhk4YUN5lhF5B1EPdxNMQtpZ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3yO+6GusbT0+i+ivRSQS9aLJw42Q+zT/SdZ43wp88c8f0E7JW2K67Va+GvxN1o+o+Yujx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uzpVeMVGEfWUcQUUfdbUXQSl6xTaVeTSWaTecbedbYVU302386y32y570+70yw/+696+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oSxsz4JZ4BvUxZ5QQRVabRQ58/Nkw3RVmbSYGdks/wBZIouMEnGmFcsv9vvjI/ddLauY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VXG1lW2FUFTTvwwlnEkjDammWZKBpiZkBwlaVH/uq5BzoI723eaYzpn/AC/W8cRXElua3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eW9yaOd9/B1lYhU+GjE5lvS8bXz3KtNs5FBd7lNjLDLfbhxvLUxhAJpNFNFV9tRZtBxF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7PZplvb53r7/3JrjfH/N1N1P86uNF/v1T+eNrIFemb9ZFZ1Z1E5oVSC7UL5jdJogP8Wqf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vr/b/wC53xzn058D5qrXXngtDPDId2ZWcZcRUfIkyOVDdEGLpFligpuPoKKMJKlt8zU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1VSmzKnNIoKMM+XCv6kpxPMkYDqqb84bbUkU2mHbZTshx5iiQYsO8c9e2HCnt8tcsdu/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Mjc+2VGXlmYOUfvHW0WF9GVNnVlE0FXWmUFkVm0m0FF00001nfLJfVHU7/XmCl8WUV1e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c45Pqfl+qUIiCwWDIMcvOysI/wDjTLTLnrnnfubfbaHRplZdF2qugsgdNCZ+b/X1zFxk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m2SiiiYiq+soKi0jvq1DE5q9bj7Wf3yNDXWKOrrAIfuzkOGq95VWi2aeae6maW+5uUQ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3TLHbxNh5/7DPH7PPTnzH3blzjfjXJJlhXjnRVHDfxdtF7Ad49Flx9hhdNdFRBJVlZtN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BCkLh60fhGLTJezID1lV5FRxfx5Jbn9RjCfFa1papcwVvnu3SPPz/PvbDXbfa+Vr95w0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8MtghJMyNj5VU49nUtRXytpu6y2eSq2SUwIIOEc2sSk1WBoXuU1jCubzrXu5bocUkHOz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2iCC2aKCe+eKdI9pq+fiow2x0a6ix3GUJBnbvDjLrvXH/AN6/09398250wiiBK4/00zxT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ZZaeWcbcZebTYYaQVTRSZbeU8tljGN+6Q2QqRGYKFs+QScdfUcGAHT51cYdoUeyBHSY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8s8ufdvu+9fqpMPm6ChYD3WmI43HCm7Bx1FVqbSqIjPg1wCeSRY7ap5/9oTJYjjRyDj6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0i79/UKRveyew3G0HhKbw1vPvrMabIZbr6bXIr9zYaEu5aoABK3Q4rYKdF0VfNP8A3Djz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THn/AN41w318w34/994/8l9Y3e3zSadUffceZRdXXcbbZbVSSVVW/SAC+/8AeeSB0/Ff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XTERlIWW3sHt637ohbcZfB1HPLQTvLrjrzPrLHv+4qJTX4ULPpGFQkpPg6PUET3ZGZd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LXqz/tPpxZvkemkAMsMEKCqm2cQZT1nrqgNOHqOjv1hvxNys5XRQQjDIfy+H7DHyaCL+Z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oWUZ2+AetpfrDPXHb/3PvPTzfzz7PzvjPL/Tjvjn/vL7/PLF7RPpXbZpVZBh1JFx5RJ55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N7/NB+K3TCdM4gKmymfuWjPL97T+CQUH/RIT/KtIqoPGh26VPnRK3TPD3vT7rzfLqPad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LcZ14weCows112YYGgOAFhmJ3WDuSUPj+LFYN+aOAcMYwU0+6z5aNyUhiqkgzjCe4I3/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mSEWhA7eTsxJYghrJ7I2rvudYQG4iRhLOnUV37/w5/529+957zy+805w19676627ySSy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v5leWEv+FEvsP8Afx1tB9pFd15bjD3BCyRJDXeQ4yBOsh1RJSLHvb3YKUQPf2vMI9FS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/rd+qXrD3jbHvPf7u31uuMPIwXFFTwQdl1q4QgkBMW49IozHUXE9StWgfXu+2q11+Yym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MrNYYbbrwsiyfjvnz33RtJkUQA88jyzbrn+xVejK+xRywn3Cidd59hmi4YeW1lfrPzfL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bvrPT/THzP/zHBPBhRpBXHTPzHzb/AA/202/W6998x9xUVQde6xYxy0KyX12Aae0lapX8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+2x/jWIWtkW4Dv8ApUwXhnDTUl4t2H3ZP/ftcMfcfv8A6XgtHq/UUvZ5gc1hpJU0wgA+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rJsfVKRqbzSGLPIynYauo0Q8YUoa2pxzUAr3Jb+zHvvPD3znZF0gc5ZcYo9Q9JlIgppt5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vz595hwcQQyeL3TH/Xnf/wC4/wAPdvPOP+8EVecfe/m99XmsetM+OOOO82ct9fOt8Os8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+cP/APTTTP2IPIMBfvJdD4cQEoK+sLJTXLf6YXMAS5V/kLqXlBX7GJKGr35eKTbvXTHD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yP8A9PWZVGSRSRfQdOKDMCu9PGBNDCDeGA7fohk3/wAO+Q+sh4oSiRByoxDqLP3s4KJS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898eqTTCBCxDQVQ2Vx3GF11FwRUml3n+eW3GFjfmWn3H3V2TTaphedBAxj3VVc27TiAh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nFUE8vU2+VfcvddsdcPvPc8cNtNPOOtdd9ec/wCIbjSNzz4dJD1EQOdLZIajDHAKUJQU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j/Tu3cXyBT5AirCnm2b3PXTvjWwUwDvscplodBNpRNMtwsEQ6FvQgJEcUlX+GCqt91Hj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C4AAYqhAzd9WXFLyG2ClbLDXXLLPq+0EM6qmq0UYpI1o6v3O6qyFRwlPbyEcc4DDhVtf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fPX77XLHDrv3j3HlZVRQcUEhM4keUeyWWVtBxBZZVFPPLjbNRJLbFxppJdZorDE4D575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NqluU+1rLJe/BnFtLyn2fk3qgeWX7MXKR35ISCrfO2LfDv7XD8FJlXnkc0MoJsZd91V5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81weePGrPuDt5vXzn7FXLoySioQQoOfGlVPcirnzNua1Djn7zjbPLcv37k+1JnX1QLON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BVeV/wA++CR5LvMeb1SWWc53x010/wDsfKb7Wkv+uue01GnVTxVFk2XXPtes00/ds8Oe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9cfMNteW01FffF24F5OnEkPc4FFOL6XJpgEWlxhN/JItuQs4RDRp9OFE7y455mt8JRqut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7SJpcf8Aw8VEpVJ91VBJBsMEIM9Wflx1DD7ue6xFtVHbrO6yIC+a04sgpqbxqUMm2Go9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XLv4mv8AwsIJNUGvgwk6IQDUIH6ILJe3BpUFbUpiYAgTfW1QTW677w8w9xx+6QBic5w3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bcX+681zw737c81x030536xx+/x20xsT+TZSQwWY91SfKOPLdeKY2Y8zYUxHbZ8f8opm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JekQYtuKikEd5zgir+72xy/2w77MzTl+62JJ5xRbcXfYfVZGMDKa2tYNZJmB0hthaVQX7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IOilAMxisd7LV5uXUpUuY8x515475M7/AP8A9AAAw8FOCqGiP/8A9/S5Cu8kmoUUijop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feUYSUCv/RceRUJA/Xe8b17bY3tZesA+9y406y/3R5x7+5z2z61z69TSXbvWQbJR8YYQ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eGS3lgBA5hjMLpbbfZAGf7Qw2MoSiBE4blGPtmoUfkgDt65/yy1zx19cUDu558/e42hx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CLSKdP7qZNMLvhtv7ZUUYV4br+Tfx3mFmr1uWAgKbcaxMxr9gG851z/93Kx9/wD3ggBD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PI1QbrTH5pK8jv6r6uqHE11mnW1HU36P+GH2XsWT7K091Hm+u9+8mcdReMPs/NctPCts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NdXUqg6ZHH1rnfNP30c96GXbF+KZxzRePGyxoEQEbgnzCSF2LaEpBekGeFB4JWeXn/8A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zz77PmrlLHvPzAtONskNxVhx1AksBQAzKLEEMEt2KSkRdR5RsQx9dEkNF9m6L1+Aq0V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DK76+z4goyl/8/8A/wBoAAA1JD2OJM2DPn/1OeauDqB5pOEWxFZVJ9BjHVJp5HP5NDrv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L/vTZwrMEdjvHTzP7JeEc+nnHjlViCeOc+ey6q2aiCh7JJ1MbPkpwAdgNp5Dx8D2qoOj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TPJ/jwFIhTl4HtsHcRb3kNKC7jPbbXzHzl913nTrxdB1gqAg8FN5NdZVc9hLnmgqIwxe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kiua2ERgRkGeTdGY3RFUvw0qlNk9v7/3LFDCDH7/AO/+CAAONPDpB7Tzm/NhuQkjul6N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mt4cn3+HQ8zbx/8AHrgPTh8pIExvMJYHZ+lYaKq+eOM+n6pLjTLdr3XoLYqoILJK6L4J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B+EQhJeC9+R6Jna6sDOGkTFAD+ChgAWf2OY6+VLnvuszdyr9eM8Pc/MfsNfvv3Gsceu1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HHUHk0njUQgycx7iIJZLqaRlQAIXq8B4jyoFIJKMXAG+2GlE7lrKDzs8PfluqsYMMNft/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Tv44gywzgrIIIo7sxL9UCZBUOE4f6zDfRv3y/m6LWT3zaw5Bm1VzzK2nfkU8+MMscUVkk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3n9PNefM+zTghNu897K+P2frYpmql8PeU5aoiQWimpp0kf3jKKRGulVXUH0gF1AdwZUh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scPcPeP4jXz08efAd2K5BhVfylmXXVkWFzgnEaaPY5orKrRHSM+KqqSpUzeQfogkswy53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1l3ff3/DAtYMMPNeNtbm4v00S+7pYhLBJKKLIJphMHf54F4pBfZ1k+4soIsAAC7MR5Ah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1nHnlnGH3HFF0lEkUUV22FG2EkX2UWmUVVF9V2nWn31kGWH2oD0GHpukUHKkTTqN08l3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8Ule8U33RWb1WSx0os+GvelXMt98sduuCSkyHb8tiNqdwi0Mu9z2nFXG2EUpL1tNHaKMb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6rYY9KRBv0rEtQQs2VF1n0fWOdmXMEJAgtIMNtPhddZV2l113lpMfwYbgV5rp2kkwXQ4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C6dDQ/8ATPyesmRAbrQ4+JIBt9ZZxBVxnDRdV5V5F5Nh9lxNZ9NxtVx1N5zrj7zjFW/b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f16PrClTZiuCVSaDMzVim8ohnkD4Ab3Qh6VRxk4h80lBUks4IsAI4vFS3oPiauz7wfj6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5p5tx8K9hNKNDVzZHKmTIFN3WOqUqEUGyCcLrdG0tJt1pJFvctr1oQCSJAPjjoAD/plx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nKes+eVHUWjCPlSjBiQys1zjBrB6RAeE+iraqetuTOWIK0RJEhpZlxZ1zVNhB9thdJlt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pBxZXv8A9y3w875843ehLUrFh2aevhL3LyeqgxgnJ+G5d/70YSLrFScJXCGCb9VpAdnO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UbeRcW12Acilgc9lygzPQkw6KVfUbcQZdbaaUqc/7paqvOEG2vjskSMY35V7gvoPa+Uf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0UQDEbaQTfk5vEMPGLMNHEHIBp0ujnrkeBBFGxZF9Etqi08k3Q8WxtY8OcDk5b/ak+1l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SeVT2dYZZWeXQYZccZaR/wAcNUtMOf8ALXxxVdpxZ5xFhqepSQrGjyxsP/RrtEslihmO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eSLH9/0XZCbIpIQutq5itVxlhNZZVfTVFUpL2xllXSuHntzPkK/E19Z5BJFthFletVvZ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qUKYP2v1d+ayN9Q0nNdd9RIATijFcsAkcWefxjrkQIowwUMgAr6kUKmaumV4MQEg1NvR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Lu2E1CTK1FJrkF/skjboJt3OXNhV9JNhhBtdhlNV51h1l5TrvHr/AO44++/93TX7x+fW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9G2zVSUIH6yyJfGJw78wzfwWaG0EvnAiPUcb/UasT06tEMddWTcaTZx64ZO4OJP2qQxv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UzGTfcVVUfebWocffpqkkMnvibZfSlxOEt0v4E6iWYqQeTaSIPgggfsx0xehqNWt33z4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hColgkruJ/LIEhc7j96WxMGRa2kSXw5uDthcjk5Wb22ufDC0dXMaRRTcVRRbffYSdXaY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440x94313100+c2aR/wC9y5s3ocEFMW/ow0f01tOOWU98g6P1+mUmFfWP0pU2c253jGNX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Ottt0s/4QPkxpR0Efg+XZDgMtMhSnmlUmUkXmk0xGHGUgMLKaglEMtH55KbLK/ABJDRr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46EKfAjCCj7iBo7f/s+smVX9mayrrY6rxJugDB33cPcsOpjRC9gfyJHTU6lfRIZs48EV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2E32kX223mGXFVFWFV2UGvsO9c9OucPvu8PuHH3GE9/F0kPdLNw7yec+Y2M/uk+DB7ZN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FmlHel0k+29GDN7l7E4J6TgEaJ4aPYMtqU/80HycCBssCYRf8MfMwNEW0kEUk2lG1XXV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gKYopoqv85rmRxNiXF3WnkqQnakniBhzbJICjDxAwiE1mmH1krTADyAhTqhzV9/uds8f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6fPX1skq0Qmq4KFFB/QDp5NVikGWX1mlEFV31FH0U23F2vtdvuM/sOuc9vfP8+c8vu+W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4OttL38fePYzLKIbiBel0tHG0m1WMa6VJOLEBGZmGPwwCedeJR56Kq7oP4heIHu7ay5Q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REEn3G32GUGnNjQ1m3cjCyPsYZob8dsqsM86ls8jz3ln3E2PjqjVp456ZIoiTjSSjWhH1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pCxyygOhGk+sPsM9PeNtsMuPce8yKKs/SvkKfKkUaOdnBOtG2WUX3WU1mk3nEkFk3Vm1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PfO8Pvv88vHvc9etuMz+OB0MJPPMrNe9uOZod4b6HlSeTeR20VUt328WZA5Tq7OFnzzw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IpK5KTLPSOuLoNIG5Bw/yVS4YBkEEWk22bUSPASy0m2lVtmrIlxcLao1l+ZfcszqBmnW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55rro4YbQBQTD3TiQBgggZ9/fqa5SecelDLPf+NMve0222m3mm96yRCD9fB4f7Z7XQjr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/wAQtF91xpV91F9JlpBPfDPDvDnrfjH/AN+934+7044y57wR0gWgYdqhTrrC0xpl155O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nTQQsvDqiUxkXAtmUaEOCm/wEjpOCtmtzs0dWvpRWU7pSC711zjkUVVRUmNaGZZVKRccF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6kYp8f0w9M2xy8jeQXYZQZNFEoqutinjrtLBCLLJdDSAFABP7LBkmpqqQBMGbhtS5xTB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kZUWCR5sFA2n+gYeJ12/icTe0xZTeVaWReXTfabVcfXVQ19z5++z9w+0Uc+1353z64/5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HG5M3E0TWw6z2MPZQ5/R+p57eFloamlRSWKXe5wOmiIsvKjsghmJBsImr2O66aTkmoBq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2edeUaQdIbcW4MYIJRzx/5O1kqasq4+19+zO1F0VQffQVknw+HmlqmimuotJPAIHCGNJH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ulhkv+atCcXz1wukQTO8ZD5qL7mjKAUwHkWF47kYsT18XSda4+y5WZTXUYaYVUUbXebZ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WSVYdWcTZj85x3xx762NdXxycNQ4Idxb62y3bnWpzrYdwfotj3QR8MMJtAvw5LhEKghh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KHmCB0rRltLjqaSKOwKL058gcXWRZQSLTRZ1TXXeeTXzzgZtpBum3+139a3EFw1vabBD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potontiGBIIMCLILKJPKrgil51lmANhlnkAZQRDFguvFC2VYc9USb0/6eXbseUYurSm9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wz+fdWVWcSSdZTQeURcSdaQQZWebXfTdWfffdey+20+j8OJiBYfdGujW6UyWuWTkXzIZ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+R9dlEbBu4ng1wusutFChorilHPgN0+50uE8gvDDHAVP99/mYfRUabePJbbTb/8AQQFm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vi+P9OTMWkO6/jfYpt0WC3m+RbAijAj7lU/0UILBTDRzI7J45rrLRxXsvtagTuFLSgpb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2kX8kVmWO72kLb5Im0EV0n30nVF3U00F30nWmVl21EnE1Fl2mFHnHUnHHXnlmEVmlmGV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P8EVpXX/ANVfCbwY/uWAWbCXj3YzbaG+nc3eWaXriy+ueWEkAw6eJp2HDDwDWPIB0Csd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dZVFxA80xNN8Ichd9NfjnKGnOXCwWDXDRPWt8jHQTv5RLtlVJrz3ZZkR8QCGC63LVaio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PNkjr7vKblPA+oOKrl5n4mu1BZb79bOzPWZt11eAfDttVdh1V1lpF9VVRJBlNh5Rlphp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ZxNd9JtJlVJlpdllNZrtx6gyLalH1ie/bfveNQFcqzBDCRwxae3JAR2wOQrv3bDrvPzH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G/24763iI1Ar+AHHzdh/wAv9h3UEXWmXzBVcXl0F0HVGkM/cJsf1cWdp7+dJ6iJnSxR/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8ziwxCvMtR8izXtfpeHl2XV1whgaCyz3XnRnG/TRCvKYhiAhN1FATYUll0EEMcHbIRet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lE31EWnnH0HW3VUG1UVmG3mU2VkW3Um3VFk01nXk3XEkM58Ky/zudLnvhgmNvg8P8GWy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lkFMwtrSFlWQAUm4aUm/tJZIpRwVpWlVWF/8jrgXjwHF27hO9TE1HqGm1zGToLnUm2G21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/9t8eoc16JRzAjA1n3WGV0IsPhVu7zjCBOutv9Uk/utvZ4PFPAzKjToy99mW7ADiGSUW0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jxyqm7PRbLzdlpTjC2WlnUWRxxVs3Fml1mHXnknEnF2W02FkFnU1E2k3E0HWEkE31n2X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PBU2CeHBkDKAckW1VidFIyjnT9Ooq9Rjsc9uuO8l1VAmEUUuPfeecGUnlmHVVJMV1gAl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VkFVVzmX8AC1CEFiUFWsGu8d+f8AvqvCSWYCMQvV55Jlxfu7ie+iltOuGNRogARxpx5N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C+OQDaDPTvLLLfiAMUvkxI6NFScSFseirAfMht8GCaSKeG2GFefh4lP6205lpF51FFt5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p1ZpplBxVJdRBBdxJP3Cq3VpSrmu9YyjbvsGkn3jxKexPpdDW5ACmb6qGT7LHjvb/PXD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5ZxNRJdxlJxLzZasslDPgYgYsZ9BZt9MZbG51NtdEHdFdpJbX/TTjCzPJAuliPjdBpVB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cVrNKdh1pxd55phBIsU5gkApYM1ZZoMBFg4IgotpkQQgoOCDW+mu02Cv17N0u48+q0sW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1/VlVNslGIge6paY0wsE8hpx6BnHDnPx9hlZN9Z5j8NGZU8/jjNd60EXd7z1I8n9j25F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GjMuUAvTLvfXnbrP3XfDPfh9pRJdBVpFJVNBJ0e8rz4Duc0wI1pNZlh9p7+JJxxZodRN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K0S2vyQubo3wVaZa/ex327z+2LbNCyILcYfYXcaYXIBMcYeUfTdTWQQbUoogSiI3UVZ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Zjg6pbFoZLEmBAr2CEObeHAuJEKFBLCX5AEf0nONMxy+rneZQQYWg+addc923u/GOIUM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VeRPX75w1wvu847H/iLn6nQfHc4Yt3RJ86/x9z3w00x3858263QUeXUTfeUTRTTdDOUuN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UdUccubTZfTVTRMQYbdZdV+o6/o9ggtoxShhLZWUaQU85+33zXAXSY98eeZSY96106AQ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VSdZpTWSRadNWbTYVVbfQSd8u4HILDGE3XcSUcXIkKkJ0fiufbqMvdGqp9pdEquvjkAh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GNhDoHGA/wDHGlGPTPE0mpJn5BycVfo2X7faBvvS3K1S0kn2uatW59wNe+NP9fe8Oue/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EFG3GUW8t2Xx0ASzsuttMygRUUGEgEVX20XV23n+mJWVFGnG7f8AHuC6zqPrCCu4BVZR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BI5VxVxFdR5oNLk8I5ZY9B9RF1RNl1JuVxdBRFx8ZhxpBld9JXNt9bDXTavBFhRM4dgW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JZxs51CJl1tNhBxFkTyKmSaGtdrtBF0cCWIoQ1ZggnzBpZ7I3EYycWLg4xpSGKzVQZt5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zveRJOrfDh9j3/rrHbbnjvfh991Fttn/AL958wAKEPFBVT4+sNGXEHFUBVYmRTeeQfzc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3/q6tvo3dhVhqdVZcOw77//EACwRAAMAAQMEAgICAwADAQEAAAABERAgITEwQEFhUFFg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eHxcNH/2gAIAQMBAT8Q0rYXGjhpWEeMeQvg3z8G8LsIRlF4JDRBYRfWidgkNd/CENsr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xI2xfgVqLv10ZnwQQtL75v4C4a1QSyQhMITXejOqsLVO2uaXO5+9MyhsvwMIQhMLh9VPu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vl3UZGVkjPYgiRsbYYn8JNC6/GLiopdFKLrvQkNE+NLU13y1LCJNL6E7ZdCaIQSeCGwi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2cFFY3xMyCeJjwL4O5/QTulspSopWUvTmhLsppa7Sdi+qeE8QncomlPwMWh99HgsyE9k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LpnRuVrp4F3FKUpSlKiCl7iE7h92ugnoS7KCWhruF0C7GaVYfvhEREWNsqUorqetddPp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KUpSm49sQhNM6DFx+DJ9G9SfGrg+hCEJ9kR7CJFRUVFEyiY+o2LVS66UpeyhCDRS4pSl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+PkILuLjjTdUw+xa7GE6KRGJxMsVBCIcNiopsKLi4hOgn0ro4XbwhCIiNjYqNilKy6Z8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nRo32KRRZedL5GjgiItUi0TUnqhOz8aoQhCG32bGxUVFRSlZWVl+ZT27FrufHw91td/R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9YtM1PU+jCEZMIvs2NjYpSlKysrOdc0TtV8QuOwaE+uvkk9TCepMTw+5up6ZiDC0XXHm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IR+mgUrKxO4hCZhCYhPwhi47dPtHqa+CWlvYT71dB6qUpUNngjKKHBF9mxsbFLhRWfvQ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utTZcJ5XQfxKZRPHjKZe6WmlKilZG/BWEX2RMKng/QpRsbvD6z6aeF2Kf4ExdyuqvxD1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I8LCii3CeITQ1qpdL03qwS+fXaMX4wh96i9GlLrffr8UX4yfesWpPDWi5TGxD56KelMb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+WT+CQ+9a0rDWlrCeIQS3Hz8O38G8ePh18W/hL0UP4JMpcXCHlZ5dKiZRvt78O8ePz9D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/DYTsH8fw+EXxD+Dei/hE7J8fHyfCFpb+ZS6nHwKZ8ITAnhHkNNc9RfHePj7tPhF89CJ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+sUlXwWiTcJAk8IkI8ISESzygz6HTXwL6vjtn3L4Xwi+HfT29s9w0DL1E/R6Bn7hu8nt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LLK+CoYoFB6XlLeJ9JfHJfHvhfCL5NhBcSGsKm4cx6v/AAESLgiZMUI4P4Hg0NlKbFWG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10V+Fn8M+R9RSpJXy8qY+R7RkJmkpmHC8Y4P4F8kUY29huH9o/vEXaRzlogPl0PoLqvu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1BVHjT4OZT+T073ji/g5IXfqeLlnJ0Vx8ch9rO5Pn8L89Q4I+lE3TGHwfpHveA8tKeCg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XdpYbIh8mEMet8u0fx3If4uQVpVsXI6TGqPEkQ/gK2vnTCji+930cwhG5kbL5Pq4RcJE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+OXx3If4ubh/Wj9kNtuvDXFtiwnN0bhoXdM5O64cSCHAleBa+UbNHh+cU5Br1Ct4lyhL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cv8A8GS7nrNt2lnGhdhzdy/6RBRHBYN0ighq5GkGxvK7hibW6LEnSjRycENt+OmvjkN9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PPUly2sxlKPzjnzx6OI5O4lIQkWDDKUtZECqspvOWUFB/YN/L6q/HPH4Z56fIcWVroez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cUcncc+FhBVkGX9g2eT2lPJvbnmOX4AvgC63j8MfT5zg0X1hnB4XY88j6H2I4v8Av33Z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X3D8X5xtFyfQXELxsJ4e8QuTTHF/377huIxux5xNBO8F4R5hUvI+BY/ZT8ce0/F+c5lp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kLC0eqRIaDRUuM8v799xFg2EQl7HrJ8IWDsFSokvoZbmcvZL4edBEITTMInUuLpXXb+EX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s4Bjb5E5GGqq1txf9++5gqQQmQs2YoJbDRRtnP8AGwhCE6MIQhCEF3y6/L4RfJ8onGR3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O1rhHA8u5c88CHYTmLdKUokWA1s3BVA3X2SXUhNcKVH8E07YpSlxdS+RQfLL+F8dPnxd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35CIMr+5hDz7pvAUQnjZMGzye0bPJX32MIQRCfFL49Hn4BaX8O+enyYewtimmtjmw5/R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hRyhjU2YbvgVF56njrQhCYnyc7FZXSfwS+GXw76exyRu8C+oS8T1HoF9ImcoQ1Erli9i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jwcR0J0tujCdZMvUfx6H217VD+FXyTmsn4EvwT9CT6ITpQhCEx+ie+jfhE/lX8Wtvhl8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J0ExfgF+Ufxfj5KExCEIQhCEIQhNNxTY2/FE8385TVBEIQ2NjbTRsTLmlKUpfyZfHsa+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sGbGwmiopsbFKUpSlLiYX59x2Cfb1FSJbDwhMeKPjvZmEZRWefsiNjY2HCFKUpSlKUvdL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51J6UxDQSm2pnqwXHHPee89x7Bt9j2FuJBMbwjx3d9FGysoorKyl+MX5rD6Dwl5DgyBG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3zhaR9hjHuiC9C6QYUSHRB9YhKxeQTqORtOGjx316rH8IvyZoucQUXmRwHS3gbos4mcN8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a1hKsQxLcaDKVRPgSPB6iNpCJohLUvChNCIjuhkt3QX6FB+DDJvjR6sgOYWxxaFx8Uhj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9g3C/Ytkj0LeyHoENWJ3RpimjEFY3uwtasvY957T3kcaF+WIqPclH6n6DlhzgstM+OJu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Dg1fqgzasSb2RveQogj1SkXR2Pjj0IfxK3L8Kvh1loqy9gwn8M99Fa0bIcA8NIg040cW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3jV5GjD/AG2GrhNnBh6jdzDtKo2wTy7gsoeoWVZ7/wDg/iPsDQjC3QMtxCDtgklwlNsM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xYbcmsmmNXsQUlueo9BENtPFYkSKYOcVuxYfsbYbFmqO3CEtFSKN0KewTT40tTYS5FEf2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YVFlBtuheR/Eofwq75O0Z6CyxrQvuKNvxhlitQSKaUtDLZEhLDndQilYSoTVDlEaajGM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jiEvkIioKCS5KaKo0ISUExPWGL2RKdZkptGwaOWfUxiVhkEsJ+EMPhFQdvYQ8WOY2tlB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RJFq8Qg6o/BOJg5qzcrXc9xZgu45i4xxDRBaE0DaCmuBIUAtSKYJgM4QwTmpaHgQUsek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sNe0eOLQh/Er4xNPjRckivo37W8LaJ7blX2LBbdwJpqrTUpNthu5rWd8CpxBJOOc4hdg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WbRDVGJEj1jWsaUKbr5HAasbZWX3Y2rsKlh3ihrV8C4EeAjgwyjopDpvClgYbrg9RPwL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iS5EcE4JblCRZ2SWz2D7h+xYxwSpWF7OqWjddw0qz1HqEMbVp2Y7ihjCFqyshO7F4Hum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zV8CEixUEbSCFwldxjQSFLoQJD9zKYcPR5/h72ejnRxc9QtqEzjHELdwRKFltfBcFfIj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FtbF1TJCEiwrkcAbicsStfOW4bmw46yhtLk9o5C0AaWNE9h77cDrITquKRN6IWbDlBCU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mMRNvPIdVZ7BzcJ3MdeoUEWY2lFycWGcmH3IShqPccqDRkxI4xEwYsuISnVoY6QmqlaF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btjZcnGimE8MskrHP6I8Lgz0EFomOb0rc2bqOKHtLFkZtL5KIOZML2FNNVYdAN5CFxiy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Iw0fJvXStMQ3RnPpv4lcfDPNXAjuxzXgGbZzBxHAcNDFtOAegdsHa2ELVA0iE6suTSRA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0taInEQlFlhWQLJYXQesupCWqZHhHrFiyxMzxRqzgG7Q5bBTVDR36H3BzbDZDt88hUmN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KGzjjqCq2COLDF3aJs5RtIN2+T9hw49Q6A9Ygs0wtpDjD5wzE4FkEgLX2KQY0eGKsNxU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KdEfREvAqb9Kd9khYWSqRcB4CITCRRatkGElNkJUVvBuwLW9A0tgh7BU5xsx5rHH47hf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gu6Y7iNRwC40rJUz2DJ2h4rxJ8ARaDgIhYul5juXL1ryHFo2I5sXNBYcA3CFqIUyhxGx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+5ZVh4x9ole5sCEcWeTDbMyQ2o+kLLMDuIgbb5jPZlxc8lh5CL4QvY4kK8B+BDmBMTKS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8IgJrOXCi2G3yEqbPHCbkvJvjWwlvQbAObntPYcDh3ATqvSRvETBCwq+yXjg/jvHwzzf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WmyK4CNwdNFp2A4QkDNOgiFA57B63aODHH0lNa8gtQVZlxwEJByDNMTbm9s2pnGNxQim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MILkD9jE6qjwPk5jkJi8Jxi4iP8AlnmxwZ4xkkp7Bp1SiLDW9ooujks4twRazHMcpsAo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VVjx6eXCVxwy1MTdYk2bCLgkHKYXwVN0Jcxt8j+yjaUUViXycpjj0pYLFlersSj3xJX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W3saqhsa2IKOe0bFI40JZR7eESMi8IshNYaSI9B+h+h+oyUxtWbEPwYBBGsxuEaeiILA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RduGcTh4RG2OYxEEbYLHCIYiCJCEhww5M5YeY4jgN5I5IWi5McWeMWosLG1hJQvpFMSO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aOWIqjjzznDq3SbGSNYkQLWhPGOfHBkiDiGcyHoRRELXyDTTjGyCJLRGfxwBznY3B7iN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1Wh62I5Akml/Ev4VaGio1YkvApg1IG7h0uN6ouIVN8QUfdCThBX0NXSnY8gWwfdIRI2P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StTbwRsGOYXZo3ujlNV8AvqHsh7TPKJuFLcbiJjweHJnI3CDOiQs5U2ihwHALk4Z5MWv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I4bEhXgOzMLtLQOHCmiLKM8Q8o2lHDnnODoXnhqxW0EeTTyYeeJOBjRC9wSmUfYGU5aU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viYwM5I5SOSEtmJ+xXQlUSS4ylUJODGyGBWwO2C95fdG9scHUtubm8aA5Di0M2rSc5x4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YrW8ORjmHycmNbiUQiNqylN8CkTBwFho+NwyxpBhuoJITdjZA/sN6Y0qIN10To5e18HC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8m3MWrqWqCYmy7chnkSSUWVhKpoupIJWL4l8fELkfPxPCDeQmwVgmchvUJYUqjy3NxWW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rbBcAnc72FycWnisPdKoMbiNuzyC1NLUwUk0chxiVrKKQ3w5BK2UdolYscw+WJuxuxOf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YgpKa+BKKLVRQY0eeAkUYleOSjkdHPBbXLqs4ldgvkPHxCH8QrghGIm3S2O8NwrsEro+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mZ3OLkg4H9eUo2ViuhAGPsI0efVNJIxz4BHuWeY5g7hO5iWEjEHdHIPyLu3qSqCLkKsC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Oir1HqPUJPg9Bx3i72oqIIJErGq5xxxpWqhoxT9DXxqH8WLs07nxvFXCXG84zgexlPke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POKFtpaqgvrNueXJEJAkXGltExT17vXuVLKmuEQuNDdyiafSJFx89CwVeNSbEK4LLrIl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ixPbGKB7Rjj2IFZwgk6zmhMTNYNsOWC5cD25JK0LuL2C+GWqd8el7peRz16N2zF9QsN7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C4yyrOAXTXH4DUuSMWEFI+yCMpHKCUTT4IlXh7RD+Q9OLChEhMlEPhioZpbkdhV2wKK8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C0pVwViyQxCgXyFvshsUUMc42T4HqvDRFQockvIkSofND6pabyO0V8Qvw7x8PUjnQ0Qk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ipITuFbeEKeAgBGQu/NqZtCb2OSHJx42jFUYraPQKrZkdmQVGluLarHzPI6UIigqSWG7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gu84MpDwK3DwCTqYkU1D6VbxzRspTeIfMiDQ+l5yyLzEh5UX25o82OI49C+I8fDX4qrV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2e8v5EcM3yFHiCoVtxPTZEVXQE2254Qn8EicVQPkHpGtsR3LvYGbU3KjHIiHKJPlje6O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+DLLwQdJ5qb6RJBMMkzIsH/gNq4UtzcbUf6hwHBEPkSuEclofzP+ZyeOU5HHCKDfVucK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HzTeb2bsTZkM4G4HJYOaOLD4028RwanXFeCqaF396Pj5OHkSPjHsE7wI5CbsmJ5HCDaS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FLUN14N4E7EMfELtUO5XC7dPR7GNEJ8A4JxUMHqDxxnBwHJnIOtRm4H1w9lRttThlEcgj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sY8ik2FUpJEcQo/1h72Bsnhoha4KTxHwPduVVMXQapxDRRJTwJth9smNjSG3rSxf3/jPO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U9xS3m5kc0cRuAT3Ezks/Ccmf8zm8cpzRxYbJIfsYu9jGgzc0pGhW6e09pveDjd/A5IT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TiOaODDFjobFaxwxKUTPaUw50i6obUcGhKe9C+AXyS+waxcAx6DVCE8jFLcMYbiist8O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JByaFwbh+8y+sm5CPaLF5ChFpWvhjYMBGoZdMWE2PQmLsOE5M5iFbKbNx01i8JUEgYch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xBM+uRcHEcBF9CQSIj0D7PDNs5DCaqYl4LGSk8F0uRvNtKK2RRWLJh7OrEj4aLXgTXKc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CZGxTcwmwLXPAmIUQe0+hAYnKs3ZDkNn8NBuA48NSPBZIb+EILadMCD6Z6CulaCuMHtE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mByPglGWlaNpwaTUZ6SPg9IkXBBETC0Ifw/j4aaIJW03KyHIT5KhpRRUkgh6bEchfcJU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kjjkcyEolFDkbkLoJ4h8GxiiE38C4300wHiwa2FtSE1HGcJ5HIIgVVDasbX6Yiqm5DkFy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buGbCIKfKFwIW4YXKNDG9eBIjJM94N+CisnspzYtQ2XwckbEPuCyoWlxDhUprRBFpcnP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TcI0lErLEuBu0UkE6NYV4Q13QlRDUYh7n2iFu5CWwulFWuEJGJIkUWd5aEs4l8DNSH8O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qbscWOApM3bFXBCVkPMbJY1UFUyTGNkEvdFSZexxiRdW/C2iTFqOJuQwkRh3IcJ5D7zj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4MsBKjlLew4aFIFND7mh64cMNVQm2OSJRxvwPFtf0WQ2oheTzM2tkgSqEhBzRsZb2FaE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FTLhX1D2txcngCGLU1dmNvgSfAkSYeoikPWTERC/Nv4d/FtTJG+sMsapjlG33OIjKHrM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HhIduChLUYTaw6ZtSGdR+MO0GRY1uIoKm41SehNhvocIO9saaHwJEojcL7ImwmNBQ4GF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bgQdolSCECZOh1QSmcakQkF9IlNllTsK+DhFnmUNqkegSLjHpEpohCfnZD+LqhImHXUJI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oEIDX6DgD+ogiEqFthYg4Rdha84A1VMCRQ5bFx6xTweo9OppyPLBLwxGdvgvH46/hl8Y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ETEX4L4+MXyPjpTvF8MvxPx8a/kPHYQnapfh/j/8H8FKX8y8fmE7dYhGR4gky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44jlflUzKUiEIQS1BtnY26NFmlKUpSlLl9G9GfiiFqhCEITEIT5uEITEeEwmEIQhNGxs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lL0r+QpiE7aEIQnTWiCJmE7qEIQhCEIyMgkVhCLDYTMRsbGxtrvWpSly3PkEMuLm9/Nv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tOxtpuLruKX49/IIemo9w0eT3nvPae09h7D2HsJj2ntGvzgP7BK8ns6z0QhMQhCMhCE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Y2ITMIQhCEIQhCExCEIQhCIiIQhCZiIjY2J2sITt6XqUvwyH8gjkn2QhsahRZf2V/ZXm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iEZHocIQQQOGxsbG2Njb6NjbRSlENlKUpS6qUpSlKJ6LrupPXfyqX4KaQoorCYQiIs25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UpRPCG+1XYLD6S7hYWfAvwjbpzEIeCImNjY2NjY2xsbGxUVFRUVFRUVZKUpcqUoopSm+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lKvZrXCduvaLqJiXbJd7cXFKU2KsUpcUuaUpRDNysjxsSn7lljUxsRfZH2bfeLCo2KiCCo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S4pSlxSlKU8fILSt7MsNwpBBBBJ7D2ntwER84aOUPSwvee0avJ7D+ky7P1HvH14BoJD+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j9Q2eUezAtgGzDMS+wO2x7uaH1E8wmpExNV00pSlEUpcXSmUbmd+htilLh+pH1hRSi/o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L0qcYhcwSy8r8DTd2awG7JJ/ce0957CisrKKK4K+tM3EGJZfRWI9L8AXRW2pMpDY2Y+x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hdbx8oxaw8Pq7m+F1lz15pTg2IvRuNn6uhfyaE0z8EeiH1djbC6y561F2S1ExYnWnUvd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IQhCE1whCaaXowhBIWhIn4MzkOWHpSG+kusuxnYJVOH4FCEIiIiIiIiIiIiIiIi6KEg0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vfHxS6bWwkb962xLz0kekYSZjhPRXHW9R6D1s949r/AneX+D3v8HuCd5DGiE6KX9hw6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4Qmmdo/lV3r3qjzSlNi4pSlOGFCZUrgpeYu2lA8giEvtZ+4X04/SRwC+seoJfiesegJXG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g9R6j1EREbfRsbEW64EacfQgt/fofyzRMPtX2UIQhCdF6Z86nrTdlcULkQnxhX6x+DV/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DdK3gYoTj0IcbfoQ9XBaaSIG7KNlKUpSlL2VlOH0UoePlFpeEMXcwnShCl10ul/gS1pM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mNwYtvIluCPqGdbaHJ8PIkRDfd7M8dFL8CPuUyh/MLrr4Cdda1ivQWEuWtKy8Ng2jSi6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6tzD3P46HD0X8Ouj4H8qu2XdztEtabM8oeMJTDZcQSmFl9HdXwhd9AXz0Eqfr5lk769j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4IxdllpgstiWpPDzPSes9R6D0irwhKAx97RHGtN/675dg+m9N+RWLobiPHXXyL0ptHxj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XqpSlKi/AVF4fYyE7VYhO2fZXF+CWpnjvoQnerL0qHwcjYpxOeHwLPjQ/Avioq+PwopS9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6Ft0aPrrtoTvWcmCOWClw1Mrj49D3HObUugXfP8AAoQhCEIQSESdCD677WZfVhOuXdls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NZfE7Z4epN796F8SvlEJiXRSGp0Ecdg/r5RiVjbthG5LUeKPbCUwxPWn3HoPpHsE/Yn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e3G3H+pX/wBNGS9RXx/wr+P+E/uHuPcJmAr/AOx/az+ln9rENNUxPzo39eN9X/XQvhbo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fR4K9S2T7N/ATQuvBibzmxR6mU8vLEy4fQh64ISeEPWzIjR8HqPUegghEQnX5KJsWhokZ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iEumjZnoTS1Fh/BwnQmqE6SWhCy+B7pi78Jj9MmXoeDe3s35nuJa2xsPIbqnl49pxKFz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nH/vJsWnk/jUH2j7VZWhfGQnQhCEwnBu4uIQW4sw9hPj0idKakLEGMSNhC2PKXvPae095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ezOT9arEUbe9C6zUkgzGzvEjzSfyN7txwlJPA7kcGZqIRxpSHt8fRuRtJw0tdMk/R2qx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hCEJ0IQnYPdaErlKGrwoGhK9gtU72dRiy8LGymQnUurYxzvo3FKXTPNwkoOrxtwhUB1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H7LHkGV2P0xRb2xtF9QWl7pFiPSH8+0QhCEIT4OdDbvpTJ1voXctZXbJEwu/D4NrsMRN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Jf4B2+wr/wCCvv8A0f0g6jKFJu9TQknZ3sIhCYhM7FL+7CHoa/u0pP1DzflX8LCEJ0Uc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LELFhz1VhdvwzYaVYQ4DUNIZDTyujCEJ0jPJyMrWvApLbLVEhjgIuFVfoTshckptqeEk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QmbjgpcQmUh6v61NR6EqxIiHlK9i/hGP4GZuLmEIQhBEmUNaHwI4LhDXW8dsxoEI/wBD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X0weo9WJfUeg9B6Frr3lvD0k+o/qX+0IJfA+BJvCvGGqodqOC3FZw1oEy6vwIQKYITuq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lIIeT2ntPYPTBlvUJ+BPwPSPWPQ0gYe//R7T2nuKa8aXwzk0LVXs4aF8Sueox9jCMj6cJ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A1d1i4mYM4wlcLrvGV2CV4OGG7bUJdgzgybNioSEFRUSR9kfZP2T9k/Z7j3HuPYe4n7J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yfsn7GrIJEhAkECI8cD1IJgsWDOB52xYOFII2wmmIcJbaJhtqGFjmAkvkaW5k5DoAVCE4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s9jPcz3ZT1s9bPQeo9AterS8YPd6Ev7kLjQviV1H2KbihERETIIJZBOCiEOOohMQTpaVQ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BWDyZO0LrpdhNfkgxHA4bG4R9ECdIRDs6ElCCkCjVRRD+Qj2qF7BOVGooKbCBI1gEGwM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5o2Kil0TEKU201FWnZgno2IWs07P1vT/tk0Lup3b1JFFiEkEEEWhaHxpeIN9j50ewmnxh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4/AIg440QSK9j3Ca4g0PQbi3Lcx+CNeBKjWN5DeA3kP5YbLnWnBNPgVzce6hLbBsCftf+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2WV9nsK/LPqG67lNrgT8NTCTiQk2NNCehs3Q8KUTFlsrYQnh47F56djdK1Psfxv3rul6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FwilKeGLKY8N4XYOyRPaEHBqvIJeBsrf7wR0dXghl+xPgTuJlYut47BIRQrEwhSfskjw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dcCBW1ueIsET5KOEVuiHvOhXeo2nSGipaFrFe4hAQJw4FbiNgLYYk8Cggta+iFFpaMBc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1S3ElEXgjDUxR4ORZh8i3w2JXkkImPYWeWQiIcaUHAkE4cYefqE3tLTTJdMvifPUergN5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MG4JobQ306KwkQmWiMWQNXDKPgqjb8EVX2Ke4Y3DZ6Bo4I8YLgCawbolfW8ddCWKN4Qh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apHnQvAc8sa4OTB5Ax4GOG2l6ObWEEPMbZ+s81Ny4Rsyi/8AADH4MlchIbt4FC8AnxCK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a5GUtsMzXD0od3khKyEHyJhCDYK4LbD3WEPJwwQQXOP0GEry8cL/AL6UMvkd8FeNyifp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WhwaLCmWUUUNcO0UUMulYhCZ1gQ5CyTghMpm5YTgm3uIJ9sDHrP0IZUNrkQbgWkn3skI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iQyC2SyRBGCjCDhfR/DsWy/v7GoJoNiPTyOeFg3DKwkRJ3rs5jwStCaYwt3oTmzP0yFw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6OGVYPdiUWXgLP8ALS8Re9K7n60r4iiPJ40NZTyxi0QMtdNG2u/jB86VhISEFjRZZWF5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EyoTuCWU4VGzBuqCDwh2vki6u8miGDzBIv6PB5Lc1Lo3yhwELpaDnhDWw2JIXG45fVWn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LLIaHWNCTQ6zqNDwrNI+x+9KbnrSsp/ArSjyeOk80o8NZtiC0v8AR+xx6BYJYUwnTCEH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aFSKsN7johIjur0cDrJXpToLMEEhYSgY9mL2bKuhBI4CcLDdQ9DRj5eFzCe7dGyDeyxJ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9/YvqPsQk/VpfdP3pXl8cuo+hIbD6TdWcwhBoSxQSJTG2IQmhogzAQgsvRccYe2Lhvrc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UoEuB2IJjRDF4bBUIppiJUJMMQeU4NWNC3UY25KtKpY+cNlxS5vSfApr0aXXekx9oSK9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3v45dJYfVgt8QhB0Qi3AgkERxh4LDh07iFUQGLmDG8bhIW+i6R9ZC7ByAm2qi+mcEx0N5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sHusMY1oWX8B7JsTfRq9GTRMyHoaOzmZU/D0sUJ6WKKLcmW9ylFvo8f7F2tLWfWldz99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9F1VFLjgpRMuLiLKehcDdlYJTYNEQwSLQ0GXJXkTxtDEGxlRDYLkSHYNrQ+shdhA1sPe5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pw2BRjCaUuVnAneeQuEUBtsPWhq8I9A9aPSPWj1o9KPUj1BM8D1M6QNDwHWfkmEgnc7t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RwbaTwUgkqPkbDeN6TgtL1/40/8AXov4NohOknh6E10pZpSxv4KCTXOis3G8NhCKImLR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Yb4UFrZiV8D1m5lJ6TiI3hiRubjTwsXro8dRaKM8TKFrN4TZ7sokNcZCkUUJvBfkeO/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ThtMLbC+B7nDCEqMHg46UQWkizfTQtRtKywebG3GM2i5b3Ic5WNzELkmFxhG5YuOiBEO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JYhCdABCEIQgnCEIQhCE0BSqQvAJyGzRAleRP2KRotzlB29kN2fsNKQLoSbg+w5ZEFCl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or0cY3N+shdJCysb6NDaSr8YI3iopCBYYZBBKwLzZIlQgjwNQThRjWqaDbA13OGUqPR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hBISEEpiYpaDmtE/7oUNsLtmRjHuegkWUm+hN8p5G01sN94JdGxfoWlr+7Eyk/RpWl/A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QhOhHCUiNrZxehwghwOUMbdIg4gZNjyUJuiUE2EJUaUiNzsH1lzhdFaFiJ70WymEsKQk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hsOSExxlKKNSPBaH+tiLgXKW2SQkJZbxSfehoJovRRWkQ4G2LphMLLRJsRiQlMs2v98C0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K0vL1vuV8PcMXA5DwfQWFIS+ga9qK21kTDahYGqpYZSlKUpcUpSl0TqrsUUVLeAncQ2N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c0RFjUxMaylsLkVNURKEcjfn/WPD94Jubh/QgNf4EqSCUFpX0A0Mn2BdrowmqEWmEJh5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QhZ+rpNZncta5NDROun2qbaoVQbmYxNG9kQ4PUhfSj7Fg2xvsRXBAj6EwW+CbwzYo2h0U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NRb3H8hCEEF03l75jhi3GsphFZ4Lwbw5JjX5wA4JKck+x9jkINBNIMU8YaIQJfJJI2C8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TeaUuql1Uuj/ADgWjYz0Pd6ErsLEXawhCEIQhCERF8BCEIQhMwhGRkZGRkZCEJn1IgkZ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AgtCZyJX5IKsLbA2FeOwhCExCEJ26wsqVEwQsrovDLISEN8GPHGFyLYTKPdlAm+zcHzb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AYhxhC10Uj6zvSeO0pdFy3ENuaWn6NKVV7PC72EITJCEJphO5hNcJnc3Nzc3NxjVHIGXC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sVidYmJbBc1ZSlxc0umlLohsbGxsbaVDg2Njb6Njb6NjY2NjY2NjY2NjY2xzzIQEhYTF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eEqNQRPeSv8A4bWfwMfFcj7P0Pgnkbi+xEQRSHBLwsNM3ei6SXTnQ2sy2mPNIt/cjxoX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j6UesHr5sPIhLLQmRlKK/FqXMyjkcxbsULFIEiUpdFKRqVmGPCGMlvN9o5FG6IU8cQ+M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ZpibYv6RCY/ksrc9a6oT9E/RH0T9E/RP0T9EYxnVanlp+oXZtLxtK3949C7CdVaJ2M6N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lfg3wlSZewy8kKNmx/fwcl1U9Mu5yFixT6x0oxD/ACVFxhDCENSyxWSlhjHleBN3YbDN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OEkkM5G6IVxbB4PdrO8a315q4ujRCb370vx96Uv9PA8oXYXrLsZoXwPgWmT6FnG2FGLc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pCRJ8gsNEOR5jmcMTCBKQQQE8pRjLKQ2QrQnjjh7j0ckhC2RDDE3lEx9pwOkVaQq+yoq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lKYSHsx5MeeLouCc9LxWhC7B5XfrLUFi/I7VH9MpCUygmhFv0+BeJ1VoSzr1cEIkUlwt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EFCNuIRVBrJMWzTE3YTbDN7nIImoLFQQQQRoAggWBJX1MbGE3fvSeMJE08XStr1oX4tJ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4JiCvwPjrpaHiMboxMs4QYYt1hPS4RcPS2HXyb8BGVJnhjOwkcWGQ+sKaHjcFjr6EMIU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aOGbLDxhzPepnLCcL6L67KfYvYk/VpbY00d60LL+AvRXVfc3SvgNPY9ulRzwSKfA+BdZ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tO2P3iW3gb+wS7sNnIy2aN4m88G9tB8CWjQpKrLxDaywsrGyiiyiiiiiihLGxzX84aEv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TsLbIkV608P6HoTn+tC7tdivi1yha+UaHGSaXhUMINjtVKXp+BdZZeGo3bCSiErltLk8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cGxD1AsphnNiTDw+MeDmBWXYR3ZPYLEYuiEzsTTUJ5ICeMNCWJhdlcei26iaazrSm936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MHx+40+WITBnAMe5SxBd13S6K7BZfaG85gTEckx7YNL0nNj6xyrDw3D2NJy01s1jwVV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bE8D33jxlm7GLbbPQeo9R6j0npPSes9YvqF/Sv7/APzLQrNU1VOkgABBBBAhZ0d6xdtL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8fOohcnDPLLAfsQyRbnBCfCi7OTGQFJxuPSIr863qQm1wbAUtF9ixB90hGRWxaaXBC/x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Gg0S3ERrgSKoSkIPoTKfby0VeyUvRBGITC0bIpSoWNjY20PGwti42L9GzS9/dpkj9/jS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D07EN04NNc/AIQuzPCxEA1oSpOo7gLEOIVH2i2IKvYa8GS9jkvK3Q/cJMQUdPceUX0T7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mmC0p4FkM0iNzcd4MgKPcWb0NEWUUcZIX9nuPcbsHgv7H92BjFja/wAanrvehCz8XEnn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Y4nv12nA4PAJw8wmmEJNaHijlDUUlISNRivBemWzY0Noy6qGqVbCv4I4hZNU3jjU0TQ1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QlH4xccJxZRs0ynDK/5NPCOTTsX6+GhPjuERHc7yQvQlqT6L0QQap6jvqWV2PHDblEux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Bsy29EhBMkhRUSqc2JUJtYouXKEiHDQ4GkMMNE171C8Ewu+eCxccJzKU24NiZwgm3GzQX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jsbfQhIr1+J8GIW4TsRDbM2sm+o0w5RiEXk8QbguMUvcLtqHvPSeqZoG6PG9CthxCYqZ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jJntQ8cH/icM08Zgw1NSfxBBH2R96db+yyjaMX9y/sUEEH8D3HsPZmHpsenONQSHsjc7S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lfCT4fcW0YoJEtsLF8MTqoh5fRcRcQhCCu2h74TuFrXYX2LzwPCkEUPt6HA8JbDSfjDW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Zrcgth6zy9nopPN+0QvdSlxyghj5xwy0aMcgeho7SlRC0r8KhsJtEiaFqwMAXUbENwWZ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yh7jU7ZdptzYNurWni9FYbFj9DbRuXIyQTSVEEITGawY80/8Hi8/2KKd8IIQ+B5TmIJZ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1Fm+YmHzp4eoI4CNn6mJy0w0i1XsXZTKfy+0o2uMiGJeRtotTZwftYt21zDQ3FZwuAjeC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Q0XartGy/MaLIbBPUui54iOGwgkUXEOQsIHhEi2JcnsBF7oUW+G9WVC7lBiEPgSpCYSp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JoeLPOhCRMPXsA9edckQcUHfvS3HSl/YLs9u6nfJCxTc+jahwWlSxlNrgathx+p4LnTb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uPtFz2dJQ24DbyEpsNZHRtUNTnQ0Q4LC6WlTsIxFETsZWcIKCPcixFygZWTdp5QNaoyb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MUTHMHxoeYp6Ni55tK5OHXaOLy0ttabayT5yEIQpdC2NiHJ6E4NsengUUIRoRwTF5Bep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yGIioXAtLQhNPQnBofaIeq9FqhlluxbhQfRjewgnSiaEqN4bFRxAygz3Y8Q5UWss2Fyo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Z7FHwM8waCpMkcMGLHEmhdhNhbdE2pnbpLlHDD1tItGiCHjiRdLbJpWr2k+UhMPHEI02n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6qUuhI5whC07FiJRISJsPCKXFKUpSlKUpcbERtjY2NjY2NsbZqGiH9Buc6G8PI1KxCJr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x5hu4Gt2cabBfUTIzYgkLabiUmheYr7Gw5xDRKIgtmwlRsZVcLvOOSxxwolcOJw0PI0o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6kfRH0Jbkxeg+mI8RsK6GqNKb366k6qfyhdhy6FyblFhDxsOJj6iJOVpWhISgsLtnha2i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TGJbrwTCEbHomOTQ18PAm8sS5EcMvxKccHEMQ9lH5hUfiPtAabhraNWR9n7FX2UqKfSe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jgtKOHQOHD6Dc9z059KsNFQsR60vtXrSv+LSukmXCfzLWCVRN+jycWITLWJfUo4QyWnl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k0tpDngbPRdSEJ4WfXTmH4WlOYzlhNKLoCCYENx90c8lxlsQSGOBw0bfUNWu1LzSXviY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bkJDWL0rmWI9aXraU2f9aVhoXTXePvGMcZzahb6XyJRCxzppVl6wuRC0pXxdAkb7luH0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Pqu9i23oM4CZYhb8ZIRNisBDTJww2ivyJUcCPOUM0KbwXzSdhsozRRRDyewY3uIfWaoN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9FPEGtfjpL45ISGqiTpp4udNNyYPK0rWXrEGiYOb1TrvRbZDF2NEbOLfpqox9wfTjnCo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Q+WNMixy08MFlNeeOWZoW9bckQ9D3TJy1taX2LQn8dyh4BIr6Y8eYe3SQ2bUeXwMQ2eD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5zMzqJ5VoVrkp1KJiA1iB8CRzjwWX3LRvG3g4ibCVzucWaJi8TdxvBPsT7CF5NhdbYv0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rLwmXsV8hyOAu6ehj71lDwxdQEkWFr8G1zPg4DmIWhudS5WXhl6K6lPd8TW0XVyYTgx4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BYo9KgatCw3ghCaB43CC2yu2OOtuRaXsqcmlJpllrslm9i+/N4E2aebKHhiFsFhdFI5n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Q+DgH3wtD6qwu6rBbVieJiaYs+shMP4CnyIeIRCCMDwWUWRkeGNdJd2HhBCaR6X0f9kWh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dB9nfkjwpdF8nB5Wh7Y3XooiEtRZaFjDEejgN7JqfWXGXvHaUpccgQk5YRMPDRCAfYTK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GG2KNiyz+SK0VP56OJn2H6IbBvrb30vP1HnQhIj494T7vkJxiU0PkblZaw9sNCNhdEtZ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jEI0ziN7E0seh9BYXGGixRdNPC3IK2kJSCCIay54FiWIQeKfs5hpcsOEhbBR8jQkXIlH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uXmTGr2XuH+9LQHoTwLstSL3NKUvQTLl97y1y248aHjZjYQ+hZeokyai703Mb0PrLD4y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SqG2bhDzwfpxO5g8RuBzopeOy3bCZGg1cPvJIL6GspXGlKUpcNzSf7B124hNzTJ9K1f2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G5Q9HJ0H0EiFFa0bzYllZ86eH9ZbomuoseMc4PQtczc0UN7/Q0VZ2IMMThuHlCwyGfJTx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zcSoYlhBCcwgkWiC7nUoJB6D70eoTBfYL7xP8ntF95787ew9om+T2FX2VfZUVFX3jbCXs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v7vnV2CEM2Ho5SaFksb5rTchWhbuguxjIchcdB9bxh/Z5yxZeF0eJTkePGhMo9zgoEWa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RLFKUgkJIQ/p1U9iqEE43jWKsQeTVPWMDZyh6Wcm3welj8B+89w/G8Bp4DfxpNDf2Uf3i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LI+f9i+3/Z7R+z/ACcDgIm0FOYY1tKX5GfZJ9JC0pXTvQQhOGedKPGxBwsNWhhWHmI4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jwU5DU6M6qGcdD0PpwQabTyjedKGsUPgVIeBhDjoJsHMv2ijCF6a10pSlKUuDdzcLC6P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ULTwY+hCEJSMkGvYPZ6ULkWIMQjjNgh6LBNrlU8DwL6OWgldD61EMesWXqWiatqRcfD1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9CYbKQUhM+BY9H6qia04JifbrWte0Lhak/0/Clqejiytb+nwKrmpaqEtsLoiQKcVhLcW4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nQ9EILQ9TVUY0my/XSZeihT3NjfWJnI1NV+FIcG67qXe/XSRCEIQhCEJphCEIT45ZWlw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oehCbBZZxMqtxDwKtwVIONCELssTpsmKXpGiLdD0rS0TUpY5Q6ngtVWpiD6mwGzqWpoT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0YJJrXc/XwNKUpSlKUpSlL3aysoejcmXl8aV2aS2ODPg84EJGBFLySQ8CE2ZmW+lS9I+4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ZsXV4T1Niwl0lquk8XDynBpwGWuqBWnsKCTyPsRYJviHtF9v+hM8lx6gncIU4Z7T2FFR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RkZMrt+HkPRw6GcjJhZHmZOGli0Uo2zSu1sQ8LSxddMRoP6LKrQ+q5nkfbt/AtwmsDhO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0ynBwUvQuBdPjp0rKyisS+GezGRkjLJGZRaM7sW5PSNngY5T/CPS/wALQlkkX8MWVoI4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EoehHEcMOgQmwmv0N/CK+BsG7yNeRL8lEeldq3gerz2KNmEt/HgXYNEMuD0cv8jspGja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k3aXl6GplbCDrAXQq8C7ZrRG5vY+/f36Fs0HqcOq3011p8MtZDxR8aaUpRPELHNXwwgX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lkvJDUGkq6VqP+8dzRrqQ1ohOkhPCKDeP0bksNYfPUa0eRUz23n1xiAQghbpjTcNxG435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4mnlNo56EiK5Hv2nFI3R6I4vQcswhw6rynpbLizqpCT4VMXQbAfGELLUyhdiTYYhG+Fx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WV4htk1XW1pfUWDxNCEuzdHiLK0PkanTWkb/AMCclw9DxJr/AJ+hglwpHEg1U3UeAW+h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kQ8iQtz1Fln66l2DH9ihwQ87f4OPYXQY9CVEu0bG9CL0iCRw+GWjwC5LQHhdDgJB4HlY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EiaibcoY0LUsUT6KHg8XQs0fYehm0b5lC7DaFnDknoWWLTDfCClKhalewGWwa3aHHLck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8vZIeGiXOD15D0YP0n3Ejco0RF0UTwxNZ4DXwxzRiw3i6qUWOkQhPgVPD3DFp8Eaw5HF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yzYp4HhHFhYOB4aUhixU3YMc1sP6T1lfAjT+WShUJD6q6lYhCdRCIDP7DQ+i2Upto2gb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TaKRWi1p4zkavquYhvmw5PcSbF0lpZ5IQTtYk+UW5FB/wDwFf8AwbRf/wAF/wDwKef9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JIuA5o396hPhj9wgY52Eewa4YxdoQGr6H3BYeUJdxMwhCEIQhCaQorPWGjPUQhQscOha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fIkKkllImJBcZmKVl5N1jcQ3R4WuC7Je8eOo8wjQhRR/mSgXOzLFp9H6PooWsbXx00zc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SxNuqtKSjY5aF9GETxlEj1lSpYp9iJbcpyL7MQ8zN6saXkSS3Q0fKNnAhqGtPJVUkERBN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ouMT43hwWFvnYy4M+Cly8sSrEPCEiYY1cXCOCHqXA1L2YYu3Q8m39Z/Ghd3u4wsRpCep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0fBcILpVReglrHonRhxyFd2F8TrsWhGyhp+CQVeT1HoPQegn0IjYqJGIQhDn0BOSGrsy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/wASPBFvC3OOMW0EOwvcOBy2CTvUpkFSd4uumUpwazmilEui8rQ8JsPPFhjR2PKPY5H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eWQ8lUH3oeMcnFLQ8PENuEiEIQhCEJkg2+LoWFvreHh9VqjfeDaHzlZXQTmNJk9sII8Z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+0X3nJPXGziQvlziXZPTTYiJYyaZ6zMOUg2OI/UbeBycMV8mzlBp8HISLukiiNhaUcEz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vo2n6hDCd+JhCC5ptCeC4FhNmvYWpjEPQ9nngxsRzHOWOQ3DaVKif4PQIPYTdqzGccF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rQ+osIE5thNb50NY4PGHnArgTCPGGxYehiN7Xnpw4YO8zd0t+1YtFGz7wtylo0NwuD+J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kR4Rj3djV8sl+TlyzfNzZwIQSEWxYx8ECeBNOHhKhdvhqUpto3IISwtePD6BiVFWZ3Ji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JXgS+ERDkmS8iHnDavHHobxIbmLrqGttFzCZfTWaG4Tut6Uhwdz2NlS0LCjFt0KU6LuI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47di1fAqG7klgSoaM9hP2NH5yESIbrwP2MQlBnAaOMbLuK2By5wEhB42KNg2JqDhfjnH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RMZsGPYouR+h+hP0QvBL8DbwhtPaNnnXJVljw/AXIuqlcNJ8jV8CdwNfg59YT0sT1Ppr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jcwao8ATvkRwzcKj0POE6M2g6elhEj60c3uIImmd5QpcQhCaIJaYQgkNIJjmZSIkJglBo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nhi4cZnwyHDFPJ7RI8iR5F9p7NRgM5D3xITrM4tDz47J6URM5sL8zkUUuRO4Qn8jUwnpa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F0Me5TEiItD1H0kbY8aPtn+hHE7C4vUmi6UylKUomUpZk2XKVENWz1E6Myvjd+GqwtsI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6i0IWCFwN4bwzw13qbUEIY0NBI4GcmU9DH04LQ8SkiTIxhItaYxCRwMa0Na0qhtOF8FS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0eaXKXxtVeUxCm8j0LqPCfXrbw8PD4KQiddYhAJiYtFCGnT0NdRalofSWG8XqOhOJ/zC+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UzcNTKzBjwuPkaKiW6C2N8XgehdZYawnq8aN8YpYst6ObrvZpxlUMLLWBZWjNL6i6XDM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Jr3N+1SEhuDZWLSkQkIMaILTCCKQnxJIaqwm+FiMY1DTII4FuPoJUhcTbD08CTYm8IaK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hcjUHhjcLJiE079W+FkJ6Gh4xwFhPS+gus9N1LqtlE9y+34BENiIgiI6nW9okQSmXiaU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CHC4Yi3jCbvAxxjCz4KJoawiucv2LD7T2nuHeWeSxLlHiIizB5S7XCxwEXs1mG4TE8tz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L0PoGTCwidGWB9Zt6+CTKUpS4pc0qLi5aHohNCwmPt516UutrpQQSihweCCy92MhnrLe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aPAlvZCpJBrHIiCW+Z5ymWJ4YggmgqK+3ThNGMUo8j51vop6moLS3pfQPnKzx0FTmJL8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lHiC0LDRytRYeOIYhpj5wtDwh4ozkbLkngNBj6X2ltRNRPSIJk0snRT0N4H0IJXLRNKF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RMTEKy2V5ONlhEIQjQNmEIQncPC60/BV5ZedL4G8C6PBD40S5wtL2Fo2LDesK7e2Wm6M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bXbp4hNCWIqJEDZyhs8DI/pFlg0iEWpG2iEJiYhCERCEII1BYhCYTU9C6j7C/LIBPCZW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xh9ghZWhNPDB4L7lZpuzwc8CJ109D6SU0zBDyLtEtFxOdTysblKylKUugVFwNLEJ04Q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ZRCEJhrTsbdCaXohPk07XlI2Ceha3jgHh4uFhcaoIaw9zgQlG+aIQmITTCEIQmHqmE6q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+GmaKUSlfRxiIQhejCCRMb5pSlLopSl6NxCYSpIQhCEIQmSEwhCEJiEITXSifxikCOBY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YsXTNPxnjoGXEHhdg0r6jWaXr3lDwWXhZTy+ou0VHnRsQm439OixdVMe/ZXNKUpSlKUp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CEJiEIQhCEJhMIQjIRkfwW8CEqyZwLbqE2IIb6NMcJ40mqoRyWW8CVOEeF3jWJ7G9rQ13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eEAbb3fUeG+yhCZnQmiEITp3oN4UuKUvbzEIiEISEIQhCc8IQhOqWOohaKIRB6kr54Rc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i79jW+hRC+EeP0QSlY59u1uL1KXr0uUqQmilzM3M6i0XpUpSlKUpSlLh9JLpzCYPnCc4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svSxY+W2HBaiNc4bglh9hIRuL2fwJ6PLVWF2E7PxoNxSH1F8G9aZRspeleymu624UuNt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LovQ52WNUQ2KeGFpWqHPnYPUESpghDx5EMYthEN2D3Gu1NdPyPQ1Bdu+mkPjKcZuVG+/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pj6j03NLpmF00r0YQhCdHjKHqsXzFtpuvn0cOiwQx4Q3hEFYzgNnzoS77hqSrCfQb6qG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oaGtD6CP/8QAKxEAAwABAwQCAgICAwEBAAAAAAERIRAgMTBBUWFAUHHwgaGRsWDR8c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EqQwGcBMCWNj2PYf0pL6Q9Ec/gzVlRhFXc/AU8F8F0N6XWl2LpV8qrVXgvwJtEC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F6H4FIssNt87W/m5NuXyFpBsT1WNEPa0JCE1L6NHP6Cl2I5mSEeia1FRBJBmUVlFFZdF1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yyyyvJ+ZPkmjfAjstNjcoor0PVFL8CfBhCE14vrQnXTmsEUTyWkhB6roJj6PkcvkwhCa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EeNBiY20UNspS7J8m6o5bJsSIQhCvBReifJPnQguwFlFFY3vu+/jQnxeU3L5C2sSEhiZ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9HyOW+bZStgiHDGl1KyilZnZxt5nL5M3wm4CDmyxOWfmT51EF8CPGmyyi718WyfJnwWch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WybfwNDHx9FBMjV2DGpUUpSisrL05sfQ5HInUe6EeiEIIo2fiVojzoTQwVaLEw2UVl68IT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TPzVs77Zg76LSbGXQ/jQhCE0qKilKUomX6Xkc900QhNS/BZWrPkkmhVsVlFFfSXwM2r4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rPlLWCQ8vaudy0enfehCE3Y0vwl0J8uIxomRtK8FCfROlEQY8HpsDYrK/jrbRPpeY/q4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77btpTkhhDJpCFKUpS/JW6fAhRRZeiCCCCeBjwVeNgyDZFFZX/D/Mf/Ci051ZS7ClKXRS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MjI9FafyI8keSCaFXggwKKyist6vIf8AwLPgcx6z6prC3wnxUNlZWUuysvyX1IRlbDHk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EalFY3fm8h/Tr6vz+iQhCE6HK+sexdSEIJnpsvRBF5IMFRC2ZspS7Vx9Ny+oX1fmPn5c6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6S2Z0hNFEIUVsERgwVeCPGmiihsV7V8tf+JbXQfw8GJnRdOfQZJj+LCE6kFoXrIRGEYKi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LYtJ/wAbUc/kv4PI5aL4M+V3/P8A5GCoqKijFlZWXWE2PdPkQmxD+mcvqEc/quRy0W5r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L9sf06/p0cvqkcvrr6z1fUXUhdITRL6Qjih/TH9Ojl9Ujl02vjNazo8h4fSn0qHz9J2D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0zF8zPgcvopshN5I9Z9ZyH9J2fRJfVmL5J636tOo9jWiFz9eg/pOf0y7/UL6xy+Ql90n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voOD/wCKOzqNbWvm9n1yE8bH9AuTl8vsd+l3fUL5CbOCrSXVO3658L5q+CiB/RrlHL5fY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ak/ZFeGOECaGRN7osHTWh/EbmwVFDp/JCCdCHh9Pgvrn9cWhi1mjWk6CXw+X05cbe522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80LuBJ3C8jEeRL7CISuEEnhHoMQx7E9JomD9fUE23w+ijgvruPriMEvpORy+lQtrudt1N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Wj6Tap7WxvBi2Wtx/jqP4vPqNH0nwvrlx9DCdRdY18g/pl0i1mSVjnjgulEhSNhjFyxr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Q6nZ8XnrRD0aEeBYGkyOVsXHRfC+uXH07WiRCE2J9If0y6Ra8C7m1+X1eCx41T0i+NP63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bk2OC6CHx9cl9JCdLlPpEd97+kPatPhFx7WrQQcjVwIXzmJdtFIA/rdLBg7Ou1q1rz6B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fXcvnT4COX0i+xLTosbzsdXhEUFNu2lG8CEDwJtxng/rdLJk7fhTfmIsoor2WZx0e313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pFhfT9upyVdmMfC1wVdJtoWsY2HbZg0E0TbNvb1miH4DYrHrfImT4JtSiE+4IfP/ABIuP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vq2JX5eqRnrb/AIFs4mzNdHs6s8F2tQmnwdukOWveWqZ8CfuRw6fb65OD5/4k7DEvpe3U3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8tFw3BH9ATqD6jRD3weDhquRatmYJLwUpen2+vfP1vb6XlfTvqPn1sBsaI46HuuiPnVc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pXCELkgiKU46rkXwu3/HHbZPoe30746a4i6iJ71fBoyaNV42Wa6sfC6nLXlvIT4i4+vf1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d8dPjMps8FMTqq0vOk9BVPkcxtJpJ9nPqHhLqc9WjFso9RNeD4S4+v7PkxkI/G19RHZ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g2a0LBL2i2YrvScJYuduhaSE9Oxg26nDqcdUJlZSlGXSNi4+Evr2sGSMoorRQvYnyR5I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R4Gng/HXssoor4Xb6Xh9PgumuJcnbZwLA6DB3WhK7DaiCNjbYPrT9v8AHyGqoJHNFotB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1q6x+CMjKK1o8kRNC6CfB+GmyoUUV1BP4c6bF9J2fT9nT4BqqFnazt/42YNw9uacsfyp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jfYscufnJpGUJtaERHnYPQR4Px12UK0Vlel0pN9OVvT60+Q/pX9P2dPg08nLYlklpsYH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mSY14aS0KCCI4L1pqITQkQi8mNgx4KiNhssoovSvwoQXD+tf0i+oPjpLg4NGqPT/AKxow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y6KoiaDS5iCIqG0YvlIQgkQhCE0Qi8mDGihNIknb1FFFZWXQ91LrehS/LXD+rQh/Sv6d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B99j8yFxmQ7nvI99FpH2xr2Q28D7aGDJt7nLOlCMosbbBF52hUVeBJ4PxLL0UVorKUpdY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XXyF8Fcj+kSHz8yl6T6aOMPynsPee4bFZnSEZRCDREReSIgwYL4FGPBRxtBjbQ2UvQhC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6cJofPxb8rxovkL4K+lQ+fmToJMooeylKXXGlRUJrwUpdFFZX5MmS/B4IfThPhNfHJ9J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+lR3+BCMjIQhCERgwYRUYKtLoooooTbHon1E/l8EPZCEJ8xC1a1Q/ruRy0XyF8FcfQJE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BgwYMCi0pSlKXRdIT4R/U8F9IhblzvXfCE+ejl8pfB7bYQhCEIRjT0QmkRgiItcFXgvo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lZfIvp0Pn6ns+r7jWxL5bW6EZQncIVKpDIamHsfylthkjKIxLRCIi8kRgwY1pSlKUpS/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gvq0PRdHgWrfSoezcU3kXm2NqSHY9JPhHhQy4kZqidxDGtj4+UilKJkUVlFGehMfS8H9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I1co43IejlccOTWBO4R7DpYRRDyETHcmwgqwyt4awmsEJWxhWx1MD8UjxuTLubJCvcJOD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8pfBf0q4f1Dltpfo+C+Km4EGyFFUzINdKAhMJKgiTxq5oFVej0aMNiuCMEKliCk0MN3c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D3MscOIyNNjwewsmmK7m96Wi99J5dGlyz3GD0KgxkoxY62Pj5S+C/pVx9PyHz9KlcIQU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FyN8XWjY9K5QRgLt2immKD6JDcvkitSzwM9j1i8ZnjTgYLyCKe4Z25HiCM46n50ut9tG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oD2xgqCGSVY9hpCo1VBz9jczgW7lFZS6NTnRcjVDsLsuw/kL4T+l4X06ZHzolRsZWiuo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HHNEDbE+AikUd3wPVCCmhr3I9Yn9hPF4RHuhd5BDVlmS1CQ0YjjKGpqp5YT51yIiCV2E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CwHo0DahQ2LGewcmljgMs0Ta046LTmCSKWQ3FR4rB7z2icrk9h7C6ny1pQO5IVMkHSyG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Veh87YZaNbs6tCKJSMZkWmsPa5bHhgyiF4xPEZOIozEhGLCxI2zsx/IXwVyP6Xt8NIk6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fyO70QpMSexIkWdFyOnB6u1sNNmx6pCl+BJSiJvvpyjNMQmYZRBZHA50ELgbQJlQbVRaR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6Egoa8htIc1vV6hx7I1HNGqQYJoJ4XjFRsg5Tp5gkjy7F4C4LRuByCOA4iQhKQngSwio9q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2g28simzJ6c+itwtfWqmactGzOXaatRSEFd6GrpK44qsE9TH0LRFc5VbHRHb0HAPynvG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syEJsFwxfHx8JfVpXCG4JstMyfIyzeljKNC14K8ER2IbBj32k8QmTGFv5a8BcVmdbNEo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nrzDI0VcH3hNOQ3T4JQuBLFUEZZ86IdQYonHSSFPTLDfcTJcjZRwD4OXVkRgxLuJXBF3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IGJlSkJ/dDGMHQYdgONSYxIQGITJvgJXulo7at6QT7bnTCVJa2H5j2CSm9IK1fGj6Hy7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HRA9IUq0lIPDHLZ54Yk7gyzET0Iew9/WjX9C7DG0lRnq2lQ8NXqacgjgGc+xBfUr6a42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IZmWa0TP8jRDXt6929C+GkojQyDGvgcioi0nvXqDhhARhB7xcasbiOcuxDkcAE3sWjWl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LW8ihFEIRr3MfxDdesExZjT5K8jNtTBjgGwOIfCacjhGPFHvE8DYFGJXcqik4sF6dh8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YymBKU7DeCKCyMXBTWaNTBpJuC6sKYtAi0wUQN3LG9gKlFrQqwMoxxzV7wK9m2Igu6yG2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tKHIOxBiOL0rIxThnm7oszDDGj0s+KEIL3r0nBIionLg45o0xuR4U9i+lI2jlibKF/w9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VyNKCI8QXL8i5nN6ozNHpNEpCEX2GPYzKGaCRzWibEEY3P3I9F4tMkwgYmzmmtZEevQJ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2j3D82v4sMQek8LBDQkEU+wOqZRQkUKSaEmBcJaczgH0QkgvSiCuWbCvIqF8HLp2HBCZ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eiKKIq0Q32nvHWWDO8rZVJlKY4DfSdsGdmUjLhzRcFB21kYRoxoisZ2Syr0mUe89hFzp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xiRcafyYSabuHLsbwo1deic2WQq3cbbdY2yLIz+LGG4fDRWJrxE07Dq0psy47S+p7fSs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HP6E0FIrDynJ7OAc1D1j1pjWIIGoYc+D15NOXbkmkETXB7VsNEw0T1WojitE9Ls+uxMU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KRwmNt8iOSOA4PyYkFOb1Ulcxoa7vJwOfTtpEJX1WyiGrBDkywe9lwEKFJgRdybnGvKP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Ql3AlLgJjBdXRmSOUej6c1YToCm7pwa9tOHSIUWxBtJE7eixzFeB1SEwvQynkfGaIT+G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oj24oLg5NcSFUGk9ArSzovD2I7v6hHb6Z6LIpZZkjY8JIQsIV7wc6Eqix2zlo9KINshg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U0W5WxMno+e8fBdI6z8A8cdMSyxocRxnAxYZ6QiWqSzJbeGMBW2SEaRMSYG0FvAxs0Zy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mkxc5zkP7BwZz6uS4OYZ3OY7QfiEVwQwJgXhGIBjGiNsamnLo8Q8RiqD1Kc0LrrAsu3h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BkhMNe2jRBDEsXDELuhstHF8BOTCaaFkDvP/AAO47LRoXAQhBy7EcBrgPB7wpDZBci9s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pbEPn6nt9L3HsWGgatMoooqTaGQ7DJKMqghmY2PE0JSRZWhwkpUWI4jYmlqaF5ShYkKz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PVXRH8+hgdgzr46FNHCEyqC/5ND5jGqnIHAc4wCcS1DaOghADUBeY1dOSOCP7xxao2el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9mXBy6dzkLQd+BHbR8kK9xQY5iKc+nKcxxCngw1aZybNybmiixIDErhHpFUbRM2R204t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Si2Jp+TGeWU9sTTVWkBl2yVHKjz4xeBm21mB5AG87rvacDPLIli5G0e18/Uv6Z6uUhAQ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2kMdImeH4HRsAqiDCruMUoYBhvYCZCDYYrpfSZ7j3HuPYM218aNgtxkYcUV9UfPZj+Q4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KUVaEMZEp/QEMOSmNlpwHBH9o4IXU4ZGMzFAU5zlezgcuzLgnOvIWxfgQtB0m0IhBXEu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4EUCwppnth62zm6UnEcC5QmIcibIYtbTjGwdmk1iihvgjbfOiZ62LVwbWlD+tvvXpd3L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R9hIxYRoKC12BpzYePaOY0PbOspoWpDm2YIIijjOmA7DMVsWIMau9vPo+pcPRKuIjDCu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HRaja8Ry6ZbwhFmWR/UJ0JpKhOlxC4P7g+BiYV5KIUIMwPDTnQy1JUIXBj/bV2QmkxuP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hXNgSJRD/U9ILODD5Md5acA7L4DDHgISgpW3LuxpRXdUkUQe9eqWNGjT1zUfIMav6l9v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4QjMJSoaMOuQ+A0ut8nASceqTbiHTSFoaJMe3aFMDIxUkWGxo9ViD4Obby7RcPT/4glazN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TExs2LgcoyQTBcCtH/UGiEGCqacZwIfmEVwcftq/E1wWBo7Zk9X5RHehjV6pl0jIQLVD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wG8WEN6owxL4awA5J8BYT+wfbVfInVX0xD0oQ/Hhp849mKHPqlcI9rHiSFiDwpiwNdLN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W8nuJ99OHk2hcM9bF9Yx9ark4N296jvSHYeCapKIZmN8UeigeSS2cI2DElulhVUxCjSm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7rHsH5ht7jeLBu/M7fMhBO+Ees9J6hNWjhwvGLwaNQMgedleRLUSaQg+PqXn6Vcj2JEH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TIqWT+GOMSxBLCXwhKISCc/IlRq3+IZJxq9KUo4a7h98IutXtQdIGF2ELuQtjjcmXUb2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ZMY+diZhlGtXvpde30E3TctIQjI9OAR6RprndkQg13WYDyi0OLxj81yQU0JXYSJpEDAs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8jyMnxxY0ll6I+2tdCJwKbjQo1VtofHzoTor6ZbZ6pTTagt2EbAsstJyen+kfaR+AGNU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T4P5D+E+Pj8Ahr5WiZ4Q1qwSbwj1nrH4TjThOBYWjbsxrGVTLJaVDkmwVWyLBtWyjGP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kZwTCY3tLI1HN0ubYVJovCG1gHPRisTIQdBik04BECx1pm4NbpFQTOxUGLBsgtCCVktn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9TWuPo+D+LfhV40R20TuENCrWqZwHAPeBPVGm0ZmFhCIHkk0jYFEp2NVqvxBo+DCIQdz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GvuIaLwIwpIuB+HEZLnkUW2Ns9FZBaQIkUVLAsGwhYw7uieyN85Ex0hi4Ho92uD96vBz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EX4UUBMPyPwF5acZxQkbRixxB9st+RwiZtOUSuPWY/4FCdNY+oS0V41hBK4RDscfpxaC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xJq3MElo1HCeGlUaj2qLfC4F4yXZHoQpqREPBaRPwV44GJUR4RnlFvA67VakKYWGOSFw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EZUWJF44T5Qj0BOZQiDKAWqHJIhngzKjCiRkg6LprSZxjB7S2Qmhhmzg9RYExHHDYhza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H/SNRxkIQRzi6niDHE9j4OQ8i1UayOZC6Hn04jhP9OjHgYvotBOel0+4tMtjF9PPrVrC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pGywzEoIK0cWOEDQEleiNQx42JJyVAxQS+wmUrKMj4Idj1EBsJcIS3kPiEfAywQ0QpqQ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oYgpgODknyNFEFfhGzFhHBoLlsgIuw4RcFHJ7hIo4Q5zY++wo5kF+IrF1MJb0QUWGPLM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6AwhKw6zvEVUznHTIwR+hardFc+tNzAgD+DGhMYOOYgjhg7hdDni0lw2ofBzaUYLhhvH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2IzEMeh7AvKMCj4Mf5HYzfyTnoL8nINkhctMWPUZxP1o8U5GhkSChTBKlmCCyohVljZLj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orYndiPYcZKKraOXQmmmrXIYFj9EYIVDnM3P8gfLGNDKeCzjXAWl603iJeRUsBR1wLbY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2DbfOx0hvR7CKoJsIJDe0LQhpA/tagWqDCLiQxNjP4UoaJGzg0ObZzY+EjjMkMutEvCE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DmQ4i7RLuKOgtjdh2CGWkJ+sQwmDP7WL7I0wf+RZDwJD4DCItPFpBGxUF2IcaIgCz+It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FDmHyVOw/oDQZIY50bRWyimsJY41OJDZPkQ5oPDrGOXRbaRRKecDL+EXtpO04/Ie0h5E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JF8PsQ64Y1SMA6WuOiYjiY5uh70e3Se4bPliVhHs0q2rn/iSDDHUZJBsxYoVGtBKqZIh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NrSGbaFEZJKCKYbTwf2B4ZkNLB4Ks5EcjPLgyaOKFvgTXY541R2FoDSCCBciSRcNaE5P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GMb5WkW8yALSIqmgcDk2KToxGcIoQ+ix8WPkcjlEqKkaYhK0cyEB8zj/ABplfJgGJgJY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Q+4+BdX5FuvJSEXB5RjJNEvs9qpQgjLg6NaXJJw0YaJ+Rq5yEUYx0JU0hPnNCPDHeoe1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NWcIHqo0ahBsGNXpRfExu7jOt9Py/wCJrgcGiQns0SEteTgzk0WoOhjAWzSR3JBYvCRi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c4LsjE8DBKWkJB3W5dg8xwOccE3zEwRwDaBixzfk4jD8RyaL+sNVxEMRmgxURgUcjm2O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iRyaU0RGioeCCLTLNdjxQxxWx48B/rO8FKQtliaEl0W7sJ+RDmPRGOfIpu0LUm3uINJc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q1Y1QklG7uPaE5lHvEydQ2YpSldRfOvwkd+u/wDgeCPx0/xRi+jwMmHMIiiJJehYRzHM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pVoMJDiEoqZ4NQopywJC+EJW15OxdBJGIWx6ixkQGQjqiZkagqjH2SY4JhsrEJNi2hAk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oB6kIoxhA5SDdd3ebMHCUburOsJHcQxvXnQsjYkZTGtXp7daQ3esvkof16O7+BfjPCL9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YfWB+JEHCosWOhhDchSFgwyy0NmUFCkjaDGJXsKHGgk46KUKKzkGjzr0SNGbw23zotOy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MUpW6/RUvTW5fDYh/XofP/EkrhjZ86JyytaLpS/FWnZ9hCfSofP2D5KUpetfuu3xFrPh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qX51KXZy6dJ/wF6LSdBfEpd74/4sjl8HBjffjIfK+M/t39QmF9V2+tfP2DRGRkZRGUVq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YKjBgqKhRmPtEP6js+hXR7da/Iu9vPWSJohCEZGVtCERERERgwY0YKioqKilKVmSsrIF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Loz7Z/Udn1Xb4kITq4MaYMGDBUVGCGDBV4KvBV4L6KNl2DJSl1nXperw6c0hCfHX0D+d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SfBm2EJrGQhNOxjZgqKUpSlKVFKZMmTJWUXSlLpSlKUu2bu30L6/ASnVpeivlX62EJ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QmsJogi8kXkxrgwYMGDGqLq3NKysr2VlKUpfG2HBCaPj4r+R2X0UJ1XxtSYmcI9Ym8I9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QLSReI9B6ReEXhH4D1/DpSlLupS9KE2whCEEtcGDBgwVFR6CC6J6Pw3x0pdgpSlLopSl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b+22da/KfC+Hfm9hcapippiTwQQQRaRERCdFk0hCbMERERGDGuDGybJrCsvx59Mlfnn9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yZMmSEIyjJCMaiLqkd6+RNkJq/hrRC+EvhpE+Gvq3b4i2whNK8EYmITowhDsRk2QhERE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KiopSlKUpdKUpSlKUpSlKXRvRbTZr5UIQnxZ8CMmxdKbnsXxOQ+epOpCEIQjIQhCEJ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YMFRgqKiNP4P4M+DPjTPgyZIyMjKMiXcVEh61lv3D0WxD5/Gorweg9R6heM9B6BeLTVF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IvGJ+h79FP7nt2aC2AIvIe88zEfoEu2gREjQEnsPUEnhD0CJIXVdRrWmCardCEJqR+NE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CbFCERERERCdKEITbHsSJEIPEyBiRItkGhNIQhCEIQhNkIQm9fB7fYLYuTi+IvCT7Ho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D1EeCIi8ERBERLqQnxHuwmrBERGDBgwYMGDBgwYKioqKUu0pdKUrMlZdKUomcuhdVshCE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sMlYxfQJjDfW7faIeJ8aE3z7gX5KOXTX21KUurei6qFw/tTwkL/gDRD1tj+oRy+DSlKX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Yf2p4rOP0Hf6Hm/Byf8AwQpSlKUpSlKUpSlKUpSlL0bpSl+A+qvrGui4h6nw/cJLen3r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w957D2jJ7D1h+ALa3SeMOWx7V9Gh/WovVulKXpvnV9JPrXvQhqnShCEIQhCE4u6gafjQk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mrsenQeh+7VL26b3s95TVJ7Bt7nuPYe/biUJleBk1V0cfwbb+o5D6lH9JSlKUpSlL1Wy6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1XYprfGrXYi7up+s9B6D0EeD8D8BU5BMAyURvIls8GO1t8ALVkIQhCEIQhOtjnyui0+t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RM9ZfaI7D1NeQkiCEyM15GT2ITI9DbGrFXgN2O3HaQW88bEtGafzM84fRafWjkPnqFbNr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rcvr3tWjXUvAuDsMYaERxpSlGNiYw91/WISIfViTGrwYZwvmvUnYQlftovprc/tmKOw3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2S1XAh4HokMeRxsc3Dthi0Y7XR4Dk5dG/m3X7dB4+0/qb6a1Wr6tKUpS74QhNJ0JthCEI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lyPn4z+K+jwGw1qmg0UGJUnliRYM5HAS0PaaNGNg9h7D3HuPce3Qwjj58F9hPfim0+q2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E+1a2n0kPn7BarS+S1WlaGJkWnAZz1WDENghCMjIyE+hgb3Ectj6q+QtefQWxdCE0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7hU5ra+kh8/QrqPVarQ3DVa4hMIY2Ra8jnq5NCHx9RN238R367+cfTS+CkTSEIQhNITb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5MfVQ+fjUvzjwrRKx30GJxllozmNkwWsfn6pOUvYUqTcxfXaIT5h9NfAS1uzBgwXfx8O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jl8N6XVfNNEFpwOQSoSaxD5HwNmDHqFi2pPoEIyMm7KO258A/rF1F8GlL0ExvSlL8NuC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wLj6E/gr4JoS0Zy6Qeqb7DMGOiBHgHkei1i43sYVoknNid2THIEe5Pvo+w9whiTPSROy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/wCD9CPBoTgkyhjVsnJ8Pd/qH9Yu/U5fBhCdKE+LKRah7bIN40SWnbrcvg34a3XpIeBw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EFrB2WhDD0G8gz3Hs0HtPae49hRWUZ662DZP2PVjVCkrtbP8fWrh9RddC3Qny2JNHsN7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ty+FS/CT0b6KHqjFBsNktEh+JES2YfI3CUKLejBZPhJqhrQcYNT4HIQMTklTJ7rTE+bb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ovsmqJTSQWjGeeirRieFo+o+3016SHqhdh6mucSPUeo9R6j0HoPUerdBXt3JXDBJ62Pr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ycIJD0bGjUaISSHTUEeJxjMHHMexJtmu2f1C46S0X1d2Up6MMascCGNBItH3HYGnXfCH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49xHEurNtnMM0wQ1twxTpiUqwqMGtp0eRMkaXJ5i0wd+Rj2LPw7Wu1ei+m7dRfJpfj0W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2dus+B/XrYjsPdhjiO2R3aHuFwTA9jR6T0aBUGrcyNeJukBuPwnpwSj9CSF2EBxwivBX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Y9kn62PcnovpuOoX0tKUvQbMHROkaKRRNio+Bc6cCUYab56yHwP47emNCCCrqzc9ULge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umA3ocW3aLBSIm+T3JSavupdIUpSlLrZ1CQJnyfmfmeQP3FPc/MS1Gf0NyRVsfA1Z7X9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vqJpd7nGx32HkPwTVRZXW7fHhhC3kkkggggwKUuilKUulLpS63bz8Q3f0aolbkyU/Axr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A0OJW9axrrRlEZXg9R6j0HrPX1UgtAJJPSes9B6NJGlx7Eq0YpseMzm9jcH9G3rS7Cey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psbLVYiYnMMt4MjfYWl1Vl6NwTHk4dK7Hx8JIg2l3GgYzuLgrK90ITbCEekJtmzBgsyi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Neww7HADY2IozFvWLImgeHNyZv0UZPQMqQSxo9O5E0UOBOoL1TekehHqR6tV/FofjPYe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VexcTY0Z6eNXon9P26qdCE20qGwMUUJmUWXpsQNRB5F1WhhoT7FUZU6igVkD0CCC6QNet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6obwJkJokL4bRCiyTR8D0p4MbqQ2OIUqNyWjYzhDnyeHYgrIceNy5TIZXgrwLzJ1aLQ2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4F8D0EiR6OHNEZE0J3TljYh7ExexbP6A9j+kb2LQ/gqhqhIxzpossoorL00tBKEJ1YNC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eiKX4DsP4PCu0jshs9BtCafA2lyJCEwI5CeArjomnxvaOBvIhXQ+B4a+ogkgk9IkXYjw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HnIc9xV3FSgx4jcQkQw5L4MGSQ4jcMxSiwyyHODwLii3RYySY3bTJB8O1ava0J7HsXz3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i6QhCEIIhNIiC0hNIF8GDllEXCBLBM0QsjKeAn7jXw3Z/DHsQlUtMYltdEMvkYldB0mm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JRzcYhgxOgxE9GQ2NodZwmruh6rXoaaN5RbGRjHkVHIa40Q83IUyWkewypvA3u0x6Yva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QpYLP0PsQ3Ri4HajZJkBnhHGQnLLcmSpwdnYBZMhZkaqiX8w2UHsXYUbaHsX0vB9GUhC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o5RQ6PEUshqhDbkQWk2YmcjFKPnrLh/C4buLfdLbpLGNJ8nMFHEyXyNGoLAjsJrnqkZq0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m1B6mCVyIqKYYs1B6fyPKbyyUuQ/wIOSj7DIlkS+g9qi4slGqHkWnGI5FhouD0G4XjRH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pgYLSIXA2DyYqCA+K2xIL2QmjRtp42L6V8Oq7w77GzsSpWiUJCCNKTRUyBSQktGQS1Up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nshy1TlwTDuNGUYaJo2Y1FBPscut3fCfc92lGyieh505k4ZCfQ4C0ejjqtOB8B7VJYiF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CcM1Q/wKuRKA3rRZMnSWsjV6EYcDZlixZ7FHRBCVBltZD9bXwW09i+lfCH01wJD50TTA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syMyZ2EZgj10DYw10MSIudgKRFO6LUsguDtBDZTOjRDkaoltFjH0pquH8FHPR9Aa2qUu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0cNuRPgPa1Fehphn5F8hTwtEiFXcq8l8hLwhZYkJaKtFpg0SgkR8CvAu4hTUWiUEZhsx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87HsX0r4Q+nw1ayQRKUYSouBpaNaMmiGPAudOOl2JlG9Zy1rCkF1FuGYqZ8DEsCgyojv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Xehs7nzBavorD1gtr1aJtjRrHI+7HseIF8TBKGNFFHEIaGHgooloyHMo+RIQx2Y1A4gh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2thB89KlKXRb4QT0T+G+F1OGrWqGVNmRcEWim9KVomBnYaCeBDIUb0m9LrdyC0S1LjSX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z1z+AuBtHurrBCEIh6DWl6aRGQRZFR6oeQLRLRE6SRj1SzBpsiCCaVGBvIiSQtGhAxgx2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1qmQeg9iZPe3ED+t4LqcOhCEGYI0TF5FEEgY+BmxqQxtrga7hCbwJhnHSyEFueSaJQaD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Dka1hVpzpyH1eXwXbWbMNEFrSl2wnRZBCkFxEPY0QTulKilRSopdVLpRQ9VqoxRESIiJ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FGqUHzNG7IgrwNksoTj07SOELovgYMeneGoPZyfe1sV6+tWpdLhvpSju2PsNvOm/Jxz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u4p5GqOdDFR5tZGtUtCCUjwNQRxFg4mMyJkwSMQ52hiWvPrcvguG9XSDKXYmUpRPctrE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aEkwJu0y2J7x7x7me4e1ntZ72e1nvHnbPcPYIbC1QpuIY/ATot0LHQXTiIpmqcDeKeQ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CvkP4LmRK4GoPVpgw5h7Fn821uHr67HRdLhpNYZIyMj0UUIYEJoamifcUNjBPZnSEEKW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RC+TDQqfc8ZYuBDIUhdFBgyXDHHyyeRAkGjIRH2GxSfHWXPwTY2pF8sShRsaCBJrDUgh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qgwuwQ0doJQ4SEIQhCEGiEIcL2cDRlkNEhI0Lk7PwUTImBKIWUZKTDKZqHaU4OxXAi4F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ETcHgOTFhy2pPx7WrfWrqlJZZZZZZZRRS6KKKK0VbQpS6KJwfAVORNPgyxFLQvsMMjgS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aRcja5QkZSmDBgSE8CmDBSiaKjBjrcjl10c1tllkIQUexhdN6FFD7op2Nxgh8izpOhmq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uYp2IxvpJkHrOWqQSydhokRkiYglEI5BphokUGqtln29EOQy5EfYRzI+bRIhGY/I+R7M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Ry1X0rxUucHASQfLQvuNaJbqOBWPgRXIpaZs7jRwTyGzpesusuTl8Bz3g4LsbG6Xppw7D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7KHxMxwFhPyJjR4Yij3rRCZGtKO/RZ6UUPveid9FnA7EDxpTuCLWou5lFEtLDLgopc8FV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QW163o36RdbCaQhCEIQhCE0mkITSEIRohkCOKFhkN1bSaCYYKPZRaxqxcijJuBNwTSCX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kZnRItGyAw9s2Tb2C6yc72O1F20cB6I4NRk/kcETD5FsexmSaFjIemRjNx440qfJRnBD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CDWDAaLAiTb0JEQ1BmUUZiWmP8dHqlaQsTYyjPhz5S6il+Y1VC4kJoISJWSQuBKWjVMjz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JjQQhCdGC+DzH8CaJIQY2NkedHql0m6UPTsHpciWA0UY9BstBkHHIaGrgoIaGhnDQfiW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sePlmWopEJo0V0xEpqw1pU7DQ9BBRrjoY9Vv5BcbHhGRslwUUUVoojIyEIyiiiFFFFFF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FFFFFFFFFa1aHnc+iyy9jooooohWiitetEJtCEIQhCFFaG7D0jEwiY9HmGo0boSesUp4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EJ9P7C0G9D66IsoNd6YEkuBkEc4w1g5GLCpLG8orsXzozAZy6XRYZzdIYkXWpetiqGP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d9NSl1EylKUuxdhre5fSHiY3ClZWV1wgC6KUpdFKUpSl6ACBtNQY0Q2eoaECQxthERoI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7RSiZStSlLopSoqKioqKvBBUVFRRswYKiogq8FROmABsXA+gkumh+gZGbQTlljkt6Lkb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cIp8FffTsJQpkdMaXSmszBfEvQXKIIGPVbosWjRm2+lPjzpF+npdJwazRl0uiY1oiEEM/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Hqng3MCb4Tb02vRzUECLJ29EcQ0QWMLgzETExotNTMEXGmbFjKUYhPTB3rxCPA/Aek9B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EeCfB+BbEtBm+d6VHsfgPYl0nq021/NWy9Dl80tF1EqcSaVFG5sWRIui0Xh8eCXQfGx9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kEFBaEnsR2k7EGiIHBKaNterY8oSWjHijGc4sbaFGiMpHGEpQZgUN5CoZm49Hh30fWaZ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YFGzvSk+Lav9drTYWP4c1nQfT5bk+lXIyCbIyEERJrho1pRr0y0a+I+N06qeCHwcNizR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okliUyGuieE2IqLxox4XKGhIUzEOx7NkA9x7T3nvKdz2Hu1TO4sAtr4GzO4iQQQFXA4C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l9ASoP8A1HsTN62vH2XshOlNJrCEIQm5l1XQN9UieBGrY3pdFseDBg4+g7fDaCbHxopd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FlFhWrZG0lkYRbck0KpJ4DKxaMaILjRzdEph6R7EPyHsR7Ue9H4T8JHYghRYxKtGCTdwG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KK/JWivkrZnVYu9MBq49iZYWzi/g5bH9Eugf1lhBMt26KUY2Rr6Dt8NKeNQekBFHcYIY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LpErgqKYskhmsidV2tUSnUtGPEY1RjFo4JohCEITRNTsNAMXB7OJbuY5DAvcUUVCahV4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cN6X+I9J7EybWiB87Hovi3V/AMXVfzsxrvpSlJDr6F8D56z2MLk4mjlrdK9gUsyI7aJw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4GWhYS2vPgO6BvB2GSaJGrIJJJJJJJ0ySSJWkKaIMW/kP9e58x5e0qHKFRVNqYbHwcd6Z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twIPnVoe19el+JzGL6szJBKVbFLpRhC1ne+i7DF1XsQg5CRj1QleBoR3EcNjWmN7BxsW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xXYUekqaco1+BTaysxmQNXEPY0YeylaKLMtiEzGcN/cGrD2LtPgHsf8Axaek3R6afBdaJ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fH0S4GvhIzUQk0amnGi1yIXG1beQQvkM0NacElvj5gwyXecCnnISRe3Ahxc6IQmRgSwP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3HuPee3V6Xsb0XEauFtXRpMPeew9x7j3HuJ8k+SfJPknzqxLGt2LJGTD2S2j4/g52P6q/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EPRNA3scrrxexogl8zsP4SFoQ2Rq8iDuk6rQjJDnjLQckLijaSrHYIaUWtQ3BjKGZhmJ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CpmDFBLp39I9Of8ABRrPYewaEidIhzQ2KiocFDAtIYMCEgklo2QJe5ImZA5D2LF+ttnH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TYkJWA9tY3tqEtcC2t9AuPhrWkGxspSrqKxYt6PQkQlgI+JkKOKPuDWyWiMiQ1pX7WRs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WrXNr/QHOBREdFkR3jMB7T2HsGbpjElD2HvPcd8dgPce89o7dsQ3Eew9h7B7sRHEydHsWK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vEjcGmqBR56aOKxx2E+COAvnIfwloyQ/bSlKUulKXcWr4ZZ1iwLS6DJ8HCjW8lBOKmUJW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K4GJg5BiaE4IJ3cno2qRA9B+A6QmviIgkk4R+FpdEwH4RUVECBckF0qHyLhjOI+g9UyJE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XElgObfB5HfeG2QwN1kJEL/mFAlWAIso/AvmIfwkPRcCx/BunAWLRaDOQq4KUJWObA8w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bI9mPI7jFrYgmJ6XVD1xA+ZSiZevihYH26YqNgY6GxIqOSQkfgMcAuR+EJwqGJKGcDBVo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r+b4j2T7sT1iwmLyVxWNmeqH/X6h1pCE6iC5n2PaA330GZI46l4Zlf4PlofwlyPRi66Y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LIgfImwRhnA3ga5ORDRFf4CIOZz2Epsux6rGDDtH5B+L0EEiHTGNfcTxpLCQ16J/I3Xc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NGirgch2oPWNfYfgHITORDFAx6pVeztsfA9Z7X8SfAm3gP6Ji7ReScKR7ofBXRCmYw/6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uTyNINC040JBEn7/ANCcKu5PHyT+EuR6pM/BWiWi0eiuYOeA6jUwJkLEYaGT/AxJFzJzZ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0o9cdbRQglpgqWHsPee89pkj0SEmiFLQSGcbEu413PaNVRjmh4gY9Vu1aMzk9r6D+hXA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1o+RzJoR6fP54KZQ1CE6SVY1ZJF3yJi4GEJHrZi8rT0KxfHP4S51QzPH0ZumlG4hqtVY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SGjsXxDsQ5gSqJodoGnuAjsUXItGieNLsaKYhxscXhKBlDVHKMckOEWsXESrEiIggggg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IxSDHrZNrRjl9cuPnYoEJfGLGq4/Q8tSlom04IbK4zooO1Qm5LhHOY8IlnGA+BcDyJZO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0zJ/KIT4iH8NaxwsF4PRF2PcmvHI1eBohINVCHA8EGHzwb+x4kNfCghV3j2TA0KbkEZND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aFNjV1eOKtmcC4acB44+dIzJkzgOQt7E0j0jR2F4DBEJmiVQ+AexbXra/wDg3KiopSoq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goqMGDBgwRbgQQQREXSAEZMbem4FdABezUUQhCGEijvuQnpbETU/As/IW6WlhRke44C0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Q98i+Ihbn4Q553Y0TOyE8jYxYTl4bW6j+JyHz8SMQnWUxcHNCcZ2GJ7E9YQmxolYnD6Jj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ITuiElgd0KfIlIbfAsw9E1XDTlpEQzpWHtKYISYMFFiacBo+3xHA5iHuekGCGJJcC4D47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H1Ltul1pem+ClKUpSlLqVou0KL6OBRb+dmH4i6pQfmoR2Fo+R6FzK/H/AKLU91rCDd2G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0S0vl3wNi4ZDGhsQnkc3OOdvFiGiEIQnW5DJsnShNUh4Gy5FxdKPSFsuqZNraRNiFBIc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oV2YlVG5pCC1rGbVs5aCQ+NSrYwudrCIiHO2i46IaPsKLSng5i3dh5QbNNPZgpzEocPY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IT4L+SuxCxntilnhbV/zCoceGM5CfuX9x7PJCxumwTY1Fe2NUSxDsYuWdxY0R9T/AK3U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rYwVGCowQQQREjTchdAqTIN6LUPD0omNXIh7aNELXGgMExoabKKT0aFJlz3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sTkhAuB6JqHexdCWdjxClPZSnBotAQ1wL0LMwnwMkqFoWPe+Bq+vAcDkKHrF2LGbXxOWx7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0Yd+X/se/i2xfsRzgudE4JV+f8Pj9omfz7Z0GIQuFEN0WYjNNDeiwv3wMl/F7Wmr+Eh/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0oq2UogV5JDQbdhjVaEIaTPQQsokEwBUgmRH4J6IyiiDy9x2i4EctOe3kVYR9teC0UMD9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FaODjCC4D6F5GnRhlEp0RmDFyY12iR372vg2j+ZOs+PlTRD7GI9se7VSWj0JxnZq6k/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C6i3vZUYxu+i5SOATzdO48L99D/2f6Y9mLMT0fwkx87GtZspS7XSp2HPRBLXFDUfTune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KylZSsovYhOCjgJHLXkuYWFRyEHbVCKkMadKAgzgJkTEgNGl6j0j7NaXuk3NDDcsYTSa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tj+fCbITa384/sPckbfZc/vkb7nAfL0er8/2Sfs/57CEHUsh+/0dxPJx/fejYkfr/JT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qT0Y/hcts+C9EZjqLIk1LdSoRUVFWqBBBwEctFmkIRR8jRlfbVHG/o299YwCGHuNGMkh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T2DtnSBcdbmD57Um0fEPn6uaITHzEh4R/MmIWvGNuK/gb0yGLI3b94H/AN/ntyZW+Om+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Lk/X+NLGcP30c7+8inHZr/e6NRsnwF016s1ZqMXSWuCyBbqXW6NE1kMapCjhpy04l2ch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ZODTlo/ExsTnTj1sHD5Y9ixfra2P4F9ajgvlrnT0UGvBc7rpNVxfoeP30cByHsxx+/8A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6TJKxz/uzu/e55Cj9f4RyFye37lDeaPHfg4NnOWXVhNYQnQXRuap9eGVsRLjfluic2vZ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ynAeqjEhmmTkNGhxrk43bRMpgTUQgHHGieZ7TBMaYmBdXB3+R7Ug9bWzQtj+O/hI4L5a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//DBtn/hHh+/wcL+9xD96ZuL9z2G+/wC9+fZIT7oXSemw2oh9/wB7jf7/ACQ0LH++T9/0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+h4h+ClsT/Af7n+90IQhCaQhCEJq+g18KWFk6NiS23o0T2TzlGdyIghbaOia7Grioooa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04dbFvxtSuCxFtptn0YQhCbGiEIP4iHx0Z8RwEuuEN+A/wBbUx+u4/3/AD2O2jdGOPi/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r84Eqe66T4vyz9f5ZRcU7z9/0PkQfH77P3+j9/4KH0v9bP627LrPR7rq18KiqGp0FF8F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cjxHiHchK9kEMq1TMwY8mPI8i5aJomZna1bi6P8AV2ri9i42t8umrXz0IQm2bVpxHLLl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AOfnR68COX/x+ljkeG0u1/K/JBVvAXQ7CIPT/wAHLo4v98mLf73Gsi5G/wB/yLk4fvg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AJJeNq+A+Nt6a3wmjWk8CEJsyEOlNr2swfAqIYmRcXZSoSaK22hmB+QesDF6vYUZHkJ3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sfXMY/Ax6pUexcbGx78inTnU4fL4a0Nc/Ns2374TA0PR86Ifb/8Ac9sDWcfue4lUc5F0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7099HB/vZmbf73Lk5/vkf7/Yj9/4R+B6IfJhAmHZbV1no+B/BqE0K6hlm8lwNfVa1Yk+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RMhiV4HgaYpGDEKBN41WBoaIQgqEixDViCwZaLhoutgr8D2LdpwGy3PVL48IQm+EITR/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/wBrV6NYL2/f5GsfvsaOR6FXDX76Iw1/+Fi8Jxf5F0MJ5eP8jRKD1cP3wNZ/fJ30dhci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/wAWqEj5MSJLaus9O2r6a1auotMHAq/OrYtrJMbFrJPirSD1pXInDnoWMwYnNUi6QQQQ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aOx6D1DEpiVF1mwQ9lE2vV+vry+WS2oX5S/sXGxai9n4/wDMnYYsaIRvE/YYZf57ceIS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6Ek+7v8DZS0ehsfvgaz++Rw7Dt++D9/oS/f8AB/Z/+L/rRHIpN96/bVj1ei2rcxa9jhPh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TJuCEEi2drY2UsQtqomj6SFgVJMaFXkZa0Jwat6Le09w1fcb9mX5H5D2jVoMfDPUeg9Q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eo9BPAj8FeCPwQmrkJECN7Js3fYh5+I7frkPRP47Ww9EfhHqPYl/IeGJRfvoa7D1mRi15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X+e5EXjHQleBf3Rqx8fvgWRdgTH76Of75YjsZ2/fA+P8iPwdrVz+K+gh6rYlvur/AIJX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q4ZUQY2STcQjShbgsx1C07Q2pYnEEjIJGkOCteBL4YlcBK0aGhJfc/ALvw9KPOkLRZME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rF4T0F+VuDV5KHbE5CCkL22yJvsD1glo/gpD2HjQntSp+T3/AH/Bw/30NDINGb/fPce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DWE9f9lafG/sIQel/jQjkMSeJQR5bGryx98F2mHFcDWRfv8AY2D8aIbuqQvgvTtuLYum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nZtgtEJGTcO/o3BsgluhM5Cn1TZFugww18GEIQhCEamBB7AS2Zh23NH+vLoGuvCarRjY9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/Wf/AD+iwrZZPYi+RQRXgMsWNRC3OkzZ7oZjsPRv8Aq0KSDch+BxRM/vk7HLbWjcE9UL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b+I4jlDUc6F0JRQsH0hCGY8j6V0Q+NzGND+lZh8vcw5bYT6G9B/OejasxBrP5/vP9Dxk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/wBHb98f6H3/AH/BaGWtGO/xtrPTaY9ydxLAuTBXpa/hoWil+/5Jj99D/wCBaJXR9BdR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UpTwk96GMhOiijP2MQPqsJsZPZCaRdGfLhFIm5sEcunSoqKioqMGNMGNZp/J/J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D+SuorcoZcokbA3Gx+v8D7/r/n0P9/8Aw5Mg9NstncqvQ+P3wx/v+Dsdx1L0NbBDktA6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/6d/wCf/v8A+HG9LRHf40ENj+L42YlrjWNuXWlPsJSC6aejx6Nd1op359KUpS7c7fe+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8J08mSlKUT0pdUFKiowYMGDBgmiE3AgtFvMamlhP9/sXaLCMYU/3+exxf8/qH/wB/rG5f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9zt++ST8o4asSGifwjgciYJlkyW/uRvKYcAnhB+EPSITt+9hPF/e40HrUlfSXVWh/Fc1R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6M35EjnQYh60otHQm5CGLPUmkY1noGvYX5PaPyaL8Q09hq7aBkaux6T1noPQWUQhCasQC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y58ND6VL8KlKLnaP3/Rahuf2LkTdX7kzX75P3/0b/f8AobrR+BM36Fq1ox/MtaCX7/Iv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5HcP3I2r976E/f4O/75E0jEz+v/r04yLDELoLqoY/jYp8MYG4Yxr7F1hD7ByQekKkzXfo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jKFnPSajvEouerBERPsNnY9JbsM1u2k9B6hJ2mASlrwPeLzk2AkBI7nv0zJUPbCEIQhD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8x9AtFswSfv4G65+SDocb2/77C2oZZEF3kv8jT94EJD0Rz/lHf8AvgStijz48ezu5fwP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VWP+EKct/wBf9CaOhJ3/AOiLEx6LQs/CFq8Mr+9O2iF0ELqY6P4ycPKyMHZWxdV707sS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aYlb7DDBXRwba9Vq2SVRs8A1CX0YZZfWXQQlbMUsngY9rexHHdfUlINdF7Z0b0j+Y9Ht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qwg0ENjGafj8C8om79/7z3yU/wB4z+RBC8GSghRog8Ze0J+/ycP98j13p/pD7ImNjLgdx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jbx/Qf8A4kPyMb5f5Ysu8/MqTR4ELorpPRtHsWylE9KXVLetEqS4Y92pbnvY8u2Sx5YE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YynfjGicD2PepkdwNlzq0Zk3535N8IWFPhtzk5l0xSQdV9XsRw28urw1a2pCS0a0nRaI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bFbRaJfwjZMf39wLmHKv3k4xkj//ADgwaf8Af8HYvxgTqTvjPgjHaa/KKT1ouCjZjf5/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Z+sq70ZwKqIIikbEnGiVQZ4pv/vTuNgTL0V0mMbuj2LYuiluRP8AoPMC1XVczi5H7feK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tyNKLHuFBLn2D2vRapkZiGqW5G+2uth7Nz1AtafCx7DOEOXaImjHsRw2NxDVk6cFxsa1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jY2p/QFsejGxgDlDGtP6jOQvf9/kWX+/0c2/3uSyKmo/f/0bq5/YSOf1/BCO/wA/wevw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TAcztBt4f4PD8YLB+/8AY53eV/ZBxx/6JUV8jRywIqPQRf3b/wBavmCELRPVLrN41ex6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KNf2aLRfAuz9hVOdD4Xuei1SEYrxooojK3or4B2GEsIcyy3nWbGPa4aorRt5Eft3el6j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0Qa2DEEISkjUapXXuMgQaj2QhCGYFKUqKioqKhlpSoqL8OE0kpPcqeJ6OBYTKN80enar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7iDnkyc0G6v5/P8AJyJex+f7/geMfvAlXFIPQhcaNH7fwdn72Fyl+8CT+X/bE0zIT8CW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5HxBq/n/AOLR8a6XkPcR7j7Bnwh2ufhHxvSHpevdoWnt6IfWmsXsIk+49u49Ftxz768k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sdVdWhgVpgE4isn0mPaXGtXoa+w19j1niEhp4PVpPULwsy4YYmzCWINS5QxzBPlofZY0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iYiwNtZLI3NF3oToTq0pSsrKylKVbwG1KJ0V5G7LXj0ZqYg8rP7+T9P+jFt/vckZJlfv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48p/z/GR4bf5/kfj94M/+z82fhfx6IExcart4DDP/AJwLWl/7wUIeOM236SQmGtHaC8MR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OOBKj0aVl2V61sDdJOE+E1uwxNODEPpPZRDAW4E9uUT07EY1pdHotsnULSu+6PeBCu7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j8BjW1XSY9Uh9okQawe1jpBpGVaRPMSI+CfgjxCZDhDXsh4sSMKQt0RF5McQosCONqKz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QlBs6KP6aE2pltPTwnNn5HK/f7P0/wCh5qQwzSRzgSv7xkff9uexGf5/WJf1Cu/vPYUk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Q37/Bl+qSX6f6Fzq7j59DhBMbHqpaWesnHpy7UtKTrH6nPw0F2D+IPpPc5qhIT5Q1I4hu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dyvurQwiHv3RbS5O9X8GGSDGvuXRQ+B6Iu5IjQUZWIXyL5l8v7L5F8jIjPQsWixqoURG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IfIHSVjSiGcQithDLgUVRickyl9IhDBjZCEOQ5D2ryHo8N4dJah+v/wTr/kUaouL+8C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/AAX/AF/vsOV+9+/740m/fGewpjPPK/A9GKlbH/3g5ceRO/72GfucF5yV3EVLkaOw5sd0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B+Jv9Mar0NxHPatKxIbmpS+i+i+ilLp/EcDd2PoJzrN7Fp6wQLIhofHQe6itwKExJHPX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2+kbuxwbe3DmR2gZ5dFdJj2Ur8iZGCvRahBahLZITg84ehCiZbwGAdsEjYUqTWtiLaE2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Ib+kUpgwUulKUfAkY9HoyTLR6LkcoOKFkyg3E0NlqDX9xwRJr+Pydv8AH++43L95E8p/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sTqutxruv+jux5/g5h/uBCUtGJ6sGx5cSEdf5E/0zsaGllF/g5v/ACC8E5Xdz4mUP/iO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1dj1mxfEWj8HwLXtjXQesIJCZoE+Xp4dNseq3MRGvKx1OQC2EpzrOemuitqCVevBEIJB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6EkLzGpmsUU9gURITnCPwGvItwcmhsoUs2NtkheNFF8nCatEIQhOomh6MYuYtU1zBoPO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kbG7/n8Dff8A9PS9YM2v4F5vEyYNL8CfVz/GNGK/wX6j9/vuWv3yT+15eZ6yYhpP+J2O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L+BgG3+v9HJ3+fRgFf2CCh/0VeQz4ENzPySkcNohIWqY56lrVr5y1e0YsYDiBrWEIPRC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mNq+1vZdyM64fR54Ypad2g68vrLorcTOkXBMuHqFOSj0FeC/Am8H4H46ewPKHfnk6eHk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Foe2J40eiKQenH1KEIQgs0PRj0ENDUkK0YTLsLkV2NaOw4VHA7jZX8DZt8Z//BI17n8jm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ILJDNsXYzU4Y/6FJ4/oeX+oub/QQ5MzOQuMpwCCSXBSjWjY1fYtFD46GE2NawaDaXJf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xOZQh7BFyrdBIXYjIYCUycVPSrc+NG+2q3JD1J2FpXahrQx+Rh8BjVvS6X4yHsghDBAk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gwY050SZHpRvREaFUMkhSl0pRMSDRj+sIQ72prRkwT0aTUYwrUbcNBfEieJwN/aNpYPUP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3/yJjrWfyeMvLi//AIIer6HYWvYRzbFpwOeRokGtkIQgt65KUJkJfImcaOBD3p/B5YPi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CRymD8lnHYGPnocDjIl31W1apNt/GzxtDmt0YTbCaTpralRbGtSaHWiaJUYEMEJ6tpDf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V7rq/rZISc0aHgZEmiA0LpXahDHohN/C2IzA1d1WvBiHshOhNlBqDHomxo2nY50nwEdt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nqC+b0K5l9Rz00MQnYQle+q+e9F3s/HxKeEonCl3rVLVr41+RLDVjR6B/wBBqW7YFtfV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6XVaLQLsnTelFoYx6rQbJ26C6nbc9i6ydOioOV9DTLEvitENt6pE0e2aLR/YoSMvmvoUo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9V6PpQqSsUcnoNK8Uia0S1oEpjfOk9GqTeBoamtGg2fhLXtv5ITZOjy2rovT2CEq+TS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KJaJq9y0o98J82E6iFhRNIi9xcoTosDK6if2MLDKtWLopavnTstyStiyyFmP4DuMj4Sq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KwxaMSugJ7qUbF04iDGti0n8CE6q23fy2roUTPLi+gZdlKyvyXyPZqFlovwfififiJBs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fSb+ZS76XqzVDUGmS2jkkPg4bRd+FOB26xrChfgewq7aPY2lyUVxqv7nBmavAmYTGGB6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F+IHhuORkLDZwcH4Gg4aC2PcSgiFssSFrdV1GtbZQ1BrVI5D+Ilupeu8k0XUYhBDjn6B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CEZGZ6d3vP16fRoph900fj+86bxkcjngSmCwQZDZyI74MWjkiDUnc/oiU6P/ANDfJSwX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yrsyzE8/wf3Bsv7/AD3Fr+RkGmTPIzPcvhnKkbYlFBoLv2ZBGlohItFvhOryeAcEIL6w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DMkUv0S0mjW6EJ179tSlKUuBJt5EtGTY8skN1iUyNke4E8LGyKuSJnJmCl2X7R9/5/Ucf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H7gfAIfJan2aP3++48qfvLO/+Bcfn+8jT9eSToTXcaYFlidxBwSVhciCN+QdlrGhVgUv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EmTaIa3LrIa+HFkEl1mlKU/gVGshtk+0FpSSSQQUvxELRD6i6Sf3nvZiKDZMh/JLDeBK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JCwZsq0vJm5+/wAj/f8A8Jf7/IsfvoaJjS73NGWYu0Ejn68jff8Ae43mr0KNlfvk4n5S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N5LlMcWu4U94XJCVHcdWE6t0NQhB9S+XetG6VlItCdCZjW4SSSREQtlaKIQhNKUpSl0r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JBJJBBdyFq/+JZHlkSYGio9MwZRaDFEhYahKJjaF7iZh8tfgn7/0NyinP7wSs9/qGnh/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T9cc9j9v8iX724Ex/g7X+9zFN+f8A4VBOumJyKFBZVHwZZY9Qrfn94EhvQWPiUpSl2d9D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cm1IShbpKXdCbxoQmiE6FZRRRZeutVBBBJBBGhO9a6Y1X2+WDyMOQqfIyWONYKKmHByg0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AirR+3gvP8iUX74QzbaXamN7T/oWiPH4O/8Aj+M9h2sDhxf4/gfCf4K/fwK3h2YmROtD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iHIiJwp1EG5/PAu6tKUulLrSlKUpS6LddGuxJ6JtfRT+ajspEgxoiOdOlKXbdaXRehBI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ClE4XYbLLLEZ2aClKiopSl+1eJBOQ5IPHR2yCAuGJ60V8mQTKJmELHgS78jwzj+/wBF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bX5x4KbN3v8AIkMW4bjgjefr/Z2v3gmf8/6G7t/sOX74LVp3/wCx1oV1RCfzgSLlk/A5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StHj5qEICfFXxrqkIJCQ0J61L5l0ul0wYMERERbgTUbEZGRk3rZSlKysrKyiitgnQqLs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OS9x7ns4PORs39yZqMTP6/JzR7exbIqKuZB8iIZIS7iXhdhcks/v8DzkaKEv+X5IW8/qf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/wDQl344OH76F3f5/Jh++hcsxDt/2JbV4RTWCuX7yNtYZ2DL98ne/exAat+CacvnXEi+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5okXyxKKdafWXWlZSlKioq0QQREERNSul4IyPWEm96XaFKytFdEIggqKY6K0McP5GT4H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XHA7wv8Ar8CbsxMn+sisDR1BHW34/wDo8f7P5K5OD/sXN/P54GqThT8fj/P9i0T/ABv/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3lv8iT99HlfvI1/h/wBibj+PwJpJL8FGNyGlf/nkSzP/AB9xILljWJ+GJ1fQ1tf0l1yU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2fMbhS6XfSlE9+CaQmtZSlKJ6UpSlEhUVDhgwYIiNEbh2WXojIQmkITVvdSlYntBFcC5F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X/vgqqTGBSOef+vxogR5eRHyJk/Bm7/4djga/wBkKbx5/jgZuNd/8f8A5qgvQjVP3Bk/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fvY7T95Er/fY48CRTi/H8lMv0WcLJ2/YObv73Gxgeef3/0xXHb9/ob7Sn8FdEIXGi+N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CDwJ6PSE2Y2IbMmSsTZWUpSwgwVFRUVaYGkQz6j/ACEGhfmoT0ivBS4vU8DiMnobwLPy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gzftHhkwT/gafuC+BRo8J5/guW/77cFqHFX57C0yQsX7P37yKhFzTl/vk7X8f/TFf4Fk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Nr9PB3v3syc/wA/9iQNUPFMT7vgZd4Qn8vdt3P400X19+FPjPqseiZdKUon8ma5MlZR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2puWTXkkMw8uIc7FxH/X/ZzglEJP9/7MRx/gPc/+C7HC/f6HX+/1nd/q47HI9/qFryEu7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TL/e53/fJ2X8f/Th/j9Yn+UMRj0S7/q7C5v74GMMmIa/HgURBD0ftspfr+296p9ddb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EFAQEBAQAAAAEAESExQVFhcYGRoRCxwdHw4fEgMP/aAAgBAQABPxADt9wBgy+Y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RzqLBQ1XuDCsqIJmO4XeSN9Bm25Yf74jA15KmaOpdRRa+ZTsCj4/5FYbaGE3Yzi9+o9G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VT9x1QsYLBnd0w0BgHA7OJbcqvOIuYzSc1FOf4mAEpvcs0x3KpAgRUt5dQPL6lciLI6w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hj1FbYFXKaJwzEGqGCOuh6gZiyc8zVv7ukqK9eprmGz4wlXWzYDA1YHZ+sQwa0YrNwvC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8phaf8laNaxmriOcUxfh/EEN3cauv7g0M0/EMUIx4lsVs8wlDCN8QvpfOfuYCqUwX+JU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aiLWM4ZIgqjnGWK2jkbx1ca8PnL4jSt4GM4mEt6t9Q21YcU6iEqLmE2VdPQhZpSq5hq6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BVK4NlcSsOWi81FzRMZt/cdvAQVbwMj3NIKPSUI/Ili6EcW5uNAAU5b5jS8sYae5lEBv9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OQn9TK2NVrJM8DT5jjdd7lLSq51cxaqHllbsM/Cpvl/LK5ICariIciHSldQxhTg4hrIu6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FjBnYP8ACZb27+Oppijg8wOd/MNsK17Zhvr3K23ir3iDtQZ+KmkzSFVM2WPBE+3FkarT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eSlbYTwNofKva1UojKsmfLENGxdZgGB/8n1JUby0Z3uKp2cIxByNaYFO2s5mhbowFMMB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WPqApnDPEsJy8tTjRdf6obx/71MC8/XMMN4sJ+Hc4MficQr5nebxRMXpDUxrEebHENq/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68Zhs5mbMAuPxNmy58k4MTvJmOzOKOI5Ep6/3iN5yCON38ysw1fx9St2J+03kDzBz5Tk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AswTbk+We676uXQ3HUpHfj2SsPrueiB3NAm6IH/kD3c+6rU28+4f7EOaQJvmLQ69XmJ4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a4hmjNdfxHfnUd2pfqK6Kvk1HIinPGpqKU5ITLYl9WgV5gM+7jfazWI05r8w1OOMTj9N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9y+5zjExWn7mKMK8x0u7/aC46jjUrvLONfDDCYp3CqLrG/iCLZPDOGqjuzN1MOMnzC27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WXRuIef0u39AxGiLU+dx4ySvA+YPQkHkMQTZXqUGIT9SbTiYpxwPHywWVOK4mWBqv2sjT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rCH5Zg13ZZ6oY8s+T+ICTrlH4qXw/wAP/HU+aRL8wnQ+Dp9BUELW3+p8EQLfrg+ttjKK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GKH8RdaUMgHqiXiCeC8v/YBFqcUjF4MrFYPmV8gYMuoUl+f4lCjKIFF1KM0GR29Q9k4C7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GfaaCzvkrEKxaaLuKmbfOr8QMFpz8ziFoVTXfzKpsp0f29wANNG8zCUrHyTKZ+OJVmz2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qOSb7v8AupcYqiD3Y/qDOSeczSNNeYYcmOL7YtZarMBaFfxE0mooHGepVLQht1Eqyzgx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1yRSl2Es1tmS4Kbrt0lOpv1qU0Epm40mVX3AVoYKlUwE+rhYZb0rfmAtDxx56lZOGiup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7ZcFnDqWeI1qBgIV5LmxUs4ahkz7LaiZDScYlPTawGuRfpPorczV0X1+JYlUHjnHfEo4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8RDlBlN/+yzOXymHkTSfiFptWmM/77hd4p6ogXrsvHEWgGfGYhAVvoweyG6EWviOCVvi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BuDTIwX7mjjl4ltYH+5iIMDV1F5IHjUvItqtRA55FZjwL4xZqVp78z7MpRimUAwKrV3M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vMLSoukwwBpwLzUaGAOSG5TGrXH1OXXkvRHZW5drCHLiGTldkxRpj5+ot8cIimiX2uB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ZoY0IRfZiWB4X+qjeWvoJfQUnipYLHT/AA8zCuqgxfpjcE8LF/aWrirChr5YLMtUPh9x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NnQYbP8AJA+AcZH1xDKv0FmJeaDP7S8GUtbL/E6ZcYP2jhoM0j+P4in4UJ+0Fzygj6iw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mlwwVnCh8BOdrdW/Yja2plq+yCbeiWgtfLMiP/lqG2r5zfRAqvO0P0JW0bFFflRx6Kh+5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DEPV/fMAAuFn+ZhQ467gCiOnuJpl4F6K5aipyMAU3iJ2qPx/7G2iZLhhZLqulQUI4OXU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c60mjzLxd41h1BsrFEV+hYbl5TIGqIyF4viDgBfh8THT3/UTI1b8dTsfP9TIYoY3+JkCn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1xLbq2sAa7lguvnqKhgVu+PiDgQV43MC+Ft9w0XZazn/AMmapPGWZLRwalo4WGjuYwFKh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2RZYAbfOoVc1av8AqguFpnHj4nBSVn0RMCq5Ag28nFc3DpgN61U3VV57hQswPVwqzYXf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eD8ShbPCqNVW5VvMrcQqVHRYMhF0oDuqlYWrJYUnw5gqrF8GvxMTKg2wzypxvP8A5N1h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YFmPMzhwHesQsq6qo4fEDd2NXS78xpRdmuXzLwx5LpxwwAMoCfmCk0DCP4l5UbXfaWRZ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I54mSgClMGOxgAWFXd2fzLew0qIAGNhhqFH8i24lbtKAhQdH8QHVFefxKUGQxuNLYBfh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Fyq2eIZ0xVqu2BjM7ghpNbDmNHAXx+0TYb/mPbfJFlQtlS0Bdl2XzOimSYalmz/BCgUf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NN23sl4YaH2RN4G1/MzoUI0Y5cblmxTXnMxZuw+5pLETf8A2UutJ99EeGN1GtAXT+I7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UZLunPMplYlPcDINC/0lsFKCXu9Y3cyEqmsOPn1KEWU4pzFWENdPP8xC8DDLeGG0w6lg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XgdiWpqryxSUVqse5nChtrtgqAoXqqnKKVCu/MNjQHIR4GxH5lr0Q1ZxxmUBcI90SuGR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LR9z5GnipTdeA9cRdmMy4np1mUuW/wCo7S8z1fctgbvxNyM/UvFZKcwkGy6DWZQcdRmA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FHIdy2i9TEAlXLXVBz4grQCeYV3vGYE14abmIFtX3LMFk0vfc6XqC2atnEGjGIhBZYeS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XeHXDpmQsuZaNFe43esly2A4inOGg5l+kVNHxBsmQ/NQ0xr9DZ9cfz9TJBwRCCxd2P8A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ovpjiVw1x7hdVZS7qfLP7SjwV6gYXTxFbNB1x9zehq3IzK3TU4NAw0/1HJLV9kR0oDxz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vpcox2hQwatg95l6Quh1UForTm5tAbu8/iHKzLVyshkYdlHTyxrNmy/FRqrDDjWJpLsx1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Naq/EAgTL266lFae5kwTV/7xN24mt4xnWSDb0G4jUmS/Et8/MEHKupoPAal80qq+YNHE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z4h1rzCyt0dMq6DcR0GPqFcIviGRjH0mBQZ/MGHg4VuIt0lWfUrBf8TgC75ig7b5iNI3t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3yXiKWK748R3QZOP9U34Mzrkiu6K9TIFrX+/aZclKcfxC6MjV4CqjmjDwk1ijHWpTBvW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fX/x/Uxn/pR0UcpuluPFRNooKxeI0ZbegmFBVfcoCXRwahYFzRVa5g3ih1CYpKrvmUcD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tXU3ZnqHFai4vV8x2dTiGsdzk4rzBxuNWNGtTth0VL3gquZ9PMBszULthX3xMd03iG7r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nsX8TCmEL3DnAsNZb8VDNfS2FdM7FYl6Qx7lVTYR4rVYlrOp7HuXWPxUDJgvRPQe5zTd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C7hdYmjF0Y1mfc9VfqcZm3e/ExzrE63jEXzT6hV/E4mm2q3BswVXmdZK9ZmLyY/3ErDa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E2rJi4GwLPiGqv53FoDFOI7NlnFZ/wDYdME4Je/8S9jH9qezB9XFwKFGYZDD9zszDX6H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vOgdS+ys9Qq26UxLoNfMWrtxMdptMX+JR5RmUclaqpWc+7MRVpuuoHZABQr5jgEsrFvC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m7olJBXSquCaTzUbD0bRH2u7sq/MbiAvF+sx34V37TM2JRxKDA7/AEziIui43D7g5c41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twjWpnS2r4WIpTtkv5MQrBwaEXFrZ8UUQoY/yN/xBwplvZ+ZS2jVqIYpj0X4zGC7OmIeS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U9+QUWCyB/uKJVS2Ho6jwgRhuiDGz5HEzlB28K8yyir+KlAHKu8SrEPaBc6oztuEpNMN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UvUcWNjmIXaYrnE2m+FdyyrORzcygjnM5yC9Z9SiWbPnqUsU+KYQrDp/0lAQPnfEsoze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zKD+pSp0/f1MjpfMq7RzG/UD9A/mDRZQv54iAt8uYtizqDcbKWhw1LMplW2mIbHkMSKd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MdlzN1xrJmJ0OsQC1EXWcwosN0kMg9mcw6h+8RkOaj7K33CzSFdQpS6vXFfUtXAg4wcw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Tbxk8SiwVGC0NNc/6o5nDjieaDnRCrWQX/xKSs+3EcWtCGxfuNi6hk7hs1kGbzNgLqcW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lTsPQOJboW9+Y2KtpHZ86CZb1YXr8QrI70d/EoEmHG+pZoax7lA2ZrGlSqcjGLjQUH4q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MoqnwRsMpXAeIHr01UTcpmsTp0RTIb74gtsWaz/sxFaR66/7A51ZzuBgS+AxRAprI1u5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eoWqi+5gFPNQKrEa4Mf3KUcnQZ/9mQYxnxDssJZiAV5eYzfz5S5QvrOL4D90z1LwGiZD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EtLNH7IHa070fmfusZcfhz/EsDIrnXmmXGRdDAy1Zws8dQmU20P7kcolmRcfX/YOi/8A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/MzQHZg/mW0Vw/sBAKDgX8AQaLQwH47JaoO6P7oBsuNh7tr3iD6WwK5G/UyP+e4CEX46gj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IMaC+6ahWYvbT9gldfHNL8ITPD7/ALWpShfWr/fUCA3j/ZEOzzs+oGi/iWGaBZ5g2x3n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guzX7xcN0rquJ3T+Uz6DiZCsVfUGqyo3bfzKUFhy7uWxfy/2YlLyy27QdRZR26YhezgyHE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SfXExpqMLbpzUXakcealtuS7sxKdYriiYrin0Qu1td659MytVvln2ej+I9hr1EYEccXq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Xjerr6i8U1/v7nhfCzHzBwF6f7l5aPNpxECqa/tDJkLvescEpYILusxrY+IWbp6MEL4Y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X7SmhbXfNe4ppqVdkiC0vya7lDYPj+IUXKvFaiCLTSnGfEQmj3j8QaAUqvsyygBYMfiO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oVgJsNZjSq0t5ePiFK2V0mXpXzY/9jWFzBzFtdoGPnqC8bMPVwyYaOv6mVjRL8+L6mFS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49wQdI+8RxReX+1EKNLuIOhR8YlaK7eOIbG6v4lgF44fDK8qOETBWzamKgbQlMPePuWA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AN4/uKjLRqjbzGBTWkcgvPjsfvGdY+vmqf2mkyo4V/XFxLfApz9zsmFtNniUEHDvzBA4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rgD+vEXLSawgxayPN7Rwh+CYlDacJoa8Zv3Ehrm8Dj4gNC34OK8cTgoaH1nqZBVBnDq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FG1uBEMC43UcKJVNdyksbrv/AGJeNmK3+JmqDmNZPiCFuvM1ANCqSU6+IM2VRydyuUop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qiAigCK8tQXgtbSjmphVq1R2e4MAPnqDBq/DXENbX8wsCsa4JVK4BcQbMZ5dcE6uqeky4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8fxECW0gbWh88f3BOjSh/uIaUR1Wf9x3ARs5xiJmivlSoaiWcSjjcDOQOHf+Y8oK78Ra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V5KzfUNg1a1v+/Ebs4pNeYqyDCnf/EwGXQ3+JybfG2ArSnglbydK/wB6lrW4agQpbvUp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YIZDZC2KUU3LQLDVSmlqKhawlVQtr3UDarfuJLowo5Z+d0/3zFQeo4vHmYAoL/B6YA6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LRzeMRpc36mpDZdXxNHD+0ww3iEoTiFNPygBB3bLt0B5Nxs1Qp7OBDVynAMsDJqnUWil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UJgxo+yVrg/CBOcsl4KPdZ/eWPkURVS5LxRr1cSMr5aMSqIAHvMzStEFrSq9XAYK7pzE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AdS0UUtPqAGgJ/5Asdw4u7mLtrTJioYNtaRAM1uouPHdw2rn8+4dD3UzszrqjqF1V6a0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nyEdL1Hox6xLVoqViObw1/sTtE8Jhm/xqW0p4pUc5VjuYsV9QzkC3CygIijEDgvlqAiwU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y9jgcbmRwniv2g1jG4i1s+6hWFPmLGjbk1KG+KqpkIXBQaGPwfvKMK/YYBXCuph4efq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LBUsrx4jpcYx9R1eINaz51AbLecYmaopdepYWOJhZa/EvrZ4hyYPwSxc0zRpqDfKsrL2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B7fmXwq1W9QoactS63jupYWjI9otilrvluZFsVHF3VYeSPf5FwwFWetSimgExRWYGc0v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jDK5H1wRx5RpXbFM28Zl4bq/dTPbOosDeviaoZob3MjjBHWqY29e46GrCV6KrMeeUQba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VfEBx/WZkuwMVC8BnwkRtq8MvVcs1zPI0T4MY8x5l6xDQYl/ErR17nOXxUOl3rE4MOYVc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J+/cdppDzxjzBQW/uGOQ6uXu68f1DOHL7mur1BfUEuGDE0T4uaxnvE6MXLPH3HNXsk1e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8YllPZmrllLSY3+0MGUrknJQVVVHVXnMVqRV4YKX9FEvwyym0+4HlY9w9sNWsOaWx/jz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diD4lD37i8k71/5FHc6pbmkEDbf5gsh01dRBTHqZUiQwVBb1emFEPOJ1R8CfzBlBOn/M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2nDV+DEYSm7J9oT1vdL5V/iJIk1QLmJtrCn5ohfcMvT9EtjyDY+38Rg5eKH4iJRXwB9G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JkLM2qvpZV0HX9jFaV0/wILQnBH9zGU8P/DEqruSmIhGNKL+eJS4w47RjkTbV3/uIu1A8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QU2FAw5mFLN9QAJoZYGQ8cRA3WcijJKKrLdblaQTZ0Y1MpT6iAWryrNQsbSm74SGLwao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zFFMDKNEBdcKYIVNvyTkCoVg+pcNtNF9xOBSPpDBYZW2/XxLMIZzW4ZUwGr6l3tLjGPU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8Cg3/sRAoA6M4grYU1wf7ECVX4zRHNtPGePuCwdYVyZmKQeueJShrm0StjQrxxKiFWjm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gV+IYubXMGqKyUYQaUVZDoTQaeA0ohplxCNNixzkmNLlHoULUMWmPLMsM/mXEuOJbVRb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xu2l7xAW1e8/7U15Ntpz7lihiDCw3fqWduLKZj4MSGiphwAK9IjwPqBtsXOGUwID8xMG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eGgNCNUZA8kOBK8cJvP3PiYDIV9zYPgFRYHq47MN+EM2YeNTnD4CsyhKzR9+Y1bHvuu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aVV/EKb2vC3qWQMbqXQXB9zvHHapnAPIjLXQ1GWnDXPiOAS9ucRQUM4oiKNkLria9u4A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yQLVC0OiqvTcRFf2xG+DDecGsTmf533D3VG9Vr/Eula1klAYadQ15QapY7DB1R/7DqcP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fmXqDdNc+Zqi8XX5ZUfSyZgFYHI1Uqf2H7MTMEDhyVRcHFftLdoV53+9ykugB3+CUw92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hH5xKAfS6D7SVaL7xfshVM8Y/vEdvvn9sgWd4J+6mgqu1+z+0fCi5pH8IGEqxR/TAwM5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Xt06iZ3LsK+4MtyuuJUUtXzNKL/DYhgz78XCxVw63BjRm8uYXCJUEm/MXdnmd5Z8S7MH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QK1xMJ1WMTjb0H8xeRLHcsOQVm5blR6g5C1eH1KGmThQoOplbCJMA3QIXqx+pgAZrGZa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f1EKA6lfj+Zbd0XxnMtLY5a2fUYFhu5fF2X/ALUxDSJn/eJerW2LWbMWZjreOFaqNFFW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fcoxnIL8yxtfNV/5G+edTKDd6PEW+FPww9D/AGoolwJv+UsWnFiV/vqGjOHn+vMtbSKG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7HKlqGV57o+v2jvwYv8AMxdHyH8Q4KwYuXjNDqvEatS643Ey0iGotlVb+JqH5co5PA0b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F7HBOC95MxVatJnGah7K6ZzFU0MTkZ9dRpaU78QYKPR/szKLzncXiVPWZwU2arUPgbef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fB15lVbGa/38VDNjfUcVs8x2Gqv6iKwbF4/qDQZGE1AwrDW+JRKv++YrbhB7xM04zddX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wZJQuUHGCocFZcP7TsWh1E6qsYrqDR8wqtlQdlhi2qmPuVa34uuYWwZ3wafcCGyMxwc0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OoBYh4NV7mBVYGf/ACOQVPRxKUF8axBCzDxTUoCtVx4dkRASOPHmJYLTyzUeM9vX/IdU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7dsEpRLz4vj8Rg+gPU4C4wTP/kR3ag0ZL1dZgomMchLbu/gOOI4Juv4lG2ByVmD2gGMT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61dwVYHx4mLrKn7ftAeByeI4Fj5MRwHWO/iBtm3mKFUBrPnx6iK4NjW5dODGGJeS2UTw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bp/qg2IND6caZRwef8QLKFb7NfMClFuIBaQeFRoW84s+oDXRio5JWsY+YKKrPiWnC+KI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StGUcYPmKoAVxuzZWMWZ1MEtKy33LdADu7gFFh6Az+0bUqzpQQ2otW64+OJlTgwHXqAC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fc3H/JVim+P4jsazURsr91S4p5t1HJhlF1mCvNfxFuriFxVsr9QM9pvBDWl3uJqbbdy1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4lxvaAwosxUcPHce4WfyjKTH1HX2sTKZUrJMTXwgmGr/AGmAYvllJBoZ2oUZ/wBiJaFZ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g8jucxDipePNQZlF8BEmOly/F1DWgAHxRKyOqqXmIm+Cn/Iwc5s1zFWc/toxg/aWApP3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gBoPDBzQ+n+1ElxzfD8Qxr6JpGy6gUFrmjhnN2Dw1xMVXPfiNU3Wepmtqwq5g6HqVzzM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VXiDVHDNVAMnRrlg4Mi1WpSunuGg1Ci3/GNhaa/EvaPHBORvjv8A2JWXjiBXBBhAS9YM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mliVRKHNiS+QZ/MMqsdMK6U91UvBjxUsKHWr6hgBKB7jWF2uLoxRWjmLummNMLMYjF5V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l9j3NdV6md/u1Hi8j5irgekawo474jaaQnITepzyLEDZrxF2s8U6jVl7JWlNPmCLeF5m+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TBWZvjJnUo0prxiGqxXRr+oWYWVlzxKyALmKzTxHJUJ0e0SLBGDD+SggqlqfOWUua5hd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Crves6gaWwvuNFtv1Hrj+Jp60VMkydw4a1zUVs+PsIOcH08Qzjdfcxfa+IYFD9Tqgr3m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L3MLzX5qXanGyNDj4Lieh7nPUxZnUCjwzGbuBgofuUA07hqsfUb1VvqGLwB3UK8eYDQM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/GOSaF4zzLwbamM5OeIeBOFwVLp3OtVAyw3/AK5VHE9zjXykdc3OKtrruW0P8Ru+fqaD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LOTfxEIMLz/yIrD4p3M1yssvFVx6l5cgwd4NBjcaxYuW8tFR7snThYrzFuvPuNl6f9cB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eoICcOjMToTNnuYCMD84Z3FyGCGdBiXfil/2RA0+aDj7lhYOLX0fzLxTdj+I5dLKz6uE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Kl+CcGXT+VRKnuv4OQgHuBx8q/xOuQQePgqd8SDPqiKrTNbF4qhP2hTTPM/uw3LUZpf5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Z0A1lf2qLiFxjGvzEqPs/wDVCrSvAzFGh+6KyI4BWQVXAVQ1LpXK9uYphKeNRMzWM4cH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VmJQeKL2BeVyuUDsEJ4AcftKDBRk4JW2yrBuWxUTKa3HYqddEpV2zS248f7UQGi2mZ5/u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sBruJR4cxi3yblijnI91AbTJm8kLuDfBFB2D955IBlX0OZctwe/9+0AyA7fj8wGqinC5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wWzvHAiYtsWsGogAQcRbRVtt4mCKw1W5ZUoFp/EVpQaeoXLodZi8TbL+JloF9Vz8RvhW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j5uKXTTUtp1TMqO4aP8AVGt8xjqFdtu9nxEUC/R+Y5IiaV1MiOfeZTBgMZaieHnlK0XK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y1ck2VBSFXZMbN3iNDC+SCqULiqTDXEFtapepZU9EV5qiVUxCsV9wtWhVpzFAWwNV/Ey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vgxACxArEBTAZ+Oor6vvuFCoy4IlLoRc2AS1lX4zqOhlrGpZTEWbVZKYctcwNAXziFUo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BBO+Z0zpbMTapQzRsglCjlcGrGuhOFdHQ37g0Ky6cMrDCzF6slFA8DfuFoXdCWJ8HX3z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7hRdFlrACddG9koATqvPMoVqN4p9yg2Wb3xEecHdReBZnT92Nme3q/3G0D2m/mIHx6f5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1WHzefxMhh6AfmapsLp8DmJlN5tv/kLvvZ/aEExwIfvN0jtMS/QLg0/BPHBVH1RAG6PX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2Hgx3+cpYuKpwKR84R3xbUVjC6rfzAgv8gX7Tj15p+wiCU8n8DUap7wV+WbX7vP7yUa7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ipS3rehLRm3uexHPERaH5ZSWyx5j8wrmOBv7RKBTwk5Czx/UWkLZuDrh1Gs19QCODADA3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YVh/jYaJ+FwwoZ1qbXZRMjtBvJt/2Z6i1fiK/DyyihZzUMCmO74/qOhz/wAjjBx9S1h+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Aw4Jim6/7BoBjjiWCyxEtsyPiAoSw1EcBq3/AMgVi06EAoWWV4haMn7MBsRdrgDjjviF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Dl8wHLOMV4gKGxUPqOVU8Rukul4z/iFpHBxefubNi0csQBVVWHz5mHBLcfMUQsRLx3/U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BkzPbK2us/c0NHOA68ysuGC+InJVlOZkoeC9xKgOf+JRTTluoZtQLpX4hWFpw6hobDxz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gx/DG8YGw1uNu6dsEst5violgCnzBxh4JndBeDH+ZRbpW6YvxAIrlEsKW9lcTCzZYwyg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dt4KxiZHJd5mL673BVwemYP7B+IaLnw2VMAgvZx/yKxSyr9nqJrTXf7TitHrXuNkUDw8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cuKt9dSizaXRxC3LV9ytLWk4/wBqLipQYzLrtQ816QWKPS65xHN1r1MUW9bDiZQngVVX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8RwoFvWaiXwlPO77lNwmMt/MN+CMLecHxFFTt5wStFAXDUrQFnR1Lq3dfXyQboDeFov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zuOAqzbeiOQBxqfFGniU4HHMzw4X5YpSC0dQQU6vGIlGQ58dQ1yowOZd7KnFxuifAkEm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KdI31EsFLU9ax5lt1dNZ8TGLnKzU2JQS9nnEUVq1rxMGlx6gFBhyu4W3PqtTYbKt6QMW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vR8zxmneJjSgznmJS1fF8woxXbxEwZOTDa7uLXkQfHn1Fq1V6mlIvvzC1D6HPqUDkfbj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5hvin6S8Za08/cs4KF1+0RYWYHGZQM/GmsVMDPDZj1xAxFGZ3/EQhh5xccZzxaxGQlxc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ybJlmxb314jTIYfv/wCSu6nFytvCWUQunnnmXxTg+I+HLb9ocVVBhc5zCb5/UYpu0k0X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HUV7UCssCgxFyWocJYFx/SAribhis+ogXwYDqBFqotSOf3mJFW8RrvAncDKOxKNioZOf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kC11M+mDctw0OomuUQHD3HTe45RVxkYxz+ZV3oO5yC5cFK9QprPFQdCMzrH4YZdfe2yB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R+2cEnkwZ/5AYA5Y6vH4qZDp2/3MebrOsTNV0Mf9lgrybslnmHccUxusfiFGOHk5hhpt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jyaq6xv4mbSi/vMZA7f49Q4LMdk7SW4OiPN61Djl6/bxMKrH+ckGqOn5mMboxRiaXGOO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C6d8r9zFiGo0qa6YoYfVVU4NHnFMsshQ9f8AsMrxM2yxrdDxMIkvGE7mHJasy2AU43jq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HTj9oO8WX3+JwY3LsMt3Nuq9Qxc3xiPyOaxDd84zxMIZsP5lbsKDqOHh0m01FbAps41LR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2fEMYLfxDDQFf7Uy0ciZsXL4jQldNajoU5MxzeKHWJwg5de5qnPWZzVwt/wDI+6mcVvqY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uYyZeLj6LcXMcB9S0DOSAzja6hY+v2YfmXKUAf8Afc81iXjn1Ezig6GUWKGYDKhHOpst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PXXctl11jE4dnqHFhh3Ddht8x8n0y85EZ1Zb4n8lVODLOeaqq6hqjXiYetdwa3x4zEw2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HrUdYu+qhhjQU6jjKwu831iA409fo4S3P8RS/CdzjXxLbGj7qHo9xzxn3CzBd8QsXb23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PEvH9I4dZziYyd4nwhWqpM2lgV1Mu961Gq6qG848wooKSGMA1OYCDfONcTjeOpoUwV7P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1X1qGJxRBPAtlrL/ABloouw/mW1G6or+twFelVj8TDueVMJdjPT9wJA9CfziJbGFsP4L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/P8ALZaDOT+6y7tHxH4qANGSqvBAQr715glY7YKwKrKvomW1elU+6lKHdA/d6/Eu9Aay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g90RAchdtfLAT9j/AHLK74pMwJgOWrRmWSC44jwFNcbjulbN4lqlV4OX1Gg09CFolhzQ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IJC2Sq/ESHuoDCuy4oU2fv8A5OirplEQUOgS84HzGaXnrxGtHDKAboPJAHCyj77jym89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ddRrRLC+fcDFaKd/sQGW1oX/AL8QBW3hW/8AkQq5wP5hAqr9kwKNJ3/sQthprFZhRUAe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lFcVKASq2U+pgsDRnriLrTxuZRBy0RuvB8V/vEaBkAcS+Ag58EHJab+GWF4L1EFtPFd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xWc8zC5bj59+o1OUoHHOMQI3wHiVjtebWLih5OJQwt5KHARyWurvj/2DITnUCgK4+kqc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Hi5hijWVld250xwUAGe/+QZtsavqiC27biYQDWyFBYKeoKLQAxE5CX7hfZeNQUsi51AN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ADARoEZBTzNKs7PiekFH0RUHDjgl0VQfM0zuo3WieP8AahShs3REUCG8FdeZQRLeI4go+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DVTKpWjmZLL/AFKiEPMOUtXwRCFtUEt35lilvqoGTe8cSgY2vUzXIZ3mdijmoh2x8xKg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oKOdf+RUpa1kSLcJgweX4M/MwNCttdRBi+KLP/YCqCbCtjr2Dhy8X4i9l4U0IDT3tGBq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pHNh6wf1Eqfq/wAzJABzpPzKih1bXGGN4wxNgPIb+LiWwbYfx/Eb3HBz+oQs3F/ykzlb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bcKnwNwwd7ftCkeOrPMXIxq+2PWUcAv8RfiNBH7QwRjbRhJ1Qq/3iWXTgt+PMCF01Q/Y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tutRSug8/wDYsu0OnUZ9C9xR09mvnOpzKnbpxA4LhFrVqtub/qXVOuahsSsPr4lLGacs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PrmJhsZl2kMZ51MUdVFRtH19fEw2068zAZPzuGApHW8RzDdPmA0zRriJrJa5fxLo1gmK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VfJ8TS9Pi4bhRgnyRU9OVrqUrlOPEx0pj4lXizO4XwdMQyaao6qIoAs+kMYMuyKw6mFK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xTdFVUVYsPeYKSw4oxKNFkM7Cm9mo8QOM8SlGejHxMr+LI00zTUsqzW678TZHHPriHfm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CgAa3V4hsbPW/vqArwXxiGjLD3FaFD4gKG2bV/ibxQHv6lWZo2XcQQaOK+IOxG9VKK16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V9/8jgMAlXkcY6mSUwxiAUKf6nVVf8RFNqXH/kVLU6+OpgSq7xAUVSZcHMwGjyxmcNXr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f7csrRSb4lZUtM4fzMWUrPGY6FvuZFSGDUDIAtKY7mQAwHRGrKpE1zUVgtpmvxUpQFURC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Vk2DUqlUTVK64jBWykrH+ziFghfrmAV46Js4eoawpHrR3DJVvLKZNZwPnmYVffBLDk+Y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VOdzLIYzgqAN0hvO78eIjT0m3j4mNS+CL5lJwHd83EwiI8UaZlS2FWI2Olsf1KoNNFPE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w7rUTsKLu/qeBRrUyD0rG4iqwEYkCs8lZjSgUcH27+yVyzlQajYXWQvdRAxerLP2mDNj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1AtMn+3MPd05yTuxHKsUyqHjmPLwO50CjjOmVWtLvrMDCBcQ4E/37TZkmKzicJZ1cr4Cj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H7zMCWXbcMplXnMyNoD7OoFhrZ55I7UMKa368R2oNLqq/8mEstcQ7m39twoFuunN+pi+9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topizTHZUFH1/cUBpv49xpTK9wbKtwi0aXj1xLNNsM9eohpqCrsJbd8+sfMXlbatVOKo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oORPuuphwUOejz7mgze6Xccg1bwmLh03RbX4jdoN1itvcUSqE/aOdldH/kUGKx1/viUZ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VTYbBTOP2meldVFMgnOOItyw6ny4qmrZcmhpaVj6gIAUM43GgLLStV7jsDjBniaNhkzA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PzL/ADepkoB7lC2UqpqK5xP6gpVpLsXJBsa+obUFWV33EAC3uLFB8eImiFzcFLM5lFvl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I0zO6jGgcwHX7RsSA8FOouObqVFsgcC2WzU0HXiOWcUA1GEBdfiVmmVtujxU2L6hwmMw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NZrmUabQNDp/MZbdtM7GdeF4jELScvKxNL4D6lhWlMch+8AwCOrruLyfKOxinBKo0X0T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LhrH1Aa/tJzryB9waV8y8ghB5ahbkrNr0vRDjYz5Z9x0vJjUcVxXeo8Ob7lbU1vcNVoZ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ugoBnMwmwIAgQ5qciNnqC0XuFWFhxMJgvCUwNckcraAko5ABVB/caKnk3x+gL4pNY1Lt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nqoXVb5l1rjHzOHRdzL4VXqDjfn5mnWG+4bZXVOZ1rHU5LouFa2AtGGspg6i24maugKO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sFHHAEbq8bxMo5WV0Tlw/MaI1vomBBydRKzNcdM85nuGgvfM80Ns5rHcRoDPplC1t70Sn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DDFslbjmraJd8v1NGAHqFVm8eIlgxlsIjotAHOEAooPsl1YrENFp6ltm+EwIU0+P2jhb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1mmY8f0gLNIVxK8aI3i7+OoNrkz1uBeA16mx5/qOzdvzOzHqUUZ07qO+AlKrefBMV4CP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51DfFT4b96mMdTDqXvWuCGu/4js9QrG3hxDjy5IqsxD1TrENcReS15lxwLn0mUt33Ucs/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5GWMQWKSI1kx4jRga1qb6ljzJx31sgheY8L92KXpw/g7hJAm3Mhyo/aY32yP2iUOGiqX8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ZB0WD3DQ+0pfxMKzsb/MaltGEARG3zNR/apYODz+EonE1ypR8TvAnAfd3LmW71/MrD3o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fiPi8I/h3/EbaWAw/wDXzM4Vjh/EToKfH7YimmrUWbZT1ObknyzcFNdH8zOhL0Pq5WgB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aBWqX8ftKtWTN1z/AJqZoKBvAcSxClS6EyvnxDqfhpK2hnkGjcbGjBozK0KYmQcVkz+I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MYxuBcuq3jcu30OCBpQoGS9RgKbrQcQFxjh3BeM0FuKphLMzIKsOKmQgFYxxBZADwi4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BwxFGg3vrzBEaBsz9QkBJ0ZhGRvFOQww5xCUF5qq6jSKm/N/iKLcwxWkcD/kxZA8v2gc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czMFKLO5TduM0d5/aI52/wATckAyvMyMXpqLnRzWJoAWDMYS8GHiFmRddP8A2JoegPxL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G1qrlIebaIsjzfEpRxUdZubDNuu5TYAJriIcTK6DEuRAN1yg+YrqpaIbbeYdVXgqZuWx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cQ5F4x/iWYimdwFtSmG+4lpq35YiNUoYdc+pYrxWx0fxLjAXwmIDUHBwR6AM1n8RbKyi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l3jbWRmQR8CHWpTAamqIVHr+ZiAbv0qZjb0billi7K2R1U4acqzcSVHglHB244lATP3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HfqO9C5+oqtaKaZlQG2eoq6Pg3MZMUmyUpjHf/JYq3UUhZe6qoKU+xw3AJdU1BpwGU1n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by90Tgh439TMRcUZQl74gIl6Xk9RFenNVr5lPSpRdCVTNLXV6hinhFpmgtPSPKQ4H4dS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J8fuIdhXwI/ePKZ4YJR185W+iOJF1RArO1Sh+SQpsfIfiEgDuVa91FCAOwUfgjnQaT+Y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V+jH41CEvr+mURvT6Fv3MvxykyPeLhzT5ch7mJCWqbmaKfUbMJlRkOrnQPzHgDnX+8xi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sZnhja7PHqGTFYmMVVhAlhTW4UBWY/QbqYVl3l0LBeX/ACWt3f4icX6TKAXlBr/EKqg0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Q35hXLn5ZfHMcCjBB0NXWK2xvh8zOlPDMxVW+ufqZLr6EMN3VdMonVOq+viNByFeZiyA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p/bEbYrjENC5IOasvy/xFoGtVuUXhZiq2/EV+IuYYk1xxBM+b88W3AolLzxU2O+qlcDn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CDhT8VqOujFQMV/uYha0OqxBec2a6laUX9MLwJm/lGrWg2zDTnq8VCstl5qABdgfUNuG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/1KTI9HctRa/E0s8Y9yxSFV1Aatc71HfOck2uDp8PTHOFLHqGKwp3cojp7TgoD5i2DfOP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LivPE7uqdxvSeL/iYpsPSDwBwX+0vGaw4sqI2Ksu/HMecVx/UBeC1gK4lEyCjxiXTBQr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wOSgHSV7lF0U9TRwvGefmaSleMNnjqJxVda0Q1VOPmXV0FdcRYpea+SLjepZcOT+Za5Q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iJJVr4WeVU65i5rbuswKKKDxN2F1DfQLxxKL/moPjvr8TGVAEH1OS6CeSYc33KClC7x1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rpvRbplBeV+bqYsMMCVfPJMBeX2blN2HklaGDNV+8utC/wB4iW7fJKAxqFXVhDwFlZMY/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cMBhX++oXQUrN9Pgm6ICb/5/qlNC1XefrxCkWw9Sx/px8RCjq7q4gGV19tr/AHmSCOHj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LTQfQBn5p9x4wW9hjxMWLed2cxHFkprdTFueyGvzFaRPSrSNYtiOMDBWGCewB3qvUs4X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9x2LB2OJrBfz/sRDKEXGYlW88jCEbMBS13O2K7IMl18JHLYKvliYF8OvL6mCuCMS5C8v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qqOnrz4hYWi2zEMtNeCGUcLx4eouFADFZAPXREc2PDridC3da/8AIafcbogZsg1A+CLA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8OJlqgrj1Lziyq3hJecB9j/sxSxFWt/5xLtZKxX8RaWrW9bmnbrMQKuOmFg+Vd/M3uwvb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QYEP/Zd2Lz1mV5AOqjsfhMimfUBo+Bl7uNWLbre4gBWAYhS8cM6eY5vFNYcjzKYFo+qj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eO41yN/EpEMe4hQ2TG15tuVkWpWr4OIaS+CIbUXUNEsyWVFDOCoFA2/SJiDDqKvpqFQd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UarF8cy8N8mIskWZgJkcEqGxWMXbgqUGGYmUWsdJx+ZccfXErAydwAYhwxKcmpkpTiTT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xyUNmYhmS2Bv3PznNuv2iwEwpKjj5wfHcAzd1446lNNuG0ZP4lBEAJ6INBFrpxUDCqB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tcTaKw8yimxZ3UtpkN5/3EdBd4OofwhdBk/uBnAn9xcWqr2M2tQXKOzfDqG1Y6DU0lUB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N/MK0peX9pwZodVH4cdQ+FrjqewNXqfANeZyHPUptKOv94jVUijxNnwv/amaBSvJWv8A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BNkrHcFrmvcst6vc1mn2RXdr48TwFusw1zfMMMGe45szHo3M3zHZe2C4Vrg34JgUUXZ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dxrFtNd/xOyHlLWyA5nsunEAplRxfEcBEDm6lF4azHBpUa1xrc3m85hwtVrUKGVgzj9p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mjHnOKlCMA8wKOR4jg1Z6xALSsDBcbC8nL1PWAzVUJAaENbzxC60+5jzhzG64b8yrYao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9zH2DK4D98QfRpVTOCJLpSlXzzHRZjq4KhTna1iN2jVHiHf/ACHOdOT/ABFVbQVg0fMt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ZXw/wAMsbbda8Si0VRz4mTBe7zCqEqbADUHFs501N1vqXhaPqejM5Cbx/MNN/f1GhFJ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ptpXmHlYl+xqcH6Ih4PMGuKOhAPjW794qnq0/ZnVRUrfRMIY+p7lAXnN/pG2gcOJH0AB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9Y8VL/gYppafJ+YzfDCH4mTRVsP3CABCuDA7+2ti9b54fFwBPesu1L3/AITgFxoszdkf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oA9FP2iHhvU/gxVCHt/2JhheuZmgAFZeepRosmkFEC7/AGS11vJYlsiMAOZRyr+ImkCq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jfgvNEGyyrdQRG0V7llq4jFG21Z+0He1xuCnC2HmLxg8stnEH80ZaBd1V7hsxTzevER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vTXGYQ2UX8Ygro6zBZTXoI6RE+Sch2+qhsCyzJeOq4iVpK1ccM/AZWFt12FlsPkY/bqO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BrWNkqwUMtaJpNjnMoF3n9oYRW+7xUxMJu5dmxvtuFeQW/D9uoVXLVzpvzxDVwVbHXUK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JqnES8VPAAdIz4DOTUwMsZz24uK9tZ8czK1l6eJZgpe65lBUrhkhRa+Mj3MWJexqoAtx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Gl9ELAEWoKwcs+SUGbTJX+4mAy9v4lCLcVcjMqgWcf7R4igUK0x/tVFMjNit3G4A3WPD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/iUqqN76hsJ4dyqtWFrzjuAoKZ56l3KOlX1mVEer8RQtV6JjRoHbMP4brgIgXALojVxA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5QC1eQq6ncVcOupjDwj3UQJcBcfiZGnZVPq5a2wz9xbpbvudF+u45RLZujVRZCqViIWi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lFM8XvXVysQl6D8znHGKDfuD2aLFbgQWuRth1B+X9QGrKsPOIwotujSixDUCAh1mFRXd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b8QTawQAvpU0EV1bXqaJ76BA9A6KRnwqmIxlr3T+Il9toPiVQB2rEpQj8vwgfgi5fEOO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8kH5Ix/wRi3G1D9wmfJu6H2IGWvi2fQy4pGR/ELg1qnifsQX0hg+rU04tlp+CN2UYzB+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yjGsl/eUrUij+yBD1IV9TzibDR/ERyYNMcOcHnM31gSxBTzX8RYSiHiXYdTNXZnMd2p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UrA6bYAKAu9VLxVN9VmFDQVBq9oGHWpThcbvF0sWWtzmhGb41TxAOc43iOAr/PUp6phX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tzgB8zDJuw1O2/o5mCZ/KdlkVRz3Syy0q2MorqoItovnycw5sXFXFtvA/wAS4dHRniNq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3xGsW0eOICmNfadzGDjZDwncv0TOuINU43i+P8TJwARKchsgtMnHEs8P4/8AJWOfJ1A6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ioAI3Rf83Grau3tFlQO9+u4W7ifxEC1rk3NoAP8AsQF411G7yoEHtr8QQ41+GYVt/wB6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FPBxPgR3n6i4TRrGouyBvXUMXVF+eOKjpc3xUTGHBNU6zghVB1kqJaUl+uf4i2OraxXM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Piu/mA2A8RV9WJWZhDeszeW+l4nOEHBMG2r94mRYO0Sm9jzqZ9NYhqrutFV/ESqss559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SksRpwxFVj41NXG6xTKaWwaHB7lKXgtmbbKUgeVaoILB18YP+w8GN5x4lgBWm8QFK1a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SgMP6M9yxZV8C7YUKWglJM3Ea4pDxxKUKStxVWKnqpReqjRoSa8KjwBXEBZlZVaUVAYF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9f650I6quCYaUvziKHA/TECyFZ3uUbH4BisCD/MyLK9pnFil7/wBiNuFJUIVmD8+pgejL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33MjrV4s2QoXCco5gKDpk3LsBQFmufE2G8OAI4MPmj8eIGKohu6TrEpsL0DuNFFqsLOAL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9wqkq8wrDFhX/ZageN8QXQrVzejYdU31UJ1i8fIsKsLMcQVVA+XX1/MwbBdbTj+PiFlQ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E78Q2OnO40LBC2DrFXDDDR1UycLOE8BX5R5uXXB7lZUOjx9TSgL0uT3HJfK0OKydmvi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f8xQpVOLF3cspHbzn5mF9AVggsANsvbQ4K1jQTQujgr/AF1KNNl4KSZyuu6VL5sWuQ4h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MLHdUfNywVps9+5fIZbrmpkZxi4tUBVBrVxc4CvohVGnrUteN7l6C3RVWsycKFRpa4b4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3V/tKbPtdcQEus7apqJjgNn3Kr3R41KtrCuMYlaWHPEapBXDqWXRdQM9Xy/qFK5L0zG8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1Av7icgCPmXsM2FWZ6g1RWvDVVBpUPT61KcmqDVRBJVm/RFYhsIM1xMqtciOgZEezW6/q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ghHLj4lYbOvUWvQxcKM75l1Q3wfiDgcxDxFESN3jqFuTfn8TqFblRhRo+YXBMR0uzUGb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s94h0A4mbsOv/IC+ThcUB4a+Y7wTpmYh0yjilGW4GQ3V6iyY0XiMG9YRggWP6Y2WSnxK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AamXq/4gCV8bt3+MShqjiyUIaaXkcSoF2BWpYkUK4GKyQWzMtgL4IWVlhDlGP2/iDecY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zlG3j8zuya1z3K3Zq/uUBuzNVUdJTz6mY02Hu8eo26Zrv+Iqhuo5Sqo4qIsbOtft4mzY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FV7i1QuzHmviPRf1mXjOa0cRwNjZo6mld1U8VFTko0Ig5VMVlqvr6mBkvDFHNF1qHANY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1fMBod3nWIi0Vj8MspIXj1Fqz7d4g23bfVYhgCkPLiW2reOa/iWJdea6lp4FYLhrnHEt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dzniscQrBo9cxEVor+I3dKzzDeKvDMFgvuOqAORi5k2HpJw4i1efxmoYKPxMpS2AYQG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8sxZZD1iY5bx/wBmga8JDFpjCH9woQryxwFivMw0Y1RjiI3v1XXnzGsseemBsqH1/UNr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GFr9crKkOe+tIvGA/AqJwWXwpM4ZF6Zxxe/iYRKT9plvG/iWIWw+JeSuWv2nBVfWI0o+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CzJ1Gxulaiq7bOIcsDc8Richfm4V5PqHhvVTa2PxPNFACNtPXIfzCKULumPxBSk6av1U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br9qXq9lT+Ikylzj/BC61KtYfNRxf6K7/P8AUAAeMZ/qeTBY/wBjEHi/IBr1DDG4UX0X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Sqm6fiKk0cj/MFKnko+wMZSxR0r4hY2csgEbsqQhkiqD5nUa6KMfEbweuWINBykwLdn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QBBaXNSi8TLGlx4mOOXBKWPHkyf8hmHOh5iq+53fPuX1BjVfULnCzbFGifdRlNTZtefi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Q6xGHSrCa9QWx7TJqovXiIrbDnzDIB/aoclZgYBrArqDiq+CU01vxv4hfBNZUZlJhfGb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d45lRU2+YwPBb+UqzQ7D5v8AaA2DOR/yDg3rZ3AbNwuqxKzLVxrUcHDcQVZVZJlo5Vx1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Rf8AD+4lhFaxiVXsKrMRNFxhGiNpQL1wwSF4XFokNHr4isEljGMxQQSg2PzFQHH5/iUY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D9oDgWxmtQ2kWyxh8xACvohywgCzDFS13LUvEs8Bx74l0NV3U2KO7uCoKNY5jY5b3Ewc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d32TMtKv8xVdh/EHyPUvXZvzAaLefEqMjjEpSoGtXmWFTe+HiFiClBfH8yicF4CbQABr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GBCCdV+h+IiYXdmYhFCgfmZnV3i/r/cS4VBUEBsrdU/xAdCoUUeP+QtqcmItAIGTNwwI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qw5+PEFhOVXxMqmjjepuzS814li9BTBGGizgwXxGoVKKLcfMrPwq5+SBdWJ1CkUuP7RS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DaykD44J6gRdsuF8MwYfu8/sR40NULj4iSq3R/Lj6hmnxR+JVrftD8osCXySWQYONn5x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/z3HpAgzkUX5jQOHMLURWBcBaPDe/qOAKFVvjE5aYP4hYjTQf7ky9fo/FSAOiDP0kCLd5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/iV05YVfupq2tCA1NTup+iNAw3bv4gtYZi2fmeKQq4frEKFHoo/xEWfAI2lh9RpZV7RK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c2RS7QsrWogeCN0IzQ0J1/EtVXg5g5y0MOR/mWc2eSFDseJiuLluBM1it/UvazMH0A5J6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Xz8cQcO7OKzBqqHxiJYFFeJywmVYEdQqq5qYz05hlLvydSkamjX5mRLWnGZfG7xh4gLd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VRSlagxycSzEGIVV5fcSy6d9zApCngnPgY4HUzkyI71OrDqWLltz1LsBG8VMLoXdYIm8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luODuZHrOrlYVojl/CK28GqJwNw5Cg7ZQC88/wBzAeFy6cXTW3uZyLMZNWJguO9ZH88n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hTNK77hsXCYVu1mvRUFI504lLx9QYQydGX3ERKcwaw+EUGNeZsct+pWRYFxqpsY4ha6v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N4qWK6dqZi4OGIeZYcvGAgBgrP49QtaH4MHyQWwx13UHRQKscgMCttTQ5fxcyYBWlThz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78Qoea9cQvGSnFVccGUr9iDRk/4cfE1nHpNZBL5I7uuKxLEDePELvi8cRzh1/sQAt0Ti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27iprJfaHBGTuVhsa2dwbKAwsS21Pt17nH7cY8zOCs4aqUKU5JXUoOwth/2UGaC8QvK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YruVhw2NPjzLjl1z/AMmiFXznZ6lXUrVtzIryTU51ywuzIQ87GFFcl5iUi/pDtvzFuxWG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/s4Bb7jSavhr3KCoukS0fGuoTgHtmC4Uq6ilLlOj9vqGkNeGajAsxbZLaAhnBUAiyAt5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cBm+KK4i9GmzOU6lg8LxNFsj5/2I5Yq96gaKCvvUXbKjBzN2CYOdx4W4A9wBytZ9S12zw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nb/kyKsped9T7CWUkZ9kx6AHpsP9SlaKG1JyjbXHcU1QXfcSGINvLX2ExlomTL9o1WKr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hkrC4bLGHDzUuhy+IgVY9vMsgsvRhQiIOpi0PTUpojRpr9oYCloP1MEsYzTq3EacsZhF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rx/MSNhFX++p4PtxMIFqXC+eoZWnsx4jcsExnqZqA6QALG3Mc0zZUov21dQwbOHOLahF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5MeWXZpddS6cgtr4iClYLB/xiAYa/wCTDOFF/wBREC4sWdXm/wB4jr1OSsjjklgp8sY9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D1KBqYb1cwoog2howx5iF2OMzaA3fHEMGwfvD0YcPPiF4KXo/Eq6FX51KpRr+0Sm+IcY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GXFkwOF7AitNaXZzA2+UnADX2M4bczeRwJ4gEdvUtrrICBqgXvojlrmEPBzM5vEHdjTd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wYeNwuk2OeJUyuU+Uo9lTPVxo1GIN/JhjOoVpDlqkuZbxUEQ1Hc5vj1HfS48nfMsKWsc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3j8pi8DZMBg9QZGccQCqIZER/KIFgVWKVt4weromqiVcpfHxqVLp8t3Fo7y/FkM/OtR3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/ABE0UJd5+5YwNcvBKFTHATZZdSmmzyH4hpB+EmM0PWH/AGIavPDc0F93/wCx0iJjd8f1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i29Y/aNKpQXTqHJui5JRpdqbma+ev9xMXoddzTkO6mkyBdYhdKoPJzBMOMtocubXHmFt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eOceIPV6qUyK7rzGsAgb/wCw0UNqW2TGWXPfU1y38XKU3hw+ILeBXgxPDeOyOVZvZ/uo6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v2i2GNDq4cdVOM/iebuXRd68Sq5PkgYT7mKsK6LxAzfH5Zim/CC1XMdu7jh53UrPi4MMw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ZfUBdAxvGSBf9FfMyORquIWZ2/MNWX1mWU2zOTF13HFaap/yDSdbxK6FZou8QA3jVHEN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dzhSkNGjxMdtbdMXKLQcGIyq2PqaGCR9Yjam8XbR3Owo4biMLlgJy/ZGVp+yIXpzEa9Z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fxMAi2rYfBNb77+J67at+mZ9rwxv8Yiff82PohEO8FX8rKyl8h/d/iHCisF8sz5fo/Yf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uoOH3qAEHUo6P5jsO7V/vzOMbhp+zK+mRrP8oOEut3/k0gDiDBU4owe4Eu3xjmFhQ4Fr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wX4+O9wy1VD6lDkRQSUyqOC1mBqMAhiYAxVVKC8mkIucL8G5QlseP9iCoJfDTAwBBSiq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qWQcG8fiUCkKAW/tMCUjGxwPAftBubu6q4wUUU1LKlNN+cTpz5Y6HODH8QLyc+TxGgpQ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jWxVOJRPfRUGAAV5mGNa9J4lSLBqEBThvfPU10C6uCRAmbfMCFA31UoCx1mRsvjev+yr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9oVnsdQ2Ar3cSVJjAS0MDXMcpR3wiw+0c2Zi5Uycc8Zl6hR0rf3qFBCWd7mRVbxbEej+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W+jELRXVEmCyjVI8Eo2N18eoqwprqL0Jymg008zMLQcGcf8AsW2DNjAMrPG3+Zhw36qA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6TMqOVp7ZoU8ioFNjHTp4i1c3hKKKsmNwVfFWVmXB8Y7i8TG77lFxpbDcoppPTHzOVQ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SpoLbt1MGg+2cSwYHjZAOUi+1RQChesf7EoBheUbE07uEEEo3KFYeDKTULbCsGDUrVFX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xFSvk45v5i2gb87JlAeSsVLwSUeoWHIyqBSoC8fXzKAUQ7/EsoX4A9viPNs4tT5/3UWu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MK8uwcPzElFrcEuNIpnhvrqLHwclMXU74w/aaZrdj6c+ouSF/wB7iQ41in/sKBZ0P2Zv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OcoQzpC4sq4+H7lyJXYC4HCp1S/rEsgvR/BPDEo79peZHdfzko0XJUvylRoi7sj6gJru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6qGctDhM/MUJv/RhmA58wBhYHcJFIFMG748QK/OA+oRuu/1tZRFfrK/JMOPgJ+xKCsHq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Bzb9xTbplkaWpdsX6irc4nOKj5Q4/upWsRLss66a8x5wvgm7q5oLM+J62y10MkwtrEW4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/URmZ5qOC8HmBax7laSqdMMuaTiFHD3WY7ePHEdtccxA0YJ3icWOCBebH1MUrVVOrZ4q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owccS9Jfeo0ocj7qaABeoeKD9o5b2H4lIZS/L8TFKHmWpql/mDSGT3CsZsiZXH+/5M1g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xXOHMMejUc2cJ0VRNYTid5X5nVOm5QOfh1K4BhoxDAcvRiDSFmslcxcXw4iY7H3LDk3c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ej8zSkydMHeV9M2YYG7h0aX5gOF1v1DsrGcahCyrdVmaBipjQVEdrmRi+EsZrPib2MDk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CdWL1ohfDxg4gVYXh3wy6boo8wu0rpucYwlKFPiBa8PcQqu/D+0M5Il/U0lUGnua2peL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UVlvGJYG66jZyoDmWCoeLbjZlW8ysNi+O4bvk8Sk4Yfap7Uu/UpYNf8AJioUXmHVBZeM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FDFLQ6iAm2fMWIcN8YCaYVqnOohah9xoous54nDbxZzKvdPiNi/h8Ru/6lVmyp5+INtf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wA0LzNiYtrmBQyErJY38R4WHvkOriBznWbKgUt0bzAAoFd6AicFr537qOhs6a69ysLKw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KF0IKaxPRHfthlyKVEQ4O26zMaTBwyxci/8AE4yoYzphVajTH7wwZHR68zNtJeruUoTv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qlsAvTmIC4ecZlYaUbECwp0PHEGy6plf8ESmynPnmMthuDnVDjUHQMsUTILP8ZiRRxn1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5PbFepowc1qWGhwKpsFYwqpx7rGNRpunWOpdCiJ1rELb7d3MVkGm3MybN0xUtAvVdRcq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8xtlkj4Uf1EqTQvyFVClt57mXNxXPEAOvPmUKgV5Bxy+IFTAp4+IbEDBQQ0imFSuKjwm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4C6/E6OPc6CvjEq2TfwluQGt5+ZiAwwcHmVe9pBWGP7irKjN3FQQ43EpNre6fxKeRZe/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RRrPxDCI/keJod7vkfiKs4Vy7fiYKd0r+olV4Pn1NsMFY7H+IHACr1/rhtPT18SqqnJ3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GK9RwBK5oVCtYMrNRNWUpMU5qvwwoou8mImsjH28ywOd9uYboK1fy/8AI4zzf+qVS4Tg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Mr7/ABMOw9blh7POSY4ujDwVHBy8Pmez1uXjhoMFY6gvC/All7uLhSD1MXa6OQgxaqw3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f1Np0GpyAfBmZFV8SoXnMyQW+XUUAAJBocBRKBd3Nkdr4h0o3iDmsELXFTIKPgjApDji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glCmBOOVauty1qG2OSOx29S1zrnBFMsh3zEgWK3Gl0laraOOIN5dTgF+I1AVnDXUzthz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x3GFxjATuAYxccCazM4gsGvPEuS2ghQxksF8GuIrSNspOA8zOEOzK6qGiGnbebizINdE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x8w0ZSxm/GogFtNCWxRfiObM6gSqN5rBWZpwcX/2ZbpfX7ohvhw/3DZYE+4ddMK+FNXmZ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y6qF5KyeGI4+h/8AY7BoUVw8x2FZ4qNII9/3F2OBPqWWGb6jdayeIsWo3jeJS4AVrL6m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6uoALfW4XhvM0ebWbpPR1OPWcZJdVR6f9mKmzuiz8ReXXtC8EapIO2nBYHfE1V/+QabB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WeYm4emcZ7glqwrFcsAqzfHviPNOIYtxXviXVDQ5fHZC21PqXaqYI2La4jrWzBeYoauj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RrK25fFXneoYCNdP3jgUo0Fy1ohRQxMttNaqoajn6JbQhxfMAbMy6b8/zEu2fzMABL6l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00jihNrQi6OfGP8A2V3H4BX8ECHkon7QZYtqRKnNIUD9fxOiBwAKK431Vc3i+Tygxxms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RCBxhoH3E4LyU+N/iJgr2hNS1J3Wj926ghZ1b/n+5VEHbcMLB3f8bhYH6uh95/qCbBxf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SFbLfzK2lnwMXAtOwv7mFlfX8RCGUu1bT/cDVEMPuGXKXJHMoE3NRfDj1CPGFWRTxj1V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en8XLouB+6bVW2b8+IbfRcy4ry1LbHLeEuUxjv8AEomxcoanjUusKZKc7mResZMR1ODK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o5wFdThhrzC6wV1K1g4rMMKS8U6IMXzkP4lVWFlSx6MZka/hBMxSNEbO8yqOnB3EVdNN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X4heKUbQWJaCgRovExoAPkI5UZvScxVvJ9S6xtvcG98XG1dfUuVrr8Qb1h2FXOVr5zCo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vd63CqaF+IbDfwlRBY4lwXbXXU2vMVXI3f4mAgvriVjy/wDCG15P4v8AmZFNlstQWvmp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NafxECEM6NEpQtR4iChLV7Sw2sOcE0B5LN/HqJVjkKSsVg8EoEDXdkMxr8QUBo7v/Yhu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+8G6K1s/iHUtVo7iWW4HjuVVxzbxqAAC84fMyVdvl1EBQHeX8QsFRpmFPCUXS0cyys1V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EohtYa/f6iC1G3ePEFEfAEG6OK/HURDgovXMM1JNETSqW4Kf4muFVZbiVD1fDCsNu+pS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tvqoRKr1jMWOVw9ECLV1ivEqWOtqsQ8yiwYiCW3FX8EwI7Zd9jf8Qa4qrYfULNP1hpG9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gl+ueVYy0fAyn3Cq34ftcTCT0P3l3e95sbK882PxCKNe8QZG4xH2kuSBz++MfncK6ewz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FveD94JO0KXxbCfqT+KHmf5ofgJj1pp/loAtjlsPtjJ+cf2jA0+BMr8QY0jolKXVR2F3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cG8up2H4hgoa6jCXk2Q867M92mhALzLdv9TDsRO6nU4n7zfqFcVMVxNHqfBZzGtrX94V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W/3L4aT1O8Y9QwU9M4QpNy7by8RbBevuY7zMaZlNZi+FsOKGvzKUlFRcLVn5jWqTI7Lm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f3mZ3Y9VLvsV6Y1ViLsor1B5a11D0z51NjjEQu+fzEXe654ner6mQUuGaO+FhS8PrUp5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eJQiNnHLAZodeorSIdxy6CQPOpZ/6neM6SdYvMDG3qFODXuJxi9buOu3qaShhrmrlXjN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urdJgxQAqq/eBL0Y6iRFL5oJWONhqcour8obe3fqIbVdbuOAwsr6jQl4PfEpROs/9lFB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DVm4ayKWh5P6hX+ZqNBxguqgKlfvuEXqqm+4yvUZK26GvU1xs7mVBpZyWF4xPiGpgKQx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Ls/tmWs6iBmbsQOrn0ZoBhIWoy8M4jVrm6YhV0fpMI4v0RGwrmt8xpVj9sRp7Ewdvi5W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k6mbDdaEVuCi4g4dnfM6Zf49wXlacY4grrJWo8snBcME+hqKDiqOPP8AcSqug9TFgZal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LX8zkDXV5IDZ+6G7FeszNGwA3CqKqq11Aq8Fc0SsYWv0CCzmryVf/k5LzXHEwltCsXx/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ABQDffqJ4eqjzxKNA+HUsOmzlAxpOeJYLZR4lF03zNmcPJxEKGNVqcCGCbXUDRi3pplN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9VCxFGcxsOT9iVkeDriVnkvGHE4tAH3U5NHBlgGQPTzKEgKNuV7fqFhUZ1asxxh9nno8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trB3qaZYbui7JlUvJjg/niIt28ZmrzVaDrqJQ0c7gWGkOTcDHDzliOGLpatjVbIYGEy+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soOylXqX7mp9UikrM4IiogiLOXx/UM6GXAvHieCxxjUsDYj9SwDP8pyGao3ruaMVfhnY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Hsa3eIsCK4MxKpafVQ5E3mr3MWWwM9kWUVR4iLUEzQv8AiaGnQP8Af+RxTRb/AJqaAssz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mhzf7E1eANIUeZVqzBXEu1wJ4RqxpvDu5wi1TbPd4UeP+zALOcKoI4cptUbCul/HiLFL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CqOoiBs0E08PGJQ46KhjGBeNwyDhL+qhDopq1eJRo0t1l/EF4HqoYW2sM1CioPPMHRB2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tDWW/WocYnwzNOm4qyQcU9QXguaevmILLwFK3Oy3yOoBZimikgpWXKc2IBjPUBSuR0Sqk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nl59zmJYuUFxRlnLiBxrCswW4ZPMauDbFSAsV4I4jZ3K8AhRpBXqcS2/2nxPERFyMfTU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W0AIsUcHZFiPDFQJJXMyuvnEqJSWykMaYNObrxLratRzNh5g3uUmn1CAIMDtw/iHI5JU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uslyyMly6qBtNxO1OFftEirFWwg6Y0Mm41aLVjT14mJQR+gRA0Xh2JRA1T3m6/EunRTN6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bO+MzZS2nmPK1fdZ9w0Z3H28VM2KPrRBzeuM5gYzbHHX9Rzzgwk5cmSt2kosDti9ykEi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KrVTBzj+I20OA4IgYiYU9y6QFn8MN7fcbTsjSy7MfPiODlrwzbY4/aUUyJ4xK4yW/wCI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wBx8SxWFuPDLN236NQtLpxe/iBtDLvLX9SkaXPJX8wyEyQ5DVTdNmsNRLWWvWJoJt7cQ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Za1EZT+5ArSItxxFCsPGOuIK2D56hWDEcTt3B2Ex7iLKnvE4ALyCUBp6ZVI66gxsDgL9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A0lxRP2hTZ8W5/aCfMGIweKwr8xhq3kWfv8AxKphHUSpsvSCOgJqm0jmrdaPzE7WuVX9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W526yX8zPMvm/wC4ZsJ4ZkkQ4ElhnFAFK9QR1xFVNOvN+/UHiKvxFWK/ZxD8BUD9pa2r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VUMKi+HELCxzfUwhCOjR7lyAB6JkDaClKY74JaNKNUREYMGbKr5iCuOcAUHnO4LbYC9f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EORuVbE11uWwDLGqCF+Brm5mLZxtluQsre5oovGcxUBKGvmJRKK3XUZZYbGmUW6R16YN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aBg4/mKpYLqzfuNKFeA3L1dcKdwMg1zRTGKOLSyraLeNwLWtuM2teItXZ/qWZMUvCnHm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qBdRFkwdzBMVvJ+Ily1qINNbji9W8XUTAzpdcxCs+lTkZr9mIdjnUKTdHmIBd5YhWGy4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JRQGLzDRT+5GKgjNY9QSyhWoFRHpPvHUWcBXBGq8RF0Nv/sVZr1CneOmDeaPiW2pZ4wR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aYdYzEvVsp1qUPh+nEsSpamo1QDPEbstRqWpqfNZmRpBzZO0I7qI4UuNuP/ACLt4DVH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tRUVyPjH4g3YwJVC2icxGn/kpQAo5vPo+pQLYusEYHTcAm1Waji8gm3f/kKrNaagDARy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3bvP9S2QbBnpgjBEFtDhqJCwGQB5higj6hdbAFltq9e4OldGYTfkXFl29gnwR1tvF/xH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1v8AtmWHwCvuUJ4P+uPqPW9RULvLevxLAd7qY2xPAnFo4KvxCAIMU39iHh3Ap+CNVIOk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DTGef5myfGVtfwS6s9P7IjgVeifuv8QgWmMn9x8/2jglLf8Am/io6NPlT7v940C2mq/m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tGmgSpc4PqZzUtun7RX+yY402n1FuYBLauG9tfo1XxPrPifVTrE53PLfxDbV/c+qhtwY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Hf8A6Y3w4/tlF448Zg5KmHqYqHEMR/HVR/EdrP29Tjn4mgoPvLFM3b/UwKt+45wHUteC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0fmfftmPVdweUUEtvP4MkxRk9TNGD6jxWxuaVD6MwTqkdVM4wIzyJY6qGq51qXZ8YlmgN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DjKJuHRe47ukEqVrqec48S88nuU1rUd85l1gfPEKGlcBNmpn36lqmnNTF1ePEdn7Th+o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wUrsMTJV1jol5TnXicnXVSxCLHhBV7zROm2tBDFJwzRbXRKu3t5mKQsP56j9L44nKsJq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QAZhamGpgHUrdW0w+Z5Ar7zCi1rvMdhccviufxNC2mG/Ey9WnLcybvwktri3HiIjjjmG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tz1BRw/91xA4svHErS3qOg4D46hsq8+Jj1Bh+FBe4z/iBs5XWGolKNhzjiBkceSDpAvj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fnomD5+oVhdO6qY7Ct9QA9p7Bj4gFWmOoVSgOvE0WgDHqIilV4/uZWivk4jdjJ/vzCvg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pupjrHFal4FyGZeC18TQJVX3H/Yh+HiDk9psq3xEs3iqlZEuCHbtgI4Pk/uRLsjnFsSw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2jkoRPcqm1K+y9S6HipirCnpmJ24txFTJu+uYll2j+0QNjvGSIBVgq666ldGv2mMq/F5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LW1jHicGK0eI5Qor4QyDLikaFii/qKrWUqU0tkzw/wB8yxTdbiqsCg/BHCIF0VeKr94e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NRNrh0Y8j47gOytHPH+xMYTDer6ljpXUVeTSaTWmzqItgzxk+4K7yduPmcF3ZfOZXoOz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4QAsKGEJMKFpP4llXV8Hjj3F0OnjUdj/AIltbxBQ2LrmXfKUiUB/MwtA1nEsZpXe8TAZ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6M1BLMKceI8jZweolnJXJeepeS7qBnKzEueIF6LLZYcdDX5lHFOuJdgGv7SgjjEobTdY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RQc44hRQMIq4etS7W9eI5sGdiYvmBebe6jDyXEEazZ1uA0C6JQGEPDzKBXa4R4lLLjaq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C11/UKIQeDX1A2qVUFY+ZkUrxxEsNh1mm/6mSYxjT9oON15r/Meh8sYNYOsH1L60r4/1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jIqnnNkLztd3G6oI9rMsnPjUXQQ/aOEENHUYAG6TDV/1MEwo2C8dTkNbU8vMwAfLBeIl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GNt81NoUU+ZSFysohbyaQbBUrMBZhTl1DNPrHcorWy2OD+5eMvlBrSiNYLG1DUow263+0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ZDwzefMCwFOdXEAtFuP91MLAVsxvxKnD+ZiKu6gfRBlAriKaHvOZitstMISK2VghFOjE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tcwPpD30rOolr6pkHogW8jRLCGjVRnKs4l3jFTE2qEHSUwKDvUo7l8i4w1XmsMVZLK4Z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8054hbl5JerTGo1MKfHMsYWWsdLubeSv+Yvi+SypW9FL7F/vKlMlSu6hsgm+Ff3cvqC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+/4jZvF4zuHomA0vqPKC+uZWcMVxxB3kqteJS0ow5aiC125f4nJxdZHrzBKclNGNf6pV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HPUyGxrOIDoYL4/EzSUh4z6jrN1NZ7oPMM0RYMreK5qCuB48zZKCs44/qavTCrw+LrTA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2Vdau6+YC2wCdQ1pW/L/iIIU2cCyk2DS8NnM8XhzAUULYurlmYpZPWosUVmwig+jn4jIe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+0SXC7Cz7jY3VXmsv+N0EHCl1/5h8lk/vEVPOf8AMxEfOl9ATTkisnRG8QO9kzGC1vP+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oyXPZLET1/aY8ppxf7TgH5D+oCh49RyTEsaMeZnGsTRt8RJ43eooEQ7eIFXQtG8/+QEZ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z/yYZJgOOIUEb8D8RVo2tjH+KmJRkzjmGjS9QLFc01uXGyDb3AC5MeIpxdQUvRhsrQlj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2uIyqb8fEKjKPPMFoWmIuLo0R2ZM8/7uLQLHqI0B4q9SwCc4/qY51pTHsQFlDWnxGluh+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qFkRZ8RCygGfcECYHxAKNDpqWUA2uPXmCq0uECt164/ELZrGoAGXc5AVfdVBGJTjOyXo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mgNeUWVlqoRawxI5vLzLBZrzAzukOGVChtWYiGcX9E3tP2gM3VbgWBF8ljZ0GPcyEmtl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WKKDPE1MMDC1He4shtv1EZpz4OZVvF4xWYAFt6Q14hqIlEyfiAIaTFVnf+JtWM/cuPTj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oUtjgKlULXbDgsp8z0mSsW8Ss7J6YrUBUxcAF4mNGvM0BVpz1CaBrxBzZds4q4xL04sY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jVr97mirHL/dxS9Zfx1LN8v9xEG3rBAt1+PmEiUF3sTNWGdzGLV1y/2YYUQGN3CClpTu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/sx6lny4/wBzDVYI4LYEItdnhMKKQvu+5otg85P+wRG6Efm7uLJRRwPw5ZmeiYuDbVoE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dlEKGgEQ+o9aZrLP+81Kb4Jf++GYLwTL8/3HnKuH6lT1VkqLByln8QanHIlhRZLP5gxs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3UESEL1o+iNElwLftHCp87+YIevCftKx3vF9BABVjkX+IJ2csvyxdjNWn7k1DeH+xKUA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qY7tLGFXccajxieYJYJZL9JW8j6hHfxErDh/Ss8Ssw4qX3/n9Pr9DLF/V1LP1W+fEOrc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yZxOYOPzOjTV8pkzQn2v9TSsCj2zjn6jhI+8xAeSL/1FcGjicX1F1CqYu3S4mTrxC+Mi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S+w+p8sT5x4l9XfjrxDK6PEDNc8Rzx4nAS5wU4mSsSryOLEahwKheKFrjMHHz9Qj2PEL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OEvE5LtWOrpiHTnzDY0zN37/AN1PFNTnmF4LJd0KuFaNdXLyZL6NwEqGvn7no14lZarJ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rnAAp8TvrXzDzn/AHcarafMsGynSwKpL9df8nwzzFaaDoviPtu2ODxnZxKGQFELUqt1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Skzbx3DwW8Yj1tf5moJvM55GeQP+xKNCsQUs+ZW8q0NaZg0B9QwxWPEDetcagFuSk1Mj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zw+oAG1cUsoscNZ+SGj3VG4dPRc+Axez+QTwSmNfUQj8Z8x5hnFLRjVcv3QFI3UxvDju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2s12RxxVTFhi/SYYE/qDlVuGCYU68niJghr2JSLGznwxY0PrEO1eie3fJ1LFWZ3UbDOO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ZZBlzSH4mAMWcdx+EcRpkN6GUp53x9x0Ld1qbVY59y6rGDmpsAaPG4b1SDqGsVwjQF1U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y/DiYAE4xAaoT5vEoW6Bv+InjruZFN0IYsMHuOF1QZfPEbxkreLgNhatDcyXjXP8Mriq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cSqnE5Wi5TDizX3FwKU4/wBuO74eal0HgrqW5Yc3mYtYBw1WZkGzvB1KB07IrkLzAo6H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w0/E1bmvvEeKFDol06DreIODjfWpWkKVThxFKVk9a9xwsW2mVsij6l4Ax41FRcNGoix18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f4iujmLlaLlYd1qeVNX/AMlG8WK1j4gE0Kje8eJpVXwdSq45cHcDOTjqcFY7jsaTn5Sz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0jA/1UpwK6lBliP2xL98eUiwuGA3XmVTWmHVfzCdiGuI4KCu18eJgFJzpmGB+OcSgUBV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ELtfw/xKELwsRALo8ygBmlu5TZvpKK055MVAqwdLvXmNvQ+//I9h2cGpehYvnpgDgsS6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zFoilmVGpkZNJ6hh14P6gsiCNFrxiJafOa2nErQp43tlFqmzG/xNMjgemc0FD/vqIU3V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jYc3eKqPB0aczA8/cTEUOm36qLJFO93f9Ro4G6zxKbWVw0VggNZ4x4lsmX+JNULjY16z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YKCdVDxXj/kyKgI5e5RMuDDTLEzBmnPx4jXQXNY9RpQ8GIizJoZqyWoUUdZi8kpnqNWn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QV3jPxOgScbRMp6zdSlOcnswzHENUiIGVxMQK12FYjgD3AQPwgjbUjvFFxyY3qY46/LL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XmZg8y1sC4VbSsRvU/cdDFwiQo3iXu6oJz8RqjYxiGeLTuBQM/U2DjqJAtszHvZLDgdn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5lVoY6AiBc/Utc92M/iGuldQ1kldS8xrGeoTCuWpYAVfup/Eos1QXgxLHtFE8Tre6M/v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q47OA/FS6rlUwu/r5g4ZA7f2qFAq1rHvzDQXHhBHYOLriIANcFf33FHBQHHPmbp+GBQYw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qKtN3B3R+pTWVN7lCItq4EV5Dpx36mtFVVfxBz096jdGlfEyliXwRy0g+OolHKiobmfN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l1jj94Xi3lJ/Mzgu6BFrRPab1/gtz80CS/QvFztq8Vr+JyRaVbCJXYpD0lRYYcf7CVq4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JCiLW/7mWwMUlMCbw2Ix+MwAi+iQiy+KCsfEWKZpA/zLwkKUEscxOXrz3CMe3R/ESLKs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urmAoTWqxOpoMV/2LXF9XMhbdH4gKcOg0ahiiZfz7YKrigopqDSWf5UClDLBs+e5kbDK2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oMQAh04/MorsNBeOtRUchQpuFZVN0EXGDecagrV86OoZNcZJvxUulMjN48YmTXDTjESm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Gm9S/JCfl/qVaGFGLqNCewqC/4Eyatdf7xL0SeYoKLZoqMLGFUDAUoqZ8Ob/hJUbMutSq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Q7jwnLxLKEA3zAtugfU1KpcKWIVvDL47YaCiNwHIXRxKKSynGqg5XAH4gbl/LxK90+Y5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ttjEbbyf4fECwEqj+YGqQpNTCWAZxDcx9VUPawcGYFqaOkwN/wC8SzVlc3qPP20RcCtT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CamXxADSX01DIxglnA4QKo2htTVRyIcxovFb3MGA4txBFVLlAXXi2ByVZmHC1cy1yI5K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GB/UbvLj95yKIaXpjSkYrDFEUgSjiWddIaVUc1pcVscHbLAbKjVlBxllUchvYm2rzrcK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/EMoRfhi0ejc6Xi8ypRFxesn8fvKagPjkriZxc/mAdl8EzCH3cfHEaPxEtGUKxmzo54e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PZ6f99ysV+aqEKlFox/DBCt7iqpasDMqJ73/AGQalOsFEHkkUJVS+z+n+xFrZ8LNMtxi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AI8UfiphW05p/wCRsReab/fMUAvDPoYDh9lfwQiJyQ/m4WrjeKZXj8n/ALq+ZcGGm39z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V6ofsQ0p/CQbSfUUc34ItjJzmZbhLRVpJn8QWKhfcOkP0S93OeZqcanNYg1jiHp/Q2sB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1z+nnuMPOoanv6DU84zOJyT4jkCc/p3iffxG86h4tRbFySx6rwTrlL31L1YVcdViZLX+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r7/dilNIBDWNwqjqG+PufDOV41PPPiF24hbWLjlx8p9V/Ep5/BG81WJTgs+oV6hWua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E+4a2/Uq0Kj4/mNGS3+JWaF/mKWqkfEdByvM95eiZp+E6r/yGR1ziDi+R6ms5xMJTDeD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PDj1uVxw8ytGYcZ47gYa1Na1x4Zpy48x+Z361eSPP5Scg7nOdGoKtZnWM6mM3TWIXla1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gYrF8w9OPEovimbszZxOMX9wYdkKXm43w/zMDivEQ1nE4Tk8xLeXCTACseHMGthqzqZR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YP4maf21HT/OZhbZj/fUrP8AHUDRp99TN0iq3zPYzAoqCNAZhaMKwb2KY/qHF3iXxh8V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Irg0rjukKWyd+5oFc/vHdVcX0Ev1X5lYuhjlgsAPUbaxjzLCNBis7mXa+5YNlNLxibUa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4z4lMxhNhs74gA02b+I6Vq3cu+KDVMourBxeo4yogwE+5gDFHibKCr+JV1gM4DGY7rvm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Rto7hiqG/c0Jb+BOFWVxzO8tBcVmgr8xDf8AIGcUN9StJV0GoK+KlZN0dQLHQpxuFi4X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MY/c8zLuk4T/AHUWjnL1BX0c8vxF1wm9VG9s0EerdO2Fcj2qPNSz6+oJhvxWvUbveSVb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DmCWpWzz9TTRhq8QxYVF61/UDYs1jEDFYXpg+oMmcPH9QFVjD3UeatZ9eZiyETeMHiBt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8RNAfMDeLvfSdCFD8f8AkCtFOhweiDW0vqq/3xOeOO9sKKF1A7nH+qaA3rUWChXr9puq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obKuOCK+7hVm/sVLBCxx4mCBTLiPOBcvmAYy4OJTWNepSmFQ8mDo8lftKBRfiRv4CclG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n4mKHy9RV9n5m3KXo7z4lFpga9eJpw1efBG6bt4rRLvR+5O2FTkvt4e4WKzUPa/6RCwc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bowVm/U4yJehMBjV88wVYLZNMaBqk97/AOSmaF8Bz2VOEtN32+po9jyagMaCei14gQo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rW/qcWAM+Pm5pzay4yfZPCNZ9QW8hEZGtjdWSgmvjmC11mCuGQ6MxOhBcDveu4nFrdV3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VWxGsViG3WNPE07W9vcau1chmAsvFUYD44mGlN1cS1aVRqKwE8ICp5zfUACBzjh9QiQr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oey4hsheMEcgmD9jE+qN+o5JQozW4lUmXDU52ug8v9QyNBmimZE18eE1OblmAptxKOg+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Vdy4DgJvvP8AEG/Qwg1mc9RzOQd9xpeVQEuRzFoBwUxagGblhXeYjbOIluNzWriMGwzx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IrCKS+RSSi1uoqNo3mDTGHi4iGLisrZZU38fRLRTRPXzMW6r2czUo31UKvi4RV1rqULR4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3iWoaCZCLbV8QkeP4BGWLybPEogWCveIGCDCuI9Ejz+3iYEq68PHxMQ/w/mKsq773/7H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UkOpeQK51GsdAaZSpkuDofR/UWDH8RRhB8kLZKqwAlySnY38ftLP6qr6mCwuMyVcsYr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/ifBfVylmXm0MsrxH7k31ndBPqKVyzFAj5YoZcjVNuYJvdbs1K9CbU8RLlAygKr5iqyW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0a+5ULoXOM/cCC3kPUU2lEF4x4gcrPXMAHFHGo9Dg7r+JQXGhtt+ItRRX+OCpkXk8v3hu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LcmeIHpK4fUaJgt1qF3gKUNQszM8z+oLtwZeJtLUP/sIGwB98Eqyvq/7nFqFYNnFSyDe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QKEAUrfEJTWP27hLBhygbKVPBF2ByOXWo2eF+n3KAqrOiFJTvvqLVZHINH8y2gZzgxGo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tdhENn7MzMwaaQkUCHTiHugfAwBUu0s3WeIcArX0y+CWa6OGGlJ4xxEOgvVzK/dsN44a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pXSoCqpz5/EGAK+P9iWKKw11OC7CCUDBwVEKxdeIMeKIFs3hrcogDnZx66lGBY3RqK7F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hFsv6ml5q8TFiK7uUdW/aOzGmm0rgJNGvjzANWgleIcpdnVZ93LrhuHZZWIb4rinUboq+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mF+oAEH1fiK969zFLCeoMZqoOXRLZbLZxxUugCJf1GSqeoCVqVi5pPDxKLNepYkHT1Bo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ZmVoxAaH0blWdp+ZnAaLtriYMD1Guwcv/I4RFcb9RVUR/wBuV8KcsBVIeXEPAOagogPg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XTCN+4L+p70qWtk4tcTC79MpFz8ly4rTMhBUJOsLL8s1mkaQFw4PqY1Tqg4ckv8A3iXY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k/9jaVdCY+KjbNGyz+JeX6V/wBytNjorKlguxP8QLoARUgPZR76hoI8iVPZouwfU8sU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L+h4iCoHMA/ATG1VzyRVBss/dl8N1/4w1PDgVKQMK6JsWHgIveRM22YrsRShY6olq3Lt2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ipzVSg3v8QJxdz7gZHEPxOBU76/R9TF81HW5y/p8WzWz/wCPn9e8zWqmpWiLRdxxpqD6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wT6I1Wmov4nGZ9RdFE4cT1Uawtv7RdCqwS/c+utTPx6hdeeajoH7SyYx6hB7x/F4jhhI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/BqebmM5K6ufD8Ex4r1CsZ1DU2b+Y386hrP4KnDVXccYzjM0a+JWOZeVB8RwcV6gbMz6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/zG+anJHs/RK0X9RHIYjxutQ0ar3OocnXHMx4m0ml59w5sz1N7Zec4njniX7nENy7zM9F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qYewmKuDr+ZjNOfUe+olNLqcn9Trl/EKxUxX9zuyuC4OTL4hilO4F2Vj3mFUUV7ldBL9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/kL3VuqMTCFODH/s5wZ1qrvuPk8EMGyvTxAs0VGsKum4ii9D3rzHFm6zLyUhPWmUWf1M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4nBsxEw1u8MOK4KonBZ+NRaoT3TME35fMxErB9JAsAW+YvDwZ8/E5tGZ3xWfEsNAm/EH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aBXUTpt1rcUu/omEw+5vQHGJvOI6zqBnDjq4uy/9xHSrxhr8TFKPh1LLylkwALqPO/cA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trr1HNbqiWcpX8wGcMdlwcXhzlOoOrfMAp07u4FhQDdeIKrDTiuqmi6d8w7PjcBSvHEM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oN1B0DVTGMCqh1V/ySr19fuQHOq4riXXSwpEwX+J0E2zKzye50gXdS8nOMWxwLWJZwMv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hQ5rrBNlN3i29kQujZjBCqF4Hk4mUwjupvNLxMowHbtIjsLAc6JW0DOohbSaOP8AVMqo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rP8AUR6TsMQCu2i8TSjSX/k0ODBwvB4jWi0xDfsdEzWjv5mNr93/ABHe/GOPErhSkx/5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ZNYeIgNjuvmWaL6x3KLsq0GIGQRThzmoo8LqsF0fzL05FYihegi1Wo0vz6i0qxRbuoZ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SiGKUPGYuqrF+ohMU8UwOK+A8Q1gaHTVv5lTbz/tRBcNj+ZbT4M+YY2Vqobv1rxiWKXQ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uajeXYIqKvBnVxytP/Zw4aaxqXatuEiOVfL6m3q19IUAzbEFC46yRC8abo1KzkcaLqUA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/mF+sUxoEVMsAgws9xchocfHOZevwDKdjDSX4cEbaq5ZTREQUG1K6nOFBtOINo3SZXmHN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e4rmigM1z/ErJRfCTODDmxNTG7+d3LxanGKhhIwdfZ9Qwd2KG+JYilXj0ysb3WePUNSmw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R537+orkrup2AxZR+JwUVtUsGsmSKiA+bxUurqgesBxKBVlnKOxRTxdxoRS3ENWUl8Xc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RFWSoVZDlS/xmVkWDJ/MwFKN3Bc58ICtI/MByRHFGAlKvk1Fiy0sPCvMzfUIRaOrIFLdS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CR4hrGYIYFEVEpQdQd3pggujhgPTOv6hJaqIACrXcscl0ViLbYw6CXNAZPiEEI2OpUoC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Qwimjuc5DFRlf25lmqG9MopvMvUYslym5QojbnxVRJpyOsTMRjIG/wDsRurs8ltQD2g4G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BySrRXlxGqA7Vf7EMa98ECUrVKWgVeEV/E+EEYz8zT8vhn6jXoNv7RXcYuKSj/R/ioyn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9EQiyYtZcKDJNNAj3FlftEcsaTT53/cuW4BoYA2r0HNZgsoHeOPErIKr8DyS1dw+mBbC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ipQbeNbRVyBxEIUqwqqCXyf3OPmXBD58xQKo7cVGKMF5Tg9Rg2sf9UBFc1Tw9/7qCCFx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mYA1eK8waAmd8S5QUNIBuzHXb4lhackMD48THZfCfEgO2OL0esL1CBW9TCQOVt5lHZQc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7iAvZTkJi+ZyJh6lA2GNPxBwIftFQBB1bUdNhcG/ENClYGCA4OfcsVtqGhDkmbmCkMUj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/wASoCfQlnNy9SrLWV6SqAfmpSvct5YUDULuKBFUBSn8SxDgysvxDYihZajIC06vUfAU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qvM0LI+VXf8AMAgz4dRtDCHUxAU141EIFB3LbKtYgXZbh/uPgGTF1UzWlDkeIHJbGjRm4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QgXVF6u5jUb8wodAINhjLFaC/wDkKKxjxG7UoMGO471WMy18AX8x65zqOK1S/EFkunGI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ii4LgATKxKnDzCgmX45mC+GpW6b4jyHb1wQrpVxVg5vVfj7nAQ6lhNW/2InM8I6pTnPm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keNf4hWLGIFlA+5bnRmpeL7H8RPV3DElPYMMSj5OpptrxWSJEkMlp8QMIDn+UCUW90xH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fwzcssDww68Ldaj2B8Uj5EO0fzEQWu7A/MvYNjJ/iDfEzZGsPqVP4lI8U3FPqV+S6H7Et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3AaaB8MrC7YH8oG5jYX4xE4J0f6VAh4sKvVQIdqEfuwyW/IM/aVQcaw/hHBVPCY5dfbxV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lHsuXdJFonKgn/kZZxgorfdxiw7qPoKhI33dov8AX4ganWC7fvmDjgyGz5jbV+CQZdny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tvGrltGB1cSubD+0t5oYrFuJyPM2t1hnPF+4KKrJKxVEaN5mK3NH+I8RfUecE0Ett1D5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uBKnHE6m4TWyO+j9OepXuPMzxPvM5P2J8/RLuL6g91Djd+If8h3c9J+l6wRxU31cO+Zi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8SsTjeI5l4OtQ336hricAWsXSwTPcTLwc1PluO24iiuLje5o68Sg6I6rnLi4ogrrhBxqU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OD9NrdstpxDG3EoQcE6/g/1TRpqHEx3KszklGczHUar/ALHPJUCjBKq3NRL5xWqjsziB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ULxqupgMNnmJpxXqfHqclceZSt7uo5OK9RMaageyaLZX/Kj1o8zszMK8+oHFFTjZHl/m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TM0n7R35nPid/tHWrvE53o1LzdEec4PE6vU2Z8E1VOfU2mL/AKmKwtXHO+4GAPkIdhE6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b0zugt48QKT8QvGCjZPbFLr6mGrFMHZX8TnOR2V+ZoMOKvEz2/xOb6nAdYzH2HGSL2gz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+Dzg5jmyo87r9pbSB+/xKZFVD06fViNI7n4i1nYhwLRplXZR6iCc1UvK0PEdFp8dQ4D1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4uoVTj2agY36jTLEabqX0TCLablgNhquYwsXiNUKd76l0W0vBXxGhz18SjPR+hsz81MaQ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xV5g8jeOplzr1HILD3NMh8YgdZve5d0d5++p3TzqVV5dnmdiTtb96jh4GFZ3ROGzETs9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Rks85qAFZzouBit+eKjtbcsSg3g4eIVbhikzBYsLPU409TGAQxvj5mWnFGavM9l3XSRKb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SrggXglbx+MVyTAsDLGNSqLrDr1NtVf+xKQU0XjmDLa3h0+oZpQL459wsGKc80VCskEz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4PSnH1KUoMaJdtvjjHUy6x5Tps6LOgoq5vTeKCVeeljc4fHnqaVYnjcyA2Tlw37joEDv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W75H9wWqw4cVCowy2Rt0B1j+CYqhSmEus6Zxv6ihvd5htukNS7ssa1UJtKC4A5L44Iyq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ublj0ZPU1bi+FrcapvSztbfUsRi/UsHJdToKpgJfsbMEcsqMbhuqoNiVUzxxDC0/HNwN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P2xM06cXUd0UMM7NccRGSpRdQGg0Zcys1kxyTTyfl6lOA0Pc9l/7UVqqcuX/AGoggKUf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GLVmTIv7RQf8rZp9dXHuj7qZdGOOJpVg/iGlpnUKpUucQDQH7eYjeQ04x7YYBdLtrMw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8qdwvGqTB1+1wxdA1AVoIvv/AH+qVbLisGv91MC3bqpsAX5fxLZL46mcqVh5qYKWhwKx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0LOdTYTivmUBYHOuZxtt7YuAs1j1XXMzaDdFjx/UyKYeKQx8zApGztj3MEIjDxEk2xn4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5gSrreovxM/LZA3cQYrG5u5fcICJ8zGEu+OpgjBUMAY1Ghew1M3iEnDzEaKrjk7Aq4qN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c3IqvZqZC3xcu2yrzcthZfxOovMzBU+I6hTowCrLDbBhCeSItz0QkYoFzKkH4d1Kfb6O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5LAV4bBcpo6H4qvzMtsBcT8V+0EsSoFxWvllGzANQKCt8SjrvJgR0rN4ygCDahYGU/hb6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5gYGzVhKPUBOUowW/EEALHRDaoKO5ptQxTiNQm/TUy8DjX2uMnVJzvHiMQChssN9xFXat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enJrLncGccqxyf64arVl/iHVCt3iUPWQGUFMswaYl7QLrxOEKIlwuv4lNDWDcAUtWxWy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bNKAczI49n8wsMdGtxGSqatBuPDSOD/Ec1E3rx/2I3QtPVdRSr23F5QVyar+ZapZcVm5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eiuWCviGwtV+M6h3LGcwLywOTdHESKMwBR64qWDTPA/xMt8r11DBQlDXiUyU5e4gQFbC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pJeXEygeJQAoeMQLA97xXuFbw9gzKcqaP25mlBQ/SXCy6YpVRIjGf2lMfGuojnZTiYSF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4OJSqbHhmYKQKMc35iQWi14r5gBmn5dX4haE4DbBqhaek1DedXGH+JVmq8BLUH/iCOzzG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qtQwKL4zzMLadrCF8caXzDp3HJtlFZMTgtXqI4kanKv/AGDo5zdf7iVlivMDK3fqUrCq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4MyyjFrqHNUuOBG+I0iUpj/dRMPwCZ5fjEDjJ59RsWOLoRcaoOnENkB04lsJTTW4Aq7b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KM9AqGG0i3kMv+S7L8FxyHHFXBVEd/7EJjE6P8TW9TOLGBxX8QKRejD+/wAQ3P8A85/u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nLt/ghxiPI/iKijwj9oVzNAJ51ArP2f7ynFLVYfNM1QOcrECAL3H4hmB8q/cZlzwn7s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fJUjCk/yxLT4X+xuOpLBa5+4z7AyftMad/sxN8fpmDKR1Xj8xdu37nKL7nmT0VHwQeVf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NSsBUEAtkwA5rfmXKqwP1C2eEEZ+47uVKZifBKvkf0qmNeJeExUPOpVYx9xtvVQMebuB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PP3PqfU0w/Tkh8QnH6M41OeJ3qpx5l4BZPiVmp+/6Bvc79TPDRHV0yqbKml3NeZpM/p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RnGZ9T6l/fUbrT8R3PV/o6l1uV/iLVRPIgzhf3DD4ufGO4ndzBDExVmp1X6Luswf64ud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vbXuV7mKx+0+Sc1ubccRtOPuc2X6nFT6nPiJS4mOsRqiPncrwxq6I6nOmYS6qXeqZzO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0xKl7uqhWe9Q3fEPU3VOOo8bhmofM+Wp8P3L9QqGp8TrBKxWY85I80bxHbKxpnxXicVT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cpeJZ8cwFM15mxuoasmjOY3riGyjUXdaHTE1afeYctv+zNYfW465evc5WTc/2cMVtuv7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Gs/E13qCYyXXENFvqsQu0VfErRWf4hVKGYrSiI+KhjkTRUOKJSzk1GkzSax/U53AQDnz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FdDmesOdeUDwH9SoaajQX+0rHFE4N08wrqmGPUqqMl+Zox3vpjo15lVd0PUBaFPqaMhc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sRypxzNvBkCN/sY8DfWd/wBQsLanP9Tk3yzGl4p3XMcmzGdTCGWi+I1Xk/E0Xve4AA04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ODWpQBYfMsVeeIlKLrW5zmlfghWNWfxEoVo+eIav43NWI5uHVgHfMVoFOrGGvHOZ4yk5y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p0H+Y2jB53Oi3BniVqqv1zHDj1nUCEmU9hAEvVxPF+7zUGCwFDBxXExVBnVkaBa2SuQY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zoOFrMHQW/LMcAXHF6rxxEY5O65hspV81uaRumGLx+K/ENn4mi1fB/UdWCzg5lIVzuGs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Mcd+oN+ceJk1RVMcRvGVVVneIII/x8RwBdJxiBwGS7qABoMWP+XDBxURMgwys2LCFXnC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hiWoOOx/2CBVVfhfEqhBeL/6jmyVeRnIGhkiBUQM7I77gWsUQf8AkdORJrkQmStQ6xcC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pTB0V/mUqzgcall2box3zcChjOdyyAze5qnRS/8APiIASqjhDWnnF8ysiyjZ18Rwya5x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ig3DYtOuph0+dLAPoa3HSJMGI+blg01q4FGv4qIvNgfmWwKeWuYhOy8mM/MVkBpRFRp+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W/HuBwuLNDv4l2cNv8VO+HHEMgaNUMBqwLzbyQxw3i2IabVyOCcNDEqxCuf4J4FGLDEB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1XEUQuq4NY6nKmKvFvjMTFAhtvM2hRvJjcozbebvMOQAfOokDJnmrmpbPH7+I7uiuMVU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K8a+uJQEW87IhZcLuab0bKmbpqqB3ce7jefx6iyVh3NmyqrxMFw5zhoqbDNa+fMBQK/x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153UybGOKzMRa0wrRIETrqInGIsheGXzMLmefUx8YYcNeeoAEFfUcunMCEWYJiVSFiXuZ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4hIG+yYpOrFX7TyzOWcbEyn8IeReBV/FTQlv2/DFAuNoH8xFHPxoft/Mpbu6q/5PBAgt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8TYzX+shYdaOO5j8I1JrVeTUyBZnnnziYgQa/wAQYrbOPBN2n4xf7iKsoOw9RsqGKiWo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lAv4jOFLLQ/+yqSq/jxMrUg416uFrZTgHJ4lBY9BUFSwD4PnqNqypuyscRx/RMKBrTZj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s3zmNFpauH18ftDAxjAEXC+24jsXjMq0pr7Y/adrOSNYmS8F2B18ywVAe++pRUNoiZ8/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o9K2F08d5jhRRNQapQcUbhSwXwZ+Ya3lgM4uUoLS79/8jRRRb+PEQTbVUxsNVfhAFMJb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SlhWYr3MqAle93MCcaJOC0245Of3iZUB2FcTNl1svHiNg5X0cczFJMOqxBTMd/EpbQ0n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GeTuUZXZ9RumizfBLAtHFqvUZUP67hNsHn1DbFP49zgbX1UMBP8AgmAJWN88XAxzMH/k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IDQqbCla3LckdQKLUG+nEZBC3OuphYx7irLk2tAENEIKaK3l+0auWfwnUVTnMZYrdfZi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EZSrB1WI2Cad+pSjStTBQa/iFtCNeMTNzk0QNrFUYlFBxKA1dDWmanOx1KXpd4Iissbr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Ylg/agXJa3R/vxA4t4VcHePwEwh6cYUpDs/xKhvclkEA6vIY+8/Hj/dR2vDYlBs4MX8T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lOcsOO/cJGL2E+qjI0XjEx3HgX+P4i4OeD/CKII7I/d/iOT8dr6hzD7X8EBXPRFn7iYV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Bg+oHB/rHDG9gjlDO79zAjjm0zXa4Mqg/ih/EvrC4yWG/pFDD+Zl3r3EOYu1yl3L8Ro3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9WS0QtzzBmu/EL5w6qftHksmo16ll1c+SKqcVL31V6l3XU48R8Vc4169z6gx5myq8fMp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DfhqG12rudYxPjMecwKu4H6OlnCdzx+hNP8AFTHc+5wcTPF/c8Vj9ddR4jrn6nfr9Dfi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p1uHPFeJ9bnx+g0TZHX9xM1i50qTufVQ3vBMVmUVwE41HBDmb9So6hz1LzAjTonGpk3/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yM4dTrJD/Zmb3D1iNf4mDeZrVThhxEUfU4alf6p1nM4Dj1OHdT4Jg5/MOJnEVZr1Khyn+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5n7x3O+PicTi6hqcEzP2mc99VHQY+J1UOZ1jMPzNcTrZHF9T94z6+p8uoXzK8E/1Tts9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ruUvm+ZzqOd16hqZ8VOTJO7iZfE54qV3dfpjBHU7dTnNUdRrLn3B8NTrGeoKlcepd8Z9w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EznVRXZucYYbAGvWINCozHLXzMMtN4ruGlUIpR+wnA463Gk5Jd3SfGpyU7/aBfdXVyk0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L7mcGPqLrGYjRfy1/iYKBN6dROFlnipimNa/8iXg28/iFs4qFtYDDDx3rEBi1mScnTxH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U4xsh+hPQQA0ovxiCUWK8wLwHMwbr3GinAlZDmFGa8fE80+MXGs/3H0X/cQAlH5h4x6hs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4uDD51NUw1ojV1moUBqVQt5fXUWjFU4LlbM35gpvHxNFFVG9pqNFtON8wsq8p5mcNjXX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g37uPpdUVPGCtBxL3k/7MM2pXUpwUu64/wBiXVqlJg91K2063Crof7zBqqZ6qAFhxvGpi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/My8fwg9KjxAAvI+oNGauUhXTEWh0r1BxTG8YMOCJVWLjlafxU7FutruZtacDF8QaRxW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wZ5s/3EbE6fcwAaB6jRZVywHhe+omKRutx6FfRGzJGA8A/mc3aLr4jXRq2ziWssBwRm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QYqVkM2Nj59Si2UFCIBoN8wu9BzbBUo5Pol2iiCmOf8Aeo0Df2ShA3bD0sj9IqhXwzQT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cFGY44S3YcMrnJbhWkUzTmpSQKstePr/ALMIp0E0eagIjmtn+4iFUV0mzacQ0VH8MQvU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LNBnj1EtTANTJEU78zkglPD6mCw47PP8w4A6v94UXqVggcAy6oTRxqW0Wj5TDOW0MDIn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DWqlhah28waBvbiUrlLzj94c2/GiUapbT+I3dXVutTF7BfqPUFepVhiDIuphV1fh8wsq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Uuue5kFCLurp41OKb6y1M0Fao9dwopZV+GY1ix+o7r35E2QHmk52u3DMAvTV11uZVRFd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F7wn3BYoeSrgbKofxM2LbOP2lVhdBiKdopnI/wCxCKWVXX7RdkLtxxK7A3jicBT8EQOd6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WttOjhT+I4ZdCMvMGSglf7/kouizVmoAmClbIGaS2s6r1DYW1441AO1b/Epv/ZxBJLsu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jUMNYvUoi0+Yigw7SeaOK/GoI1RXgmrS2t6gCwuj3M4N9Cy/iE/Otf3gFUctZ3tajM3U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azdPt/xhUrjTB9mY0AeLt/tFyupZUJACr6eYvrnwmmb4Q1V7wJp/cAQFWcAkQATyqyU5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hGIA6iC0BtH/ACDVB2VXzEZdt07iG+CqNxei9JxUJyNnb0eJRxDRZoqXKGnFcd+Llwj5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Z6ltRnsxRg0P7wLpux2PMJoLLqo8liFaauDJVUYxpubuwf7EQKqfEayrHmLxQvm+Y8LW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FYh2xa6GbwZG61mVWmsXlmA7NBi+Y07BC/PGI5CBgo3r/ZlKoeQqWYMAJX+I3gKrWo0b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jkqDGyjZwSymOR64Kja+T9QCyyjdQeAHYdxAo22cGD0xiDzFlQsQBw3VZhBCU4OooUIe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EbVoX44xiJUDiu/3lKDY3/B2RCOOhqMKr3oaIcJPh1O40wPKXSnxDQ1evEFtWi8e4Oma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TKHDSnc2VYXvB1EHZdBgmBgXbyEAAbUu7zFoABW3q48KAs9VDvkDinU7Lkdy2KGdXAqr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NQsKKS3hOxVCmou0RcQLdRs06iXzDabLFfiVsCGQL56jkC4gqlmoVWB8d+4WtZwc6h0B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v+QiLxWOvUZ2BD6slWRfA6uECPPMC4LfCUEFOmFtW06x8SjkNdpEljDkfUKIAzbrCBC7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1+A5ioH4/wl8UfPEfWCVhCoAeCf3JZA1w5fiZ9mWjWdN78kJd12/GInXbyP3JmEvBQfEs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Dc0pX4jpmOLj6igc7wqEGVwSMvNaED+IUL3kn7RC0fT+0pfu7f3FxGcDh7g8u5o1AWm5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05PPBKuh4idX8MKNwwZXwo97mCNWXdVFWhEeoL0+ZyyVL5h0XcMkN+oDu0+YKE88dRbUq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7nyXOMSrcfvKxW/mOzefMQBe+o1XEwx+JmaWUPqVekDbBuNmT6jZhm8pUKg37Jxxf1L3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ncwVb7qI7ivwSgKvEPiHjU9X9RzeGoNpQTjcGXiY+IoVSQvdYmOiOOfiaQnWpjxcfeXx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/AENeJz/cP9iccymrhvTOJkHFQvo+JzErqY8VO9VGc5jrzMWZmt1fmGv0xD+Z+SPxNGK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0Najp6mp9JzDUeMM2Mz94HhXiHjmLzUx+hrFTjRPxPu5X3H4hufDOSYtmKuyHGW/Ux+mV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7TUl811OCftMepxidT6leCVnzPklY8cTdZhxg/T5jrqfvL1L7n1c9R1xf6F3h/MT5Tqp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+p1ZWo6ue0OmftOD9OifEfz+mtXC7OPqXl0TG8RGmt+I/FQy4YgFyi/c93uasb9w3RN9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GofNR1WXMaFrqG/MOP6lPvMV4qO7T6gXjL8ylamRwUzkozjXMNdBDqsy60xrzF5Lv3U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6i8DXmO7vk44nQrn6jVDePc8fzGmyjPiJf879RqlC1z4l1eT6lA8/PEx3a2fYygLsGBwK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jR2pc3/qlk7z1NHF8QWgRxfOJzrzP2YYRpt+0zql82Snmr8QfOnqcAC1Eo2vxOWH5R1e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8n+IdjXU9ALxGp9U49RcZTj3ALRE7bnSn9icuMM3z/wCwrNocv8x05D/ErZOriYD/AASs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mK9V6gBYb7ladVz1MG3CHDXpcMm7eWonsdMd8PSpVgRtncu85C5a3Zxe46of2/xMWZYL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/wCxLU/pM1aTlLaMRfearEzeDq5g1Q/u7gachTdTgKR7I0tDBirxq4hZvrxMBgKRyMeC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llLv4TbtxqYMku91MKi0d/zL2or1qO2B5lYucTGKK8r1MVgqd/7Mu12W67iZ+hRNmluB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zf8Av+ShcBwzv1HJw1y1C6rLWeSDVljqKA5dJdJbE1/Mew2N4GiFBizdftBaUeDEDTgZ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o70gNPNftDS2Oi98XCVqvaV9RHaiJzhj8EQzFhd3eWpXCD/sTQyPDFQAmsHOIcqrPzDB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YL3h3KyYaMwwaf8AajjRx+3MzVptihoB/hDIpdskyI2V0b9QYNfVS6Bbfh/mWvCDWdTI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FNXWD4lM+/Z/2YRoVlxAWF4XHdZHQizkRrMe1JVS0Uw6/hmFK5YZuJWRbD2NGi6/xApA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aK3ZqGzmukz8TTpgFUargzHDTwzHgDj37gU1Bd0f1FrLAW/E6W6ZhgUCkzKU4XFLJSrO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99SkV4MZ/MMWgeQLz6ihYuoK3XW4m5j5cEs207KcajSAmDf9eI7KbH5mhd8sj/vUppbG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zmXky3TWPH+xAgQwFna9RX8w3NGhXFH8kMwEeJaF60G/2mbbR1/EQsx5R+SYV17wH8Qy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X3mWfUWAPzHDTcW/eUrZgtaUYJtivzLCQ5zEKB7nFIfB+0Dc3FMM8Ixgp/yci3ABFOVe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vEMatZiL7LGvHmIlSrotQf4lso+TqItHglVmYQMjrd+fiXKWwE6jwRa+OPM2UCHNcQzV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EzbuBYBs/wARvUHu7ZeQ3Zq2LCgrgZaMU188QhEOMTn7RQBjkwjbU1uqurl5IMR5l8UV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bTKauWK1nFcfzBVIBl6uODQb8VMuBpjo/wCTKzh/34gSEVVje2chDzLDCvoitTbCfcy4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1XRM1Url/wARo263BBIqGr079+IGrI23lio4aW6us/UOBafAeIAgXLTO4VhSUuPqJawV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aXcaSm3/AH4gCjrHj7mgFyukWgNWEeCJ0gZL38R2srDnHiYFoXjHcQewnxKUUVp38QgK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/wCAlgfk/wCXHFWjOLOeqJZlQcVW4AukNVdY4+YNpgwND/eJkLoGorM4L3+0aqV6Jhih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RdYdfxAG2b1UbRx/IxANNDrxHIsFX3Y1GIcXnngglqFMlTKxo/8ADACJqAQm6prVdS6K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ZJgoS0hRhpx/COIC6r2IlCy/LO5aBYowwnnmKiDJcD0m73K8IyHbqsJvgw7vxE27yX/P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a4fSf96lelDsyILdIFb9/wDsG7r06LePqLlN8AxAGLq3+COXK83L/iJKRqgH8NzUMGmx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9kONm9q9sEojqzHvcL2PNAIIRoo/dj9mZY63Y/K/4qG6fyfzFxFWp1V4YPof1/qeD6swC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nKWa/NKrzmoo/iHhuZGcfUU3qcnMHCtPcFRZb1mFDxfid/5mOi4YrL9zHHEKzLLu4V3n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FmOp6ebmc7qes9+pZWasxX6dT4gFrAo19SkNn3MDeNzhKxxU+I+pR8RHLTcbqctUw/E6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M01xPwTeM1CxoFupexw4l1/EXyV3C71TLozf1NWXohwxXH4Klbx3CvUvisRWWWrlKhfN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wfzCOUzmZqtT7+4T6/Thx+n+qdR6j1cR3xGcV3K4zLrc4o1D8Q/MxifzD4qFa8znzDzD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mOan+1MXyw0cEOY49eJWYmsR3xHuo/E58TJdGYcdTioalTzTPiLmO8ysup6MQ/E5n1OR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dfqhd3K7qF8wozST0T6ibmWLP8iGq421ZlYlfEfie/0vWcTE42Q1x8E+JzX7RcOoVeRQ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gjzGkn7zg18zrE64JWGPGZddd6lUPRA8S3PPmVYU/U+JWOJ9Tnz+nXcz8znWf0vepVid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xOf+Rr6nHjip+T3LxWJrTnuOmw9R4/ufvK3aTZafHU26YzN91Puop0uZDCroOpyJX9o+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ttaOJX4RL0lxrWa1Foq4uKd5l3GgLv6i2tlS1DK8eINLkuFdvjEdmsVdXDAHy4l3gm0p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H/MWKysoqMrbkv0kyZwHcZNVo1U0JVJVGAMPKdQvklZca63AN19zGXP1E6PuPK6hoaX7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Ztu5gRsnA2NR3ig9w01xHdpLOmt6jZg/aaMhns5gXyK8Smmxr3xDRBSI7D2XARutQUq0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Rrkx1EAoucZq3jkjVY4/1RBMH56iZwccsV3WTqGW8NuJRF014uUNKngjtVeU5NtzFnj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XDqtR8B4eJixwTOQcr9StmMPU+abrU2bKs/Ea0BiOtbwSqQt1/rhQFoIXilUOOI6bZsC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vOcYI5OK5olZcZPxDRROWJk3jo/EBMuuMRGq5OKlF0mDtTKdqPUOHKPh+iV1Vj/2abVR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icW8dRqy1rRiGFVprOOI7DDm5ufBitRKF6MmnqFCF1i2djfdSmQXfv1DJ+1zGsHnGIpZ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Un+BADIwCviblZqnM1VSc4w/8mPIvRr1XxD0fWmWGVoehwPsikiIr0hWQwM/1MEurPw9w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/I22y+cEc5cHQ3GwLoDjUacXv9p4W4xz8eJ12XjzA6YapjU3eqjgua5XLAsO2HMpdo8O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NJeP94gLytSwiqUVG9rsd3xKKrV4TIaAYg1ZodE7IZNZmDIKv8QzUMdEFq01z4/qGcgH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iNFiv8IYytzeCApbVMulrrdGYWIFX356nJm3rUwnMrT9Rw+CdWfCQt6NPcomxrtFXho6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el3Es2swU37lYpAY8zcaX3iUItvheJxzRlbvM1gLFJSrPWamihVqAuFtX9QZZCtm5ZQC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62s1yFGMxoXvxicxtKxR/Uo01a3/AMli6BMrXEQEWgWS4Czn/hFAd1blj9Bc8/2iAcAM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qIhNcBz+0yAcgpXzUp2XCzRthhbcRfcFU5pKG13mbCt8M1LORPGyUGQy1uWFVYBWmMQ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7Dn7iYrevUoUp84lQqrpKgyULiFWeWsQIcPR7iHIsbf9iWIqs3/yVuiiGuYFVKNVT4hR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8QyW+zMrNN1+F+I2Lxn7mVJYOeptBWs+CVsPJ1zFWbK6PE4AN75I7yiQ8WRHg+chWICFZ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7BcM6trGnNzAADtsrC2QXzmXWhHXjjMtKZdCimol0D6bmNa9K/jqDai4LzmXxsrhz8xCx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mSjBnqZBg4fb+5dipuigMwGjenmIEplkrOpgZehx/UySiOctH4gas9L18RGRXjP74gmw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lI0WEbOPvmMowPhzC6itXP+zLyqgdojy/KWXFMj3fzDJccvXcViClV56i0F/Q+JQJdK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RLoTQ9EPIb6vP5nZY/D4jY4OSXqYmUaYGtKwAaxDmxUcMfE1Z2szCgsV6FqAmAM4XniY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90iyftv+zwArcpwhrRjjYg3qZOwOmWGf7EFNYsb3rcYvBKFle9kv3IfZHm/qOZjwLr8k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Uqyl5izVzsP4gCeG/kEMe91T8w9VXKcHysL9IioE/ApDc97n8w1wpVX+WMnhW/zBfza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hv1zCkyA4/xCQEY11NUrxTHIafGFlgEs84YqWgeWW1bj1qK7vMeVLgumvXmatZ8S83fq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9Gks59QcDjM/eCej1NKrMv3UtNVDkK+E28ep4Z8kxvrmaP5j6zOWq/7OI8aalZp1qbPO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7npJxifIysmMM+r6JRVfxOgMH6V5xD8z4Y4Ocyj4mfmcGZxv9OtQ3NEjxP2jqcfxHU5PU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fxPqfvFoKrmWZySzeK6jwGdZYrW8Q2yrL8P9pYpqrlNWQNdSq0MRxRiV8T9vUD6lU/ia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HnqGoPFkqubn2hreP0/aeOIepxKlaxDLiccRxjiM051PqHHP6Grh1ieqnxPufUNWTxOGc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1PqvErPicaxM4zDX8T5+IzidvMJ9XHkR+4n1Arkhj1KreofpyTrE48wx1OHDOdR/WtU4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Yxn9B8H7TBQ+OGHKaJ4nc9VOZx8zv9OJ8y9198zXGZxAxmV6j8TvEr/ycmfxK9SuvxOO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CcZ/BNPEMGsk4MktqsTcPm4/mYoi/X6fvOQhqOv0fNR0bjka6nf8TQw/EPHOv0cGB+IX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qPkQrH9zGS/ioclcfvEF8PM61U41c6MRvJwnc8EHmNuuIYUuHdyi9NjDgrxM3RiFl1+8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9R8ov8w0csVU4cWxHWjyT6vu4N73ULyRazVy6TahCgzlemOU43nviXgAjnGomqvWTEaF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/uorbxOe1L7JVK/5MYbKHjggBp9nMoBQzq7uNNlNR5c2TwNuLI6MX6mKa/eUKq+9y/jvy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9TgtOtVMWOSu4Pf3Kzghxn94GDDTHG0yccyrTLc7EyzV/mZYrbTNc/vuVkLJqs8zDZT1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I3m4c8Pc43rqXo1ObzXceq39VHdrvuCrGH+YMjUEQzjtixvN/fmNZ36hhsO69HUBAMXe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Y1bWp3eoM448RxotQviaQrAwA++OILp4I6Gh7htWdTlTlmDGnpDQBg4rU2Wlt56hkLRO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nrrEu3mnU5MGP9mVjO348ysivPeJeWkvBD7fU70fhUCzYNzZRwfzE8NZv1KxXjjUukp0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aqGnCbXwzmy1+okGieQXCNFwLgvo9of2ngK9EoL7HpcFVlr45CVQDt3X3CyqXwYjkKd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f7TisetS8mrvX8RFI8au4bXh4ucjdP1FdDY+2z/e4qgWLL5t/CKuWlx9QDAVQ/mJQ3vi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5FLbBLZKDH/kcW2EaG3/VCrXA8f8AswbL/wBccXedHUtUyV2wwn5dQBR5buPGABrf+Zgc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lAEef5g0f2ywXivgckUo5F9yvri5zVrxx311NlLrzDGhLmiG7Mtd7nQW8P7pqpOaK46j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WNd9M9QpdAO6/EGwUDfauIuDPhjUarWPUclp9VDNpR84Jr44jh4rXh/7KzeL5VxDrcar+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EU+bRDAuMdkKSr9glmz4I6eFaibNnB5IzbNnjH1HehWsQFKlmmpi9fjH/JQSjP3Cizk0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1W/WaiKyPtqF2sfe46M479RZdajhlFY+KeP6jmo7dkYZVg3VHHiU3nA3moBz6DzMl1uq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UwAGq8sHIlSlKCilHPj9odht21Mriw1jDN2ABPLwb4i7BjFLBDheOZsUWqgrXQvqG7Z9q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Gne8a5iADemv5j5NWVqPZdOMzQwtiLCDzqEdnDcDqadX+fEW+HHNV9x4UvdXKchgo7gg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cH7S0FJn6laWbmFYdDK/1OFmWr59RmghyzyTEriWLAthCFstal5A0DGsJkwK7vErnOTDV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hi2FBwv1KM5s0+o0S0C24bHTQa0QcDoVzKFA0gkSj51GqXYeamCufBiWxeK67ZsLlo8S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AK4v+5V2pdnECy81fUF1eCjy+P8AcRQvBk28nbzOdUMDBE0KoZbllAq+NRBtzV109XzE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rCvmVKJxT+SWsBrXMpqi2ln+xFXwB/COVVdWAji/wA8kGQH5Q/T3gRIXZ5q/3CzcbQqf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Ji13eT+v5i+C8XfxGkKtw2H3E6qPIc/iFEa6sWfUDVD2WR6dEtX1UKrDlur9ovpC+dmPpc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Cz7r+1ShIhz5/MO2DykGph6uAegADCxM0glQp9SSAE7xWZM4A1QI4A+AFlQ6sJq0ua3F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YhZfH+1GpyXk8cwWB+CPBNSl7c41qv7gC1nx1/yUpAVjjEKgbQ/tBx4VxniBV2gv6lZz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pjWCZpy9XKDdfnc9vic1xDWb7+J5uvZLKAdal4HvxCk4n7dVP2j6nMqtGJjDw9TNVnXc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fGP9+I6rGZtdXBrL+YOzEed7z2TnVfEPM4zVeZp8VNtVLw2WQ/7Djc2ZqdPL1OcR1Geo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p+/6ff6E6nHFQ3PhJz+lZeoc9TP6dbnUedBOOI/+wuufuc+O5wZhXxM+L9VO8kxGruYU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6E41Xc6nyR+YVbueZo3ODE4qfJ9TxivU63DxV+p1OOPqcjeJ7JwZgahWf7nX5qPtgaKln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Tj9K1OEME5hO/xOmsysTrEdPEds/Erx+ifcfTfiJrBmeEM4xN4hMYnu5x5hrx3MY/GJu+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rv8AS/onxNz9pwT6nifX/wAcTuG//i8zmYBNOKluHwe0x8bDYn3Pic6n7TnxPj9P9c/c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I/r6nvUNQnGievzOv4huHFxqcYxHmGygr3Ll+oyzg/E451OZ8E82fU1xOJxqpx4nwSsk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txvVLfBPicZ/abeYaaJxzON5ne/ucF3Wo53WZ59Joaz1Kw8sMhde45L3XXUKxbC6/E+H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nHiN8FHnc4LGJwo+YVayEcYyjj+5bZqMMbKJXlzRnmJbjTTmcud/iIcjfhhTZGUZgtCz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P8x/fG+I+LHZzK6GxOk0j7QR2pxRL3+UOuPU3iwZxmiG/wCpWK5m+VfG54zmZE1rqc3n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M4dzgwVObpgA3TNgG4Z9amusPUd+MzFNOhxzNINHiUDkW91uX8tuI7rvmPmgnCjj1D3m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9zFj+YVrR0zhM30amaTHm3Up8V9wp6qrlBtcMzy/88R3ef49zTjyGd3CwwFBzxL84Jxg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GnD4nMXNp9xfa1ODPEarNVLpzh9XHd7pPiDNhousys2CPGoIsuEoJ7/aObPwS7YXrESg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jj+EENizEyvBTfuayh7qYDgsvf8AUCsZvg7P6lMKPuoXwD/HuWDVcg6SZTKhvGv+8xzT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VRfAsNJ3GkBKwZ/gh1VBomdBRdYlF4WuFXiK2tKwVWeoAKRXe9Q4mM8dSrKLxnLm/Mts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rv8AaIVxrHqXHBrWIjYg1gli9fVVODlh8F/aXs39KYHLfHiUVdpC8AFnSquKWxw9zVUU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JpwKajRr0XK6YnsPmA9OQwtLdXrs9alE0APEpRzT6JnGCOKTHqqjwLollhkRvuYaVBfH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4lqUBPdQcgpZ/iJHDepxZVKG6vWGo7SnRmOE3/n+4iFg3pnmJVl3yXibBTYWeYLkop2J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+K8Q5YyaIlti2HfbvVxrC18eE2oOLS9Togt7OPEa+LoLllKODMbT2o9S6KrO2byVZru5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6hhBhMYmFFG+v9UGLCfx/ELbc3dayk0dqwTlIvYK+oWEUn7wHIo6geUP7dzkFnFudBOE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4HENX+W4FdF/jrxCxXA5dfNf7Mdtv3GJzj0RxvbcbAYRjX4+osFsxcuNXn94qVdb50Rto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03zBFuUeUqiqH4m2ha6slt5BeBh7g8CPMvi2ZCsw/H9TBLmqzj/2cQZ24lik3zUM2OQA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ESUeRGqwi41KIH4NSs741X+4gLVNjTePFzFFKwPMrHYLL1Mkl1uK1EDg8RaDh4So0A5d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+uJZkBrmHRnCe0IUAjgZVwSzgA9qgUVp6YqGabGyUpSnhKyeXioR1uovUtlooxnHERZ3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X1AHSFvMyot+DUHDaOPCXehXFNle6iIGDm24IWPluvU2lj6fUVoF4z+Jc0V3ROLH7+IG0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svUUBl7Bl8aOapPqc/CvB/5KIiHDZP7j7h7hKvSf6gaJPl/FygeUMayN0T+0MyvtSehJ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hMfzbf1WYcsnTf4qCFBzjXzAd3Ov+LzEngcA/j+pfOBr+iZ/3AwEnxpYlr80mvqBYB5P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gA3qoqFdW7CVtuPiWWXne45q+7H1EuRdcMuy8WVGlCeo7s+guOGWnh1O8B64je9O/wDk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gYQTzxNDWn7mg8OiNY5LjM2ENeLr5gny4gihRV09k2F+sf6pQaMROM0XzzLqrrExezg+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d/dCv5j69w/UY08f74hm7O4a3b6jXe8YhryQC6K7hYQDBdr7lZCyavBXklb5ml5+YXzF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l5a+JeXuftF5P3l5YO3P6Esc98wMvXufXWpwdQbz+dQ5eJszTEC7zjvc5Dip7qzE1ag6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+JxGsE55mqzPX7Qw1cNw86hxqe6r9PnM61K9hCG58z4PqP6ftDZvz+nicXMan1OeLmk5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6PGCH4mubfU8Z+oO4KXdarxxP9NyfoRr9PmHFahx3PEJWqjdGcdVDc+J8n1D9OScpHHVy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0unj6h8Tfvr9Hev0JvMO8TFbJXQzk/YhepzeZx5uYxf6f1xP3lhP9qfOai6r6jx/U96mu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/wBhoXglQ1n9pxnhjufVznj6jv8AU1iXucYD6lf/ABxPj/4/H6/hEc7YslUfxMNeAwtv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p436h1NWzDDUxXiftP2nuE63+nq4azOPEfc3c+vf6vXB+uNdR2XqHrmfE0shxr3L/wAT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Q9TqaIhd0Tnqd4g6cVLc9wxROYLxomjFb4/Thq4XTQvxHV1NV3cdtVRqGg0dMOTc+pk4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y3EfXBKyF8/UVLfzAYrfqbEal2LZjomOf/JpqgY1TdVqPgVXUUHPPAjkoLqMwpwffzHg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3X7ZhaXi49lnL68Q3trjPEUMiCNWbAn+YZqJSEJaxxv8TiqA4xqLfXiftH8xM+Iaj3SR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8VK1V3PuiGvHE1uglUjizxMHQylDGyPCW3RRE1rxXc+ADohj+kqji6l+m9StbHXWJ4vB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7jt/ecle/iCax/ct3zPkxxUsWuDMwR4zUqy3G/MyGmqxqIpY/wBuYOtsxiwI7a1WqgGw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DDVeJxxTXMA8fmAsyQxq2sOIuM6HU7AL/eU8AHVzHXmasmNfEt5ExvQYVs33NHQTAAX1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friOXj3EDRVNwFJ++KhTwSh6m/KteZ4Mzmso7msNXA6fzc53Fg/MTIrFb8MLOLcRaA2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TYWFF3R8fELvT7vPhha4N+/ySyy0+TiN7FOtS9noveIFaFeoDtjP4hRYZ3uXQvuLkriq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RHFlgx6gylXvD8THRFZdRmyafguZuEWurD9TF3bhlLGiucQsz8JQ3jwdRGljO61Kvwur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ce4F0Xnr/ftLExgf+SmqpcYObmLU9zQZNN41CsWkvJc1bNOam3x/sxtYTLqCHBl3/sTQ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iK1roSwbRbJWotWbFa/3cyg833c5UO5RG8a8sDBPtFbdHTiYGaoZW9V7jnFq05JloYd1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QLQexmXzmtGIWlhq1QRVpv8A3uHC8G8xEc7rjiLgGgIsWJ3hmmjRmX2PEosbtY3C8AUe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uFO4AZaE2YszvqUzGAXP+EL8jjOv+RGxHd3eYsZ0ceICmgNf86g5Vx1X4mDRdl/EFa3n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9v8AEE2NW14/5LKAjhlkYGcQCKNfeZQhBzvYqbEFduPEcrX6CsxUFEYauZUowHr6Ighf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MixnrT74gKoK7c1CxaK0hqI8M8de4ubPrqYVRgdbhdj+DiVZXt6URNiXaUEMnNODJz1D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DCa8SgrFYa5ibprxd1LtaDH9QUbwuGLaZp8oru1nXaXE6Iyiul0nP/niUSpk7uj1LCAX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/dRMKSoGre4CQUYaGXQ6M/tLbFXVcbxmpc4vo3MgBz0wIbCbDb1BcGS91mPuHHFMVClP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UdpN4uIBoOAQrTvBIqxflGqouRuKIDLAf+y09ZcoviHdK/gqYgzwt/iDU9aMb8EPTYUV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qYTDwkeyTFNK+KlCn5rX7hrnO2gSoiNAB+1zF08hIaUNH4Blwrbw1x6JVTsYdfUxIb5DM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VX+JXZk8KjgWh8ylllatxG4AGBlvhzieUo8TkpXR1Bc33mzmXZaMyxKxf8zFO4aUZg8c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Z3yNQRgrpWa7qLV83TqXXh0QFOB2kajWsxN3gZVuUhpp75ioGC+uSLLDWotAaV+fE91R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vcu1UoHGIZTzMFVwSihwBPUMrz1iCkLIcQoGRomzJWoJnJfU5zg96lqoRCLkDl0/3UEG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C8dpWSgKs4uF2Iic+pwwX59QpuwWYGrhpbs+pfZpAYnjHgjlYUncpr90b6/qbrUMazND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yM62Cc3uvPE0OZoaSiCZrXqMOMTTNfPEu0a8zSYIGKgHRULyZgaoL9zzTNOoYOKgW/M6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x11Kq7J4CGvPuHOo0HPW4V+n38Q+YZ6hTyTgtP061Lni/iernM/ecnLCuyV4nO8eJXia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T1uD8JpVxZAFSiji/wDJOubS/H1NK4r9oG9Z3U7xPZMdw+LnXqeDiP4nqYrzHzOdEvGT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eiOct37j+0+ozlkl/UPTDXH6H7eJ2Yqfz5nw/UPRDUONQrzf6er6/T3qeNVO9zniapup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4nUPWIVWp8lxzlga1DPqH5mjU+Jxm5rh+o6nHFfo/p99TjfxDUOMZ/TqbOJ8ysQ9TH/J+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Y5H+0seCLFMw+Jf+r9OHufU4nG44qOD+Z5nM5/TPX6O9Tn+Z1PM44+eIkrZn6nJCHHE6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8Xc5LrHifcr9A4xPSVNvE+dz4j4njE6rLN4GIfENcf8AxxO5n/kNRyVFr2+IrdXj1Nqc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saf4hTzAOmVjmXdavUTjj1M2NXXmBfJf+xBMKlbqBnR2kOd/MwHCsSzYb4nGd+ps4dTV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5eoMZJeTD/5HV8HE+QwsLcVl/wAnAKV5mdWNGPD/AMmgxXOJbZXDawIts3GHLiZQ86nP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+E3+IQv1+l1bFr5cTShz1OSqqHkPUx8eI7rEy91DJPoua0a9QoLrG8NMqrhne54HHiOD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wZfioAln33Hk18zAbBZujIxT0avU+bl1z8TI3g9IGUv0geEnHg6nAODuU0721KPj9pvO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36apheDHycTNZMeJjXHqBaU4rjuINOLxMXt4bh1UDgMY7iaBSzcLRMO+NMyNc/FxHT4Km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UwVFUbhydHn9oFqq145gNJxuPx4xDg5o+JYFDIPmBz8rlFDYrWdRsFFDXxM1TQ4o/wBU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aaFVhuNWHfGPuOLZw5V+J61XxDdUxoSiGLbrmufqOCUr1x+Jki0HHNMDJlV8NQzQuvPE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ZqjleYYGMblaA+0SoorpioKLE7zyQ0WHuotFHSii5VLc07qWF5d+sdQRmQubU1evs1GG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i0cBbfUApgTWSEvN4xloqARV/wB/EwG7q8cSmXNMNULLVT48wKVePj6mrLrsrNSkSoKb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LnE7X4GNKrOuf3l5Hm+pTAunX1iXg6cdToaXUTNXfeeI4qjJj/s0ADWNGYLVLF1DV04r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1XxOKrYwqj+76+JpXmzMFYB+PPuA0ihrGIJHVdRyGSr35iOuTzUPS3lcRvOA/siql0P2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DjeHiPp+1MAi6eMxF5KZiZqltux/2IdZ9n7e5ojeeDsm0D4gs9PMEoCfsiYrBqBwDLut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yiizziYWaDP/AIQoFA6JbdrbxU3zh1/7EUqieef6grUcqpJeR2OGrigVVGNoZED14inF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DVlVjDx6m0I4VhlkAGaqtd+ZsUB/MAoMP7upRiUO+ZswM14lgaW9ZlqDQ6+JjYXlupQK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HGSNiYtYMqEOcSuJP5JaZzUsU2mq/aZtWXxGxTVeIWG8VhVO4h3ac8Pj4jqMOFvqWDJb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Y8Sl4DeIjRH54gt0LxlPcXgLNE2x4K5hc/aoq3K8ZLriJUAVRnWb/wBxM0LdWDFa6c8E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F/aOh0gN/iWjWbGP4lOdxleLZ/MfLPv9iUXBDhfNEKrC5/pI7OlUr8MNRS2f3EAHtlMf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h42cgWD+DBuU1m6B+06ZuDgwWLgAftAhZbYXu0Gdv1NooJ4iAqhrZY/JLHN0wGJnN1av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oigmkA0Y6lN3vhGl9e+evUAIAUE77+IDV74gF8YzWmI0dIYRbpMZ0+jiA2GZfv35lG4Nc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h43i44AMvETul05mna9TX2rMStD1USniCkG7/qBqjUSytzYc/wAR7Sm6IVyNNZIoikts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Y+oWLQS9nH9zJTXSoVat3v3LUHbhlOChsgOUvvuWtxkfv6nItrWY47o8fiXYDh/qlNuF+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ZgGs0boh5pb4mH3vf5iVdgvslFSgfeJYrd36JQNDiV3DdtYmcdOie5rjf+JVAPDE4dU+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Xww146iDt/ojebq4NaqGGpy5FhkDqOfUd+fE2eCYW+Z6ZOajZyB6j6V+htVznE3yTvqb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OdupXZBxzOqcT6m2eYY1Eg15mJq6cQzZ/EPMPUJ/E41L7qp9RndR0zjNR9zqc6nVQ9FRu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cRz2s9X9Ss5Gp637nnmc/wDIduSKhyir5f6jwYjjiPeI6xuZ6nUNQ+P04LjzicHc54qH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DE6ziaqMPZUNBPi4fM6huB+8/afH5hxnEOM4hqsw+P05N1OPE9TmfGJyH8TX6HXMeIvu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4cGJ3OKgc2UYhkDiHx4h7nzP9ud/x/8AB6/TjErH/J9R34jGc6nnP6fE1P2hOYFE2smH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V/5+jp3/APHPER6lYZup1M1iobnzD1mfX6cTic5nHF+Jy3MzrqGtT0frUvM7nqchj9O9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Pucupic8Q3ZVz0yv/ZyVVzH6uvHRD8foXK+51iYCcJExv03H4v8AEdR3hdd3N5JB6eoC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ccvQMcTI5H3AunFyrMC7os+oXVDwjVaKrjiYta/M5ZKdk1iv+Q1hJfNAGNQq9OdR0FmI5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x811MlLcTF2dMG8LmoVpdYvhHjvY/Vv4iMLV7HidIqc+CU2bg3ekmLma5neNRx68sx4n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q2y/3gjVtdNfc00/UxTmIVgNcRM8wNUtf8iKG2dajw8R1uLJTk1MDbP2zF/wlUuKhQvU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n+IXS8+pomnuecSqKp9yhKd+GNpsXmN854I4rJiVvdPiXVNFhVkxwU66mm6t8zk501HW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rO52rMrLj0mqad+79xQAH8RDN2FRF9iVr5mLbemXXJ4hHQZ8QrQfmIuRBrev7ldNlyy7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+oXd1j/cTj/bjpsMDnsM8jPmYG7U9agufsIW7R8ktwf8iU21SoqX68hr6l3hm8epu1ZY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5Y1YTnImSF6VTSymFpbsSzIvvyTIKA149zAvFHPb/EJLCqfREAqInz8RxsGJWbA1xzA2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zcd3AGWIaikFvZSfMRnCPQhftNWzV4XmcduK/aItwFoFaFNV/eP4jlWgL3/iJocmT1/2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xuaovQePMSwx49fxBg0S90UeCGMCLfr95bsWuc8eIaOW5hBeHFn+VHXZfxEq6FvEzgQz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dTBdi0M1iFlqHNRAJa6piEKZ1LKcSrjfQVKbog4Rqmhoy9RHLnT7lqyPBd5lWN43mF2X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5Z9EGwyUN0mYrExdkaQ4vfmYrAJguY4KYJTCz95TkhvNzCOh8TGas1A2FrVcHqUt3XqU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naZrIPgJw6i9KKOufXcAqsviCANAuv8Aahzg778Tpn4y/wBRzlDQTLsNd4qMtEc78Taa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I15UGq0/7mZKpQ6iCUsf+SkOD6grsHxX1DLRbhLD6E7OCzM7c74hiE7Z/eB52W8VUQoT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/wAlVpS0Ew50ZFm2VAoLa4gzIPEtF5d9wFfJj+4lBYcgZY2VL311HES1xepSBx4uKjT4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mPp8vqNWftT/ALLsv9v8Q4pVnjfeTCx++s+ph1LxR/z+JbRONL4LhTdziwPpgI6ar7N4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/ft/aiV1WsOHLhq9XN4cLTaXWTW84fHERVeCfqHaEYEZ+4a4vkylc1RwuPmYp/oGXFXM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Y/MCI2Lkv6jtGTXn6mwFGKqF3Lg/x1G45XpgNhcYUmSLd4rUsIovVNykl4uP2mBWFOop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3MlVzjGXt6ibWGWOVunpR1CqKvNYuXTY10r8RqLNv+8QbAhec6+4XQqsBjcpRyacJhgF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GcX44/aDVMOcQFgHfPMoCayAf5l6uqG5lpCUFjO95mExkyVOtXrc0ZTqVbFNF3U4xdpV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pFhlm8EzMIqkPSo42IUGoVhvGDCHGLvOpeVgY35g375I6bOe0bMAAS+fEXRZ1RuZuw3e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gpqhdH9QvtypxOXkw8/8nLeeDiCUPx3DoxNHj3XxAseI1y6mS6HMcdrqnr3Pp1et/mHB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EIdCphp9mX/yUepuEH3cor5ibh6IUFZ+oXzVeIVbnm9R6OJt7+Je/wAEN6nDPwg81k6j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gcyg1RmX2bnPj1NuqxUcmj7nWocqWwx2R46Jiy6uIqUtE+oajrxd4ne56GdgX8R1Zqc8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syQ51XufGYfE4JxxU6xPyHicfo86uV4xNYx+ldzgncxzfxK/1fpw5j7nHj9fxPiYcV+m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8ZnB3P8ACJx6P5hZPLicaKncvonFTjiv0+E6YfiM4/Xv9PVQvc65nPid9T6/Q4n7THcP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E2VD/YnXXU7M36n1M0OZz5h4l4lcz959XOseJ+7LxubJzlnfMCs0R5w1Nx03Pn9KwK/M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6G959Q4nUfx+pOpx4nH9fpX1Op31H9px+h6nfcRtlr10yp1SVEP2UO2pXqp+0rXcN/1D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nLqcd+p9VP2h+jOdfj/44n1P9qfEOZw6nE+4nnEoxDBDWKh6nM/EK1EsnxOniVOp/mdT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nU80zsmcVTOPHqJvB9TzlXiZPKuI4jgZzEtKaDxFxdXxDtr+CFfM08ezOVC7hvTg+Zj2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r/YnyUT/ADzDRkmupyQf68Qxle/Vx1hwzF+PiFnQdT5xqbVWQhV7MHcdSl5xADKD0WM2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zi/2ZoErLeo5zYkDsPqYKqvqd5fiY817jdEMHicO/M2Jm+ZbHhZWMuo+zxiFFn+uY9Op7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DmZq8X6l2qrt+ILSubqIy/E5q51RAcrWzMpw+d7mb5PHcr3LC8l9XHIYIeKmM42c8yzZ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FE8sRcIENRqjr544hsy88ytlWeOoWIQSjdetx2marluXjhmF1OVcftBQsGP3fHEVsikq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5g5NXs7mKNnmNoeZhRsqNYSnHH7TNGPpHTXxxOcUO/Mas05PmOttEd3w4jgltnWpQjXx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7N8wwtkc1jFx0YTGbVGDYheKlt5bXomIvPqqgBqFOrl4YAyg62VfBEwyXfMMUZCue5ga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eNVFTkPbeJcUrhvpCEBmuTdc+IBnFh079wImD44mBFkzR/rlCDhdUxEBuslV+0NpCxW4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wJc6sgFgrOZyKzTM8FhyQOwav+v9qUPLm/qNqX/58TkYMUEW70/3Ol/J3Mtv8zNui+OI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1+8wHFYotfmCqVVuuoUVRR+0opL9zQ4z+IWZaOAuIGc1t56iPD3nP1Oq2PabLLPxiHwV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bM+YArDgRzgG1wTpbx8TAFcscW0Y13c4Dm9xsrB/tR2FISrEK/tm3lxTHAUQsPEKdheF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6is3WrqC0yGq5+JgGS7eYU128T5/MTkvq4nWfCUoyFdTBcgZrtlEaH+Eo4prqGBvEDCt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XbiojVqicPM2WwfW5WSnHEUuG+GNyyBnixFbFtVOFp5qJZbL8SjAqfWPnmVtsn2ihezB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gQVfP3M1sqk/MchcGE/aAsFD1bMkvik4ZnXAzTl8eoK5nJSz7jLqy8z4AGP7Rzf1yiqX5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Af4ili1of71KA1yjcfBByzc2pj2j949vPj8x1GnZgfG413Mr/AMRVVTzV+WWBM5pfuS0M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tR+YRRnVdv7QuC6mz1iBCUhoX7qGYLnARKxDhwQK1F+34l9t0Wlm0juFxO7/ALJSoFf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wVGlKEO4ZCyjuZ8NtfL1EKsCY23AKWt/6oCZPqWDiVmwv17iNu3B/iG7Caz/AAmw18Qy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xHZumXHf7RNLpwjfIU2JGgAoD8TiC6xAaXQ9P8y1BqsOMTZu74KzCqzSFtcQMir6viJW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UL/ZhpAHvzHIlzFzO8yhoMdJXeXuJRxf5n3w3MVdtdw3y8SsA1RjzGOQ7/8AUTDe/V6m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weYWYL9cxOm03W41a3tMoGrcE5ATGr+oPLbDAU/Z1CsFlup7Ca8wFZdMOuxitilPiDOz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Ou5WW0yyVeY2ZO154lCxQHHWZjBl5xiVz68VFw2Csy2XLkolGKCN1YFfMt006vE0vCOD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NxqsZ6rrqJun0/UMa13cpvLT1BqAcd1KpZoPhHDOfiJbpuJrf1Azx9Q/JH8w1X8Q5xrx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PHErxqdZIZXL7jsOLhd+86hVJiGMfxCs6sZ8/n9DxM8wycH8TIz+8NXz6n1KP0/aG9f8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Kr3KsrErxeanxNd3DDK13+0/aHx9Q0z5n38TmdalY2Xc4e4cdep+0rENTqVjxOpr3Nhm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zj9NGv04niOs6nfHipnGZTZhn/kTOwg623idyT7zn5aF1O4fNz7uViVj+ocYhrifxOdS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me9ev044nTUrX6kxWbj6xPHM8+J13Oj9MQ/M+fiX0FzsLr3Nep1X6eIbFACdjVT7jisY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7uPucnU4xKOajrZNf1Ay3L8R1uHHiftOPUcGKxLjqP4IfoanW76hur/H6VOv0fmZ6nM4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9Ra+IK6g/nHlD5nzPmFf8lFFQ59cStWTjRU6nE53Pk+oe8TUvBHfE48Tnmp5rM/adTjj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6qVuHMPCceZs1cXwzn+oc4gZ23P2nMzHiZC8HEvWxn3csOQMz7/QhHfNzu6s8Sm4X5nK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qYiqWMavJ0j+Z1nJ+IFjjZUuyqSVwKWdTFjRjHzFzzXiLd1YcdRErjiOnczr11Pl8XLz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stmmbojeRFfWI3XkiMWvuGBun4gaKv0my8VA4lXw9MRWnOJgFUcSghdr95fyQa9nEDAu6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UZmUXDyRcNVHwJFc68VG+v8Ak3/szS1X3MXOP7hUcN9Stu/E8ZcZ/wDY4cwpVzeMdR0a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9w7CGMVXMc2kyaT4iWGlfpmc/iZx3dHcxrIajlc56mmu9TOcHxHIUzN63jU5LG6qbG8V8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g6WwqFGUx34lqsQGEjecPicVnMsvbdVEaDOE/fi4vPcLtyVwVG8Nf+Q4GDtDW1nNcTBw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/wBmXlVcYeZXhp7lE/1zBF7bWzk/Kcqjn9oiZOIGaf8AqGztRuG6Us3NGbfuN7sWF9Sr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zE3iwzrEATSBTZuOAzXeoEUil4B3wKl1AqHRHaiGtZv/AMiVVtlxZxsiMGCsQBukvdH7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buK5hYCX86i0icdMEUN7fcCmSzJcIKLPKXo6nKzJDBm/GPqJe0Dp3URWqWvB+0bp1QhU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reOM/tBTS04YY5E1j9o7rw3HeRVY5PmbQtb33HnJfR8S8NHBZLBVl1jH+xAKHpqdpvc7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QBw3L24u6MRsPKr3f1FzdcOL/MyW4mcoFdXAR/X7RMhpCor3YtY/b/Yi4oTso91xEVlk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AJLLPAUe+pRNZ4EKB7Lzi9QcuBzvnqc4NGkzy0/mDYvB6nkvrEoVWcWQos5tjhuhpWIy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jaU0Zr/fxOKyFzS7yedSw1SvxBxV5Xh/aXZoyIETmv3jiyu8nBM4U+DBHZq32n5SrXDW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U0L5aoYr94qthdVGtthi3/kQzQe06sDu2YAzve7nBUFiFjS9FxUbO4U5ajdg2EPqrf8AI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ishxMl0SsREJ+LHxHOR0rT9FQ9O0QqPHnBterJSDRxQA/iWw/sr9f0mZIcIJevKtr/e4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1+ZiJTkbhVrGkWkD5xth/fEthz2T53+YQBbpsH4mCpPCBKomgdfUVtGt5rEQaX9z2DO7I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Fq2hFbwnqDosj6mAl167gAasi749S0XAaLxXn/kwD5P9mApbsY1Rsv8A2Jkez7mNUQQM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w/xKtkDWoG7FhmBsy/KdBw6/qVgVw9l5gOTYzHIfOZxkpy7XxE7KXzO8p64i82W9eZys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3Ua5McxslOfOB9QLNNOitf7qdqFpRiv8RvZaH7/HibIWvBVVCmmQoEjfLiq1LbFYYrxL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gmht6NRRLA8Vn7mS5xyQcGzCFWpjmv68zq6vnxDR62E2WkMpKLMIE/aoH0Vrr+oL2c/fx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kVN5GHniLfWdyzWnrzKgi3hDqm/qDjLSZCy48HcqtF/dR2c9IPBw+I4dO7r7lWkMPxG8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QrqapRMjTrxDFZBPz8zbDDz+JVjutVHmhXTFT5R4riOLGj4uL1Wcm5RaauHeLPiGhbxi7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Ko2DpKYN1URsbfzGyzDTIsrXcsN/SAPyPi2D5ncv7JKf+QDrE4ybhmnPifcTVYjni5s3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64lZ4v8AaVxRNvEQcpTXGpw9+omhCup8Zht/addx9yvWJ8kc4jXNVOHJ9R35n7TbXHqe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jnqetQ1OOJj4nByw6hviPJqEDE+oaw5n+1PW533Hzr3G6/T6nXc4/XqcTj9Pi59TuHid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2GZzrca1OsczrTAU2Y5leeuYjo2w1/yIN6nD1OeYb8zQzmGgrE5n+v8ATjWJ7qfxOL4l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xO486nWp1qc6nj4h3xBxWMzxiYnVE4mY35qbrc34gXX+xHDqZ1f4hg1iPjUM8bmc3g5h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/HcfioMvxHqGyHH6a5BhzmftBnP6HqB3Kh+iYjnqfsSp4mv/ACfUr7nvXc+/UN/p+8/l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3idw1VfqzlwfpyY/TzDWmo689zFkKxmcMf8AYmP0M3QEDH6n4hWf4nX6X+n7S1uUoJk+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6jqGvE+MzzD8xnHj1AD+EQmckCZKuftOWa+px4jmMWSvUD3XuVrMDPFTGb+J5OPEcl5u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8BWo4MJHdf4hiqQmKKaeWaJj3Eo7mv6TbLiB7iIDidZMncrFBjomdtHiOqPlrmBvr3NY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7gFLKphpjg7PU4A3HCsG3MQxfB8ZgHC+2J/EbvaP9w8ZlleZVw/TqbG0m7zip9Q+IMeM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l+gheavPid0F3WIurupdVzeMTgvmO6mF7c0zkcxGv3ExVNX4mRuvzMuLR6joVTn5+Jxy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3K3Q/xDb3NmEuacJ9QzV/mYy8yrDnrEMcO8wLCq3PJUw9V3OdCRqqw4iFOrgNqBa8yqvk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VCeePqGM4V+HqeRxh1FtSISsee5jhD3M0JhfHEwKoPMU2b9w3VleCWnBqpg06Yi0ZCaR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8VOWae3DfiJYoujibCh8x08x7BXqFhiv7jWS2pVVXtjiNN/HEsFANu3NTgwbd8czybd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Wz/MxSunmXm5OMoYGx9tfcRKq+zOevcPEvsx6nNYxiA22GiFZU0uO4Zzx1Vzgb8FSgDR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rV+oKCXVV7xKfQhQ4WkqFtCnxsjtRXStQHDkt9TnZfjdz1yf5jp8eeJwUHRw+ZdJZkuq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5Cvf4lDJdVZKtyfX16iwxn1UNQXRzeZQKoesQDKlGvccZPR2m93fdxx5KhqO5e3BrEZb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XlsXR6SUoJpoDKWe7xHMNYZ/hEsLANXUVYBurLGmxvZDgXXXf5i4G21K/MsTOHnD8TQ2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nEtZ4dMzjBfmcFucPPxM1QOG+I3VmtShxV551MchDKnnxM7gb3cMGrPPMB0adygq1X8R8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uIU0V/KdubwRWOcdxCzXb941BUjY74z/ADH0rXUOP/URABd4thjgAL5Kl+o7MqlyKm71+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79deY1slmx/iVx28p+8IdmMq+mOoY8Lx+ZbSXSJaOeFj/wAlifOV/OWe8IFkBHoGNh9Q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Xo/oTIG9tn/sBbWoJhK85jQbL1kitFlfC/6j6rdwwADtYB0X5/pNWqZxMi5+T9oUKR45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NPUbsa1yEy2pegYmjAc7rzM1wBlXJHAujrmNbFn4lJiY1mLeF+8QC+P4jVAjWLo1ORgV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LQWt1cKOfdm4EdGjuUGW7/bxKb0N/4lNAFrxj7ittL0Pw9RaLH+q4lXZLVR6mQsNZPEbq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cQXVaKIHUbDqNMt7zx5myksarU82V/iV1xtJbKhwOdibyfnVyxF4brv/AMlVhGJeDgGM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/Yha3m9a/wBmU6Fo/iARgOxvo8SwLWtXcChCAAyD1OG1jNpw73ggtDk41BM3q+oZRCmG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xgwnEKOB8yyihrpzENWJW4c8LXATLVFHnqC+VF1jU0A/jP8A5MXpD1ePmFY0TICuvHxE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KtQ8GZsUK/f+oVaYPfEBoqvUq2ra93KCrL6qaWpdYOoo7Yr7R4Cq4xA5zc8CHM0jc4W2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6zDmSuM4mOQNzpslXhv/AG4bviqxGjluVx0/HcHSUJ81Ena/CTGMT4jKvzDdtxrGN/oe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roYYnl7lZ0s44i0xh1/EdTlykdkX7l+Jn4/Q14h4A+J8Q5qfEPNrU+/uX7m0MepxXE6o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PxHcOa4nqf7U42VPqfE6qfIEODP1OOJzPz6P/j+f14nEJxq7/T/ajPj/AODxOsTsxM8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ENHzOJozdTZxN/q72XDcJWHFR1xHXH6/UO48Fte/0T9eP0f3hojVo/U/aVjgjzA1qF9H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rn8x/wBUN7nGv0vv95eJpuMLzho/E+MznFQnuvuP0lDGJXnErHMTmO5jdEDzK1AifUPg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/T4nzOOKmpxHPP3+nx+nxOHqd3qPB+jXsl/YMP2hrcNG5qfc44nwz9v0+SdzosnLOcBN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j+J6a9QMGMfiHFTj9fkhCZ6Khq5wdxoR8z6uffqeMQzDjuNV3Otfr4Ahhty+o7SifU5j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j9HE5dQbOJcb7x6uOm6uo5xzDNZPqVj31PquMZnX4mKs4jjeRKvLfqbUHHU0YrrUpvJK+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WEM8Mdfoa+HMxdVDQWzaaSc4JRrc5n3UfCmHEoPJALlSzwz4VR/nqDncN71PTMff41He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Zvh+GXprMwFH4ndZCGy6nAfxP2nxn1HVU+ZSzL4lm/4l0bbOeamitfE6jhsnqcYMTPCG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oA4SBQNnUWcgFxiP2qXYVxDBQ5uBvlqp4EeNR9/jiU0lm84iDeHEvi3zcohcof8A2Yfd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iVxlfcXDWY0NUmeEru9QxhqYzlKqa5qDGCrj88LuOmCyiOEvfqFbxUzrENGpdKr3M2H5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HFSzhxrxDFVXiVTVHriIimh+iVd0B46Zd/x7jdOUSramGy+J1j8zYN15gNGFvDp9y1Slb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THXOtVATlXuGQ1toZ1LGgs6P9RFK21QfMG1i8pTFZgFKLZuoMGS7/EPl0blUzOM3O8gJ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A+vzicej6ccSx9Qe2DzbBXgr1TE2X5+/44lq9XUosUVC6DA4xf1BFli+sD1AHC9CaKAu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UtZbvj+oOqu6uUbRN8G4F4VxuYrohsZpEOBnTHDa/nmULrr4P7g87fbzG6KyHcvhZbmV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ge5xBBdbe9xCsh/E03WN/wDkAqvry9eoFY9LKeYil4rkjq+Wv/EaJwPx/vECF4xtNX1N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4HlMsFS8ZFWiV9Qcrl5EoCrN/mUwUriGLaMNEotd+3MuzF0+Jayi3xLUZPDSoU0gOanY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Ssd1U2ZrDrqJ0P7R7cV5nJVE5qF3wVa7Jwq3owl4W0axqC0bBcSi0QeDTBcGvmXW4M/+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onibJn6lIwByIeuMxKxKjOpUbbczjCLwFFxSs0GtSgGgbzx7mFsltYdEaUtR8Z/qod8e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DuZSqbr45mE09JYpdHF6hgq8epsnTxKH2NQaEKmRV+k01T6uI0Oe27gtKej34lH1x1Cpb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+6ZzO2uA9StoKigvH5z1Ha+l+oLdEI5udgA47hhoC8+YltOSruLQcWZdoLrBUeMasaop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OVP4mrCj08wu2hfMX5AmdsCU2fdMDQb48QB3eTE5aGztvEfX5lDeaH/2Y25vXcrCLjnM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5MfNdU1OD/nxM1reKJWUrQ02kBU7vRqCjkkvufZXDmYWxkzuCGgD5RpP7GM+Y0KWWr/7B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9wwG/WoFHAzR8ftOWF5UJzQONf11Kchv/YhvyepSqy0gGAXpHGKBVj/uZ+ZVwuq5Hj8Q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4RARc1V/xBaNnr8TWExCrDSNgYLujM5UX/crBocPMGqMUHHcTH4deYAMUsUVf1N0yN1U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KmaKRzCrsOjxAwpF4omWqNfmVhoYWK3NzLFjEObo3ObfVVxL1deqjrg+JWsF3ggZKeYA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lqSjzbMm2VhtoeyhNQIh8QFI68fxOMy8mMTRBMaIzjmZ8NTUPGfU9H5n2/pxHDx7mfF+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qvU+p1c4b8T7/RnP/JxKzvEPU1Oa3HZfU6bJj9D7nj9LhydTgnmszvqeLg6zPFYnDP4m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+prmeMXOHVeI+rnD+j7jP2nyzkzPqd5/EN8fp9VOu4fE+S3gni4zD5CEZb/gcV+6Gpzr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qO9BDjUK4nWq/XnmfUN3PWp8TnOob8ys3RHX6cVmHqfXxCzVTbN6L+ZjpGcBmcdk5q78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YxM+ZW94nN/pwmMxda9VO3F+5zyQ3PmVPc+vqV1OidY/E/IeJ915gcVOc36hj1OJzKlY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nMY6hLnw/p9/E96nM66nE48w/MNnW46xqftQ0fH6Cw4/XjeIfiVifvOpy5J9fUNcTj9O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eZwxOOO5WWa7nMDmm/053K1mfUXLuq1DficG5VY1Auu5eJ8T5nwX6nGyN1xPhl49TjCR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QHMdY3DLZqGb39xnBRDdVOpRrBHjX1HpjviHjHG5dJdM1wEqA3+36OpyXdTjGb5jV9JV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OMUfE60cZ/aIbVcR/wCJ5VS1U43+leKidjEz/wAlWZ2MAlY8XxMZZwCahuMfwzIf3D6R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GvuLn/kOZxDPme9zmVjxHBkudarucbMeJs5uZFq4YvuL911snWGVw6m+skdbKmOb9XiO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uSkNMKNQHGVw9HxHOK7rMowyV4jrZ9zHI0cXAKM7nznUpqqv4/ebchPOPMw4xXuNimPu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vGybapL/ANUxhhlYN14j5vxDBm6I5sNwboVeJrdTVdcRuv6iXWKpuG6H8xQxefUSl5ep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aGiBnqbDQaI4ugJRnuj5mboz8xM0K+DicXZfYSwN5HiVcghx1OMa7qK3sx/EebNsNvp4R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daluUNFzOarP1ca3rx+0HLD9/vUvIq6e5itHuuL1FOUrqXrJ4xALrPqYD/1Gm2bPlc0c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QstWKfV9QKn0BYPqUpusrkq/2mIEuvP9TlBrGOJqss9dcQq15aMYupVLYI6br7nBVrIl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dYIUWhYuPXUTtwc3/v2lasu+Kx7gUrikrcrByko42/MMq+glbVA5k09RPgTJ18x+a95l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wj7JxWmMwopU1G6AO3r1EDhr1Kbdj9+JYShfGKj7PniYMlPfXUraLffPqObVKPiZHRQv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w2rbubM3L7NaqHoz4lYC63UGQQp4c+MTu1H3zC+M2vMNNlZdv8R27Zx4mHh3Ku6+pyWg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wS90b+HiVwoR1iNUqpNVgfHiLT8XjEyqdc1G1aG94YUm6p519TihBqJb4a8kMYwA4KzO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rywdllf7Up0tw3FGMFGuIKV9GNyQ4ju/S2z1F5DGOo4Xp8xXtroihQ4cgblDTOi3j1Gl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VdZjamx4/qPdUTBviDFgs1UZYFO1EC5Lasb/AIh4L5+ZWcVGa96iJo2ycTTQ1e+JSVV2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ogLL387lFrNddQ23XqEpuxdRG1JQ/wDsoata1FwIXddQZDgu+eIueVSti3+Jk6s0FMty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yA2rBUMABuwWBThnOKgU0TxKMGvPE85xvu5xR99RW7vjh4gYdVpfMcDhH/cSqaxgp8/1H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Wl9Uf8lJSvkO5i12BV9Tq1TBKDROr+4/CbueSZa/3iKLZb3Ag9fvMbG3kvqXgy0dOZoq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wCrju7sKy/tUyXazx/UbSg9SkOQ/iCaD4VLsQE5YlOCznqFqFcufqZMYNajWwV0zHLtW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BTWyOMtHXf8AsTfIdWblWCnjMPovuF4x9Eu9EdeIIcJXBM04Q4Jsw43UcgnPJi5K1xAA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qIi671GuR+UAzr+px+JhVbJgPPE41h8xxdUvif7U7sx+0+cRvovqNZIhnbSqlPTJqBby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hnGblp6i5wZ5mL8epnlzPiYHmYfJPid6rxDmOcXiY8SjVz7qcYj4/ed5Kn7TPWSfJMcz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xDXH1PcDdGp9Tmsw4yT6nQw3kJ0T4zLl/c+v0PiZnwV+hXm4ZNfFyv0eLr6nnuV6msfo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lZjPGZ5anU+Zx4nfPuXODuM2fpqblYmO8TTiDHxSNc5n/fmbuo6MfU51icQ0R9Tnd/px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d34h/szrqG+wlf8AlTk6Z54nGK7njN9zn/k9T8k+Zpzs4lYeoedw9fiE01j9DX+Jo3DU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1uH4i4PyTSdE4ojjkuViiu9TrPqFX3Op4l8/oc+oar8TeZXqJX/v6fcN7P0r5jd5rqbxc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Jz5non4h8R4xicT8+P0R1dXPj9P3n7R/E0+oKHx+g8ziE4Gmo47hOIxNRnHicN19TrqH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ev0rr9GdlTxmftGdQODc5Tr9E3xGvM5ajonHiV4v4iHBKhu7IfE0ahjj8Qnuc+JTiepWMV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eIbnHjuO1cRtTErBYY1cKzTy4hx/7iHyX3H1HJPUrOrOpmtnupeeJiz+I1HnEburZkFuJ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Gv0H4h8zv1OO55LbxG/XxBm3A/MieWD90Hwc1Uc8b8R+P05qY8w+Ib/RwB+09TG3fiaa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KnWobxvxAOb8S6Kp6lFbw8VKwUYuVjH5nAuyDiNHVeOI1dtV7jlNBrUOf4nGayTQufqcZw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TMwGXiHFZrx/cOVs+nMaqkzM64mMarnxAy2F8VqoiGrjQ6cfmZunUsXlc6TKuMVKcYH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+pRvOeZe7a+JQYxTH+P5lZNESuAvxAPB6dsXTbqF6aq6gOSnPcyXrE5GL3mN22apqcC7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DRTqObwLx6lKVsHfEvyhuxWOzU6bDziNF1azE0uSoaVpR5mjN933NFgznFYza4ubTDGo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Kav+YXv1m48ODVQxapVTOOS9VuY7wu+CWoxh0cxyFuVdP/IME3WK1MxlcYlAUlesxFsU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vxEds4WkSWXFVAtizr/ahhKf38VDDVlPNfiIAFGWogEwt469R0BV5byHmZZs7w/7viCu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OC/zU7c/ErZTebr+pzgpeYLaw49epW7/AN4lWLoeKddwbat9Qt8bumYb1XqYoAbOZTNM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xYwwWlf7UBZRQxmG7DmvmYqlB3vqGjdDH+czCAtWYZAt1WuPBL3nFf8AqJee8ZIDPw1z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mPMsjW93UWcafccF6Zq/6l0piBtQFmf4zAB8M1HFYp3fN+JtNUv5lBVUwyKY63BmEvJm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VwWm/HxKp29jxFZzRgviUDAPxLTYwccwa2dQcuDXcsxDfddxKugUMvMcb1f1BNbHWcZ/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gxWvEStYOPURsyXCvJo9V1KlF0FkQAFtlANlQlo0dy62V4zqXg3pKHUM3Z11iARPIVFh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rmDjjjUwOLx23MXm8efqWwO1r/yYISdZuptFG0IYL6xD4f3qAoMv7RyUWsWBRqtZgsVX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4Qcvj/VBEoeuFgHmYtAg6xzOMVYzWWZG277yS7ftjiMY5fzJnZvD4Iy5s0MzwLsPUq6o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3jcDVqJ2URsbX91A0MjqmI2iV3qW2bDOZyWeNYmKsXNIl6OT6mkaatmeFpW+EPxHqwbl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wvqO1F0cbjyB0ZxHm3eLKnsc8HU8/m53oGFUlCjVED0ealZ2eA5mnB48mGDanx9yxRD7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JVbhgHW7hmiU2k71ON08H+zNMBVV9QxdDTmFZoQJzVL5epbXg44hsVxVfvClu7iwBGnm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5eNozN7OniaRBo/aUHz+bjfoYf6hlRtocRHowx2fGMzZpL4hlsAD5gwVr/fibZr4TaGK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R1q5zi6jv5hKp4mo4gfnzFg8qwQCjTiYfTVU3yxR3zNYuW7zVzoVXUG+Vj3B1pP2j1zd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b/ucOv0fATNWVcTOUWcxqtlzHicEJX+qe68zWx3DfiPG5i/0zXmfFw46nX5hvj9fMeuI7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arGJfn9Ganjc3WpsOSvqanfc63iPMfnX6b6uft7g8z5J8n1NYjzMan1Dx+m/M48zidfq6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OPEpUs3+hQNnuObKJzKmznHE/aGoeifsR47nZYznzOuuJwcT4hWJx5lMOajrcdONTmp3C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6uHFD6hjAT1NP+qHWEgww7zOIeprr6nC67jfj41Hnon7Q1x9R3xHvj1OPE7AxGrjyz1cr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jcqp/sn6ZEeIa4r1+hvUTEr0zrVTBGyrD9O8Y/V3Ovud7jMZ1M14l9St7+o+P1fjDR8E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XgnPHX6fvDDsmP8ApKzoqV0zUSZbJz/8fM4dx1xOK4nHmcvrr9OuYG9VK8R+T3H4nU5x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TgfxHZpZ5xU6Z+0+SYqbmzxNdRx7eJh1POJ8ZnE4maU3HZfE0ab/AEWSkKcrh2QGjGCc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6/aoOLgBfU1C61/5PjMD6l6/Ev15jpur6laoxv5gd2+a4hgLucnUr6nONcTnTHZdXOU4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5YCmeIOwfkUNNrDLhVaJZdWs5xOJzPxPv9P9qb4/TTG+pp8+p9R1zEr3On9sTmkfU2jZ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c1FDe5Tw5Y/E6/hHbVfUeWPkQDqYa3qPVQ6xaXE796nd1c453zOsFTfH5inZU3U+MQTp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NGE2qHVFc5mOWOZy0wR1VqlZtqGM6gUF/ghXITi0o8cSsvfvUAHBg5O8YrE1WDzgqd1r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lunEwYpDxzOOKOOnxLyYp4jirvynHH1DHVbnw67/AIjV41Ea6HMzdWR14OI7a+/qPea/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kArjXuXTwe+IlPGcX4gcx6TBkoK6xFw9ghLCVIEacKsMZ/MpzV+OY5KbsOCUq7nDZiU4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y/Mzgun2MoGsOJTTv4P3l6a8EpC3d8FjEZFuehSyrK6/zDF97fjqU5cEMYmsBZkDWyjz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LoL86D+YhkwVXz/E+GBxGKQVfDxKoAO5iuKfMaEy1iYA44LlYNqnCyhqs1w4lY9jLqxP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RTdFQShRTjUNGp29xFi8/tMAvX4hdRWSpYWHGs8krNB/aMQdOS4T3O1dPJ4qaPy9TeL2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ePcfH01DR/GomFQ+HUD1bq/3gzlabgoYL9ftG8YL9cxALBzaoVesaq6Klrx89wK0oO6jl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oM2qFv4uUYOzL/kByOwM+My6lplGrmQVs/xXMGqNaBjU0Mgv9S2kDguLeKWHVRLUGtVu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zIft1DZZdc1FI2Yx4JWSGu4BTdmvIju8Z/eIp18OI1VhYt8+IF2KTbxibtCvHVTNaVWI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Ec4Y9L/l8dQHFLzXx66mBMg5Ov2lXsDOLJd4WGpyuwXrKdRU9HPmYGtu7gaAoImQNrKt4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H4gFG3q45UpfEMoV+PxAImR614jYY6q3df3FV2pWtxcsnGnEQutVp6l9sMYME4dP3mNz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CtVQ7/iLgCnxZuVwN5H0Qxbm+YUY3a29wpoPqoYSzfPmF1leUwphwd1A2ZvleSHVKMC/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XX+4j4P+yx7qBnbdmZWBgbu9QcKcdm5TCkOO48+OvMy0res3mGdXTiUo0PhiXv1ZLFMf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uFjWLOe/EMDGTNPN+4l4bJvEpqxwViAosXnUClqw5xKNFVNm1XyzYFFZuZF0VxzmUvr1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gN1DQ5pWF1dXxvE5bPTqUoLa5Ec1gNb/AJjVCmtsyzYPDUycCNrw97x6ioZpfOiZp/lE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zaR1fRiO9rMTBTOPuLbQ4SDgJNuwtI0ukb1zGjHBuY6ZmLPz1+nOoa8xMY1P3nJ+/wCm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6xK3HySomtr2IKqkDDiXP3afE3TOlzVtjWIcOzxAzn98QNFTZ1PmPU614gGuI+8TuyPmE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R2Wzdz6rqcAj8/ocXO8a8ah6nVn5n8z1M3qENE71M+J8Q1zDjqdkrBvE+/U0GsT/aj+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U5NzgPxP6h6x6hLxOuZwZndw0dTrX1Dq/wATnioawNQ5xOsTH6b414/T4nM4huftxiHx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CU91Llt/bn8zf1OJ55mM/1PufE4/eExn+5yT4hqdJVfpxlx4meip4x+nx+Z0xU+anDO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4qX6+J9VN1L+pmftLwasnx4hXhmMPMvjF+pp6mY8wyQ5zfmH5h+O5oh+I6ep9XD1icbJ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8z/YZ9z7P0I/FQ/Ef0dTohuyVvFEr9OZ8R/EOJ+06azOb5/Q04Z8E/2J1CddTEuz9nK3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/mYuFSvLHn+p/tw+Kj8V4nWo603CEf8Ae5Xx4n7THMfxKvqBOOYa8R/MPxOEqNTjmfEN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iPphvLiDnNz1P2nCZhxrqdT6nM/2I6L+E4nP/ACZp1OOSXzmcURQTVy7qjf7fpwLKcIZB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098SulzuGCBnLniHD3iaudWw1kZz4j4QNd9TxxEz44z+gYnGKmL8HmM84qfJD5qGazyw2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aQfgv5nFisTTxOtzrX6dbh0ccRzYanf6E1f6YnGaqHmOprQfBO5y6gquCfvHnUd3LHj+p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hrmvfE86+Jw1VepbzuVvHiOmp6zOQxjMql1Cq1M8Qum6smOJeNFPiCmr/iGzVw4q4ZTL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WqPMeeX1xO+ccQrKtmPU5Kjdu42BVeMTNdTPZ+mKf6jhTdeXc4wb6I8irDEK7w+YY+IF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yV+8B3Y51ULHSPFfzAqtVKQ2BxRCsY95ifOsBMkCUm+I15Wm5VnFZ0RMvRfqLxMbcINY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XVaOoi1FJt3BKqw/uOc3XNrpmZU5LmWxg0HcBZQDY9TYeeLIVbgZ1qZpSjG6/fiYFlWM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P2ZbQZ31SlSomg/EPI6mhL/Mbpew+4aurY5OWzSmoKoAquupYdK84lULWq8QFLyh0TCuP2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8nuZaUNQvngWGhpa3zcCkW73f8A7LmBPqUpQ+W/jxLbePMrGx1X7x3mugfvDLfVNTQO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1ELQd+ZSlmKiUKR01E1zTywsNf8ACZJd9VeoXbkolaKw8zGWav7msGh6nP8AyPAn/ZWU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mK8UmM3HXm+P9qUWIPcOTyH/ACBScFcylV3vhlEaVvcA6Jw6mLGyBTdlptgts4Lor8Ro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aYMhiC0YZ8QEtWOf6jwrxDRacQ0rXnEKy6s/qOBh+G8QQBpjcMlxhE173EAA5f77haaK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iDovd4iMjf3xOg6DuZ6ATsmHKfOZkFOnm4WDY6dPxMlZr/bmOU+pS3UdsHGfUvgH1MZQB7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ENAEKw8TJWnR58RC9NlEvGL8MddFTgM16iGzjGJ/r/5E7pqNrXDUxYXXUQvVfJg7oBCo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muypryAr7m3VWV27/aZDCtVMOMmphqgC5osz1UsFbeccw0DYmaG8RqrD+qiabGGuvURk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nPFPDOHqN3gNGY1VUzxUcjlq/uZjVe5i4DhrFf7E4BXqYFc45uYqroPM2c3jjmbOjlJk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zMbFHmZSqHxqNGFAzm82ZqORVvDMwO/zbN7DfUDkK/aoGC6Lh3pWmGcC8wwZf/ZyG3xq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BZ6MxbLxXq8Tmq6RaH/f+QUUsx9z21/sxwukxDlz2xxWKb1zUzhvB45JWKDDN3m/F6ll4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CYFXyfvLoo0RrGfj/sNNa6uF2ZfklcZuG0xUNfoa3Dl1PiczvTNPqaJ4rHEbocxFVyWW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/sGq9sPnrBN3Gs4MxKuqnB/UWobJo6mZ1gmlQ/H6fUvHU5rM8YohzHN4xHmiM5y/pXj5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8PV1OtzhrU3WP0dbhOdT9p9zjn9OeJ+3uVOU17J5Cc83OYYTUu+4XOP9qfn4nPM5P5hi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Puc5nJkuPE/B+nE/ecn6any4n7fp3YR4nUYj/LDD+JunxPe4w/HULoudeYc8So/ETUI/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JUrGUnUd6xOickPzMXiddcTFT5h6IZud5heKYcTUdVj1DP7TXD9z7rwQL6GU1pnPc+Sd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Hc6v9pzDeic6rzDsuYxNao9ynkxMVxU8cwnXWpxjuBONH6czr+pxrPcIMYr7jit/p4nH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PiE45nOpk1TCv8H9Ar9HU/qdZInkrufVeJWPEMNG57mnUObqoa3K8fj9H8Tk6mkJ8TU5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h8TjxODqecz6j7mO8w+Jj4nD6hrM43P39Q3P2nuHOZzN4qPua3Wo/wAbnPFQ9E618Q57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C7TUqkwT9o54fiBRiC6c2TSquPkl9X8kFvj7niaaol15Jzx8znNSvua5nJPv9eYbY+f0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1Dc+YhhU6TJjvDAcEv8AC5Qti6rU5MGeZwR8a04n5TvNRM45n1NVqX4n1O9/pridE42e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hPqeSMDr9OI5nPFSsM4jVPUcPnE/DzCuqqVeCepRbxiBmqZxnmYOMcT3GvMNim9anyB6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xHQmHEfeJg9+Jr9sT3gjo4ZwreZ+Jj4g7OSZmMJRjuVnkh6nO5i20yVuYow14Zq7MAfc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EPJbX+VL3uppC4uh4OqnFlX45lVdVR4jwIo8wchZTOdCDCZGy849xy5rHMtq1WFalZNW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n4lFgnRHeW27jQlLkNa+IvINHTf1MlOezqC1mx+40Ya7d+IKj0s68Q5Y5b5hgLVPiacG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5h0VW/7Y51AZdDcBJtK265/ZmGCeJWArLVEeWxxdQ7Oq9VPSfBM1oB7mmhdQKKGf5T1C6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oaIw6glVivHMtw4hL4KMVEvZXOZh4AfqaPG8+ZVU2XmDdqdQqmXdVc1bHpNoYq/Nzix/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9s9QabEa3MCm7ySslC2m5hqnLF6uChjc+E1LDrWiavLaG+VoinNq8o3gv5iQ3beuNRwut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USgr7jBQS3cCp11NBLVbdQ0x9J3v71NFJdJ1/sQ2eF7/AIiwqr5xKLPzXnv6g8/So2Ba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JgmzTpvd/4lKyb3/5HDVb7dwRFWn19SjPtbOKrYfUDvBbGIIYsvDx9Sy9JQ7XXFxA/D6j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dwF8HpzEpbV1tMwprCvf9wDdl/xMDpr81LsL/lDhQdwAEaLxm/8A2WFNNvg9yhrRb9Qr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M5BDWRfBuclLrqDyBeuYbbQ/eVTka5xKxucNDeLzuV0xvBG1OHuWpeuZomPRODOP5mOE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34mCuQvkiaeN4sX3qoSJWN1ZcGr2t17npy0fxMC43ALu3G8w7DnqF5AXCqAv/GJanBwY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ai13hK+iOsR2y15Rxps1/wBnta1VR30kDKAvcRQ0omrOTGsR14Y4iab0cV1L5s8O4CbV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IdMvs3pzDVh9Nw+Xg5lZWuO5rFWv7TbFXw6lK0OCBd4ax/qlMP4jzRwzmLW7qcNpV21+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d4CVdWo3DusdynBlvxHKtOvMEDOoYa2mxol++KxMBusah3RTCqweoXfftA2uHuHWWvMe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ALbv+pjCnxMKV+HiJZXxByMNzjc5ZnVy3oqaJnGpx5n+u5yGLlbKSMErCPq5sGPxSMt0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w/E+PxD1NVdfMBAqo70kaszR+vyzhxt7nH/YjwXOeL9zxiNU9epyThyfX6HEY68EfFXD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cx1OWp93O51qcRn7TjH7z6+v013c8cx1n/kOuI5nOidTmdXdT3+nww/E5YfFznic1U11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mep9VMXzK9R4mgn7z1X645D6/TpZIROwf5ndqYYzH9PEOKnRxDjqH4jPf7T6nM4jvX5h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zB1U4K5nJ/ULvRc5Jnucax6juceJ9TVVr9NwyeI6NTj1Pr7n4I9G59/cxmN2XDGJ+J4o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+ZeHf1OouOGup7hx+j7mpzzOGb1U4mrnE5nPE80x9E6lQ0Ti7I4jqMdzx1LJz7hlrMrz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7c3da/T5jP9iGIO+5xmpzmPEDonU53icz7nueCdbn7S5phzOSbqep/tT3qdR26l5nJKh4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x/2I+8RnUdb1FBtxDObJ8lRAvca5MS61f3Odz1+P0gxmaI8zv6iFD6qZtVXLrV/E0rE/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5m/U1dvmcNJUMUHVaphg4eZerGcajwM5MEN4Cca/R51PqPE+5911O/0/b9OsQ3dTjzOG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f/xD5n+xONv6fE4nqc8Tvr9MXxKxOuWcfpvuupofEP5mdS+Mn9R2zkxWiGifUDEd+YcM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TrGJprFzGKj0VKv1NaPTcQtGbracX3LAq3zHWvomO8zzUUG2vmDn3mFHczvF8V1NMao4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1BW9fU135lZyYrqG7rUvDuOqozLXAY66JnFp9TRefuc+JvmfXUwW2BrBMVlMY/qFoQ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o6ajZsGPcdvRHgqvUTni4+arh4mnBLBEwKr7m6UPfPippdGYVRjDEWmHht3HsT63Nq0vU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DJEMCweNwB8hDYDXUpQUqupdFq3Ws1BW1DXiaU4w27JU4std1b9oqtYctZMLoP8AtRMF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Gqtm/PFd9+p0u6GvXUaw7Pf4mILLRptzds3EHRcAYhphXZzOyidMvChrECjabMcQNBgq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clbuo1nDltLiUilG6/aZvIdQpLwNF8v9TQYH8jHTOzctqytE3ivzNF8VFsFGjxKvNKrD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qoQWnr1MoLdd9ptYVq/MxnJRW/8Aaig2SvGqguZI7Zgq2Hp48QPltZrFpbX/AH/I2ZJd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vO5R408RukC7MeJdWXishqXhQuf9/wCyt13nqouFqFrLQy2BETL3GhdKX+/XieNusQvg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YriFpgPXUErQ58TC2lI+RTezmOBwUfDHHATLVykXKj/EuxihlNlbWq6ignCS1il8ipbd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YwfxEXKhnWfM4ECg6lYbPbiXqteUaDdTqxrxK00NfEpDe/XENpQGGp4+CvEtN7vARW2M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TaAGyUq2eNcRKO1dERVAhbSLM8FGqdy4bAzrfxNNWdamDFPKVLUXvsY0c/KzYmMRyTQa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DmzuKBeM6qWKrGAOZkPD+tTrDWu6iDcUZ6YawLz3XiIqzPOMfEbrlI3jJZxUV0OWuvMs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8zyaz5JtQpnXTM6UfWIZsG3dnE0Gbf3nN7rMpq0DiYvDjF28S96wtKyosNN6gZqbc3wkM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xvxOMs8QIucuanF4KMeo5xZSQ5WKdSsOrlBLQDzxC+/tr+4GFJcPzfUC1iZauql0vnuW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SnLPRiN5wDzROyBf4nkzzeppu2MVeI1imz8TdmNSwsgAM+YUFVqevuWGn+2UZxj+I5Wx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+T2K9ZjdLTZebxC+ArzHCc4lK94q4OXmbZhgqf7c6jon1X6cjipRkqp5Ne5zpnJr4ICm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n17/AKQ29wRdDxUdbpnzK8w1zXqcaKh4zDQxxxL2Uz3+hOs/iFon7VO+vU5fqcvUZ8T6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zqeMT+p+06onHMfU+MfpxK7/AEvMPi5rGMQ4yQ4nWpruanslQh7j6nC5uc+IanJ/U719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E61U+58lz4x+nHE50T9p1DPE+Yaj+Js1CvbcQSYBlltODUANZI/idQ+kL6qVDZN8lz94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05lXdblRMLiOip/HU518Tud5Yacy8bnLmftP2nGszBnF2fUyXrxO4cXONE+H1OtLHi9+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jVcQ3sqE0YSGbi1P3l8czqB9fpxhxDfFTqXvX6dw/E6rU1Nf/GpWePqeXHUd6zPpZ5nn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s5GHGiVlzPJNgmIGgQ3/AKE5E1O2sw3uc8fMs6NROFI5nWP0dkf9icP8T66nHEN+PUbB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tUOJyz4P07ww0T3A6f0fj9NsMOpxPhxNcEovqanOohY1A2F4S67DTQ1K+YuefcHxiau/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c5cSug1A7cxfT/vqUOVqblKaXDgK8zg5vVR4H6jdXUyeCcuTwz5V7misud1M4vcOK/QmL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alM/8hrqdYnn9P2/X1K74lLCsE3cT8TDYlcUnqdXx+jzOf6/R1x6/+DR4jr/k339TGJRR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5xDmY8v0+MdxfmEdf1Ni6m6ye5puszrud6nwfEI4HH/kxdXDJNhKrA58T1uc5LJTXj1M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L1g+oFpZiGtM54jvNXOcmfxHCYldHzDeIY9QKxYiXzjcc/1PWJk239TR4Jzo+NTPFTbR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8uczpbTMUXq13+0MHAd1sYnu3GZmuL2j6Y1qGTksalYWnXMrVFbxn/Yj86mqW190TGNn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8HDUNVTqbFSp8epksyC9RWABz6+otnC+YnavNRL8tOdgnX9Rd0EF+YAW0qLnPHE1ouUA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7ukfIf4jViihXVQKWkXF9/EetMV2zbAhVAXXrUtV8rjG/wCpR4UxcEU3pv8A8g02/iUc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ucYhv+UDMOeJpu+OoImyufUC9sXOeyANWN+GBVOfMaPZwepnVKHnczzvuEXnIYfMw7PB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An3CnFqOdGIpeIXmx++fEb3nKt/MsgoA76lBMVinG4lmlHHfqZEQ3tfPqIo7PVQu+CZx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VDnzwSxVaPeKhstK9Qox8VOMJ84hoDZtv/YmEq3OBxf/ACMQAmXqXzSjOuf4mS8Dp/BMX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Uc1qUksUN6vErN5/pKsAtX+J6orm+P2mB3lu4DeGFUzisVxLzdOg1+8d5GF7Ofr1BbQs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+OPEpc6oc43M25ZVpsADVwK5BOC2F2ju+tQXQdvWJeLrmaaxcvkr/AJgglGEzgXZqYdYP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DBxrMozjHMAC0d/EGihvuc264hZdbOJ2avHEM4wHhX/kyadrROSsGI00A2N3BYrTgvOI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PDcbeNlHFRKgNeY3Ze+nEq6NRdFgTUAXLBtDVOkQAJAqHjBALQcFWzYivIebnCvghwrr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ZtaMZhC08H9jxNrS7zjS9Tsx0RoMfKSqVm2F5pt3OXKPML2LtXFQIsKOURz/AOO5atgd1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UMrjyFwfB0rU6GuyOfLjrzG1Rw35nbTxAMYUPMA5s9YlYOHNtf3AOBs1xOdZ8Ezi18dT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cz2a54l5jYvjB8QHNaoqOCvGHEwLRzxuVB1YmTzjuHCYrmFeK1H3BVEqoYqjlZn7R/pq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U1VJlV+1cTfLPmp1Q+p69fEc9F8cwc3ef3hzV44uU1x8Qq7VUOrZ1+jucuvqNZ1P2hu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0q6NkGxAGth1n+qfizN1vxC7wNxzPmdZJx/yO+KhrZ4jWe5nx9w/EPzOFj6nE44qcGod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z8T1NT9od+LnHjqYxmfVTnXqd7nM6zNw1qcx4njcvM/b1OIdQqGsH4nFfpXj8z7lT9of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GyOL3HXNzjx+nEPGv05zX6HGYfE7nr9P3nGo6OpeYVhmlyMbSar/AJ8Tu16nHKT4K8R1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vxH2R+GftOJwYhxqFVhnzN4nVVU+cxWqnG4YTMNf8ju8Q00lS8LiPHX6Xgg71Nd2amOF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/pudcJxMN6qc8Z7g8x6K3DnvggvUd+J9fEud2/mb9T4nBuecQg5uprEucYn7Q3OOKj8T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5n19x5vE4nPFTjPxOsQ4nc3WMw5nNQ1iPVEwHU9DFI9UPwTgj3K4hdTouMNrfzPU48/o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yR+oemVGGtnxDiDnfifU6uV4nxHjBX6cTv1O58TmcVU5uc1mbc1bGvj9Bqs3GfUXOaxG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Ecx1DbqjqcPLFq3n9EF544g2434luajsbVqYGuepzRX3PTPUoxfxW4CeH7Q0GyYeq8Ss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VrqHOS64JuxmnDcPiV6gW8yjOMznQw14nPGJz5/T9v0/eZLB8zJlQ4EH6Maz1hP6mP8A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1HUP9j9KnepxOLqerlYz/AI/TkuHHc5hCWYjGqM/mJXD+mMdx1zqc8XMZlT6shzXHicGJ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3qXuHzMRnjU/EcDETGce5yfjE44nZzDUXyV5+5sNV5ILjG+LzBsNVc7LqskKDav48TRc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AvGafxEXVhzVTEL0mPU94JmjWd1H1XdzTbXiZPUdZOJyYK0zxGrvEdESjYMwxYb3A1Tb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T/sQ2FEKzgT3oZkAzlRUDea46iUqrCYOzpFAdYlteL1cdqz6ux6iiwPniOrba8TKqNFc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m/LBt6n5Yda8RTn8MdFWGCn/AGoD54Ym2vy9MHRlD2Spoo3/AFDCSvqL1W6sznwz1Rbc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DFWOM5hVFFQp4rOpRDCHcDBuk4ZWOa4mAGjOZyDrhgb164hpyf3LUasbrMeRXT3/ABOg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6lFCVbKS84jv3G9gF4GocrvHJzM0HMMa+FRePsPH8wKFGVDLqiZvNyxwBssf9qKU18P2lr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npOmRtxM61lu/wAQVW96eoKOnwmacLczlKSuUxeR8yqNqOazNrSvZNnBbt4xxU0pT8XM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UWwUn9TI+jjiUNI6e40cJgoGAAUKwoWsMp3oNU4rzOg1Z0x++oHGa8dRNQtKfEcq1Yr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N0GlN4cVUujkvt2xsUrGm8TBVN5wNUQppPmWoOHPcpK2hq3/AGZ84f8AEclJXYZuXny7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fvNLaIqBo1u6uApWdo21ZlnGPiDJ9HvqcPjiWVvF3MBbezX7RteGDR3d7Cc90amzbCN2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nNf9joyXeCLJeK24uYebftOcmfeyJRRSSim9dmpWM3jJMWVenT+YYYw7GZG9rPLHkhZm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v+JZAFbDzGjDy/iaUrJ41O1ooGo2cV4ILZqkrUCtbd8Qqi3teJgKxXucGGJWjWHczbY1o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lZ/qNU0p3X4jjNvWW5XK5vWYXbYY6ceJ4UTzKMBRwStoDjziBng1qGiteufUy45ZoVep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PEt2dCYcMHV3DIN/jcQBrp6hx1vEPiaWxfuHKbxmZwYIumgriaADD6mG1PimBxAY5Hdf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XiGa6ho8QMGWHwuPfKo7d05hs+poSusE768Ep8D+JT6nHBpPvMaUFnzB4z8EorhPEM1U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7nU/1Tqp3upeDVdx48fmJjYA5mqrn9pa0aSnqDxlbvf8R4zK/St9kfx6lR5jxr6hqcVU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4neWZ5r1U4jzK8x4nPE0/wDYcQxc+J9z4xDXE/afxOMVH1P2nzicfp4niip14nU6r8Qx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TXqceIaKnH6ck4zc7MxDxPuGts+qmM0lQ0XuG8TjiE4j+YeH9Hxc44n73CE7imP0sDMy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2/pzvE9OY7aNeJxohmHGqjqH5hDnVE6MzPNTPc5nqJ9M/wBmNajridk5JxOv6/ThJx/y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4P054j+YPZE4s/TvUcrB6WdUY/T7nnEa+JzOHDc3v9//AIK8TjeJ9VOLrE5hovfU0ZSY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mbmaxVfp+0Nk54nPiZ6lY7P0fiG5xH8/oXHjxMfihwSfDUIcdTtH8w1OcVcNHXubrdz3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/ABHRdzqVrLP2j3/E+MQY1ll/1qMqqP0NcT4xOCPOY4xPVT5gfU4/meIfHxPX4Jv11P2g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4j8RqfE/eOpx4nUVvE+oB1aQUBiVmI4eodKzNb/oI1RTiaNg1KN74xiDl4qbt/Ecjv6m9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7qBjxCMZXDolTFLuBjX4nJD/VP2lV4+ZqfhnXJPDENmfqFV4l6PGIavmewytnOeobJVGq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Ccfpwzmd9Q2T/bnUDVT6/Q8/p+0LrUPi49/oc7p9Qp3LG6T4nEGme3H6GicFbneRilhf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4nomKdzH/JWTvxOCrPUvFm449+pvqp93ONM8FQ5sCJnzMVmzzNb/ADOHFkc1qjmJlba3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3aQv1KD6n1+m63U1x8Qw0FvqFBmj5lLd3/Ma4KINh19T0sCxVX43Eu3d41AAK+U3Svk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vxKRc4/2oZrB4xHLVtsWsFS8sFtFRC+uZQBHPqLBjCKGnbXzHYlG3HU2BqtDCqariVre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q8ZxgwTIn7NMKtalqnLX1g/tcuoUFgjQ01jEfR+8N7oYnGa/lM1ha6la3c0DXzjUygvP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CG8IMCqMZ7JwWX4lN3WfxA3q+oludjlcxTBfNS755f5mCHsKlNKXOjP1iFUtb3qUAYwZ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22X1KtQS2aClnWphpkra8QwqkszcTI4DHUxooCxInG2261Dml84hjF/BmANFxpKo38/7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nKueOpmqXRxcaLZu6y9TQy5ZEdZU7uFBRo4d+O45c0G65hi9YOHRPBWeeupwlN51p8+om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Gro4uaHrnN4nCuTeI64FmfDLFVYY5MaMOyr8xMSjTwdSkyRxXoidXTiVduWM4+icmhfj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L6m2rxVpX/kMt0nAbgqMmM1zBpa5V/uYXZWtr1/7AYdbKyEOh6YhrLdBnE6efvEfV9R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fP8AEAugPdams4r39zjmpkzTX1ChwUTJDlQxsr6IuFRDjM0OGniLZWb8v+I+z6g1szxn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/s2KGRurjvKV6uJXy3uct1jxMGGqZqpm3JiG9D8MqzVd1A4WlLgoEeg6lg2BpWwX+8yz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EB6XuXhWf5SrKtywKv6YyTOXx1PYe2Y438VBpBFRsg6/mbzi5URhPx/5ExSK8Z/1ywp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sr7mKLVX4hSuAHeJ04sjUxY8T0X+0AFV8HmaLeO5WVX68zS0g+pyHLScfE2t1fjuKZsC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xvBruOb7cRHY5rEsdzncPF/Mw4rca3WtROGvQVEoML+WfDicAvrP7wCsnwzDCr5vqBq2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YzuUF+uuImXBArFRx8T78SuLHxKuyvEqzP5Z/sQuuO8dQ+P+R9x34nBxPiE44nshhIaq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65Kb4lnReflY99E5L/Eq1xPX5ld+pfn6lf4hmM+Ya0TjipWPEzzp8zdPpM/E1e34lZ/5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zM35/Sp9fpmdbqd5f0+J+Z6j8VM4/eeGpuVjicfpzU0wRhv/AJK0Zv8ATzj9D4nJqo/n9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GZqDa2Q/E66n1P9v9Pu4+mcz1P2/QzDM3VkfMzzLp7JX6xPeKW39SvmffuHO6gaL1OT+P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qat+IuTr3O64leczjcbPVahpzwTipia+oz9/UeJzH1Pr1OfM41OfH6HGqhV5qo64iaMQ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9F5/iN3x4n1c6x+mPEesQ+0OLqrmuMys6hmpxzDJWNzHZOZo1DJzCa0H3Lu0m4msTmdUQ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c8T0Nx3HDXHidOPUd4hhNQMazHzDHr9MPfEA+CJbZJp4my7SftP2nsnBr6hucBuPZ+05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62eMT9v074ngqb7uBDX6e7uau6r9Lxuddk+ZwkxffqcTmoOqqGA1jqH7TjUpxLarR7j6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xF8l+p6NT946LnxOPcXPFQxVpV9T5PiK22PoTSxO5hdNjdT1jA/8lXZaCqOZg0Nzra9z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M95nLomuvqBnmAZxrxNd3KYa9TjU81iOp+0fD9OJxs/Sv23OJz+hzGrtmODFxVmsd+YL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MT9pfU53OLNSvx+nxic8/pyQ9/j9L1iO5xHcv9NTxi59x8B4rE0mvqNt+J8krbzODqHH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Oo45/E7MzUN2V9TickPivM3xK8fmf+Rz5nX7zzWZRnGNzldSlXZAhg4DzKVipVFWVGOG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njRMGv2nTZcbWrCUdkH0EQ1e9VFTPe3iXsynLe+IDI/FdRwjC/34hyNbLzDBRfiXQPOr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teGupeWuQi04tTYTN0UHqXSOBq9uY0Thu71/2Joyi3WIKpbtjcrTC6LYXupaj0Jm+Z7O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Ql8z4pO9epdFYbMGq9wFIE0gqQz837zItGoXwAdkRo2XpYcCWcVVSy896qPhjn/spnIi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5dPzjMCgUiO3ic2V86naXc2N15mnISmyl8T6Q7mFZv8AhAKLHuXklhzLzs4rcL2rHMLx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YbTb499ytqPV7qKnmuPE08CPfzH+VwWhr/k03yB2f71HI6Uzg5myBdeJVlCxqO9vgiol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jji48UBxggKAGr6hsEsGc7PgzMWAVxVcQRWheviLa6cYi8HFa6lL0Ybg22UeceIlHqWM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Gh1wYbhqqAeEdW46rfxEzyzy7/wB+ILkqnCVy+cQMuPaoM4BypHT/AL6nCUOKy6lrLmP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iBl4lBeu9ftC7NAQABYrs6meMLgslKchTB58Sy3+OIACunhi5LBY6LQ9TPbfriDgv/pF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FU8TyWxqN0ryYqDmhfPLP8+47721BqnxLdqu48nDhFaXrDHEWk1/CU1XqdLiVybo6lY4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d0f76n4XdMdcN9QqFSFl8cxciS9axX7k7RjuAlj18zH2rMvA0Xuc78sdOcs/Fa7jxeb1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W/eDjgM/E6pMcy83wxVZ0ETGQDrkZsuxWoq1db6nov4h0h+8u7uqlmMXzOKKamytnE0F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FpYF93qAGEpq5mi0PU8Yo8Q0JR1bzNYE/iO3IOGo5Dlp3qFIDWOPEaCwjQnXiLo36yTN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fmVepX1fMznOYYf9mZ1zNAKnjGYbS4a4JxhRlfE5E9ahSZY14uZ49TA8rPhgLgvnEBLv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4nE5nPmE58Q/EOYaxiOTqc8sopoZriUG2yusQgipl8lRO1+pxqej9OPmpw/qw41OD+59f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xlnwV6lc8/pV/wDkdTrU8O4dzUrXMdPf6fv6hHM6xN5hOsYniBO+pxuc61Kz4lbnFTtO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xOXud4J9Tucv9Qxf9fr9T7mv/If7EfiO51g9Q9Yh6amofifvPEOZ4onJufE4nJjE6iIv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ERyTmHO5+0xrENFv4hOZ1qc1c5ScTifJo/R3vxOeJWY8/o/qazHU+Mfr+0NTox9Q2qae5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riGI7ZqccwvgYajOp8zQ7qdYOoZ9epXiczRFrnEvyXM15j8fpfX7QqtYnuOtx/BHZxPm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xHW8+o3U4nw/UPm46vM4n3Pu4dx3DUhbHAtHOYwRusznA4nS2Bi7LmxcanVfUemabhx5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kn1D0SsdQ+Y/M61Dcc4ahqY+PcP0Pf6G6vUN/peF1PVfo849ETuc5ZeNOPP6bnMNfp1q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NokDdWY3ljuCKU/URdB9Q5yan1XncvQIH+uVdyuTcDisfMx/2as4DO5XA775lAsSvUe6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V5/TvcKTf4nO37nFZa4nxj1DnUIuv2nPMK/T1U4dTzVznM5VH2JxvUTMdWdkwuj8u83h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CHMxuv04c0yp+83+n7Tr9ceP0I/mcR9Md8sfU5zdE0zh1UW0x4nyQ5x+Zu8lTyz9pxeJ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sHOZ1q/ep3qdZKPE5aIHGAMa4n3+jUwNVH036ge4DRg+o07/AGj71LJghfp6maQrPPU5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iYOY2AOu51k9eY9fzMWV+0TQvxUN3j6hqO+JkRwf1CtKz/sR2KaJwSrqDoQcIdXzuJkt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5Q2Vn7hnIv8XKQ2/bURtwv19SqYrDZeps1aH78se7fdxWCwpv/PUGhyLeX+pU3KX8wLEt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IGKHF4nA4HGfEvDjUSxA1fEs8+GwxKINF/YwKzZD8XMg24MvM0YgYgb/ANUzdHP1HxUp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eKnOBWskD2UwKeBqUq+YXV4q5nND1EyOOGJZS0v1K0ptqXlLXMOb/GWXd9XFrLLIYmK3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Q0ZD2xqi7dYxKpKGH7miW1+8081wVMrjeX+6+5yKVhXFQxYW75/3xGy89D/v5iNq09v5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qZMqwgDDhedSgGRy5OvmdLXm+pjs+IKDV6CM1YXWpbaGOYbKuKVVKF1mUDAY5qbDFPU0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L46gdgjzHrjxEor98GPUMZMtONzd3XYriVjhvxiJrODKxayLGa8dxwKZdMT4DXcpsHTP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0TOj9Yh3CjAzUPFc8xo9HHVQxwxlX/VAtFed4llF3CQTXOY6CytVwIVfBWKf4lDGxu2U3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xvP11LrjjNBKWbLOOKmlpUW1McLmoCqHhFBnBdeQ8R0dlw9e478/mNcV0Qq2ycztoK/EB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63cKBhXcBVp+LxFybJWYA2A+t+43xTmwVUNJv1C/FmMiN2E0fE3ROSbXG6PjxFxbcdhuj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asoPiAuDHnk9SysI+v5lmBVcUfEprFbUTJvg8Rta0cY1OS6tMykoNNVHG+blOLE+YtJ8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Yjga3xCJYFFdxZdVszBS419RM3VXiN8AGcrSHfM4oqzohfBLTcLOC7fmWq8h+SDAwcxL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AVvmG628Tm/zN9UwGMviV8PuOqqO+YlGKdSvNz6nONdxMcR1qPUfTUou+/M9b9Rziy+o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pK9znioTsJ1jEBWGD3OJ3j8fp54md8w+J9Rvipfp2TJy5mWcvfjFwKAKkOHIT94fo/o+q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dbxD9FGPTibJi+ZcZj4nE9y/U5Z5nyQ4zqdP8Tgn8T5o/Q7hOqNMr79TjRUqeqn1UrPi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5nsnGpzxK85nPM+txx3Pq5i+Z3Oo/M63+n3L8NTOSyGOv0/aP6/UrxCfP1GZuNMHgfUF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3OP4hxjM/b1E1NVqVh19z7j5qJnQ/E4DE76nsYXnn4nXccHibg9kZf6cTvxPr1HLOf1Y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iodtdy9mJnqHHJ6nE43HHMvUP0Nx1nEdk+P05xiHHUXdVUuuSoJ3iDnH7Q3Vw+K8Q/M4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3/aZx1H6mjcvmPHc54+p8zCnX6jXH6HDOH8R9lTSVzDYE7pwtcOJwtTHjucM5uv09VU+r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d1mV4ajD5nVPiYxr1P3njE67nxOOISzHgh5neJimOqsn7z5jE4xA9z95xia6/Q+JzHf/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QjTMaPfc6wVRRQPzNJo6l5O2JiwLJkCx7jy57gVkv9oE4xHHOIOrC6JlV2OIFZxcDO42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/EABcse8FS+vuddTovFT9p3UeJ1BOfHqfLPFz9p1+lQ0TuPBmGQpyTkin1c/Igc2aRCsd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Od4nHmJ9n6c/8hrmGuIa1+r8Tv8ATw1Pj9O4x3gu4acRo3M1wfpyT95omuCeS7mNfzK8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jqcViOsajsqOfcO9w5/Th69R6zU4T+Z01mavc9V9y1riGG7o8w+Z2Yj+l+pjPcLLfmea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DQVONtsvdTS8fiNCmHyY843C8N4Majt1fqNbRQptofqPCyzqOnfiiIBmuG6mApdEomA+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gw4pn1G1k1C2ol5heCm11/cOT8CyY3p5gNmoVgXyHDO1WQtvBDJcpodeICk2stzBcAAo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MqodHyJOWh4xNyytSqMXc6OSFWnbUzd0QL6r1xO7/wB1L09L1uJkwR4r/e5kQSzvmUAT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HVVnxFK5z4/EsDQprqJbmi9ktvArw7g0phDwYmquB0TnIX3GqGWvxAvf23LLYQr/AFQ1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UvPcL6XrXEatF1z6nWl8PxHooPuaOTsr+YCIdOCcuWtQy8eJ0dPUALBrZczHxWOJ5cLK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jr6mA6eYVsq3iXQZwEarEoGB6r+pm1QWDDDwaNN4qOtg7jWKAUG9yrmvBnmdmFtlqWn4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1FaxzKtkO1n6jlVtoMxdLBm4XTgM+YLkws1epsvGmJq7M7ir2auGrKKVjEayVVCiv2hl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X+YCxhR1DGmXTZRxBlgqmqdscKZ7UxpA+lYn0U16mRGarXUBDANnmVhU1vPMqqiJzxub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B5xmpfZt+CdqaHfdfiJwu3bm4G1wCqPtqIcA07Hj5iusIouq/wB/EuF6pa4UVmDnjH7w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7A8N4lQc/KdNfiMTLYS0PG/4iWNmvpiuxfzKsZbrzMNqa4ht1NFZofuFXpzy7YWiUXeP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urX8P1U7FGuJh1Y0nBd1vzcRbXHiYxb/AHDoX2gbt55mlU32xQtXcqsB8XMUNPiAcCvu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FzzV+oeSMg3kebno9TiuZZZuBS613OI4GMEcCUZhzTqjcxp3FxsphjKHxNbAOqhdvcLt1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MOa6nWJnuaxi/c+J+84b1NvMGzmdm7nnH9TjZUrCTjzPv4jg59zaeYan19Q9NzFaxKzu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ysmMR3EMW6nK5YBzv/kyk5v05eOr3OFjcPM7n7cT9prhn1HiPqpxxDwkY/Nz0Q8eoanon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N8zOO7nzz+hrxMdEMdTrU76m76nX6fU/aVOHqdT1KxHLrM+cT6uGjc5xPv8AS50Tjmck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pX1OofE/1zoJ1ica/T3r9P8AY/T6n+3PM/eLk3MPqfHxFm6T4sTDGWh+Y9V/oZzmOnJM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RPhnz9Tjv3De4sdcQsN4nmFU9y1+AnLUHUzRyfo6evcfUx1+J4P0N1Uq3uH4hmc3Nq4m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DUrww+YOiUZjvUzHxGdTHU5I7Mrn1+nG5XEdOrmadQ1xK8MNc17h+Iz9o/iLku2PTHj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ZuFrfiX+IN5BjQdTeqqfDPU8lT7qOrl5ylxGOqnYhQTSpKzpmdageo8RnqqjOfUzmcal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6nw1P4j1A9fob5z4/RvU6jndTvuV+nGp2x1xCddTU76n4lfU0hiyv0NTXhqKeYmSYPEZ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1PGi0bcYgGzCzLxiY6SiiAf0DSVN8aieo6XGU9QdFpOUgQKK0BiOeXDE1ep7qoamh7h5u5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ExXPxPOPM+4Y9T5nX6fkhGfVKnavPyIawawqGmPBCu/xG+TEM8t/o+dzl84nSpc+qhsy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tCVff6D9Q14P/j6jVxLrUOeZx+jshOKzU4J1mcXTU718xmncUpbnqc9+pxRud+JuHU4M3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UzRUfLM76nqJ7omvcNw4w1+nE+PifGp5dzuYxCrw5nGEAgXUIUeq1HfI8R5yEpBu7vDN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QVgMgen+YnNjg6hYwouoNGqK2l1RVHiJK4+Js1sMRAw2R4LNUEob/MtZ/UNZrLkhdgs8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O5bCF+GOvHiWL21fFYhdMv4QqDed9QB2JewWld1asd0lrGhx8ypgqoYFaqbN59ftK20/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FkWxeUqVZTTbBVQLo1cOa3zOM7WvE0V8RvGq9TLYparHEMBhx1MaB3UpRkxfEd9cZ58x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edwV5x6ln9v93C8NFUoPEs053UUpMv2jnBj1E3zpcNlp1DBTLX0ysUD7g8rbfUrGaobl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TWajdH1OZm6rqHGTDfcXZWdDKGhOlYh1khhRUrgICl2tsPcK2D5iMvG4GBK68+P9iUcUF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34PEVBBvgqiGwl5RYrRy8Ru6rN1VfzEA0lmb8zRUL2ysvml7nZhvn+5mrN5jpz71MDzr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z/sQAXSPiYPRCO3dFamgOnqFGxy8Q0CnSv6hYWrOCHzu8TbD4YhyZ1go7h4Y0UxzRWjZ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marD0YjZnXxpnK3n/kyZycUTltbo21c6B9VVdQqzeeePmULsZwHE5WFHNRF7U8TWm8L8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TkvWIDqhD8zPJj1G84LOUB3MJRqizPjExBArxSYVTlrsxXxGze1Q5cV/HUxiquV5agAm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YUuupeWTtXPEfA9QGHebnATMasqg17I4EYTRCji6mOw9Q1hw1nxAxVb3FvtWcs9MeCfh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OaNMc3khVGyVviNVTHumpjzcxmzPuca+J3qpgO8SrZfnqGHSF4znGoWl/UyyFMR0WBnn+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mOyGS8Tj1K3dmNTO/rE7JqsqTjjM51U+q9T1qY4SUYs/qYduOyYZ8wxH0TqeXb4/TjU0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1nE4hPrMYyqHXzHbzBe8C6hq6ZRyh+4UDa6KhgRczWGE/mOGmaGpxqc+GfX6Gt/ib9zE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FOJoH4nsnU48zis1Dn+IT94f7E/ea1j9MQnz+lTjx+h6ITqG8TjUfUNJU9TjxP4/TVXO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qYnOpwaqfGZzXM3iHPNzqrnFU3Hb1PiOno8T9oTrU5ASclaZj6nio6o+MTmET7ygwNpf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N4Op2Tf6ch/H6cp71P2/TVupxr+pWaxOMxYbL36hg8Qvsm7q5wa+puslT7lXOZlSZJoxc6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R8T1cv1NczfE+MT0xe/2/S+o/ob1ONQmZ/tfpWf0cnMC9JPqGpjGCdTSZjzic6nzif6o6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GfcP8QMmZ4Ez/iHuIVeJrhqEN3yT8wPqN1omo4auDyVPxNtjE8TZLyVX6arGP0dVAz59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9So61P3huqj1TjqP7zxKrZNZa+Cd61OXBUTxP2l7wfp8n6G8fo8dSq4lV3Odlw9J9TU4Z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9RMswzU6eYmOiWqUNViDvxPhBdpbpqCHEVBJ0kzQfgfzF+18lloGHDb9YqHU8+U/eZsj3R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X0xOhl4Tj7wmFyFlNpUrhGVXD9T6/QgmGbAxiK4lwaVn8RdjApAKQr0MLDqHJqYl4hL11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jqPDTCcD+Skyd/wTuHHUfmEPifE5zvxA1H9DnEPmYnxCbOP0J3rH6HNbn1Ou5p8/p5jq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Tk1OH7n1DfM8Y5hP3nU8hmVW1nGKnFZr1DDrENVf5j5S4b/7Kgz4Knc1ua9zuxhzv9OZ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H2/cpquJxVEUqtF3qOpi8EONL5lVsVvEC8S2WfLUqnhyMpB51+I5SnBw3iUWBDzKcKfc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KL9bm0FO/wDxKwOP9xDSlofOoXZxi6glbdef9xMAuhqnniC3a6XGIcYb8uKiq10OGN0o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bzKWtX+0T86ldZV61T/xDadojBap8bjhkLxxKWOMebmNC1uYao37i0ZUJR2fv7xEmjqa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M8QumLqc0OJdLS/UCubTMeDX7yti89XKRFDtUyPHr+Je3l/2JmtLh2X41OaNd1ALwNVe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lslFJHheuDEFZfuv2nDrZWojSxq6hfFh2cQcILAl5w2+ot35G2fIO+SN5aDGpdhwe3EO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g59I7MHG/wDZmL4ag1jFHeJjSzCFHH3Dnr2z2fqbNbusfzCrE0HR9SiuLXnzAMoLt6hp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Ke4K1d3WTUui1Max/MyX33F3dHHWepVDTY4rMaogFzvViZtw+TU4qy3Jgc4Vq3Xx/MOk9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K06e4e8udQwsjjUE415qUZw0czJtoH3A6CU0t09SgizfxU5aFK4VNKt6mCl4FUvMVKgW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7cUbjisoOIO+utHcs4c49+YFFMK/+wxxAMsqkdaqGa0stSuFXa1qYpyXXPMbdAPErpVa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SxxC08qr6Yb9P0GOBQq8PxHN2t5Vtjk2LfWpm3syVUq7MdVLtGvrE0ddYnX94qLpZXUW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JnM8XBd3+JqwWvUNZFBqA4w6gdgO73MI1vq5RvCzxHDfHUyXRlnyv3Baqkstc/U2VDPz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Du6P4mFYMahvh7gZ5vm5xu/5JZwm+4tGX/Y5Kspm1w1jRPv6nw/c7MV+Z3jM/qc5qceI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nNkauPxCrN1Pmd1+nuGNs0eep84m+pjGJ8Q9T7jvXonPFTVan7T95iOXiAK8/lI+Ov8A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yZB4gYLi/c16/Q+JzPqo/icfp6qVjcITmOZ1+hE7mM7nH8TnPHj9ALl+JU+o3eyPzPU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teSZxOJxO8zmdThxDiGDlP06nD3OSp3ifEN8Q6Y/qdfvPiHvP6/7c+5e9xxU59fp84gE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B5wfnMuGKmkwQhvC+p8zZqZKI+bni7Z/szF5GoajqsR3Dx+leoeU0bm+q9TbHx11F24l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WGJzNOsn6LnG5b6S/qOQ35hqZ8XBHUPxOfUdbzOup9x5xcd3/U69TFdfMPc1zKU9SumN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RqmvqWdftF1RHYH3UMOT9HfGSfE96n1c8TjT9TqftCDiUeZX4n1K5pnep6hN2zrVRwZ/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1Oeagof71OOJ+0Mt8Tg9y7vU3fLHE+GPGp8zi6nG5xHn9MXUdjDibP8AkOuI7Mkr1HXI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Go9Tnqp1OHJhdLq9RwWeoR5n3EivWIxCdCPwc/EbB8f5CZF3VH5uWaV1SlJv7f4QjoX7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+7ghjtzW/Y/aKHhDw+DnkL+LjimSsKsdEb6gTXJj1BLUX0cdQpLF9XXzOSzjG5ilxZqR3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acbqz/cFo7yBj3cdEM28VNZOsQZzuccXKzx9Tvcfj9DnX6OuPqdcfp6/T9p+/qH4nGob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24hRBS+yyXL2mmYl5Zucfo/E1zHhxGq8ev0qeofP6/3OJ7qOoxKvcdeJxPYnNT3PUPx3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6nnE54r9NlXH3HxDRic+f0eck+MT5/Tji5X1C74hXWolr/EaviicVieyfP4nj8yniq/TPU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5qKHa54/ENYuGHczi/xOePuPr5jQiseMQqkaDjGviKjVufi/M5DjviZN/A7gEOT8zu+P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q/CNl2FnM4WlviJaL4wTNlIP7yql658u5lceOf2liJaDcTNv4fn6ivMHvFXqWXjtG2Wm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M4lGxg3SrXyVGayMesS0DinVTku+4LMc81N5KnqsdzGnj+pQFfZhYVm1quIa8+o8kTH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UlfUAC6vZLpz/wAlA4c6lzoPMxTde5gFv8TkVkgcDXIxAyt/iBdFb8/iD4xxudC+anu7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sI/UxgboYXhsW+oVkVdY/aL5bc9RKE+ZWuHg4iK1aAOOjMXVGWv+y/b8Tnc5Idauc6b5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qviKo/f/ALKAaw4zEatVTJtc/tBsoff+zMGxjP8AZ9cRMgDBrOZbNZXmquYujZ+38SnJ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Abv+pgpKBnePiPC3ZTzAAovnESCzThde4N22tsGAB98Sxef28TogZ+PqOm8/7MBGihWt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vZR6v8RTLQvuvruFHg49fxChoofcLscYzUxDy6jXKz+450B0mpm1+BnP/WGyLb1NVdH8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Hes41CysA241LFqLrA9/1G7CGFI5/wB9TCGl7mQ2L4o0bSyKWF+M9f8AsUAbzjHMvFK+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2IfYxpbFvNRClfDmWpo82RF/EairBPJcTRQttGHgc/wCqegCIMhTn+45FTZyTuhqaDq8g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5xKS9xrzfXctihsi9Fa1UCUq0CqiClXHkVZru4Bsp6Kny/qZqsPqWBfjzLRwIncQMYD/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cXjBKeUb0dROwfDDGcFOCGGys9GpyY5mSo+oGNNSsBcN2VHN3r9DDxfqYTj4ZQFE3c51+Z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pOJs0f8AwX2zE3XRDmqmjTOjx+hODUdmvH6e58kc9RylftP2nPmY4r1PVXNHEKH+ILiG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/IQa0w1MBZjUzV/ipviG8muJm9TqdfpxCfP6fE+6j6/XfUzjUp1HXmV+n1KxDWseoTPjM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gqdmWdw4n+xOrhxOP0rjMfip9T8svM43P2nE28zjBN1M4nr9eP0+SdH4nyT4h8Tipu9X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M/oE+qiUt1ChhJ1iaOCDwP5M+d/aQZJwEPipx+nzmH4nWKmjNVPq444hzvEqGiAZucZ0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edVHTuobMR1uOXiW9eJRNwQcR3OoejXiZKoGrW2BsKZdZb+IXRZTC6iiu5YHJ4iBFRQX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/Uu7LDhmeIGADtmKL438w88d/2Q003RY/ELy7pz+Es7fzF/dSh+WJDY/wpgY5wp2P7BMSB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UNfcoiH0n1CYsrw/xUxdYUZDj4mghOHdQ3+nXU4dfpeWD48RPGT9Pf6GbLm9eieP5jrM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ccSjBgnlVcCA7fVU90TWC/cdcR3r9D9pXs+IXubK0wrNfmVi8fUdNXP2m6/T3DgP0NVU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7jqNVsnhcPbOZzxOVVHXmG478eJqW+k5mjzFgZpqohLNeIU2szicdDCmvX5cOO/rySxB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xf8AiWFZepOgerjAtcGpgsq7jaieJRZZpnglqMg9Rf7qWYp+oqMkPBuNIW79SviYdXn4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2KCNNIVycQrrRxUONcr/AAnJBlBcYuzrw+pk1mIV8aiioXyfiPie6gziLmNVWZj4n1Uv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14uepZi7mjMWPxxGH3+60FLNTQl5usQ3P2hNmQnGanAxHc41PiHzf6ft+n9ytaqfvPym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1MT1PifvDc0Qh+hn9E6nT+Jjx9R3SNRzYu5wtanWMQ1qbNhUqlzgh1Zmd6+I4/TGszNb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U55qHM6jg8RotmcdHiGsTHOoZuYS8fBMJRSc4l1eGtrPhW+ExSjUKtROIYSqqFXp6PxE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jlePiU7a63iC0pw7luBrrj4nw+OpsYxA5Ew3/vEKo9cMLo0Rv4mGgemBlgUMFTBu3JUH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UTSlp+ZnhxxC1VGzrUSuBaOzD+ZazfbzRKaMi0mBop5lVTjyzo1+0TeF+olYB8MfE5Xi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mHvPNx3i7lZweph1HzVkR0Q5czloxi40UQRCslGruPp8GKmSb8VLKUlceJc7dYnFs+1S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TxbxxMV3bnFR5MpxEzTXn3FaazWaI7yLLPM2Kvy4JRYwwJ6M5hSSlzr/AJHgec8yvIPW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PWIoVunF+Y3hQ1FrGMcamYDjs15gp1VTfNO7qfjMGnFj9QaxrUMjQp/lRq1U458eOJoz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oXThr/ZiZeDeJRlOPnEMkMF3X+zClwpVsuOxKby8V1/uYbQFpZnHxKpmhHDzFRsrjjM2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wu+Zb3TmXVZzormDlVLVfHnzBopWOK1FBb8MMdDhbr1A2AUzj/YmBdZl31dyjo8bhir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dbxl6L/mN0bfg8QtaH/PEaEAYH4nSy38xaXSUhQ76x9ywAe8w0ooz9oF2WZI1bVVTbT6i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/WY7d63x4mbAGbAWjp/f1BHZb0wv9xxar+JQEcK2uIlQuKnFU/8AJaoYC0UVDb8f4gYc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CYLUBVRwOVKmdHPHUA3pOKl58w6zAKOfMMBuiPm2/E0wdQsNef7ld/aPTiv4lZU5qrj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uVyJ/aHOW3itStKzMgyF9Rw9VPRozLx+06DMK846IbKSvENBkfcWhbWVwrj7hl8sahk9w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B6POJxTNMHH66vdTiuWdQ9YnU/E+J+agcOp9VOsSs7LnDufvOJ8ThnqP4ljgr3OdFE54+4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vM969R/Rp0teJz4/AzG04OPRNu8epWAxOf0OZvqv0xjc/b9M9T6qdfr8w6xOTxOLqfOv0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/H6dZ/RwTjeZ/tQ46mf8/p+3665PU4TNTbc+51Dnc/abOJ54lT95WNnqcw/H6cbn+3O5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ydzgxceHNS9Q0lanHmO9TV4YefqoNVg9T1qdbnLCOcYiGJ6lxXX7lKOkQeTE1Cqw4nku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DfifmOtzknjE7/TzzHWOoTTXHET19R8Y+I4PWZYGqmX1KmgrFEtYxiVZG5wz9SyqT8TE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nDrfzGaV9/7MZwj/ABolzXi/yAJ+y3/uk9eNQfay9h/F+wZxY0WMMlXTaHncddKS7+WO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i/46CLkrCVY63qcuNS6vzFd2+8zwQFr1UYhZpZ0SqwDUekrH6LxOMTh2FTjcVH2R7ojv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+nGJ+058x+CdXcW8YmA5smnicTnn4nmddkrHMfx+nG4cZI+mfH5n/AGVAnk/YjfaT9v0+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Nw4x+ZVjK1g/Q5vmVkhy5lYqp6jhda4nBqv4nyjriPN3Arv5nJLqtVP2jH1+nPc4m5f1N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3VSvE/b9Nt+Ij9zb1e36hdrG0yf7+JYcpzXnghedHvuFlWuFSgTiNROiIQGf6mJukmHP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FHt/mcs48TEsahMiGtx3QEbAwR4d+UycXOmnioVMcMTlL7NTwPwaJQuvAaQ1TKiIeHjd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Iv8AU3f7wMeCVhpJm90Q8GJjG7nHZqFZ676lVwXHt2eJ8tT/AM/Q3WK/icQYh3AC7Vn6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041mVXBMY6h8x51Pr9CK1DOh+5c8cw8ag/U+Sp8k7S46zFx4lfUarUdw5n7am+TEDvU1x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/AGceJrHM43PqcuoHc1EOo59QM+p1AzxVQ1pnMwuKo7nMPE+MQ3P29R1NtY69THz1P26i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7qrrmfu8yhxivMMhn5h8TGKsXE9XcwXFsSijxGtZrRmBZuv7iXp+psmPqLV/kdxwGs/U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s3dV6g27ccEzTi3/AFQzakUo5I5fcLaBbBxyJ6F6rUxVZy0MQRbHNUBDflhQiKcYaiZW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EdOhzR/sTqMn5omQPwV5JXUPmYHB8UfEC1tf+S7wVzChuoWBb5lVSjjxCwGBXqcaGDO0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5ON8QbyvzzDGw+I+cXmd0Fv+IasG+IDLjPRHLVW3nqG8VOFn5ZjFpX1B1tcnxMYwZcTT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4mrwIfVxAKbBxg0wrQ68Qx6N9S2kvjnMEyAqc/7zAhceTqL4ecfU3Z+yYXm/2nNIVvzG6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kL/ELC3fyfEKw8+551Wdbg8jWeZZWFY54lOWDXx/5LFcjp4geFetTABAXUd5K68TGC1h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u/8AIODrBXGJSFD6S0yffERqyr900G3y5iNOG1KOSGDuqx/u4rStHmaAG3cwclOLXn/V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UrGBNtDputy8u8YYlFkMRFUjfz/LEQbvCYAtJdnL1Urhd53C1Hbnj1cKGKq/qFYcN6j5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1FyVejGZjaD4UzAYSzVz/CDHCmcGKQ6zFeBx3zPw76mnNp+0zQ59BPh9zXI6dauUujbi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Yz2/YU/eMHTBp8TXFTC7PuGsCOoZN6mbuygquoYaMealUV+Jy65xHaND29xDOnkwM2sm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efxLu56rx3MXuM1ahHTxA6KXYuoYOWzrqPHeyv6hQMkbNJ8TF6f6nFuBkeYGaoJrI5xm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p05goMPiLjJfqOp23id+ZnHuVjF1HR5gaP7zxYh4lJwTT4n1OdZnVjU9MJxqNJzMdnqHX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+KZeIV5lzjmej9GMPzK+5vjE41idf3cx+ZmeOZ6V8Qc5HEbC0l/Utx2/lIZMMNk4nf8A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dTxiu5Xlle46xO5Rioej9L61OfHgnB3Oo+bmNVP2nPdT9p+ZU+MQhmob1P3mu59VOZxx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4nuHE+I6hx/UTxDj+5o8z9p8Ymn/ALD1malf4Z9/c2SvBOPEa/xPr5nENQ9Qu3JEoxk4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7/RFdX9QGuxrOpxRAdsr+5PKCZZTzqoc68y47h+0CdXqfU6jX/Jz5nErcdanV1cXeA+J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qbuu1XV+oL5KB/MMYMtYvxCH1t/xCYL1b/cylFPF/wDMRVx+NX1FzzDUfwQ5zG9r8zMD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tzU/gha4fEqUShK8b9yiV6l/NdSyiYhqcRruCQCM1ea1DPohF4fyQBtj1CzcuKQWFqvq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p26wfM+cz4J9W+IzxZ+nwQ318y9a+ofH1OYZx+Y9pmPqftOZ7nWMztpn3KrOKmQhb3Ix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4xqftP8AbnAzk6nPETE9TimsR6/md5JxiAV2QDFUTn9HbuNU6n7xbrH6P+uDf6VNcTW4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ufdTh11PdVCs1xNqYqNgQkOMGP5nIqNamJpEPCUo7EYpaLogyyHxiaaZZQRxD8yuwIHG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EevIwwzX1KPMKc+ptieGAABQangIfmKjj1UomPT6ijVFhLIVi9WckSQQ/R5PuOOPxOd4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+JRoSe5f1OtfpnjEL1fEIVhZrrMPicVOR1MB9zEeG78IbBrB9foMVOOMQri4aJsqPM4a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R9sqsZnPMOS6v9DUK7fue/mc5j8y/ucTnxD4hrDHjB+nqV9TmfMJzz+nrL+gzdT3O8R3W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M2hxOPEvP6VmN4j6+p7lR9zups18eI8Wn1zKrkSdXdTgw31UOATTJzHbVL6jrNR4uGwX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EM/tLbvadk0vHBBycjzFNWepznHGIYBVucEGzsnDW6sgF+bf9iO0v/kwZG8RGtrM4iDQ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Y57iA5U8PPUoB1R4lp4daJBbJv1xAPugxqiz9ot6HjBP8zgMUhV0qi6ZwRubooIZK0mM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5MP6h6CHOLpDi7zxKxXMQyaqt9RhmFVMGxf5jtG47LekDfFd1viUByHNTDeGt1eIVyrx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lMFQW1i9bi6So4N1DaWxdf8AkeMav1cRtKbrnEyGjeNZP8xoqHLnOpYaEtTI4l2DScSg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iro3M4V1i++oaaG/c4PPUCs5CByWjwxFtaavxKwlJer4JvJOzX7EybGs9RvLY6ZJWqPz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Uzu8kL6Xu4cENOuMk4aDeIYLu+ZVen1UyiCoBpQh1hlXRi4uClGvxqGmlA4wDX7zKjCb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FzCzdWZrdfEyLarKjcpZSJcwYVxqDWON6ndoavEo0xH6KNlRFLZMjjgPqUtw3zys0mV+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cQvZSODV/MoDhgtNFpuiaRTq95nOh4NRJVosXXr2VG7WCOl49Rq6+v4lXRTWFa9RsO9Z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X6nbAv8A3xDSFE1nmLZiuGonbCCkEshS6w8TK8RSvNcXANAIKxWv2Eby3egJS6LPEG7z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Ea5o6jm2zG4UpRx3G6X6P3ichuqCJhtbIGOJRQ1k6hyJRn5nfUKvyxLazM2Kx34ixmvV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q8gfxM0WZ8xrkWpzx1gnfoxEq7r1qFnVu4VihH9u5jirgZ1nuoa6blGt+5ecdcysfyRy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t/M0Op8lzr+pq66/T3DWp5hPEfj3X6eo8dzupzz9TwzqvzOfEOHM9w+Ia4nHOP0CV5z7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/J1K8SsefEOm/wCpbG9dR4nAf4/mZU8V4hal5/V5nx+idDOuqnEo+JX+qPr9NhqGp1qps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Njx+n7TzxP/ACcwnWcev06x+nOZxD5nWr/T9pn6h73D0TjuPoqFXOCaleMQ9P3P3mKZ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V6+prg9Ss83L+SP+JjoJ5qVOJjqcpf1PnE+Mw3dspx+0NZTjIXK+vUbq+IarMpuVK9Qu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esz4IeZ+05uGnJU6l55ryxwTmc8TuHB4hVEPicGCOpemftMnEqdhfZXiGDbuW9v3Bl1x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qDE2yHBacsaxeoWIu+RwTc1N1+ju5Ur9PqG/H6aYglROQoEV6D+YvUmwuCQbIAH4hgSlN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THXMdzvA2fwwoqxC/wBOCJqaHf8ACalMqIanN8Q94mfKzdV+0OaMTjVvjE8H6cf9j8Q5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x9fcr4nmyd5BnwxD6n5gxvsgqzmfbxMYu/UONTm+JzPqanjFR9Q6n8TGymZe7/TeKnk3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xXqf7U6wTn8TjxDiteo/7EficQ1DWv0a4n1MeKgFGaZzHjEvE77J4weZyBPGwB9TDCl9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ogLJ71KTQ3M044gwKPqGL+E8A9VKWCv4juAZSsXv8QwGWeZtSaDxrfEHVArq41Dg43EV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hhuh/ic4r4IbdHmXVYDgNwG0eot6PGuuj8MOfGJ7u4l3BwFTHOonGyfvCvErU/aVh/aG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2a5nF1n3MXzO9VN2pV2r+hv5lfwhmPGP0bDzK5J+/wCnTicuP058z4/T4MzN8RhxqpxG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3PW59Rh1B9TOZ+VThnbOIPuOvBKxorxPzBz1Pc+Zi3Mz4YTmL48zrX6Ob4mP+zTonU4viE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eLnPEeTH8y8+YvVah5V8TNYm/THjdEowCBwzkcXcbGV53xUOqZRdR9MrBVfLVswd1v2Tv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cVn9oYckitKKDo1A5E1UK8J9RweXqawr+EABs3+PECnAnKFd/s/zBihnm36Jpqr5IBZj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FPW5zVY8dzNbalFC+pUTE0d2hi5A/k/iaVUC7EoGzbiYKAbrg4jV1XmeTB3DFA143M/5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iYapK9SsZqnEMBxx8Quqp6S44QzdcQw0uBppJSzK3PENObBgr7mWQw8XC13p5gJitwxo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kqtuS8ThnnkjRhFPXUvDYVx4h5fBl3WobHrEHAZthdbq8Tjgw+5ywDMFqvqBmqYXVFDX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Eq8V2grdWSo1gEKnF2OMI0XOVHEoyxXGI2CZPj/fczEjfZEEVchiZUc3vvEodjVagAvN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PZjHxKOb0Vb1H22YjsFjxACrXOCU5FzkaMuD/amQBwcGpTCyHK/VQqqTJTiOUOM/iO7v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TW7zEsowTqbxDVGJwmr3cXAtDuvMoLaGhdepoN65eJdi0fcxnk/sjeV/4HE0dlemWbDj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XReCcVMeYYFvXN1OV0p31DYXLk9QdWvoGVRgAND/ALUbsW+a3/v2hdmMY5xPI8XHbaXW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sajvW/pjKhTYyNR5+bIdU4/cix0SwxNtt7i4NW2RfOMZv95VjBbgxFHX/Jlc1ugcE2ik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jdJ1DzodQ3XX7cSmsyucZhhbWkmrL80wM7PggfaGUtwMMrAcRrHfGY8ta8xza2PM83rGp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dadfiA5pvFSiy6mqDNM4cR05nip8E6yw47hzj4njifOJ6T9OJ5z+nPEeMT94anudaqfF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86jr9HZuek5qm/E+IVDHqVjucYP1+CGtRZoGfmoS19dR41hZYkKRn1BWL1qfUfRH8z5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MTnzKjy7n1D/YhOXua4g5/wCzruPEfxP2nWNSp8//AFwS59zc7wev1/b9Gc/ofmHg/wDj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f651/E4le4cbleY/mdZxPiiVPuvc+vuFdY8T1V9s58T9o4MXXM65PUPi/wBDmdls/fUO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yF4T+8S4v/AQ7/eclE4o1O8TvcMdQ+KnWJ5rU91OOIcahrUOGfUdeOomIR1NHuUIpuf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Nflln29EEndbKDpeYAjrvMfkCVpqZhG8MREwWwYa/wBzB4nX/wBmpXMHIG3GIh7UdJu/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ziYFXU9weJ+tPZFQqODhg0ibqanMpmv/AITEo83vudKjz/Udz0fMOHifDDXjUrAUfU7w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PxKwT71Mf+zj1OeP0NzvUzXFeJqmHRBv6n+xOJzWahV5/bU/iHRqHf8AE7/qcbI8F/ib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uZvKkcX3PRPYlZ4ht1iGvP6dT+v0ff6ck36jvWZ+0cXRHnB6h9zqFbxDNZnDqcJhaZ5n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zJ3CtwsDqbF3C6q7YXfcsxWIYWUHa/iOOA+ps1bFUG/dRX8CLyZ1US4AzlmDHRLzln7M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2oryRTigQ7pqMaNmMVLpGCfU+M8P9R2RL64l0AUjpw/xNSnn/P1NtsZ1qddx879yoemp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/wAj9zm8TjmXnDHeJaydwH5nHQaW/EV61DqGNVHup+84d17nLHQ1iG+J8k84qV5jPuJ7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HmPOGc6zPPErZRBx+lZzK8S/JcT1HU5jdTn+J9w0ysanzMkzRH0jNWzTU59z/wAnlhON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mXr6nPEK0sONzU1KzMnLiZnfcab34nDdzhnRYlLrF+5iv3llG8wswKXIxLci5vk8tZlu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Q0qvEMCC2sMDAq8EzeEtHV5245ma0mtGPfxFcl4Bn+SNiouyl8TVBQQrIqiJyZ6/3E6K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O46rDRmOw5vFkfRvqUR+SkYh6xHIpELMs0M546uo3gaZjDI9wq9z36zLGV9RrliG9ADM8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FVjc4zXxMHBjUuhxVcTisXF0oxzU4eRpjour/M9OWDmFIVV+twAoKq+4fGJnGFDx+0N5q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Yp618Rxd1TxuJtp+o5W3ePmPZdeDEwXy9TSIYZxRdc0nyzT/AHzCnBuF21VB9QqzfqDs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+IhZkUgl+8YdRSUVk5jdPziamRZlW01jwTq6rUuw2A4RaTDeupkRiyUwNZft5jtOdGOJ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Zf8AyBpq33gtlwheNEyRejXJHGFUJYbJeihiXlqLw/iUtHpXZGhBx136hxgTTW/FQ0UW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5lMMU+NSi6U5GU7HGb23Lq8cXEMLU9S0HVrj7jdqBTR0mShj+5hsOOJWOcMeKb79cx2V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xNPDCYRMdJC6aC8VOHdvP/kKpUvkajeMU3r/AGIoNh/h8QCjwOZayc+Zk4ut9swKyI5J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1ew+IJDiJiqBn6jWazcsuNXcMAMNzIK13ggKLMt1DTQ0iPAsPDqWPevrxNXvLu/qNBSo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bw1n7mlU1zDh9Mo1V5mkxi5dYsqOHYTtr64nBiPGZTlFaS0WPXqN5sNamMt5/wBqVjDX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pWEarxM1v4qORC7Q/E4Yc0T69SluvjOpzjUOJfwzXFT4i55x+t6MTnn5nomK3Oep1udT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45/QnDPE7eZ+36canGip9fUa7uPxU4zUYhVpKzH7NQXmVf8Junj4hvx4hrhjn/wBjxk/T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D5qY6jKnwT8z5nqF+JzvH6cvU1iyfMI4/8h/iddeobJ1qNV5nOZifUdYn7foSsStfiftO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nGDMNeJ/rnBqV4Z63OK/XrM4meAmV+DqVkohzj9ObnyXPr6nPKwmnUdcQ3qGtNSs+Icz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P7yvUfUdvRh+SCnwqjiZ7KnxOMbnH9TiHxPqeKz1PqOv4mJXqcZnfUxxFqrIQZNxNjgh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Ll2RiInYOg7eCEzNxZX9Sg0VM+JlfEYxipsv7ZzGlgvWPJ7/AMQRLJZDWJxCJHESSk1M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wIPDU/acbipLPUKcNP8QbQxn94T7dUSrhwfq0c2KvqHwcPqGjudVqcNaI6NTHmHxc+K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eSU/E+v0L+IxxjmfGfH6OkfMfaYhswwDqz/Ebrhh/RJ08e5UIGLPxPKHx9TnE5hvz1Pue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Y/iMfK/U4zS+If6pxkYdURnCXNjidFlz6hG/E44homq/aprGp3j6h8Txr4nqWW2QDcMHz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qzXiHBZKG3ES0M5m4BKu+ghIq0WH0VKZ2Np/UD0L3fH3Hr9mCJ1R9CCFd5P4hi5eTI+4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xDOR6PxcOOyCWwMB6ndcQaCr8SieHqWWYYZMvDUpu3f7SkXd44gV0Yp1H3LizNVUGqj+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51/P6Gv06f5hiutw/afGSYrFRxONbg7MP5X8R2/H7NKrHEIb1mXMdx+PifVQ2KR/R5mr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N9ys/o1UIcfvO6n18Tni5wS+KxPnE/b9ONx1uaXn9AzVTRxNb1K/Ssfr1r9OHEYb8Tid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Z9w+iZrx1Odb8Q2Z/E7nP6N5hzvXU67hvU4Kv7h43C8Vhib/AGJ538zKhZ+8qxbw7a1C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HGGnxCquxYoVrvVTlu47NX1zUccq9RKDAn7y3DuF89Rous4+Ajxmv9uJ6r1io0pW91Ku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dv4iKZuuK1LIsf69TRuqrXmIuHEAcAexxSbUapK0WYZJ8tOrI7CADZuqj9OYLfF+ppPM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8jMfwEqsUBOSWvXcxeEyVrDApq1f7csxnGWHJlQ+JsQsUVVfiB2GeSBijN2epvVKb6mS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FRtkPEuuT8QwtJfE7LzmF6ErupgODU6aXmHBdo7l+nGHqW7Xt/cKzhz6l1Wsf76jRTDn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E4Vfhf8Aqg0uunuJVYv1/tyscWxqnhUKC2w/EattxVwbpXPD/wAndViFgpdRDVhWTxKA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48S95brLURZOSqxiH3z6Zwrt7g4FMOgpX9pQCjaXxAu8hyty0cFeO5The0pg/iUz/XHU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cfWfqbRcLiFcCJSvHXEU7hwZHxWZWLDV6Ny7offU8Upr8eIZTTLXAE3VVmGwxvriVY42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auo62elV8SilLrP/ALGqDFH+vqVnfXM0NZRy3kppRzN5EVv11CqweO4mcfk/31A88xUu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8pnOdcVv6msLoNO8RDIXJXwjspPmUZIPEGMpXcXt8Qo2FRC93xH3pjhNMZ1+I0XFVpnOK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G7KXTWLhgqpy9/xEs3+Zmrp2niOnqFC1X8mUVrPMpTDXM589Qu7v1zNF36IYOCYHFQN4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xciYAgB01RmdDuUd1PZDnqcQPMzedR56n1PM+J1mbvXueOIcwceP0DWUI9c+59xPDBN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Kz+tFdQn7TiE4lYn1OK3USPVk51c7nGICjRUWi/9DHg7eIYuuIcT9ox0YmCsw/aetfpf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cTmdkz0VOdQnxCdanHE/E+QJxOs/EPmczjio1mbDH6GqYb8Stfx+vU47nzGGy69Q1ml8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x+J4wsdTvBRMViv5nz+nyz5zOfESGmc8Eeq/wCRmJx/z9ONFeo+Z63DnAzxOs4j6iTx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8hDD5jVMO5s1N9fU3XfqeMT4K1mHGsT4JuH09S6f0/eDiarYYD9pl8zJaj43L/dP7ifp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EGgAU9HB8f8AvUUquZczpqbeISzOCA63g09nUVNR4aP7IVWo6eP0ILN/UMcsAAbegill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1MQbOPUdmIlwhuUUVL2BXmw2TO7f6MVa6ao9VBm9bH1PAk5Na/QuZxX6Z6njEMHH6ck4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w0ajpqobPUNGp0zTxFlU/wAPxG2YvU+f1J+Yd4qoGo/Mf9j9fqLk/uFeZ+/E9R+JWn9K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zjH7R+Z9yiqoqb1OTMzvJ9S9Qf0/b3Bh4i+pvF46llzKivZLq3Y4iYsmZdTIrqWSj9zR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Dl4PWYe11c3VX7gxDXiFTQPEVeXxiHAv3CzcU/E+YkYqO2jiorQjj+i/zFEmYOANJ+JTT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QoeQnBnHX8xx3rcvjvU8XU/H9zPsj5nOP2n7fo/NR+J5P6fB+n1UJ8b7mb3jqPDqGA/t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D8ikD3cNVN0w3mcY1Hj+qjy1qW15h5nqfU0Tjip8Erq5i95IcxnGv+TeqqMfcdTSuNXG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zxx5nN4lPUpLz6nWpv3OOPU67/QxniaMzj+ITvOY/EY64nLr9O8S3s+pjN0TifMJXu4f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1jiJRDhDJj4llXTiBpweNyvM619zksSVxVwqnUWzF83HNql+SXhsM66mlyLKWi+zE4Nr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mPnV3vqNCKcDmJrdP+MD4zjDG6wfb9oBZ8f73B4aa4qdCj3xL1V39xNnaAtQjN2Nl8wu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XSb+COsxb4hp4Ag1WQ/BOGBa+IVg554nG4/z3MLiHNsxV7ONRvRL6jdagZIWdRvWJzj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pnHL7jirKtrEb5p/aeLeoDXniBuryT1+0ui29V5mDGeW4gNtaCOLFLXEapqg4JjOHESu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4U3stnGmiIlhV7LNP/kPV/vFK8euJnaoJtycvE4CsuZgXZjVl/tNa13AbcPxOOBnCFd+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rr4mkzfiHNH+8w0arfqZUoau5WapzvErbVcSwNPyyrbznFVEuggdGIcApj1UaGihmjK0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9RFmw9QprefPEwNIuBh+JdKm6lGUvS7hsvK+uIHgeYa6Q3VPAz9Tdjp5hoCemvmczGM6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Kxf+YYtUdITQ3Vbxr3EOxXWpsjsx+0MYQfUqOFXVNcRsJWz5MzttZdKmlTdWyxf7Esab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F1Q8dRq3jGjifCmtHMycuK0FTTam+oGs2/kTkVTWMYiWUv7/AHgC9tJvhgi1aabgnKRIN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Na/9hdm1QTJVcZnBh2nmvM5dVAqsU9VO9Sq4x5mFOovDHUMd34jnTieXOIN5r8QEP58T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cRb1dzbE+qmkoq8eppMT8sOBbpuU0f1OPHqb3qcc+pmuKlWk3ep3qd9/oHkIfH1PmcM9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dfU4R/5DOb8TbMdzhn4nHEzWoaep8k0K1HD+03icfpXr9Of0/ic6It9fo83qX4m5ZeYR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ExWphRljvkJ3UrPiaZwdz4xD/Zma0fH6/ML1PlnW4M5nHiPOJ3ic/o+jEN+Yb8fp9Tkn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MzZPiNVH9eHmd/8AyftPuPi/qfUx/E6/ucc3OOPE96l48zkzieD95+8ekY+Wcnc6HJPE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BONNznH6cNw6nBc5JjU9DP4xV9v9k+5pNfUPH1Opw9zxOYcm2Pm/qXnmFVU9anE+OJ8T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ywMDUX+TiO2P6AgVTRD8vVMPKKmZj5qfUM8n1Erid5j0zCVTUHW6YyDZ9X+Jag1Xj9D/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a6/38QQDNTv9Oup9QYKn1UNXmcKUuEs4ZBC16sW4+/0Opxd/0mWe7/EOJ9xrN1qbCxzO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icM8zmfc54gfUq6Z/rnE3XU4ZoS1lL5nJn1Mn3b8H9S1GeIe58w+Dif7xMdy/wDVD4ue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JxucbzOJeNz9/EHPF/oM+MQrH9zqqmqxFLnPU+5rmHjEX7jFvhv3PMHRiHVk51PgnXRP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OFrGPKtnUrjE7ZnYWOreqmY1Fan/AMipWarEq+CNnicVAxrEriOrmPj9CF+L34gVGkB2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7PEGG7uPk+Z6rzDyGz7zCVd/gsFMtS1qVSQ1HZ+lfidXOJ/riAX3HDwZhqfL8RnjE4Km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n4z0svMNupxDxMHMMJ3Ojm/01WiaSqnxmYjnP6danOiczGtPE7tnermO/wAfpybv8fof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dT4PiY/zNZdTz+lfc+oG6Y/pWD+5ycz1Pgj6nWY7n4n7z6qYqX4l33L6qf7c4nHm473O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iYN5nF1iUdzri4/HxEwnOpfz6cTRWFcVGrW9KzzBUHNsWYi4oF+YOGSFYc+vM6DR+Js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/maySZVwKfiYXbfviba74ZihNVhY6OhcfWIWnC8VO+MJPhXjuZHkvELBM31Uw0eo3bqUC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rxc9CY1nPTGzpnMDTiodXi5WNEptq8KvifB9S+LzHehjkaoYQxhgwLtOIZzFbuc4rwJg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RnnolYKc3KznXUsLVHrNTWsMdAck4mA+ZRQN5O5usH2jeWEdf+RwW8a1zHFtZnKAqsm4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kxbeNx239x5ZsAmK89xLbzOuJyPxDWl41+JobBHNZi9WlZ+48zazqc3x/ELxTg/bqVZ/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TsvMNOq3iGv2anNUXugrMqwEK3hqDGLHveI0LSV6qZwQeJttNZGarOdbu/UShMVzOhKw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2g62fFQyfCZblL8UqFUbvpM1EXFGseY3bZZhkrM7Os5VElcvdy2lHCHp5jsCm/iA7ePE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AjS/mOexO45sEtDCHmtVHRh2eZdgcW09SnOqcP4lZ4dc1KUZxeZyfSWQ/wC8w3kfubHg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IB8FD02j2YVeepsyvCBzvGMRvdcY9zKLSmmpXu+7l+FhjHBDgzc1d9TVUz5PuVVub9T1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gnJhoO5yjezcwFWGeZ9W4n1mc3tlYzdvmVnmnGo6cR3C6Qrqa4hvxNhhrz+uFxv9Ou59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DzVfiYrlnc/f9M8VDjqfVT4R1K2R9kdmZ8fiZ3NGvxHaXPkn+zPHE5/5D9Pj6J7wzxip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/EcdxPBN6cssW7H6p/MrsTfzPhOf4nO8ztuHqfP4j8z6l3x/8fvPqHBDRHVZnPE+Z4n1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LX6OtmJorgnjiGjzDWsTiHUPzFnP6ftDj9DZyQ9E6wQnE8TqvidahklPiZJ5lYxGcPfE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tXPg69TievqanWI45zOdQnWp+JfMPmfVz6qcaJmezP4s4Dn8jOU6jrh8EazVV6nxPqof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4etSzvE5NMa5mjWLn8oN6nG2Vb5i3dUeJp5w2DxUXL+u80DPF8/uyrO51wd+YlYxLBNnn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Kg4jERAlRaa8T2fvKo/Tn9CyAZtBB1szMD0fFUxwOq1HB5IfoR46jjr9BHgqI3Q1DcI6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P0Fe9+0e72kHBqOLjpOKnBPqPxOrh4ddwzPP7Rv3Of8Ak43Dcdzi5xsnxiG9hM60+eIM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XM7QPGP0fxPDPM/icHf4j81ODE6h8VOZxgxH8TruH+uczFVHcdls9xyhP3/T6+oepedk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XU4MQrxcuYal5DmAu2FQXYb1KrOLhNF06h0lObCOshmEhYsW4UYM1fwkXMwK8am0ZRRv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rG/UxUNfoY5jqraVCIFNjxUTIPifseIU0KPTmXjj6mSJojswXTKsWwfc5m3KrDxXmaY/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3DJeiPiOcpmfH6XeBl3xHNy11o/fGzB/HhLPT4m3NuJ19QxWr3DfNTlwH6cc/U1lG7h+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DV/x+oeSbvgJX3D9PP8AE+ZXnE+E54j/ALE2cV6nPH6dY+ofEzep9VHUzcNz1PnH6fE+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/AJCGtTUrxqGLqep9VPjENlblRzp+IeEjy+fqcyrXGZdQ3dJ6hseYaU/7qUa4iWmGdXBp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hmg+tTRWVGJzePrMqmCnUSgFql9VHDbb7alW5H8zsw8SyktjZKKdA64l3ay6xc0gK15h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fiDp/hPY+pq1nFTSVVGnE4rFSocFrDtrpV6QiVVfSCs86nJhriXaw5OovXy4hbSX1Bvg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1W5pwTdbrV9xayBc1w41G7RxARauGmcVr+4YFonPUoCU2xMKjfJ3OLx03ONKfvG+P7ld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NNxXxXqIrkb9wrNmyaDA+W8zIYq/EHBjBwRvOcvEQG35jQ0VT9pmsZObjea/pOIJv5hg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+Ki4W1568SkRyG40SqP5f1FzdZrHUoqbrcvJ0MQLjhVeX8w5tL5YoKlVxUBvC7cQsBB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4qcLlcrjmOUXfCsHULpFVf8AYlhVnWvqOFeh31N/sBuCtsV43G0Ab5/3cdlHGCF2GKM+5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klQ0Y81zOQ5YpxUcqYaxVTHfq5xjmGe6fAp/mcCFO6D+JbVNHDDZr+5bXHTHE4KtOL7l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64jVWKo1UrLjNW1117h0gHlqoLwthdVKcmHJDbL6gqgF3lzcT1WuoFUXJrPMuhoOiGMM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LrlZexTp8kWWMYtlU+9QVKsoDyggELWaedXAU0H4qYNFTkPiPmfuE9kKAzXsxC7MJfmf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MzjBbOKdVzOEtMSlGRSd3OS28x+u46xrvxNCVP6gl8TNekMVv7nE5/qVs6zCrxOdnU6z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nMeniGjDU50wx6n4+J1iYUGrhhJQAmpxxK8fo0kdrOWcGJ4eo+NTjxDhhomfGJ/tTvv1O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8BK1Hc8Z+ozjub2Qpzup3knGoLJ7JfMKv0CdKHmaeJxMZnmoHgnBynV/U/H6Yz1NE6lz8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Ov04rEdP6cTj9PmUZJ/tS/0JxxOsw86nrUx5nuVfE8zvVz+v043D/E4nzOOJ1mNW+Joq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rU44qfcr1PgnfcetTw76nJkn+zDncfiO2MWNP6fJOJrMrBueY68StQPuS/nDe/iceCeh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8XKw3uA+I7O+pxjEeZQ/M71Uqtbh8VDeqnXMrWS4aX9TU/zU5f00gcBVbm9v1+LlP0XH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Wn1HDznzEeKnFZg/UGLniAhKHjLD94m5WZdpT/wpT8HUv+BA82VKTBWOA/1S+uJpxA45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Zu4qi66EYdYp7shvIgniuIbjr3f2m6Q3XMdfp7/aftDmcMrurn3UPCV4jzid9R9Y7Jx+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w1sr1OM1O/JBnGph5V+7MUV5nGmHGFh1zD/yPxXqeeIalvm5eXcNd11NVucsJs5/E8th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TqP6cxc6xPicE07mK/iPr8RLv/kWtzQw4cX5hkj1mBrUs08RMCoHGZWibqGzqGybBDmj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R2Znc2RNwMVFQljvJ/E0RusVKE2XNNZh7xHAbmnEKq5nncrtgd7j28B5mp5EtYeAlNn1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jXqO3ZA6qsTFsXYJgTba90xx6jvGpWfENt34mUPU/MerMTGO/E1ff4lgTOdxcEosjmBj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FtB+EhHawPiYEVaZ3xL1eyff6cf8jqM8Z+J3qfOJ44nxDedQ4P08dzzwccyvE+Y7L3Oz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XcP0Co74xKT/AMnM+sMNQr1PM8cTiawz3DjVQ2w4rcNT/ahvcNGGO9Q3iGoT2R1wzifJ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VanN49Tg33OWJZ4gdTniXjGpwNJU0NmJnjPiPDbUS3X/ACVWaoMwyWkgvAqbejWv4jxE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AftNjw6xX8QLX/ic0S2YPLWXxMnsz5m1VldTYso58zlzg4qGbLrN9RoFtnMsVgrSFIK/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9ZmZoIgZyr8xJdYAfUs684htyZjxqXvV+pd1fEbMcU8TrVepyaX1BrNy6xXUT3M8V/Ep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wp7vNRYGL3jrxNlDrsMVDa4Hoqb9znJYxqYVjJGDN/iJ6uOnD5mMlMfR+8x8w2Yt/wCS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wo2kL8ridYwtamKXiYpawdJdOKwfEoLoMdtXk1pmaenPEAFhvOv4l5S4rc4QwVz/ALEb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P/IbFZfMp8ho8R2jZ48QxdHzUbKHAEtF11zDyfgzLv0+PqCUcBz7mm2+eNs/cySwTeqr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yRZDGev2hXk1gWOTHyR1i9VnAE5AzueYC6WzoqZcWjZiDuroc3Cwt2Y4hwwVab7ricXY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b+krCcVw1UvNmSZusZ/aaSJDtSOEBTkjX3Ha4OUwWqg5zQ1VVcrVCq4Zh0nrcFJXXvmZ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1ezxKNlXxw+Jlo1x58QLWWBtQW64g04rQZcyhS6f74nJVVzGMMj+SjWYN1LVVNdJNUt+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oQ8K+JWWhgI5oPE7x/7OM/RHAZHzC7p/eZrU4OpW85Z5nhmO2ck4xU55hjyDdSvLXqfG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xM2eZ5amCp9eJz/Eo/zPifX6NZufMx3ieI8zaZyRHLUMdw4xOXcdup43O5+Cc7Z5pn+z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U73rEd3mobriGuJ3MCUVOKm9JDW8T/YY+szn4nCH7iPIgQfh/U24/Q4xOcmZnRUetk+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8fpv3OYa4+oT5x+q5I8/1PnP6fVTOaqpvknM4/S96mJ1mF/pmtfifknG5rx+mP8Az9AH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8/ocZucevH6PNx1U/eGWHfE9TS/r6yTjEbrZU+G/UzlxPiNTHn7j8XGfvOIGfEPE6/iJ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GTzHLr8TVu/3Ge4t+g2uCf7UPiHmVs59Txic58QqGMn0Ss1VUwMErdVcfiHRdQz1PEeV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fE5fl+iGnv8ARaJAnkxoVlznzWPieVZnDubK6jWI78RdpFzmfJDX9y8rc0y1Cw2/23om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Dkrc21ngYhW75L+5uj2I/mB8xXeZQGm759MH5EL9g/dQtXKWZBIJpipyfo86+SJpr8R6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RNriKGzNH+JzMh7p+Jq+lhxqtwnE4j8T1mVc/aGZ7nHM7mupqX5uf+fpzMaJsnxPpgoe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Xgx+J3j1OeY54nyfp+Zw9/p8w44jcDX9x1xXr9HXFfo+ZwZxGO9fmOuIZ6r1Fx4j+IGP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uUGSzzOK4qdk3GshTNYVAaNEefENmpyPMMPENwPSv7TimT/bmN52XAKNXUwTLCmPUI96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mgzLXdW+JrYVEzu8QzsS5fEOw16lORnm7ABBLp8/rOgilJfyTt8xSDKnRFtzUwEq5SOL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MAOsVA4KtYTUcz4zHLP2nfXuFiDGISuVUSuhqeI2dR3+hqBiDXM9blN5qcsLv3P5h2jj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UBM3U/b+Jqu/0dcTtxHE16I9czl/av0r/VPm5xPW+o7a1N/+y8jMSsce51K+icTfYTvq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/T4xPqceblt5/afU4/Rxj9PNSt5J93+n7R1G8Z+picOMEI+f1b6J3VTOJ3Pmc8Tjc5hj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n4n9xqr1KQwfnuUPdvmcXjdBNGa6zqaOEVvEMXjHfiGDSu41dVZiZrSnOZkOXuoZAql6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S/moGSOFU4gUxfG4W24eZyn1xcopyXLFk35hVsgVAqcAQsdJolgGsuuOpTOoxxSMY6rF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ML9kbtxiL93Wo9jxEMOIbUhoyb7hi8l/mV2R9le/xLO/pNUkN74isqUqOFXns76hlug4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qlzd+vxHBvOM1KoTg/aOOa8ytlRLcb4uWuVDpuGBs/eYy/8AIKF6eIWDU0lUXOH+9+Jh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cxteHE52TYdZbghgxznE8Ado5W6ot4hSN3e8f+QRpxUwEJ5cS6C6vbFKUc1GiwsavmVa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R/5Ly0E6rnxOMXh7h4v4ZwVT+IZGGt1O1hwOpYL0F/MM8Gn1DgdVqF4ocXph2VZk9s2N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LiYygusUh2XmbC6A6+o4ciuGpehF0cqJkysrOHUKBSfm45W6fxGxOGYEK51KMOspZKXh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xqiYvjoEqm8L+5wso8sVrhhigq9nH+JxW4IG2zriI1QZz8SlQZTxG15Kq4BY1bWuOpdD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yiYCJit9Td4VxqeLz6gQgJwDzHEfhKZl3yeqTB5cvIRtYtXH+4lU6C6qG28vuN0Zz4Il9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AhWPuU8hnRDX8JlJ2cQ56fzHNnPVRXVr7msdyv8AH6HNO/EZpGj5hg5P9/UKtMFcfpzq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sficYjyfxOp2WR5xmrjVf1L9T5J+033Of0CYUb4m6pnzP/J+8/2JXnMrD1PMd/8AYdQ9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oRxU41NGp7T1Pq5/tfob5n1OcxrzfiVHOXfuKtOJfphXyP4/Sebh6KZxPx+nsxP3n+x+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+JxM0/prjUcTuM6n7zzxHXM5h+05hDjEreZ2SvqBrqfH5nxO/0zVTnz4/WvqfTOPMfc1b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zcNn9T4lTZoudYhwVif7U3/5Op45ZxxOsfmYup+J3ucx7zCckr6jnnMNTxf6f7xNfift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gDxB769QIfM+CHipxPj8Tn/AJOCPOJqs/E66laqG+J7PzGtXiZn1E8pTUeD/NE0fccM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BMDarFdR24wx3UO9x26JWJVcSjncsmGLq+3ANr4MyzJ3RA+D+LfqKtPFtURV/uB5SrRee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FDlPgj68zfJRdlDT5FgNIPuKJupDD7v2TGpxAfpOukwz/wAJvNfo+WcVE4YJgJcWMszo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+7Hdyo7o/hUNXVsR1E1D6jqrhwohm94n7Qz4nGpf14nN4hz/AFM1xPGa9Tu8V+nHEPxN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jib7zxLD8/rpnzPrEzw/+zg3P3h4qftP89T1+0fx1Dmc6lHiJuLlhsz9Tn9DWcEdcRj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68Tmy44rc6zRAocZn7Rwhd2uDXP7Tk3HRmI1ZNcmIbNeJnX7Q0nxCKbKL8EwUsv9kI2p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UaySZtFRgJcYhvLcbny6UfzMjEa2ETT1V7/EaM92MGftV/eZRLjH9aOr4an7S5824RSq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HmKXC7fPMxhn4meRBQDbpXUO67V9uhiZS5Vqywxx0uULSAdhVxrlquWFgFF8Go4/5E4F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a2wgPM0ziCeKn3ZPkiSs1mVonk1GdwxDb/5GXLdP5P8AcLD6g7xOYcUznX6OIc7jrUxN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cQ4ohzjFbucVXsnO/wAT5Y30x1Oa5nBD217hDXOJ8GXOZ31OSHfMz+h4+v0e/wBOJXVR8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nOp9TLdTeczvqHBCVjUv3Ov6/R1P9qcPBLz/AFMfEzaftD5/qFYM5l/6p/tTznvU5LH7h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Bn9qJr9vU4pC80TmAX/F6jha9x149cMdrJxsl7qJh2Yx/UMUhwmi7xDtqGy079QvLYr8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F0M9TZvHGJwW0xq/Nzxt4nBdL7NQrpYMPRUyE/wDUVlqVqJeDmHDo4hVAe8auZ9Qtb35h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YLnPav1FPjmZywH+1PFl41MW4PuPLwSvAE1FVVHog4pCN9KN/wDkNluvxNmXxqP/AIrc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TsnINV6lXQYz1+IlJQ3miJhKF/MwiwXkPEBj5isKHWpgMp5qXwhMB7lnZYcwRGz4I2Vz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lMhOyI4XUV25oiHHI8QIPlh4hkF5mOMGo6oQdy8aMdpjOx3qXns8acwNZOPipxscS+NL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TPZV9anRBVbxAEwtzvnzHBpx/vqUoXCcxqhLsz3XcxvNuGIsrLc21MGTeiuvU67vr+oa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dRBaCFf4Jw1VYdwvGVAuBEdNQKpSyv8AdS7TBTyTNOT2eZVlFHdcxyvOCu0pNVnzMUl1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08MoaGjbfHqU0GQz+88AfiPqr/Mb2cDTHstV4gbsr2xa1S++JkOcXdzkYxir/niCBRYz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zP8AxbiPPd+Z6xW6JgK14ieCofMrVWtzHM1/7HWdTk6nFZjj/k1fX7zsOSd3oxHjGTzC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vc8cTa66hrdkqumGuczh1U/af7UdP9TniGsbmNxuuL9T6qfJODUxjdQ+Jxx+h/sx4hzO3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Gm53aEzU5nPgmPiHMdVUd8XOqr6nHH/JziarE53OSGyeLJWmaPENcbnPOI1ZhnPE3xGX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8RMscbhgp4n1OtXDOOSM9bmiNE4NR/QmfH6F1XEOOp8/icRwBUdz4nM71DBX7Q349zrUP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/aHENVtnJq/U/wBqdN1E9T5xO8Q4/qY+J8Q1zOD+p1OfEOcE43PW4nrM52/E+JxP2jxL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+omKs+o7Lv4hGep3PqHPc54n0k6udT7+p1r4jwm5lSv4UVf4ZUPR9TnzPif7UvHPxAxOJ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39TiftBzPqPqOtNR3fExXMOZhQcmPRCKgZkEXFQHPziAAxiHGsznX3Cqcxz6lCqCUDi4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Kcv7kcpVR1I4H87ZXcFupcGnjGFAM3iuvU0ynMpRmNQF2apH+JcAJKpVbfzGVLuwtIdH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yKKUKx1Hz1EzuBtu+4FlTh5gX4aeaWmoQPhP1BVe7M4/R09Q0dx9TvL8TronfRDj+5wQ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B3OOI+7I+2uoYjwRziDrE3cEFNJ2ucYufc7j3ic/9xOPiZgUPXuc6jOK4nufM9XPn5ln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xasqYozPuP6PJHfErUS6NQOxLALfqPbg3zLUWNz4xJWae5w1PFXm4jlLCZXK849TFO4K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4lw5mDgMPEKpvU0FbmUDQcEW5Ua+VuIfnBg41+/3MYkoTfsRzQ428PicQHohswHTG04T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t3FR9td+pmw01DrTW4gOaglu0yuATzBLweOREaJ8S3VPRUbGKm9JSnPUvzGsDfkY4qoc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8Q9ZnOJWJWNk+JhzjxEov9oM6qYqPn9o9KsNHFZdLyP6KA9Tm5zOc6nzPE7cxxHdVN9X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1OJ3O+o74+pVr1Caqd5jx+0NYm8WTrM/YnHNQ+MQ1KwZx+nc7xmcQM8Mv3+n7fp8T9p6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nc5h8w26uHE48fp/EHDqcV8TqcVx+ncONQ1OOGO9FTONHslZnHPxOru5g9R9kc0N41Cr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/cMWZohpKLiByNY1NKq4iVgb+oP8AmHC3h6hoZt7lUXf3HTWb8SwaA55IDkCi8Xf3OLTuN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2jrc5vl/E331iVlo++IAn4GDw1nwYiWm1dusV+0CqxR+J4M1zHYn1Cuvt/M2F34n3C00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GYmhqoZQ4utS1uro/MqlqiG1pMVG9XxqOF+yFHIOf91AUBZLaFY3jUHbDmUsrXucnc2Y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4Hk1iYHj3OsL6dTVLZxxfuDQYcJ724g4axKsdOzU96M2HxM050aqcOctJioXWOmj8Rwx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jUOCmjNQdWHn1M8hjxNKC4GoYurwNYzOMH4/MQBxkdxLmRCtbiEtTmJdHTms1KU5/a/M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R+H4rErKlW8ygK4G9YlNg1o/eLZej+0vRSe5fkVjibLS/GscSgAF5yxUdBb1ZfEGrUt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mOC847Y1lsT6+Jgdrql9dMPNDxwTBR2v41KLvgx1M3BDcgzWeUzSja3ML0rXVEDKrr9o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Oy/HcKIW3xArVJ1ONY+pTTTFmrt6gcXnxCkbA97j3GHeSyZwGaLzFsQTHXM4XgPN/wDi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zWT/AGJ8HqGGXOpzeb9SziqmPmfU5rqHPjxK/E/MPmpw2JONE13Nalzv6jt8RrwE+X1M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+Pqc+I8znifVS/BC7dEdNftHV1iNhifGtTgzDXFzuBfojo6hOI86jlMzjM4uUeIeoXoLZ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eIzjgJ7hf/E8XNaqE0c1PqdOLlY+e54Gc8X6n3TNnqcangy3P+SEv7oLPa/pOZiENMPI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z+0zDb0RMtRu9yvqPljPn9CrD9ofk/Q/TrVTF8/py/1H1+J1ieOPczPqGKnyVDfZO8fE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u55zXuBkhoxPX6ddzjxKzj9pru5gMk0aJr3OKhrR+j8TBPUDBWnmftPuceIeiofmOLax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Tmome/ExhdeCcaJlr+v0fEfUXEq7UgYNf9Ib4jqfU5ot9Qp9dQvHiFL4m856nXj959zWn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8XVR5ji9xzHFtFTcYZp/4ogxBGmQ+0V45XyGl+AhdGRJiGcY6qBisfUvWPiYD3Eiasba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lOL1xBwHU/uXOogauB8jNTJ8zr9pV3wS+8p+YJ9XKgSqMRn7xcxH7bHh5DkYBbebYYT+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7vJFM4j3VX6j3jcNvZN4nhSedhlYMVTH9WfuzFeYV0z1Uqr1OtQ2/wBTgnz+nXTDfqFV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ivE4Jx+ZjOpxSVPP8zdb1PRZfUeTFQ4hz31Ma5qcOrhDHxDpqoZaxKzzmUefqO9Rz6jd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nMzXidftOfP6azDMud0xFRTUL1b8R7LcqjXB/CzKQ5yf+37SmC/sf5amAc8E/gjJI5T+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UsOLSWPvG4Xwb0GES3FVHncCnAfBBWbWnBWwqXjR7qIwriAlZqqlNHDzzMMAsL/3xKga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uFoDlxeLj4+owdFbK8dkQ/WMRcj9S6yFRPl3xEBh7YEWyKFHEbYVgxcZaEEs/KMqlrxG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inQB/KCyYIOo5eTe4qHI7uFK65iXaNrxC/AeIKUS711U+MQ4nE+IdQ1jETHETC5gZfuo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CAq7r4qZAwXqp1qHip91OI/iHz6n7zxOM6htqc9xZ3HcPTDZkgahVyt6zDwTrOI/7E+p9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yPmGp+00LxDPOPU8lRc1xONYi85mp6r4nqM+Z3j8x9T6muCdZIR3x7/SpirxPDh/T4xx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o15vxOt3fMx4+pvXMbx1thedR8L4Z6G4JviupXk+o8ar1OW0x2y1Za9M4Sx5QGqBqfFP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Yc31B3dDXMTAbcepoo2aBjVpmY4/eO1cF7nJwbYjlmzvUoX8jEbeXojLlPBXV/x8w3LS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j9oZ6vo3G+cJi3VdVNplI3iPAX3Or0VE8px14js/lHiiONrYYJpst/zHFYxea4lDTwGp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YqWRS7qYurJYBRogaY6QfiYlWf3OKdRaTuOinPCRx/Qi3gEOpkZHmcb77uXw21viieLDE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u8Rqj/qjnkj4KTk5lEA+b3Cwfx9xpzWhuN1+fmJYJHbLKGqhpB21V81MFwbbllmg/wBU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n/YlUp3jUKAdIlAOcY6l4s16lti9nOYA4LKunz3AARbc+a8RzovSACaDqA3gX4l0gGNf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o6u1GpgFVd7mKKMExYYppiV0vonGcuzKbpd8BxDZpo4/E4GkXFO69TkFPJ1KotmqlPzX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CgrUKHnHnU4KFfGIdWW68MMDinj+JXFJfc51/cwyBXnUKSlHfMGEoeDUWhKzw1L3rBE0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UAdZiUy/B2jKEHdJvH8R1Tjio1bu+6l+Je6Ah8danFzU+/qdYxNU46lK7P8Ak3w37hV7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gneqjLowl8T/AGI+vzObxNTR49y6hxOeZyz9pia6haUmI4vE5P071OTM9z9odfiGyViP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DM+57/ecTXU1fLO/0anBOeZe7upj0Tfqc8T3OYfp1oY0eqnGK+IaxUxmPtUYa2K77Q2h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6zZ4JwETPT6n1Of0vfU+Yk+J8Y9RrFzqyf7E+pwzgK5xOE4nxK3icYq47SZo6n1DZ1+j+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zP3h/qnx+hz48R9sxfL+nV6lczrqfvOCGuJ8T58Tv6nEN6hrc5rMOofTONz4zP8AYjy/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zMNTrnzPrc0HFOJzlzqeqlXDnzOI/MrPmUcZf3QVeb/xOsENk7tv4hgHHiFKNYhnicsc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metZjvip1hj+ne6nPM48HU6zn6i9X8BDXzCzbXg5qGW8THjxMaVDdwndYi4oYlnnqIva9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3QeO3a9+A/Wv0NB9kSZGs0l3idPxOa7B9W/xFwxP0SDJKJBhXH4DqXi1iX/qjAb1ODU8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v+TAe2LRulSmF10jo6nOpzBVInqckrdTnzqcEYfme6nE4J8DPQ7neEnVn1Pic+ZgmEY9r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pfqO6ltY/M4MXUo7gP8AkTuM+TE4IbhvgnWv1P1+oYWfdznxG+sTNiKH8SmEnaXvo9y1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YVO1KfaxNAgXuK42dJDTLtNOAHECgBHJZHaM3+0W5XmceR0+YcNot9BOIGPMG8QwOpVt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wPBf8Q0aq41RTiZDmGbLU9T2GIOAMERUCu4fNTY/9YylkMo9P96hrLWIyQwqYTC/xA4R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YY+IGrVLgiQCuOYOFr6gZx1ol2DfcE20r/At8cwzk5tteXy/2oDAa1PVTDn7ls0x3Azqd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9w94m3EdBTHWsz9v4nzU53idw90w41PjEddSgFuj1TH5wP5wNSnHHic5J6nWGGo+v0Oxx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5848TtJ8PE1yT9of5hoJ9QfM+MRrzH1ifD+nx+n1DFzjiDY4x+n7RyU68TU11U/aMz5q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LrP648zibfEvq/qcTsx+u2cT6juGPCcY/aPipygMYQ6+Y6yR47jpalYwPiJbV49RrNFK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YLfNQ0A9SqQBj1itzSV8VHapHbcdnRvcMnVN88wGtEvPHjEAQW+jUyAUHucj1Gw/5Aor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6jeQVGhvF/vMaP4QzWVAfeY5rrmNGmvUc8SrHU6GrhQYMQMYufUd+J/tR5qrmea91+Yd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jj4iZNwyN3XqBxbXEb+YX2G/jqBvvqcqAzOa9TtrHvcvOi4eQPDNVeJr0/RBDWPMQqnE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f94mgNOTqbxl8zAY1KE596mRau8ah1fgvENCp/zHiBc8T7Rs0+K/2Km3F9MF2BnmVWr6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0IbTUCnI91DIYz4MTCK5/aI7Al94laa17hRdWVi6gvT+JWUDReeImr1W5plDus3/AFKM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I44LuwjlTHvzOTwmKrQxHg2AVO2MCorBV68SqUorpIaBv45jpBpQhTAcaDncNi/5/EBw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DwffxHShTH3KyhNysTq1fxLpOu/U02AeZmmOeuYtFYpxmYtrLWaYY07Nw3v6QusCOnqI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U94x5lltVXHFzLTi4FALunXEQmhD4YfhlGx09QxZNVrzNWHHvbPTaGwa+Nw8pW5rS3PV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+vmbOPuc+Sa9TvE+So65qc7lWc5l74zMeJonJv8A5Df9z4qdwCjP4iWcTqP+z+j5mcn8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6n1UP0fEfiYqp8TXuef0+p6qceI4r+oXVU1DjMWhjq/2jz1Nev01DTOKx9R9zrJicMc/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OvE5vNTgnEedTnEv3GF9R6VDE1vFTRv9Odk5/Rupz+hzgqHE9TqaJXFU+5xO4m8fob3i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FQ1xOIdftHgn7Q1OpicGHE+oFT+Z91K9VCev3nfU2OWo3XZOf+zuE4xVk61GMfUcAzOy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FeajuGZSlY9TaRqmfsT4I6/eOLMT5L9TvrxDxDiV69cTxficaneqjg/5DjiI+KgZxuUN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d/1OHBNevENcQMh/EONVHqc8k5O55THuGrf1/wBU44ucYMQ9kK6x6jxnma0ruZmf5CaM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95wAf6pdNTScmYrrFz7gumKmK6mrhsD7T68oaJzOf1dQ0uZqxJmSxbmtkHHP1KcajG4d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05/8AhotGAnCallrL9Iv4i5y3D3Pyk61U7huVP/fonlV/KfCpNntnHmFdz3UxynxPqfmV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j9M9HxOCO3XqcS7Hf6HzNDnEfi5y1PvH+ZovufX6/MTAwrpnD/ECe6vdR5yV6nOqg15x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PzP2nXU+SMXDZdEA41DqEoYQs3/EoUM4MdgcsUvd2ie4+yhx3EcNe5VdXURsHGpchdxR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HUfR6fUFD2YlN2K9rB/q4gq2wRk7p5Iwl5eIbLVD8QOB1iC8VvEd+FXWJxXDxqPbXcdG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fxBo8RrADccgw6Ujx/5D40+H8swgO/XxBQx6iCwaODub8CfUoFFijExQBwiH0I2CI9VM7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HF4gKv5D29vn6jQUKmcZhuVe8IdBxDwkrhm9Q3PKmOvEMdTijMTakxBwXuZ6fceMQ/O5+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FpcMnVtxq/PqdXcxRh+5snxD4hdlXcNbxOZeL2ThxPPEd+IRrtu+p+T1PEHm8X1qG8jU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a6jpz+J22x3zXUPmdR2TncPeZ9/on6fUMOsR9TmcQhv9OCn6hr+434nqok6oZzWJnvHq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jvi5W/X6aeKhxw/xCcTDUH3UdFzgnuV6jk3RDWfzHCWvGcQ163GzwGpXRj3mHtjzKNU/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azOmQZhQt98SnOq9cy9IgHiGwVDNo0kSruqfUfWvM0H4YhgzUTY3Z51DbllYzKDdMqdX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D/iHnxvDCP5g5QDOpgbPiGTkZyKZ0zlxiKjb+I7o/COTIEPU+Mz5uHtxPqc3Pj8QQXXz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WJ6YR6zXucZMR8M84hZlrfU0bFbx/UvFF45mhrrdyxKsrzEmAo4r6jo1ijFS7oDfITQr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XMt0hbV4jGEcS8CRwBTiqzHQZBnv/fESimvlqXRxn94Fs1Z0RM0Px+8XGArt/wBiLi7x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UazYLNhz5gLhrWP2VLUzx2xFNvxOQ2P7cTdBVYiq0f7qUABWPM1q7d5mRZKrUOf1mUMLr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qYirS3n/AGJo8N1PVxcN1YZfEu7Gm/E4divj/wBmQs0Fb4lGbtp7xFKbD+MzI4JnvP1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RiG7+n9QrkI5vzMmwLeOJ7Ieq/eX1dbPURZyJWSjBRct2cV1BbXVkK9K71NOBTzB2Jjj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QxeOf2gDSg8YqX0xzH0q4l0Oc38TIc+ZkQDTMVJ1T6UK/af+MKjd7xjqNOjN4Ex0YCc8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a1N8R2amR19dRwa/MfmvH6fX1+nJiGuI61+JncP9iY8TkzH4qfE6LxPud6mv9U17j51D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TFTjEeJzPiccSvuG5nrM9LMV4uVH1PjE0wzVb9zhoZ4lx/EOSHohxdV7nHUOepi/+wrl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1U6xmPr8zPz+IeKqN/MwfMeHiPJLSQoDPeJVO/3tS83HqLA40SuEj6nMLOrjrOoBeOpz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n1cvGT5gbxP5h5/aVrmJnsj1eNE9E5OIEMN0X6lanioeJ3xOoevqcanxicu4VeMzjift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YcE4moeOJ/Mrz9QnzHXicwyE/eZmLzhP08XOv7j85xGn9O8EOI6gVjEHTMmLyzxmdZan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cYniyG3UONUQ3nUvemDnMXyqoVO0VfWENa/E49T6qHXM55NKqHmd6+p8E/2pWtTfXH6f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HHuo7zdTR/uPF/uiJGOLhTisxgsMHwmtWYliO6nN1+JseJkTmKEza1Rwn1fzF/8AgiJg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VZBvgfoH8fpX6C4v1lPQh1DDYbjXF31OY6CeCEI07Egm6C9CJmfdY257M4Jnd5nz9TiOt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Lc+MQdQ1HTr4/T3cqs83HXifBfqY8z5J716mnc12mkcD8zkn6Ff4mOIYZzOAx9TjzDzZ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7jPq4/NTPUYfiFO6qO3dTNgq4gKZb3HUPcbmrjlDDYOI9vwRmgY3NdeJSo0/qZ8NdsWp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A9Q0ULfiBUAdtcprg9VEZ016lRxqWrRhxYRA5XhIkPBRhpG3y8fWNVmWUDLIlhdDhuba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yZOqlRa64YA2SxlL1sI7Tzw64hDWpf8ArhOxsCl4VsYfFlDvw6f6upROJZWJOh10xOTb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APeUExW2sB+ZTeBa0eGc1Xt0MN0C+j+P0XjnuOZiuWcQP9UAZoziep9To/iaqp/mJeTE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VfiGoan1UOGsTlxK3f8Aqxm3g/wRcvU/ecEvzZ5jxLxDjMdM+MTm7LnOmdRhwXNt1U1U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FuWHErHH1PuupzU1AKzDXEdTmVk/TVah+I6nUrvU76j5D8cT4nPP6bi6vfid/iG41fj1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nzOtE4/Q+LmjZK/4nP6cc7lx5upy9yignHE58c1E2Rx19xXNTBovtrcpjL5zKyIGPP1L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4W1qKlIeLuZDNtRrlGPFUCTmshHRqGqxWcxFwHifJ/CXQ68cx74nBAUdvMy3dxuaRDJB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V+Uvsqtu/YkKEbNT/PLNSxs/aahnjE5FVX6amfzDgrE36mv2YfP3OOmXW315lYx9wu7r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vxi+oVY9S8bmebvidDTOB57qfVQNVVQqund1MxbJ5hTQm+NwwXWpssdVUVFQ8U7lAA8V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tzhgcjGe/qY0cX3MEruchhsw92W6xMX0O8QMGmCgTWaGmGiALKxgqFWB41FbbE+I0W+H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rAe00fkldWIsTTAHIgc3Q+s3FwbYbheHD5h4KvfiW2Wc6lWSh0Y6m12nDNQtgVR4rHMM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0vTi5VWtPmDldIlZnGn/ACc3Wlbm84ma/wAuYpWj8MC1+g/iYywEWdIUb/3iFXgdrj/k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FQcHWop1fxKLKx8/nxHgxXvmI+HDiWbuh7f4l25F3V3Gxc6Z3SVVxb6EUaWKnFY6HiDW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argR2WwuHOYR4WFzp/UxWNfiEsoirQZ84llXi34/zDY23+JoaAPUdzzOOfuc8VUN3jxP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nfXU/mfcz6nFM/idk6x+mKho/RrO7/XwbmPEwThnJnGpxgJ3gmOamO3UbxVfpx4nFzrq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nWZVf+Q0/oOOJ/sfr61OI7xcxUzfmc8X+msTOuZzP2nHFQ+IbrgI5v8AuOfM5MQ96/K4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rjr+Yb48Q1WanbT/AB+mdOv0xSHXU7qc1hh6xOOP08E+4F+v4nn+IcEdM6I/Me6mKqxn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3U4nDM3DjMPmvc9MxDxU+P04ncy7meiHiU1rMrGsfo/7E5xP3n+ueZxVYnF8T2QPicZc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9Tyz6nLDIw8Dcdcx4qKI7nfMx4qOyOgxO8Quyqn1MkxPT2/AlA6b8J84nU7wQ4xfzOOI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Z8wczjn1qfT8TFeJxo/Tqf4mzNFbmR1N3H/OOJugNB+IYHqDAQbGG/BOPJHGoV03ngwx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g5lfqbl0cfvksPKH8TvM2niJ6ln5Ifq+59fooRr36xCOMIl4rbPBPuXD8TA61BXW/dxg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zp+0oxM87ler/iPRX3PjEOrz1H5nTDxBszuEOzU5MOI68anVDDV8SsY/EcFfxMY1+hVs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8Q4quP0cOIfgh7hsHU61CPd6i5q4Tj/sWcbKYmClx1PwfpzxEzDeoGO39MluLAFz+XRL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gr1MG54lzu5xGPmOFwOoqwLzuoMcTAU/MWVD4YB5WtVU2xL9XAMjVYi55x5gpRAmAUaT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0PnXcWEVfXkxNGJiurLOjE5Fg+JmxsuXLyOoocMNnuVYysaqtfE45qO59ShTjHMt0oBs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uMeIxgHTp9wYpvSbY/kn7FTvYhB2Kxg3Zp9wbQzwKIpq2YHqPhOM6iV6mzzOf5hzhqbj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xUP8znqXDXiH6ck+Wcxq5ZPzP5ioP7Rr+g6XFs5fE8bneZ1qu7leJeDDZDNbqe/2n7dz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GjrzDX9w1ov9D8Q/2IXOo8bJ+0+48bsnhqXqX5zOPPiLvXqOSmXLwdx9TUXxUV5NRvey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vxDe5WPxj9Demk/c/U1PiMvf6L2zleYTxmuI8mNXrFTb/k2T6ga36ImK9J6Pj9HRuo8q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pMa7ngbzicq86gWLjJHgt1KFhdXuF2IHWZ3ko57jWbqo/mO1biU4GPjTDFan8Rscb6ha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+GuP4iAeDk3UNiJU5YYifKLAhzAzN1MBf8TNbKmbKGmZ2dfmc1j6n+3zPknGo6zdzP8A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mSDxRuobHhgYOvU+SvUNGMdzTk0vc16m2jxMyqbxm4rnBbEvEcNQqmgtne57HNzNcPTi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HOcalNgFrVFVFllteJXOcmWVoU03MtCr0Z/1SrKOF1Ve2YLcfe4uSOmyWmQ/qXjDzOj5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Rc1cReUnjGZoVLejBG84EZ0p+0WSvWoYwikC0d6/eIOW1dOnqHiZMp88TBdOuXUtDSVW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PqJEbx5G67gAos7/AInI1ujEqsU1VXojWynj+pru9Y5/qDZQlPP7MSminELWwp6eoFmt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wqKN7Q9wwbG/45hoPySjYJVAnc2OWz/Zjq1xqAA44lYGsf7Epd5re42dn8kvK6cFR7YV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iLVpTi7jYeuyNW5Kr8wMOU69xyUErNeIUumuxuoduz4i3OgvwjYilt4Ff5jsuG8ktYnlG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7JscH1O7PzOYa+Z9w3xU51nU45/5+hxeCZrU7yw+J3biF3i52Uzmc7nGv0/aEOa1Nf8A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8QvxUc3+nW5gvU9VqY4upp4rU7PzOePqfU58T4zHHUzU+YYPEdOy4b8/o+p3mdXVTsxLz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R05n1B0FIzwWT1U4jfzOt0y/r1ODc38Sw45gAWvksxmuPkrgVVWZwQaJQAVM3VS/U669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POv0MT+Jz5nE/ecbY01HH+4j8R2Z/T/YxHjifM4nziHieM3NV+n1+vqqnOoaKjz/AHDZ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69SsQ3iM4no/TddT6n7TnxOJXqP5nB1Djv8ATvMvU53D4gzjLHymeiG/HGJ8YjvWJwUN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1Pgn8JUH+BGHxNHibn1+nM9mI8GPUbz4nGOoesS8mopvnr9Oajo/qYczBmbbBnxq/EcQ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xPA1DqHx+jiLiMp6cocDogSpU4hB/o5JcjX8M44r1LwQNjWf206f/R1Ruj9TT4qOiodZ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5UV45+i0dmrSghr5zT/k+rjrUZ/tfoZePqeDUK8T4TvqOxqE5nAWTOd1EM4ogYxOTEP9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y6rhwrc3UT1cFzO8QfGNfoPiGkhxuo5G6uJUMGWczqPtGVS6nDgxKxjUzG0sBbMrMyDo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0UfcZXxqLYVb+JQYoQhL2QDXKKJnKs/omGTRDAcZ8TRSzPWJ5SeovxMM8PMCfhyURz0n4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O3+qjOKjUU0mVLQrq4RHNa+YjXRRo4ja4W/WJ5pelZZSFJ+YKUQtlBYUh9zf7RzWMRMT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3BefuL2LUVath2Yj/AJUfpDvEew1ElMKzMcA4mPiHxDWNzN/8jDfmO/MwL5nc5niXtvU8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JzXxDb3P2lw2XJ/lBeEPik/iczhwVDjUNPM5n+1OH+Yu+pTx9x+Jr+4eY8ZlKumfM5rH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Hj6j5hD8R/McYx7g3NdTrLH3jqHDHjEONx3c8Zlu4d4nzicxTuZvC/t+Ic6+oE4uszSP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ESc4n19TlnFfotEfROsNS9LXwmNUxf8Aqh3ZU5vmo/8AIH1OtdSqqVTPZOIhqmo5v+tz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TX+qPiqfPEWquqgbBSkd5r1Exrxgm7ZoKiaL1/sQW7L+oZwBcCsZjkSvEeNZj3X4mzxN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1DxWr/5MVAvGg9Q5jZX4ZW0fXloapnk1qXd7mcUU+Y+aidx8n5jgOczODNS+4TxE1M5w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6UU39Q5xv8wPEL6I/wCVC7KcpqHx8T3NMVENfzHB29cRFNpQHEcWafuxDN0uZgvcv6jS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Vm371LZcDHfiDyWfC5nKjjMSjHd15mxdtfHgiqFXe3ojRTJnuC2hD4nS9auYMoL5/aWXQ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5pwXuNXgfSz2PB6jhpFpqBKY1Z4mG0HHTcxRV+VQGVaW66mTojbxApXKjv8A3E4NgriZ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iZXhx3Mbbvm2WpONEduD65mW6u9tQA0ocLL5WvrNf1HkBQrzUobMIfiYsbrqj+IACCDl5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gUXx/HiU0cHGnHM2CjD6hm3buKnJ6YlKGDMyLoW7xupkbtKoaXA8IYz1LW1ozjcHXLiV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37JnZ3HfesMcCJn3NpsZ0WeuZS8SunZ9YiOs+eMTkpb3L0zjiIytjzO87/acErwTuftO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McT6rxNcQ5/uHieqmjDuZj4j1Oa5nJD6/R15jrmMMf8Ak27+J4mxx+I8QnRc9TH6/U8z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9D4nWqnX4hzjEPieLPqfVwwOrZxx9z5/EdTrBUNs+G51n6nOv06/ucf8n7eo/E7weU4h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+4gcgJ93N9TF5Z0qXv4Jru4ZOZyZKh/PBOahsbKnZ+mQ1GsHU96d5n7zU+SeufErMPE5n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mLy1AsKMT7nj+Ift4m+vv9Pma9R+K/Q9Q+PqVManONz6mniFXVx0xw+o3BM9EzODX1OdM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xH4/qP7zxzPZN8fmOjrU5MSvJ6qPmqj+I1DnrxN3U4xDZgqe4aDxCPP+qHJmf5UyROK/Y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MD6mgxOePqdwLveZzWpx2TnWPUc3ucHc+J3PhqG9VPhXqZql2AQsg/28EupoXhYxvdEW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cQw6xF846ijNxi/CH6n6FEbR/CGsDr/EYNn4h9y7+UP8A5qWEYJ91/U8TgMEJ9/ESypoI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GV8qFo7xRbTSDWr9QyGo8nE+IzDP36la4mx8Ta+Zx+044uck/aN3xP8Ayfc44qX5xLq4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oPkGftOHBOMbhCu4Y1OWofmGK7qa3qdpqfM5xqYs3OW6mKcjOy5o0R9SstQsKqGkxBdr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+xB7lKFK/YmXELfiFajl7jm4+cRLBVaghgq8MKEq/hLr3UyvE0qftMbR6APxO9u6/gSwA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S6fjH2mDT6CmYk3FhcSFTFazMH2BWOoYOxPsy7dpqU5ya3UKq7zDbiqmE6NzKc0pvzLl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nBr7l/LOskOP6h+fUQAYFn7T1GZvKX0Tj9Cu4zQY1O8wzniHC/wATc/eH4l8sTM4/2J1d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udQ469Thc/pz5jvzPNAflEXH9Gkdz9p8Svr1Cm/7g4n7y/pnurmadfodt4n7TU6GfvPj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ft6i/f6cXxLxifU6l2uEjzLzmpxvFw+aP0Txr9X6Sg6a3Ly0blftAwdQ04n7S/UAsyT5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nzNTkzB6io4Zzb8OYaRw4MSsYuNcxNNnxHiv05ieMT9o/pUULMJVZL6In3xDj+o2HQ+/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ManaskbBy+CDTRfvM4pYcTsvDxGsl8ahmin73HD8j/E5Pv5mF0N91zDDQO+4dcMy8rmQ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1+ZyZHGOIZptV3WIQkrMTPC3bT/Ea5QNP6TLdiOsahsZTcdm44rru5nK1f7TiZ9/ENzq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xE3417lFG/UqnVRnwztG7q3uHr7iJepg9mszOB5n7TGLT6nWvqGtN3jEAQxe9yhhV+v9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XRwXODJ6/wCRulwH2lhUHGbxCqayU8/icq6/2oVSujm4LQseSKZtsSyi3OQI6KHTXEy1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4W6c6/MsBV+COBBPvHmVqrOaPqYq7b/9i2YVGDQ463udLPd4gNoUHiPAK8uIZRGPGv8A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HWd9VH4UVRmMZxU7xTFS8Vyt6l6VtN7D75m6xe5kKoXVDj3MDBiOLHJolGF4D7l6WDj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T5gUcP1qAUXX3/vqeeeAmBSY+jMh48Etxg+402NMMUI/TMaXFeGbNlftLut+omGB9szI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+xDSFBOI78D7jhpYjzqorZrhqZRy9MpKB3sIVnFz8/8AIU5t8/tAXaBeu4FPBmF1jDuc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1zho4xOrnM+bnfqe59XN3r4mM0M/b9Gh8fpxqpxq4v6fP6Yvx+p+IOPU2+J3j8R57/Tn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PiaHudanxOKxmcfp9zW5vGHx+i88a6mjFTvVviccy/vrxM+Kg/UOauODX4nqypxlJdYJ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61P39x29y/OOp6/eZiHAppW6FhU6NencKth1dx56mb/7OzE49xy033gnjiHmpxxfiPHc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9GQqfmYdR1qNcuJ7nWr1M41PZGsYbJq9fU6tsnHM/aHmaBipXie2f7E/aceJ8fpgvUwE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UzVdTrcwPEcRN6PiE1xiU3rPucTpzOYYj8vxOZqeeJ84gYnc4Y7cSuj1L6ScY7h6mcYj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TiLLJ9TlxhnmY34SijX8DDmdf3OJy9Sqr+JZbj5nOmJqyHiOvMWO9T4uGzMxXZ6nDqXq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P9vqGT7hD9Qf65gc4nPud/vLz5gFF5YaKCg0KXf4+olJKQp/+TUo/wCHwh3P8GZ8Ie4o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MP8A5XAZpEcWQoBxU5OOocTjmftAMdT/AM3RMyCcpWeOP3YFZ4N64iUk54qcJncc9TXq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3iGbjm9f1P8AbhfFVPr4IeHE+MeJfg+pedP6PJHzOVVqfbmSr6nPUr3DeJxonzmcTFbn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yMPOpifE45h8/EvPFznf4nUoocT7m3/YCfhiAGWB+kd54jJAViMgqY1qF7uvcGKsx+IY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ZWVN29A6D/dQ2pCrCsRsbf2jSpWNFyRZcJxxBYyV+0bVuonaxq66golVa+KjA6JC1BK0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CyjrX9QtU3RmEtrWP/J4CFfxDnQwH7TkuU4RFceql7zPcY59+v0dbwfoRwQYPf7RzWSv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/EM8/p31NV1OZRlnkM/xC3j8SnOMTCu5/sQ1sh6nHP6aWFAG2fiBS0n8wHRqOOvU10w4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wRMz2l/U4zG+K/TPXuDK5z6uO6rE4JrN7j4US8kNbjqOayVOj7xDeJxnUrBLz5hVGp5x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efU/xU8ZJ8MIGaz7h8Q8M4Z1PgjqcfwTicOvqcbZzshQW6vpiYatZutys6fuZvZPLmHH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OfU6h8Rjr1HSFE/rU4aqVsa1KvDnUNNg5xHDprUtLq7IYcUHqU3efccFXPQMcXhZoc4m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ZnTNf8Ss4xMZGGVsUp3MFEY/aKI4NZxG2Fag0DTfBf8AEtFG7+6ojiv+S1nFUmLG/iO0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nPmGuKnNVH5uca8QxUxYKX6nGP8AMDGB1GVZSRNYqo3W43fjH3DGJiz/AFStYTiqP+TN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XkG8cwGyqv8AEu9UXHxsuOM8uvDNGx7rF/3BrAcBj95y4PDAGiuIbZfLF8koC5P2Splq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E/7EeFavFV+fcz3kqU1hTriKgov2yuW/H7QuuDNa/wBiaMBvjUxQ0rVa/wCTv2vWfXqF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ru6gAxg64ZV8F6p6jdBebcdH8EFKkwv1NLYXXcdMh6/iZplbgzlnmqK181DAs2W9x01S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tjou/Lw88Si2jQDdfiKBMmfxHhRjprqG+bd3f+xDAto2EyvHt/yVn+93LNZRPmDsEA8T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51Gqrw5laVlio9klWFGqp4ndOee5/sQ+XjuGjJ0Q4axjNYle1PUarI61+JpTHI9wz865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I0D7VQuHR9r/AOR6Y33EsAfRHe9eJvqUZ3HlpjCV1+jvshV/EeO59zExqp7Q9S15JSsE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o6nHFzh7nQS8NftNpqocVKM9VVTfNGtR09VMTjeJ+8vHj3OMfo04pqfJOHqfIk4fqN35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fNTnTP3hxV4nV8ysbnJD0zrP4h+IficVPM61LxUdHcNVKc5anLjE/ATXqYDX/kqa0tH5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l5WFV4mMmZ9zrqGnMrCU5nRWIT6nJ+l/U6Kn1NPMD0VDr+JxGG5w1qYjo0Supxu59SvU4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xU8czbU4vENkPj1+nc46+YE+fx+j8fU53DZicHE/b3DZjBNDEyE43Oy/qcRzjM7uck4r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bxCceI8/wn1OCO5XqUQ87uOdPuKf4mK3Fz8P90rasI+kHrMOIufE+PxDnVzP18To/ifN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e/ce7dR0NRvsnHk+v0upd4h04htwzTOz8f2i/GY/GPg4m0dU/idTEd3qU1OHMICTAbCV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2fia/Tj9CGctCyYJxj9uI8acdQ3iYQEd8rBeHEqVNysRiC/EK3HPMqz+zBybi+ouuuos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Y/xcLZ4Iq/35mbLawIbK3DZLp2T4xHc25nDlqPF3G/8Ak+59R1sm3VTR/UdGp3iatCyf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UTeqgb1KfEfjNDH3Biyp2LnWScts3vXufDDTafEvb3H64n1Pi/icT1c/1TG83+jPkhd1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mxa/oiwh5z/yIaFeqhUDbHrWqzcQhbFcym+4E8oxTnuoDwAajsSqgzr5n4SzDTCzQzaH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qaViAfROIKgMfwnDVVOHCldHXzrxMwbBlle4WYV+I1LsZ28wODZK4UyH8Rhq0qNxePr9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Y6la6n8x5nExXEuavVTgZxNy2v8Akvc8dQfuGNV9z4nEqr78TkxHXqHfEPlj6hxhI6amp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UXLU5rE3X5hOTJUxUTBD7i6lev03Wtxj6/RMkd8TirZjzcOrmDFQu9Fe4scy1PKZCGWO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+3qOvU6Hficusx+P0KNEfcx5z1OCda+ofFeoayk93P8AbjojeY05n7+p1qp1uZ9TLGZX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uGppnupXz8T39EvI1U59wcmGbYmrjgwx5P4n3c+pyV7gGv8AVAV3nuGwal4fijifM3ph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uJl9RKGMfzB2VbiaYqGXj6nznuPNGuLm0Sl68SjS1V8n4nIpxNy2DCFyzzQ/cJxrMriK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FT4bhzK4NepVGxqHGS4X1iXonHP3NYnOjliVoQHU8zFcn0+J8zfdTtsjovA98Qq6uB0l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uo8ajRwfUfi91MGpi8OaxKAa+DMRToVu4hZdZ5NS9FBOHEGDCCoNwNrs83U5TOtp+Imy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4vHEGBzd8xN3rsMROVY2xCkoe+TxDFdElrLAZc6YjK7db1ClDd+cRgovOV4griU7rxM6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VqMvBO2z+Zo0UzfEMkwov+YlAGt04hjjDxxM5Np/t6hmtgxvFf7iDhWQetS8kx5iVpH9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9wqgl0Y6rUq4BYNzZVr95wwsOI1kyrj1KaA7/qO6qM61n+ZyFVxU5yNbbKYaxUEE/hBD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iNd/P9Jw5r+0yF8eY2spusVxDHZZycRwfjGo7oTGY7qo+YAFvfvzHQYqYia03iUllng6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58H+IJcF18CzTX8pxz7jjqMsO1msZnE5rr9Df6fvD8Qm+59XOMXVTvVzAxgU3f4/QvxU5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7vwTjG5x4j8Tun9H9pwtN9EM2VDitTnic1Pr7nO4Y9k+JxxU46mu6ndYJj8T1qcTV5nZ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Ov04qcftDf8AEq2OZ5nx+Jy8x8PxA+56Jz1+hD2Ta6MTl78kCEP/AEgn7Q1wzjDiG+PU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vx9TX1MXvc91C82z7nGCc+Y6MQ6vEx1jUT1HT1HGqueLmjiOJz/U61UNOv09TnTGHxU1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iGDE48y6mqxmH+zONzmfx+geJjv8TrLU/icEPx+n1P8AanqM8Vf6HGqleSc5r6m+JxPx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7QmMxmxufmeJ86j4PC/vDosH+E49w1HXFRhnG7n1cebzX6ceIYeFmu53OdtyvHiPqX0/i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GGoc6ixNv7ccdS9hRx1EYrdR3nPxDRLaq83OWs/omDFRxz9DX4m9zUNH6EpUos+I7xEd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0jDU7CViVn9HBM/aF+kHB8sv8PwqVnqNcXXqA3qI9y+HUCBxPm0ox9EDC+IucBC+skG6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DnH4lzyx8z0nlr1Hic/8j0/tOofM+pXqiGuL8n6FYoG48dkTF8ka7xOF6/RLGXCp8Muc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J9x/E61iBHi57f1+uo/pjdRw53P2htlsuMvjEYli1OgMavUs+vurjZfPSp8CLlYUu5cp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WD6iF1DhxD2gd/iftLx/UId1GWZNcQ6ExXon0RKW7/CEwityK6u9eoYBllRe3lfWIJTb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SjsEKYlgp6zCaer+JedxYI6gWGJgsdw6r9G98x1xOev0+Ifp4nyXEbHHqchmUrslYnDH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4JzZ+hzUNeoeZ3QYxPqeODxP2hxOZbJXxLYz+iLw4c/if7UMzR4lR4yVOTVQu9Ssalep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fotSy2qSHHX6Yt3NNbnD2SosrH/JUd9kKvmpxLoxF1Lz4miuJZiXUEt6j8Uy64Y8XXiX6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3OLNQIf7EefHmOqQnzLzoqdZzPjc5I64ucw3Elpcst8uJkKfvxGqzLvJCe+oeTc91U41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K5r4mkGrJqs0epWeyPFwz1PmvjE6fmKju4GUsqVrU+IHHHcTXiG2rX8cTSy6v7lftMUY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9bjWQv3rmYC7P2iXeBvhE40BjOo2Q7a3NmvZHXMr4jjnMBXhmip/sQ+Z+8dHUcVpjWde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hxK4m7xjUrN+IXTLZ4h8X6iu7L4mMLrzHXH1+0wPGIA0U2YqrQ3iyYslY8RM0MOZsALP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8/wDIJmgzjwEYyhvG9wqk4bXiGG8pgKmGqf2IiyiioyCBjGPxNGlmlN0593FzbTXRGzRl+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1FcpyYFFTPIue8SmaXl9SnS+INmqt/tTIpx9JtA4WpWWStYgEuzbDg/xKKs/MLGSA54l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DAcC5jRduO/mc0Kc+f8AMFt618yii1/DHEOAdU33AtmvdTAbypVQTAWP2E8lqHVf+Tlp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H2mMo7zFoW/JNUzflmMX5ZmLPTl51NhguWVhMlfEUacddQ/1kTLAmWGGrV1MUC1UeHg6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QweItCxwGrgSwt+IowUefX8Q0Avd5nkAXLswLh4OIWdDnigErSr+J3rz6nHiej8Q3ogY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+qleZyuNfr8n6EOszWdx3hxGvcrVk63cdOp8E539TRrE00Cz94c/tCfdzgq54zH8TknH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OvH65mpXqv1PBO4VnEfmfE4/T7homr1Udfp1+04czjHU1gv14mtXMVPucl4ZwY+pzxDyL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vo+Kh8eJ1q/UNcSvc4YniHGmV5P0c+pesx1w/MY+2pe9TufcyvHUOcY8TnEv6nGicf8A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vU0Y1G/ENGScMTJjiPeJ4u9aIHDCH5J9V6jDV+Yk6qpz3b9T6m/6mjmasxXE+pydQrP7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/XrOJxxjc6jw8w2dTvpm2egr9H0TiNVOMZla1f6HH6EOuJxV3HUyUYCl5y/KCDKoD8Q9T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Yxv6nL/H6c4nOWccfUPicGJxqYoMQsP7j6j1/iEL1x3BdmK7mt/uoddRVc13yD/FyqHq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7/aXDnHjcxk8wOHwgZH7jsmkcM3+pol6VRuOax+8q9GuI3WmJtFkFdVYHbYCdiqqnP6VH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xmdeOA8B+k1x+h3Uv1XqG648TTD6lSQJc879w2XFVdf8kz+VwMcz/VN9+pT1Ka8TkomT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mP8AsNeJ01M/mHeXUfWJ1M+P4mK4gR3VOIrXBjmX4b8X/uOGNkquZ9T/AGpxN+pUINuv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onH6aOKn1Hic1M4/EuB1lhXmpzpG9NIY4/iIQ33EYxYzamtVDLkriFxvDuOVUHhZk+v2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41TJzUoVUqBUNn/IijBMIGcwNgOIf8W1gN0fUCo97XslO1FgUPm/hxcB710j8oRfWl0o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8RiDVOd5mI/5J7JWiZ/iIzc11HJNeSPm4/HqePi48R8an7zmPi51mVjxC7A1AlfMrPE9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/TqwqHHcJz4j7+puql1iM1ku5rQHdDm9S7o5n7QeFh6nO/xEwRP0K3E3Paebx+ldYiZ6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pMuZx6mmBqeVTTib+OrlB/5PHF8Me5lwR0oiO54TQpgY21EObqOHjXUxey/UoswwM7+Z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X1C9aAmHBjxH0Q1oxA3Kn+1E4/iPF1iBvBHmcTPNVM5wzqy5bQHGIb1hg38Tl8RSqwzl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5yTiqmZe6Cbb73O7nER2uVxK1XEDN1K6x5muMfplm6Mdo68x1nLW4lV9yl7PMzjCz9pV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oPUvVWl6vBLmSC7uuPiDMIqLjuH4hpACzSn0S5VKrIMCvcF3bitxS+aHfxFMMUEvPUeY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8fUMpSVOMJ8R2azDTV3Opric3cv/AFTX7/E8Bt+oBuxU+CDaTgrGoeAzW6liA4YcdwQH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7+8ojvirisOOyBbAphv6gXWNf8SzdLinRCjNjvdH/ACOwnF4riDgLvHH4mD8qKKH56Iqv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7cShe7Lzj3B2Fu8bmECz2lUoXhgsYvDB8y2mXWJVFhek2Sv8APqDh+WYGzWd9QXQieeJe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1sGHE2WardS10Ia1+8No5Y7VNl4MSgynHr3G8sId/vMaN5ZuNXaa6lcApWf6jhd62un1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K3b1hKJVFF8c1Dd5cBceW7jeEj4/xOHXqWgUbbanGTCaqOlXKRaAceuZmy6UJovP7f8A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oVgw1x4gyQwMcZH+PESKKg+DjcNDJ9ylOzq74jQAcMJVljeJdyNbPUNubcHukrWAAH1O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e6hkqqpzx9Tia5xPF4qdfpxozPqp/wCSuazP29z+YR+ZqOv0eIc4j4zDjVTnipm9x1GE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M3nf69QqHH6fM7wTnJPn9HBqPio54pnz+J9y8cVPhr1NnU5/TPBKcDOK41CP+J6nxUP9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1HWxh8Q1s9TFQN6iq76PhBfqI4cVxP8AZm9XH8zvHE5CoDnBE8ahrRMnU5yzvU/2pvSV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hiu/U+u5y9RrGpdT7nJdwbt+p2zd9wq4UniZr4jD1NQ1+lf+RxOeLnHXiVqavHxPGJ40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b6nOsVdTqXjU7yTn9P3n1PcdcznGoVNRj6lF/wDZs8zn+J3M965nqV8SsMp8QXiGScQ3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9WfhDU9BjxHF/wBTPc+qmzeI8Q5DXqdx1om+Ccx1xuGaj83DWD4jRV7hys01xHi6WHUB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yKWsxdR3Qs5qoJV8x3hPiZx4gVNsEUvhN+fcSmkpMSv0MTABuCuU/wCQZVGIZJ+YSy9O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TZj1GNQKOYgMMS5deTomCN84i2rmBQrMZjxDbqG2upqncZFXQGltzzg9J4mK9ftIchVK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1HUS4eZnip6hVabhDiGnMOJ7j7+J9RnM8TxcKElKzL/ifE2+5x6m0NQ0Tg1Pn9HHlmXV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cM/E4/5PavMziwnVGZ2/xOJ84lZIfiJk1UfyR+YGoa/M5Xnitwg1AtSnEIHa+Uu73yMR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cR0kGNPQ6uCa5mG5hStTTOII5b7qXkUr3BZ+piW/uhCkejMZrOFVHxMEE29nyfBcOwa45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11aLx1A+35XT4IJOoCrl0XcDdUtK/We5YwUsy5+liUg59TasfUwEED8TiaNSrdy3tDnk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nYQ9zJfXghdcTFOPxP2nM+MT8VK+o+Gc38Q0YnWo8eJ+0+59T/Yjhq4qqi5+8WMLGKzH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QMzpqe59xvEficfo/pxsn1D5Y94uOa6Ie7l9Q+JxH2THGvUr8zjz1NZ5nOBuOob9zifc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6o1iCbMpqpUrXmasv8T9prH6fX1H/VOuv040kOuP0ReoDWifCyf5cClxDcche53UDslH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2iVricf8nuuINHE5WFuoOGGYmgOsxfjzKKC6xHHcfFS/+Toxc41mOAeI1gUI1pzOc3Ux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3LUtqvUzbTFM+PqN1148R1Un+xF1glVpuo6SkrEZfQF+1/wAxPr9kwzB9HmtS+QML2K46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bZ6SOQVic8HM42VMjXB1POL1Flq9y8eIOScuoZqiOMcS6XB+8yN4HMpfmYzlXFP7ym1Ve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/MwAn2gwZxf3HRkT1HB/JMGccbnSmnPgIHF+fHPzKWAtcYGAjq5d/wDkrYQfaJnJ4ut4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2K7cXT/X7zFCj1VxRpS+K2SkponcbDaHJiXcmL6xOIXsrRG1B+com0FeAhnfK/4zMEC1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ZsX7JX7DP9wi9GooRkvc8nR6uC2Mzw593LF0LV+CmKG6ijl9UzYKna/YmRPidwHmaHVm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lXpedfxHVhmro2xyHSbzStQpaAV6uOCGk0+OZzovNYlmLV+IdCm6vUoFKe/HjiJriaAOA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9w6asCsZrzDZv2iVzfGItXi43ahVF6jkFxeUaqiLwnALaTYtS0Lx8T5cHH7zLlvxia1Yu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6jVk9YY7q/ARcPJqbUGB3CXSwZotxEW8XUTRrH7Rb9TzNqz6Q4OCXPqbb/Tuv0PiG4a0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MfzE5zPqp9TiHFTPAVD1Pn9P2h1Op8fprxPcOZVk81+nR+nEfomr6hCcbjvicTn3NzXE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J/icKnFY1M4/juP4h+ZxxOFcMwT95+0+6ia19T6omjibNyonR/OUfXUbDG5xXEfdTkKx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tR/E+MSuiOX+Lnq5xVx4xOOYB5qFW/1PcNlpXuHhj4l3uOtz7nLZ+vW5yahxD3O59T7vi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1O/2/Q+39pe8E41ieOYXxB1STiZmv0N81A4nonD/AHPXzHfiaY8YxH6imGCOaziYv9L3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BTiVjU3x9R9eqnWrgGLnVmCJlxNXc25nV5+EmSnACcu4a4gYzdT+CfUDDOI/LU26hVu5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dZj/AIhxHN51/UGGvzHRiblzMKeU9X/qliGnNXqcGtx+Vmuo4MfULxiBnictmtZlcRFJ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I4ZUtVSt9Ug8g2fifFEOJpBt7TCtVOkwx6qUwKJmwmCMvT/SAABDgmq/qeP0ckzRjUN+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QdxMZRcruD0H6A1yPikuGjNP3mGszOpWa/iccR1OYauVozNkMXghU11MLmcTzUcPcz/cq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Ezb1Oe4Mv+aMGR5lYrNTnq59TbrjmanySsa1Kmc6tnwj8T9/0+JRDGcTGNM4uifDKx4l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iRWk1FKqNuAmuJbQMTYhnqYB8UsDByoYD8gPQK6iKpEGwD1/cK9ELPzDqXX2cQXLjzio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jzSYKXzekERdd2tx0/8AAvojWvsXwceo9S4Pi+a+JVgv+IOg8QKJ8B9V5uCWTNqzxxnM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wPzLmV/vv6iLFaboWebr4lBkAs9swRSIMerjVd+SNXZ+8MVr7hrUr2+ImCrhTH5nJlhE9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50zhVQ44nCM7xiFs5MYiTFBx+nUJUf0NeJxKzK/MTxKPcq5UIJ7r/wAuZkCBj+pzudMd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yrUea1qcaxONM/f9MkcGK+oJcxXU/D9EVxKRceJnpmcal9EE8xBGzrEWu7lC9EH55jnq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RouYHHzLBg6hgbrnE4YPqLiUNx4i44jssYeZxDnc48z5hgMQMTEJiY/TX6M+ZxCMogXk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ocPoqNU9/UbTFL51GnMcPmC244CjM2uLX+1HGouiY8I9gMayVxvMFqvB1KVRqO7cR1i5Y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N1u7GLeVviLite2JSgLqGKpDmN4WMe9RGhVy4MYcZhHF++wqMvLRr1xLo8xbTDjzLPD5x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F2W+pnC/tix4lL2Ymlm1TyUigFxHLljwjXqHxWNo0NVKtAj51LVgYcQrVbjrb8BXceoU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xb/dL5f5o/eYc/TfsxqG6AX8RRReaT3RCEaIH5wr/EwKPURwrHr9Wy2X/FYWfhr/ACwK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V5WPqNX3CqfUMuF4Cn4jDmzPXT+b95QB3v8AtgrvXRfa5lAngH92L9igg2j5H+IMK/yH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xFmuJmi/aU+jFgINBXJjHzKqo8pJm/b/AIJoG+4P95EXwGD/ACxTH9Gr7IP6VG/qAQXl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Bs41FobSDAutcnEboJX+1EaOTP8AyOuT3iHeF8zwK8wS9NbrxFzg5Dy/+wutF3meWh4x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EyXgDMUrBfq88Qq6qr6TIFrMvq71Bo88dQ2cdVtAEC2dftBkazL2x7EyNao63EWOK+pm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qZRYz+82NPHJeZXhIcUKO4tIg6JzKm4NK8ZX9iPeDajbt36hf1DxY1pJQ+/05a4lfp2G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xOZ9Rn1Pu58fiPqO+ISv0+I61j9OSF0z4/8Aj1OJrb41AshMWT9oz4nOI6jj/wAnyUTr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84nL1P8AVDnJXqfEvcx3MZD1DD5mupxPqXOZ8Syo4xwZnqdGphEB8AU3/ZDvEzm6u5w5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4nJDwkfN/E1ieJ4shxhqGo64qcL1Of8As+U+/ifVe5yjLz2wnE5x+8KL/ifM8wxP2net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5x/E7jx1PzOv6nWrnBHHueuZe8fUPZMYOOocZmi486xH4o8TvuHcfzP9qdzxxH/iddS3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+YfFQ1rBOc88zu51OHU75/T4ZynEdTrUfRcce59Eo5+4lfzN2eEON3qGjVRzicvVdR1z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icznipxxH4r9KyftKnHEPiVnjE/aY0rURS7YDEs8h2MZG42RBt8ef98ys8TbELuOsw/E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g+bIvsdi4xnCp0+odOcCv8ReiBaA0D2fzLXwSmtaiW8QVoRuzo605bDJXeNy8KwoUP7g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pDEHjEJVgG/UarkPMq+qnIXNu4+pRNu+XjGSji7+KlZ1N8sHL/5pqVigfRDWd3DfMrMK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DXHz+jrmpjqPyMON/EeuSFUVV+Z6nWpsSwjqPhbjvm+JxvHuG5kdNmFc+J4n5nGp7Sa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PQSsZqvMd8T0MRlY8wGDbKmqjVe4sdTVRrzcGU4l4pVRKuyQNXzT4ZYvHtJfRWOKiCI1D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lYxtHG6jDiHIqGmEhRwyXfxO4oeAcHuvM2zvKX/yJlDj4lJd7Ea9MtJqkKp36mQ1aXp7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1FQOARb8G1/eU9rCjOM+5kRRXMOAcQ0wmtbtynREQL8+njzEsWCyemDfrxHgrlFUVRnL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GIXsyFW1adQMAWlamUQ8wbCjHFTPI/BN6yk5JmVE9VMK/qYKMz4hzW51v9FeGf7EKpf0D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qZrzODqVHfiPuJ1qBA87gY1rEzjS/pt8/UPUdYJj8aFxbA82v8TwEdOqmK8ahwqX8HmL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qGyYPUsi9n5mv/JoyxwhePcZkxLx6h8wtXPiBy0HmKE1mDjVQfPzD3Lj6WF81UrGGVE+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MJi4GZRR5OprHE4+ZX3O8s9ggUUXUr1H0v3Ml47nayWEE1OHucag4wQSyXn/AJLjr+Jz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vcupjxKYyQQlOjo/GCLBuzuIDNSpsEOEItnJq4UeZgefmU5oGC9Ae5dNpiB4PIk3tZ6l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6bS2oJE5CGC8Xh/qNWK1jMXShquZZQZgcljB9kAI8HqXtvPzBYUKy6GVOIpyH1FrA2dQ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N4pkBhT+iA2Qe8JinOEqZe65BHga9V/ZERFF0svqGHyIxqvriBQ7vEfbHq5Fk/dMGw8y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U3XGL4gK697QfsSpGtr/AKRUROgH7sC4D6v3WXjaZr+EQEavln4tG3mf84ICC7bH7yyk/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t/cLCz1/ZhDWdU/tEMj7H7QIxPdL+iVBP0RAourV/ea1r3/5mcsuWv5i5bebfvKcbWav1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mNOrNf0SgA5wCoIp+Aal+KHrBHCoG3SWUb80PxL7APrE4h4yKv8AkKQ+3zFkyIlxeaTK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p0ESKVuD4iDorooj4BfJLTKlRarYOAMTY6H4g2Ab/M4za4fMtYrLig/iXLZHfMHAXcDd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kv1HDfNjf4l+7J5LsogWG7E4/MChGv8ABDIzT64lIrcyxsVQ+YPn7h5e05mju4Zy4Ot9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nZrzBQXBjcK2AL4f5i4vo6iABVCz1MXVFeGagZc58zKo48Ceqp1cu3bXrf8AyNXKHsnA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jHJQUeT6jV9kym+u5VgYNXFfg2BLnMl9APzMm2cZ6j83wf8AIBWnJqPjXud246hi8/mc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3OfM/id/oYn7TiGsDcPiprmPxU8Wx1H/AOfiftHXM6/RhuViM/adZ/Xr9Nb/AEOetThO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P6PxOf044qY/2oficagYuGypy69T3OPP6G+PUPm58Th7nFZi4dD6nPk1AZBffKJf3jz+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QMevMqu5lvJ4h/2iNZ66qPJzU6oajs1DjU8Qj+8669SnONzjzOPHqGOJ+0fOpxHzXqfM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XHWPqfHxA2+J+0Kw4nHM+qmev14rE/M6nLhlYrFz1XqeqnPEM9ewnf8AU5an7Rx/7NKf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OJxuO27lZ8wME8UzjzPuFNzL+hxOu/UP9UzXF9T7ucSsam6hWaCptUFmH4f5H6QXbDWs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lGM49TfUd+OJz7nPn1OEmCHX4n18T6iZzPiVnBA7GHGPqGsuISfkfEXdVBYRABojZten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OoF4hubI7YPmUNhUrTcwa3HoBNYsxcY+bWCfv+8UPee6rl9B467mKgzkgFBjB9fxPrnR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ACgfmat+D+nuY2A3bfaZ/PqV5rBRFTCrsBrN/iCT5pTH8yxvWP0cm8epf3+icY+oaZx0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CVJgt4Vfn0mLfxOZTw/jpNjyh+04JWZ9zx/M41cd1xMDX5hUrf8AE71rqdFPcOScOZ/t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PHxDH1HWV+pxiYpqah8b+LBmOsVNXiY/xCcIQMPX6dah3H5+p6qccQ4vUxZ+84qB1nE1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jVmb0VDHr1EwOmALdCHHZ+18EqoG+fD6Y44YWZwIU34iFVGxF+OpkGK1YuV4fF0/ioiz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Ee7JO6mXKaWV7HmCXWgtns1LywvbQ4IV62s6uscQlJlHZze7h9DS6E88fMEt5aVnFH+8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gT+LHLcJRw2s3mv9iWYQ7OP99Q4gwrzOysrl8Pfj8w9i+wvD5gJz3VVHhaipLCeoAADH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n+xFwa6muMx1/wBnqOdX8znjEH1MZnOpxKtcY9Qs52xMc1Di8/H6JjeJVO8QC4V5mOkw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ZhqZxfE8/p+0ZTw3AsUfugx3/wAT95efUxVPENcQYxUvJ2TniHDeJbtYJeY7dQprXEtx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/wAn8QM8QrXMeIkdK3Kw2n1HJgqFj2Qc+IPifE4l+Ij4hVGp3PkqGHicGWdzxio3fH1O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8Q2qqmAcS8v8/oVrNRKxOf8Ak8Mos2+pf1DX8GJsW7qiVSqYUG3uNY3XrEsCC5WhUcTk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2fgIlErnFGyArjXUIPorj+Zal3jFjUY4CYAl4pogKgdYzCpdJjKmSQ7XFT8hwP5lwrsW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7ypN5qIwa98LmX9uML/Mv6edj9SqD6sVB9owFD8y4gfFk/EM7XZX8kMDrC35D+IhxXCV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ljbsHNUKtCeQz94vSR6AfiUR8Hr8RkgPNv7RBceaivgyal+S1/jH4Sf7S0DjN284gRC7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FJZ7UftBWNsr+5iHR7KS5zt8sfMYGJxh/UM1/f8AVPqjr+ISQPHA/qAHArgRIYCuEmCr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M5xzmKCqOsZlLCylpnlhaNY1jFQV3i2qolvJ+NRsJgcViFxzAEvN+PEt0Zu9wNPDUz8x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HP06zMKAY5Yi130CJQTDi/2nFgUfqHWAWVYlmEqBFYaibKO0cixeuo6TNhqFWs7UkKLw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m9XV1qFreXqYOCNXX4mDYONB/sQztZ96mlqAOa/iW4oyRpjQYcR2BdgQFdvT+YPlt414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yeZbVrh51NosDfv6mTQ45f0zisV7l5LDwwwrfKODnJjf7Ru8vwKmQKAgF1MYyTmzMx13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zdVCqUNOYKo6f7HEUObzrUtyWQwrvz/MvoacDiYGqDrqdGH+oA5XV1iO7VH7Ygulpiv2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a9QYP4OY1r8TOgZw8QC1dev5g4gTmYTsGWXDtwrWwv8AEoat1zDl88xPAzmoLeMsKDE4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p9RzjPx+nGufxDjH4h/sfpXup+0xijE4jqPxPmfOoe/j9ef14T/4+o88zu/04r9NHift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qVxxOtV6/TxONR35nevr9NDuupz2/aHpmAlQxPic8nqV4jecZn1+nxP2n19RjtxM/kQV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w4TlUxX8TH1OYen6lY01PiOp8/ULMdTr9pwYn1ODH1Om5r+4/MeuZvnn9P2hr+o7mn9R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sn7z9p9T6njcx5jvzPr1OuobIZn3TOO/0eNTvU/aE4TidE+o/iGqxHD49T5zP3/TjxOI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561LrV1Gqn3D4gCc1GqGpXsP04zVTj/kd7aj8VM/GO60fuTu9E+Ibqhn7TnE61U+pXOL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GZpWJQ6iT3+04ZzzX6bSWhg1MfH+/Bip4lpNmzimoBW0hwb1A8TlqBzEx46nr/yOzGCM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RKsodjQ/c0e7mEJk1cVgg1GH0jHCZiBCAThwx32dxr/E9VOSZx3KzzK1V1Dm6gYKv1Da5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p4bMSmv0Pq/iTPyp+0I5epXqGnnwQ1rEqGJwglzjZDVYnU4MT6qdb1Gsn8TkiiP1LzXZ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Y/Q6SiwPxmO/c98T+Z9Yh8VPO5vW5zPufcfxKfGZxGGsRl4vJC86qeO46ZphrMVIMNdY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czuONHs6iF3eDcUNBrqUMJ4XmJzus9opBVLBm8KACp1AjgZFIGPNSWLvEVRQdaMa0/cg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dKkF4U+2dBW67ZSkDZpBCq2GD3M1D5uIUSkt4BLKg4hDx0N3+1TCWWtrH0bOviUdr3Mc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o91P2QMmCFU0Cx3xEZZeaa1cKnf9ysOIc+p1Mk4aCcW7mhqV4mL/AIneqmp9TUve6Zfr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p6qftKyWMrylY/TTFScMGl8KTYauGvLDxoi5XJHJm6mkx8R10nmX3FmWnMtsb14li17u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iMfvH038x3iaC1ZP2l5J6uv01Lwf1C2tbrE6/RMf9n4j9EOczknvU1X6fEN8RfKUEuoW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OAIURXPHUbrnE0uoeUreocSg2b4mOmE1XQGMLEktjLR+JSfIGWDAUdoTYZfLH4gWBYOR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XJgWD8EOX2Bv9phKPuf2hGx5f6licReGIe59pAr7lCJNZf2IUHXVE18RRW3z/UTMTUqu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GZlEmtjBdIPJr9RmLfNfwVEYNtiye4MunNn8rMmh2D+SUhzyZfiV970UH/e45WL6X7xA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wo7llzQU7/CgIG0Uf6g4Q1VQlGw1UJ+yCY/URRvT5r+JqaTrMK3l/KIGD5hNAPya+Zsv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hIRKISm6yv7ETmsvGLmCqWGaOIaEH9RMNxAqKfP4mQltiJYCL8w2OuDEdZxXqA21qGMn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rWoFHY8cSgDAochfVRtj6RW+cdwrTQeeeoUKWDcbvn5gvDb1/wAmLAPWY4toVYrH3MLp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xBacF1jmIJpuW6c3RzzK2Y4QWmHK8SjRb/UBCl86mLXFHNaPUo5xDQaTGTUxG8ZziuEG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YKRDyyhLoXHaMAxc2QaY0Ge4UENmZdZw/MbQxvviNYyRlt1To4lhh6axDNpWfVdep2iV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owLTPHiFigvReqjsQCmvMaP+y0zLWK6lY02b+GLXbHziJxikOszDQDiUtpXeyNBZLdhm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XK1QltmT4SjQl9f+QFmuOSo6xx8XHa9e44py9lx0MV0kp7lVRvOBf2mjkPiV4Kp4lVms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DEQZeDPiN2usEy0eEaBrPiJLpF5Eg27LMJKNi8Xf8kNNaCo7XePiftOG3E5cFz7+o4z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X6YxieLmjxODU4lE/wBifMTfcK441+nx4mq3Pv8AR5/2J3Op3+gYnc41+lcT4P0JjPUd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5MwufP6eah+P0/E13NOd+JzK/T6nq4H+qccQ03R8R9T4m1hrcxC+Jsq8zuoz3+YZXEcXq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vaB7w/ib9wStzjic6nBzM9FThOJwX9MaP/Z+I3xND2QbuG75mqJyx5m3KxusVMXVznx+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46qXPid+Je+5z5nHufJPn/kY0cJOfE+yOtz6n7x5nPC+YcYJ9yvhO469R36jrGIeCE1OP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jmb/API6nM67nXc4jkqcFa1Oaxc4anW4PTH8vE2xqjvWp9Q3DwR211iHAqFLkVfFyb/Q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YHo/R+J3fE+DGY4M1LN/iY0h8Q9Hqf6iP28RnDUrI3CsYhqaxuZx+j1U/wAEM+Gv5D7h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hd1i5Xr6m+Mx9S4UfExKwBa9S3z9aDZ4Li3D9b1Nwa3XGuzg/eOjqWVdMNO/qdUSq4fu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6gcMr5gC8xDAPwW/Eu1W12rOaDTFVX+UnM5T8E4+cRMYmO5WHVR8bnGsTl18RCnqHiYr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5x6n0Tr+v0d+oYrVfpzmP4juXNxHtziGtTkvErjEONVOdhOCtE/eeMTnknxOcVca1/H6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adageInjiBtZRFLx9zpx6lbqrlsdoPJ/Xj/kWYoi4PhJYoa/iWhsvjqIUo+EQ3Y1ZAFm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4SZpgP8AcSjs3dH1KcnyfYxLuCvhNdqGP9xFNUN2X1CMbMn8YOjQ1zARM53FymZY0D6l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QLWeL4JVBU0gZL5axgoxm49zJQpWPPURYQfgFwxtX4Dt0JAKEf4mM9w8bhriGJuyPWbg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qPoJ9DcrLdVK+5ou6IHDD3MXX7E+Y4+IaNT4nfuGtTO/05Ic6nxD4n1+hh1+lnn4l93U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fxFiVU+Yb1HW/wDk5oSHorr9FqDiU3E1gD3mcaxBF2qwTV4eJqUhLGmdQ4M9ceJZXEvv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6iMGERcEreIDaXiU6cM6xceGCd5GCaqpfVK+oufwQ4i+JRqXiDyBgZX+I/mWKT5L+Y8f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v5l2ZzXL+IwzDsf4gDdOrj9oiej2B+8cNlx/WZVpIdmPgjaFOog0gxF/eWoK3jAKNoHC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n90eUV5qv7EE2QeD9saiNJHg/wDMC+lj+5RresXxQRyveV/aJh7sj8XUCL+CZ785jC/DQ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BAA8YPxMCfhQIkIZW6mHKryr+JY1RT2sdhw88S2y2TOiKq9Hu6l2hRdVaEzMnSuJd5wj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FmgesqiaoF8RDeFV3qBQ28tS6wL93DOgz4lKzgCjMvCh3rqDRWeWIm3Nn3Bl8Htg0jW8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fxKiwiY6PcwJQG9w3AAp6zFJYYPZLUppZia4m2cOP4uI6wN084lBtPBWIbopzvqVhLfE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9+IaHM1bVk0wF8TRuNjAGLrFdysq+dZZVjS6p6GOG3LHlefU4+ZnWK95hQ4pL4bxAzwB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OW0QWhOuOJRk4QGPwlDK44gWpw4rmN4S/fbHFXV3CsCaOogBydzNUL76iVV35mze3nqb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4HEA7f8AJbSt9fU3VtjWjUspZZzLaKPMqgq9M69TkbwtShZMfi4BrI3nzOQKfKvnEQXm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7fmADo8QMC//AGWC3j2RzkrDPGJ7CzfDLVmtX/vibimaKN/mXS3a8V+1zoKy8srLtYyf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FLhs4H4lGAo7f7M4wVtxGrRFxYEMCX7dRt04MwoK1gMMSFbRDij0spYYtL7nDRdZJ1V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s48T7xjXMtBT8wK40R8A3nEvg0XtgitjBz3K1S5/MaRZV/My+HfnubGtf4h4XXmE9YJ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+o2Zj4shK7qvMK7/ADOSwh/yaNx3zcyY3Nxyp8/E4nf6e6hoh+fU6nEvD1HnM/eG5xHO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mo6mv11CH6OoDzUeUD9PljzP2nK5hqcYnzMdP3O5WWdsZ3mchxHzLpnjM96nzHjueSMa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J3uOvHUX3BZwKV20+afxKKuGEyQ8R5xCu5+SHJAzP9qftLoc4Yb4ge7ncPi51cKxnMKp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5J8T4JxxOP4n3NXlPqfvDwzxAzmet/oHqcfxOaxc7xMYwys+Jxnc/qY8Tq6neMzjxHDkj8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0MaufVToxM4xOdzifUOOp31H8Q+yHRqD3GqJz/U9BKydxP8AkOYMTZPifOY1rErSTX1G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JpqFdTHDHiYqaz+JxPqp+044qPqXq8EPFzh6nW6nGbjpgzWYFGH8TIxhmWff7sHbqMFk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/vDjuXtev0McT95Vuo5UJD/YgzCLBpjSI/EY9pBXb9b3L/S+o5wE52cj4SGQCrZa5GtI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jR5iKvyiHmXjGpboIVmt3Mfxjj4iu1j/AEaOP+5N90/sEeffEcZhs7nq3uofJ7P044r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tKwajufJP2ho7jqeEreCo3ZuvX6f66lesQ5uv3c2ThqG+KhvR9Qu+ITzc+4a4mMdQ4n7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6gashmeX94tkrGkgdNE4zDg4meIB1cPs7hpexj1lYWPz/vkgliJlnxHH1EFW3i5mLdSm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EC058wWLwl5zhMIac1iAuBvR/qhkWX1HAEFiwWuMOgsYEDuDazVgT8QL2t37Iccnfn7j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XfoG4McGlta5z8R2oZUz2RfUcHvzOG4bFqv0OIx15nNl3OOKgfRHyJozuOHyQeZzD8w41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Zmpr1LP/ACcVUOWXYfxMZnuGiMN8Riwu57ITgTV8McP2nM1G9Zi+pgCzPEu664jlKjd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tDGcz4WZqjc5TiUparoswYY8EFNT6g+0+QlK6hy4lFvjoPvMIhHYqJn1ln7wSkwujA24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GlMZj+ERdUNUC/tiCh7E/Eo8Dyr+iHhSulEIXY4V/M1FoONfbBbBPP8A0lWM8pEWNS7s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MftU/LCs0rrj5Ybu/AlBgdukLR45T+Z4IzuhxTOHJ+IPo1Rd5gjvEF9RgrGvqWQImcJF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VKqFjX7i+0PMWI9NaZZX5URt5e4gbSuCBS53Uzaj1vqZu6VMqaeDNy1sPkdgeJ2V2CDp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wYu0UxbGlRL5CU07fjEOlq0Cy+Y5cf5nqmV5ftGkVTtpI4NVUrVN9ZjzuuLi1WfRqaDj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3DjE2X/UXGGepiynm7jlKCBev4mQ5a4jwA20EboIXDbQXNzL6FevqagLMdq/8nmLTFwG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N9F+q/YhY0orATiGMN3bBhk2bl2Fe9eIuo+ItYrrxCsijDakCulmll1ZURtzv6hRWtQw4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5mqdm5WEBzleJSiWbrcc1unncrxiYLhX3Ve40aV+Uxlx6jRe+b3MU8rJXmDbvPZHNAZaB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A7WeCNY4PBD1FvdUTkt+tQF3nuoVZhfDNNfmVirfO/8AyHl0OvMRVYvWZyBoO5gaq6vF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zqipRgcaQxiy61+0uPW/iaGLrzzxHfG/M5zcesvgJww331LLogH5qYuyq5eCJajUV1Tac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UqmwvImGasDplLq2nH38wOgcvia4FXevqZAyqY1FRh8YP6hTkPKjbUrRgJWN11Cs2FPM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dTQ85lV99Sxqu5lGx5JNhm7xMoM1fCAq744g8KWNtAFbxeZbiVXD46xFLMB7wzWFPy3K5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l49wdX7a/iGNLWtRNGxHxLAI4vCYFXRxbHQpwtH1KwFM+aj2X9EldGuPU8UUk54o8Q35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NR0aqetznZNcTSf1Kq+pX6EJ4DX694mKlUZD6h7/AE0eIHiyENM6jnqdx1x9Tnc9yvOJ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Orr6hX6ZA1OKxPE66hDnX6cfxPn8zjcr1PieIcYlU5qft+mIbZx4hv8ATnNTXEPU46/+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vwxuGwH2tN0MXQTvHy1PmZuH+JxuempjOZrv7nMMVVQ5q4/ifiv06MR9n/Jew/UK0ah/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O4eyXjTNrnMIc6nepx59R3xPjXiHfBPe9TwEN/8AP0PzDwYjvRPupzjUHzOQndbniypT8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07o/XiXLxKjT1GqP7jh21KdSvVwPJUq+/0xZWZ1iPxDgg6nDi2f1HU28TA1uYnr8af1Hg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7/ENFViHid4nCaxOZWtsx59Qw+ZeN4nWCP6Dh1KzBdZIB85YG/8AwTh+rsUJeeR9SyIQ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fRBalndk2vx1FJlU01kiWjHYAZWeo0dXp2tv0cQ7/X5nrH6pczJAdDtLcD+8ShZM7lhZ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JVgiV/UE8VklphfSlh98TSruuZt8xbxxLxc74Z7fSVQ5/gD+JWkRwOCVfJD0ZncNSsVj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zHX7T9v1Nf1OdZhqdePM3K5x4nIikOcr+3jhNO5v37nFTZmob4jbeCc8TjxDWs/pybn7Q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b3PPM56j8TzicmMzjj6llS3z8wvF/EdYh9RaV2uP7Rnt/GIG7AvsPV39QUZHO5+CWyw6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Yfyb90QAPWWL+JnS+j+8aoPXh8wRsdNHwxKkCVk/sIIVJ3TT8ESCrd2fzBLQ/wBskNPM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D+IQLHLfESzOR/2FqFjFf3MSgAaqWvGDxD4lYqpyynF6nz6hLpvLU+mNk7IA6iaKt9Tn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Kmj/ALHB4mrzuX/qnyS+szb1B3n9LnzDmW/EwiWU1GLxAuiMqLMwafcv0QHGWlB+xMXg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zR8xXoL5MTNcZwfzEB/mDcWNfwF+iWD5/wDtjrdebPB9j/dArV8IH8wOlaFFPurlQP4d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39v6mcD4sP7kKBXVSJdcaLfxB7M/6VUowXoPonJls/rZZEvLdX2yk8jRZlvQAiN+EyfvU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90YyULrWfr+7iIVmuUTDLkC79xC0Tw7hKht6ConQH1UNeRojT6osgSu44C8pleD2R2vr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S9xunIiUd266lD6gZureupkb/wAwHCvDqAMGYRbnwJTRhxUpWWYiqLQ0QdDB1u04mgUv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XCKAx8nE42/3Oyoa4uUuPhjhm/Ko0aunygM6KgF5rEz0IfEorf8AvEoNnd/7c2acvEKr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Zeswq+Kmje4N4lbMW18S0VpWq7nRVwOjG/TMst6gLQS4UUHKKNufhULxbRYeosl6xVkw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nHEHYLc+pa0Cl3nJFgY2p8z1YPtzC4Cn4hhiKyK9K/xUXQK3mYsy2MMOnDKbVdOo+LU/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Jm69Y5hWLq9VcPnfcHw31cvI6CtcTLTbRzNejiuIatunETVut43K8k65Jq8R0wf2l1lm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jxuFua63E000SqBj6na35xO7/Mz8RoBv4uOLeI4Tcee5pwZhqhz9EsFOL58y5V9M8QKe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NyxVsr6OPM6HoonHOM7uJVu2ItmaxwEwBYVtbi0vFV+8VkxXMFdJ1qNFVioD4eo4yj3m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bVZw7lUZFdHc7ShWO40YxgCa4U5SnDGLjdOQ65JmgsF03FYF3w4jpc24bxXUd4IUbJlE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uMA0x81/2JbYPdRpG0qvzDWVFd4jWGe5xV61fEKBgeVRsLvFf+TfD1/USsKPyijm3Xuf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IMPJWK6iUplHF/tEw9VrHcoXTHXiGEzc5Bl7qOVbHBv+ZgJTbiVsJWRMKXwIolEap9df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bqk1UUBbxXMbtK4jqhaDv9OeI1z+hxRiB+njn3Pr9PxPU0TxP3n7TjicaxNfxONE69Q6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qvExfEeZxeKndpXqfvP6hMfo8TlmPH6m8alfpvj9D4hrz6n7R1z1DjqchMHqGpo4nHxCs4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/wCT4Ia0znn6hqsTr9OP03q/xqPBWf5QaQU/yUWfdT6vqEujkP0dtJHZpIVOOZnqp5xO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StZx1PxOp848S9x3P2ncf9ieqr3KzN+oZ3mf7UNTW6h+0cX3Gc4nZ4nuO9Yhqsdzhqpj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OvE44+oY5ndbjfZ9T5J/tTGP051OcT/alYJ9foa1Ok6h6IYlY/qVgzC4wfc8WX+n+Ib/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Y4I82K9S3+9nP6UMXZ4nziO+Y44/M6pI8azBw8niV1ZNdfCdYnHMI6L/AGnHEabI/wCx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ATqfsJdD9QpUatNqGrNv+cPiNO/mN0RV6a8TajU2viV4MRsRqYWp+W6eXnoxzjQF1Kz+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KziOSFViqRNI8MuDgOgcPR/McgvFw6XcSymOoBNdGXQevR42+DM7kW5fwcUYDUv1GgD5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SRXkc6XiOVeY34i5zDUXGmdS88R4xFzK9z6/T94d8zl3cJzxOMftDZ1OMxZ/2J8TNei/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xF5Ju93O5+87/AKnUvPMHGLj+JzCZ/Tn/AJPW4cVqVvcJWo1hMusanuHxOtQ1eLl/iVZg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LAOaRKWnkQHjvEMUP4T+J8uX8qi+SLqhYO7v6ivNV6g5NfpV8sp5uGqbn38TrMfipp2R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6g53ArTGcvjkgs0kpnGz7hTzfqJ4xD2wAMF8kMjWuiHG/EtdNeodivUaW6HbHMB8JkQT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P7ssKOeH/Zhdg8FpZDR7X+I6qrw/+JmX9CMfMt7XiifuxQ9eFBEtdNv/AJC09TX+MWaz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L8sstlwPGHq+EPzKJDQv1gZcr8awDpWrxvXD6hNGO9H7EB8Hk/jsHsxjNxC6tzVcfvBl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4hAMhts/tKU+fRv2Nf8AUJipwh/eGWg1QH7QBQToKVWjigVPprBUqkWq6hBq3fSnYU9s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o2lJddfiW2oiYVz9O4FISgDirx/5Fsq1omizIn5jazApzA23m1k4i1QL/eMYA1wu4gUm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KTuOEb1y/vGuArxLMPf3BDLj1CrcFfMdZeUGbyftObvfjEOMzKrSM3WnmUhk6uIzgNbqX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upjTMoYUYG5kT0wdnP3Bvs3OYC6+v7lq09BG6ps+iG1UX4g8rmCu40iALw/7uI5N1bC6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vGEviKqvGPUHOvUFUVX+IOXyfE0NgmXTxqF4vJ7mUDq8VL8Ndp/ql6bM9cRMl1uUUbYX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F6IaaWfBgZry91DAFcPPE0eEd+XqYiIrj3GVk9HVTI2XilxLPgMb8SmSr1MBXN/yG6iq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fxK6rL/ETNnBMuhyuJQuqp8EVtB47lACqq/nqOnV80wstHATi+Za8CDiJVvFQy+Ycqzz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w3szzUOqPqavf1HbVwMYD+pQZz9x41VVmBo4hWGZH+k4F8IBR1PS3K1rEBMuZ1iJWzn8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iaviIcEYtbL87jvA2eIbOC3wS8C8bJfh+qilAWj6RWtF+Opjsq6vuFODfbqBbGVcxyrn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DM42Bq056gJYjZN8MvDVD/czajS8TFqmmB1KUTN13f4nmAwV/iDltCcJQsxnLHI4zV0e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ufxLNU+vULANkAsqrPEwGzPRi4jjX3DLF85SJ7pzqDZbhUNivHuAuqQHVH+ZZjswXHAX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MMSikdZgFshxDgUtvGYYVoX+I4huv3/qpyMD/YgNAam7xTVazExSrj2OE3LUYICiq6vg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8/zMAtRwhWDumjicBrU4+TDTk/T5leSdZJ8w1DU16nucTirxKLc/p8Quic4nOvFw0dw/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4/icGJ3+rquJxOu5+36G5+0rvX6fX1CdanNTh+0rPMNeYaxOrQ+I1xHRmaMz4nJmc7n4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YnBNR0ftHNUYl55nuajF3Pifcdc1A1Sj8oSbOY8Wf5j/AJcr5nVHM5XHWbnOWida/wCR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+v0ZiufU4xNcZnHidZxPZv8ATWqZzi/1+PifJUNE/eHNVC/H1DVzFbn1+nePxOJ7Wpz4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sQc4SfeJVOJ6n7TnOpmG/wDk4Ji83BwbqHzK2Q1+jprU9M6jzU/iOjUPjxmGtENzNT9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f2l+/UPi4cYucY3HZ4jzyxV/yZWVzGvLVfuh0Q1r1DOMTZubhpxC6rE43mVZjU71Gjlu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a5n8Q9ajbjE8fZ+jYmK/f/hHROYeoqqElo3SGkeGHZoJgDk67HyeEgbSjs/HEA6iUBKP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mLeItaly3F+oSpUTEMMGXfEpZ7iKIosMI9krfsrZeen+1OAjoLxbP1K9/JDitLB9Bl+C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216jsYIWqN3nM5PuXF8/iCtAV0EVAIdSsPY+CMsXCP2J5bjmcnW8zToivC1O9Q4p/TvV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QcLv9HLrxDfMzcHzDxFz/wAnLPaYpxU/cliio2EvGsS/M1eIl4l1fcVAV4/E0u0MD+p9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ZzzXudYh4lgbLhjK4+4L4lFdTFbg34hqsTUvnFxQAlK8SnRHiXahxMalFH7xwz6gdE8T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QJ+l+GJSdyl4fqda+piKfwR1uGEX6sP3g9gef7ITfsv75+GxP2ZZik4v+wlzfzH9iOLO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+7ENFlw/3fxHRCcWf8Q3V3y/jF6m9/wBMc9nZT7f4grKsYGflhjZuwv7iqmn1+dCDw7Uf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ASU3/fgEMZJQflhvb4H/AGfMJBq6blNSrsu1V+8C+EYX3KzwmTEBINH+5giBgUmJSBz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ERFRFc/5/aLqnXhqpYzMMFMtxGTaDiLdRJT/RAotEyF0XuoLQK7uHAFVisQ5ODxAgpg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KAWBs9wtEq9ZqWNNhp1BbQJFWoDW5Q4TXMMBNRj0JZReGdQMQwGgnAz1MGBF+YDOC0re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rcHYq8cQc9fEGjgnctXGZYA5bazXiW0YxmUbcfiUgrMftAgtHXf1HFUWXVQVadn8QXz4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j/ahVNYauJiqUGpkGqJmjna4gGAWdSlAsLRVcQPMxSAdRxPAx6mbxj4i0VStR5Cjnf7QN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omur+JQBl8yzt6zP2Imsm8TI52HMMO3XUBRuouavNXUrOo8uPU6H/k1QHPxG8uN9x5Av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8HLcvoLXEyYRS5lpEcBrzCi25ZjDFTC8mIq6+odinjLEFFZfFEMjt83KRMvZK1YdEL4u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iucRs2aqWbEdYjQfAAYZ0U6xqXnf3xKEqwc3EhDfq4C6t1RFaubYIbcSlvka46jWFZSJ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/kxdcwxWGub6hQFCI6xdnEwyGvU45ztzzKOzDA+J5zuV4jvivc/iZDiVVYfqN1v5lF6K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11DmrrsIvjeJzf8AEri+P0LvzOP3nW4aO45G6+p1f1DYvePUv11FaGsY3qYEUf8AeJ8v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YpZMDwbh/wAqJg2x26gF5MywqEtW60vggUqhEzbcbCjfuY983HyWBXt1G3BVv+1Cmm0w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3kdO/wDyUecXuEF0rjHMXaso7fuK3Fe0lFMleSY5F+SJ0Hwy9i9wM2oHa5PUrFUXwX/M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9QyIFetfmGqp8xrDadw6MWlq7qaT8r0Srtu+YUVVQtGe5YbtriaKocNyzRKeI6xeuJoqs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wA4B3Fo2AaruVnvxzPAH3mURqkeJViIzCsBWMQs6E/HMcPwD/eoG3E6zSFk5bP7maZDH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eDU17PMN4hKz59TjRUNcTnmVD4hR1Gc6ma8wKX9fqfUIYnzLrmcTjEx1+p2cTmc1ONSq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HM6nyT4n3PjUNx9T5Jx/U3uV2nibanPicTjWP0x6n3HWlhiagY9S+Mfo0HM6J34nFErx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MwvFfupUdYPwIAj9ysS96nufBMXpnFGJviHXE4Dic/Vz1RHXM33OIN8NTZPX/s6c+o7z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Gpjg/E2HU1W5xhxfU+/04n1ODOJzH8TXE/aHucwofHU1g0TFYMR0lvqPUXzFaM4nzj3P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Bx59zuPFXRHzUI+me5tnDqV5le7nNRyVeYc6/RyVxNV+36cYuYyFQ2dT+Jz48w1v8fou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NvM4xqDU+JusPmGv6n1iJj+5zNmp1nPqP48R+JlzqVjJiOFMQz3MuOI+DE+p7tR31on9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jSPGYaN1g3972TGcQALe2ZV4L7jMkXYP1Z/EQC0UVHn+f6Sy/wCW1XlmWuJ8DmAYVCjE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rzWA9bg6otf+QYOZWiGljQEzxCxze3e8R3EeHDFk0inOHVXGyhXuLUo9RXOvqB1Z4PGF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Z+5Q7Eu8H+oDOGerjLd4k0GgvwR/KL8T13BwhX1FmfxOAWoYzxHmXVxoqjMW14m+vMM1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c6l37j/sTdz5nqbSKbuK8yn4nyi2VLpyS26qGN3BzjMUeX+JhcmOY8aizmoucBFwENaLj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hmcYv6hbnEbrOpjuPhxF8JlTf1DAbfqFBSQptIX18gr/AJOYe9zOgfHEv3rh/MbrFf5X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yf8ARggjVHtQVX+CbqKvwAt9x4DawP3mBY9T9hiT1gt+0L7HhD/FJl/ItX5E/D80fc4t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0q+ouqr1g/aLp0MtfRKCm5E/3gfKN1c/LHxL6gZV8Gj+IjXkQH0QzPms/wAy/wAAcr+Z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/SpKgr4Edyu4Kpxk9NJYyCUq1HNqgeVV6hHafuXPIxLQVz0VE6uvcHHkmxZ1z9RbVn/sz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IvrrE00pL+YaLtKO6Sat8alWPKW0ptujj4lyfRXMrscRbC/XiBdsUYo4jdh9w2nJXXum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tsOMfFQDHfGYCLJ8E1W1MQY9kRTGeiYlFV2zRTR8Sitw0thvXD1BQ5yQ+PuA+Js541FB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IlX5l4g3hWIhdAiOcz/EG0qLKopRxuxhptPcxUwP4mtgwxtIAXS14l1hovGoJZbXOo43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qHLb1OQeoY2l6lDnNzoaTmBs3VzWLPr8Tas46lCmGHriGgDXidxzSTu38wpw3HnK3xMU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6mFmRiCnl4xAwmPUrrUrGDMrJTMCr15iayT4/Q9YlaOD8QGrpTUDGbmGLZ2rGl1iVYDd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A4F7+JpqneJ5/3+qOLT8w1zU2byYCU2cOyWM3b4iBTBvctsAq2ada3maO0NxQTQHbAI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xyGhM1ka+SBTNNdtfxF8OcY9VFm3j94YDYMPXMaBKo8Q7DJbuiMqYlGHvqFnZ4Jym7NJ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Dj/49Qe31BbDF6qBZwuMTjLrn/kbjJDjVznRO91Hdj4nVLjGJR5cepyYn7TP1HYYuGda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dHnE6mz1C6FLjrDn9HWsfoSBu3niP1/cQbDwjfCctSl3WveJTOEjlyZ1DRXPZCm6phg2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ttfLEpN+McwD1CgYxv0zYUYvqN0+vmaUstjttiUetfxK0bt8xCwsgqeVZ7gvIdNVzPn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1yphjOPEoiKHxmO78nS5tyWNQpDCz+e5RtVXMxaKo5hd0RcrLaDmuKhVrbmp2Yr8QoAD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NxSwH4jrNV4Jm7N+dRDayvPU4K0OufiA21Z3KAXisxspTt/5NCKG8cTXh+Zm7t3DAYId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cNLWFlc80ONeowyiimf9/UMPDM8gENqA/wCxMOj9TGcx07neCHOMzW6r3Hhj95xOt/oY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ofj1+j83HRc01ficdTkhv9Kn+v8A+H8TjxNTdZxH+YIuH9M3xU8Zh+uOv0L5nMcWQ/M+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11P2nH6ObuE+Z4uaeLJfD8Q3kj7x1D0fp9V+pGeWQ3UeJI46CZVH9GHPUficFTtnH/J9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2I6nGYf71LyYniVqd/pRxr3ObnPn1O9wwbJwyvBBX/wA/DH3+lNa3P2j9R0/1OoXc4C/x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61ONR6x9Tll61OWquPnU4T8z8zF8zuca/TosnHDOZ1hr9Pe/0+o+pzxH4+pxP3/TRfMW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SysB+Kn1+mHgnxOo9a/TmrzN3ZcxkMzxf5mPXUVzw6gPFZnuozhzrxCqYd7g/wBnCPEb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pTrZ4lLZusp+JeU+EURKlaW7Vq+407cQGK0fUGqkPMxZH6g+mc6PaHfV9B+IeNJw3+RK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oTD9xSJSN6CbO8HekWKT4f8AIVRtfSUdOgdH8EZx/EZ9utQjXzOWXag8KWGmdrsFPoU1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w/mXBf8AD/MaRhm+CVnpkOzmaoGsy64/MxjIxeIWth+Yij+YcsS7XOKmu9Qczicy00IJU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APc2zqXf6auByAobWv0PwfMrGkPzDqyZlszo+ot5/aHBfwSygN9QwANywWB6qKGx9gli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0uP/ABYFveG/sQC32N/EHFPeP5QQdmd3FfbDqUvQsJp1j8YXKI/xf+xLcwdG/wDEYQX+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v3gwj0EerYKUvk/2jlOOAEcJ5yPwEtgPOZfzOXTn+w/xCVzyBf3ivkeaL+JU/wC4cEt/2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/mYJRo2t/eb5P8MwMszX/cmorir+xCFH+EhoA9RyYXuK6OtEWbB9xH4X/JbfcsrJfcve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8uo02pS9y4GRjQyVu9RYcXHKAs35PolKGVz6mO0aSl5L1ziUrjjuNqbzApVVA44qUK/e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JVKgu65Bg5muaGODDZ55iBpbmJw4DxEBVinRRMJ6RNHXES7xn/bgD4lRABdaGDOnESOs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dZiUsPgy0u/J/UDm+LrKbAD8ES2S7YGMivuZfLsnGGBluFYfMNAW9K8w0azmVpCyGKvN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lmOohyCo+X4lFgVHYXvvc4QbbuXm0+0YGKeEzeIeA+SAtUS+uIWtWn5jeMuZYAMgzqs1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k36hgv8A8qIy5ic4ogC+T9pwGky9QvLtxWIAoeWUG1m8PRFTVnUsvw5mW6uXrdftLxFy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LW0XLOY7z9TGo1bYU7pirHWZsKeHExQCVZVTOaxDafzzDBFp8R4p7qK+CcNff6VKwaZW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Ge5VIg5zDRsp8TNOBqdFYgZrjx/sTAYQDxMDzniq+pxWK4siKxE6/wBqLwVkVBoPH9x8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6S/UDVgbY3Q91UaFG7uWaugZS1VWPzDA5FH+1EKW+CpRF5Za17gyh/AfUUCLnz+IfGHq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Yi0M2ZlXl8N7hwGOlhMBb9xOcArrLKL1bq4hWXiI4UgE2Sq8znTzDAFH8Qx6NT1+05hV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q+JnzPjE+ZWAFx4awahjqPGGBoGvM8E0aqAkHhLhcWOC7xEN/UDPjuVzXc31fSTCi7Oe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3n1AwaF/8Jiua6qFFGvHmbw0TAe4Xi2GOrhxlj5m2M8bn7Qx+mLW3PU1xXncxwbrOcQC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6jRKFe3L6g05OB/2HK8mtXKtvi783+09Bt/3vMsVkp8N+oZGPms/XEYzkqaNyy5zwMP/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VywTF2JP3mUZ8p21364jeLHh3B8uxxX9SjmjbAoJin/IVpZ/EMJYenBGqK6OLuC3i8cs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yKlU1nGmUUnInLdcb/P4l80U1EpjT9ealCQq07pAiuyqyQ0wJ64mx2uppxu5zV/mdTFJ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HidZnpPczL/TvM4c+oTh/QnfM+cf/P7ziOo+p2cTic54hOWpxHricmIY5mfiFaxPqftO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4nM+59+o/E7rU7wzF7nHH6fH4n4lDzDWiPN10Zn1mdls/ad/oe4wU3O8X7kNoV+8fpx+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OOanXUMx6R9ZiPA36gNm/qequUYczJ4lTgmq7hvFfUugbhvLmeoOP+TW8zHeYb/T4n3D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1mGuImfBOSuYT9+ofMMGsTS4+JrWp3gm8F/cz3DBQw/M4NfEI8TnVfM483qO+anE5uPG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n84nWGEbmbj6nOpuOpyal41idbnDiczid4YhrcYP7nn9Pa3M4vc4yNT3dRcc3O8P1G+5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yjk+o9Uw86mkOKxNV1MdTBVSyo1wDhlCzT9S+C3sfEKK+qMY+hmwuXmX1g9sOZPzKd0+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BMpXcJNvaMxS7kAH7cOqr+OVoGBzB7J/MXH9JP5m+np/qytVLq0wlA1Q/iJGB/zmUl3k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idWxc0OzKgpmsn7zJn+P9Svoeh/UCIo4AJxCegnUp6l15RabY6jmAtMqupwxiL6uNoYK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UOa4gFxWIPkI0at6gKLsfUoeHghhweZWyB5JhsL9V+8wdNwJ/eXxU8B/mZIT/fMSavT+y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6M4DbLpM/wDceDK7dhv7ihX0Z+7L4C54Hjtl4J9CfsMGtXyx+IXpbasf4jNp80/dEC+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wfAoA+pqfidYbsF/DFxQJkq/sEGHfAD8znP8xysPlV7A3+JuM9R9EHaXt/gIIxfRfzChR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apCBP+tkyqPCb+IxULwCeXfiXDaTkz9zy4Lt9w1WxqcnmIj6iuUqWreZkDgiZ36IlKlB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AJrUQ6PqV69kr9KzhpMU5mzvqe0qOQVicJ/yZeSvUAVxXhlmn4l6RizKcTk0X33Pp66h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81+mcdy+ypANC6nzLqqSoN0cpla0rK7igBa+zM3sWGnCfMR4zC2jdVUTIZpzDOgPUcK21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rG/Mo1VksBd99eIItWwVd66jmVvHHMrDVY1UGs5MRAJgJH0+XYYts17qZLMY5nFU0T5T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ZlRjz4h7P4ghRSFcSnfifKqsk2M3fnEXJk3qUvayERbzuKkM3EpqjSMGrD4gC6HuF+Lg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DKOzXJG40jUwu+Opy3jcCJx6hQ2BjiUUo7xKO9wCv7GU90OK8RKdYVzqGWfc5YFGsS1B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1t6cRo5Euq2DTiLS/Cd8MMIoM/iF168xJaVfqADuniWy0w02rmGPUNAQ8bhnlAji87lG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qpw9T7g4IfOJuLvWJzxBxLBOeJk5z+0acg89xcGA+pzd4lTlnthobdW/iYVd5xkr/wAh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vGZoC2g5hhUt6lmHL6x+JoLTynEQtCY/L5m2gbzcsN/iFKUB/szLXPjE2zbmg4mCrHzH1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TOv9iCrkPiOhofcIhWA9Zf8AepWcOTkr/kzrMHFVKH+5WBmAYKtn7QleSWAab0XGgLhj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yyi1/iY0/vOv3rjqUUxyZrGdQxPyz6v+Y/UDPiHrHUdy/U55gGWFd0Q+L8R1r/2V4LxA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gf7lFN1Vyqruc4GUHH9QBYtXibxbxxA9kN1ipxUy31HxWPE+D+P096nsbmq6mjqPgxKe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TFtNBd9TsjTeonAazKWBL+vxOWyuWJzYM8kC1FjdQzxdmorvJ8Q8Cp5YqBrNHrP5mMha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XuYqrOG4Z6+ComGzZEplE9cTJjMA4eWiUMWGXnPUeS+Nk3YjiNjRo56r6mkBddy9Rxxh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YpTjxUduvLpmdtMQ3SvCRaA/Q0X8EsXyCAy/UFAQcccSuz8xzjB8TrUO+Y+DUJ3U6nyT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L4niHH9Th1P9nceJ+8uV/qnq5xM/iGKlYmpX1Pv9eNR9MIeprv8AQ/efU6yVP9j9ON/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c3mX2Qqspc+qn5n7I5hrx/8AHDOo41c6nsj7jthxPo4qfc4pGe58pZx6D3AqP7yiyEnO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qganX9StYj9T94Qy/wAR1i5/tz57jmkSqpmnRieE6nLVzvUOOosTQ4npYaLSP7y3pfMP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Q41OeI76nM6zOJqO8E40xmHNz3G4hjMy2x51OtDOZ5xD3j1DCR+JqzM3vXULme56MTH/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5KnE4g8bmbxqfxPGY6M5jHneIVjH5nKWvH6YvqmYBof6jfq7qDEx3Muob3idTRmeLnX9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oteo+Kinmp85j1UI+o8TR1nEE9nOa2V1/wC+oLbp4ktk9YTTl7BK2C8tEWaLrB/EVVQl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Lmy4r8A0Jpfd0n78kwaVrCytFg8Jf4mAAHhDAKdAlzAh8VFw2/cXdqqorlYvee4N3qyW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2j1F8BcU1m59T94F8S1aUWjTfqZ7fUfa5nB/yI5LyCXDwgfzAW/Owr7Yh6W7+YIBnBt+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fxDoEaYFfD3SflioRnk+s4l5GDGQY+B/aGl3WA/BNCvOD+JCCk7/AJ4lo9GP5otR4mH7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ttnpP2gotukfmoMuywif5JwS8j+8KWd0E/ln7Ag/iV96IFBdb5foJsPC/vxeKrKLM27D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1CK3W3+0qQh637EAUUeGUlNlxF0svafkYzeVQ7J5PqW3MGj6i90S8aiuKqZgZxvU3EmOk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jEAJzOc1NCmb4juGCPuNl1BzqE4O5V5CHqHRdS1844gacks4I61Odwp9ML8QNbqHxfqX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1f8AyCmvqJUl7gaJwqOua9MCj1HI68QM4J71G/EBeo7n7/p9xN1dT2Feod9z7xnEy30Z1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rBAorK+IDZOTTEc0inn+UfFaRyZL5Cb5H3K448TTXDUOhuvJxChBOsK+N48SkcQeTZz/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tO+0aYr61LAVS1ROWGhxOEHAwvPFTD+IGuCVyX/M9GnTLWranUVWLcMGTU4AP8TYfqAC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rX+JQDRe5g89iovdsdtUR4/HibOYG2BnFwYp8QoznE2bwRoxNhLhYKV/hKAdEO13LzsxD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r6hY81zRC6WvH5mMPX1M2yONSl2X8TD4dahb/wCTEymOJmxAbFlY435lUCt51AxX1Ng2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A6M/mJh9/Mdm4Ohg3fqPB4qecwPg4ivXGJxx9Q5I1lRepnOjiv0JbiifMWb6jRmyomqWz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6/DGuDWps5qzUTdeepVyt+o60+5YrKHgxGQfwSjJseIPh1DFPTuK6YEvDPQfUcadTbWN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8QIKCvxGMRW8FwZFpx8QyWD5Yr4l1wmSEpP2Lj95QOaY94JSAzxZAwanGb+omKjE1nEO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GHr4nWob/gj6mNZnFS+pyR1xHBn9pn5i1L6uGTxK4pfUN8Tqqv1C/FyqvBc4gaxbqZFx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jVOYGcnHowaBNzibxHZ6iKVj55IXlOeyYtwzrd9w6xKa3ie5xOXqvzDT+J1uu4V1MJi6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Lg5B/yoolYq9x0gQ+NRPDwX8TR0+P4gGBbFndwu98o9BWrP7MM2qmsZg0NNKdxf4Ru3Wn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m7rVz0Ac1EDxjT1ABDDe6ltN1AKNoZpuVoGcT8Co1y0GpXKOEpO618TNPN7jd86+Ygps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q6g4oqDwDev5j4Ad7icRkLwRDhFH9xf4iLXQfui0/DN2QVRRjU4S56fibj/iONfp1qPM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Z5jt1+n7znRHTO5xDXifc6epx49T6+oe5v1H8bmvUK6Z1PiVvqcTjWJvf4n1+nieO4fE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VMf8AY718TXc/eNczZCtZuZHP6HnU/aE88zr9MX5j8R0ZnMfxNStS83wz9v4ihSP5mW1t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qeMy22Gv2nyr3DxWo3nWZ1MuSOHxOyaxe4XdTX7Q3DPhOfE979ziuI68R4/iPpqccT5J+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i9yvP1PkqVni46MYnqBoqei0nJD0VOys1OtTFYqLknOLjxuONftOP0eamlz2PqZzVfUe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ernTNV11MPUD1P26nHE1hnv8AaD4mLt/b9CdTj8R2ZIx5LZVlQ/Cfv5TrG/DBk+Z8wrMe2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RPMzdX+P0X3qPNQZ9Et5X6hVzibJmXdFS5eKJ94gKyKhXQW7pFcV+0uu1PkqZrEPFFZa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skRa1HGWYywMKihse0BwPYlngup+7E0bOz/mIV7Bn8RKg9lfglsFaMvgjurP5iN8Of5m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vNKMfmFM+9X+ESWvjf4QUy+kp8FJ/Lo/ymaWb0Puc2x6/wDIiYjf9MJNa+M2YrccxTwj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+gg/+48MELw7P8ysE12/cYiLB4rEs34mwB3ifsQ6n6B/EDwIDgJ52NG0u2YrP8YuVLfi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+JamQZWb0dS0DJfmWsivjqOUoVCwgi/PiLsMA6q4UtWY3zuDUfxPymOB9z4VMZ7/AEX7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aZ11DV8TiJnzNlsfiGmggAUaj8E1msxECHqGO4mI1jMrDKL8zSruO1aJkxfqH4leo+o1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LAxxUI03PSVExmHk9TU5JmpiqzAyYlTXuUYgeJy4PuOufU4f2nyStzlUdPUrOKlVms+G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1Pn5Jthj3qeS4fM4OoVz+8pr/kXGyMWXVcEbPA3iWCDNQdohKB2Z3Nqpt7l4qjOsczBa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NYyMQriuOEbWzX5IzeVfb/4lmxd5ZgLsHevEXNgxiXo5hngx4lnS3zAuszSYzcvOO7j2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hj/ahXTX7QifgmijUKZpubcV1UeXgmmm5l14gP8AkRsoahqyp2IJgamGMU+OINPX5jY7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aLrqWICdQccFQw574JrTXuC8rXEN3eYjVYr8TovFw5vFOpfqpTyeyRXunvmFZTruFqv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6eWUoNwXYBAWllylM/tKD3Az76iHXMB1iVVY83P3dPEpvFJNRWGF1gfUxZ/MS6v3OPMO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iFVVk+rj1UQ6LPMoA14hdeZkdqwmdRaED0YnsX3Uxe3XxDIA29xNPMSxuXtwH8y/IRF3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F4bDy/E4oTm3txxxAJwcVviXGVQAA2XvOowtA2UuApZs4P3+JkBb3XbMKqcjWfdR/qoF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OMrc+u5jGGVjRNFdE2Ien6lWm+44Z34ltH9S9Qh6Jz8TmyUfo+37hviomwa6SY3zF+oRL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InCGrhlJxHbj8TFZm2U8MrWvqBickedVODcrx9TtYlzxipjPU8Zvd1uGFbh7nvUwN1D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+mJWczosdniZ833WJxRTHA+TUQMWDsGo60ea1/7HWU/qBWG3iuYl0CiYLg5paMFUi8wc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c+J4wGp5KMREum1zGhTUHdBbvEvNXiqiYaZmhfiNiOGt8kaM8a7ib30Y14ms5rO3U9UB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Z2F/2oa/7DJVYnONbj7LnMpo5agGB1vwPwxGZVyqGGPmBgNcsDgV8foc0PzHXNQ/E0Q3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eL1PljiHNb7l5IYqvr9O/wBN9TnifM+SecZnxMUXqale/uOpxzOeY65qcJNziPqGq/U9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ic1+h1rx+hhUEHJmXQp+0pUPT7h+YbnHU/ad/wBTWOYeJx8wwY1+n4P0+vj9Pup/PEqA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qv2v0eMn3D4n+xNFM5nEPHxMeZeNlzmqbm7xPR9/px+g5RnCzlxicczj/s9O4uNRwf9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g3CfUvGyGvE6jtzHGniGw4hz2foNt7m+I12VCW1FPMWvbOPxG7zUcS/LDnMf9UJzWp9T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b3Py8S4rfEvcZjMHHL4g5jqsS/MXEuXPW5VL0RFFSNViqcw7Yr8SmoyV8Mu6JnFzRxMD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3H8y3BLl+Jb68Tq0gkX3Kdyhw36g639QXO/qU7++fmuESfLf+0aRSQN/JP7CfuVv8TBa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gWSeP+UcH/dGWFql/q1OW3iT8S5OPC8fEs668fzMq/8AMOYsu/438z/OAeZ8un8KRH/k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7hGY7/gRXXMcr92Fjg/5XP92fslHiun+xABkwDK9UQXS/E4DmClfDEUW+4vcC62ituW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B4ICvH1M84nzHiyAwTOWsTOZWq21ia6j/mP0+JX3+jnGYYieJUMCcOIgSomDrUdx83Hn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+cOtFXCHWbj+IYeNdT2QcRev0vNISwnynPEDepZKCW24LmVJleCNylx4h5Ss6Zqo+i44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VhROPET16n1HcOghRUxxHO9QCE9fUrj8R0rUDJA/EMtxyz/5N5onrcr1FfFz1Ccfgn+x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aj6/qGg4ldVG5XnUf9iUXfiV4e5+Z1ZH1cfUetRlO5TNLmVuNWYzxOMyxa+pSU6HEX+9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/uFgOauAXua4HtE6LMVnmDlblU7vUcxKaLcX4p/aYFco1Q141BOyViAUVUA9worMKlX5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IQlnidHJ6hdwYriFd64qFYBQfefMTOazLZs+4YsxfPqGBpcVFo4rcPFZhhGxzsiCo1Q+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41CyqS5Sx+I6OLP2gq3Q/ma0+amFCvzG+L+tRxb4Td38JDWahyv8AZDuDyahrFTNBZXUX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RYC/DKaq8eJgYzHkyOOszifpdOmc51CeczK1eI9lB0EYaMrrjEK5M+58Tj/sdcx3ozPn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ysLF4/E4qzEMpTjzxLuqPucueoN5JLyJZAVe4KUYajR2cajdllt8sXKVXd8RYXeOOZdG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lgt0mvMRYBnnxLQlIf6ooZRnsjO4OG2C+A9RpDhpBSgyZogFjHydftCRnGPqNRd8kqql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mx8UpURdpVzB1Pmpb6+JmyhnJq2cs5hkCn+6qJOVcImB1Kzm8zjqfOI4D+o4xE8x348T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Ok91cwBDe7hTykPLHqGhKuaePqcGC58YhqNYzOo3iv0+px5hvMJ1A8lQcFOpVdfxOKz5h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3UdeDqdsHNzj5qcGqlY5hZWVTncFqYa+pyNnqutw2UDhrrPccGwElFmQdcTWWSqmq3VY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ZzK0bFVqa8x1VuM5ZTgzKaE7mkq69zAZLDNR6HNYsr6hSAX41G2tEy1V2+nr1BTQd3qq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SvUAut2agHAPhhdnb41Drk5uF1Wb9TxRRnMMLgvBDYALCsQCClNG55IU9QV+JZ1oeJim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ViU1/RO93PuPmfDU4lcQ47hkVqPxcLjPTDP6Z6mJxzPE8Nfphqdl/prjEPxPHEPnUz1O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0KjvRO+5l1DTv9OYah7h8R+bnGpnVy81DtWavOoPTict/cPmcfo7TGfEPOWb6ziXrG48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X6fcq7pLjD9ArpMIZih6r+nad5mKjrmYt7nH/J1MXHej1D07nBh/aOvP614galOdQNz8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NT4JpjzlIb3iK6Mx1xPEML34lFeO4+z1Kz5nn9oHRFnE4Xc4wEHPMxirhn3HNFYlnTEW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IrNS6f8AkXUPU6gxMwPVdTLqpvmDdXKt8S/VstziLrb6mjDHJRhiisCHBT7jgVPUsW/W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Gj6obJUlegxRuUrCt+qlW2Kcr/EQBV1/wS8MhYy1jxBOIiLoUWr7qWjDfQns/SI7U8N/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nkhVrOBRN3PrFqEQERQEHC+e/tHIr53MA9iI1/t792Vv948zkX2P4S9/BH7EsGrf8qgv+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92AoaeD90DA3r+mDZbwP4gEp6AQocsu7X7g3S/zMrzH0maVctv8ARYPRM14gs+f0JiOb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PwymyseYhepwKufGPU48QLYn3HjENkC3io0msdwpMV/U+CMrErFv1Npe4+UypuJwRxK0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Vf1KB59Q7z1P36lT69R4zDy/RVX/AHD0xOaqftMV6iy0Nyx8F9RsMXcw4T1zD4lZ4+p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Eo5SO2/xLEdfEWM1FGqp/TjEsIA6Sp6IQOBzOdz6ge4mTUC5XjEL+5R1P9UDJiVKYszA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PqfVwNPnqbM6nFtsxWyJiHDE7JrqoeiV3VfmddTrdRjriF03O5vX6O5WPMduiJjH7RzP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5lIVrMrqvqchiNZqJy3D5huB2Pepx3KMYnEeYHOLnBmHOWiUumomKs3z/EdipVvj4lLA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zNbQ7lZ4Y0A9435CBVZK9Sj49QzVGIniHo9TgxHiOvMWtR23QXHjQMywWvPMRsHELW8V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6nZ75gg4Ve+YhdYcNQTHD1zOLMykWG+p6Y4hwQqt8ECFY8zU48Qp19yrQ0xmAqszKilf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3iVm6anAVKWtmcfE4V/EftHgh9SitJfHiUKPE1jnyQPtGhMnSZLvUw4p4mL1UHGqmfTw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ZvEqyrKlMPEXTc6x9k9MT4g6B8XNbb3NOcxucPXqeyoviJbmW298j/E05+uJ1dfMc148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h4laFSoaNHpieC+v2lPleZUij1maMhz1UQI8fiIww3qctj3UsQb8TvH+4gqEFHfU23m6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guicH/YRM48f3E0e6/8AJbjvV1AZzjyxGqsviW8hXH+xMDJMIXQMc5R1ljTPzBm545hg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pe7c78TD+pd21+JQcojeKm2/zCusTbdzRiB9PieJxf8AErxKxrETM8TmeKhxqZDBOTEN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/wBph+Jgfvid19R1vOiGlY8ifFRpy3qOt+J+085nWpxuOFpnOrO5gNGJS6lWuziOAziO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rcPVEPipWq+5xxK9xeLGDbm+CoAVS6rFzCryVj/kwYXFVbxFdL0QEsdOO4aCytfHubJq3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1LdnZApbCq61GjQ1FbBb4rrqXWMwx3K4M/MOl1V+pzQE3U4cmPExeg78k6/E4t/BEWMf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mj4qNuPqWY6QCgpf7RC2MTkX1ZPhv3KZoVXMbQN3yJqeArstiBXVdTCo8lRN5xHzcDbH0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zj+Knqfc6xPqP4/QO6Y4umd4z3cH1OJx+juG5wVqbvUH1O+Y/n9D4iXNTPX4l/U/id/o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5/sS8F6nqY6xMXcNT6/TnmYOU17nyRw59Qw9eJRy/UPiG54nzcveG+oaCXmcTi6xPmdzi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M3qBV2B+E1FD+gEwO2PpglcznTOEzU4nuHAEoZ9y/M+pWOOpzr6nc+PMKrkPUdjX4hxu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uuQlIsV8YigrxL2cRcVj1OLKGWXG/EOPqWkvL0TMCe4/SC8Etmgl+MwuumHQ/U8P4g3A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0o9IFY3kQMSf8czCPWdZmDeKP7S5h6C+jMsr4yLAXP0LCBRfEpeHKP2uYf1QP7xbVfFu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/A/iKjKcFj+IhYWv+yL5R3p+Ygus6X7xygnmiXBWvAI+rggMPQf2IXxb7/oSiVGheNDx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f2TZZ8P+YRo3gp+ZNJXUq8M/icuPMK7Hy/wxVV87L+8qFxRQRJzLmxaKFGj5lwCXOFyh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DHB9RBqDgtZfv7jLc6qK2R/EfJOI8fpXcRSw0blWJn9DkruVjxPKB6ubs/YgVYr3L434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Jz5hist+f07wTxi5dZjxFzH4qcb/ABKtGJhVfU91P9qLjmPzONQnpxD4jrWfExfP6X/q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cOqnGYuM5gUeJoHE6yQHnEMDBXUrH/IYIff6BK/E11U6+pj4mio/MaGS2uIrFnpHJKmO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ljmLqob8zhB3PlfUMhMFMGCXjsmN7PUTtxEqNtjibBtf2lOmNqb8Qa4TjuV/qlFGK4wQ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RDiFmoaY1OOJ1Div3nFsfuc3j4idV+jXWJ458z3A9TTmGCdxdVWNT0GXmPP6fBqcQMg6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sMYj5Ce6uG9z5zDqdLJy5nqO/H6c61PT1M1/yOOZZnLK9RNR0/VTjiPzUd5aleq6jYms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Ib4JVmvxplVdUPqBWuvqN47jk4jzsz1p/mHRHKnqopG3B+8xeHBDWrmfuXvqP4l36gnx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ZOUZxshurb3U5PMDSQVwv94BduLxiNejUrgMvE7RdVOmsXDBaB7zG7FAD3OQYmFYbWp/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sqwxErgZ4Jk4vw6mTORP2gejmoOFq/UtpU1mGltxDCsB4KhamXOoZbdkts39y8Xiqjf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OBFvqC3geY7W+vEM8fmd0IgjTZic01mUHnz0TiVmU/PUNIymzMeFzmIUblMfhCsqKh8+4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eY6Ul8TdZSOM49zqh9BEAnJMHSFQWbZpaY4i5nBT/kEFXVrzMWabo50QOz7gVwV5xAOZ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N201x4Z20YYrmf1LghXxq5QWE8Je4opFhuq6JZdF1XxBV4WuKiJshwCuHBPCNdTC1KAA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BHW0D4yIZ5NkdGRjhZlivOo/Jr4jf4nt1MFKyvM1Ri/4hVP+J5Vfif7UP38Q4zCccRL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6P0rO8fp4sxCq5qcMQ8ZITzip45/Er1Hd5JtucepX1+hXn7joq4eC8TVGJ9zfXuOsm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w1uZ7ni4Hn4hfiBipxhLVQFYzW4FJW3Eacc6r+ZWBa/D6lNYoN9R1oxmFsq2RGt0twS3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5jm8OA0TYChwbD/bgDAxrE0qh8P+1Fu/qKtdcH/sqgvXNwe0p3zAyXl9TGXODEycP7Ed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/wDkxorPzMGhcxle+SB2a7hVXn5KnefAE0NZMEuqdmMJGQ/GJkPaE1kP+wW0Sssv3MZ3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5zqyOOmWZnL3K4/aG+ccQ/aPFR/2IzXHPU+rnM/2IZ4nxK4/RjxnGpzqEfj9PqXnTB8S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gg3UHPFRZ2V6hWDuZrBbO31Uwq9ee5zPxOGOic+P0oZrupxyT6qdFz4xOUuOmfLLo4nq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cV+nM718TnU+Z3/U3eZqPK6QRZufFhA5VUfEMP8Ak+4fMPwQXOqjdcRb1UOH8y7cz5zA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1c8T6ldJHXEq1mo7q/EvWvxNmU8Hwmu1HcEAu3uWnwBItXjH+yFELr+pms4eD+04l+rv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mF2P2mJB8gwZbfX90FdFxdP4mE9vH7S/XQ3/AEIu9cP6wVgTlX1As3wXT92J08uf3RA3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8xb4xgfwxF8EhsQc2f5hl843/MbyuignzBB/qDQzzhf0RS6fX8ZhxQNKP3mZ5jSMWJ6S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/H9EOD2qJAKVPAJXyS2KrmULt9zyY9iWxmMVn8Q5bi7IjRSKpQ0w0HAS0xeY6V+JvmiC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SlP9ObJz/gy8po7u4eZU0NwcUXvqcXDvj3MrPr6jxEshgM5nmZ8QvHJLqqq/U5hPcvDA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hZlglK4hXi5fie0Mn9R+KqcaxLqo6howx3xUcB7nMcOo8anxP2m4V4iaczg3LznUNYv+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JMVvE/KO+An1HbcMTnURvxHPVQMm2NrmVZl+p9nUSoiUMHc4YlM9V9T2JW8YlF3nWpoJ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iNUnHiJVMMo6gbfBiBfc/iKPRcc6SXTU4Ej8Y8TJoJWNY9QNYzLdYmmz6nrKVjUrOAqU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geMzfCM6lOqiVVBAw4CVb1OvEH16i0ncPWYfE/eDHn9MZn1/E0Z/Tk1K6qpTyFQOI07n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c5qHGCDRUaxn7iMIYnGP2j/yNu5S3r6m9xDOJzqOkxOajqqxK3glYHUrzE+oGMfc06Js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zAEJXupxtmWtHxBz4jH03KYczhmVPQ14grSzV2NPiGc4uVyD6mR5s8S5Df7Bf8RiK4H1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KmCGVx9QAlYWKeMTJvHuP4jhvGOoqbw8SrGTGsTwBAIKF5epRrX1E0Y+Iu+0VTo4l6vU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KpQFA1/EXIKDK0Fb/iUBX05Jyuk/2IW2uo0YyCHkDeYB8NsFFi4aT+UBpXHiGktnevc8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u16xKXfPdwRd4rqPaNF6rcNo1uzPEobsKimqpBCAXNiiDDUJtdQoazL4vExMUmK5jV1m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alhyHGZ4m4gKWCPN0f76lixj9mLfbi/6mLRx48QzYlXs8Rb/AAfEXGVK8TpivVSyzgCj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4kUo+4GEz8lRMhoT6qAChLVrEFq0Rw9ylAANRIm1V3qYgY/aNcRL7/aDh6MnUt1kqG+G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hMf7Uxnn3HQwnFVCC1IOIDmEtObS1RofaV+JfBrXiCOqrxqAcuWX7zxKEOpqt4gYDCni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lCrgdCqhqHqcMe8SueK6g4OI4hPU6IbrHuc6xPgn7TiG2a7+p4/Ym+COPcNM2q57nE518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oMYXqD/nqBVpZONRxUaAMQ2dTuHErOJxkjxxU8dTiX1UGtluv+xycimAieBgAJhrkzKWm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EaVY5rPmCpzj6iWw8H9IUtjg5Zs3VtYUjVUlaDb45mSZKoVWpwtk+4rug9wMrfqVhcX7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mHuNVVLxUdNtn4l0OX6lhjGPEorgw418MFHBn1PV9TZpmhx9Tio1SqetRi+QfWPzKoV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TXOIbYazP9qXhuHB/M4jqsfUxWCvN/p3i5o03NSsGJXdVKvZifU6lYlYdVNvEM8Zhhw/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fmXjcfWNeZnk/EviYFIM4GK1HNXeqx/tQ/nnEK2AnUcDVZz6l2/tHnH4hdN6ubXqLSsV6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Qa1HFHENOPcxT1qFT9+p6qWbnNU3L7/aFVPklx/Mdbhqb6Y6lV3DA9T+v0cYLnHifhMM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nJCzlieBP4USVmqoSHiCBm7vmKs69VC2hTxmJW0HUCYV7BErwB/rcCGk7/ujezOKLKgH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hiUDrf7y5nyv+YMRe8IC3eLBGgOObkcN7zSKfkH9EFeKBr6ZW1Pk/eIL32j7YihHSCKC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BulqlRBjsDL8yltuAQ/eC8ty3+ZVTgaDiWIzKop/84lMXTl4NQndpf5mROacv5idlPCL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2H1d+0E6fxm8PVHjV6jhr8I4LXxNuct29blu4nctq4Koqs1M1ePiI2NxwOpb/AJi1qKDj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YUjH6Yg+EpmCofxDf/JXPEP9iOqefEBGuIGpU5/aB3K1NvE44uOrPiFBu41hMq/kQhj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viftEmjgjHXH3Cr2RarOfEPRDjGIaSVj/kq8VNwdY9Rb1XU6qoPUrxzLv16jQ4j5qpo1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DWyvUuYxvxK11HTi45yf+R1gjHUCOiycDia4zNiHzXqGQw1LitjJMlViXnNSys5g3XmG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jrm4miXn9OXuVcpjES61Dwmrb9BNFuPEpD8TqyOfcdeZh4lZ1HE+rnBu4VH4m/cx7mHh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z9j9pspXMpeJmlkTPPqOeGcXn1O8s6M48z4f1ruf7UKoXRDT9an3Oa4lZn0gVl3MvJ9Q3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GcmIW2cT4hxqpTxUMxM7YDfUxQTDx+l+Jo8w8zRdzruGBLjPhFqpeu41Ll5n7R1j76ni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qohwSvqVnUrPEDzmaalZ1iPH6GFhglY8zbG4jQYmqyRDTBP3n1Cq4nz+qV69wPH5jdFp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A5xL93H1j3EpunLcG7HTgsrTPFs5UXnUxhBnsfU2cGfQwuN1QvU47iy/qeGt8MrFNVHF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EP8AmprWUhoUhByrXkmuK+pbaW3u5yF0P1DAjDfGvWJs4HA3NGj5hGii3xA4rJcRQYXc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lnshup1Lo6GILgacwu9MHGtxVNDbqKu8fzBWrlcL+I/aCmqIuZyWn1uUVV38cRtZ3ubQ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tqqPMA5uUK37QWlj1DRnXMveCo0WtQcw+MS2z/k7MXC+9QmSJbS8MPjfE9sQZ1jVM9h7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0c/1DxXzMYtGNNow1Hdg3rUYrPO9+YMWm3/YlVxjqcujyQB/2ONL9TIRWFf3EqhOPEvko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SwbVcwouq64mzHXGbiBy9Z1MESkO2Y7caIMLgDVxWg9HU6MGUycRqxFuuXDCqUzf1Aqc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6HLgHEFkRrc+p6lX1iJ4K9QUxMN6gZzl7ZszVPE/epi4TDOJz3P2n1HCzlc/US+4EqtBO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B6v7xG6nxEwx+a/ETB5mreZRT9xOKnsLNR1t/ieteYfENR+JmOL7j6IfFzGLJXPHqcGS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OM1Gt4Wa8MTCW4b6gha1vWfiFqUx0iAOHhqpzVlVWP5museIOFDZjO4VpQgBUfU5ZU/H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zOM4hquC3c9144s8SlWIXYVB3eeuL+JWcLZzLC2FaHbEagBr/f8Ak2OuJ3gqPm6/adXd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mP8APicA35xUSDw8S2gPyE78RcaavEOPlawLID5FwfllgHD7KkNHXuN5/XjzL1+nrfqX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mHGpoMY9TUPcNpzK8l9f1Kf6jh5qbZHMUvnP4jWNE8fGo2Wc63KOuYB6qWUZ4LzF7ccM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9xyAKOYYzRqXQcvEbZKzedQ1ZCrzqC19n3M1D/kMM+WOoWazs/8AIC6D+JdjRYRzGmCGk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6UkKdtvqU0GT7hQ0t9U+p0dnzLMA1EBScMQAsaOSZAVUoY39UmBWPJlzVTv+yBaX+uZe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ftCGsnR3oL9XP2kx+7C7Pmn8xHCn+cRaiOiz9ppv7/oyxgfLUQmO6u/uU9t5T+Yagulo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vD/UeQcrdoqJtbq3r1UM3KcXwZi+nL19wCgnZTH5i2ybAMfmGZPn/h/MpB4MqfUyQrxk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E/KURy0HuICQBwmP2juTCnrfC4NXpf6put8WftNC/QIB9NGbAv1OP9kZluU8rLtrFy0v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/iGssYw7+p/EYKKzq5VEK8Fz4fBOdk4JehJ6rqOs18Qq5zTP3lY8RLNHU5YZCduY4fOp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v9cMTODqHmcfpgS1QpY/M50SoU+pQysSizDEwlTxiOpW5w8w8GJngIleVRb2kzTyufqj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tYnBCrJyYxMP4ly5q2DvcXJDrqHqfHE9uKjpqLNVNij5mclQvmbCU0VHdWYnFy6GrxN+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RONx1xGvqc5Zg1LxOUNMZguUeUWJ/tQ6jrOvcsuyDNVCAbVKpQZWOahXTU8NfUx8EDD3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dUeZ8NepWCBjxPSJ9SsFkT7ibSqWc6zN1uvUzApdx6Jx7nC4qP4n1OGetz5JRjdxz/5P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f2nG51PVx1ubrzKoKqok02Ssym6PxKCXHyzD7nfUfLD1iVhmMTxDXE4KnC4qUzhzmZuV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qeqqHoqdajt/Rg4xGvmLsxXqD9xfcuqNzPc9JbXicQu9TgonOGVjT9/pzxDWifUIQ/ER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yaCd7gYrmahricE/efX1NN59RyNaImdalHUNq/EpNpKfFEzvEdcT69T0tzTi5Xuo2Gsx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qb1DHBUNZq4ijTjnqKCn8ow3hC+wmCLgbLqc8xNlMrWtTXMJhrP5iLscTJeKgXWZSi51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AiNVdtRI4sjS2X4m1dirf+SrXdfiaJZV3cyGkt8Q2t3uKaaiN05gnvcUbojcCeYl0Exv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k9S88VC78MoU5+YgNrbxKHn4ld4uOCFFpszXuo6ovwnBorxGt53wx6R5TCLgUaW/qZL0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+MywqomTxMS+ImjB6manZ+01nLNjtzc0QBmca3fMWM1L4zc3vcEo0VnUr09JQ0HGobW1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i9fU3qrhY39Ym9GnUQEGuoFVtv6jsUazZcsaAUOM5hQXV1Cn3HBeWoj0Y1MTsdVMK3Ua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w646i+Khii4TkVdkWJTx1HWCuNSqW3f0lgYAtupkKeOpUL3nmO7Qs/2Jr5zKYGnEZBkF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WrKhj2T3+J8a7lfX4n1NGdTnWY68EcHcsJiFcv1PonVOI9n7TnF/cazKn+xKxzP3nWqn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TjmeOYfEN0h+jnYqcStY1HZ/U4/5KxzH8TiaSGJzmb9y+7jkpqe6vwz6jaR6xL+4anN2T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VHqTlVGBrTEcAt4GMQxgJ7WvHMoc5f2lLGUimFFU8UmA8Oc4gKUai0uKq7riZFOXtrPx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2nJUya/ZiIFX9XUBJKR+Ki6xXUrCGFaCOnNIjtD6NxJZhMeJdIB+odK/3HTYT6g1impeT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4e44KSr/ABDe8HiFVgF9GJfXxewzx3Fd4Ya5nLKzh+IYeJpaMe5avNTh6g/8nEvJ1D0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r1CsOI4Z1ceYvKMN0y1mvucVV+Zby4qoF1a+4SiPviWapMVeUScKU1BgeglTDbuLiLNP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+aP+6YgExQP4j5t7rJj4WDk1Gj4Av9oojw6f7qPNt9f3TJn+2BNJ6t/BAq97b+JZ8nv7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86Mv/csIrpRfmC3D8/3IYPbO/iVMBrR/aKLa+L4IFRFVZkRfMORf2aZqJ7BX5gt2+jP5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H9YM7+SVzhNaftEB98v7luf5q/e/zGClcf8AafCh0i+x5/omUL6/1DhQPCHAY1vClHtS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pY1T1/VGXJ9JG7G/EBhy9y63jdOJm9zJ1lfuQ9bC3mGwvqK0lRBlviJ/iK1fPqCiTObt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VUKKh7qBuqnMLvsmAYj1OJxOfUTEDjcRHUydwfqPzD/XFZePPM4epeVqIzW4TB1gJncw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zeSXnf0QcZn+qO8w/wBie9Sv9UrxMXYViUfpwmKm+68TleIdMnqZ8Tmfdw+IuLx4gdfE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VN1jHqYrKRbnLqVcxmUo/qdQ4sajn8IqDS/hZDU20zZPOP0PiWV6mmmozqyceOo9O57z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n1LzqV3fiFXDGOJVe5sauY+I5XU0gc1KJzxUIXHiO2wrxMPURvCY8Qw80Q1pmazPZB3V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/E+JxuGkdePcvGNR5gZxc+qh83L6Zt4mR+0cPErEddT5Tlj8w3rEPzO8Y/T6n7z4jx/X6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LrjHmbqJn+53OmcwwazP2nxOLlUUEuXUXw/7QLDzNcErDEXCBjMDPFep9Sric51qJ4fE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OyVGq1Kw1Gq/5OptH2+8fpWLR/SuzMtcrHmVTjcNY9QDzOPM3R+mt7gauP4mmp/sR+fU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TGdfU54hrUMy66nX7Q0aqc5qfvOI7c3OZxOTBOLolZ/m56lU80TqD1VR8fvDPZBtcSmp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kblZ8zRxUqrcFdRdXOfM5f0dBz3O/wCInj8R3G6epp43Ntn8wtGAc5lKLQH2h5LdrsQM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Uq+SFcftMFVbZSrX1iWoGnzNGqyQ8BxA3kuC7K8aiUUjuCAczF5uPhri46Uk0mBXkhqk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kqYvzFjPFx55SbGT4lK4sz8R9pVHNTnmo/zKxxMsdQo0q6iby2lalr3XzMuxNFqdS6uz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OdxdYnJx10TFZrqYscEUeG8EtOiv2maO/wCJ7q5iWtRlDONS4HNvZHa+pVs3Mcde55Px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9S0S267jz4S2sCWTN546lkS6Zd8/iYCIXeK7i8/EElZMQWtb1OXP4m11qDi2/iEgA/lH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rEw1d3zKItmWCoA0FVAXd50yizL+JXgdzB0oEbkHe/hGLJU9k+oIg4pc9Zp49MpVhWbI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7NRjIHuO0r5iqkP8Suzb4mlZr/cxUCgi2JpfKa+yHprrxOaqVrJUr1ULzc7qtw6vED6j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3NjcDB4nEeO+oepngxOiY6LmMZqGpp8yv9Upgub3uG2fX6GZoxUdajrzD9Op/MG7wx1L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+Q9w1NZp9zXIfEtkfiPnU0nQxqsZPErOQ7gU1iofmPqZQx4JkOFN2ZuIcJmXVNlAIXKK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LMgBijmUFr8B4hmUV1VQFODMWSQQaG4KM2vr/kM7cdTA3APWfidy4YVJpqLNZANeJfLT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2PMNNXzx9TjxgMVbDCsZOXmGCjS/NMxDw9sEAtc9ZiEgYrG9y00T8/tNgWnohiXRlGNN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5itgqR7v+oWFPxIEOylcVDAKqpSPGCMZNpc8PzDhqpa4XuoabfU6YubB1uWD1DL6+/w3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nwNv7Q5zvFv8Qna4Cx/EBaVcv9opQTjF/mLK6NJmeiQMfmo1L7ql/EGoz2fxMGh5EsVc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lMca/i0/sR1H7g/tCA1FIs+6Ixfqh/EAFpxt/vBqOrNLf3jmSbon8z5I8F/eZf8A1XBU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17E/xQdrnar+8bLfh/6gVXDjP7LCqC/5MTHorxfxKBCnj/U0p+ETu702PpgOAPEn8Qf6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5GIBisePCJnAy9P3IW7a9yhRcvkyxcxbh2a8QdwdQVS3r6jv9Mcxq+ZX/wAD/ZnBg+oA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UWD9QwwUQODn9OeYOObn1D4nEt8z6h4SpV9QPce4mOKjAcXncrLxiAQrgnFXMYJyVdT1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+4e53HZqfMuX3UoniXnTN+pw4glxzOXqP1KVkl3CjtZ8Yl+fxLzuieQl7rU84YzjJ/yU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OZUfxUqu0/iPGZWYq1Xd4leWTxFbqjuVRsieENOMRXQNe57cSsPETm7lZiYucP7RMP8A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in2Ezwr/ALSaZZAR1BxB3cvHicfo9zqb9cQDz3DeYcRuBWqhlnENmrhuot/+S+MRcm9w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rEMe5z4nOioeiBnzPTHUqG2riE+o4Nzj/k2O4GsymKRs3AQNX6mN2QcRqvEzZjMNZgfc/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gzu6i4hP9iLj9DN1qPEM3qfGdRT5nNV7nqozh6mPv8Rn1D4lY1fqBiHxHTOswot1Lgt04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ibOKl8XmDll9Xc4PE4wS6dNQcbKi+qnONw+JnxC81qdZla6gePqVjifJOcErxOrufH6U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WTc/aWVV/iX19TXOJiucRnPievxF7jdzufE4oa+Z8Mrxqe/05YbNSypn/EKXMPxD8e4n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1NzO7i4gubn3DMD1qfD1HWOIYq/2nD14jrcoLVSrFfctTKVADCTFuYWhHXhh4JUTKxM4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o9TYXlfxKLgvL8iLof3w/ieXRNMauLTH7QecLLBZLFZAgWeX3Lbml1CuLrqNfHuUptVp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tH9Ry+OIGS/2jgZO5QvadQttpiDJp3LPBXuPDuspaOR6l3SfmcPM88kdMs85gHPxMJXq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AZhhS4PExV4DBbsWwcU1RmHFmOJ06cws45jqyqlqGPCftBg42ztn/AHEzr8HMMvFSsPLu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UALYTFPE5iqhEHMxOBx1AHJgt6K4KlAlYviUbZDuaBQPECvCVncoY3Gx0RQHbmXdfEsZ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LLs9MADhFUKuJkFVbgg06m52m8cTJbr1DtfUUPFe4ooB5Y5wfkxyET0j7VekvPNBX+jM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yylLQHSF7uUEU39FdniBhHZWzsriItVOgiAv7JSqT1cs6GtWsWBzgzmHGWsPxKBVX7hN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UeoUV4xC6XVP7R8/EJ31D8eJxuO/M7Lhxueqg0YariXz/Eriz9PWp8Yn7TGe/cNmsTfv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udQ1Ov04d3O/MrU5TZ77m3iVjNx3eqh5hxiOuFIm9VGuaJqcw1KIbP4hVWbmZ+/iGtQ2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FuCusqmg7PqNsJ8tPTEOMLcV15mMYvv1NgvD41/yVHftd+4IctLmhsuzuWKUDeD+JeJI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OPxLDOBwMfmLHH5oiwQrriBeMNdME3Qyszb9okcrdTUj9VOMU9VHgryJgYU5RMpV7Nv5n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ymPlYnT8G3+8QrLaLfxG896r/kXt5NzfqF61AswVWl27rXwWmABpw44jTldAJ/aUX5I/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MAjt/ccS6UGj+pF1n+wwDFYDdyl/gr8QTdhwUH8S2pttsPy/xG823oMLwrpcfzFFu8A/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xLPmxFF6a/7Z+7BX8wbJHP8A0j1oeD8YiBG+R/UTw6PH+ITQzqv6hjoR/ZFMOi+ss4pa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v6mlenpJht/uLpnXPiKastag6LTjqaAq+KI9xXqW1vEEc4itymvBDrglBceW6+Jm8uZq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iWw+GH4j8/oeb8T6huczmVLtvuHeKnMN7jz36nxOP0eOvUXiZAZz+nHUP8IyjHfAxsYX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Q3O5rncDOIFCfUr3U9N+J4xPRPe4cdeofiA5x+Jo1iNXOsxURu6xHN8Yj416mjiVoGZ+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2xrNR5nHETHUdnmGDzOK4j7Y6q4mmuZxO+qneCGnDHyWvMzi4NJqD8ty0hhLsriXniLW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qPzD/UT9pW+/UMYojy3iNUUfEBgplcQjuomZjBU9+ozuXQFkwAxrETGLYgq39x7jNH4T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ohUv1f7SvH4hxBzkgbsleLjz1xPIH6Ge4AzgJ/tTgphdwzf7TDZudXKvdy14LmYCoNUY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n6gQMGqleIQq4+YufP1HJPqcVmIYxiJjic1OfE6hqupuaamQtz6l4l27hTc+JvbiOpxi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rM+4P+qDXhPqcu4+LnxLMHEdrqDnEu7/AGmCHvEc9R3y/ERU2bg+C4o3k63KLsgeKj/5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d/wQ+SXnxB9yt9QhXU26RarcFjNZxPM48TiY7xMQrxK6j+ILOUvUzmPqP4mIuNMUO89S/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h+I5cx3mn9D5jwZj+Z+8fFw3s+oYJ8z0J46nbiVxUNTM5qGZwYnPEt/qKvULco/FQrzDR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vC3vcsTTBxx9TQv8y82VUvGBnGsymM4JkoPzBtLj3KmiVXUGMfE94ldYmK4ucfzK4/Er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fM1/yJFB6ruBRSll+ydEfnhK2TJSncpp17g8B8o1aWT3Pr0Twqojh1N1TPjUMM7mnFfE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iJR3ZAoVY7gGNQFWhibTXj1Dd0PxiYxQfUQKolCrY6J+E2RNvDiXRdfiOGaCDwfUEudz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4QFQB1ENjAVg3RnmAU3mDDnErkiAGy5gPlHd0SvUMAhrzmKGXA5Y7Zpu+DzASXnlf6L2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BzqVWbBySkclfvE8XZzABVFSiwYhGHvxDkDAobpzqUDoCdFKty+iItwxl7aAF8Og/3iNs+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0lskUYIcFvO/tB68mW/uTih8TbBOoDmijuPPivND5jltaxdK+ocfeIixRAobhEFfeGCxl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mz8QEQhjHEFFzcTGRjMY4qncaxVA6M5/eXsx3TGg5D1zBTbEyBRww6lXoAx8w7blsr1U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xhofYhurM9MADWaiWlzjNVqOb2s55nvUaox+I7dfUr/XPidQZeprqv0fiHxHR1DFVuHB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fBOH+pxXDOap+4TU1zNvMrqp9fJDiDbsju+ZxVx+agfp8Q418TTqdTFcVKK8TbWIXrHu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bIariLjjerL/eO1VNHr4/25ilDoLmRrbq35Jo1mMZfcQWgMtJRlxcQIXX4wjYF0D+LmfJ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MzPBOEv7qLUw5oa8QtofCf4mff8ADnP4m430myN008v9E1HHWCDwHdifH/sKim7MJ0zn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44iVu/Ffcy5nk/FyhhGsB/DBKN4IH4ZevyhMfBB0X6SfiOLRGLx+8pnw/wDrMmJ5SxsR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8QlGMGbzv8BUx8hWvBiV+dNcPqqgB2niQ/tEuCbPwE8uYN/uYH7peC0MteD1Mh/qCrj1U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7z8eZxRqWyX5inHtKHHzMDU2lfMLwYiSx5x6j+0csTlquP5iNdzp8dRMucepV2T95jxN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eKuduJ1W4cdS6/5HbcpyDVEDHiuJ9z5z+h+IR1mXrDU4jD0XMM1MFH60epip3DfE5n3H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+8dzL1OMuIaUluIz1uZ2mERmGAceDDpbKolXRiyV4ZauIeXBxKpf2hPqDLhmtT4gtLX4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+ZWsZnmpuVuVxeKjo3G4+j9HRGobqz7j6aj6mG44TU4xHndR64lYriVopqauOs7JWOYV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HUJzGceIGMymuLhvUDGP2gNz5+oYXNPE+ZUqB+EtiU9ZnHEKvx4nD1H1DfEby/mVnFkr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R9YhBjr9DZr3USwLfDuU0Zs/anPuV/iVMa/St1Vys8Yl+YXxqOa7jrX4h8zWeZ1KanGy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mO8xUXzHNOKm6xEonPiaUlePmHGNTddQHxEwR5p9RvGX5lV1cdUQ8Tuo+o46nqDnWodo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x/2F/B4hgg9z3n+I6mgnAz95tue2XbVZZquvU9zAKqtRXGYN83LxFWM1Fx5i4oIXjMt3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FGOSa/aV6mep6jDWz6mdaLiyn+CH9icTyJxDWpXD7mPcKvmVh/qVr+oHiBzP2/Q4r9Os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tXBrqbFEzWszZP3mdB6nA3LzNhdTrJUvtPUD1OLj6jufE16nOZ9TmF45la4nK0Q3ctfM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bixocRF/1K8RTx/5KXDnMwMSwMMGjUoheotghVKfqaWsQ7dTS+fUTm8MulZPUWOIjnED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h5/if7cd+ZjlU+o/NRc+JouPrMUP3Snu5Qa1BQuq2hon08TaAhr6ibzmGGsTTnxOyppg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Ld/UMLh0FRA8zqCoF3yx2IXKSlo1AXAL1dcTRmyG045Kjbv+JeKcFAOWUHQD0+S2niw2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4yshpo45EWn3EFG7IA4MS5Ec2S17gUswysaekrUQhR7MQkIV83KYcGdzRi+MTh3rMd3F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N6gdoQ6yMQEU7viKmOoc+vCHQ0rMvmm9l1ioKwt0X8MpysRQ6S1dlX9TIwFfMUtOObxc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QhkmN8RupQp4qIEQLDWvoXeZS3TmWPslAXfm/wCJyT1cqoY+U4IeiW8NvbFMVvBKY/Lw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7omIffK/mCX839uYQWV6H8zIOPv8AvFlhfS4kyvFsoFL6WY5Hq/7gRF/3mJjuEG69xdqh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oQApz6lnobagHZVjiIWrwleiLwDCMbGchiIU6B/qVIxXZBrFB/EwTH/Y+XIjxbglIJkA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GZyVzDiV4IMhK1n6nFczuPGrlZ3PucQnLg+Icdx1xKzONY1DjH4nzudR/E84r1HVY63O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dx3MYhxnM5rM90EdanJuofMszTD8R+Z8xzHaTaFlw1V5j9R159z/AGp9zzPcwTK+d9II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Buwf3M/1N0ZFl1Wvmc1XA/tCsWTgX5XKap3b+VTDFu5PCwdKdFYhIpubL+Y2VR5S/csB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v1qUOjwuP2qLPhX+obF+Bj8S00VwH9TBk36f1LawPSZPv9TaXei4WOn4l3GarOJkbC/w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1RqUcv1M06HFxXPJ+8ClGIsl2zW4wdZblFpq0rqCDYI1fF8YhVHUPzVys+fUxzPZiF6P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HFhqGi3EfO4/EfWJpjqeJ1ay+Z+041jiXkMXUrETuc2VKKgFUVc0Z16hrxFIz9T76nXq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Qvn9Hbwkr3X6fENcVHfH6BPghzqG/wDkIv3M+J61D9KlR4qPMfzDxA1uolO8StLVQLYm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o60Sp1WcwW5Yk/Qr8R2t+IwKYcGfcruavD8QNViHrMdc/pu84n5hj28SlfzD8z4/Q8Vjx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qPExfE4cNanWMdMTLEdpnUPiJjb7ieqjnnM24laxM5/glAq0uBjBEPmBmNWEDe8Si8/U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Erd1UFcpqGWPLEH/AJgUG33NlEquLjze/ErJeiVjibeCHG64jTxFxkIJXiOY6l41PYfE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DiN87lY8R5qMItfiV/iB2M9viP4lZ4n+CeWAN/q2eGpt/E4nzPVxNRNzZxifM8/ocVK8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aVufBOZx+hon1K3e/E5bcE+/qcfp/mZv1F4x9S7vP4mOKqaPEzjDTPc/eAvLP9mYDU5nP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5/EPEpqBRUNGpx6nRxON4i8/iDyamVcPqFXXPqacXxLM4ZtOH9zooI+tRh+jPr7ly9+J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4Y9T8TU+IjBVvyP0AqszBOpzzH8UEzXtK/5DWLmPM4fU+COepxRVzFcy8ZJoVcyzj4g9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wuaal54m4vncyi1Usrj4l7nEvHNRWX7zO5nHJDfM2m80V5/SsR3ZURz1K8Q1LDj8TrUU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XqFMftPaBepZxuXWtQSz0/EW/UqGN8Sl8ytKljmUM14xBvv1KI3HENYlYhmVljqXjn6l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rX6HvEKVhFHKU55nGj6mNQu8JXqPGSNtVHNqXNh8TAZPucVz3Ktjz7iz4u6mj05niv7I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1Lt1jj1GkvQbfrMpx+INQsC1+80wMK9qK06HMuaqh1au+xHEqA3HsXRAFeXJ2K49QVCq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NHT2wX1ZqIpkfE0Ax6lun4i62qO9IZzohNsWz2OHjuWMA4pgStOX9r+EP0uFof1vrcqSN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ozMW7NTKpTbcFV1KfFQWg2xRUV2Yh7KZWOPqNBkwleI4BqVYnDApy5mnXEFvVw4/Cv4g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0Gnsv4gGK4I9NNdS6lDoNJ8zM0apyeTqCHYQ0ncsH/ImuIX8y+ODmAxV6jrioL0hijqV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XHEsbWPZcAx8kg0Q9Yt9EZRqn0gWvqQQKr4JfywpxlG3bfuK7/MVjLXuX2zPQQSmr9Qk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o2FqTaFXU65ALlf4zxMBTfxLthSFeqxAbGDx7RigLoXTGlnSx19S9HFB22fxDVuvqUvh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uXVqu0wI2yv61NLZfUtJYC8aY9mh9VCidzedx5K/ENz2nWp7CVrAQ+Jiblar7hoxUrid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Lmn/AJPBCViMvE9QrsnP/IHuc7xK6r9Hf/JozlnATmcZqo68TU5So6n+ZxA1Wv04pCiH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qNjuAE/aPPcrMAawBR9TPn2XiYofMopbmZDdXNEvsoK0VLtLv/kdcUzVZhTCZ0zQrV5M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+hBgsXFQsuBeCJ2Fs8lYy6wQFeL9TjhefUL8i61DQVGgbXW3qYsujiWaxTjeo0OyYywf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8xW0tf8AEyM/viDNlOIKHFTJu8Tq6cZmVSjfgq/6h3UyssigOjmYDN8+vEErnPiGnpjQ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ExzZNiioNAExbdyv0d1mY41FxCVjmaGKU6l58y+OJ9TNz95/tQ3wfEO6r5ntzK6GcoVf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5onq4F7a8SuOI28RMeJ9V6jv/k53iHiddzmcOPxO59VPBPiHmXhMS8n8E7xCvNM0cTlj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Mev0bze5mAvWJpqPzEnSVP3iawEUDsHo4i1YTbV/0R491qccQxXUMLhi1S2Rzn9pXbLy6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1Kz4nZDzDiW5zia/8nDj8z7qfEAevUTe9SkLEhltuYctxMYo6zE8NSnqBddT4fU9GpbN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Jst/Er49xcJoaMRHS/USVRCx/wAn1gL4qWepRvH1Cj3GVjxNXglgWQ+5quSYvJNqP0rE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9PR7nwqZzqeWri1WCV9yuP5lK2X1CuMYgY/iPVYieqlF6WBRwxxupsTiVd8L8MTmqI62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6mBzqGtSqZU4i48y5de55nHiGub9RjzupZoCp3DWmPqB+GV1W+o81PecajxFa2xcMvB3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sjRiZevqY7hV1nEMjPM8R466jRoxHI4x7likdS5Y1mfH5qOHMNcXLoG5a1SmOSe8T1LO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WubZWDUrBqbvcdLZiOtk4q5swTjiXn9Lxsh7huXOP+Qjj+p+8JdcEAQNiTjUdjPojzWd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jmfU4ROdEqvcqGfuarv1DVDmOttRK3PFy8Q1xOCfcy1celyzlz3UcFhhcTWquXXGYOdEv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Rhd6hPE4TNXipk3xHa9xQTL6m3WY5lY0xpwlTA0TsFuYdzYtm1ZYCJazEMcTr+v0fH1O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Dcvhdwar8RrRcOufEvjEo+v0CjTc8Yqc4ScS64S8Ryb/ABOYUUQFnAR5bAPkgl4haLclF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jTqXawzxKDBcwY9Ssuph6iOxma7+JXhlclTbiB8kwPGkRXgIp8H+ZplysqMTbi+pfGldZ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HhoHTqJhzFFT0Kfknvw8VW0uH4YlCnL/AGSw8IJxAB/4QsThM4x+99wKnQKYDkTTHhW1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HX/Tq1SeqlrYAWLLURUdeem+qhXkb7s/EX0AD8mJfZ3NtQPx/MfXN6Jo36i/Jo7gAMBE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dImbNkpq5Uq2CnRQXmoHIpibWj7lB77mDeKntXn9Bvi4XmBQEgIVd2iz/s6nWGbrHqVd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dkhQazy9eNRRY/Zf7ENOw/zqch8bAdZ05HEdLM5MYz3Uy28EZzlOQCXgiZ9GvxBdhX8R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50GfU5pc2v7Sl4SG8agtGI13mdNX4nQSyEK61MUnExjXxA3mGadSivE7NcMs68wVxmbM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Gqbw3V/6jECyiiWf0xDyvmUt7sy8jAplO7umGlVY/AorJs3+YcI9DWYqUwc/suBgLIa/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cd6PqOQtRMZyTj/sP/VTAB/KB/iPslLhfMDWSftHsqvc07Yag+PmUavMr68Rj6lY3K/9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x1xceOoNkPw8S9VB8zmepwdRxuqIZB0h87nH/JeWPQQ3OJz4hDWNR2Nk53HnOYeiH4g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iO/ogNQMNRx4levqHEyGyP3RFbMkhhkF/juUzjKV3HKlO6jouf5fxFUvC/vwRK0HJEt7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wW2jGYjdCgGdjhFod5rdQsRwfMGmje4hXi+Z6P6SrLGW5ZeNdxbFq4Mb/qNCjRwP3gGC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pqqrxDWjOCHDmtY4ZgycHjc8Nj75lZQpXudUZ6gusj1mVrXQPqXWLsPQUQZ3X9QVgGt3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uX6mAzqLnBMpEpayl4uoWdY9zp3GncOh+I4GX4uHxHmcx1Dj9Nnj9DucJk83mFPmcnqH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KMx15hwZhWMSs+YY9R6/idZeo/iOX+4SvGZVTV4+56nU0TubCd7nFR2w+YaP6h7xFxxV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j9Hr+Iani/iIWbnh31P2nGGpUrJjMcmNkLKr0oXUB+Vzoqqh6xKzf4lo4uGCj8w/HuF8S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UxxMah4qHNQ86nETPNe593DUxjc4z+04j8/q/GZ9Tni/U6n1HU/acy64x1Mm69QXNQt6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j1mOjfqcOpzxLI35ga1RMfHUvG5s3iLWrfEt2VrUvJRj3F0m4Y9S43U42zhTUZwziWVx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a+o4OZx3L63BF1Pr1E/8nCiOVqFVxHOEH4GcSH7KeDi463NYOGXidzg6leZX/kTM4xC5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qCBtmDepRmm45kul6lLfPmE8VmVfJKxozHlmdowpjENq4jwYZsRldM6xAxidgSvc7qXj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u9lyslLcTLKxwHiVUeHNTXUWyd1MBEsjz5lZ86le7jvnENtDXqfxGqnNc9VPFT4lL/7L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TTmMMZxUdb14geCHb9AZ3DpcX0QQfvLVVZirYhWMe4ilqq7nm4IuYMwHHW9wOqgeplfE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6IXjEXK+J82mLwteZ3OocdTGsx9ZI6Oprgik5qGptwwzpicNVKDqoLqW9k6AQocsoj0cS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MCqlHiOkqjcrOsRCumJjmG04hiYvE5tPxBOamK8fcZmsTjFSrrklCiOs/tGiZu/EQ5l1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GeKlw4z+neY+Zisn4iVbioFjTDWp0s5blzgyred1GqnWjiVh8r8nxLiuMKDqOKIMPxcf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J9m5h0+oepfpSMmzEz3V9SpaL0ESoghLlXSLA7P74luhrxPhnLr4gLDULIZ2QDMZ+ywF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8qfiOMlV9B5jAqsHT4hL4t4xDw29QQSwir9CI59ZjotZTkKPRChF0lStVqhSsY26rETn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vpahhSbq7hr63Zg6zKDFRVrXiGSQVAUl8+PUqQ0GPECsJSv3jZyyu6jWJwxM4C/BKzq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1ChesLUwANvgjimf+YUU8mIA4H4inRUKob7EGr3X+xNIE9Sl/Ako7WDGa/iGTyBRA5/H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EDpqMAJiem4jYzx1EoU68RoYCxqBT5u4oWLp1c6MkEp+ppnP9TLiZHP3E/EWckoPB+IA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ZvkRSip0JcV/jA2hKAznkCZkPYgOPEFCX4CGg5gCuPOPZUvlP0glzsBV+FdeIXaadOYx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dLdGPrutMZcC4M3isQD/AIbUaBPNyk1pUxYvM+M5jclQ91mFUW61AvE0+dblUeo/E915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abY5nf4gH4iFBzxCU6lRybZ9RPucR35m+pXhqdf1Pu9TqW3vPqVbWJRTn4jd441Cyvcq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h6/ErG59fU+ZxM41HjJidw+IUdQqYGcE5vM8RMeZ4mnWJ33ON4jyRrvMrf7SseIgZcPm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j9ObKqNZqzzUvDYZ7M31P2iF4bduuI6iLd8I7Z4xnjucOTxRUsmDI+E25K71AzV4dkts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ouapBiGW1KsBhAzOEvNdR2ZfCpoCxmi+YjG+H/JpYPHn3FrGcdvEQAB2hgGgPO4NMe1u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ig8EvKiHT58ynCt1olKo15gA0WdRq+K8cyyNlL4ijyxXnL+iIptPuXVFYhdGDfzLrgrz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iobCsTj3xN9ys8GO54/DMlRKML+I63D4v1Oupoej9M+J1OYfiaxOUY4aumHxmF8Vcxv9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1DG4Lj9Cd6nFViV+hvxOPEdPUep8z6udbnjFTF5lYjgP0NcziPonIYrqG9YhvUff4jqc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+58EDETRxK8swm/zCIlrB8H+47xxOy2GHFwxMZ6Ib8ziorsSmJg0MrOtkLrmH+xOeJVVD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L1HwNa3P2jdXTUDE+SddypwkOI6nPf6YzVEcXu4636lf641crxz1CrKqeY82++JkftUp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wznxL3OyqlKqLRFvqardQ5xiYrZLXx8RcOrl3DWo0MV9S1QcEu979Q134/W+oZcbnfUdZ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Ks8+otg8QX28QbYm8n1OHE65iN+PUpd2fulIFRt/DxDgbIMouLmjc43zH0nGqmC4qops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HghhMXzDKVUrU07nvfUb3CqsxLKDUovzDtCpxAyDqCkC9TbLHiKtftNErBOFQyYgYNR1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mdb+4aqsQOjXUdLmiYxiG5xRVR0PM97uUdZ3iJBQZxF3M/EDxPGycOI+8zfsl3eP+RZr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XiYmPE2YSfdkR6laxuB5lSt7mE0VK7hkR5MHu/UTFYmxYfUMqgI4xU+wf3jkT0xUHSp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+sQlH6HwRcQ1iVjY/EulLlg8QrjMFrAxsvFsVypLOVStVcMlpUC1cVCsYK9ShWzcpxr1K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HMTCFCcoQ1F8EOKqVnTcLomZxpoicZmwziparjzGDBkBTgMFc9cwZrMsDhJT5iMjRFXl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OgVzRoMfvyypDmgl+QsMRJsk+VR9Sq8y290Cz8/EMLwIV8ysSsbJw+Y7xKeEMjTiJEV5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xVMNZ/aGgxdStcyv+YgVM6qaGIkvIrSfjBAgcPuYdB+I7W2MiGcxQGuZZZs8lK3m6/Ev4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76MdQs1zLnBY26NeIflwc0+d8cVQFG4o9xNp5YD/AHZx61kpMw7cEFLv6GWWFDncr4qK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OEBpV4iG1Qjbtkzk2puDboE5Bv8AEMNt+IZBGWE8v/IxXkHGVwtpOp1/RNF9cvfFufxD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s5jXIut1L7tdjzNrm1wPRdfuZD+0rUrzic8fo3iqfFRfEHHvqVvUTTmac4gukoF+IoCh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rQaT0z/yZ6byfCftEudaBrPNjr++jSLgozv2z9QVk5JYWahE39pJbwUKuRw+qlk4GXFF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6lXG6O4fDEUEGpW2grZBbWAi23HX7pdnFQardRybYNMoeMEcDNKMX3fqU2CbPE2CHNq+p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TAb9CXleM3kyhWz2f8z97jH7Evzl+/2luAe5TUrCPCekWW14Mcz6Bg59EEcEXuv7nIPL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fnjjMV5uuB8BL3JwRe+prAJlU3tl7w2r/eBWOodDE6zPPEv9MY3FIWhD6y3/APor+0wR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qnP6BrUOOob1c51OM1fn9Oo1UMATirjriHEfa4Xd4hrwRx67/T5jVR6vfFQ1WJZZkP0+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/wCvMPOjqMX9pRriOL5Z6nJ+jgnMPFTrGLlbzKw0b5n+ohwtXOGqeJWQUxEwLukPEsmB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ZQoWZc6m1YB1xKUlZrZ+K8Thal+f4marFb1EzkNdTZzesVmFLvvuoWdtzoxWvEabBXTV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jNGZkbX/AL+Jd2jb3GjBVYcwyXIHO8RBu6uviYOMPEWWkwZplaFtVV1xxGi8GL9wRMPN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x/nUAF76vMMitviYq2tdblw1NMeIRMthWDKxOf2gYqs4+I3eTEquMT6j6xL8Q4mmioTg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1PZHRf7Q34nf4jPifdSvLMeaT9BrFa5nMcVqbhPklfUx5IzuMSmVjip3iGp3Op+0J3Gc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4jjFEre508z7uG4a1deJXXHFTXJc5hxP9UrxD3OLr8xxWoa/5PhCsVXqbmibxfxOcZK4h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LSOD+8UuiHwENuoGBgb38z5n7+JjpnicePUMaqtStXXkjzdbhOgnxjU1v9p4pneZusx4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vEfUF7xU+SvUP/grFR5xOOPqcc0RNSvU/ab9xzO+ovGCXiOGpy1LMd1KHcNXB8E8T4n3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8k4n7Q1Odz5J8R58ylOZZVcSy056l9y1EXzNjiHuMcoKogFJqfcfMekPUFeoOOYPJofh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mL6lYqj4lDjMbj9Q1xdXqLi8R1cHTEEVxcBYEQTEUDP4n+Lgtr/EchMsXL7jVYnPMbTe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71UdHcazv9NdQxXcMni5wYzCtQN9wzyfp7n1U6QhOPMTyzXENH1OaxDOJziomcTJcrVy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BnhApLn1Grd1LorLGnuZFsK1UTVFkatKYVW2p/vic8zPiBa6mKNSuqqGo8YzDahPLUtN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eJ/hIaxnU+kf3gZX3K5lc1+n+xDWp8SVneIYFAqUXc4PxOf9UwVgqJZqHqJQxiOofjqp8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6hu+JmH7TnWpmjBfaGnCjrg7fmJV27nQooHYoQ/S2VxTb39bPUpzkx+Zp8zMXPqbahF0t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nb8WkPyIvRWUbOtC+LvxLRpKeSVOFhmzRDSrMbjv/j8tWA223d935lzHcv8Ah70fE1wf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qh32PSN3HAzVSYfcywGbxmz8dlh4gtjYGxV10WSksvRbl3xDTTbX4lz7m69Ey8GcrW7J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+0LueBAvkqZeoRNDXU9XAeqgM/FgoAdJHwRBY7n/AB9Qoy/Qv8EWCEteB8QBo1e0cHvs4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1LcVUbNwJKnsTcKdglSe2/um+uQ0NhgH3weLBNAY8BwAYDgidU0mm5QzQz4De4vG2NI/P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i3xMENfsH9TbO7nUMepumx7xLWMrzXcTb8S7XAVRxR+K/iFxRnTMVrEM6yzTxXkmLhSE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PIDrEKDP4jdH6lLJ/ZYGuDmAZi9VPVDsOpqYL61BfxLfcWSYYOYzx/M+prcfGCd4xDFa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EjInkUfmsRi7YRIEXcQZTQeKTU0uUMG7jgofvFjTDfEUXWxhqAxbp/wiLanuUzIA1rZ9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SirI+4niGzz4myuJrFEb+xmNtXtCYEbWt3xDqWbfMcCLdiD+NR7UH7/epQUqhVCnmCQM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n8E0Xys5B+Y0gkI/Dy0ofjEkI8GF12O4rWsPiXNo4cvuVvEtTTcC22EzV6EXoiIhLP0S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U3FheYqGc7dc/wDJd8uXuFjvPqNWMVEeKiXecz4Z0/xAIZanWT9pZ16/sM5LrUxrj1AC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vDDmftO+upzxOprhr1CGjNTFbxOTGHzPX6ViVMYXmPrEHqE6a6jvIQzuyHV+k61M3Djz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KmpxnJHKzqftAx5nz8VOv0PxKwYn3DnE5lU3D4qH4gItjRAOjGW5k4ZWSFD5/kl85mTK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2sa+pWactv8A7OXB7f7qAQZINYG81LKtTtcCwuH6Q9ysZqra2/EM7KAp5gVlC3c8DCzK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xLBXg77mqurd4jtFP6lNId+p4HxKptukyv8A8RAztef93MC08r5hRlK+4FjOHuFTw7hQ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X4/qO8FstjJXNanucls9albxH4gzIRGGtFmvMT/yPG4VedRowTrU0Th9z1PWKn7x13Ph9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Eomuv0+ppgU4vzCfH6M5P0Pj1O9TWKIe8fo/p+873UNYjrid9TjM7/qGvM4upTE/eeOI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TODico6fxF29Q3gnH9RrPxBnKTOcfq6I/SIE0fRvDaUtfOYc5xBjXHcGeyVjFzsXDZD1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R95nDFEWeYu2kXExLYXzc4SG3rzDHGOrnBXL3+nnM6hdw3Nmyfc+Y6uyo14qG8GPUdf8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EPJrqLLuXOeKn39RPMxHY5myckrO59TiBiGOvmYSYM8S8SyODjE/aK8nxFuySzhjzMgi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O6l44hvmofj1Au8H/YoTVEEYXbCroqP4qa1zLKPicqFl8BLfcI+Am5Tlj8RvVR+I53dT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RXxqa1Ua6i1oXuUrJJVZRMAE68cRy1iOMuyFfLGh8QNUjKNFjAEXPNkXGdROAupxNNEpW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bjptmRx3DaIrEUMEvGmbZzxZP5h8XMcs43PSBZriKrUrPGMfp+0fafhB3uon1KpLVAGr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Bc2LrWo7TmW3Ub8epY2QOz/yV6slAUDAw7jxupnGPiWRm4calfcLcwRQ8drgOV6lhjatd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4ArdPP7+IhrdSsJcciF53fqczn96BshVwnPP1Pu/0TUFqVYpzGtlVXU7mI69zV7qbdx3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81Uo1+8R/wDZnid11KMhqIyDDT10Ll68z+C3RHdr6hfSdBqXorRzUtnDgoWkYUl0ouPU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ppBoQosvuoNOK8QW3kAVTkV6B6YuUZHsfi5Q2xWBHw5mUobVC90xKQodwI4Okt3MK6Eg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mccTVGGKqEeFSl0ixuZExTcHMFCbsn86X9xUQDxg5DQQpLTLnPfTiYlDE1DUbcytTXUM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caLOvSrI7Pud4/MDzMcmoPmZRqUb4AdriGW/8nFl7FR+0CByuh+ymMI9pUn5+n9E4vshP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lXJZ4z6h6vOBL6E3S/8Agh/AeJt3srby8QF+4BPUajPBh9XEod+aV9w2w9gr+mMLoCL9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o7rAGr7+ahbWXS/qPFHQsn7QFdcCv+PqIOjGoFNLYiux1UsG/CDapTj5D+Js+5/tzb+IQ2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3KcuWWdVwhIO06q/6iaksnlo/wBqOL7hgwq8RCBObw/uXx0g+IdLgB9MzgCaepgAJP4w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fEAsWHHuiV+YPbZBoeacR5NyvuVY5L6h01DOaJrqpo3HDjbH4idVOeZvqO9ZhMnFYDzw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azHwfVPMTw0Qm3Hz/sMHmAX16gHxMdJZC6sgDTmPZZ69RICyBUw8/hlDg6VdBl9uhH0n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w2E19RcK1EpxUrblTWpULG/xMHMxF8Q2vGI9qiLgH4lCNlwVKbnxD/Mcnid63OKouBrMS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RhFfXxLItTUGD1UzNWtH8wXVL+yQGTD+ImiUfGYmnSdRM7Q+izg7YhWGJi/P6IfEUvj1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a1dtsR18HzKJ/ES94/aIW1dQxrfhjmpWOmtTk1A0T7+JyTjUM9XxHW/06hzObxDiv2n7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eJ0M8z78Tqcc/pw6nM+MdQnf9QCP4imjcrcfUrNZn7Q/E5/TifENc3OeagUF/oqOtT4/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FPv/AJFLWC9QukDjHxHV44d/iYRdHcFbVpfxHANXKCOx+YmHK9woyabzmPS1F1zKNCW43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/EWdBvBDAZEvrEMhd+LbjldDsnDkO8XHA4zy3DKGnFkKd2mOalqZrDuo0WLMQ0HJ/wCY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AYLmPAxnG2FYOOnj4lLGBikGhp9jE5KYfGe41nww6/icG58VDfE5jrM8VNt6lL/qYvU8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BjU4M/ifvHU0jzqagMCEdYJ8QxUN8Q4wSs6mOpydTnzPufU+oemY+J9TiOsH6epWXDH0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p/iJ9k/9zDnH5h+IQhqc8w5s8TqcbIc9R468zji473M9lQ+Jxio1UK5nxia4mjnMd/oU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KaQ57jidYSXvnGo+dx4wQ5hruL1LvUHyS8SzHUvpI/iOuY4Oppeoa4gUjU0YuosOpxxM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R+L9R5i4q5sXcHGiOWyXvUx38EWOpz7nDHD4mZoMziGsMFrXE9MQ1xGuFMM/tNe/c6vm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p6hhrqX+J/Qmz9pRcAuJVHUylK2zxFyhu8wKDj4iufPzU73Uz205nB4mj9BI4hzK2+IjQ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AEG3MX1m2uItBNtS+L/TUrNyszQz8x+kr6lHr9PHMrMdx4Zi33PQ1LrqLV5/MG3GovJU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rYNS2s43EEwF+o9L+5U4zHBxjqKuOIiDDBdEXbBfcQtTUMIX8QG54mKqKFANq9RgZwP5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7JtXyD0Exbt07sGHOc9e5j2RCB70k1A9Xt/IkuoecJRaBzXx84iADUGbc36l8IN8Y1M4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DBDQfGP2mPi18LAvDjxlzF5JgqvhnYey/UzTbAJLfXUXRPhLOCWsqFsXL8ftF9pVwwh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m4ltSBt8Acr1HL2LeB2/ufgghBlRtxERZK0DkSV+QSjgCf8ABZg4LlczmH1TJoDk+J0R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ieJU+JxONXKxBTOKFW21auHY/wkZ+4L+YUUzov7QG6fi38BEWR5EUw88T8wv+9e5ZCz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wRFYDyfsS4PbfsKiTBPBY/MHee6KvncAKRkof4uAlmAB9qP6lqtK3DbdXrU8VmDovwvM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YHjFW6jqz8PH6VmqnnxKAM0H6/5MFr4jvMumM6KKNmc7ZTRPj+ojLbRwPxKPYI8A0Z9R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ErgFs6cvWpcT+2DGw7bvq7iiJY/iCwGwo9S+SqvE+obt/wA0Fhgj1H0RdrQ/E2FYTJS/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kRa8CsOL/iUtfoSgxiJZBW61B+EqzAuYAIFdf4g4jyy/tcq+sf8AKl5V6P8AxBeCfLH4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XHvGTxALTT1qVRfrEqFSh2RG6PtvrxHoQ7FXXxiK4PlT/Ut/WWQBnv5f5gQ53/6hd9nB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kpAskRkPuBY85WJTKyOEJgKnRLn7mwo+YGYBiEhQrB8QKfJDXmOx+Jeny+4ZFgkN5a/3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hvOI/Y8eYLr4eYLrinDAqoDgdE4temcQ4R7sPyjrpbDiRu2eAn1srS7aXtGORwLd3Dnz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OKznmp8Zjoe4M89Tg1PiO9Z6gSQPK1j5C20wQ5hS+uPxDv4j+ZW5YFqwXY2jN9HR/vVC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2/4iWeJcsxjrOpfkIuN2w/UrAqxe6ljqPzxgOHp7IMVR0O6ufUUMpzj9LW0EBvJmG2fp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T7hxnEBTKmFBz6hudgoquaOiB4VMFLz/AMRegl4h8RRqqltRo6lLgg3hnYQbyYMH+6lI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jwV1FiPd8QbXG+u1fUcKNl6HxEzf8T4l1UFhe46IkC1Ag/SI0W0FIFWRHHhHaBih+zBB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lzRMnX1Mjg6j9mYZtrO7Egn3tB8PM2nRqG6xA4xUrGeuoftOtVOAk+fxOYc0H6LxMdzx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OPEWPx+g+eeIeahfO5zqOeIc6hrBDi6+odq+JRW/zHeOZ54hxNoan7Rj+Ibn9xcOGtRr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+J/tT4+ZxhOo4rLDccdwZLrxPNf3MmF4+JtZUrTliSgNYq4aLrpjcKKtDNeJhoJg4YPV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UTRIW0cPGJVCjwHcSlNuC+Jsz8RYBa1bNBeLfUDV18RCzR5iUxXhrESXV1jmG7O7/qUU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uGqxRwTgKS4DrWoVZrAQUuaKmP3Fv3FZ1VnOYx4PsQV6la1X7KYHmYCpeOY+59XDU6fxP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yj9MQ+b8foep6njE8fo6jWszPibQ9TgjXTUdSidYh+icViOsfp/q/T5J9VOPE6h7jufX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f6Pz9S3UIj1D3PxURwZxnENm5zmcaqftCPGZ4GeghMU9fzHPv1McYnx+ltgzmfUHpM+W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zDnfUdN1CaVMM38bjYkX7jV7RjvnqVisVHHc1ONnyTXUPU1wzgv/AMlbmfUEv+mNd5iww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vBxU9Ux/2Y5Yb9TbWZzmprOa9S6wv4nzn1Gqzua/8l+Zb/5DnUsGlzjiGrqcP4iOLupS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fiLOpy5Y4FUMHVfmZ9E169Q1/wBn3UMhGVBwTo3DaDjGiI1xMHP4lFcBKz4mxwfo2rMP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OfEWx6muGOyaP6OmcDW0PUrF8EC1OIapxUoViUqqIo61IXxL1caEDKAW6Bc1KETB+hrM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s6LI3QXCuH4YRdvx/EQEDpY8Of2iZcSquozziGeOO4rrmUtY15mLzGXyIAB2w1UoIX8Q2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kLXiAFqgoRb+WNoMV6mxeOpYVxeONrkt14ihX7KX8lTComH+cP5lCNqkcfDaKUAWFFq1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iCqFtalf1rFNIBZ2WemUWBYC2CcJdUesE+YpbyWicPhnEsPeWigO14JnIgyrPnb+0FgH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/GogTmJRFzWPVRB+YHuJ9RMcy4vbUxHGT8ssOSH7Q5HvWGBaPJHwj+8bBOsrHtVCfxMe9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UD8tzkzQ2gDfqf8AmKBc/wAMkw2VuoGkCf6sQIGp6T8hHmDuiFbD/O4ItflV/exjVaRS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nEKG6HuytxCte/fP5gblZ4uWMhU/SiJdtcDD47IAC9UPxl5DwJM/jjKx738seYU0NgJx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z35j6h3YYNrrEp07AqJz1/UxntyeRYJibD+RKL5sIKXsbFDD7cQuw/53FKBygtMOVPiF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cTBrBa4ea8Qu0PQn7seFBxT+4sOD6/qEG3xgftMDY9ql7Ilu01d+SrXBzWdd5m7WarWZR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FJRvU41EzzHabAVzwJiPgpHAXLNgWTh+IsWCqCqxMapc1fP7RxsUz7cpdaKE66jNccEh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3BUIYHTd/FFStBgK/qUYDOFVQ0cL6jGGwuK/mYNi7tGYWFAGV/FfM0fqvEosZqtXNFN2T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HVSDBAFjEN9Mbripp4+o5yhVYFVLUim1szHLC+sPo10JjR9EhxAfMH5uCXPoMyhzDdsv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NMGaY9oJFCuCgBPqGm5g7K9R35gZIKn7/ZBy+IH49+gDl+Imgv1G001HrFzoRTPfmGJV0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Gbgz8ZQYZKJUq7fvHb8MyMnPfEGAcwy85r8RbxWPEN8GrtEJgwEpjE552jY2b/tPVz8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zn8Sw0XQBM35igZz17H9Q2I2nTMdHDxtZzVuWLlNGpTWNXyJMceVQ1xDemY83AznjUfN1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fc+A84mIU8jJxPmBjwfpUVNcAKOuVCdKAo9R14lJVftEa2TnLB7haCprVgc8KQJE5ctQ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bQemYGLOEj/c068D9n+MXAuBLPiUz4IhhmHy+IFdVKz5nE8T5KmrWl3xh/Me0DWWObTA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bTDZD9B1UOOrnaiC7Ocxr3C4VgUxbAxD41Eihdsr6Y+ZgKVwS4Ap2QJXt1sRVal3NSs1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p8Q2TMHdkugay9nn5jQvyqn8drhAQwhSEeIsDqhn1czg/BDf8R5J8zd9RC/qDs1UU1ng4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F3iGzVTWMwhnjmGOJwzvuc5uLfuJucFqT6+5jzDup31GV6qdWsEXiFV4nue7uPs+8xGt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DXgnGaI8/o/8n8eJwdx57jX6O4NPiGOo3f8AyO2PkfUxwlTc81Cvg3Oa/eEbcV4lOFXi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MhejmVQAx4QabszwkDRpNC6fDZOlDLFf7EeVcASrPBqYvfkmKMUiIFVd7v8AEsF0VnzC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7GB/ELLGsyl8eMwW1VgJXa1WfLFOVGvmc9QeAcfZMYW6GCBfz2RLBs+4YKEZgGWzxvzN0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fxK7CgBpDiVMcxXZFq2vzuejM9x9lS8DGI6w/cKb3cdZ4mmar1D3iLXEfU6KwysQf06J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3U4P0G5+0fx7n1U/2oTr9A3z8R/fxOeIXnU4UZWIjbM6hqqj4uOUnG4/E44h33NdV6j6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KbxPhDTv9DGsSuk+ZtprVVNAl36nEOZf1xOfPuMzeSp1QTvrucnUdw+KhOZyszl5Tq39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Ga4j8+cx+fkmDdkP9cds55/R9VDI9yvVQh+fUp2kcckMNR1k+4uPEETzmvErxTBXDU03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oNR25np8TA+YuWjFRaPibi2S8mz5ghm5i4eovhldEB8Sqm4uEjB8QwUMXkhgnsbiAt+p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cJ7g4tJqtfUGryVGp/Q3A6g68REU1KNVPVRKvj9O6hkfpU8RkS1NxFfE8zi2Bz1O0TcT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wQfiB5Yj8z0TdHUYfMdLZL6GqNaxLm6Orgo2VqKWEqBkpZrDiBS1dMHhu7XvBkgXlU1b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0NAfBNMyvR9EQA8+pnlHcHCbVuCBalRQYhjjEfUFT01FTS5sYwzA4ILEYLplsEP2AGZR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5ecHhCtUAsPfn4Yo25mDKVM/EqLxNSSrsH+iCbcLXBr/AGJY0hTfRj+YDYdzR/2JYXzI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kHouAB+JeIT2LxcRxT+COvzCtiW1L6VJbfC1wcPffmEiILnjEDa1f7Ex8BoPsNw31K9G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Bai9arML4Jxqf7E+MNlXwy1WBoWxRzqXH4blx9KEeL0Ic71kmyfwx+Nstmwvhz6uyDFw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80/3AAAexp/NRdc/FH8x3P8Ag7g+GkNpvnhuYbHcMHs/0LP4ioFKIWaps1+HqHKYey/m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2ZI5/RUR/wDOisFD1Pw9TLX7QUnEBEKu43bc1sD2Qa5rvCzs7/2R8aT4ZbqwXH8PFcTj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gIgAHqBmoWYgfxN7I2zQoxZ0uceZQlV4XA6B8P6mhPoTSIepdqFKDH4Tu8s/EEEbT8Q6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cvZA0B6ibh9sZ1PZP5iI9z/dD1fNAs+rT837gbWjoy6xlHnhb/saAMAYDBCFrRkzgw/U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NhwUwJvy98NmNDmNxMvOBtxViN5W79RHA7j4N3eqheMcS2rsmZHb9xMpVwVrgJQrMhNp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FXmohBGA5ZV9dtuO4eg2HLp5r7DwQFviDTQWHDyfePidUY/aH/qJYJhWvMJqaLFtwF3r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6ruNcB9wanJzCqvmVOdRSFX3Gtf2GPRAdWccVEbA1kQZJTK2uIds11YlSDMvc4rfUv1H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By+ILNbsx+4/ZxARJ6aph+sQ58fQ9586ltLCf3OHxxNK8RvWagYDLzxGIx++P7iw1DUOO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gOt+7E0L61HCpYXhgfr4IUfLKh1La0I75YHRcMMyFnMvV50vVRvpzENfvFaGn9xAyCqvq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cpNNr8wve+aOIIZfqWMNV/mHNHFoDML6JwDX1Ot1H/dQ/EDENmzzUfShn8R82xR+E+oO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Dfrwdu+oWFhgweCJWoWtjVlPGREIsLA6vDEwC+m0vwy3aVWv31B+tC/iZoma3LROF5HT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Ebqvzvl8ma1N/wCXY4YLMzeHMCVXH9Yx+JVb6u4D1UEHK9z7ccQCuacT8ReLxOvUNs4x+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dVBpqQHqlhGgsE1mWgbvAhKqLWLixD4IcEoGY21j6zrqIxDn+H+IdgIVo/n+YZhZGmq/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VKVy77eiNaF8Jqm7aqMIGoDNdvN/xMIQrBcxUxlXcNAMSpwC8sRUr5lY6GG0VOYdPyf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+YeamwFYluyBBgxI6fQk/wCTN6gHywBtIuNTjxPbdQ1OZ+0+GcXc3UyODMwLoCBk1D8w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1Gu4xdM1qq8k3WvqVuV5qBslTmM+qldzhupmG3ufWf04J9T9p9w1xMefqOmOpprFzqiH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/wAZmX+/iUPTfG5m0VvqYCipYKY9TjKj/E2bBfJBTj85hZfy1Nl2H7MaYVrXmIcu2Jl2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6Gu7qWBaleD8S2lC8/ibNqanAGcY19QKVTD81CzHP+qPIU4MS8Fba/E7LydzFNNHrEOa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w54gsu2nimK7dwo8PPEFYxjuJ3w1eowKr3nQE08IXh9RwJKVqCv/AGaNQjk5mi/07nc1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jE4rE7zqPVv6fDAxPqfEa+obcwh+rjF/iPRGuJw91+hzEGmtTtI/E5xfcasuGP8A2OSp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8sGq1K6rU/BO+CUF9Ss9s7wEF/UOIxhjNYqecTvuetT3X3DuHFVUveMw27m5XFNTdq/E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obCqAKoA9UmXUPU8XONEbrwTnES+Jo1PseJ3ifJ9Su9R22MBq8RyeIpVx96l4vNRaQMQ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EMH+o1wjkRbYivMFbFBH3GdSsQd5qa5/MANjV4l+5YHeh/cG6nhj1R/eIqLrDKUeDqU2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lwQxe3xE0MxdZfqewP3hXiAiPHxHsShfMAOBlxq/5MaM9nNPXPolhWxDYt0OJqxlq6ud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I2Eznn6gVrBLcwgtTPqIKKQhicRlJg8TSncTIRq0sruVQE/EazFWoNxXQsLn1lDqMTFd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Et/7GkUf4ftDoSIw8x9KmULpyvohrUGe1cq+f2nAJWtSou6ejdxKqpzHisGvF1t+ah8z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tA8sAaqkjhOpUrqUvUQGtRCzHaAbl7jtBQ98Ty58EYCtoI+9sveEpc178+OIfgCZrvUd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WXNYa6V63GhATks+WCoWQ4xD2CGOzwQtKblU5LQSAP8AkX/KYuVx+blJ4rOPaUUTZ+X4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f7BUGuBdE4YDjhGtY+G8Te7q3Lx4Q/ejwlCI1znpFPFViZEmcQ2vh+YA6mu5Rktm34m3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bZZWoDSZfXNwro9vrZAYADFHXO+Y0vekJv3F5PJfLaP1H9Rqh46B7PqBgS0WJ4jGA2ao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VuPuIqIiblWykBx16TENLNRprp9JQ8C6MqVUPor9WwiWWV55h8qwT2Z4nd3BVOcCBWqO8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uY4ar+YkLPFD81HSGabUwXc9mBgfXIWJwk8V6iY0RPUFvmLjYQcEZbuqxZqyb21byD9e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maXQyv8AOQTdFWfLaoVXxg/Bjj5lk+NTEsef7mMdopSHF0Z+5bQ7HEtpB+CAxFLYDxSa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+W8k5CebTRB7Y3CUAEJX8CgLvj44JRuyFrjECjBDP4W9jyalv40qoAzvw6l3dsfMNvUv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MgqX4lwf4qZBiDBx/UdWmtPzB7bivGwYqMgBXZvoPMzSqC/xAlKO84jSkvR9wAPzDnf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iPFTpUM1wo4a4OepUhXZbzcMmnqFLIh+YZJanX/uDoWMVBB+pjkmP0d5g9VExmfU78zh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B0QmAodSgV8IuzMrZ9t+Ia7oSrXUWAw5LX9s++ek1wfD/icM+g/iL6/JKtxFZRNf0RaV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UrkMwJW2Sk4x3DCLwj+ZdmqqG3XqdRv0mOsx41D9sMEYo9ZQ1Vq/iUM4qPc+qmdHRWfh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bIaTbOxn1DfD6hUOxCwYtTicbF4jmf6dFOFZiWXFQi64m9YXPmNiMTTXNygMX9eEuEFe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H5jvn1LwtqnPiHAi3EdjfWD81HNcEXsiki8AQxijWV3NAq/UebFkY7uLh1mXQdVWp+yE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TDCkfu2+T1cdExTH1sOBrySiyzMY4r6eIQsdqmZKr2YlQK3UvGHjUKhRqyxLohtGn8Q5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UfiZgKe7n7QzG29fpecblyc6MfH7MuXi0rgYC8ahiVLkairER+if+5LNqWrcbCXUeeAs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vB0Y/wDIwMHiqgy+6+sQqKksjk1dxZZzMp4BrrMTl5RTX7Sztv5IU7Pyj2eljy+Jo19T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fmHsnwXA+o6bjUuAAYnQv/kNUuF6l4ljPHqLbdnxNe5thP8AYh8VDicvUtiHuGuJ9Q1x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DnE5Kn8RMA+Z3bDXMx/7D4j3nHE53zPubwftOJ9SniY+J8znia+IzrU/Z1Dd3Gc/8lF/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bc43H8EunGo1kA8Hf/kxV3ndV9ThkNbMXC60HOM1FVsqUOcZ4hoNfEzaBcYpW9zk2+tT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2MVqbWrccQO0Tjn/AH1MGPTMrOLrsgKcK9Qq9Cpg7j3Zn/ftGxKw4xUAL/LLG60X+YGd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6a6x4iHkg21WHsmOHn8f1AfK/Eq3y4ySjJhVaqgmpWjE8ZqVwagUFGoPknP6Oo1jJ9R4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9O/05leGZesQm36HE/ecX1KTCRMZhr9GHxKxdTmeOJ8Q868Q53cqpi/0+q9Q/MefE663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XPE5bqHxHvEBbE4wSs/q+f0r1O+zifJ9Tq51r1UN1OsNkJ/MJ9w/HiZxY2xAnYShsrU7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AVMF4zUPT+mvBOeZn1NVV17mfn1PXELuVnFTJuopzx5mwmKim6AmUq6PUwOYdQxKgOX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ayeZgj7ZSXONYpLVyWTHMA4qWz1Eo1KUxHlbcK8T4gazKz5gUlQ1plb1NBo3fRGFRTzm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5Awrazio7j+gWfUNZ3qOvMLCjiBtiUUDy10D8+o02LYpjFcYIoq3Zz5ckRGyr6iYcFQM8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YHEqWr9QOZ4aiWmpm0CPG8g7OfxOa6uUJWL8QMVs4lAcwyjjQ14gSghcJPv4hiqLIDf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u1lLuOpWB3DSsvpA7htxxHg1HSG4rTFTJTOnVfw/qbnUqUuVnxAmEauiL+yftLfRiPfo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GH2mnqViD6R34v3GaImJtGiyMgqqMSkupqWDiWC2DiXYQ34/QPVS8Y0RtXsCBtY5WeGE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S77mUQGu/+YIFBNzaBglZcQ1gq84wXLQ1HaZ21GQ8kViM0MF6RwrYk3DLjdQkA21P1cw9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lf4js6KigG1VorHn1ACmCGhOYC0nmXxhJbfLEYUMF0VniYAYUKFjGxUCUiKALrsz5MTP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xUoGA0/magGSLIiaYjacE4U0jV+oW5Kn7QalOYGFM3p/mTaFqC3/gsAl4gVLm4ae5jj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gNwiPdoeC/zAyrGsg38dniVmMp8vj4ufOrES3US7ZlxGECMEBAAOIw6f55HhWfuqJKM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kUuqA0QY8+/0HPcNzFa1qFVsITVCd02HXL9x74gIjH5VLGV0fDj1U+bOJivEOiVp3gF1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suZPhvl8vL/AEfNT6fZ5jwclXWtd4nwqD/cwrDx/zDMl+ZZFx0OHq53/AOsFHDgJYnd7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dmosWnWRDEXFh5P6hfB7tKYN6f6mAF4BKAoLdBGJVscUAH8wBdwkpfGoLO8F/wBQfSFU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w4nWIGMz46/2mL5upTa/qKi6cPxMRCwtyzAXZYTIVzL1oriLJi3A/aymDTuccxFUP+pQ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JEsWc/YlFhbRODipnR+ErdZOJfBCNBiVRUTiBgJutzrGZWImr4jjzBsMMKhBRuJ/B54I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QpQ6IJuE4mOUs7m4ItJAHTBAoeAE3YfA/map+Kn8zbJ8JoCb6oHMvTVUJvzBzj5jY7fE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2A44lQ6nWKixsuct+JUZgrfppk9qJ2xOIaF9x8dfobgLvf1EoN3+I3R1Bk23/wCSma0o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tF/9h9cwVTmsB5mT8Q8y08PEYzjgXF7u3riLCtBa6TWyAH5YUKo/2xLGpeP2gjzcarDB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WoZVVPiYnE1ZacekqCuww3DJrxqfeIbxKquvcDnMrWwjPjxNfQl8nXvv+IudRv7zTYZh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N1WIJjm5F9Qb5u14vr/cx66n+xKgBXkLK7iS2uP6lk6HPEoOY5Kq4JIS1ZXiZHL7Dpe/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/wCCXRtFeIlSLgYMMITvFOfh4hJ+hxAEpUycE4zdT4GcO/cXWoqv4QALoI+Nx8k5zK3H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Z4mvU5eosy241bkfzhgWO6rfEqARM8zXUWZrFWNN3c3Kd+JvK4VU2lwmrKfmv+TQvA0Q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TMjT7bJsLLIMrzcrDINymKYiW6zDqLJwQ1tPxDQ/hh+qBqWeZhgcQPUrATrFM8RyB+hq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U5JX6fUz/ZcONzniccQ1iMB8Q3XM5DzHXOZzVzxxUfxD1PnMZ3iftP8AyVHWZv2gcViP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1M3Ux3icVxOGH6KB2GpRpzlmc5b6zqG9/FTS75qI9X/nMD2anbQjT/lSy7LPqfL4E/qW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zKxY9pRKxk/OolnB3n/YmqEHxFa4GGNsfz1GwL1f4iGgzVleprsyiwX+Pv8AiOsL7IYv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K2OeoXlK+I4MrWo01Y58YuBfJf7SzqoK7xo/tKhdWo+p6jsqcf8AIVXmOtNTtxcpbTOd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fvD5qGiMKvbX6cVHrFzNQ4uHH8QPYnP/AGeoYXcMGy4cVcPio+j7nWEn39w+bnxO6n7z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xc/bzO/6mKCftDWLz3DjVT6nxCs/1HJK+CVqa1HTiZzqHGJ1K+vMxZOK4n3NHEWnmGN9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nmHG4zJ2TTDavRKCF+yT2+CpxijEOdQ3uc5rUd6YlFXLm2BV5JtRFhJeZAwQ9niCu3qH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ZwfxPPE+riOiHS8BV5pqCkAwPZVNTNQeqqAOJzivzKLRIGgvF6zOPVQFgC2c8VKq9XEv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WIkoGofa4DjVfxFbzgljTvX1GzEu8kS1IeWFgZvvnogGqDolcQFfpwj1Jf47nFu5/ulw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aPYjt76DqDIg53mI2hPYgxQq/h2TC71PRiY3HY0VE3coPU+GPMSFFF3xKWHozEf7uWxg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RoF26IDpBNgXjtlHNxNzlqGPUveI5mwVuvE4nWI7K1U0cKmZxic7YzXN6qXrsg51N8Lm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9TOI6bJpv+p0BcU+3MZOdY6/kjTCqB01UDnNjiFvqGlViPB1+9DddTK7hcRmn4lx+CYx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9lUjRUF7F3V1416gcSLYDqohK8n3A9Sq8y9OozoUu9ffrp36IvSbjiULWODy3D1D1Krd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DP4IBXTVeo89Yu5VXt5l6VHUJ2FPpw1EPEpMjzEO/wAt0Iq6UcRMzt+JlLKBxQ5ma+pb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8r4jqYSXujEa3qMOOYTWr5SmTdZZcRxJwB0j4+oMH8/pzFyuqt+0rihCjl5Ihsk7gxlB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cMuP+SilfdFzQqvqClVl3HVhKcMU3LTcAFoNae3cqDCc3HcRuANH4PMHWEjw6d/3DhK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44LgV0OSQcKyfMVh4/cSt85/bczS5Jc85MSge/wBiOMgqVeJwxc+LnMORI3VDYeyGs+bL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+avBx/MOwMRAUv1L0BvXB0G/5mU9OLytduX44IuxZ4uWsmcskKBbF6xRKeaiFZfpHKUks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OdTqvD/UMYD5IJKLTOM/8yUVBygV69X4icZa0I0U8AfsSgK5+VrBKsGG8rNLcN3+0W0B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8dbguvt4iPCtP8NvzBxMcQ4M/HU0krMvHiHwgRcD3F4DDCHpdAQ3lx1jcDLNDzlRYeR/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5xZqc+8uGOarlvEAxHRt4OoP8pRicRxLpD7hr9YUbp5rxPC8TNVijipeWlbirKhoPKz+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UQM8w1X6NZ4+Ib5uP4nLOT+I2vgl2rjjXM9HH31RgWh4lFvD3G74CbOR7jmFFZr3iJke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eUlPiWA18kKO6Me5ddozMRV4om7I3XG5VwAznxLnDqDUsVgVfSLl+SX4i04fU4vGJS+w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LMN2ueo9F143GDr/ACoBotn4/wCoUWcqtDDMtZvHxFoflVydDFu4JXEfLeGviCluKzVR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gejKoBDdudX1GCKBd+qmYELRRw233mCFrXQmHs94InC44jHdCE3wPemK9pX7eCaDEODL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vE4howwoqAC/EtbhaHH5gvXiPwgdRw4CMcwFJleXmcbUqiKslXNxwDvEu0mapvn9D6j5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JiW9sFGa+IK8vc5guJc2X9sQmBZZS/n2TGtZSsnxELCm9TO9Nb+IDgQ0LXmYo4uPxOp3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FiTDPsMRMJTwvgqB836YmvkOJtDF9EBKeA+OIreFnMXGI4WINg6XphihrpYGnDTDiacM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ltApgaoI3fJ9xFdIL4VLxXQ/lKjhe6hVKBjfU3HGad8Jh8JzeDxLqoZcXBzQCCICqn8Q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ND+o79BTHiOJReoDwRN9RxfiGtYnX9Q0P6D9vE+pXqfiYlZnrj9Bs1ONHxHUQAzc41md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ZCfEKrZMWrxFgvRL3UPc404neP07P5jxHWYwnHTB9TxCcWM59Q41cpvzLrmPO/udnE0Gq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l7KL3VTo34iwZx/6jumzeRXCr47My8mKV5i7KwO0lt0S7qrmhu/4iWN84A7htqqmcay1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a4vuKi6N7h1a6TcXbj6jmziNt5L8kxavqtSqxmjhmgMSsdEqY5Y5qbXH43LZK+5ixwxs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vDxHKgI+wx+fxM7c+EcX6n3HV/oajqrnLqEXTbjEd+I/pVNQ5/qGMVMY6mQtBWKx6nPP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Nd/MrOYbvTxHyH1C8TmHio7jzmFTOb1PE/b9Sg3m461Eww9NS64bma3mHWI/o4q/0PB+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qYjqsfp/5DJNL/iZH9x/E42T9/0rH/f0rGo7blb1qHOtH0V/qaCc9Q0zZ4l50fUwf1Fz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IKXe/o+ZZeadh77ZRCiUthUStUux68PMAmmSprKaz9S8bzKwUMObj9pP4yiYmQSoHv4x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sEgGTqzB9ShWJo/pUMmCzYOJUjzL4zpzyD7jTnvLIVkPg/dDVI7w0wbAP8Yl98XvGXi9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EWXTbFzlixLQYN7dc64nNgcjYA6Au4owPyszTdW2/kglzfP/AJP2cmKlxfH/AImCAdf+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+XrjcFOyENl4IVmGWyxpK8yuszCkRU50fgtg0BoYrmemYYvT9gnn9orAww/ggGQYpT4i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upEvWOjzxKAeIfgbH5jRVTSqb8PMas01cDAcT25ioanTioBL2nOYgB3jUOdVK6v6mjn6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it+2ouVdBowMyy9askYXiX4hFXxNNGs5iO4aIbzqWsOGKtNtZpt+rLuMxByxtlKmPkSD1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FHCTxU+ob01Bdhk/OL2rfoigGlNq7YcwcxVnxDy4VmtwZ5r9HcrXU0eYeFVgHWPyuDmMl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rJRxeGHdQLNL5iOEzpmypINX7zLhlIb6rcCZ2OIFxq5Y0sHhuDVCgwRSFpX8Q0oHN4j5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9AfMoNnNEDQdQQ33gxKyPMNz9pgrdi/aIFdW35Y7bWnoizYPBNiYW+Mp/E6xxN11DNtI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qzsIlJBU0NUPthpbDHtLYDcVDWKP5i4eLA179zrrzD+3gJbE1HLN+VtfjQSrLT4Yc+BF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HpMYLWIhS3+pnWtWhD/bia1NkqrmD+Y9LzD5mbL1fFS65S6DB3hlGDaB6rUomkwjzzAL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HEooPxL1Z/5E8GM7zAQ/Bbfk3x+0PY9ET+7mBtj+CONvh2WCg/CNIo8LKwzWu/iIFKUY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hFlfFlMbjnIB7QSBkqxg1anBhKjT4qpWWfcDQtVm333FOI9nCtal16dEKoKPhDgDB8R1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dy6LWARrKBXkYVocOIV0z8RFjJeVpLVID1AG09QxD8ktvJ6IlMXhcG4rOM/8wRwjqV9Q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4vwvH31AFMd1HXn9DZdauGwK3g8JOA41g/gfiodQ8mg+WfxFGzE+JcoagldQWOo4++Iw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8PI+jzoqKH70cFagPbMY1ZNTXboD5jo6JbmL4CW7S3iN/UVLGaHPWOYWPF+COdmoqBjS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BPmNwVZdYmK1/Sf1MCn7wJVUxYalTGqWWFFtCLx0w7F6PqAxWFGoi24I45k/ECoVkCIU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o/EsbZohsGKWYW3uU8UwKXNHHZEsqXa8kUO+Lx1j4gPmDsBgHmv2nB4JXFws1mIZAUK1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AcpBNdYeTLuUxZn8Xw/EYchC6zFsjuGuIM+oQ103bOtw14my7b3W5evNpd913Behy2Z+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y41LovUZ+hpwN3MgfAXGB4poEMbpxNdHqFpAx8cQDkDszK8Z8T6ig7xG1omF4/5KePnR8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V/MIiy1gpxAEGx6lA3OCfVR1onwhDXEptVUH1ANWMpGqUExQfHiAaqKFb8y2ZHHBAaGi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OOr9SiJnPMxTuPhxUAtTX7y1GaMRLbWtTU1JT9pTW9sMENglTao/p/aWFsC/rEqgolmJe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CXdX4VFZXCq9ylb8Q0mpWcEZsgYJBjW4G758w2a+IgRWZdYw3/Eqtw/8AEJ7jOtfpX1L3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5qJ6mgxNXDe2o6Nxy+I/iHvEY6nGJv8ATgLPr9LzOcDfU+Ln8Tm4fDUH1HfE4h7xHT1O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MA6a/Sgc/oNhP9c1dQ1v7J+84zdTHj6mjMNaN9/iZtrumHBlF/EMhKzfxLcfUXoeqg0P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0DizibNV4JgmMVyzaZL2cXLOvRY6rFRM9WmY8jdGLjTWvuBmwX7mgaPniFLpIwYFW8p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v/Znipi2Hk3/AKosUXUKwcH4gUUeXE455uCmrfCobszdPKy5h0nPENTk7/T9prdXNV3G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ZxuuoPGZwz4xP2mbh1+P1P0Me4+sc/p1cwckPNznM4nz8zpx+la8R44P1r3Az/yaZ+8C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YbMQc4qcf8nHiHP6AeahrxOazUrefUpeMEONzzUrGJ+0fqW9Tj1B0zL1RU/efdeZ91DT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qPvMOZYi7g6/8pl70ug1fqdkavFdxY1OwqDcEV8IC2vgIaxkMZeDiK085Fqw4ywcpyB8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0h3XicEiss9Y/wB8QZDgKxXetShDNDn6gigHkleVB5alAuAQEL6OK/5GAz7EBZKI42LM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RpxHnaRYOqpGIDBW0fB17jwD6KfUBv8Aqjcp23ztbPiBeeu1YdKzqH5CicO28IGkEedP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0W+IR28d3NfFw0EQ2qPVREZkgAbVeIDRqcq7L+DS7xqUKqgGw3at+Ilj68/6wgtY/eJo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Vhf2YE6ihpaLr26ggi4GirxwrxGHQMg+eHxOTBzsliHbNP0o18H7wLugvxHspoZJf++J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vAJAMURXxFiZJZJ4oOxi/cKxWrKdU/2IsPCM9AI4mU5Ihy8MEfiMxZQ0nA9+5sDfU1Oh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xALa4/NmPbOsX1DrU9l/Ym7/AMFxP8evxLfCrul+ZQ/I0wALQ16iutnReokFUcauMzL2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Gf6JfbXu/iKKNhoiimaYOX2w3PU5S1STqXKDf0A4zBbhhPSWylm2JqOypB2MP5nO8wgx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1fm8eGYOLvzHmAelCl91iGlprEPwQ4ncuvM2Q7zVfgr+1nxFBpG83EwFVmZfLhldaq0gZ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mZzs3+7cFDJDrtaZxlgv3nqlf0lL18TQolg5vg/7MwtCrxDOtYc+ZgeL/imTfHiG5wWV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ntf1bDjT9Q1uHUuApKzm+Cfs2eG6n/R4hUMq/wCRmPtlQteE+kARz6xHgPaAz51HtG2W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Lq38PxCFnGrAzsLB8WA4wEEiKfsOZV1UypKFrjlOlMdMBcBmCYos8xLYfmf6HUPqUzA3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8i/aYoBQYr/ksceYLH6jX230OPxDsYOJ/wBMziWFOQoNP+qBzQFc6lLBKgac/wCItnqzL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0AgLfupguF70iwUklZUseJu1kT+Ier3Nq/E6tYfiaGlZqzAXTR5gC08jX0R22Xij8zCj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hQzxVCXvqZCuuIcvUtXOPE+6iYTOpszuY8ZJkNajRkXUhiceHVRC67dta3Kd4IuVd3FR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iPqAbK3AUeeyQGWf5Y1+IZABupX34IH/AJBwb4YH+3lwc1eEAnKc/U+T/EvWpxw9pXTh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yVfYlcMo4OmI9JKeShWJ6P8AIxoyBMi64DtDH4PMlkcDCYlqjl1CNPMrBBmKN4mxtLz0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bblUUvuE/wDWBf4lHt4AoOqgBa+oOOYARnOROns8SqULVH9EN+gH+JpJ6D/EAafqh+0Q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1/A1AMdhkIrgTENNe9EDqfEu7n9iVRmeiD3NnQQxjMIgMWPxjqD6igcbjaa83ioaVpPK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VUa+agKxqAqLIeEyS7PBZBN73hlppZ/AH3MW6n8IAF4y9QQOD1WpyMFY8SglTm81FaWS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X4HqolUzNKySvIHirJciA7cp8nR4vEyF2eYhRZedXCoQ9NSPxMAtb0uqb/eLqgKU5yOk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UHGf2lIAoC7Bg+WAs10sHAXxwHU7R+nS6hkOgYKx1XBDWyp5ymRm8/pSrxCZGlV8n3Kp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8DdH1AGuDBq5gKqFvjfF1Uyn9Rp9NlRYHqEcHk1DXc8L8RMwK9S2Nt9wcNVGq96RG8/r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xr1DeMR9E+HwT5n7kFLi6xKoK0NeRgw5zh3Haik9zAxYx5LVAPKZhXgBrHEPGGB8XEMi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5GgoDi+YZ/BhXrozE5LAPFQWvHNzRfM+BmImqH3L2yUw2PnmYNBhJTxWjUPJyY1MZ8Q9T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7h7xC7u5QVka+hX7wMPbsMbTvGP0d8V6/V1K+ENeGZ7IfHx+nxNPEcb14nxPE+ozj9f2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ePqfj4nX9YjjU5e5ylTmF21zOanWIyrx+82cXH5qO1olNamzP5n1meskdYjvxOMGY7f4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C0x6gHB8TrdO7NRNgEPxFV19G4OhvdSjRdftHI23m5mygPxN2zrOPqFUWC/UtVmo+Muk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/T6iKWc8x+Ldyi3dQSzXpDXFhcZW1pW5sGGu5VWJ8VxBstbxnER1Rc7L9TxTrXMFqlB1M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Ih4BUpdUCVfUNrkjxaNXjiOqceIcVXzPrzONz4MeJVa/LCHGGd+J+8+5VSxxC+l9Thrq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OIV5n7z7hs6nIzVf1PU5Y6hrEbrqfE+oepU4gb1DzPmXh3iOzucTrcGaLrzNPU0BiHxC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YgCcw+YEOJnv7mzxc41+nuLPVQ0RMVmDKyz+J8w/EPcrf4j6KlPxOMVHU2epgYyPrOf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PR4xE6PuBgvHqFgSGUOgIqtGQX5M4P8AajRP2xr118ShkFXPEkqBex8TZ8zW/AeWVwyU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5IOPo3oQqxWt7l+2l1XXX1C4HXUa7IMQo5XuWwEyKwzQ9A+WMvbOFPXxFsU8j9S80JxM4/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blY00eIjdYiU1m+riNClx0ognl9y91C2Pl/cwstjur3xBNiwbT2kYIS9SfEVqz5n9iOa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q2XUSnXqZLb4OogVES2is8n9ZhMBTaoftY/EJHlCX1F0dc8zAwCCWBlg0j74YJc6eV4H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x11K1LKcX6Zy68x1rEVMNlD5FAC6RKynq4xXvbXtP7gY/GH9l19RYnKDZv8AmeMtRFd9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2PGHfEaMxwAH4l6e9J/FygqqtbftLBLlssfsS4Br5LSxs8IRczc1/KAFIZqszZtJqgLg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COfP6eemW1WJ9MxLeDzmLwglLomc8cQ8Lfj/AJn36UfxO2Pf/kREEGgoftGWubOUNQDE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0psqj6iIaejAsfGSpekfqjkoV7Xp+TPzDE2iEBwVWIxIrCmpPQopvOj/ALlvXhVP9mLC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Qh0Sk011YrTVcXcdCR2uUvJnxD8UM45lPP7Ri2nUMnNPNETqtasqu5Tm6Ux6aglGobXF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hm81QoCqxu5moUUMLQWWnmzHggEj2wzCwCAHlz/X4gAYZxT75lSYAdX7iWrTdkZIBiXk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tcdxECUm/mMgP1AemEdedRX6dTAYE26Jtd/tRLoZA9lwQ3k7/BBplFrXeokpuJVLPHe8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uz8/zCpITDwfMKNtMVAU2rEK/kR11XxxDMXUbeFHX8TbH5H8xeL2BMur7d/tL+ezQQ41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ThjhrW0lapqLeX+KZ8Mw8IOd/pRGX6bn0Y/iPYweJUyfpMBvxCHGWvrMvQsR0UlZhPSy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y4+JWSHgrsYIFgEA5oRzWNRgqGtL6JkFhu/7YcuysWn7sTV99rllT65NUM4LNUZuO+YA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rMQ1jvFtF7X4Yk8DaU/iK3UPAf4lFUW6bA+s6lkcWhde4nX89mMcTJ/7L13+j5qobuod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smRUCB3epQDfCpWtEL7Dy/Uc5xElgVwIjl6D0w/l4llB6Gp4VWVrcJcmW+YHD+8OEFAD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c6zTL46OA0E1Qah1r1MZ/Mlle1xrcuSDkm6DSGCYtoOvMceD1LxrcaTd1jUam373ATCN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jY4x4hBVRMSyjgPP9ImzCrU/3xKKasdvogTapGH+CK7ib5D3cMMlgNGCZDqPV+/UBInU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/tOCXQ0cqh7UJ2+/9w4/F/dhoqDoZmSE04rmWZY+pgb18EFFXMuKlSNN1NOIJ4iW3xAr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UgaGppctipibbR9Mr0Andxsrj47jVOUV8OJRes1FTPH7EwbzTVxbG8BiFhk3qIHavRuO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YE+2tTCywfq4jigFZrWZqzSYvqCVyLk5MnjrqMoAefXg9dx0ZX4PB0eJQ5+IKis141Bf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P59SkCUZdLx8YxiZETnmfcvBBSQ/Tv8Abieyi1/J/wBhEYQL1VQ1dYl3ibQfuaAEdz9P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bvhmWHtZo0d1CAD94EI6jThWBTB0PmJnmrhUrFdVjz4lYR44fwPzKA82Y9+xH3+j7ic/U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pxNpGOt/RHfEspjGfEJzWUcxcoGksVNJ4cyjhcnmoIA+gsgTcRYCLPvdIu206u2YxX1U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GF8+5mymvXEsAlfUQF0V7pqdVS3HR4mac59Qejp+f+TO4vmO4QgLprrU2A4PxiYV+IYO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P4hc+vqPuBlbH9v+RX7Yr2Ym041H9KrjExXE48T4Q1xP9cNf8l9ko8kUum4fEffxOyB6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6Vvqc8HxEj+0A8z94a8R+JzDk1iOuJXjHqXfqcEee/U8T95m4lnEMR7s3MurnknNztvP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R1if4mSqB5bmhi3mpnzuiHIXmtQNmfuFq1h3qF0oU4mje3H/AGVfsmLo4ozuG3Y9Jj4n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SZu/zOLo+p1V4mp3r6lniHkK24xNffZOYV/yVj84gdL7xCrNC+IhWZgTrxFOr3jX+6mL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YS2Ff53PeI9hLLmxqPPiVrcKriGX3OJ/tTmKsNf7X6fvGfMF9QNSi+fUNHfUfeP0d+Jz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h6I9k4rid7uPWZ8k504/MDEZ8QCp9SvcP2nGoficdwmav8AFQHHUPiV9/j9A3jE4ZzG+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QlHEMnFfo/iGuJpqLviDD3PjPuBniO8kDDu5wa+odcSsTBeZ1HcH2RIwwHij/mouxmUa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dTI2A1H95qF2d188QZ0GbxNQK41+7CKDZJz1n4hIU99zR3eJzQAGzJftr/cZPDANeff4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AVBcL0fev2hljPmC39TKnNXr9x7W29ZqC0tBcVmOOR4fiOxzTDqFZgw9fxB1Nq+ZyrUP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T9gGZW6cwBydwXOrA/qZsLZH1XWPiZCgcHCUUIcDxNkwVrxA1QqeOo6LeIM4tYMbzwBL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YwdEHenBXEu6wpxGG1FhxA3Os8j5gusTQYPU66mr1L1zOi6n2hDwtAMxJlP+x8gwU3Xu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4iLuo8Uv8xWCOlP4YVXoD/DAsM6sxpXyjUxBL7f1AVh+BlnP1sMbHgf7gHKv1Lu/GlU1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l/iLS/moyai0sHH8SkhdHHEDT+gZzEIoPeL1n/cLZZSnmA5p6j64WIDs9f6gSAfQmLI0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TzMX8cS6ym1MahhDQE5Cp7jihf3LIlCOEwv4i6x6lqo6isni1/iGi6ubwZlYSoIxKucR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47VQEUx1FK4lg+qmPuF3cfxNQQKnZXnfWYoAcGK4hyK7BDyAeNTEsU/RPAYJya/gpm4h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fPEuQyrfZCqGH5h1R6xHkNlBdHqE+pave6zFzCqvcC8lvGJFkXYMNYh9wpl17IhkRsvT6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iF0AIFEM+ovEXx/sSl3RQoYOeIpFVV4qNIDSu6eY+2SiqYQWUHF4yNYpTAQNYv8ADLm2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BChzyqD7Cxg08RVtS3JBtkbtyihhM5bp35hzMAIL4s2rghKP5uzwmOuIGAVbC/Qj95evK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zWmi0OR/2oW1HZOOo1xWupRQT4Zj/gxHzDcCuMQlncbZDXxBf+moa+SRApy7YHt+IOVo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9RINcH1DKAL1LdELhRVgPslgtqwFu+IGEUNswlRrpSC3nd2lVPVAMRhjMl4CUxR4I6TY6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xR++4oJbyyuH5lXuvqOcriQOYmY13Hb8v7YiFspL2L4X2Uy7lpVn9Z9bnL3OPMs1QIWG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KV9R76sfdNVDVVNDfi4XTw4/MpKlVVwzzYGT/dQRW4+pkKWzxLctYRyDkvXq4cXMtn97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mF+w36A0n7SwKlplJ6vNeGnxL+LE5P8AfRCxDlYDNWWU+vRDgrBioAcwDQsMrwH9RgLi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mu4NBxCVjUeXxCwAKoME+rhmpZcP0W0MEfbwRAxXLEf5lKtYQweiNY0zeh8QYIHNSyzr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2jWKgOVdP1UqNX6mazKsmHEsbMVCuNwgvdCvFQASm4Q1QUcMy28EWys/4+qgU0TBWPxA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Cv8AiP0UD3UWDbHT7iJY5p+Ll1OsUwVC2vcVFbpl+IHmvEWQfMcIAezhLdAnRAG05zox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BBXXMsNeVTo5x+0EQc8F5rzHsVmDx4giEpUiR+1QCl4Nf9gZxZ9So+jMHzHRMf8As4gz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YgrXEyxdygMfmOP/AGa9e4oQo99RpCttZhUWjmOPc4/mZFEsQH8mge/6jo7SfcvXK8Yj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gaAhAHBiXIDzi7cJF7EZ+JV4/Z/Chu2uRioZ6wT54dvhOSMUBpXq66fH1jQtSzH4nwz+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N1H4r1O9XGPq6nyYos0fQpgYNW4lLzVnEekrBq4aXQPojQWeporFwuZ+R6aYpf73BfYx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hh8wxtYCt4/8hAU36sYALt2xsla1rUo1UWscR8UpWnWYCgLo3xUMGjxj7ipWHR/3iUVW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Q09THo9T2nmp+87nviXUZAetkoff80HSfE+f00GMzqOtzk6M/p+Cf7c8y7GHtv1NZJd3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DXxr9P2nE/bucE8oz6/R+I74hqG7zP2n3B8Sowr4nGo5dw0MJwR1WalnUuE4wxPqdZl5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A8nzOg9/M4/bM21m+C5WOKJRTJvvE2mdHbj4i3danDh/7DgtOZeP9U5GsnJ/Md2f4mcb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noQKWvNzjweIocfZOOb6P48TbA5xMCzqHtxu5sGz4QlWDkxbwckz65ik0t+UTBBbDyEe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z/E61U54jzUcEGiN29w2Z1zKurcOpz+m63KMQMdE5jvxNT6nDU24/Q1KzzDAdzxLjnFz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iaf4nAYldz6+Y/iG9w1Ou5ruftKxv9D1CeI+obnPEr1Ov0NTg4hvr+JWtzjomjeZxU54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znm5kr/VM5yQ3GVjZMBOYGLTbUMs7L7P8zs5YC9IQdAw14ggugxVOWNa9+5mdAQANYcY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y1lrEvCACrU8BBQ3dq08PTxXDibExAWz1dTQ0Y0HUoEb4iEUGa+ZiwzV90zFYyMe4bHG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GK7vMx6noqVQY3XMbBePUBSce5WnEoQDlfgFfzKlc7QyWjxMedUx6qDDHfhK34YlQBXS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d29fEaOm8GPmMHbpT4MygFkap1wJFuALCcNf3DAFBUobqOescRPbB2Q4mdQjVeEMWhKy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2/TN0BD5OfcZduortlot7ltSzzLEVxLZZExmYbp/LApYr9457Wq71LkUGSiMZ2uvoiFU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UcXheosx4Oa/B/xFSzyw1P3nCcQ4ksRwH4QoyCr1BieDicmZvxByujc3bojnSYl+VJxi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JggWPUNGNQM/xLdDxDfiOtT5fqa6/kkZjm1N/UGQgX1J9DHfpuE4czSY6mSbFXpGV94+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wqZ9N/cuhM9Pkl24oviCry1eXe4rbc+lRkmU9Gf4ljwhoU4jswbWB8QZYz70TGVFHsmT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lsxoMqsGL7StFftAKNdcP3mDL5TMAAMBNVxLNDULWqqKut+ywsnk/MUWTS6mRFcZb3Ms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5RA21erx9QMQsuxGLVOr+H5mzzDwNCo8z2wPxFFfhdXAxUSvBK5Dqi0RgrK8CrryV1x8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dyrhxxMfvPicXj9D+P1CIweKnxMPxKRaXe6xAdvqKsFutSrv4EPpPqHOZpzUqDsvmknG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A8H+Rcwwwy1g1lrsrqYCk7KZkzz/AGS1vBui/tGfjQf7Evt+af8AiF14F/8AclkCuBn7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cIekP5jmzNmagnsrIuJSGHFN5bxVAIQe248ObjZOGypRkp4mjPvv3BovFTZZc+SNX/yD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YMzDpl0Zx+fiZWArgeJwaxCxKzKsVL9Z5zmarez+YThSpwdOoVbZT3LrPMryUC5vBej5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5B/M/KF/dE8udGYhUyy3Q1X5lUetPgX27frEW6jTWWtfM6Pwg0BQQJxeo2CqqMcWHnbF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3PGghVQ8HiJNL7QeyvxSaY0l+phbI5biqQQXHEFe73L8T4SUf7PzF2k+f7oRxOj+xBMp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8Bbz8Q27N6viPjHgjrLtCeJu9fozNF6j7Ln+6mEt+z8a5vidpgnqYhvn6ZdgK/31MqL6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16leTdZvtxHrI3+IcJiqwrHTMPLUoxgAoaixpQ7w59TMyKeYaXWL0cRUsPGLj6Ng78wlK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qp5H/pO2YFED7Rx65zZzBKK1ZGm76l4c49Ssvc5vEfzL5VUWjzO6FBD8QOXXqH2QMrcv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Uq698rn8MQarWLlrO0CY3h8b+IBBweuJbshRqa5xDa9TbZtf7OT9rhME9XSDwZilu66m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eZTCHXGHHuGdmYzTKxjc4/QanWY/EPmfEqeQlvwykRpesRGsFgYY4pV1iXPWuHpji/smR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kLeF1jgJZ1Af8hLqjvMAA23kP4ikTjVVf6oyC2N5qiIXxOYYs/VSmeurLIrBiDTfLqA8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1PHEfXzEfn9obMEKNywXWIwD/gYe+r1+WyU/8/ox3xC/Ffr8Q+IY3qHVz/z9D/4urnO5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kd1mo8dTfBD8TXmOerh8JPicz3+866hrCQ1D8Q1i7/Rnj9Pk+pXr6nL+hWpV/E4N7ndVU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xGqoO5vkOl/zHHJ7qdn/AFAtGLs0brqK7dZzEJu3AlEs/wDIcIkeKyvr/VBxWA1iUvjX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VczemfTPofWplpUtw4xHTneJyeKmLw49wzdVcNmqfUwhVZi4dyqx4jodazEr4rPqeFsP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wZlM2NfU1daqeMz4Jg+Y59xwKl11CrardTPUNfpprFwxzU45v9Ocam4xnc53+n1DjXqe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cxh1OqxMCccziaQ0YnLx1PlnUHzPVRrP8TiuJxDfmfE45v8ATmdYb/QhxL+pe9YhzP47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78zUOqoleMTj5hDdZvxEww3phusxUJbUapzG04YzS5S8WhPuRvXMdFVAVllHTfiBiO3d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rV+UwhQ11EGsXcFZrn5i1xPqq1y6C/8AcKcrl+NSsgHUOzz+8K5njlHD5lANpS8JkZQ4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Gmg9DKWMXa6yaB9xARlv9R8gPtiUFfQlxjP7KXMOaqoHsENEX5JtzFsZPUR6TZPFP+IA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/ENrugfjxOensiIbX+NQXfhS/J7vxBpx5lKtjVJkYB5yPEYOd4DEYtY8ARIFa0F/xUfx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7+oVwhHwJ+dQ4DX8wlZ1D7xM6ipTx/GFYVkCUHU0GmaUDdqO9xhxgnUsKKnzLo/7LhuL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PjuI5M/fP9QG/wBHLUrtDHgwfiG8CTT3L418Ti2McPqZRrB+0llZAg7qcWT95xzqp9B/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fRbC3GB7K/3icfBU0GLLBhgsvCPdSinNzBaHP1GXnCJ7lsdR34/QVWpxmW7/AGLTEisE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QTGOyk9v0YoKvU7eB9/iMLBGRd9/maYv1XE330mi0oBVSuq6U0OQ9jiMDsrKLzi4gkvh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D5ln4hFt31WJtcH1z+iHyfMStGzmZBsyfuJeivUoBugYlLIkcHRKFTK5I6NY8StbVfz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5fc0l4r0y6wrPEvZX801wXnES6Cg8QtQZQyLlSGZRd+k0R2wOSO0zl2VC8Ftf1Hln/1TB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IKzCXAyOoIwK6OZV76191E3BfCXBzVNzEW/+Utear9DnHE3vFD82aeNT4lP2gV3rW52q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yT5lQcifvFhmENYqo6ZnT/oZstTfiAV4l/AVRWCDg9a/uPVQ4WB8+gtjSn0eUV9R5s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9xq5QLbeI4FrIQ9oD8mBUqTvtJ/5Geeoo4LoH8xIAaoKvqZav+oicWcvUtcAxUnf9Tjj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MtWJqNnmJBOP4znOkrFJXqAT9gU8SvBq6AlsnKhgc/yOPemYu7cp/MKb0F41BaaPFQCL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cHF8QXJEWtvPhM638RFY1mnRE43YDhOJrBkMZJ3V1KhFRDCJmU4dAbL+vmczjUdGI+Ii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DGMfpQSGCEP9GIDY0QDTFanJs5BoJSLE9sfmIA/PeZ9tbwsCDD7/ANQRYH0v6iaWXs/q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PuPbAeFThzkOZdY/6zmM+Ibrol2RyaVDcL6F/EtX69kb9DpmT5rPioRNXg1iLUHFD9iP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HV4m+mYxgY/MQWpa+YFu81ggL1Y6TA7BDisj+JglYP8AMuQKrqUaulNHT9zMrY1BluMz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h9XqmvZj0Q5Q2sRPDEqZnxnzHa4lU4T6nUSGXc+C4eNdSjmO8QS8cdQSrjd9kD94yEqA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DqBRgBboO2XmJLTa5stpvzPxAGBEC4zPxEfbyj8v9QK0R3CJVj3Ue8Yg50UuSne5VtiD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Cq6EuGDh8aigoxthqGNpPQefzB8xg9bjo1c58Tj9e8T4FRTGxP5iYh05iBu/Eap2kuaq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rU8iwKyYPiIOQCV73CVdttR8f8lFrFbhfC6Kuogdis0dSpR9pgCFnrFG38Yu0N29N9CG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vBV1qAPGOhiGhE+LLmQKQKdYjhmfMIR2zIsyoTsEPyRUjlo6wl5OqnM7qcwu+J9Z/TE5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NEfiY+Ifj9Pqf7UdKVHmJ7j8TqZqdyi8TkMVcCbTqfTH8TmV7h8fofENXiftNmIzhnxD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YxLxzNt5nh/T7XWp4rpURxfi/wBwc8U7xHVIrcpyNHMvPDeBzcyGTOWJbZzcTPZ2f7cO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HghnDog8G9ZZxGvRDYFVVSy6aupWec4l5x+0M1lzKyq3FRuxa+prFzOfHjmXsyTxivVw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LiWDE9g9j/sqcYmtYQ1ZR9RxX7dzg1cd+I8/pozx5lLiodZ+Yah7xAOqIFQ94ml/r9D4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zPv1OTGZ3X6L6juzIT7ucVHRvE+p+0oyx+n+1ONE51+ni/wAfoa8Sr1UXTj1D3iFZmGV+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n9ODdR2zq4YrVTW6ndARqqxHupzP2nBNdz4xOr16nQkOKh4lYanDqVWJ+05V1Nbdp4sj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TIrFeoCSXpXMph1cvUWOU/8AJSRL0L/fUDEcyGhQvl3CUBNkOxQpPuWyGZ5XZtxLPSY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pvpMa8wIRyWOoOU1wovz/wAhB4OUR/n+IIFgo7qCh0qfU2zSJgaz5jscCfAoXbBc6I6/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69SyeIfypTETeHDMeqzdJcwMYxvGiJAo8Af2IJo9amUU16K19mZfa6BwQGjAKMRNOINW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JcPoty/uaDgwH5jRtCKzKKBAFTbA3OYdQ9TjU9yi1w/vQbVmoczNnfcywZt/bFt8vmez9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v/yWd3+mwmPwIF3RnqAFcoeIXmBPOJkqqwQmcFQCg/ia3qVnjqf7iV59L+39AHgwKNR3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ovnjmMgbGv8AfEeunPfAm5xUMHNdTVxE0Fpp7S/smyaJQZxfHiDZ0QBF4cvQHK6CE1Oo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gJrYeSDo8T/b/RxIx6joYwcE0i1nUe5lzxNQfzLz2dSrJo/dHxb8kU0AVX+3Gl5ifhMm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wq9R5Pc2NAU2BbEn+5nT+EYbRXdsZD/dwOVGGNCCxjX95gfSIKFGvxCqxHBb/nBIspKA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wL4reOeeokhbGurJ2qIRDwLv688yq2TmcJMG6/dQdNlmviAaMX64jpXwSotMjsKV+7Fw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MWF/DGA/mVrxS34jsc+uIL3T4iv8PucXY34hmhxiF3QejMAGKMFeYtU7/iC82Cc1vxDY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PxNEdzlMOn+RMbO/02zND9poa+Qi0aumXoB8DczI5fp+pN4n7SwJpChnBrM4ggsWuRy1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hqgOhKGgPIQn4C6IN891dz+N4jojIGKHD4hxAdKwfEqAVUYwzcFaMo/KGvQzlrP4YKkn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lCs3PXEqo6nNQ2OY5hd4jip+KMuVrDfiY21fEOVVtEyKVMAW1WvceORjzK1hOVCArRgu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GtYgAAyYYD/s+dOlsxYo3lL4/wBQFUnwD+JWoNIFH4hgyYlPMEsojXEOxUw4AlqzAwan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nHH1HUHGtTJn4h0sWfiOXXcuU2r+0DRAa+YEUPVv7sort/zuUlj3qZlZ7m0+CkA2We0u0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oAw/CaApX+zOO4R+YPwjhx4geIvE9e+kkSxV1viGh1NdZm6CCMtz6mLyWt6lITWU6g2x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UPUf7qKSglhZNWdOYdmbqJaTMPyDwSksWlXxUu1GV19QCjS41VPA1jMcE3HykLZQtCy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YAe47u91LgOVmB08jv8Aw6mU0otpPoZiojImRIoyanuOD1Hqa4YeJjzAzVRCxjqp6UdF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LLl6W2i/ZBa8K7mBQXblXcF4cwKV8wQNfnEoVWTmp8pFwZQqV7y+o2KcAaP2mBv6WolB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3bFtv8S3ap4DbbzC8TmceZfidZLjDVYqfUOeptHcWUL8UGB/iU8yI4aqsTQz4Wx+0xvP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5p/UNsNzMFUde4UdFRpaMbX69xkpXeFx2MolCvD/AGrELip3bsSO9ZA0qZS9dE1+4kc3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ZP4hext7jOWOXj0MNcQ/2I0quUWh1+g2hJXymOZM/nVTY/j9etE/8nUMVU44nc96jt1W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E+PU45r9HXifcd7xD4qOuanWCoxp5nxPFTfqXgnOWepc1VEF4cTfEPicN3+gW6h9E4/5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0zcx2XO8zWeIYdzycHPNzgTlqsQzZYnBdne9w24auZyOPFcy1ccY8xgclfGoabIvcT2J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OVD/AAwrGk1VTfRqeyYV3c5LS3G6nNYOsS6VAv3M1j3HCobnjCSreGvGJtn/AJHHB8TJ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fvcTs3jiYpw14cxqkbqL2OaiKItweBCtLH3L2E43Hig9Ssam3rMozqeydhfmM+czoZ3r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mftOOJ1qarUKszOrJ21OQxUPicc/U8zWZxOdTSJvMzzD4ne5qHH9Q/Hqca4iV7l/t1OP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prPEvuMZxuc9wc/od4nOiG/D4nHE5xn4hqY4wS/UIFevc9VU76qXWeiFysxPv3NjxOZz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oh6zh8nBD6xHh3FQXUaFU+Az961CFKOFsv8ANQ/KuDk+IEUPhttVqYcU2HcrrTlbamcy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jNv8VUwzZAzNerP3hFBphZgxrh2cQiRKcZXFsrnUsco1kIBnuP4wwwqKAOD4jsHDozES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E4Wpi0x3Hp0mo/dDRmBG0ZFUU9aFFsRKKQnnUsSmh8qxmZdMpzb9RAFlC88I/nwTdF7j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rr4zG2L53DATfSlxZ3CKttVFMoHbr1Lu2nbVXUdzQhWpj1C6zc4uUit1PmB3xNHGLgF7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4m2ZvGf0MBj/AMnP6UR8MPU4YgQcfsJ8HzFs5qVDX6MHT0T1WJ33HGJnOb830SG31c4Z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J/hEbndccRVkxDZPBZ8eDRr1G26jy1yL1R/djr9p3dxsS2DoS/4JdI0dCLVeAJgu0+PE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Rtavg8rsZR5mLLn+PMGnxGz3FausT7QiieD9p/U0RUehGoaHRL/Ssm0+cF0eXBCS2+gv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A1V4eisBiOUBdgQafgTg2VxCR3cV6H8TChNuYF0XrOuJRdGCcDxGHmIGAdrOC7bxiY9W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fMcnY7ABRczk11LJ2Y1FCe65TjhiPulRwKivA3zFErPgZVG6QxEuWE6HJiAdQki5jxHS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hWbzTUyStQIxVJjn94tE7Q19wHYbfNzU4U/iPWLzuY//ALU/7+0rfGQ+sIo0A48RWF/E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PFbLC1v+Ja3Q/lPR8TY3s51mfRL8R31Hc2gsb/8AVHbxicVKi/4zFf4anDcad+1xUdeM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htMjupDC6v8AZgxz+TUcAQYDBq2KRL/HMs2DwFfogKOr/wAAgzixUDrYQaNDxBflGHHS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6IwcPsv4jCEuFX+0FCsA02W8u/OIrhNKzSZv+2IaK5hk74d+AOVcBEMc5nCXnzN+om+o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Dk5mR14EgFKalFXRGjVIxp38amRJ6z9y3hKn7hjQnJ+Oo8vCp8kM1+n16muMEgciO98R+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TE4yc5hMTmc6i9a/R9Q276grhFeodbVmo9KEW6fEGYg7YvVsU6LpmIF4P0AV1+uFzD/B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epUFwC6jOBdTCLfo5v8A5+nx+n5Q6TH9Ur7v6h/o6xuGpd/vFQ+TKUcx2LOYVgxgrdwK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Bawlq1Kqw03/ABDW3Z0R/UBuZ6f6j4gzDXBEsO0tFCeccToW+0Wok1A94jpEFMXGaWpc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jaEE1q+SBYx7hgl2TDAQLj4t9b45PiF8mlaazxmj56mC7KmqMRcx0E3NDmbziXnbG5xt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6l3C6uXj4gVBz+IQVYK8lR8W64jSBy1xBVy0mP8AeyewKZUtXh4Sr0vwwYlXhV6qUqUM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/wDpmc3ic53OPGp91Neopr9HDOGI8EB+wzGOCUiAK7JlpEAv+sQDwJeyeiVoi1l16mbc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YTjBiG9xY5hVz76uodZ2NFPxC648Y+i5nA7RYF8ktna5k8x6/iOxM1zUpQYf2/xL7aD4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ZmTQDMCOjIXiXCFtTiv4mJizdk0zubo/ekRGNfshDl9TjxPc+F93HKQO611A/1TuY+P16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TmeY7n3PHE4n7Q+KjHcd8fpg5nUPrxHnc+fmViUVxOcccT4xCoz8J+3U6niHic+LjioM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q5gesAbJsKOIJR3NjV/U7DnDFu88TI4uuGplHfdLv6mtNZmxJwysNAHiYsmgvXiHJrks0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+odBndTFY/E7MVoJVA0ldQP8AwhjqgziUHjE3OCq1BzhPmGnP1O+V/MQs5fMDGlZl0tJe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DrEOMfc54nWo/E7xDeK+SfBODe5mvEr6/QTPPxUOLww4z+Yey58VH8/pzYM46mrwzvVS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p+86nOn9Mz7j6lE58z1AxO9QKDU+Sp8zvrUN8Vqcv05hxNa/T7nH9QnGpms0dQhriGDi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j9H/AGJzWJ5bjP2nfbPE03/EeHMXOJ8Z9x5czia+eMoTrpV6P7hcxL9JVHVcRGnMxUAi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4tVwSulD/PqaL2ucsmIJ4pbVz/UQrOq0hSfEchjEWZgTlh2viom7by9wUIu0Q8u/xB2O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4mAvOX+fMFr0GiCmq8QlebD6qXrIvECjx+mBplr7nwgU2X7NADtTf+I3sHG91Doi2Coa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9NH7FEKQS+X+CHZmxdrHR/xLoV6Hr1Gwww5QeWBTZX8QJkvjSahuAyuoV4FfRAUzasLD+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91xHeiBnFfp5i9w3BpCy+wMFiu1ItaNBiBgWeoyingGWWrzBVlLljqFeftGzP3TZGeQS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T+5sD9l/MEJpz/hha7isNFY+peKL/uUpyTaFIb7R/a4+0T+ZkvWobncd3xDt0yqk6yg1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B9N/0mP+1CbuPDfxPWAvv2lHxdan2mekNPTLhVqecmICo0VdAgN30/qGGx8v2P6mX3cq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0e4xEobks5hNBBNNdCC0vNXXeiCGj6Jd/QwQ/hgyJZqFteL9wNCdS8vUtvD+Jl6jwRFP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rWz9HUwXA3A7PPqVeqs34f8AJhAOAy+V7nU1iVlvkqXfsCYHC/3nmfVpDMBqs31x7hWA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xarO9RVGnJdxoR2UN31D64Q04hACvGUE1rpriDK4oyxLEDNDAJ3kEQzzqGOP+Rs+DFzOT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Kb8/oupi7EwXNVHwwUmJW0jU1exY0rxf1bFsxmmKilSm+MRhbr7CytTWdUF05vyxFNIO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ioov58MusJLgrQJz5rqDDmbibPn8wgWjie6P+z39S81fS8zIvAhCr4qW+fEqP4Pymzr9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ejUrPPxBx77eIOGqnJFrueH4mHu5o1+xLGCX0wq6Jg54ogo1eXiJUPyCWsL3Z/EowsyW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CmLNfmKOIQfvvxHiW+CfzH8f4H8xlVQhY0a+/wA8fU5MORZWP4lgY2pgXoiYCUKmDFjq7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Q0R3c2h+4ldouTBK/KdecHA9Et4quJUccH6lsm4ojPtA8gnDFFQqsp6ncK/hPwqceJqa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WhoalVqzfDOoYBnP6ceZUqwlb8Q25+Y4bnbHU0aNFXlZvWtDcJcleCONfoS0kqrq39BWB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mPDE1wWq5loT7YoPQaXFth0FXmx+osNQ2ok44x4j536nQon0XFs6/fk+ZrDTBgshHraG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i18yyrZPxce9zXvMQ5pMyMzIN05YjcWBLdmKawfNQ744Ef8AyVWpt0V5xv8AEXIHVHEW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YP8AkalzfdzEfQf7xOU0RNeJYzW0MGpZWtdivMogTyQ9fiZizHjiJnqcC7XABm4+LYgs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csQfcWtI6cQ0hfcD51DqJh1qPUsn3XMAQSmkim5WmLG6U8GIdUXNC1/HiKCXOL2bhKdcK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ouEQrFwxLeQl2Nb4hKatV4gUIAy4Ls+yKKPDgsjBSeSpUwu7NGkdBhSujqca+v07n3H9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BaVTCbBZKwYeqxKFEHAaiajt6ju6ixukT2VB646i6PqLvBLvioVfEzrEYKNn1cpu5dCc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y4IGuj6qILHjF+oBg0UAQzqGV38f794AFFcQxHV/oB8RqZnWpbN0sYrGhim3SYKdRPIR5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4uD6nf4lvkY6nCkfX6Z5bn8dz5omouoa0xxjMd8fEvcuXjiOPMPEvonEbnATh7/TPWIa5+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h1j9NX1ND4nqGNT+NTmLrDX6H6eJasLa+SUAoIbGe3HELdI16fE2Nff+I+yuEANgKG+Z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9SsnN8eTu5zZv6mXGEgCZb/2JbtrGNx2GDqDYCOsy8bufUCjP3G6xk7uLfBxqDm6PVZg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9Z+IGTBfEeZeMfvicjHapoQIJurxPmTOynEryfUzRqPT9o7JoK1fUzUxeP2hQH7TjTMd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HjUx0X6nWZz4gkAKtpLma5/Q1OcbfEOp2ysT4jHuaMsJ85hzXE+GVN4h/sTHj9fU07xO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RnX6c6hD3APEN6J3Pj9FwcR3/wAnD3PjHU5CCXPdSup+J0qb4jrbMCgntj6WTMeFP2mF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02qaY6in/EBYxtNWzBFqGffDg1n81eNeIWtytNEf4eJqw4gwonLi4Cr22v4IWdpsPl6I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JyYa4G4lhRz1Kz9JwJVxnLF6mIIaWvFkBu7q9/UfwAHU24ozrxL7wvJ2ry64xCTJsmpY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4iFaf0CoL8RHJoI+blrchMwPv37ibCptKreVz+IJv/H5j0VVt/wiiIDt6lNrxFXQ3zF2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7RU5WQrhwSm6KPWoMveqipxWHN1CC4Exs6w0QMYAcRoTURxUvyVPqv1202VfkRoVxOPT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svMVxXnnoftMc+nOIFwU266mAfmwdK+UWUF0pI8q+U73+Zy0+6lPb8M7UY9RaNGI8M+b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lK3NgI2fm4MY1Dn9PSaEO9eo6oS+DaaH+1Fbx6D+JQYT6/glu7Pv/kDkVXw/EwJKdl35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PBI3t1Kv6itAvrA7+jP5hmPpJT6jFbceibzm7jluVeaDfm7mc6qW4tmqYcE08pUwV4/b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WOwndOB7rVwrWGKlfErH/wALHj6isPUwblfiPbGfxMUh+IAq6fEchcqLWvqO3U5pginA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LAqsB8XAWx0VCaPiJ3olZWRVDTVT4f7ExFMVYalzHRQWvHqaYYjw5gGgVhvHjxcAcVw+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Gtvgz7lDe2QXrVZuYBT+JYOMKctr+0pQiVHiOnit5Kaibd/7/s++yAD1+3FtTy/dy1WD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lXdU/vc2Dk4fE2NVfUUJbMzlitKhUJX/ABYQAKA+rlJojxjVeICxbm/RNFmv2EUxUSYb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c16z/JDSZqv7T6l71DUVO8J+cZcOCMb/AEkHHLbLo4hMNLWa4hYVYH1OPVTkmDROHc5s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iapHH4gYcNUHUBCvrwWoPBiDkShWoZOYelx1Rf8A5ib7cxsb/EB/ygtcEGkwQQ/YTmVu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b8yoc1I/Q3LtGkCl4EorIspz1Zc7VTj6iZ0TQN/1QqlfmVAGln4BZllkIMh1sWvgmtVc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hkylThKAHQr6huHPcqyYnEq9cf2nWJa4h6l5uVPqcEJ3u4ftO8w+fiJcqvEZwx2qAqP8A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psjQuDXKGgKMzEYfMX1MmYIySrvhuPTHCa+yWkN3gx+YaV3WUzZQ3V5B10f+SkWlXBvx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CoC2vEJQu2yaY11c40S44YapYpXzlr8X8KNekpXmOvM9NUcnN2pcIp0TiY1MH7pLTyxF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NcPD5mKalauScG2+7gGqI4MsnMq1sf8AdTlUCvGpbHzcUJL1H7B/f1CUlc1X+JS6xAQJ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H7RUQ32Ru131UcFr7iCBaq32/wASlMjda8RxUb3iptxDU0RCLYv9U4Xma6C8R7pa/MsZ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ZVoJXvBG6M9v+fU2LTaCKUHAS23OIXrpi+SHHMxTqC7XO6ii4ZAbxWlmN0O+/uNxGB3/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nwQqP0ftDUPiP6PF6j/sRKCDzMa19Q8ytTnieEWou+oum+ah6KJdtc+pg5r3D1EMHxif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XqOHxGNsAcgNY599ynwxliUQxfBAq1Q0N+f9/wCDjAMwWqzxH9O52ThRP3I6vvUwRwlQ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LEGp1icN71H4xMO4vT+JzVam9xxxHzPROaqMw8QnHGOY7/ZqeJxcufH6ck45h/rnDiO9H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19y9zHZPiH+xOX+p4xMfpyT1OY+5wdT1OTdQNU/r4rMeWl6ddygCGpRwwr/eoN1dVVx1R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d6cr/wBcMlzXac9ENixfDiFK3g8HE2wGe+ostauc8c76nDVHNdzS7UZzqH7sWTkc9TLz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xC+BeqglbU8ftBoHHuHszKcyrK+dQaOuJ9dRunT4juPMqsYNflLJlV27jrFkKUqJn9HF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XM/ifB9w4zHifdxN7+P0NmJ9ThP28s+OIfEzSQuuLJ3knPjUfU/aX5xc1xHHrUvuL9w1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rXqf+ajd6/E+Z/sTxMdFQ13CdfoTknXcc3CfMNFzXqc8XDF9wiY/5L5WeKmvfqdy8uJXq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c1+nGdzuJnyRlSopK80QsHH7W/iOvUpRkv8AEvHM9vqbWalpnmAZaZoMty2KRvRcF8za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s3k+odLI0Dxj8zFLGLWzqc7QCRgpi22+j448a1DKWRQRCqWDyrUqiVtdxrHsDBLDfdvd3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alvQBRoibcXdFShu83RNmho4OKXxR9S8C5H8xAqEKXG+T6n4T5Ttng1EeQcQxHtuI1Lp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YE01GoP7RpAnGTE71crOTxkSlF/UwL/eJs/aHjHM2/UomUYQwxs1dpXxuDyPabZLGAWzq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wloRfULrZUDE9ufEB5Kxq54D6hPJ+pU5KazLncsWHjfUra1Wzba9TPI/MP8AymbJ9H9z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HtfRlEJ8EpP36j13/X9oHwXm/wCIddURzRVxG6CmJgBKiCDgC+YDbs/FYml5nfU84nf9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QiVmRXdn8QsAVTXFYPAXwgAyQKaLljlTb3LL0teOfUNDcfoldRykCwH1mGVZoi3TUvi4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ljUHBqCKtxj1VxNI/icGvqF3slzr9Ma4f8ZiHcoKGMTCkN9LLqG51/Uef0dtSrnwfzZQ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bzgDHuAFDQwcS4sPj8SrtGggLNHmHeLNXrAlaL1iWHS20PMuyrEsKybfmLvcT4g2UpMX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C0L24/aC33OLqXUMoPipiHiPx9TjmUNf/GbDV0RwcPGIzUraPwhvxMhbpA/eY6GMeYUj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Ls5PUuDUVQYBQbDDGGmtzYYtx/zCAdts+okekAIDdprKe4PmERsKHBdxOqqv+IlU/jkq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hGhq/sh7Nf2mfEvKVN4sGTB+Z1EAI08OBV8VF0uvcVBTWYqm0FcanFIT4YzCaGf7/c4b1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Kyj8EmJ4Y62kLaWmIwZAC/Y4hRW/UGv/ACVgIs0H9QONeYdS+u3+xAKLncgwLkzebwOY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gCg8TBHOMUoKJeXgfcSQtqvuVaoLzVwi+pdzQe3hKN3nEquIXgsxAUw48eJfhWzSWUw0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XeNzXjFH7Q+ndFpwRui6FsjjvEXymvr/AJBqVELfxH1IwO6PqWlLI0uCqZcPnuGRzPpO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czn9HfXy18pFb1J+4nGYW/2iPAwPbUWRdFr+h5p1bbsj49eQNcUf8lCNbHR3Wpf6V3NA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dMuBeqYt1lDbiWlvf7MGJxcaxH94KXcS+48D3NnwucE+b/Yg6qtKkx0QRJimv6li3g/Ym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9ZxfkgNM56maojkwcVUE0eB8wNe+r92UArmpU1VQ9Ed+5mm9QPBJnG42XPIGYW+EOIaz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fBiF/MYoxJ9TZqXnxHUfxHkIYrKwhEURK+I3kB0Cx/J8QXhxlQ1+fncphvOyGJQPCiZ+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/r1BhRvHqZNfnCE2B5JCLzqHx+hCcJc07ni51mXvE01b4ZdXQ16g5fvCgG3xLnCsS1zm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IOPriDr+ooCU3UXOmoPJ9kzm80y/H4l8YuC1AqmEhkzPJbErQ8EUVrL3OTGYrW24kK4h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VcNz2hs16nHmYpUG5L+xATlnG4Q/E9PzF7nup3c36h+ZxHWArud8TxHidRaZt3OtTi59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P4hq+J7jqZhvmPvM54fiX4MzqVcrBic9/p3v3KMTjceMfc7VGd8MfxCEHGd1MYjexTnH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wBtayMDPksuO2rrwVHRufL9wc2A2laEx4mdBvXj/AFReLr9oZ21k4xAvdL8S7FPxM33W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5rRPZ8VLounEBQ4repwNgeJ0cdVLzzBsOH44j+NTFp8xMq8TZVEW/r1CWMpljvI4BnVB/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BOeKj8T3iPDWa/XwFf0JQ/szlpmJrHEZ71+js5r1KKOGcQ5ziOpi94nen4n1qfUv6n8T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4nWCfE11+mzxxM8ahOGE8RhxTGe9zj+J+05nPidzXNzT/wBg5xqE45hjqfEeLqaYZ69T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P0802T5IeGOUv9o8sVqLnc/ecw6wV3zSDiU/bpOU4all1PKr9Q3Wahd8RwKJV05fxc6I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IFpZ4jN/P9cqMsr3nEJ202eI2MLozxUHHcXXN8+OvzDXPkXk8QlVE0mNe5Y22uk5+mpR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d45VR+YZCy9e4VANUagYQKtMckSjfTglpIg8NcX4m3rC7o5K/wBU18ReZgHqYUvUBXB2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3/URa0PLuoOVg7LhGKIBj8GIowFeCGjiu64ln57noBBj8zRU7KMVZW57P+zGg8qAC4ga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vFy+4HjUzspS+Vr+0H1CHzc+icv9yjPU+w/tJdHMcNbju5sXqPcYN+2WePmad/j9C+fq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fcdaYuJYfevqYMh4nBmCoaM/GS8eZZSpMz5+ZzCtcR01NNzI3t9f1K/GoFupRSAFl7to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NuNxdCBqcWzDTUoxohuGjOf06u/2cOfZj9AidVVr7xU0PUx+nDOpU1AHsUfIf4mfRVRK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FxDio+THiGZ9TZiAh6RzLahK6SHbPyfM1Q4/qMJgWwa0g+432HzE0HqUQWNWgaPVyqov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sowkRT1VnHUK0O4FgPxMDYjiHHFyx5/ifofmOtTcagGxo/EeRfxCio1v8QUF52eKjq7M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j4iXhWVzFnL4NlZQvUNxLFt1xBHa6myFZQRvjbipeBbY4zMN9W/aVMH+AP8AUUcgXBG7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5ml0f2l5ric6Lh+Y6w6n6GsQVybGyXaVaFrmHICDk18RasqUR3jdF6MPxDdcw55uacVH/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gb8RVv8AOLsTUKAB0gfifOhwfvKGPebp+8YUx7Z+Ljvx6gd0vRK/0aJRF6eUftHqDkz6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orrIt/MJ32isa7hvOL3Mw1amlH4DPzHarniVB1+1HuOwjbJQBbQto+JQWC3x4sFr9hUG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zi+4V7hVf0agLgBlviCWvbwf7ibwVJQfEofaq9ob7wMe5W29YlrZmscI+GMbHEVjEdDN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sWrGHVP1FwHNQrZfqPoG8sk1j8w2V9Trrqfc8Uz6jic7iZXibSvZHyQX58r/ADMYWi76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qhKWKublAiMccEvHiBgHGoB3ioLodZqNV9qvSUIME1BSuODUd5th/cfcrwgYCbEOcR/E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kHd/KAfxPwl6QwMzH/tlLaW1ANG2Ok6r+I7uD9rMXMTDvMMBYpr0fmWY9y8IumX4o3JO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rXqAlLgItz3Ncfob8Srs/aPhLKyXKugL01nHiO9K0LW0GcdXzMhVFfjghRz+gR2bMwt1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KqATzAYWO7tcACsQ+p1r4mrnOOJi6onEx8y2bn1PJD/Yjh8zh6njcMzHR+lzRx9T5gza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rhXqG3UzS5+J4/aXiUKyb+Ja8dR1d4PEbGc1iZWtYlsravXUw0P7wMuV+5bvkzBYf8lH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lPcukWZ1Kr/ajhv6mzWUoRSB5liR+2pykfU4dwfmL4lYzKuNBVXxKIx8pf8A1LgvWfJU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LKhufcfbOjcNbjXTPqFdzJyT/Yit/wDP1zriaOJ+0dZju5ZO4PuA6Z1qExD9483D/Yih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8TxyTiYpwT5IV5nDuO8TdXFynHcOZxgnfc8R14mE6apKjrH0Z/wAQeRrUrIsPUNr0L6zC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9dQPeI2hSXrcwVLKcTVrVb/5LtMkaYdbzb7ntkm8I1N8KeKjbsEfFeptXO47qz+p6oKn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F6/3EMPB4g4rv/VCr1R6i2OfFbjZst5YG888moRdr7N7D9rm2cOH9OQzidVUJxU54nP8Q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jX6YxjE68x51X6cOpjPXuJzuYFtPU+CcR9R+Ie/xPmM8cy8m/UPE44j4GFHUJx+nqr9y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iOGv01N6n7TlxHjMeP0JwdznFTnmodXPUxU/eGuItDUN+Ic4zPqeZxVXc05nJ34nghHM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ntX+Yc3R3LL4j7j+iBcoUxPIb+hT7idsfx8w1N8MxbKfP8StriknmXoE5fPCYVWUNx7F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dlOT8SgORU862N/pj/tcUnmsuDxCK7SFGuWmDzMAJi9j5z3LBk35QoW5HUf2AWorioHs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hmNXz9RMOCJp+iPVEq5Bf8YxMkpXqKKJmoFiVV8VKEOYxATlh4W6H+YJ4YGz/dQQxum7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rP8AM8A+oIa/qYulrxGpaspuFSV2y0/MTKXBGLdEtUFtXfQzqH0h8QOrnJTCq5lZ8QbF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XuA2HxL50yvglTwd5hqGai3y/c0ViMF/xOP0OPdRl40jvjiGzv8AaOyOGKoFF/H9Sgkq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WYwAsej/AAma7bYaJ+04vMUvQ0Nbn8USx1mD5LvxGOKfgVthDRXOOf0GDj8Ql808URbw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udSXCauKlVnxUI5zBsz8iRCFLcdM11Vk/elKQze/rEd/pz4honqPtUd1Zr+cufnCWQxi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8Qg5PML9Qz3BS8/0Z+SWCHRicqNq6IYAJZZoaeIgYrqNoHF/2lCmcfvAKiwXTfmLnO2WD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SVOzdXDd4puVPX6O+Fw45g+zOGoUaiXbh6lUM7RBaqpHBRhDDF6ryczcM1qYoRw1a2/n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ACEV7SprS/P+5rvkVl3XYBxVv7fUviuUOa1+ZybRjZYpwDn7ipdH6Lmoc6mY0Jr3/wCk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uovR+9Gx5lKg03/i/iGdl8kQapPqIAWFuBlfqCYANK4mjH6ep43HNoja8xutU4KmLkQ1d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q/qbjq2D+IBabyoenSvAafuDzncMaq9YhvcwIc6Y/Ah0D7gaQa1RxBFkeqlaM3DGz+wm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LnKXkd7TwaH50eG6u0at3qKnYlVCwOaYROE2TwlwLub6kqKywpDxDqszaiovrMW6hWIM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zBzWpQKmZKY0G/7Sy6M5wahaWJcISyoEx19RH7f9+kxynPDdH0aID41/phlyHasaK2+M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dx0Q5f4l7D4h41Kizj9Dz+nHiG8RLOpuK1XwphgtSooUWBzgmD/Ed4JqU4i5upxiHiaM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zZR4JUswsr4jQhCLsHNupqK4rRweJQqYJWIch6mnEfiGlNP8pdzk/g/ic61NCKhlGx+L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c3fT7i1WBAarc2ZoMnHE7hLD/ssOoFUkAGq0xaWYG+myHVTHCApaLgczA8TrGJ8EvVVc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4ju8719S0bLdKuWeCDZc9RPPxEsc1K3n8Q3xcrHM+CGvM4hOKxU9Tnohrf6fE5nBc94/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TU7mfc4xOTEvqY/xCZYHuPxD5udS6OPmOAyYl5aBIPafUFfVdRaWE+JqjI8E2a1eYoP8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Yiffh5m2rX71HioPJXEObzWMOpoaPqaaecdSkbaRd+IV2WS1YK3iWLX+eJxhrVxgqoiu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0bhblgZ/7iVuBh7lqNRCFrLvAyiGsLcPZc8cTh4mmoPxcGguOpfr6nOiXV6hvmL+hOCG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28R/X6qf7ceIQbzn6jRgIvEeHqWnX1DzdzeqnHieVEerh4vHiczufH5nO8z3D4iXicOD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nEeqAxQ8zGHFvFFdeoNqUVZM83XuaOOviZwYvUQaJQeoGKAGF6Re0rNTJuz4jlceE6gm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ZCZIijGdPuUXAfMAct8zhHDcKDQJjxOaEPUAKaaJbiz33AqjFSmsLXcw3VM6qmsyx2Bl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A85lDJdv2mIEsuP8qOaa+531Oax9TVx+IfFfp8k+Zwhydfpw4PqYox+uCqmrJohU50VO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pxH4n7Q4nXROMY4mOf0ybq5o8Tj+v067nOKh7/8AjW5jzOL5nH6ftHFY/Tj9DfFeZ4H9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x/yfU0EX1Pc44I7leZ8RnLBF2Ysl7eZzK146gLoFPNCxzxY/2Zrl+nHMrbAxFAB4crwH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CiqLmkXV4g2VVVGDFvB8yv0bnCkxFSRrqXiZcFgrHh9RSTN4L+NTJyJhLxvP7TKwtvfL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YpmkAUdDuJByRWEygb5ncmVEAK6bF36i1z8M2LN6jqIW1Uaxq5tWoMNYoVEVpPVHPqoV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+ZMqVail/wDJXnbLF45I84eXVKpnzRxMuPhNMGpq2Gz9QWt6L+Xiaw9LZHW9T6L+oJv4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uCmXj/fxEwLewlDIBxXEMr5lVZmp2X+Z/tz6mM/tLPDD5/5Bvxmb0Obr4jqooaanR1t8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ah3io5jxiGGMd07jqOV/MUC1cEcVljuMMiF/b+4K/wA2I+44SLxxBhOJjfqKk3Cy2caf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sPo/2CKzcTasswHhxMAVL/dmjz7C3/BB9/UdNbgJd6mMTJOv2iVhuOkePGBXuPFEI60e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x/yfUumzVVviZ8BWlYyx4mQrj9ICu/7o7nNStf3DqKvKcOcRaTJLzYxSim97mxzzd5mQ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/NG3xLuYHmzEV/aW76A0eIPM0DgNEdlf64rrNuDiuXE1SnGJgkAMOG4CBYjl3aaIrRYA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fPbONkveCVqYE0o9Vi16hVGp1qLSpcYX7QW4LDczvcG2uFlR+84S7czTNn/YXKIUN0qr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WKTu4SAJkfuROpS7Euwb4mhbCQcAxdms4YxkfvieOPUGFX/SP6jHxNYnf7StzFuCyBl7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Ya9/szhxj1EBazDU/wBqmf8AdSpA/wCTi4/iHzHxUaxeEOai9OtxvzXhT/EbvjPBhNeo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3op9y7M3fuGU09RQkHQCPYkXUkD7gab+pYUnyv7EvYH0t/MTa3ob+YG20BR2+WMy6xhJ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/GA8aOJa9syjn5giug/Vv5Lx8sAnI/TjopFpx/iISmx1cMh37hVK/C1gUU9Mj+J95e/b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OlrUGxns84lBzqDvyacBCekU2EhB5iJ/DHD4pjaHWqf7gd+of9wOTFGwlzAViNBYDCsT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0Tx/EfmO/E5D9KxOZUPMq0SwA0PJjUqULruMFfebX8TjQ2a2QUABANalfU55+J8TPlWV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T+qhITdUa7JoQVnmoAABXUGabiLjmKjxLvL+0NONT8RO7f7Zriv0VhnO6lZkqgwnSRyV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On5nSaCjTzMeczCS51cvV8QfcBWch469QD/mRuhiPMDJ3O+pnfM9/U4qiolv/Y3jdTuc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JSpduCVKFt8TNX+0+6nZxDPvxMY6Op5blPmbmv6hNho1R1DqYO/ifERrE1xhm3f6Hf6L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Eto/qXPqY8Qil8zFTIgleI64lfU3ixhZe/LiNGU2mc+Yp5q8HJHD1n1KzyhiyF6vB4gY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66qBfUclfE2tbfiFKvjzAF2x7i1w+pjItX4mrF3BZElTjQxmAAVYvUCu/wCpVyyqahbz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qPEV5QcOllN1w3qd6h5SfEefx+nmGvJLxOfiGoxc83A8YnxOJz4nWpyT2DNYY5PE/f8A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KS4cQ148TgjsJ8S8M456lnNS8T4Qn39Tvr9L9VPaGv0TOv0Oeo64/RukoCuMvqGylf7E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Fax/sTwK6Jw3vkJflX5uYKBNZJgUiy7rMwhlfnqJvX+8QeFjGybVxeCDJTx1/qhnGLuk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ImpQ5zhgrGfuO81fqNauNYG7LxADNRrC22Xkw1ueGh9YiXRXmGlULgFwLaEuWuS7tUpa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1D8xi8XDicfpxDBfEOZfr5I/h8xnPicVWI64jD9DLmVOfE48z9uY/NQ5ma4l4uid6qP4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VTxNtOJ9TQ1zxFxWY+Lr1L71Hz+nnMPz6hqfU4nFTif7UD9Azf8AEPRLrr9PEvGz6mOb/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7JwupeHqK41L6uvUfzP9uD9xzF8Yh6CUWOjXnUxnXpVGd744hH/E67GF4ljhGTg3f5xA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xKtzRm+4spScRrFq7U9XFUhO7NaDgrlcPVYgXSYQX6rMHwr/AJ7JE4pbXk/N18R4w1td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6gUJ6EsPNjfdEPscTe8FqjgIVWd7+otEK41K3gj8HxH4/TbxAX1KWFSGTote/iUdWXMF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oVj8xcuHH70/c4RTX1m+a9StYcQ+RBd9ZEgM99xYLBTf3I95jPuTuqR1dBeI7dPT3WCK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Lptkv3ZzgBeh8RFajiyM/eOa/MPiGJeU/MKDxzf8RmSjWblKGhe4JcBWxIFfiH4nEJ8T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nEuyXjc67V/MYAVhNSxwJAhtUi7rZqYer+0QqB4Zh5qcpR5WYLGg+/8AiaVy/URKAFcA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4nj3A37ZhghlmUTVLXKcwDHqe5zDXmUxqpS+ZnUXJBSq1x8TNDifE48Q1zDmpiGF6mrW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D/H/AJH3VzjcdYrmWIyfwuOyBjO51cMVNPc2RGzg7JqxV9RMJzxMBF0fnM+VUE5aDqIL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WIzbh/eUg/8AMDqAh/4YQAJjXudYLcEdqV+0W0XbUa+Y+iZTJBW918wIHGyPt6gQjEr/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Bc5/Qqy1p+SZgGYQw4slgWrtz4iYAgPxGEIKhxSdxaJhjj4FoO9QoRcwf0zL/TwHEukY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7xK4SpKfzGSqxFhfjUqQp0FSmMniydREGNVf7kX5V+I6xdx3Wbm0OaDYwouYiEaw5rb7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/A8w1AGgqN3PFVFjiEfxEIU4qImz5UfEoQj/ADcXVw1L6jbhUpNnCBut/iI6+yoJrXma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AysP1AsKh+0fesvg/wCwcUSsJseZYlbmLNV1CqcbArmyKzVsPmFds05qYUssH+5/ERDR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HqeeVDfo4glEVg4hDmDVx45ZkgrXUGUL3MwqXH1SN6u2COXoNMAebz9FS7ilxxFo8epd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vbdy0xm9yxm2IT9QPhG6nFV4mGque0vs/E+rhrDDW/1uFjFz90V5uW8wvxCO/H6eFwgU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U7Etnq55Qjr/ABDBk9TEWR8iKGLrFTmqzL9S+cRy5qblMCikiqVKNFQQr9o5MQpE+PUz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DIyTkcxQmhB+p3+mCs97nBkuPzf4lbifUSuQiUIkyX/uoTMXHFzBUz8ysXQyqrMCiHqE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hKzg/E/H6cw4naSw3qF+YYRzOXIpD1PhnVGIT0E5hq8fp7jOfxOPE4u/qPSLHgdTbic1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yue5mqxNN0dIa3ohVYD7mqxiGP8AqJqqvxLUd8MzQDDxEWb9qjlcqn+qFjht5j9q1lOy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OUGNUWX1D8xoM4Jp1mGvDKhqiNwQeBEZzSJ+8TvBOdcfo7i5hrcHv8Q9MJ7ldVOtV6ny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05nsmr1OPH6XifM+p3iGOYZ4/E0uo5rOZrNTgjhcsHe0NmAhwS8HlqDSdcwsP7T5x6mJ8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1ibt/wCQ0epbT01mG8v4/TrjiXijCwyApK6qWUQtvETWhd1XPmcsqWfXiOqwj4xc8hUNC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BoUiUwepoVmYDGM3NhEX9pQDOMnzAE2r2ftArl13r1OjFfxCroH+upowGcSwcODubaSz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/wCSsbfubLmcYGKrit/+RUtqsG5TjAv/AG5kXuVWbQlFPkWCeplWZ3TOMTet/pf1P5/Q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/qdzjicuKnqqhr8QMbhjcWsyqJzc6J6l6ZphzQRn7Tti5wfpxk/EOS64PExfiddfpzO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wTTv9K8Tid/pxqHP7TiBgi4nD3Bn36nqp84/R/MKDzCccVNPmO9Tl1+nOi5x+gq2bOMe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NH1efFTmo7hp1HOJe8LNvoPK4hBlZVZ0HgKPRDbkyzp6PMzgvC23du8WxFtqsdizrb3G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tRpl2tmuo8+GTctMu03KaoNACiJfUvyR7zLwa+x/4nPFQaSmsLqG1oaxPPEzZrep8lzb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HRDFUVbniHt+iLvrJ10HgMeojDblc7hcsj7f+Smis/EBjA/1M+cWAw1qtP3EhS2VwxlK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xGw6A4lXplX9NykEE+LK/E5sAD0UzP2geIzbQGdly3oLwdMJpQrn5J+U4PE7jowX+36M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PECmzQzNwVDpJ/CViE+SG7xHjGI/NS5WJVlRPDP7qk3LV93KHGkxAptbTxhDQVwTg4hd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deBxYmmHJimB5loxwI5M0/n67mPBHBf2g2VKab0QmZ3QO/cotonPmeIaqoWzxG2mQ/J+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c1isTucz7hxjMuc3zOKhcFFjuY4BKfBLrVFGEGfacS7Tr3PMK+JrqPxU7IPI1fiUOVv1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/wBEZkAFldBLYjicX7Oj59ML2d/1Lqmifw9RobvT/wCj9pWWUErXU19okHg/YiCsNxqN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L4YiYHxe4VK9GFS/E3eqnzEoa3MjurB+SBct1VJNZeqnF5RgmGDmd5UzS5zUuonRYQaZu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w0fofoVXsYKOoxEikeR14iAp4NVzHTxuVyS/lqtxslA1lYfmobM4mzCZ9UEAwtftDlpf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97gbKcP0eWFnHK8rCqY7zuPES1xFT1Ehqf7coqa/VIYgolO6xXhvD1C4Ya8S4KT3AqC6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tX4jA6VzKs3ocamQqsvEWkWt+JoLYU815nhI1iv1LjrC3F/EW8DWupwGZ7ZmCC0qZCTp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fiFZVOtT8TqPE3OiHouVxcqjOMgQSWduGP3gwYEaKDEH6mDqPqczwVe5YvUFbzvE8fgnHA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akX7h8XFmLjio+o/iBU11OYfiHzUOo4gvO49EPM8Yv8AR9E5gOYVcfcxjVPU0Zfqu4FG8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ztDjqv7ZzWK1cE2TEacTPplOxN1Bd+IRS9Rvd5YsN1cssxDtiV69RYq8QGekyM18y2/J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nW4pXBKxMHivBOVsjx3A3NDkqOV1fUQxjEDcxN9R267hV+ZWD9D4lfp1iM7rcdEHu5r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yQbwBUtGag2/vDoxONz9px1zPGI+o/p7/Xgj3WJXK5s9XErGjzzP+jKzrNwMnjcBhor1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xOc3DvcveUzOjFaLiZYxzLZuh4jQOfUKoTeB78yuhiAlX8z3HiPN3F1tL7wTSJnxKecn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3gqXz+QWQyABrXRUX/39NaGXx3Pn9CdWtRdY3H2w7snyfopX/JxxODuMM1F2zpsjD1M9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1wqHsnjNQbsz4jrNy/aRutWR028TwMm6hrfzH4+pjzUrX7S9HRC6Uv6m57hOuvBKCORZ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xOJwCPEorF56JV8Zx4/8j6vzM21RybmUou5Vpu55tvENabLi6bL88RSqG3X/AJxPYLxX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pEDqai2b7J2b8Siy7zxUxvMd8daltGPFcRxS0XpMCUGkOHH4hx8VHbEOHjmGrMVqbALAh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hq0+lTGgRXzDYw51HuZz4gx4/QNM5nqfE44nfEqjVfH6V1cef4mDiOsBcNwquKj6nX9R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YY7hWoesTiE8UdQecTi7Lhs1U+rnDwQnGvqfzqEcTqE3D8epx/yec4/Q3/MNPc0Hccfo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+Zz59SlNvxP9UL9M5xDTPr9OKzc4jioQZ1iJ3MLOPE5nHa9/1zBb0TdnM7wRv2h4eJeU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vepUAXKdvj+5WmPY08f3/wAiBBWoYMDArJjcyDhqBWaufpIVVZsgquLWMVH2bggrAajk3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paRj8xisPM3MZamTGm/74jnwhdKDUx3n1HriXXx4gurqAjWvPAHK9SvrfL8Ht7XfxqFl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PpMBYog0+oj4znXxKP29unD1mBpVB1LHhGHN1LVJBTg1+JWA1rqOkrBGJVMC+ZnUix0T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FFmKJ/Ia1H7HQHHohBAaM/GOoaOal9VKN9wOmJUSrB/EXHE9lzOoiJttmvid7CDDqLaV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2SE8Hev9wV3faEsrFdiN3F6n8RTv9If4nANef+YbdlKaUrIEqYxWR5mIM34ncrlKsrTV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+0XAVDfEeP2nDHfrX7UIq6P3Q49sq/t4D/hfHvWNlDxzMr0HAfczROqKDx0fvLdSvZdr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pujiLW/ic7L5HB+8HH6EFbIdJ/XUfxOu5o7gnNQhUqJyMQIgLkVDx68TnLBWE7I6yWU6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eY9OoeaqOp5xGkomn/CNDCyoRVMuJhLJh+56hvxHz31rcWwseKINddDJ5d+P2iKHBFMe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wxjydQglG0EvXDxL3yDRSICHGLH1NvHqEfcScTUupgOwfNJgyUfMs1ktVjqJUfEqrxwe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R1r9Osz9pX/k6nUuHVD4E3BHHxUKNtUeIR+pl1DgKp6cX7YVQUEOI5pzDE3f/GkYpU8Y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3rW8i+r0BqjRNn4If7/76hLh6IYwanf6HW5z4mmCcQbsqFcVDZkmBivqFqoqE736jkqOS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ek/mC4+tv8QXFPgfzAi4TGK9UH8zSl8l/M5kOCxwV9ojS8LcrEJAOrSqUrrLPWpE5Mkb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qGAxj1K8Q4/qF+JxshzxLhrRHXH6F7K+pngSxYjBmcQd9yzx+jTDF/pyfos5J/E45h8yz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RbNlwxqpZUOk4KxNCXuYvmG9zfEWt18SjZT9RyITizQ5lywHiCGl4bjlKQdRQRjVMtju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uGXHmGCir3Locz5r/qWM1nMsvqWtEPvERJ5gAYxqKuypbhAtJXUF54mv/MRWpYa0iuT7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CN3i4VWDEzi4F+odE51DPJ6l4upz4nmXlnx+hqPHnqH4jqOX9DjLU+/1/iGiX+lz4nzi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pnEP0NP6YvP3OF4nG5iLRfEsOD6hzOJZ+gbzqJ1A8jNtcTwQpwTpo7is1mzgnTFeIPdp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6IpWgf3nhqY1QDzAJsfaTyfzOv60ALQ+YUsx8EeoFB1ONZnsniF3XE2cQ3iDyP7x/wAl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x+Y7c4mODM/aftO/6n3UdaZ9V6lYjvU4MR5/StT/AFy3zXqGtlTxKxuB6n7fp1/EdT2+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OfXj9NBQfcfkmsKvU8fM557xOS6shzdQPX1KzrxDPUPU+M+GavM53DCe5WHiVRxiVp47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xB8vqBS9nFRs0Z3MXgQNcUeDEchwQ7Cji9R3dPxBm8WxaW38amL4+ScBrLHBfHhDDWT3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4mKqviPCmPWh4r8ylqovWYrBQG86hp0fX7xzpcsFZIZq/wDfEugc/MMOuBHGjbN2DU8U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uhK49SuGocxweo8/oGcbn19T/anWpr4nU54nc8/zP3ht1NAzB1OM13LxhJ1l/T6n56xL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vi+v01WIeyp8Fy/uH4heJ4rE1X9TjqcThn1UZ85n+xKPEPxOPM4h+PH/ANWfExWCcfp8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4hr9Pqfv+nidzIrEMamD4lm0c1cWf4IqGNhDEWNMGGlufULuOQ5V1MO3y/d/7EGCgCKA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WJg8P2ir1ovzMgcwaNMc1kqV6ucOoFCuIYM75mYsVGD1UPlmLpgng1bEyM6H7x21qd6m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Y0bbQO1xOUdHfG7XL/EQVUoFhI8WQjdUHoKI6F4/IjY01MoCDZdn5YKqjI8wK1Gtydq3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hMpt/gvN+Ijti2OYbN8UOU2/tGwPAQBNBs/NsPn5g4CiU+YgTRf5NRaSom+niYdnr9CH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trbdEQSw9h8sPhVgouWsL5Z/LBOFQ+EJyg/5x+0AYr8q/aN4LzpBc0ydZ8B/c2j8g/zG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IBs29MpMtwpKMGnxEg6vB8TKR1jXU2NR6lxMXTM4SJ+UYNBktGWWhDwHNf7/AAmJLB3u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qFbVJ8V5/tz1AJAVgxU/BOIzKbnJKW/1FRYWeuP5nHzFpirdp+8vCM7OIqlziDlqbTIi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2Rm79L78xty0fbFkvP8AE38PT4mk+59R1TmpcxWAHqYyMspUwD6dRICRG1Z44YxGbUGV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3ePiC0FedvuCRAcSgMG8mmbcVKC4NAADlJZkOWf1L1mF6civ9iM0oZF84hlm/M/acGJU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WvMUV8nqCswh5xGgS1Bb5epr/AT1+0epxr5/T7/Qj/sfrWYShYDAthdBo9Qy10Af8jhh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AArg9RncvPMXPMcyLKPdAl7IKsxwY0BBbEc1DYzxB43LMGp8Md6mesTxeo7L1BjmCuUP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K1f1Dqn3L1DfP6W10lh2xMN4Plblu5buW6EHwS3lJbxMvH1CtR42TmGOqn1O5zPmLKjE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xL7D6mczEzW2eP4iHWItDuaxiXnZ+mPiekjFKYpLZSnqODJc4rgmkYXAJcBWLSGPU4jh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T3qYr9HnqZEomJD3iZtvlglgi6OZZm7pqHi83cY4CVYKT3KCJohysVF1Sa7eJZfDEDn3h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F956xAHjzAgLfmWVj6Jx1Dq4q0vyygBcQrG7gF6lhVFzI+JyqdRMCVnZOJQI7/QUYuahx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crzOPMWHWP058Suv144jCVmA4jqJmV5lOJU2f8hviGuPUMoLqC6l+CKA1HyleUI+K9IZ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YRcF0XuAEy91qO1ZBl/AiIRi6ih+FcLMh0TUlrxlK6zzANGo29k/5UAD2tERoNOH2QGG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+ecXgz7f2ljZ/CKwLxK7MEMI2Y+pXeDsCwuL1WhMxfNT8pFVfEQRr1umG5U4XjFQeLlK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f9eI68qty/qUoR3r1xDixjiHEcSzG8w2H8RcvU1kTJyym7V8s/CO8k/Dqcz6qZ6n7VBr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EuyqI4hP2j+Pc8vxD8w593ucuCVRUNTzHH6ck+I3fTruaZ+I8c/xNG38zV3NacRvsqO0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ZcOMKIP6c9M5O9TY3f8AuIavj+ZWQ/idVAcT6mc/1K5AheuIZ0c76luV4uv86gWBYGsQ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zjuHJMAUy4J8DWPH/kb1m+JVrxxf9QTPV989T1azzBNDN6/51ADd36nFChwc+CXzn+pq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3GYYCnNyitHuot0aTVErXXhjvmiatn65j0BcUMBSDBV9MQlUvH0jBfFiXZCDEV8CcLM7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E/eHJzD4/TTk4nxOJ9WzzOPEMR56nPETVpfiHnc4hshl5r1OtfUNM5dTFMv1M41OJ6ne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LM/mUZ/eYzk9Tk7h4mnW4/pxomuG58YncPiGXx6/R09kZzxc6jqbM4udS95/T5/Tianx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8fpzzH8R/TeXz5qeMz9pT55eLjfU5p1Kc1BauXUIU1eU8azLk0HmNtHh7jJIAVegm/xD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548R/Eq3iYsdRltVS67WANQE5PmA0TjmI5cH6ixw+HmLTqXbqab1uFilq0aD0l+i/uKh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FXrCj8v0lBtYuiCphoP3jSzsuWX36lRBa2wPZ5ltjawfxMeebjBCSDhNU5xMIMnO1gBk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mgoHXqCubU04Sb4oANKYhxS6fDLGBjrqULaQQAFV6jXDDDK/uZCsZzH7w/hMlzUC1F+u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zAUcc1CzHwlR8wIPgLlQ5mQy+ItywVb+yCxlqWrx7ityrp+GMrW22y5YetksoWrHGowd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YO6Tj1xMv8AcTio1WYjGj81l3ukmhUFz7INVtS8vq5f6uuZ7/qArhlZJ/iBSDolzucR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+5j7qCEiog7BTJBMHKkl5oLag9CUmmjH+uHGQ/Q9StU4OJdQcymzx+nEGjUM4fuNmbGSO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Zsq3C3SGx/ziJopcyGan4TgshKIyxeH8YiwUc6XrOY8IDdjB84mnb/Y5vbs59wmz+7LP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lmOIUCQM2R0QIOLiuQ+I1GO+YXhHKQAKFVAHepgbYR4nzF6I8y3rSgPJASgsAfuOjOYX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UAA8TjdTnTPHEJxg/Wq/TrE5eo1klnZpVuVe4cSOa1KqDwI/PxGsRd3XxHfibI8XH8WIN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YYYuWAt3MmNTC5lAwzhiX2n1LwajFCCPqKdSzMv6ht/uBh/V9SwyPnxNV1PqG+Jx/U+53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nHmYE+H9H9HyleJTQLIZQ4Yu+oc6udy8S49JcdS83+86iqDhxiOPXqLcX3UXjMvosJYlW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flE/ExbyNRsrg48wfMs+I/pc48w3D5j8XHJnI8RvsMuXWuvEGqKXqVnOuphG7DomGgNk2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NFdhxqbcwCMN8KjmwxPlf7S8u4jy4hdsD7me8TqcFftMU4Y4jmO4fE+Ecf8AP0qIZMQZ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Pki54i43B8kpDLHXFeZe0vSCKT5L+ZRJXEvHP1OOZ1jH6AIJaYAP2meUPAXJ4hnE+oZkG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JiKiha8VM9EI0k2U+Ya7HVmN/NbTNwuFmpctWuweI50a8EK4SWuxCdWwY5zLBnbMz4iRE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B/UElgqZn6G/gi4q0MN24ivP9oj8bSlWItQBhuIjZd4uLriiupT80xwYxZKOlwg8grf1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4yi0WKuEFeAGM+4qikQFrCdCeC38xyqMBPhK8M5HxmMpBx/Uo4Cjj/yaIRRT/YmwofM0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9c2qeOz9pd6pI+Spe9X+YyoaD6mRODcs4h2QtHM7UaFbGaMsUc5xCiXVnjFQ9hO0niK1u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m+TxmftDE41Hx+z8IHDOHi7/AJgy6ueP4jnWZnhcTFviftPipz5h0TxPHXiOnjxNplnn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/f6dXMoYZkGggPdzrEvc5p6nyMOrVrqOuaJWYdCPzD7iqm3HUbw01rzK1qVhGsMrqrm3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FOWecWzmufcNVPhl+pV11xNL3K+al5BhoDXExy0T1ApJccpUcCAPiNVxXn8RLtfxn7ik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zg/HqAph36+IWKMDjMQC3Zj7lqMZLy/7ErW23UBQx5xb6gg473iaA8l3euP6miuWrneC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x+8Qqq3/AORDhnq5bihr95g6CfWPqXk76qVrH/JQ9TlKbvibvyiu2UMu8F7oKlV8CY4r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1cIanE4h/sTvqG5xxKncvAYqbr3P6hPqauGZxUfic7xOLr8R+Ivk+olG5o/qc+Ia94n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TXEqvU5Z4ahu+p9TmGPUYVUMfp/rho1U4j8fpxOP5n7ziO4RhP3nErj9fqanJ5hrU50/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nM0hb5Pqv5n6Ben+I7nhogrqexOHVQQxm5QnNPlzAdhUrab8SkaooeL/AORPUWG6qolN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JlwwPGuIYidnM1ccff3MuXVnK6lbAGw93CrXp1ODXEc4hF43LFQwxG25LrMOhVObvFQh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orgTWPEtQOQfUroBgKABG6rg0qHxAsbqqqpkWjTMaGaP2mQCn+ICjQYjxTarjEopIXXb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UsodXh6nCUURCouV1wHvcuV1Aq2UCeJfcaZwpFmyv8S1P/ZhY4DXTGBWhTRWpe0ZoqYe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hxictQ4cwfOYa+bjyfEusm6G+tQU+WEJOhK0eyUgLl3PgeCUJ0JgBTccXNeI1oMf5Sq6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qU4Oa4NIniX0TFeWXg11OJfTL7jpxLziosuc+pw1NCDi1WKlIBG8D/iOFG5FTr5wFTuf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lQ+KmjiPzUt1zxDmtQofphOJ4T5GNjYQYEjDZqax/E8LsAftLdwj+vniOtxK7h+ZV7mj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6/XHxDUt2/DHn+YXzX6OofNwnmPhLixv6IMxjU+JxODc58+Il3iB0S29S7ai7yfUecR3F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6XF4gmlIQy/pKxiNen7ygy66leCUeJjUdFahglkcRfEMcMHf9RhxEzEz4mDjE58Q/EvGi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Nricah6h6g9HE+7hFjdeDM36iUOMQx39S6/9jli/0HiZvhI+z4/T/YjP9qGiaeJimdY/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TK8w81TRHh64nIj7ygVzKi5SVk7gNJcGXvr1PROtx1qXrdStan7RNmoViVoWt23Hp/CUN3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lFxMLHHxc2o1E7Oocmqtjtv4ikjZEFZGbcWSghtxzRPLmI/yyBzvoFwzupr1E1mUOldh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6oV7ZSX6AZfCMEafjRBKdrv316YpMOo68fpX/kJtqXRq6fMukWniUjgPXEBcXaoOiUKW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eWw6tJKd5lrWBXebK39zln4I+5edy4DX7TAPybeOIgbuPitbvue7/jzANgBQzfEHDWMJ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UqoYZlu05GACNbGOJWy/iYTnjuht+Y57DaAzXevExukgIlIC74uJRQsNeISNXktccRYw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Oys8RYzAq4ZRPO1le7lhC+XEssas+sQ3wCwKqEPDjjqpTnBo5l0y+hIeAnkAfiElRXuL6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/EyOdH8RygboeiLLkobPR6IfztJLrAGKm67QyvaMYxvuhxP+e5RRK4OKr942YXr/ADM6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1LytVJrZEF95B/MtWDQO0z9xjE6Ib/xNqhMF7+JodjNUf6pQNtIdtQ3nUwOLl5/5L+44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P2lzbpemFy6j83NHE5mKDpueZy4YYOZ+8s7/ABC7dTTiOHWIvkia1UfNPiGUMT9oXfmcz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I1XvuKcVxNoURs68YhjGPUPHG+am+4Y1fUdoJHNuGcpKxUc0ka7bTI1RjjxNevc56m8Q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bE9T5zA3Zj3uJzYVBsANUE044/eG64JkbsvQTnGR3MZ3fq5WjBdYmqxT11MHo/ESh0Vo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TRZzSWExJfF4KqNAoN5Y3yDJth6B/EqqsqUD+E2eo+2H1nkl0ozwHcayVm9n8M0jl+O4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xMGlv/CY1Tx8RyZMmczSrEngsDiDWXUVOyqOslfkJk65S9fFYhuHUdBc/aHDucE1jmGP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rUNnBOZr1NTRxHcve4b8Q1KnnH1DZDzqGt5nic64nV3OOZ3rxOuCfHzDinMPc+qn0kOP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PuGobfBD5qFdP3OslQrzUPcZ3Cq8ziuOpXOP11wTBrc+J8NfqTBCH+xMdMPmGnqNvM1P3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T6B/M8SoanM11MZdcE+fExGE1R4rzLqmky+ZoF0XcO0DwHKseA/aUTGIoznKw74j1z5m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+ZiMp11+arb9tN9wpFwOIOrU4Nx3fgi5zj49cR+MTTuFQrqeINQGkiA+1aC6DPLMJEAj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jjglCQNtzOEe9x2vLQhuBNpxD7RZl/Qn8QFYveGUFIOnB44sN/7qHIPz+2KNYIDRUOiP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IFlzlaMSqJStsqZ1DYVeGr6P2jAZ3If1AToB/hCFTmOahEMJo2VqKw+Nziq/E/f1L0K8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vf7Q8Irafdo+JfQgqN11Fl6eI/j1OUjrcCmBZ4IeLj3+4mW+J9zqPO47xXzHvPxPv6nE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HjawUGLZkxL/AOTojzzHeNxwbajnqa9xA4hU3Hc41iZrxD1+gZ/5Gdx+YUv+P0ccPqa8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FTR+nzKxuH3PiX3Mta9R4Zeea/V2m+MR1H8eJemp6q4vXU/E9H6ccT4xGslZl1rMX6i4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0HpFxr8x+YbmaECYvxHb3MXXMNmWbBs/ZSuLU4JROo7cR5xAjWvEMt/ic27IaxDFS+ql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cNwfE4S6gxpvmO6lxfM2wZ4/j9LxzubMqftKx4g6g0GINw7hneoRad/mdlZixgYxj9HH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rP1K/SpTUaH8RWoDWZUDDE66/wDjEPzKIW1LPUYSnL/tGGl7QV84jZJ9P6hQIvdkDUd8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AujfT+5dU+rQuE5WxbauTE7JyUiyAuYBapRnTGtxi6g8QeUQC2LhI9PioCKkoDN4r4jd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wLM7ePu5x/CyCd1v1qXgxxlxiVQq6cL91K2wONoIuR7/AFuLkDrD+9zHDAbvUMAn+b7l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Awp7JozhCkLrcPV8eLmYnUfmGEhpZgWv+GYZCDtarWAAdtvRdaEiQFSGDb8pycb1EMp+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6my8+5heS/fEGPE8WeBYtY3iJ5nN0jEXLs14/wDI7Z4j3Oag5LA/aoNQWF8Xiay7hL16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TGMvuMBAWmiP2VSQF4AjdePzLIsZPZ3Hm3i4NQKnt/qNVWBm/MsG1TTcEiC7riLewQuN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fArdleIrUYF+8Tra3wJmvcDccGwQIOsNk4EdR4OqywiaIqh3/E4fBQwnEIBjTaxgh/U/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ojA2X7nPzxCXc5XiIFWQduqS4O9kZxRT4dQJBOHtJ0ftBiQ14h4Lg2pXcOu81x/uYMDV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pGAwK6X0hiHAHjEsA10lSBTWMEpKaMAOs/7tlVNF5IAGNXX7xBaLlVBatcrUSmtvU969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nP4nWviXQGCH2qdjhDzk/iDIViMynIWzzc3sSzdWwD4ianhh4Nfic417nxida+oPknDR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/AGn3XucczRxBvTH8bjxczVVXxOck45uYYpfULDwquYft+GU4LLhrj73AYesQu75/EeNr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IXEObIVi9QyWTR34mqTObhoGpzl/MsrmV2f+ytFb/aYtMf8AZkGTHExbk71DOmIKMoxh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FPjozFowW49pzdnHG5h3QBiC309ToPhN154lmSy6sistNfcp4Ddf5qc8YYFbZqoBrOYb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jZd8VMI3XUeLr7jsY7MD/sR4HjJMXT73G7TPpnaGfXEbMtdVco3cF7Mqfr8QWK1XKHTJ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NBfxPl9w4/Q1U+Z84moTiDnRH9/0qYTJZ1zHnf6XzUSwnPibKrE4m+5y8sY71+J1ifU4/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zj9TfUNP9T5JxjiHBUNT9oBZqfdRfqftK9TjMKlT4Y7n8TzOTQxnHj1OTcxRuOozqFhq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j+IgukxHXE+6kSWDT10CbdIcVNHj1NPM4YmHdTzGHKp6BuVkJjBRBhHQGlcLgvUQa2Sq3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danq478+pxyw1v8AM24JThUCJwjNDW4fzgsuxzgwRcyCnLn+viDx9JxM51NOMQ9MMszw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seJ+E7I8dEMdVSMYH6B283xKeX4H+4X6r/MJ/R/2HZL1U3y+ZmrYxMnv+ETFUdx788Jl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9QfE59wq8rqI1o1OzUqtwgsLUe1yo4a4n+Ln5fpx4J6g29S9u+pwYYHX1KM3+YfL8Q6g+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4zX6uGIxXWK/YqGi0M+0sd7h7/EPmd4nM5d1DfFQnGyo+mGzXqdVjqHX8Q4nPPVQ/Tuf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UGLHMsn7w9RuOualuMEXxicVM/X6F1irnAcwKn7TVYjUXFVmXXqL/qn+YmHWP0XPiWt1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xxPqo64lVcep8E9kuPzU6xidQ0anz+n7dTDPc58QHmVjNQO4/ph5JvGaj5mI/oVfKN/o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x+nHibXcdRvU6w1Os4lfo5Jm/H6fvMj+p8w+Pr9NYxU7nqHUOI7j+fU/24LNDUpM/j9O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NZIHWJfNMcDU4rMGBiJ1dy3uKpAiAHzDmqHR+yPLR8/1K9xxafRdzEsRPEDqoGedzSy8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fpJU+VkRgur9St4nlr1X8EvrZ8f1VLVMfeBqicJvHP8AZB/MV0doWJ+s4fZiIjRkWTF8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DRoKDVvReP2h6ILSV4bX2wQPY/UwUZ4au91GjQQxUEw3D+xYldOsC9JwyxGSoiporxhl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oqFs/RKgGy1+bqIeb3Ox9Sg9A+uJYrbc8VMF2FfiAam/6gEv9QphWbzh3A0sDlr56lpW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3xEbvyLdr/5MyygIbcdG6RlD5LrC/wDfMygOS/EvMOBsle91So3jibBlMm+MdxJcJnVc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71FB7MoVDQEOBf1HVNBnYngiwqnFZ9svXEcYnhiKKDNtLz6JiD1RB0Jdf/D8/o5TG6Kg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utP7E4oIcr4lXPN+I7/QM8TmcRzdpiqsFeL/AOxzrUTxiE1WL/8AYKI2aeiK7mpXqEeC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o1Pp1BMXEOQyqi4qm/jfH+uAU7FueJbRdmD1K5K6LbPzEqRa4rrEKT5S4bm8IjiuZbVr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IjwwsRsjOxdvq4iYm7fErSpxLErD+BBQASm492sAHxFpZwTsU2mSheIFrrPXjUoFTl5qA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8OJr9n1Bw57DmfEoSpZvC8vqOvxVyI5TsKnHzURsP/ZYXpX3dQroJglWI+kf4lnith8Re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OcAGNP8AxOH3P2pnBFQ8JN0pMepzpuXjic8MMajUdWvzyNhUXyhTx4I91idZnQq4ZNYh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58Q2cwxsfxUpaL/5HW1+Isc+rjq8zkf5jpw+Yn7XHd3Pr6nt+Im+oBqJiqP8AkcplleZR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6r1PWumZoKLd4mcVVE4aqoGi5nJzMOEekBxr4/edZJi+GupVu/wC00GMQ4pilv36nBWpe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IafE4tcdE16mdjGWv2YpWiGMWEcCVSR7DX7eY2IK/wDIpOX3Ew588Hx8S8XRzNohV9S8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19syp3xB8NwszReo4KF+IOBn9kvWWdZjwfwXifto9zGsZmKGm/xGt2VubLtKXXI9LG9V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6B7jQMi14Ggf3n9mpSjZDJeDqOq/ictxOBh+Yclfp1qdhMf4/Q+Z3qYNXO58z1qYeGP5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uD6qbudk+GBgxj1Pifc7nxNR9zAai4J/Hj9etwNZqf7UfxBzDiGp9Tx+vE4nmc51O8Zm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icEfmcP1DzAf8SsZlQcYjxCdx3VT8Iz5DXuGx45/TB3a4apjrqPGISvM0+Z7l464TEsr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DZMGo9VND1DnUNVZHlLuXtihoCZFNX/EfaXi8w/QTe4ylcR1+hwdS8Go61OJ0UEvJivE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5OtfUwJfn5iv8S8wXuK1uLnTP/Jm9k+5tMn1K+pylWXCqKqayE3W59Sp8R+Kgw6+ZU1WI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jE2/5+jnhxAzCGqhtJpr5nFfiPmghuJgK/EOCF6zGeov8QBO/wBhOYbnlPmE8T6hvxN9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+ZtGfDO8R1PRiGickq4g1NRxjiPVy8XRB8/iDwwTzHCDepmvE0T43A8x0f3K/MHoxHKtY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j9fETEvPgl96i56jhqXHF6hi2aBLxxLlx4Mx1/yOp+36OrsJZZTD9K7qOYgBdyod8RyY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E4m+sQ1qeJ4nHMfiMGDMxaFsruE5j5m6mobfVwMtEVir+54JeI+iUPcsdzK/ol/o6E1N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0Fv9hFtKeL/qZtvo/dBbv5Vyq9T9oQzbR04PlgeZOFlnGWo2aRT/AKJiVOGcMO58xTJu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DrEK5UOV8Ta0iyz4uPlE8R4yrpI1RPFR0gd1PURZRjqVotUsuna8kXpPQ+O9nTySzTXc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eJTCuw+qlgpTxN3deglQU2B8epZbPYgehQK9ypZAatGypXOJYGdS1r/sSYmSYn9n1MFx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BkfgLhe3LSbAbxRgHHMVfB1jzyn7R0PjnBzAorCVr9wrq5R+OrPzCeJgXj05+4aUmYcM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gw/k+Ix4vHg1bC1Bv1xZWUarc6WqfmKm7wwkoUnaG7QFDUEvLgS8mKgAc1nMxpf0+VQe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2No4vpDEEFqkFVJxDbgWOuIF92XThjZVnla/aZZV7IE3C0Z1j+ZwF+44xTXpGJaGkb1C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VWrijdksBbOfU8IwdD4mCRU02DqUaywVasicZ446mRs55IC0+hgdV9eIKbBhSBxDhLN5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6ceZW61HT1BYbWoOfMcogzF4se4MF+ElmeB9Ql2fp2n2Eagxb9tw1PGg51kEzaMN5gXx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5IDlPxDh/vU51LM+UYtWeuddwIAZccVDdBwzxeJg0bZQgmzk8TZdD0sRVzcEF+iUW8rg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45htPMyHwSjZv9tm6hqbCvxzAekMebm3nm+4+og2vonE3bWf5muvGIVf3BdjTNHidKB/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q1Y1SZBxqN/41LIW67mZiZAfMuoy0YFxoIGYW6bgvrbJLa0V746mwyMyioU+LNs4epmT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XpNzPeDuUFiY1Cy/n9peGfUNSWgYb9dJzf8AbKL5Z4SHiviPdhxNOmNZmneZx/2XVQzm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5ykNS8s2YlW+YeB+I94f07cSuME/eNVRqJ3OGIXZk7nJdVDRKv8A2ZfCo7bxDGjM+S/U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mM4uOGq2TA41OHfWomth0RrWP7nS/jqbvPzDF4LMzKZv9oNrh7JrkudA5n34lYMVPWGO/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mHOPUaRZc+WVN9+5utV+05x39QeXVBNLsrpmuaepYBzR1xEq3ziLVL8Rw7Q3iJ0rLviW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E0c1ChUW3fqGoLrqdLzi59dnuWx31ULuszaub6zBxZdVxOM04gsy039y8kc93HaZV8J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H4jtLZpnKn8QoKuCdw1OTqHFVNVN9Q6nffueNENeOP0x8TNRjrU/aW4vXiOvEd8VPgqc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WZbaqpyaqGq+8yzzX6fMOf6n8z4jrU+CO/wBPqofoYeJxOicVUK6mofM/2p9H6c8VOazc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+5/5OSaqG+ZeCqh8Sl0mIX2Q8x/1QsIUdpwx+jzuff3ED3pP1mb2Nh2L/AImQohzDE26x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npjqXTm69S+qqXipp89Rx6l6KxPYl5Oo7YnniJ43FZTFX1C6NR8yvqfKiO/0CLUzU+oa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/Jlj+36X/rlZjXmf7EHOamkXWCD/AIg4lXV7m8Ed5xH4mPifX1O59S/iW6JduA9XBtj8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vwfpogpX8wb/APIN3KjK6uOppx9T3Z0sueAF+5AQc/xE55lLhqrIOH9BfFS/qG5w0qS8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NY+IaXuXvuYm3mclVPkhs1Hfn3LzUdsurzLeN8wlvzE9s6nN/iXk7hz1H4ifUPxKxuBy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xfqJcLHF/Euqubl5qWZjrxG9R+J+0CJ8w3xLFalQ5cRVo5GMy3UTGovwgtqM0z+niA9S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L0YfqIjrEbw1+hqViGCq/E0tQJdFdCP7zwIA/sgOI1aL5uX41iCmIalNj4aP3mOQqC4y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25AwFuzR+JQeAhS/I5Hw5jNPwK/sTMZUBjWLJolGpolEzxHUbFBwFtQA9SQPu5gFXn+i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xU9M7iMTSl5xVfmA8ydAP2f8isdtQKO/8Q9Js6WdwVUbISVLtoe3g6Nv5jtLzFR6b+YK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qxfqCZAuxf7goMsll7cP1KrkeHPLXb6TsiUFWZ89gNcH+JmRlRw+GITNosnyd8husnNJ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y/qGeMxO0lcTg6hx+i1a0DkN/eoMFJjBKAorTmNjrgWxO0q4upWiB0jyHxLfMfE2+AGc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MKurYvczg31ieLybV1KgD6hpRrSDDc5MEWT61HepFR1lS+PLUTQPq1fzLh06cXxcMmmDS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mz2yYWYmJlRZbwQBwaX9vuKiqpLixxpj2/ZCZHCbHkHqX/wCz4NJ/vqAg1esXLNcAqsVH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P9glafhAdVN9AjVI18n4juaxau8wQB6XUq5wf41EdJe7cz/kH1Zu+pkMb/If9nPzNTwG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OD8x8tzqA/bRUqmSkW1e/wBF6UvSgV1+omZYDh/xmBgsV00TE+4O7EM4CA8OSXTYcSj+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GGuOWfN9DHH2zgpOz+JlUTwNy1UFw5iH2sOLGvBP2j5nBHDFTI8+4xh/tR1XcHtZn6Df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/AAZ2xBH9CVnUNeZ+UY+YRO6hpn+zASoDR6rmGrDFHx/2MSUcF/JKsjfe6xDJRJqiM6ah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OHMNw2LhljjADAhi+t/cPBLU1M9UNDxEcDVeDCXPRXLxPUS/mUIjV/epfvqHomEttdy7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WfIxHQQVkSmGymUNmr+GIOAM6P6m2NVLVghkGB8e81/ZKH2WZRLHp/7H1+Lt+v6nkEgl9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Ue1PN4l4j800nR/C5QvDR+I566mILNnpiLZpgDXf6GpNX9c0GjqYAw+/PqO66m829fEX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JdmiVqHdAUO7qd428QSir91OVsOo7qY1gJjr8zWeZXn8Qq4eauHLNMsuswyQ3iFcM+47r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HifE5dal61OK6j5rHmXi7qL5J2psjXOY63idlv1Oqc9zFZqLjluPsvrjqYzS3rxHdNX6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4HweYCNJ8f8AYb7Ti336mm3L1OdjDoFTVGH+JfNTFLqpTi5m3U30fEMIOx3iGnpmQA5E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y3FlLmiXvKHhhjqHOvVRxTQvB7jg2PHM2CxeP8TT2vP7SlVb9Qvp+8bsVPVTTJo5u48FOO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NQK+RrHqNawYhsur7/mU0P8A5F5D2i5RSzuCWFlGu5YKq+XNeJnftDgP8Si0AfIp+I4g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xPj9P2ju/wBDeUh4lbnAz5xPjMzTmcan7w3UNV+j5JivEPxD1+Icd3Dm4cR8/tPE61Op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5iYrxMTiqbmepep9Q+ah6m9Ql/cPmrxc+oS4wjrx6niaNHxPj9KzufzG+viBnxA+/00ji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eZ1PUuG+oPvrKW5Oprwv8x9Pqen9LRxX1PqPAsDOYbBg4YvZmWeLl/8AqcQU5n1HBrU5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GANR8E118Suv2jqf7EPj7/R9k5al9QszDMX3PqYbxmXwErWMT4zKyPEK2zE5NR1rPqL4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4+oNNTFfoxTWJYVmpZUR8Sj4ls2VxM4zmd/o3DEziF/o/UETxOSOGe9QzOTmuMT7PiLez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8WH8wV/iRLv/AK/TF41+h+Iu5d9R5Bi1Ud7I7gt6/XaqlneIZ2YjdVcfzKltJxfoDVwS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rNR6qYQ8Siiwe8RIXi9yv+mNo6Rf6+8zF/S0ufiENv8AnqYl+CsjWXggGRVVeGYIRojt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DRFAsMFviCPTqyI4gB/7KmwtKpzlkinWWulYJcCI8LHEo9f2n4JXf5gi+hvX5jAAngjW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hS/F1P2QSfWugIQmA9J8DPzj1GwochR6WfuxWKy+v7Q8Tcs0/TiAzZ2pX4TH2MeNOpr5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xmgOWC09S5w44fMd6F/g8EycYblgyOopIIZX7al5fwehwh/GofYlowk0sZlXX/wTxqzE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BUCvn94WWXHOP4m7BGSua34P3mMOU4gqsT4l85pUyKtQTkRwuX+AXa5wqwFGbGYNviVr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UcP5g2mDO/M045pbQq8x6nKHJq99RtoQFxADOWq8RKSDOj+iWRiYNh/EF6RAcie4f5SN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Kb1g/LP6BANo9PH5lTpkD2biCz34ex8JiLQVicvlenE6a9Th1AxKySvUPWIx1XMoYq4m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V113zcFpAWVtlLIJizNefMBvKjAJhTkYldDV5pDcfL7WRXyMQwLaYOIojSPgz4gHBB3b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f8hYHFIth6lEhlx3Ete/9qoEJZ8JY4rUEsoVXiC0FqcQ1qsOPMVut5o+iLcnJ9lt1MzJ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mkpe3X8ScFFAftHpI+1JjY8SzIer/huOcc9twq96pvms/wDYFJVn4IiURydVKVZj82hg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NX7Zjd4T9yYjC0x6gqYz+9P5TzD/AKEavxU+WfzNK/8AagmJlK2gWv8A7foTtj+SO9cy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77lOxcnHTERCrQfmdTFsJxLhFJcLqjt7joOPipb5cCWP8bgUNbASBxE4jAnHH1HOHiDi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FglN9nUPoQkphXBV6qV/meSpReKud0kOEGYTGojVUJxrMpt6i8IX8kRTm/jESZwMHlYa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ZqsS2aky5t38dQVemKYXBsmiim6M+NQs/CFTmFYze/4zqUFtEPiCiOsR531N72f2gKdY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UHlW+s0nR/ES0fURjFNNQaW0+VTgHAkdSjmVQ82QdPX1HfEPDmC8RVjVTxWw/RULYf3h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D8TNJtXWYa0isFW+CXMP8SqVAndJVamSiP1Y/kX9oHheo4bEAgHs6M/li2qgGNERZOWV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0WKG5f2hxrEOhE8S1tnH1EXUAtcMF4nPc73AJkubbnk36mqEKhnjxmXjCQ1xNmiu5zx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6GD43KsECXhrU5rFR5n9VFPhLoHNS8Z7ndMwgNmMr1M7ON9sGkNtzjTfupQqsMv8o4+M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RfEdAIMMbtOCPONfvHzz5lUVeN5lX6hfQZ+5kUB8Rxe23qFG0DrXiGau79y+OSYq6vNQ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/JWWMbgjkKq6j2w37uaDA+AgkP31Kxo+I9nrBOLxTiKitpWIlAUmautTw3fEo0g0MKKw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A1kK9x3hAfE4N0uMRuzSuf6jWi39pY3Y+swxePjiFtg4MZJwnEbDydxz3/aKcP8AMSug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I4yc21i4QJT4FoKffEzYcQ+Z3U+S5zv9D8TjeI+JwTfUXU/ecuD9TUz6+eJzPn9TFVOa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YdLOd8R+Z3qfUGq3DHdx/Ex8Tj9M9fpu3NTFNj8Tni4+p8x3uGsfoHuGqJ+054/Q0T959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TT5mPE5mNTmGqLucBR+ldf8Axdw2TN+HflNRX+2YbcXHfEvDg1D3Pyjnn8Q5ti5TicE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iY75j6zHd9R/HqBXf1H8/otOUhaD6QZeP6Z4hj3Cu8Rl+JjPj9CXzF8sv1P2hqVvqaHE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9S8QcVuPOpcFjVQVw14ljGpfcJjOY+H5hncDwTRuWB6n7zqtQqVOWGL83LpfzcPCXM8y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qbvH/krXUWo6zVeo/j3Ny0kLh2vwSmcQMz6vhI1T3ACGR6xmb8T4X6lXX9RzrH3DZRIA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9A1lsamrBdT8in90vLOhXheOJivrE0eif6s/iKOG9KUjtvcJZAHhgebxVPUbSQFtf5+o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Ds0s/O5vyfiW4G48utD+PUrLNfpzqAvWI8uPUJWigqt0fi/uNHwMtwS5N8v+4jcAE3wv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1zJaLfidr+YhBWlKJFQOA/zxEr9FStzmblJkYqD+lFqAWvBLG7XVrtXbGBkYfu/BCoUh7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4L/ECghTFQAsbxqOHCrOY1Kb0uPxDOGeEfxE+ZpN4iGEnq7mQ+IoccCwWLfx4geBwgo2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PJYegjNmvDGAy1qAV4BaOQfH7QSfqAmob8ETwBbw+U7Bmu3wTEctou7ftx1FyBgpldFS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4GBV2HwwPLdGyNU0KfMfRs3Dn06mMsNw1axAJDNT4kW9ahoAOXgjItU9nM7oZ9PczcZw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eZW5RI5yDCRHiPqHPwJ+JTclYL1NSr+EGHPnGIjDZV54fU3lWpvx1e4piTDO4QPRaQ5k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jtcEzxE0/5MgwAeFl2eDP8oFddahGs4VyVF4ZXe1jdRErELZz35D+ZlNEHHUMORa4zh/a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CDgWPyr8xDWh1ifE/2ofFx4WY7xO4YSZg7is1FXf1n4iTiHB/C4rSkrhlWLIaAQCDTBGY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hv8AMoWyLGHsiS3DN9wbxxXceufxqANa0D4qxUWqZlMqxmtUMvDmfUqghIar8kiEpZ1c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oOycVepdmwNnzEQqaAlcd22ufH1UomiGXaMn4n9EVhwv4TFtV34joB5iYMOGegfERzVdQ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Y4h/Ai1iXh0v3hVdfcXwYmz6r+IsZj4uWNlTDFc2YuT3NObsPslrvf4VmOOousR++Ynp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sN4T8kWTsfsQxUViJCi8YiE0J06jCiXDupznVFYYV1DxEG0qbIBQsi1eELR3fSdafqW4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sx4/RJVmQgBRUo+J/EN9z4s/5NYnKdpfGsavjUp1iZDg/RmVZ4IsRW53VGYMwVYTJDD0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1dfX6bfiApl/lxaAXEZp0/iVWM7lLusy5eooULhXwfFQmSuTuMS6URyZ1qIngOQXhT0e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+Bw/abfiOlb6xMl5vU72X9qm5HFvp+hT3jfOKmTQas3Muqm2zxG3C3zKlVk0cNf8AJxHQ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iU1RWYWaxBtdRW88eoKAqZl0J/EaBL1NPUIHAX3f7RbdPmXKmFuvqILCllO2dePcVXHk9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+8AJFXSV2Khwdxpp0Cdma8xyA1U+3E4sOQ80gpa8+4KNtHnErPFSvGfcQ+9QOsuotXdE6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XeszV23/ALUvOQufLVQMVipw4I6y5hPDU63U8U/xNeJ2QenBVE7x8XHV3jiahxh4jReQ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jnaoa8LUth4IJ3Do3O3FNTg/iFXdsQV0j4lNjGPMtszWYqM7gt4E8bl424ZZ3uu2YW8fH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ErHHxK2Vr95mmz/ktbjNSxdjcIVeL6mmzD/cyqqleOpw014nZm9zpvxEwUF3/rIlXvWc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lz/tS8a7mjhjrfPMRSnEcKuoXGmvccuOjqOqy6rmLdA4hXtI5G386jvwefiJVYK86lM3W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6mam80RLUP2FfvMb029dtf89Rqx15mL5ncrCan3CE4jh/TY5PqcfofE+6nqql1CvmGmcR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rP1Pqdfp9S61ObxU0f7X6cX+jq58Mer/AE4C8Tq0/QaP7nHid/v+nxmE+5xi4cf1Pj9C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OobIY4LniHxH8zRMOpzRqHNVBy4nv9eskcmuI689QmY/5WkCkpuvigQ3vWpWpwk5eJnxU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uVOrv7h+Y7IGbiKJ9k2QruPG7nFVFpbJ6u4kCT9o3P8Abg+IS5fqX1L3DWGdbi1LB5gY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d/1HAXmcIeTE4IFFRNb9TKcwG9JNynqaRHknmt1PgrLGAUojlY0yxwSKg6nkGqmekM2M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OGX8EKx2yfsIFFTVHEARxZklURDFgX6I6mTaylLHvVlLX4iMUBfINkSuw9zXNgrRlEPi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xcQ1OPmBNIz3n8JE/wB/MIcK3U12uCJI+asb72w6e7zmwKKxwDcv4GBSB/zefEKtOdzD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q5hr9C+7HfmGois0U5p1X8yhpsuKhcRj+R5y/uVOKuMrlUcJVU+IkpG5j3KUXe2IQTof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nS5N/qYx4gkBVdUS/d/pmrT5II6m0NPccLsxrL7KH7TpNQZGOsURlA0G/UZhZa36PEGt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ZMj7cqZJ8TkaZWT9OXjb8QOMt3GgCF0e5g3Zm+P0UvZLfMTA5iLdbluKYDNJ9o9ZWFN1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MJsnRVn5qEEPqfgP3lFhwQ29I+oujMtxNAx1SFMj/EYD5uz6SAKNFF/xwRhKXzcMVAuJ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3CRcz53xjiA+3HNm59AaeyIOKSsyROdaS5fL5A0T9/wAQj7ojkFx276flhEBLn9y8X7m3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Faw/adYlDqVBhx1zALiz8Kf5ljfmOm6mO0YmnEvMlQTzv8QOo4L/ABDeKlPMJwHy88xp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3jod14jbRzC6zKHx/FChYGaijMN4hlsYcz4HD0w68QhxyJ1GYNWgiWtnkGKlqwUmUOYqT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ZhDdgNZhE1WF60wFgqE34qNdkS8Ti4a3yAiWEpXdeq8BChqoLXqYWrwOBoYGGyY/ES/p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UPeoO8MvEtR1U5/TXjxMcGpQUGlioYdTQxf95YDVRRa4nwSdaJhz+I8WFmGPP9E2nkF/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b1+ridQzWqgDIiaZsh8B+8pwOwI/mFVxvmNg0ailoC/G2rd8fxDeGgCpc1ki4gJt44/Q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3eb8T956s9ah5uD8IfhHKGn/AKi5vupzRB5APqBSJSRVKtGoT41+I7jxdk2LTkgBjXci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5hjcJ9Qk36tBqeaahsLxAddN3FQq8RUj0fzL1S/wY/zMP/I/mHimgtQ3g/fUOGE2VH4i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5K1Cz8Q7VyIDj/kwXQzLHJEvDpmXoQPI1Pw17jnI3eb/AE/aJk7hvivU8Ynf9foRYoXR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4URBRxx+lVrcwBr4n83xD6WL03mcDD9EV2uh8f8AJod/szVw/TNcl+t3KqLeHuv7gD3k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8pU9sMULxGtZfVwZC7s/iYhgKIkuVpQ/KOEFx4xCOeKnJAOzZ6pmWcTiswIDV5fI8TX5X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AAiMXHjMcX+IGGKTxKijpH5gkraPWJzCFPqKOksV/wA/81CGBxmbp0RcZtboH+IYULtL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5ap/JAVN0B7/7Da1j9C81wG2fH+z8E3bPMAfM4aHvUoK1Gl+ompYVxyF/5EIdpKOf9zC7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+5S2WhNsS3lfHxFR3FXLE9Af3iu9sftKxUt8TjFS6TT7nDwQOSOC0juuIPM8l16n1X6b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r8R9w3HRBrPn5n1xHTJ4m0yV4JxhPZMeJ7FVsnOIGTOs4iiN7ZrepWbot5ZXNZ8EzhB9S0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NInc4w8fcw/5UeGw1xDV9cTAtjzUMJe4uMOLcTsczBniYzk8VM2UUe/9U5x1oikpe48b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f9UcHGPEcJYEQtznc1/t+JrkJmvEVumt9alM39wpVC3EptOqgC6C7c/1Fu6NYGNj+I71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6zjwQ4dnvM+B7J9VRNcleoc0X1M7V09Q4ownOo4MUDjLbM3+IcOV/E5qt5qWX/qCG+TB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S2+fE2w4jqfc/eYqPENzlnHMOIS6NkvEHqbjOMVOPP6GofErHmM77jlLuP59zj/krrU5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8k+p8kd83+p1fwEUNhCE0Tue4czl6ns1DqftPr6nnFR04nK3NVWSddzW44/ie4T7/Q3M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mX5hoOX7mD95xt+ch2vE9zqiBziUqqZtVcQMc10w9CeNxz/iWMEXqHS/UUbjt1VxRe2P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D3EP7oyGC+4oWmv0Y3rlVKKJwFyvf3pTorQGrlOgaXZ+Ji6jUqS2GpcGx2QI53wP9RhS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bR6l24UgAo0+fxEMfXuKYv6Laq3j4ip7AJhGXjGDCptMO9Z9Q3ghK4YHw8xgVidCtc3G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EqovFSxBp0zBd/zMbNu5Ja+8wsOAOWoA4bJDdclJWrlzTN4PkleURsCtjiOjphOi8fxO0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BKCsza7X942wFVWPklRavaZaeG37Dwx/RPV5UqEu/wBiYCt0rx7jEqlcRhzKnMZu1/3i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6PHhmytCtlf+xcOCGy4AMbj0OZnSPSpbeUqVU8H8JUatK3NHpdfE7QVov7B4MHEaXJiM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zQsIgA4QgEQFjkZamE6ZNYZhkKh2tOf3o5bQAOhFf2gzh/E2TW8Kn4kTy371jDeHFiVe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4fvKRRJYq0f4ifcfgzC5dGYm+YCLdVysf77hnZlVQDVurTMMFEX0As6/8mU8DA56ilfE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BT9gxHCqR9DLLekYnh/5FRQBtqYb8kTjZ+8u/wBNw8fxLigzyzAuD+48vCP2JdEraozP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kFjX4lQIh16S/v8AMqO0WvxmPXLsfePxDiph5f5EyJ1nMXOqpZqO7qynpPE8D9S1bfUz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Lg2LaswcO79zMJx3Tyg1iEJ2EAMeIlFwo+uomG/6EVhYP2K/mEDP4LMO3DrUJZzQ15Yc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fzx9TCAv4hkL6iUtVw+eo5Qj9Am73OBmdaFH4LjVQZbc/MsqegepadNDBO39krAWYJGs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OpdpxqHeY/glQD9CHRK24Vg5DLiqZwtGo1qkvBo/5FfM4OFPhi1USJl8Rw6o2ft8depS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T2K8Tmy8Zqoqja5XiviGn0YMHBWTzF6tGIbyiwSj1BhpwuiA48NL1mpB6YuWOusRwN1s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EbygQBrtijqnE5zGLbF/q0s6rBA1Oo9Yh8VDWozuHtzKxWxf0l4gH5J+SXpU1F4zNw1v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YYYtb9ick1Bj9rGV37PBAEr/AND/ALKiWmOa9y8E4sr4mgvatQTd4h+Q+4xotsqwLq2x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TuWpdFpwiTG/cVo8QK9LH4T9uokKCWq6RQcSWHktgGQnYQS8iN4BgMffMFETNH1McNY/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RUEi2eMQrtZ8QSLb+pn6Lln+Siocnn+0eZ+FOc3M9Zn8wF2pMgvU3ecS6uMH+Im/DL28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OJfqId0uMtsOMVeolhg9Qik9wQQaKsGtfGI4FZzUdAeSMwgCysVOZYMmPVQXB1D4qG+J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/QMyhGsdOBmCxzUpXuroQzWc+vU/Yxf9TdseG/tFcejIhpngMr1glzvH5Fh4eKg0gtk9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m2rr6FjuHj+SyhD9MbT2K7r/ANlmIycxFZIB5cE2+I9OoWnRlhrLRn4xM9AWa7ECdnl/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D00I89F2YSwDU+JVo73W47bOROP2g7MWeYC6noVzUtDs/wCpxAc6o/GJzOrnog3VX8R5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U/so4U2dxMQORHCpxiKe31Huaxo7lpBTYqEO3lmPUQ2h4jKXMSs1Iu/kihUAN14/1wmI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moxNvuG65mHi3M3em6rEUcZqBl0I4TWcnx/qC52VteEHGeZfkPc5urPEuqxk4leGc8fB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CZ5aCGDz1FromxiHxP9icCCTfzH2ZxHvE11V5jsc4jmtV1NNYmK4A1KtAvzMi4TnxNd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Bxi4HqL0zR4iFNqHdTLS4eO5YfPiWYDfWpSl30StCaZx3DnA1BxxA1QOpqwD01AzdEy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YwVghOu5xQZZjY30XUp3Y345mdKsfiPir6r9pkEOPUrAlFwrDlqqm7NkHOUfcHBUPl8BM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wo2j5ziWG3VTTWT1OtZ+5iqp+Dc7uvcPioaaxxU8N0OKIfh449S8bK86g1sb5v8AH4ji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sYr+JWbAaxKESgPjDXuMiybq+EtbbnqPNVN7Pid3qYo61Dxn9DucS86bmv1fipzOpr9o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mcc/p/sTmcRwmMTXqHGpjm59Rny/oTqHsh6PVw6n+r9Ooa4njMvAYxDid6nfXqP5nPEP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jr/sezc5NENENVxO7/SoYl1xLK38fo61+n1OaJ3VRYMsNdyon/mP5gOlTeGHOCBjDmOk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DmUgMS5mAMv7uxvoP7jloVxUdYb1MEZr/KgOMIFhVqd9fMLowgwjReKvxiIgsFF2AnAP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+JR3V5/5Bn2L1lHZ8uX1DAkIIHSRCRV3CF0PZ/4B+f2uh/AafQTSx4KjQIPwhih7p3LK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fI5yvHiUMd7j4hohFvXnMzIDLiiJuSR/mYsxD6ncD9yaGS+2IYq8s3ky/gLBw4upRoOuJ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zPxBnyTEalvWy2fTI1OfthvhwxiVYY8HEcP58S9BFN9Gj8EtaF4PiHYKxHe34sl6ex+I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H7YNwbvSqaCO8hkOMF+MfmOxfbuCsuI21K6/1Gj+0U0FoeOssvfGt4Zg2q6qWQKh2cMx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7/uXVFXC7FmTOMett/EtVd8Z/qBKXTzELt/3iFajdDmmYVzOY8ajsJXMdMZRtISLHPoQ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GLDPn8Slka1z/wCrYv8AWCv2jU5cL3C62vhA8gs9WfzFm4W+vUx2+rzHlQBfaEY0mirV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AjZ/JUuX1mkbrAVPaTvwyWV747iyXMASgKiwruh+EcmI8YtU+ocfiUmsXKMhKvHk9t/U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So8qOMR9tTcE0R8AMCjtv6l1GGOrlv3LrjGfiLyz+moM2q94JdIcCuyy/i4RHMdcw2y6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RtUhWREpX1+hC3UxXEqB9ys6JQdXLNwFs7g4dXLqBt8SsCCP+/cYrL+eGisgeYbAFlbm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vTLOJdazGIgHSwTB1MwDgq5VwFt6COTv+Zh/t3Fax5fX6P8ABBZI7IQQ/wBCZi3On1K6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eJFubm1rr/sp4/5GVG8UugW4Mw1G/wC+JaoPTI3bIgtEXtdaywN7r/amH1Dm7CbrBNDt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xVy/mLJXfdwB1ZOzXD8QGVFRWbOoBFVLVZ9OYyXTwJ/EDALUa1K4x6lR7/Zii5RSDHlz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7AfgAYq3UNIOYmzj8RShVWDZZy/UAKbTIWMNVc1PZKDBWj8QQZWt+kxQCRtOr4PUYeNf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+pOv4dTsf4Svy/1FMJV02lXFbIjSJ6yExBQvN8UmA9x1XNQLNEQ8BKDHCdR/U95cBBQQ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xzBnqHctQnEZ7GL6QlI5lU5oe7IrQ6mW5gqlxQq905+Jeqr/AI1DEqFKsftUSUbXmplW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xg5Rzl8EQfwH3FqrlqvnUERizMEl2xx/bBFJB5rUNDbqqdTYumlVXgx9Tl4mZqTfgYFb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2PiIs6I/AxjxKH2RJJqoKToVyoqoyxXU/McpVxhjBY+WOeL9lUUlTc9zeA8EVikBy5qn0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xNv+oKDlNmfuDEQnbiGFjjzUfoXp/vqVd+5+LLDigR8/8Y2rW18H+ZmqBcFwPm/7zufiS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2JX1KluZMqmDIMZfbBkd4gzNo7teD+GnxonSXYfz/ALU3vMPqsaPzADAwasujxLLgwofi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blesQ0buccTqfxHiqqd9R3zCSZU/8gg+YpyF8yvi+J4Erqg+IdfdR1SoPAVMPKgJwj/T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5hX5CpXJ0S8zJn4hgb374zl3glQoNAr6/wB4gMvmxCInClbox9kqKql4xCKgWwG1JCdX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9ukXf5jpFwFeJlCh1EtZQ6YS5VlxX+1MA2PpnwlVoZ5lweDmsXWJZpXgYTxBa1+YvmW5w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rJn7lDeXVwWvLHwpdZjPgpcsolHD9xbJHcKwnULmVbZed/QwJS49P/YbEIPNBbP4S0Jjh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zaHf4h6urof3Ccr8uIIzC49VkKpThrFBChy/1yxTCtcRxVC1/HU9Hic76ahrWHUabphg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1i/kgo5xLzAHP0ZYabz8ExWKJtGbLRnrAQ5E+Iez4hp1jqYvx6j3WJvNzj1UX8QDxOOK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8QrxU1bmPGvqeSr9Q3WPEVXiCLw4nHDvExQduIWavQ8QwaorqUAvf8foC8NfMvAGGtQU2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UxdoSBKMuTExeAVmXlA1qq8TAcg8s2Bs4xxOaqje9Q50oyvODJiVoGxqYoUAcHEqvLGg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VzUDbRXhUcO//JdXfExp/HfUekbOmJ2Pr8S2Au4VSYDVQorCO6nizrc7oT2alm8uMOZwU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ax8yrwsK4hVaK/eZMcLLyzR63DA7rmc0GuJ6b5Y6ymfqDdqzUsTAwcYiYdbvXMvDgUzR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/vPAAxiKKr0s19TG9YTqghxVz2bnxj1PGZx6m6pn7zniOjr9F4h3jqfgnwfpz5nBPU+/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7nyTiebnEfE638TmfH6fvP8AY/X6nM45nzn9WGiXg3C6zVk+oeaj5qXmfH4n38zXqGu/0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4nM1zmc/px+mocVCjV/oev0eqEngOIG+LlDvMwAogQPmofH6VdCP4i0EDmFF1gzGDcVrN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l3N9QMJqprEOCvgr+2IJrqHad044jMfIe7CVWaRHgK/aKRIBWmUr3WaV30QcgesQQpoL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VN+t/eJWgBZeK5jbuqvAcH9+2aa08TillmeGo/vkBX7wgJuyP7QqprPLEvHQe9RgHn9m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S1z3F8+hGH8wZfUr3iyCqpf707QlbiGAHel/8m0DBPuEINhB8wK4G7TbpQPAtTM1pf8A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0oPEsol5vE2Ysp9S1qpcPWZhHN3xcAd5teoYdXp6Gj8xVyBT3GK67JYdbqecka3Rezp3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t4NtdROOI1wQHANO+r8nmG0pn8Q/OfAM6NzLbOauNOtDJyM9e/ElKbay9RqhVPMps5VD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LiphxUWOY+56jxEzn9eZQuf3cYJ2M4w5/eHWayqpRyx9QN1Ny+L4/aAlcst+IqYxdP9xJ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5PEzLxT/AGiaRVs1ovH/AJFMW/j4YXJYODx5g0xBXP8AUXfen8R7GxQQzh/5LjvWiDzy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o8GIbL/Fzq/0I0Xg/jLogrgXF04az+GCS6jiNOT7fJOX0VG53CqgDQHAGAlim1xLZvIc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WP0szW+nkKNLb8wxlob4guq0pyz6ha5D00blmrXxcDUg3RmnDFbD/KnW4yjaj9iC2MkO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jxDcT1HqV6jtKi8RUc6m5aT8RrKLhHkTDqyDdoH4g7QE8CncIMbEyBr4Iy1p00/aIDpA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1nwy/qYTaiKNygTicbnBfqZDEDwzB9d1+iveritXWWBVVXlcztcv4hahNt8URUU8K5t7j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wwFKn6mlEfCAQhY4p16hNQaR8RMyxjLON4Jm0PUrN+yxjOXhyrE5rqHbdiN2ZHEU6eFW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19qTdV8xHiWH8b9ZlXzmFm2Szg2ffUtfFxn4DDMOrzr9obtX+GHdOqjfb4cfMXIqb63Yw3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I6+RGW3m+JQ7Hz5i40HMGPOYNHLfjiWLOGC5zesylWTwa/EVm6pWkgyzFlxQ8wKp6Jg6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g/H5i14Qs1Ez1hKkueYdysHXmMNuNT4lwgtvRiUehm65HJ+0poxiYrCzrIs/JDU9gZlr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Ww9fmP8AuwixKIQ+2VUL5AR/Eq7hPwmbdOP8wyq5/dI5n+pFYsndviJvEFEuVA9zJ+n0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FR0JehBEWrO6m4iibeIBW0+mdjgvJxd34b8gzYVDk0EtcbQyFZvTr05BazFWWGvrNs/s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lRy8hQVkxDmYXwfpTIj3cJHtmH7Ap/E09t9yw3OxFpHo6OAMBGwiqayvmZA+op0KFvMv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EC5S03/rqA+sOe7MQu9auOnnR3Ms+v4zvr9Ig26x5Mpj4nLA3lfmJ8F6FJUBxYlNe4FM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vrE0IO2ZNGWEDgWrPgQsjHg/7KFccR/Rjx+nDnEOYDZ3FcUBxcUF03UWl54hIqLN4e4N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WOQXFczTEGFfE5/Mcj4h1EThU/aVQfR/GV0FVQAANQWN4gAATy/9hC9F9z7i/C7MY+uJ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ZKuB/8iONnm5jbTqgu2FIDRtqVtGRfcsmd7VLIv8AogfaFGBGCJivHUzFkd8HIpNfHiuD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IVmIxkuFNVXUyxh8CUVAHxB2tda9Q/aOtNusS3FLUvPMWDuN5xmWszVeZkS6YPOWXhk1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HGYtLPgl53EWUdkNOoiko+JbbxF2VlgIa9xf+I2YACYFZ+5WwcY5jtjmYvFXniavCycv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6lmtlR+Jq+0vxNKvMclcR5Cc1WJ948THX1Pkhv8A2pwFKe5iuD1Of6jfS9T0KmcOPE9W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+BH4xB3qjE9V0RCo7NNQOVbZi0ZLcwc1CzrEwGariHuzPmpqslmYGaGqcSqcoe2Zbwa6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8QcDPBiHo8FfzBS7pP5nk+2ZbcFU+IWDdZzObx8EwbqrurgGcrknOKxVHcrDb+JwbxAo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AJE1gaMbqAjYgotu++I8kK9GCViqas+Je21e/wDE1Qs5CrjM4pr9lSr6A1mZBwtfxHLF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co06vGfEWiq8FQ0w11C3LAQydWOqhec7+yU0D36mFWmtSwYJ4gqzbuAHDRyTdDfnMe6z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XBjjOZmWLsZcClV6GJayiqUi1eEIYzRXiaqr+5o1V4jTgYYvnNTucZ1+nMeOpeYcwnEve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G/0/1TUPDPqo+p+36fieZxHZP3/Tk1P3jH9OOMzknU44lU6h/wCzPRHfEr3El5hyw4hD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can4nx+ncX8Q3pnqH6ftPr6mup9xswb9RrKc+IGW6mKongt/QsM2mx4ay51uftHBuMLs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c77UdgQHWUxIlNH9SpSu6Z4uWY+Zw2lpuaX3i/zKDOC2vwdbj2Mi0/H9odBmMckOYyOi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xkYE/wAeaMPhETgoN/cQlpuc1nCAh6jpIIQ1lwIxpHLsA0HrmWrhSWawA88THYn2hQq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p4GO4Cz9iO4fmaB+Klr0wNlVHdY/mPYqBo8TDKrk5g6Z8TCRCHOCBNJX1Ff0v5gaFb6y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CMstmKTKUVbt8GWo9YNEcvD/AHEChW63mpVNojlafqBvVCPsygHH7EImJRzOF1NSUqnr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YKELK35xCEuYdepTAMji/H+uCG6pMfJxLfXlA3iNePSYhxqowMMH+UesZjPMoxWkuIqwq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T+pb3uOEpTqFlb6jFii3C+IYnF1mJxxPw9QX69R6xcX1UqJTH/DDtH9morJ20D9pSbFH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oz7DUbJTAyvfJCBTChsTxKKHiMsFBPioIMwtQi36mOli8h4O/v1EXkup4CUhgYMfpg/T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/KARSx/YQniE4CsS70ktf0xo5l+ZpHqxkUv6lnPA0L0nj8wGs5jGVSzXbxp5SCXaL714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/wDpFBkRlEq3/upkhwPMNVT2l2k6ilCC/ZiHrmcRqHSoKPiNekOT4/QfxOP04YsTf7XP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iVNdja+4ZP7TxOEwFWSubOHEIvHBpAAgNG1icmDnsQAr8uU0fa4A4TCrKfgOIbBVguPE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zgOWOp+bGeX0DmZ2lwQq9HdXjxDthVX4CIeVK1dh/iHoabFA6SVDS0/5oNUHTdXEoipO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qZtNY0NN/c3hD/gcVB/OfLhLLfMqtoBWt4Pgr5mgOCLceguO7o8Yma/RaP8AlJf48R7E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Nlw187/CCaZ8BKZfxWi2tfiWXMVDlB3nJrxHGQLasNRiWjfkxT81KAOs/wC/MDDVmmoS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AITILiGyW0f4IaNYjMm6ziIkuuG4jnoGMwFAeYLiraoeJ8fiGicOYFXDUD9AzOKjpivh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/iBVBSpBsfuYMq7wGVOExeONkP6lh+pa34JQ3dqX6eLx5oNamb8R0FWOqxpnz89QAZZz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/wCQfvNKYT98g4FWH8Sw5b/IRPOJZxqnv4QO1B+yL6hv2RTCl/Wyy2icNeLkFfkIQZYm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aa5OalaQqHDEwUHrMdo/lLXzFAhCLF3J1KoxCcVgnaqVV0U/DAZAumsvTG6ZT1fxLzpl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iPTBwVtgsjH1EtmK8iX+8prh9S6OCy1DPgzQTKvxMD1kl+Ez8TkdSlYLBg3UMWvxCjBK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UoKs8R3K8qhGhAJUAaBlEVYbzYEcW7u/qD0p8Fy3D5J/aGYB5NwThGeIAAwTifEfULsn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YlxValLAXJQq+h+8E4Af51Kcg+aluqeoFzGnLfmOB/UVTmPFVCeXfcvFWVxG72QsLsol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uMwvVYhxgMeI1qvOoH0Qzv8ADiOjJLzplvi4vqouDT6czA8epbxUt61xcxqyvxOeY1ei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5zMXz9y2HQJeJeN4gxTfeuY2cK34gusEM4deo+9ftDlPuBk0sQLz6iW+KqY29fAQNZdwa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lGPcDdr4xMXjmZXpHN/zLK4+ahlQ+kCy34guNk2NWn4jQKL/ABE+5e049R6jdx6jAXR9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yS2NsKxSYgUfp8/U4jzX7wd5xUvw/U4xvc9FsnOE1C9fxHet4xDF55uJQuJzvM8/sQ9x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XERxQM9VLqmD5lAhin6+Y1fGI21pzqIWI4u5WFDb3KM0Ie40Gd94mjC14haVSv8Ab+Ia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PWZWLV1O3LE4yUS+0pVQ2vN8kvxaVm0uusBG6yk7w98R0+fE503i4nQT4nBsNajnx6Q9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4JrtPxPOYCiNW6JR2/EcDRSHUQLCJjGpVie2eJsrNJAxQniGrDjUQBw9EeN11Eui0jpz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q8mqaiUyNKELy074yTYWATLlRfU9UoKv/eom2w8vEtKpY8ZX+IhFAhzxmHPhl4bh4z/c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uf0+5v1D4hoxPq53jE6/Q9R/R/Q81OOP0I3U/H/yfEedXOeP14/Q3D5Zep1hJyYhrRUS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5P0P2hr+IzPZOtX6/T7+4YnH6X6nHH6HcfxD3H9OX9HRkle6/T6lLJYvwL+UlnGTfAIf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d/z+nhBvMp5xfQS7sEBI5vNhV5ogK8LqLoLrmY/SEI4LyqH7zkU1G5fqYAMg98QUoVk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F1YfSAhBlwOkdSjrt/dmeaxrFRoHp+YfxAnfUOGFIPuUlYu8wVbW6v66jwcAH4mbdD6m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9HiWcX22BxwoSruWxbUna5i2VZd88EOwkeqcH7TZMSWS+cEJWDrjMWzaS7SET9gi2VHT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q/eEoo+IjSBvDTupXcgU8CXfJOviV7Ws8C38EqnhL1zHYx014jsWaq/uUyUEDt4P/Iue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U6hn+V1zFDAHr8+parQa8SnaaHljrmP+Dyn8QwRrRh9uZW50V/DEeWRliKzTm3FQVvLb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uEqFKrjrF/HEa3A1U5jrj9XjqPV65jn5lCb/AGbMjT+wg7V1PEtHFopYykaHZMHnwywQ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30lydSJq7H7qZX5T+Y4zFQlQ8sdfUXlrjb+ISUvQRfk4iZGnZSCfiMsocS/97iG+n9hN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guHOz4l3iL8Y6geYwt26+ISyOitTHCJMMuP9UdgKtvMNvUSi2VrQMftAtBWPAfU47Ymz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en6uNaCL4GYmi8zslQSo5r9MGTwqWhUt4VZ/3qcvHibJ8BKUQfMwQixjh/8ACO4/p9Ti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k2Orr94A6IwQefxWhr4IyJsrXRweYQzcNgslN8/M4CtCS9GMXKO3Nj9PdxYuPEu4x/DG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GbEzhty1B7KGYbb1n4lIOKh2ugnk5i13IyqUHRbkZxVdzarCfslqBtNHxM6+Kj2Pm2EV+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o/KxwNf7V/iaQ2nX8EzynxoSz7S5xIStlHnUcZnGEMOO5YtZyh/cUGX4K+2OEpMUgtpp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Ycn1cIPcPa1+JiKb/Zn4R+YGJVZdzMFJaR6k4zlr+oN/qFsmyviZfA3q3o63T8QswxVA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GJBogV9XfibMoU76GVg9ho6N/KvU31VaJgyQgBzQ/CdqsSh6qByKUj0fmolVhlFOKaJR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9TxjMa8waJx+h7hisb1jDEngqKorsjXaLqgpAVVj2wQOYzxKK7mRDHKr6DwQRKYjPw/w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JSfSS1+cPxEWOQP2jmiyJT+ORAOaH8EWNFQrfoqWFIZ4ssT8fEcWiUuv1VGqj6c1wFtp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LBb7A6fHUWMnZT/UYpV4qVWLgwyOyWMgbXX/AGDQJNQgFKc9+p1VQAgNwiBTqAvc2l8/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yjRRa1qviVchBVDiFoHDK4w2Vw1WIWlv4uXFYeSNmuJS4UfV8fid8Nn1jVog16ljLW0g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V+BCnpfUNS86PuGONYmK4+ZeT8xd6rqVzywv8QYQk6BLT4Yg4DqV+i5X9pubnBMzzNeC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BgqLmoesyyX3roIMcj9OSps4nWo38ytKqb5nPG91ieGoGNkfvLK1qaXio75uOi63CqP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qLivrMx2QvxU2JZXuaapUPz7iUqHvBzPp/ErLGIo7Zw9Q3pqDvuAvLTPdGepjmhlc5lU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o4lZ3PIUZ0EuavrKb+Zt+Intlu9w4tnE5tfxC6uizMRd5q5xwzVOagYoWvDHFdfUU6x7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wWtNx5MVqVkQ1sbAJ4a/mNqsxwV1qNUucdQ0F1A9TzgI/f8AUN6/5MZw/E4HFzZNH7QM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zX7Tnibuqr1HNmNcQM4q44+M6gZMc16jmw1qPvOmdXx4z4mr4epYWN5xKUhiznGZtWB9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cqyqa67jlK0gZxh1xEMheKxUFYy57nGa8zFFIyzdn1Mcgn7QrIrTcyFH1xCgHbrBiYvn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Nkqq0MMBd+iCbONFQq0NjEev4l5ayNzkybuqjWRHtLnZsdyrKRXHcA2Bvy7mjx16mcV+e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e6zLoTjWSNTFF+MMsto6lbvfUrJV2Mvug9Qc2ASL4b9zQHD5zNlo/ccinNL/AFK0X8aI0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wzR1X0/EeFXz1KsNFdXjcyyr46iaNn5Mv8y7kqlYVZ3+04rnqG+AlGS3mN0z95t4qfcv6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9pyQ/R+Yev04nH6HEeJ7ue5x4/Q9TjUSurn1OPE5nGiaOYNP6Hx9T/MxDqGuZ9z958an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6nU9zTD0R7nJDzGHU1v4nfqcYn0S/BCfE6yQnPE54hqOZ/wQ/mWzT+2QhOHL9TUX1D4h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oIrOcXGf0QOhtXFNPiHgZFPnMJgMGcv81mYsq+sEwVAeI2CnxAiMWXERgGUisVG6iWWQ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itVYNEqEZTXNxZjo/iDk6jU+IdRVX/sleAgAKw5W1DQHG/6mw/AMCrBQM4mAs7uGTk41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LwxqdUF8OEjGgIkrhGLGQAcphqguEdaq2OovN7C/5lhQjgnkamVmi9qzHrGVK5y/YiLR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v9pWmDg6ngqn6gOuFcajDlf4hKARrGqU14nZPUX34Mx9pq1UQMeWvHiMkCNsRBsKfipd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NNcOZQUzXYGv4gLQK+FgOpiyVtXKdVL8b2eX/dTPoXxuB/1Y6NT0ZQMBXifGp8fEznuN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ncDwp/exgFyFFluYNudJqGDR5inGJjBsMTdePcfrY3uiLfltlBQHkiy61mzwSdwk+LTL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4dWr9oYModXG2zj3GuTH7QSrsgV2F+Grv8TmdVfojePKexKnaDGuMRK11+0iYhe2fwmn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Zbo8/wC1RwRIDxLPxKy4shSF91HVRh3Z4PlYnOIHlxA0NhAUbccsxYPSWiVnqQp9FGFv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r+iR0NvDMRwU/eqEN4LLTgDmASEMmlq6NQVQWUV6oj+nU+amMR1qNXKs4hAJZdcn/kor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d2MNXH2xL3tzpLB+0SxblxV23zA+GD5Ig7j66ll/omZx+IJhYaYoy+sELRKYijm4CIBL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2Q62d+ruAoqrWtBHsIvE64ML4FzuWpbFtdspQbwBEcgodP8AmaAXYjts48nWc2agQ9lX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qhvRMk+RcQgVAQidq/gY8x/j+UNsuorFmH+MTi9/oyoPkwshty3oD6oi9xGzVt8vEVww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mnoWftBo70wqiK4iaL1jt6eIv9HEws/0y5R32/ifiww6Ie4Nmy3Zw/X6ZuK1TY/iFRqT7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6i/qIBZfVwBqGrDC7W1RWH+JqsM10Sz9Uj9sovglnxKLPKlbYpZGSt+IeVFQcQ/E+pxD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0rDwQalIR+YiRMi0mO//AGJFXq4xZvklUK+F/wAQTeKOck5hKl6ywFShhUtzSQ0cOO6Z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XtNXcxVYq0gpQjSqDHXMLWJ8/tEbSoLV/wARFY6q0lZ3iJZkILeeZTVZev8AMQDYHFkF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rcJQickCRf8Au5T4pKBToxWFjKBiC5a3Br/yU1zLx3MtXVS3wP4mco48k4MZ9Qo1TMY1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40OJazafxABGDB8EIRhHPgqF0AIKY/iKXE0Zt/aG9Q0VCG+YHzM1HfiNILF7Kluj1Dji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ZA9XM9fo6ju+J63D8/p8SvE2m4+kyrGoe0rOiHxLZ386hzcNY1K+oeGJAaxmGXF13L+i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caDn5wRdH3GmyLHiXjRbFNj4iFKKdzRxrqX4H3xLqjmJByWQqxwPiO26P3hoy9VEb13U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r+J4lXOLD0zjj+PiUqmKruW7yiM7rdVOsFeqmX1qc8SjzDodTlBcTQceJQ3h+I2gtJ4m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q/EDZkvZOW7QC+KuvEqGTc+CnuFBaqHGI7Aw6avuPYuLLkNRWDF11EVmngiNqs4gIrcu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QcMnP8y64xKpwb65/wCTwWvO4A25hxXGSodcHWJWJg/35n3PFP8AUowvo3N2z7l+H3Hx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eMpfiYXKL6xLs6/3iFUBTGLgwXHg+ghujbfE9jwyyhsqbAgHdy9CquB53n1KzgfiXSMK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Wzp4qNc0P+1LrRomfO7hU6wrfohd6x5IMTTpf2+J2S6xEzRqOzK3XMd18ZJiqsx8Qaw1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byCnh3PfOoo6L8YgZLJ748RqlBaOputXCUq5oxrx6mhVTCE+RrxM3xfP8QA6J1uAcUs0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hjGYmVvG8SxwPtCrVuftx59z528Mxy3O3ZM1RFw6bzrqXZh3u9zNbfc42Ji3x4+CVslP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jCLPLPiLhLoIrbLYbwStVVvmN26h/sT6l9fptu584nV6hjufv+rrzAwfouPE/afE57nj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4nxOv11HcJzOoM+ScM19TWtQ0dQ03PqdFw4nFT5qP4nD3O/xLyQ4qOAxODqcfpz1OJ31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8yo9zN+Z/qhWIc/1LnmwfXMKcaqEJrv1cqMv6mlQZlKCXhfBDSVkPMQhdC15qUZvH7EE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ehVmD/yOtAPMy3iijup5KgMTDEACGaaTDNu7LtymMeIKNSdDIFvEQbUAHGJpjo/8ju+p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IGa3lmp76ivMOisYygIUsry/6nHyAfm4o5H3FanOPQv1FKOQZwe+qhAqRvqUAGWUdz9p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TKDNb9wEFBSviFSgybu8v5jZWjBxuPaLJB5UR5XOYDcvFHwCk/qcnnJ2gD8QhnVmeY1i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UcA/ZipKf8xFS3WekcMMXB0NHWIwlOlMuXGM/wAQLRcipFFKjYAOP9iW4Za5jPC+GWLsF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VB+nMNiRBcNTCBo+yoitXk1Fo8yn/AGNwf0nxjqNHiYzSR3OszqNurxEAyGXgM36j869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cFCwztUvJ4owfn7i2HN3YVr/AHxBQdIFLNf8mX0U2IP9QRgJcCJYTZb5P/ZU7Qr8WmqX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XF/7qG/8eMDJIzIo+jB/iOq9IVOvUNJtr+yWmGD+IfeM+AJuKpBl/HEPwEaIy4h+8pgx1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KGw55pQ+WiL/AGzqrVzgh7BvSDiMS1D5w/FyhIYimgZ6ERLaH7VMiqGVRiovhw/vLUKC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JUB4jGUbF/MeQ08vNf8Ax1gqJ7qPx7/Q3EAXBqEjMAGV2SiUgkcvIhBEIdx0FZp/SGFQ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L/BWJS3OItr1HbPDDBRsRI13ALk8fzLUimdzqLpUOSXqG429dhOH8RiwMHogDTqWNvQW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P2eo16ShMMTgAHiAvjR7/qVGKisvIH4mR7lzoBIdxzgcRXuHIWwa7zG6umXNbluGJWUw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UC9dmzjWZ0v6lVjEvGFpxkdnRASt3V9SqPkc/wCxOoDzH7dABVNfMf0Q3E4jZshjWYdg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GUWB5o48S7h2S8YhPDAWRy0nUB1vpCWAcOpUpDoeb9zD/meoJjlha351AQIdY3LA5M1c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oMGP0PjE5O5YVHPuM6x+hzqb05l43Lgrpz4Yt8quNP6lAUfAJZzz6i/Ny/Amnn6/QF/x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JxLHA/EXsnCLVG5xvEX3LHH1Ob/mbqoi3HGoW1f1N5r9PM4uia3rUAnLW41s+mIObKh9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1NXuGpddNR6rMcdYjRSnmBstqmeVkRjqOJgZwfQU/iM0VnjUNNJiCgfNzda8QF7/ABKx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9fU2CopcqjBFoun4lmIcw1qfOJwz4zGdT4/T6mZ8fonluVnNSsC1erntKyuIbf8AE9zj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2dT691Mdt+JwYKjjmPPW5ybJy/lmJeCLunEvI8R10dy3BZ8QTVst3ZZkni/GJe7MHn95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LzLWsoa/3U+I1RYquoi+RStReitTMMO5zx/E+samxbDn8wfd/iYRV/DHmr+5dLdTjZ8T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sw9JEYKFwDksWyrP5lmUbNl/iCilrOmPVSlY486lvD5g9h4nPrEGroXxiWWmWpwaslB9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TL5nJTgJholg+/6YvC0jKynudnOXNT0lQqjtv8Q/2csH6mbMSq4nWE7xLzd4PqAwNVzDL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eJWb4MzifTMDFL6gcODuFt8oO0DnEpCvO5tLtYbcPPOYuQ1XiYKcHzEHP5h1qmZ3lKzi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fdS8tkzK8M5zQBicOOuJqt0SkXVxumwvUsGc/tOf3Z5w+tQ6tWZxuyFjxQdQr0rb3DAN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TN8YzKzvHZ1MquNGIcaxxUrHG4DLm9+IXtQ/tMuWjl18zF0Sn6mQOHzogYclVTKyAUdk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1uevVR12nFtXnEcjU1bT/E3WGn9pkvS+Y7N5Mf1NtYeLni2D6maAa+IVgNznT0lNFDX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V24+eJdgbx6HB+JuLwQMBxuHJj+JrZ/5CqoThjdTFH7StY0w1OtVHiE+Cd4g+9w9fp+0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P3hog77n3OJ3DX6a3v8A+A+v0+I6Iej6/TgLnGoev08y4Hq4b4u5eSPxUPqfNTgIfiGZ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mVjZOG9Tn9M+JxH4nBuc8zi4+n6n7Qxz+JiPqFVOYafXUsOX+UDFH9ErrMDMAxnUwamU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2lCXjfqm2WtjVj7bv1D48f8Akc4nJLe/IMn0buUo+d1BuBYG8HPi7JgJRwrqXZVk4257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hiEpCKuleP6hfwBdWR/e/ipRfUwzfLgV/wCQwCvZfxKvsC+PI3xgfqIMKeHVyt2Lqclx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l+K/DaP82LXPNQcFL3mTOE2jlYlMaDiaLs14l5s1B1BDCBrkxQ+oesYTxiUtAy2cEsWA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G6qAqQvW3n/dxyLQ914mcBXHF1mYSuPMsN0o8QTBUBgscpuI2DUeQZA4BGMba9QtOxUw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FiunOIhMHEsvaWgM3fxKSxl9go0KurqsXEA1SIusmK9J4bOphl4mLf4l07OGnAt5fUOY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hsjch/BLD8tfDprvOI1AHPiX4+4seXE8zkx+iOKX+MBkK8hnB5CXkb/Yq8Dpg0OErbN1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KW88Gj7jDmyAsWtGIKqo/lwO0OYKiVUCfg/Ta0qoOJy3qtRcV3He8X4TxMF6Bjqhmn1y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9XCEpKtnJxHZf+CiIdQaG6Pep9FO+SPF201quXnJBxEnYE4uE2EDex/5CVsLs58fL8Bmi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fEyEBu7ZMvGCV4iFqMBeB1oglAMDn94EXQINdJBU2xc5hnHpIMgu9+iPL6EYL0aBem+I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CM66nDiDxmc6xKzDVcQBxQK3MYbALfBgtuFaovR4rxLisGxrOoXBiBByja4ee5ZGjp0B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DSJuX09EXNMHhdzNGh9sl7cYiym6f6gSSgYOOvU9a/RIRRWYzBaYvfwy57WCv++IfWe1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kqOl1+8cihwNqfiHXfEtp9yibcRY/SYQMHkObyTTV+Uwg9GKxs6CCr5i4Ysgx6tVoQ7i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nE4qMP67GXn4MoKvBFyb6g4qp+QAMAV6IQ/yQXxC4y6EqoR/RB4B8S314ma1Lcwv9DJxO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6f6p+8q/XESkb1HVVOvP6fE/2o15lG5jxDqpXxM9zjmPzMXi5zPBdzwFTi5T1Ag2kPi5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xoZ7Ll9F6IAhuuoZ8zcY5nPF+4gDYeJbzBwVVR81NE3imcGHEOfzDjVw9fiOS8R3n6YB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BlpxKXwV7uWhx9WFuXnUQOT1FdrjV/vCqf8AYnI0V6mG/MI9NXDa3xB6imXBNpsIPUXw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EPj6h6leImNzBHW5i46nzOKh8Sqj1iceJ1Aq/wC46dz4anWsTN6xNz6qPFXL9SzdX8Qw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zSbPOobrJmUHBi9TBQUkZ4dTNLnc131Hra/tF5w1icYrW4+A8VibrDnsgiOSBoDXghd3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IY1xEsp0eIjTbjeot2v7a8ysUpC+KvxGq69z/alZ83HNWYucyt3SpSFfmUUZ+o4Lp9zH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j8f1N4D6lhgb9cyngpg55u9TIyL/AFOgqz6jvFX5gZMuTLxUKxuuZtsT61FG79wONxOz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kBUszqpw+jnwwHxjJUIGCnjX1OC3/cRzeCPxKrjEo3WIuVZTxMJHfHi5zfFTirtlaMeJ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HE5qict3OdfmcUGfUTBRZ1GrquIjzfUxUyH1W5RshEaUrXEL2JdVQQMXx7jschx+IhlW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NpesQxitTFnweIkwBrRzAW3YTrfiyZxrxiLfo8SvxM5BL1U3ul5qVTzXqODa4+NftKXr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/tSt5V2ThhpnHRzBz24lgEvwqBTOjOoHIfdblgCixZ1+0wXD2ftLaotfEzespadh5n0V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ni4msU8hxMjRVMal43b7hsyV5lqCKH5nqqeIuS46P3iZyYhzfHeIXjJ8yqLycWH5hHkb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4tgeUPc+LPHUzqyscS8imVZouJ+9ZgVP2jjqp1/UPzDf6fcrH6epUSc8VOJyx/H6nENlw1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Jfqpz5g7v9v1fE1/5+nJmGGHz+h8Qa9TQFTrE5dQ4qO53r6hi4cXqca/Q9TdEz/yo1Vfp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FTjx+npD8R8TguPUrXfUzU4CY8w4S4jxJE18j+0/KZ11CMvG8TA69TA6jwNzNc5ghlsA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rxEATClqG8T4wftHF5+IVdTKgmprGIBXiG6Nafa1+0vRbXUXqop4qKEu/qA7aDK2vHmA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mhgXGr/iYg0VHJs9w4bKJU+MBnAE8cwAye7uPpSLfqjrcNalfsAxuerr+IkGglNr+Kf0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z+8Sgis74LgU/Ym2ot8Ug5I8KjUscm5eKjupXYPH4zCMNLZg1oZaryJDqK0uoU93OZEK8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cb/xDcoy/wAGIWjNZgCo0xOPOVWB+Imxdd4hlKfs7IQzKumAHAaC9GdSqDKRo86P5hWE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YNdExzB9qK/MZRXRHbEVviB4dcT55iU5F4a6lFNYEXmMJzOP077lPFV/AlOAAHjMzDwH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Z4uHAHMuDeJgOJus+kINCOCv6hN6463fCBmVI12kPMGthj6GLmLAyz+AFUrD6Zfo/ljk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myW5A68wOFPUrjVYIY7jSg0YrZiOwS1qnWIL2xaNqFL80HFS8B0RzjxPuMgqaT7Ygd5R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q9CqEdAf0eiUMAsC69MABX1lG4x2Zh9xKRbb3P2nU1cCJVy+2nULisNDh9QXdQPEs1W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E8DSVABwBqPMKrOocTV+ZxHfiHMx1Ov0W3xLUHvEsctzZlPgjH8z1+haw/oIiuiPJKug+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1bIz3KNMvLZLlz1C+yP+VPhI1au5h1+01qb8fEJwfogmibNxwgNLru4z8kz8TuH4iR9N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cBcstlB3Bxv8RcQcRbhOJufM/afE9fpqycPU8R8y4OTf6LUd/pz/ABK4nGpXzP8AVDUq6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1CucsKv4/Q/H6HOMT9qnM8/peOLn0lW4mzmLuj6nG4OTl+0dOq7JzmDSP/Ie+e4ekj4j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j6l13XU52HvEcZ6jg4uYvicyPiUZVuMVWF+DN0C94x/dLRbHUBssL4xG00V4ick9PHqW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SuGpX9R6XL81K84muEzRqoaZxEzx9TCNjDXqH4nPmdR8VOPEfU/ifU31B1QQ/EJfqcT6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1OQv8S+MpL23jqeP0W0FlTFgtc147lFYScR2XfwTXBcB4FSs5BwTReLhZeA+I6GajsaL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NMedeaJqq58zHWpmzVzi84/aBrP3MPP5lW9/McQM4u/WIcI6zq5xg3XUXWSsYhvFe5hA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cTlcRwb/AIliQC63HhcnplUymO7Wahyso3KOSvGGaWX9QyaW6g8WU2R09fWsQq9lSmN1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yCma4hxh1M2KqdYnGX6lmImTeav1Hy5AfU1DVf2qFIZyhUqxgeuIUYtYU92E5GrrzOdw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V1rExAmapZR0ZWTOPUp2p1Om/wDcQ3jP8TxxqdsdTxn/AJHLkDxNm+qjVWp/yHivgns6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qjw9N6jTnN+41qm+Id4oxCm8nsmeQEOMF51iWcFjip6Gtw51kn1c0lJXqDVC7YJ7Q+pi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iU4SGNY/kjnd34RnS9f5hn/CAZ4OqwSgPv4j2F7Jr/ddQ5Kq5RenFZgi4XH48y8cQDxj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O8FPDOQcapwRWtWniYBgxs/iYHfoiocZ4HEucFo5whQUBDWiabTJ+014E9ceIGmVIsYu8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1WPNxu0/FfU4LeMVBDel7CU7J1ygxtIZ0Y71+IZ0gTqtkQpMQ37nXU4Z1/UDG+oa/Xic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H4qOOI8krU1qO8z48VOOYesR+I6+J+0/edf8Ax+04/R1+lVxrxNVrE6hAoYud/E5rBHfi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n9SHxMZxqG/Mzuvqcfpl7jo3+n7TE+MQ+PqWQ/HU97JwZmiwIZeIHdzoAZoZPwFmXuYb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DG1iY8wYL1MXicIdPlYYEGvflDoJQqGgUTbFk5qEPdVn5g0vMvRgWj4zDSGes0B9BM4p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3VcY65gdqQXWErCZJhIJ+JZ86o65x1LnlZRT2PH1KyW1KtX4arHCwUSiGOWBkEeDgQxZ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7PdlR21NKr1LlgtNH2lA6cxDgi3bG9jf7sW+oMGYBSLjWwqrlFFQShKEwrvfzUwXhERo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H4kMdkd1DNPxOVqGSaCXiMjcBaz6iHI81h8niWCl+efxMA0Nmav+oaQFGRIqgANJsf5l6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6j1tHEMiHwSvIXyQ4uD5YUMDiClvC14xCqc+MIvY+xNE/nc5Q/DKBp6pwarB4GDxrGNf64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9/p/U+53ItVBp6Q18RalYlhE5KRLig4wlTTkLAl0XCIjt2y6MyzKhT6l9kwFHxDufplKQ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dzZSQcFYEpRA9h5WINvdpn1K0AHGuJU5t9ZZXb0EoABFo4NEQ9+pbOi5xDeL3DMUevcNZ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d6+pbiyfWJ1OP06hK11Puoziib7E5oI4fE4eo/5lzmFTmG473iW1vEFzf6fUwgy9wfcv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/wBj8Qq5zqEY3xiBDjuPMOOZ1MX8T4h+YO8Q2Zmpwy9IR1CdRq4aIQ0dzjM4nO/0cGn1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1/wAmuI/7E8c/p1+nU5lYlE53DjECqxcPic8zc+cznf6GvE4Z1D8Q9fiLUGtQtzmWYz+J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OKEq5f3DLuYrqeZ3DicbjPgnLmp3UX6g5l2y8fp1maDROxyRus+oryPMf3xHWiOd/4hdV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8xw4r51Ngx/ENJui/UsOvcOPcSjZ+KmRusM4MlM5/bMs4bNRuC5XQWpXnj64/uYtXa/e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QfmbDz+Khh4gY6gb/wBiAC6t8wrOOIEc4xcGRzEhRxVepRjE9SqDExqddMdajweJ8Rn7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RO9zjGu4x9Yjr/uo70xwCFZlZ4h3X4gYxG28+szS9dR75n1L4JxaQ9XD2HUe49riZofN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q6cbrU2nBf7QM/6vUo0GYmOA9R3z1magM5cHRDAeXUKtNcLHZQ5/abENVuO7suGeL+Jp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EDus66rqGtfUx5Q9vU+41XHcvF4z4nDx+06cS+G4OW80S9VeYZXL16qW4yFfU76xxKZF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urr3A0KfP3K0WPj9oedTvOJhvD9xLymK8MTLJHIYxdvUGEsOIFcT1201BdpocBP4iaKBt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5nDVV5nVXczq9+IcqCfmf7ErGz7n7zT4md4jgN48QSrEmbsq/UdBS5lKcTZxXc4E1yRc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5X4l5NECii66nsY/ePu+oUcATOcnyR4yPdTwNzWWob84xqJlHVa6mWSOK+Y0QKiOVH+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4mCHWDXEq0AIdH+I+kQ9a1ATYR44h4GsD4haDb5mU4WC0spsmGPuen/ZZW+EzV/4jRYv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9pSEtDyzKhpLOI0ddQrTdR5f+ogurvxNm3EMmlffE22Xf8z6pi+JeonZifl8QG+bhtB7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CP19R06r1G6LOniP+qYXf+JkAtxxOKLK14jFC3AXX/qb9Dd7qZdjjqXxxiGMj/kTeqfE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xB4Je8fmaphgDMHi6/T7nz+hVdTuc4qGtZnd1Woa0qNZ6nB+lNQ/U1x+hOGH4hvcNzvq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P3nPMxHrEeNfpiiFcXU1qGPENlVP2/Q1DO/2lhrEN6Y4JmtspITnmcT1HxD5jOZ2cxvE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Mpw6uEDO37L/AMxC53L4l44m1rmOmJbr8/odIepV9/gw4zXeXiav2n+o5hvUOLxRDXqR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1Fp4enC4fpnPaCd/zL/3GIK2NqYVgEIqiVeLps+Y/kRtQeAt6z3KKe6Es+phGPM3RV8Tg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3DqATHG65Xa68RQWGsfsxHglZ4f2guGVTNZflz+i7BtpTRTXmCN244x8/wARL9wjUQRl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Eqky2hp9fDLYr60YxAfaVpZcdW3HgK/QqKVsgnvmiweCJX1Kq/aH7QVYaP1LDxLBEPTG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MNAAeIK9agKpMSqW27IhsvUKEPYS7qucEty5ipcVxLls0H9QWMH1LeL9S/0L6z+l51+I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R/LvzBuXWD4sB+gsOOv09QbJ/qmtVK8EHrD5nZv9anipWcyzUfSXfqXXUG4pcuetQzLx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6ccXLgwZ6hyxYPkij3MfEdk61OZy5lfMDM43Kc6iQnzMtGIGjmV6gGNX6mvUTPNTqMSe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Q1xO9VN1qcQq9zF/oe4TErucQi7xib6ufxPeoJeZSyB7e4JUXX6E7Mzp/Q4ziDiX4nXc4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3/Ud/oT9oYxf6dThHROtznzHU9X+mvUvN3iE91HdcTs/TjzNdE5nI4qcY+I45ga6jwsI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1A/EwOcQtgx8S6zE61Kz/wAlQnG4zgjmfHiJ9xvSrmWS6h5qG+IDgsp8RxVhM9j1O9ri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H/eIXjPxAaF1vmVf/IAhlq+4CnDV6mBZUDnkg0Xv9pXr6l6yTOMviOtkeL3PC63iNk0w7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VBfl91TM3DEW38wRt/EPENz2H1PqHn8S8f1HFR2b9R3onSc7zcvHmfj4nDUDG8Tm463D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2v6vP6cVHuG5omJ1ZNNkpF3c/ac3TcedR1xMMNlZlZ/M33c1kQ4I1dGWV1UQ4q41uihhn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m1wVNeX7yrEI6/M+y+ZqwqqqcdE5M0zhr6mXoJTWRBjg4ne6Z6QOPnxDjO53TCrxonNU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PiLnyRcGYK3H00Pc3lQQXlvqYUmYA67qF4M88TJXWJTdKfEpC9JWSn7cwMDHiuIuUyuJ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mj+8N69e482Z8kXKzEcis0WQoVF5PiAcKS14HM3IvBUC50Y+JzBxX/kunt7jbZaRc/6o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ZuZP+zifDqH9S9X+2oadX6nTdZ5mW8nslZQL/iYvmhxDHdTAUb4uccKeIGnEbPOPER5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nUPHF74m81vqJpsrxMGMRqij3KVj9uIZtzrEAvDDyK4mf/YmNxaDAJRSjtic6pP3mDTd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EoAFcFTBmjh1gI8hdeZWV499yvQSpduU40QSzG2qCc6x5nBbNt1Zv4hduMwxo+/4mDFN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ycQdU1N84/EdtjZqog065mHLPGYukZlsb6nsdoRcLs+YBwx5mv5Rxz4nOn0srGKrGO/E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8SyuKZkdF+0VFLA0/L+pumzMFNXMAMUHE5f/ACODROea9wufMvWSepx4i7x+l7nupyQ/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x4ji8/p0vqG6p9pCetah7J9foaZ8fEMdQKrJ8TmPxc58w1KxgiYnU53PJqPi48QhDevuf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46dVNOde5eMV9Q1dMvF/pU6jWMP3H7qdbJm9Qazj6nFSuyFQjvUrWCeAzA1+ZofMvJpo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f7wLar1FUmmNT5j7nEMMKXVbTqD0fzO7yHLqVQBaCtSrGYcJiUovdc+4O2L5law+bQXg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/moDkdpDzp64I5XqCwCvf0l6Iff+qXwc3YuDDlPaXRgA8R4YOslM5G3vaI8fUvXUt48X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+kVvmpk/RM3mF+P0d8fo6lFVgIfifBNandQFzQqXcrjichAgZLlOZWHqafMTPMrP6JrMI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7E+D9OdkWeiCc6iLWTP6ofxDNYFvwZhUxfFQ1PEMQ3+nBPj8fqfiaC9x/MNcR3OJ3GftO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gPEzVQb/qV1uc7uftNjU6uZrdTO4YnqOGX/qlwhq+J45lQL5gDqemVH4RMwM6lY49TUOK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iiV4iXWIqtQK3MY5SvNQ4YIHjEaxx8TllL5gfBOo/oYnB+hD9OMTov8ATd+v0txcTl/M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NR56lGLuod1CO4fp/Exj+pxH4mJx+nB/U7xPdfH/AMfEdQ1PuXnM5z+m/M45/TbE53mH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UYVi73BZo+pzvUxCgogouneQNwujmoLefqBjH6GvEPxOJzPiO9zneJ1D1Pcrxn1O4bqY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MBsu53HBafqFP/NygBeP4mLy54xKMTTSj1Gup9XPNlw5F/j4hviHGK+Z84jflvvU0MPw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0x6mr+j4uZl0YF341U8XjqejMtvS5lYqE0HcN81BPHqceJX+JxykrNddzyEJxXMrOqnF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qe9RhMUR749Q419S8R7olq4qPOPzDjFTtspnj953mftEumHiYc4HqJi269TlX/E7sz6n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Vw5ucZX6nIYqHknTqV8cQxZWOZlxtqvEXek4piuMG56uszFuGJVXV+o44RrxC65vyyqxn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xu/UxT5xqOOrPxOdZriYxkdNSqLqoYP4llmFi8Be4I2rPlLVpPeI0Rz5NwHRRKzdTGXP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5iKu5cuynRqcGUpgUhSzuAreDruVeEE2GI/HxHUTbjLnxOiytdTGKXrcL1TfuXQLCbzs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P4hsiUfAawR+dzIpYq4g2WNdS6aqCizPcE99R8hEooqv9qK0WDfXEqNbxibwpnQ1PC1lG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hWJ2buWZ3T0al42OZo2Yhhbhto1mNHhnsVFG0z6nMfvxMACblXheK+JpdF+5duk8cQ5y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i+JjF1VbqAs55e4saqvuoNVVf8hnGW9Zr2x2U1418QIG/wCCNXsw0bMmZxhP9RRbvG6d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S0VwlbmDABwp9RAsaNDMaS1bPMBWLvcUoS0ZG/BiLws9lTNXhzccWHlmHJp7xNqsu8R3p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oOJ4Qy3h78TRirhtcF/UBQI9QzZmpxwE4XOCAo2Lf8TWgjDZtFpXLFvQni461UYBdexy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U3Ax1cHN4xNWUYnWWupzolgcTzUqjDrEOMQ1XE0TkepXBVT8zhqc6jHZv1DnGP054gah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Fw1xDWicEPf6FfpzPTP2nPTCHM4JXiftHzOOfv8AR8T2M+p9TVZhuZrED1K8HUN0OOoc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JcfzMw9n3Hnc6/iHtlTX/ZxkwRx6nO8w4uaYr3NatpGHWiXWD9ipsuNcZJYbfqAFGiI4/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iYmUwhIX1M/ErFw+ZxLf1N4uFwh5/U/Ev9DSGoyofEYhAjU+p33Pr9PuctXH8TUYz1UB5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6FOepe5Xqaj+ZnHU1NR4nc5jiCzcqU80SvM+P0+QIfFR3XE/eG2K14/bTxKj8J+J9Qhj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3+jvc5nHiPmdTTUfU6nrU6nXU9MfpwT+pWOYG8k48+v0fx+nu54sr1+vN8dfo2JWXqVuV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cTiGcxlyvUfAx1D8/pzuVMeoxqVrEBpxHIxvuoYRIbZi6r6jjuVniV4/RgZ/V5n7TqfM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qG38iez6J8zhHitQ8PzLHWo9WTnDOKn7Q3fEN81+g78RnENE5CocQ1zMTmfcPxGPqG7z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J8MrhJWjZO9kNTFn7dSt9ys4qv1f7xPUqO2WpUxVZqUyZY2tgfEdHHEpmjM+vr9LnEK1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pzz+rDli44eY63LLyLNJzOZetTrUu1PuKdnc5GdtvqcZjsxHxTjqdW18Rx1A45hlauBm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OwshLawfiG9SfuLNO5r6XhzOOos1z7iytOCWWccamntmwVcvDrqaPHuNg3V+pl69Tbn6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5/aHv7l4nqp+833/ABPqaw39Q6/TqPvBM4ROo4e4YWp/EvnH8R5jWe57MdTHDvsh73OS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nH4lnWO4pfd4mKyw1Zx5jrxD4nFg9XMVXEXFPM5vPEdQ+2KeoYOo3xj+peNCvE04pl6c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stE6xPwE/eednmdLOPE2MEbN14nXfdQM57c6nID6Y8FPcctgHxKvN0wGrXiOhTUJ09R/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clcFxsHW+4maE+oGKohtWrr4gb6nPdVxC8a5ii1TpXcTKsPqNuS31+nuWLo+oVRg8g4i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AWFWXK7WvMIoyFc6ZQ7BH7QkMVjPiCOdHmWFVRnUEKLTUBgolLzZWMn5maic3Ec+CpiV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1OodOZmKF1MFyE4LBizwlzIVPcFxcWsCy6Lzog65xp8yugLMeKlkbNdPcoYlEXq2YCtAg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8xqu99M72O71EaCn7wsfug+RPMKNngggBqLe1cSmYaI1k1XtFG8LT1OWiUW1NKmj4/5F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Ed1zLMYT5mjTAtDLbfEbA5cTTkB85qAlNYrUBc2abjx0Vi7t9xqndveoac4D8Q2i54GI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VEtRbPiCpZ9ILLm+qxDGd8/ol7Mepnwbj4O+YXihZ53CsS/6nOLSYMrqU9Nww2zMBXBd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dz5X6jrvOJVX92ZQExHfE3C1BxWn4heN2/tCro16jl1dzk2A8ysBP4meUPiWn77geItJ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Jx4j+nUr1PW5pcTgyw8wNYncJ1D8zidTiftL+v/AIOJ9R1zNsr3KZ9XDC8wqzqfvLxx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3H49zifUxWiG+J5/b9O54x9T8z1qftDjxGOv0b7JpPEMm5xGKw9S1bR/gfU3Z1OT8al8s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9DU4vEcM43NG8SvEDE0r6j+JzzNlVFZdYh+JzshvicVZ6jPkhOi46muJ4tjNQ8zv8Ymv/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l541U9VDU0cVB8E3xHqoziHqc8Rg61OJ+36XR46l4OoQ94l6g5G4znxPr1H1HZ1OOIdYl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3KxEj4J9RI7uHnmPt7n3SJyYH6Q0YITruVjxOHcO7/E0TjgqHE6qb9QzojkxubnZ12Tni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NXD6jOifvCGf06nX6HGY15qGn1B+Z917nWGn9PqccQ/2I/pjqKvUvzLoIL1H9F+4vuD9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YcVLzmXmXFq7nisfoQPHzE+5+36dz5zPNRO/03xODJ+tfqfic8zvGahyeZPF+odS/wBE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zCOldE9anmO/0eNT6/Svkgfpo1mfb8w1qGyP6J8fr+0J9zg/TE/M+59ROjE+oeJ3mGvM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Ph9QAu4nFtQ1HfNSs3VBL6nf9ThxmftLzPqN1e0rowQ3Sxnw/UQif4gncvqo6RzBUPDL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pj8Txx6icsdL/wAnqe3iofmLes+kNGriaB3NryxOqufU4q2F6BT1PZuWl/YOXVSnwkf1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nEe1/c9LFbzlhqjDDS74mq6nPJ71LyMHwQarFE4l3rPEKzzH9DAahuH5nGPzPV/PUNR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RiuMTDZepw4IaxU4xUOMFczPxOHdfib5A9Q1r4hoPPxH2f1L2Y+41T1wEvmqbgu+Rz6mc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14nNt4JmuarjURcmXFy1UVqcrqoZWH3Cnr6layXfUd3ZMY1EfuaE496nqrh+fxDdAzb44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NHWpeTXVz7I+SOcUJcz37Q9fia6GCYVFOpnF5OKluapprExbQV/MHw+IgOcV8xG7weMQ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0z2S1msXmYjCohALPEyAtDp3MAwV/P9RL5xrGoihm+++oKiPkmFWEHK0UeJeDdy0cizMe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XBGuQdErTANeP+ROULtYvtjw+Zagv5ISUlIOV4MS1akiDKromN0VxzBixsiFcncwFoo6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J8fxKXdFTLrJ+Jqsl/mDbJ/iO032dQayJ54+pd6o1MsZ2f71PAWtIzhBu8o58VeBqIto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8Tdt7KvqJEApNVLUFcGuuooopuspSmxih2x4nx2uYCUvzBxBvXqCpsGvcVd3RxDX5jcN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buDfkr8zDJOIqHFsZjRtvUcRSm18ShmlM6i9216IdjpXEEEF+SBgDHEAzVpdrCuiuqjV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1JeAaXUwvbrUwsqZdecYmWgmR4u9f1EIY4xO8/wDZiwdczBQ3fKXj/CBaXX3DWTbRHDzr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ecx29wcD+IUsG/8AamLaq5gJVa51ELxmv8IOPDPUtYRgMfxAW53q461mOuLnN4SABD8T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zcNHuGMcTqoZr/4/ePzUD1/E50P6b/UlcoQ1j6ucw3zDXifUMep1OP0+qnHid4+p8J+0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4ev0NYhazjBDph6R6vENax6nK8zmdbnef0bnHP1PGIT3U3xKmup1DeoczXENTiMeq+pe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w7ysdsvmaZhU58T6n1HWsxcH9TF1C6nxCdRohExPmWCQVH1DdszzCf7MvD51icaJ1qO8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c+4zjeJyZ/Q149TiP8Soc1r9OeKnH9THRU/aMcX1NMvGNzmPc/D9fnMr1+hDxj4nXf6f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nNw1PiXDi9wcfo8//C31Ct8RTFR1h/CcTCsQ48T6hvcD1+nGipzsZZWcTXJiH+xG68zi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89RvzCGp1GaxqD9z4g1W5epfr4ilaxBJxPmXBj81Gr8fpeo/5j+JcacLC6ZQXUWpa8S/8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j8wmtYnUN/p9S6OJwy5Z1iHDEEvcvWZe4bhOax9x+P0uZrj9GM/b/wCD8T/VC7clVNDy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3Hx+o1XEuMLg2Y1Hc5xNcFSpxPhv9XqmPzDxufM1+meJ8Ynx+jvxOIdzvE5/TOqPmd5Jn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vBqfvE+pzNcY6qP6PzKnM0JqY43Ka4+onTXzDcdeJ9w6nCqxLO47ZxF1QS8u/wCJxX7T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phrdhNpyMKrZcxQ/iX2z5ma+Zyb+JVOD8Tnv4h1j3N1ib1Z6lN4gDjicF49zrOJmydcT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GhqflKje47D+I8mn+J+8PDMsTuqlNV+Z85hvXEfK9QsP+Ym3qYnBv6mw13DigmIedTjr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S1/c557jtyQtMVB1knL1wTWZpbxL1Vqcy+5YhgrqXi0+Zuz+Zzt+4+1eI9ZqFjd/cCig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m6gayVKvFVF5iGjdQrVLie8fMOQ8TGMYhvOeJu/xibLaiNCV9TkrGeoXmKN0mIjmFnpE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Q+5mLjdk4XFanGsTTePMu7vlseCY8VH2X7jYjZuGQl9zZo1mba84n7ixU4DFlqvUzXni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Q1+0Liu/4iyLarfL6g2SXsha6bcr5iLaxq42LqoUsKt9esw2Lf5SqvJh9Sy2081UTVgv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MnMAoPCpccpzUtY4OhzFLOaEvsaYcANPxRzB0DV4YuzPvxBoCWc+ZXH+YBRUPMBY20wu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Utxwm4urMPviWU2qxqHijPMTd69fxMWUBK55MRaGsHZxG2WvXEug0fNyvL6weIbL2RwQ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vd9RrYwKolCbPgzV3d13Vyqq0PP+4gEKpbPqa9I5G/MwrHDiUNqSxBo6V+8vyD/4lhWl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Y1gmFWJXcwRdsaiAw01xEcMnM3Mg6Igu3Qi19e47jvrXxHB1X+P5izVBHI5z4iNebAc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SqxDGAO/EF0Yt03MWZV51D3XGJY8Er4+PEXOX/eIt2vExeB+4uLkhaNPqbkq3WJyxnc5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ggGtH+YIIbK41OWQ+IFtZy4TiVYs1ePUwKHnBuD6eINA3nUB528rNG8N4mBZof7/AMht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KaKRMmOlD5qsT7r9D8Q7XcdYp8TmJ5K6jRy+anPMKZqfV+IbJrqcP6cZpI7ziENfpxGC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jiDzZc6nHj3Op31GX+n7fpp8TjH5geZ+0rda9QMMTUDzOf0N6nPM+vc9TuG/0f8AEOZq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knaFSq8Q57/TU8TyRj+JbHcajRTE3iUj6tmOnml9W/mcFkPifcxbepeJxsjvX6m+KgZq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rETxMfE+6nf8RwXMJyQncr3H2x8XUxipxmFcTjiPN6nM4Mw5xif7X6X5om3B+nP/ACf4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9NtRNdRENYgZn7e4kIfFev0+p+0/afUr6nnH6c6lXtjz1NT4nf6fmfVQ3X6PPiPrE+p3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3WpxVNUX4nk5hBn7SnxL+pcP/UvXULNy83BojtF3MuCX0x9mXF+pbBxHT1CceJmvP6Xi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8YSdwnEF+J8Yl/pxio8QMw3+vUfzKI1POKnRUP1rHifEyaMx6CanyRqcTpxL+v0zfH1P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q/T4/+Lnf6fX6f7X6ZQWDdyeSa2E/2f0/aH5nH/wrFYgZ/wCSu0/R7nUfU44/X9oeprE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wR8fp/EOZzvPiBP2hjqcf8lYMTnUNQfUdmPqOHNT6hrE54nE5qyUVrHqMz6/R9E+5/tw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Wp1l+/05xV6i/fEwctTJOu5s8Q01ruPDmp8T0Y8dxa9epR51Of8AsN8X6hjvPcHBuGTW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Zd+4XGqNZlb/ANcMdVgnmsRc4r1B61FxiftDQVxVXiUudfWf6wZ5vcP91PlX7Q4MzHj6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7xVzN3WokqsvUtMQP2ggNV2QRSjHMQmMwzePEHrHxOKw13EOlR4qIs/a4aNOI7zxHJ49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A3n3H9peXXq4XjLXj+oW/wDIfj9pXOYXWaxG+ynidaT8TV3XqU4u/iWEUUbgEq9y+aqU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V6jphnHiUaWqliD/ALuU4bZwu6/EMPGJUZbIWWxzqZMn6jQd+4gVs68Q+IVmt5xOWnVc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OAzLwqhUpd8RywBKE/x9S2XC1epsafuIyaD8RaM4eMbnkfEUtd9IGKtizEfLnuctJ8zbV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uA4yrkm6Wv2olKFkQ6olOC3CUVrj3Fq1ozFxTX/IhQb66YFYDEw7GLfnUwsU+YAZD7iO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b9QaabcxW8uGoeI9ftDIC+kYgYG2seLhGLareQqv2lg7Ab9mYyAA8YWHBr2o3ZycHUEf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OCAtK5mOkwVaq4+j61XqYZMdnXEAFpa5mAWWVWJWx/E4Bde9TxgXxGjR/lgLNdM7/l3G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7Tj+oVVVpqocA65b8YgFKafzEbvCfvK1s5/xBaBr7hgZxEJr4zhI4UD1VWTBVPUPIpzM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qZ2B4eEbDhhUrImmsdRzVxOnZHwQt+EYwHp1CtTbrVRaW0Rrc3RilvUsvK2ap4mxwGdQ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FUfnEQgVzNhStamTOvEvHDMHHBA2+MMpzqv9iZxzmdrmqLjiK7Ax6quXmGBvEC3F34gK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yHi9PEcFF9tE0j5lhoHMDIvPxDNJdcnUxXzmodo4M1S4xOFGmdMxYJhuF1LTOk4l4tpr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wJ3MPX1OObnGzzLLGsTQa8zms/UrZUz3iPBk6hrzPj9MRj6mbxX1Ooup/hOziGmJ93Of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zU449TrUCE6/Q1x6/Uf0+Y/PiDvqVxifH6H6DrErHE1D4niuJyPjmfU4mA8+sx9K/Tu7l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l0T9uJj5hvAXDRM+Z8T5x6nim4VOtxQKByPzi09bPcnZqEucmSql4n1Bn1EIBu8TnzHW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X6nH7fp8H6cQjuXmcTg6l7hzOMz0zshvgjL4sl+6l+J9XNn/ACVDriOuobcysQ5uVj+J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UNYJ1Nfo/p+J8/p4n1U9Q3HiOXUfudTHxPj9D4/S69z6qb8xxLJxG7/TwvV94cvRDWz4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Z1up3CaqVrqeP1Yy5fuKOLJpz6mn7T2+pf1L4qW31LxLxHicS+oOOIQZmpeIT/anHj9O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JS/1Ao/RHxBVF1BSq4hiu4kCGtfj9FeoXfHmVKr1K9Q4xD/EHHFwTxGo74jxmOql4uPx+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4l0QbSiWVWf4nxn9OHlh0urFJ9THzPFw9M4qcM33DH/Jqp1PFfifM4JX1HMrGJxrEx/5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ueiVjZ9fpqdfr8zho1PdR516/R7OpfnEvqXmXjDmaeYupf36iu8RT4i1jFTMuLqGPNR1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cTvqNG9x6dQ9TNbJ6WNea9zKVnDAxqe0v1KmOJrNEsnJc6JrQ2xeOJzDi9Tl1c2uW3YM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N9QcfM9Beo1q6YsfNQ4qNX23BeZzZGL0B+AQKycuoariUHGoaM8xSr4mHgnHEsOHceMN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m5tx9RyZpiMXnCC0NBNCVTAQLlvCJyKX/iK2ZDqKdkHF2JqWXMO2A5SfJcy6HE8dcQxx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oHjqZrk9S8t1Bc1H8pfAMHeMSzmL0Y9xzdfjUopsNtwxstOuILF0EbCUTqCy51MNBCwc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c6hxI1nBqULO4EZC9/7xLRawQdVL5Qdd1U5inRf5mFl+WiNMAWj1BC9rq3Uu2Pvplvg8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uiiY1VbydQQdzstu++Ic5zHGWvf9wYcV8fmXat+LepdXqq4xEpGglnZcujNH4nJdU8mo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KvZfE4L33L7UOMxoVXWM8QCCF1r+ZTgCN3FPWJq6eEMB2ahalLvnrxMtnQVHYrNLDYxX+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xgOwgMEW/qJ0LxqNW0u/UpkA4l7FzdaghlZXwIAPCorxCoX3bBojjEoDjDGI7trIjPYx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Z2YGoiql/EsNCDiiJ0MdKxMoGmN8RAAvo/eU8hpqiVUcfH7QQpWruYXWq/xBBnwHUAYH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BZfgmW6q5QcrdzSwvVjxNqBtx/iMXCnTiCaN9rMhRWHzCzkXxREScsenNSzc4P8AkyWs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0luF5zMKsvtogtKxGwzrxFLdETY3+IZYKa/5Ml0LtfqDKbrN1U2TF1MrVhQVCuR5XxBT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PmDbW9FEEJbfo3KGjji0xQl4qaXA9nNTpoPVwBbA67mM76LjgcvqGDh9eYn7LiCOddoG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8S8rmKFiOdg9SmdrVYZefPmBQs+UorGE8XLaZLOoUUxLqrgZFrwqGQ74iGK2eYCzR3U1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F+7Ngrv4qOap6zDSVvniMzj/AGIcYnnO5iuK6nGNSlF6l3dQrQdypeScz6ubPMUncrx+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OIzXUPc+YbZx+h6KniHdTjFzru58Ynsm8T4/MfiGuPqVthquGM/edbl4nU/b9Pic9T8R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36/TX/J8Q8xKITgu/uJjM5Ji7vMPU5P0vU8RcxZH8S7rx+REuv8A5g/iGf08pOjFy/U6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Ux8zM9YYcY/Rq47Ze8R3xOY63Hn9o/mEHMvmcvcvUux6l9bgvuckbmqOIfM4Mz4J3Vy8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/2IfE/wBqcz9pqfU/b9PjE8TniOu4+v08z7qfH6bj+nDgnMf14bnr9O6/Q86j3L3qO3J+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cxtpWD5iNzxX1Frqpx3KhddypX1GBrUr7n7xI7qMZWYn1ENzbiH6YzOep+0NZahqfX1E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xuocfrf5j6nOyGQ/qFoLKhsyoGziGtRxj+YfEw/o/o8NQj4ZjNfUxN7u5irmM6fiYnGv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eJcv/wCPqGv4/R3r9F/L6h+Z+06nJ3Ou4b5ZnjENYuAfVTR+gEbw/oeyX+hqGx4n3LxP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49YimOob1iZKnGsy/VQj5g+Z9Q+Yz95jmGuMTbiaf9iTuXnAy3Es1nHmCX/2Zq+YbnXU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DXmX1+8t1n1UX8eJzCHGf01g3NevUTOeN5jzZjb7jqOS8zlvepxPPU9lm/0PCf7epTxO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idfcKbqp4xDfK7g0XWJd4PUb7I4VFol0V81MHDmd7qLHFR519SnLZ4l+Ffcx4lnc88eo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cBAWvUtF2G4tCN3jMbqmsc3BptbziXlrIzGHu5gZF8YllpiL5xHa4vtng/eILnUoxXeC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xz1HQ10gDwaviFqy999xPJ6cwHRquoWTsYHdynApFrw+ovFRF7LnLGLg3RceMY8wyKMX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XxHFQZRLRPUcGs9axG2Q3LprMvVZ+ZVW4uDL1cqrCuomZ4rFwsM1/UwOdfiB1k61Gy1v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bE1A0uF4/aWCfNREppMmnD6IK7dnJiOYcQfR4rUwOGo9Yfipagh+8LwKjrERbWVKt4qr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xMZwYaq5sp6j3lNaiBeFOrlXW0jbp8SsGErGf2heMpx8SgXGWcYheFXBXuvzBLBy49Sw2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g3EFvHi/4iHIeyUMKQwHEpQJSLi50V+05Ku4jBQ2+IJRXT4ilaxUbMMbzBKEKHucc0tt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mCNdFebgJZTlUZq5yHpX4IDbOi8VGhwY5gyxSJbtUoUB0TTMHOeI2xQ8XKlgfVTwoVEu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2hddN1zGA5c1C72b3Cjgr+4uy5woD3CN6UOP9mJYodVudG3uocrig2ZRGw+aiXBejEVX7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9+I5KH2RTSPZNWCr4EwSyPX73Av3p/ucqrV1/mKwiegftB7oeNxPLPImgJ61KQG9U/uI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Wsxx+ZQXs2Uf7hDG+EXHoBiNUeNxGkHyjUFXkwlv9lx4r0/6J4V4D+I2BWXZSGTP/IjY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xFyVV8E++ofLm/iNYzjvuabHWpVmKziFt4pcvUBzVeolrZV1zH8aMxxqxrE4fm8RszVY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qbMftOjzMVdkvzT7l4ynqo74qfuUYmQypGzR/wCxOONpyUf3EurHqx5wzlJ2i4czGZxo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OJjVUdTv1DXFy3x6qGsQPvueMT7h+I64j2xMcThKxO8VOeJxia3+8TFYnxDoJxNz7vxD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h1H8x/EZ5/QpvuXnH7fpzxPn9K+v0+SftOD+4ziPnUc4nJK6JX3E7wRqtMcz3U2/fE7h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8zeoa8TR5juOD4lKJn86H8yxDFH7Z/E1hPENYZ1qocfob2V5h4qvU6hGa/TrgjUI/n9O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qe2YayR4lkJ4xcJ91Otz3uXia6nyT6/ThnNfpqE96nvXiYPf6X9y99wnOoanv9pr/wB/T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6H5j+n7/rzD9Pqeqmcxep+0vxH9FzNG61GHZjNfk/uP4zEcKzBKK16nOyE+q/UPuV5lZ/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6jrUe0o6leInicRP9UpzAoKZ3GcnE5/5PnMXBNmcRtNpZ1Cpj9etQ9sPmv0GcYxO91Dd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Q+JeOPqL7n+3He4O6nO8zjmfUcmsTxVTjczP2mey5fmDUvx9S/1+5ucuvueoOIuME44h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7l7LzBSuSG/JGuIlaL6mbDUujWPEWDMEvZBvr9Dr94O9zvqW2anEvxiLxi4UXWIDpYuJ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w7XUUpu+prhg66gnn6nHmf7cxGn1KbdS3Vl+oc/1U464i3HBmfDctjM5K9anvJBLQF+G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WIYeZ0VMY3OtfE04SE+P04CsTg5agg5+uIpTid6+v9idPEe71xNFWQ8mK4g8h5jV2NTq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cXfuNj4PEdNLcv8AOohcXOq7hxkrUzThxDjUHyTBf9SzOHuPvJLM3z4xL9Y1fUwW2CDX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Rbj1Art9vHggWqT4Zod2RgdtLlKqhQPX/cVfDGCl45nK2MaPqNaOPCXszBgokvY3b4gO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GtLu5akl7ceoJd43BKCimWdZiGQqo4BXCv5hct44xDli3GoO7qG75fFylU3UTaDe4LgU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dOpbZq7g8FVNolm5eZCu5jWvdZhlVS/EKNU+JoUQM1ywbB291MV8bJbFUl3iZDgY4wn0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SgWgPPmZaFeqq4oaF3uCVg540RAtvh1LHmr7xULQB1cLM8nnUreb3EFCHH+uIXWFy9Z8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4i7rLxeItHzUaAUVx0xRCMPxKYqut4l1tZ7jhmv4gKHdc3OCjD5hzrPiVrcVWT6gbKaY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LQSq3mzRojkOfUKjuLUKE0CpZziI20cOJwKOysVGxofsnhba6g9l1XSOCmYUqZPNROuZ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Va8X/ESmLwGNMjPJJVs/YgF/lEWZ9NZQHqbfUBa01BV2iVIhbWuZRzJGuKCVt49Y0TEc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8lv8SnBQ6b9iMNesX8T1wC1+0Qo4Vf8ACYDzOD9o8heIGbSd3i0wc22peicOnF1OMHsj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6IKBLilfiGvPT/yFNx2jZLNk7t/UoUE7rH7QqvRp/iM5yqgPEZEr4fzHeH++GY/4t/zM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1YfvC6tfcIK+VirlPLgo+FsQhErhx+IMoti8JmhehH7w7vs/2QuPtb+ZRAR4EwS3j5eZ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xzV/vKIHgQt+oU0+qBFPth/UprHzT9qm2PoCGxV9QaKyJfwR4dHglqaxrUzTHwcR1zjO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o1ji/i4Cuur3LI4sKd7jRb145JQeOI8mcK8EXDI8TIsM8TyMRbyygW29s5jvg9zHijuXi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v2nDsrhjy/x+0LbJMYtXI3DLbG7AMx34A/5KZCs7la/aXa4QmcgOInT5jzd391OxMfo1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PDZ3Kx4nxKwzr+Zo8fofmPF18k9kLKKPriG7vUCjE/aBr+oBeCeq+pyXVzxMVPwhucTn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PXMNa/R3DZ4hpbDWL+peruH8zrTPYitanWCdwarUvTB1jE+4f7H6cOqg71FxFK3P2qad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OK5jqP2m+KnXc7xCjjUXD39+M43VYdqQZWd3qaMBcH7hqsTrX6GbzOcaZ9X6/T4gvid3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rMR3U6wTYgfUxnVTMcbl44tgUncCuswPU0eP0PUIxP8AXPip916iPz6ieZST/VBxkiz7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epzWKnEPUr3K9RMeJURq40wX6nC4UoanjX6M3iPPUPx+m4/Evc5Opb4nfUOe46jACgjr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/uE80R+GPFfMKdVcp4humCahTNPj9Lj5qO6o/R/EeKnc8QOpWeJUrF1AvOIGc3A4zMsT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j/kxOpL83xLU13OuLnPEWDJPmDzmGt/MNczNfpzLi4l+Ze+peJxCW6IvjBO5xpnDj5hh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9EMNRcNMHxqLkJbaYhDROMEd6PucBNEzWCXncPj7mmeafiD5IMvqpxUOXMX3Of2hs0TE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0MKzNPEbDGJk9sTwAlK2X6g3nHlHC1uFdahrRMfrxuddRoOJzn9HLX7S88yzOcRpxUs+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HUaxmCXla9Rq6msZZ+zL8kPBNgbIbwalboQ7pqfGd4ZwOIYbrxOK4lt475Ijf/OYvCde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zMBMV7l+rjzqaruWrPqWqYHia5zepxjU+vuXob5uF0CqRy5uZ1ROJRvbq2cbxDG4PjUyA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fic7hq+KnwXH7b7hVmogDCzFajxrEfeufEBTh1ZLzWs6uccx0FFwdCmg6ZqtHiK5awZ1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SVdQK7aHuWsjp1C9rS3M5GNK9wmiWr8f7ylCAxLWXcUW2G3E4KFrmbGLZa7Q9VFYWqli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fRepk5QxqB94nuuBdTJdtSuS2XCsqaiKpcc+uJUvGfcqwDk2QucFbmBoM6glDuCcVFcZ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SiqnBRUznBLcY9YivsgXTfxcVhDSaSsNBqaOfWovZA2Je7lWBi+iC3tNMYfM4/tAFVaP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UVBZp36mQzvJXPcCavvq47MzXSF+X9YlwWfFQK8P0hlVj5jMohy4RQqwPcVki9Uir6Ui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zBTCWE8k/eEWRoU6+5QGjhp+IF+OziB6DGG35GU9iTp7pwFkGFI8F/E3x9f0T5wP/CFH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RaWb5/1ESt7U3PskFEFZH0/iNg/lz/EuNY9P4QVh+zBlt/pFOB9Ko4R0ly/4iRb9ywdu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L+hULY2ujBk9UJ/5LJW7K/zDPpl/MaKl7QTS3jOW/wA//uDKqdlRqQV8qmymABHFb79Q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IE4nmKDZ7rUoyztH7S9Rr0JTCXV6/wBQ3LnvCZpyTT3+Ch+KhcYRvEBeTRcSUaWLllYV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/wCfxC0Orrp+0ugG3Ci6UEhDROxLrALhys+NRY/C3XxKMsa2v8xC0B5rMYkA2VuLBemp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boyx3SDKZxF6gD+oGBxiv78x1z6Z/aGaJzuCEMHjEKF5WiaIS2J1UVYAzHOHkcY/uacK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Ztgt/ESwNddnuFUCzN8Q8BXSYQCdL61HqJpouz/fU2AnP/Iq136uCL2R+GBVyWi47OCG+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isOv5jjdAsooWjHRLWphBj+mFZoM8PULHIWiNuivEdbeccSy/Y6g0GU4gAZrRccXRp8z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NYLohpyUxDZwK5lWbDesbnBX7TZvUTTRX46nLDV3C7wdwOjiNGxvq5kWsfiQCDCV4u5z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c+rlV6jzN3DGPxFKbqtQRnuPjfmeQITm2qOJ1+0HDZqPHUfmNzXv9AyeIHVff6G5XMeM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qVgK3+h+JxP3lTnn3Pqdd/xH3O+JeaxHW/0uEveGXD6g+GeKpne/01wxn1DUq/8A2GyY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7U81DdmYupzH/ZnxiM10E86hpnMcnFdzEaA13n/kpMobXsgh7l/U3D4hv9P9qU1aweoX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M2Q0UQymMStYmu6jXMorT8Th1H0iZ4gQPGJxiJZMY1AanNw/VM7iT9py/oc4jmcD/wCD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5/Q9Q/TFmYYdR1ODqctVnxPzDXFx1j7/R1+jrP/w8/rU5/ifc+rnP9x1o+4SzeNSua5ZV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mNwM49y186hev0CHH6M+Zz1PiP4jOa/QnENcQH+JeBpCWzYeJd3ncMcpvjqfLDM+6nHE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A93FVr+SKaSjxCqtF8wxU42Th3ZMdzk6/T4hgqo13KzrMfUDGNT1PTj1PqPqPbPiiXg6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SrI+o/DK/PM0PEdOX6i+68TFIRdYYOD6nDrEdpLninHE4d4h+IW+GXSVk5qPJ3+0/eX9R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brdVxPFtSr6gZMW7/TKoLy/tTLwniWfwxiGeEZQGitziYHi/ENOyYUN7nLb8S8Yig0fU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p3nATFd+sQdMR1Pne5sbb2VBji+6mtceKlgKOPM6F/ELV08Nf4hfgEcuG+7hYOarqXfs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58J+EMvFzCs68THnP7y44Jl7ZaypkLpSC4S/YOiX3Vz7qF1ioPinqXzicVioD58KhgMN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QTFgPibLoqP2ic5fqC++JiuKllmcE06J3m41Xnq4an+3HktPiOVSdlNy2AfEGuLwVLcH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yGicrKb0SvYHbiZQz5h8vUPkuKUK5/H6dCABbOV4iayTZpN3No7z/wAhtpXT3LgsD0ln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JQed46MNdal64mgi/wATPOMtZhTpDEwVkrUu22Yy6esSuCsTasYx4iIf/Jd7uLJQpSt9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Luool4GDsr4OJWwBF9PiCGWjkgDqCNv2jyAV1JlPhP8AcUGm+R/cqFjRa+9SuyDx/hl6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+M4heDGsntWv3h34TK78DftAbfUlkPhB/af7mviA/JIftA7PWM4WctEXoFxq/3jB85jH8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tBcdeQ/xE3yzJ+0vKN6og9nOH+UzOe0/hqLSjPO2YYTwv7jZwt1/aUNN4COMq8H9pRhd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7/5BwNPDmQW+f7o2wnar94YivP8AdMi50vP5i1LDy/7mXd+Lf3KW3y/ws0gHNP2TRI9X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3pP3sn9v6hKWp6OYYfjhx9rH9wUGN2Kb9krH4VyzM3rUChJzTP4i2DtQwr8EKC9HBKbF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HZELQc1ca9KFma3OWYY6NdahbNjfB/EoW6GCAJsUv4lwD8GomgZopzxLq3bTV1/UaI2P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O1xj+pelbWlEGthF6hyV4mBlB/X/tQsBV+yoLgDfwEOV5rBipVgSvVQAEeX9zACuFcS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UXjECl2mnZ9QKqlkxF2GzqL1gw2gs1QruZG0+NQTdnGIiqtXgiF0hWecQ4Jo4/xBgc3x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RYEt9dwxrcvJXqUgWaQmDnqXNZl82awhRoWcv9rzE0x2Lqo5I33ZaVr+oQLeaeiATd8j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NzwMCsQ/L8S8AVZlwMMcdQIgr6ZQ0He7z/Eb6NBgB0fwREArjxMgAHDWJgge2RExULZW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Vl2QbwNjRcQxU7ANPuFwq9b+IoCmaamiCVep2VXlDsoq2rmElPBUKyzo53G7KS4cjZ4m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f+zWNlu5xTT/ALExg0a3/uoc97mA8FMcW0UOYKbKDqJxZjO/2nYlP5heKA8moUAyxcAa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f4nDh7qZUFYzBRvOsdTkG9VUvbm31iNkz8dRUdq3DnO61Ml4mOyXuqjtX7QStcauY844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2fnEVFk8QSsv4hjJVdz6jWNf7mZxTP2ld7/SolEqcw9EueIfEN/3PV1K8TGJ8jO+4/o/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Srr9oGGcf8lagWZ/aVKhOl+J8pTGxgxzMCsymC2Vi6Z9D9B7fU+V1Kb4gxiEfEsxNR1o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+Zm/f8RDvFzF4nepfonSBYF47zBjKn9rxDicHuD+nPmfWJ/ENfp7nBMdgQTx9yl6in/sR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8R+Jgalz9+oA52zvD+rjDCrnW7h9EIbhhdZxuJivMx1mfUfiVfiZi8SzG49hhxc9Ti/0O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eiWWT1qXrL6luGXDYziUrmCYJesXDlm2LjF71B/T5/Q1OdTiMvwR9/UfipxzcvdTy38S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1yn4iaOIG+/US3Nxc21c4M/pcuyacQz1HKqi6/RXrE9RfOPGJSnMBZmO2pVrl1KYzhnF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jiopdTlzvxLKM49T3BxrPic1icZh0E3ZTKzmc5nUsrUJZjqX5l52V4mnFVLqcN/UvJ1LO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R3U7OIZCswwOqnySz54iziU7/ERdYglS0ePqPhalw1yQ+IV2PMKxe4jv8cQ8175hrNDX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Q+o9G5vVRZ7nBSTrOIvD+Z4OfEeUyUwLT/DNODH8Uyq7cTUhzyRqOb/ac4w6ohVbIbK3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PLEPBmBnTXUazmOn+5sacymWNJTcLEaxOOFeYfH1AcdJt18Tcyso3mdl8bnG2oKYNdSy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lmpl0HuA8NPqAaimDFftFkVWIIysOMwpq7lF8fU7Yx4iDFOcytaa8SzbmcOfxPCbaxLW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HmWMoV7jn1OWSvVEC687qI7ZbwK9TDHPTGi5EudAmseZ4/HEGq/CIObMLVj70TNWYqJx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9QXFSlMDPsjvMfEs5fUzXf6mDNycP6IKH3VUr0fmXlY+o9wYlVL5ij+eUh+xIqtP4QfI+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pi4D/wBdy2APr/EPvL6EQSl6P7T5uGT9pk4CWuyh3U4WaKNNCb/EoCgzhZ/EHt/41UFw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Zjg8Y39LNsPYgwJOEqomUvjDEfvn+oc3Hmh+0u5k7X+SCMq8jH4lL9u/ubgW9w+rgJ6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CFGuc1/qE59lf6n8ZD+pw6/CUmj0I/ZljK8IF+EO/wBq5TFHSx+80D3aj+YJRHbjMdT7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MpFv8qfUqwftP2ihX4yf3gfw4rALfqi4FPnWBrHbI+pXyj1ZXriCNDpk4JOa1MptTlxm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Klwil6F6ssga7XjCi/XxhdQ5GwH7p/KBRDsP2JlCcZ4oA6S6owwa1LiWDF9BA4tuDNzb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niZDZrTEVhbXhx6iJKGnnuCMocfMtGR19wqODEypRNahUYBcAASxwmJGPGvDE21YoZ0d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3u8sqpEW/j/swGnR4hivq8iS2ip+ZSuMNmZQ6aoMqxQZxZHDVlmL6gikAYy/t4jsoEdU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S9umeoNGLz1KCEcNWQA2rekxfAbwf7mNFMA68zFwxkAdlYlAWr5smLwVqVsX5R4rKQYQ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IZC6OccTAhZj4IxeND5U/ad4s3cQBiY1iClK++PmULodeKnEH0w9TD0StEGTR0XRAgHT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D8eDiUDPLeSUFk/UcqD11ANN07p4l5QFfmORFVtpG1YvVmUjVNW7/mVUsM5qNW11ym6H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4laAGDO4h9iWsM03/wCRKAc4E1MceMY4iUpd1zzPIbP/AGAMhXOeJZfC95xUKNG1O+IB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m/48QlM2a6uBRQAXWJuYqjZohahb27gEoQ8EsFtmyYElEqqBWFeIcsjv0goEVAZ274Yy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i7Ujhs+6lnEo6jlOb1NLSXnEatwM0zzEG9Bsm0F5h4HJ/U6eHoiqLd9amV833mZYbs8f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vUrLqv8AamN4lY87wTZdkjhVeOMTGAExdTRsPhqUYcV/qnbw8XMzqfRz+gQdA7jynQrfb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L1f7wxY58svpJoWJ1+0sLR/UVMGfUaVt+IcGs+WW5w3C7yBiojDVXBwIauviXjNS8w3R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xG8QmaOPiY+58ficz6nxifHE6j/E+cQ3zHjUJ+0qfMDGbjdaZR8T4lT5nuaF/tKxUNv8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0/edZh9Q0+IesT1EHqA6LiSucRPf68Ti4eKqDjxHRH8Q4hL03ID+HOMOIeq/Tzc4usSz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2Qd1fxDApE70AYgeGVBtyzkyZjopg6or3KDCyiMokrgUbn4EMqIdhtxNN/M1pxHxSvKzT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cEzKX4lKzA6/iAupcwOIWJbdwpfW+ql46hlrEN+J6hzmHEGp2EPWI60VHXic/o+P0R8f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QWCrn5l+BO6Yg35RcuSf4zjX6Xj9L3Lme/0vNFfovMZKhmqg89lgBzQRArNeIhclwMBC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jULP5ls06ggluWeBjiIYTM6pmuPiJWPtB1vARXl+PExympni6lYNeYs4QloFBUVa4haM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lmOIZ8+oiEuuCZc38y1e5TK0yIcDCcCyZN/iUvSVvVan7Q1nHxOeKn+xOEvjEbex9y9Op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UaVtmA0HqZdvwS14Qc1RcuqOYXMsRtbi21Bb6epzB6LZ5CeAh0JZx+0pi9/tCqMjDWb+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5iKTFkvNQS+7nV2sRkzHWQjyM2bV1EF4a4xEYy34hgUP7TunxqUxi+IHI8UHX0TB8QRq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cYDN3LxfEsxTxeIKDWeJYYRnkqD3ByYIMeOY55+JxGjqUcH/AGVorcrWKnup9S831LKw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D/Ut4EWbYbUwpYPuOXAxwRhtdxMUTA89wQBUsGXyTJhvxCholAfwlebV1Lpw+JmdVxi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vmUN/lmNccU4/Amrb6SmiV1qXjo6v5lCY8l/MHonzfUTaYc/w3BctxjP7TIqV3v2INWP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AIIhFlGlrqso5/yf7nMOup+LjsetCcJ/86j8e6P4gxa92IcIv8bqMbE8I/m4IeTkfzcd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+sRLsJ0v+8f2DBFI+hYW0O+tfjE1iDx/zMx5K0/mWUZ8X8wtYfk/uUsqeT+4he6N/wC4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hdPZ/mcqJ2r/AHlLaX5n5zK310y/f/JAn0iByiOhmZF6RKplqrHrjEtQOwZ54xDjjgof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PXEOZT5fxLwsBfv5qHU6L1x3qBBKfnH1LmRXiCbSzS5RpEuuD6lPGjhrH9ThxARo6xr+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4xHBkNa3E7Ud3ieR3LAIPJolFbHMINM6Y1KFSw5RMyG/LRFACI54MtBIvIYW3bBzKwrU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HAtVABgNItW9a4hYpD45mIpXm3cBXargUQ1lkpnUqp2Pq4IgGLr3Dar4LgtNUw7IOEdaw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TKjXyQTdOljZ9S3QwMTZTBrMMFfEBluxidgPE2ja4uZOksLqVdWvn3GUALaUrencGFG6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0l8oBmSrroI+CtsxHc+pdMXb2XLDdPr8wNINB/wAlDBSUf+RRSf0lVq4QOK6s6l6aLqvU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ANg0QtbWiBrIzzKK+QdzBibuYraczbBnS+IzTl8I5NC1DYaPeMTMoFkLDzi2WFgTRMRO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itDfRrEy0jNcQA0Tj8QatvRfUoUCO4qLzRMoWIyShfDiUgloz68TgaaaB79dRjVT6qqp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Zlyqqh48SkAa8RAxy5mPFdGoAgVv8ReAfHEosV8XuFY2PcEfJVablVqK63CaaWnn7jszG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xKCWm7peJdhmrRa1/wBnFpcT6MPiVxKWzmYgZC+4yM2GCXY4+qlC0XvU1QZ7OoVtWOYF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EWNejzAGuHuYhaXiBWm3EyoKdSiwI9xuXfXUbrVa3EVy4xUpuupo98Ko8QxGu2ehcBUU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5mACHwR1NHAwShfJHKWdCqD3FobGq4m1nAlQVw+KlKKSuI5aKzTOFhY1riOQ8Z1K3oK7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HOsRGsXfgjytpAu7hoZ4HJfmZ/h/1NDUbbM+EavJjUNNJiUuta+I4d1U9b7hfH1Cl5ja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ohrmp4zFDV5IrBXyAr+YTwMz5g8Ii8Q5Fsl7xL7+/wBBceZ6gFc14Zl0fCCvgmckD/Me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lErM44nuHqcw1HHDUd8QmdzVGi5ev2l+MQ4g4Z+CLQ1ubNNwgYrmGKZ8pjmG59VOIg6S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GZ8VB7/M44l42fEx1iehnGoc6ld1OZ8Q4zCfEOe4+j6nHiGGUfEdvUqoFe5VS/qXjT9x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a5gyzNe/HyP5lUoAw+IJWIgv/wBR4AbjiW+KxKOQaIpTftZZMThkD7ljsVLZr/MeNK16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uYYluX1L2TLeD4jwV5BHFan3BaJczyl1/rlvwriCt763LafEGvF+pYMftLb5r3BVgi3J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blYlaqpWJQNVPxExiFcQPNRSgX8SzJUe33Lzn95xs+WWpmCA86hWM5gKMkpD0nxL+/E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xmKDljrxLKMT6nXU518TES2Z6LmwMVKIc1NT1MF2ZnU9bmB2Syt/ib/2pZndftEUSkPj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BBAoj56lALuzqWXZB+0rdslGYDpV1GzC3Fm8HF/zMJnBm4gpcTIFq96l8Xj3ENd9yqq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4Dsz4mzluopmxcxbB5jjyrBvZ9yzxX9x7ycij1UWmDUcZGJstt81xLQXl8SpdDcbzafU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7snY5Jy1UE5qov8AzEXeYudY1uGs1M5n8cxxrqWLMMRNtkSMVHNkxmcchzA9i+Jd5vDB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YH4hr/kK9qr0yztFMzRmtZ/EYukNXnJEXCvzGsS6hhsxBEU++ptVczRVcXA8YOoZcGC/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4xEABWIIsoTm1AOlXnVQyAdzo04nYEbH7plhcvRk/EPC4GRr1K9g81qVbIOo8o1+5Cfk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zEGFzwVEGKvVRJADgiTa6jqs+IgIsGy5eCHIQ0WBKDA7g1H4/wBy7+uv5jH1i/mGiV7p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YItDwJiaeR+xE/8AP+IBmYtm3g/nJk6hzFQ+2P7qZGE6Nv5n2Tg/n+I/x0f1BGn5T+p3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XSv6ldQnmgS+XL97l+vfj/dz8mV/3cTWn+dRLedgr9uIkp/x/WBTA/CciR/3xFY4cKv6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wR7EN2l1dH8w8MIvfu43Fo41/MEUlfCv2mknyUw1eNX8MBzOLqJQY/af3lFdDwykwNVb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A3NFLUGA/UQdrg8K/aBmTdID9oVg7MDj6mBWOqaP2lKys5Sv2jEKG6r+IGI5ZGF/mM7B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SjUY0m5g1nhwy1WatsL+cQTI0wVKpFYViZqY78eAiqVlcfxHCJVTeUgDHBrH5TtOVXj1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5mpR+FVKhdN8kbC9p1LCBV4mCwAzGEBkW9QQ2mrjnYcxiEWswrFnommry6luRh1xUdKq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ur4mmU36JSAFMXu+Y8ChASLWmom1KXERR8ws0cv94h1BHjqUCrDeIigq854hyxvjgmmA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aBe5SzeSZMo/FxoXZemPxAtknhmUUbaMSgHIvHEclsRhi0cEM+Vlm+Ao6lJQwhu5cFal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eIERCtYINV04OopQU1+YxQXEQgUdmSUbNiVinB+o6LSsdXBKqtm2otLXGiF5Co3gOoLY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irP9UqwDtHmUB6mLrAflGWll/snA58zMRTcJ4N/MYAX7biAru/zE2m/UwKHO8QLDDWG4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Cqb5gJ/NRFIM13ApVN8ly+XQiWHLm5UEXbXiF5FQUAcFGIs4ehsJeShPjn8RoLZvmKrB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xFHa+ZbShzoziYK3XPzqZKDb43Gq/BiM6AUHBVyiiL1rEOqXzGxtF1BwcpR5fiWLQ1iN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+ItgXuv+xARcj6iVaN3SeOoXtYaFIoqinlCXpm7aRKLDdkIAiyb4naAFQh62683GnY0E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5LvPEqYisFF4rhv+IAOD6xKLYSqolAKL/EFhQromawlnWoEs1XcsVjUUXN+5cK6HjiIZ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lGKYLQNeou2g3UpbvGZtUKxyNS1g8fvCg004l5QScl5qi41UnGoAwLrriEPONprqrYJf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agJTQzickDG4UCqDzKeyPXEQCfAdR3g9zL8RKaR6YrMFs47lAKsSjqUHOHi4AVbzEmBp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viYq0OSZCrejmCNUreCpajADzAUZfLxL0WWv/kt0H3CqMJnmPwz8RTlWNXNJssz/AOxG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ZMOPy4JxivAErV6U74hy7v8AEKbRaogYxFpXniHOMaji3qOXNeJpi++4drnBLz2EWis3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qXySjRX7JG7/AB4g3i/EBOWZd3kqHF3nxPDUPgmbdCPEpafSF4aa9QrqYcKmG0OIe9Yh+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UahzuVvOZmGX3OCGPuVgnMdV1UeczgvbOP8A444vuYxthr1MeahWdEOkfuHV/n9CX6no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7Icf1DVtT5r4nc08T9pVO2aJ8R+JfcI6xUeP07xPUfdEYdT6uOnqP5iJ4i75lAqfcW11f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9kPwjZYuzqAB4R1QPoiHA7lABMeNESi3PqOrzvxNt+EGwbv1KYURylFGNeJ8T9ouPFRy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F9w8IYGHGNSt/wBSqcVVdR60eSaZrzLXzNNlThRiYXFN16lVxD/YlzHx+hXSQ3VS8u2O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iAgL/ERoGaoUuOnplX3mChxQSmTMzYD9ww78efiWCsV6lqS/AYU6WAo3mYtw0q69QsVX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TFzjHU2u2plpuUyuz1OVg11zKN4Ub8SlFONRwUSU6BDyeOIHbKf+QWOmKLYgr9ouOAl4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ibPqVa6gpvJHfuN4rCwAaObgQCazf4Y6EXtgOHgmE0twQoPnMaLQX1EpWnBKYW5YxMif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xoJ489MHaGWWpdvqGGnDuUFjaWXq/EwFJW8RFuuiN9BDsUHXcutLvglSodlyuFMOriu2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mD81GOhAfMMKBm1G2Uu7K9wfWr8T5L9w2XAtC/iDjZ6ZoMMzvEpqqUiaA3FVu6OpaP4T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K31K1oNdQ2NIo0ZhgyfiDkC3C+pig5gPICLN/KK6+GWs/Ti40Hyf7g3l9/3Sxk3r/rHbQ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PNemP/MrAnxb9o42Xwf0iJs+b+Jjnof1QV23z/xEH7ChXIPZ/MA4HjD+5Sv4dX7ys+sM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fzZFyqHlIAYrzRFBsPLX7RoJvl/cCpPtUCAmfKQGj41PuDx2icJopzRo6xMIo3WscsLy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AOepPAl0GJrfh/8AEu35wPwkD38MYG9RgUxp4X9zIQ/IP3h8E5/qlivef0RZfY/2JxIO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sfzNsAcMfvGhTH3TFWNhfPjiGE+0f5hbB4/dCYmGKf6UR0G81GC4T3QSjo9lV+08Y9hR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mOJ2mfif+RvmUnIUGHzE23pVy9zIHMPT/EegqyMR9XGvDegEqKnht+0C9VXSPa4dQy7g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pXiWi38O4qW9oTXC3x8f4if6FE3wTqHEvVWJ/sRkZBsqtywbeDHMW30CcQS0LBgIaoHH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jSQo4IkNnbBFGyZ/EBVgOBBUVwyPc8AvmNoQAXCM6G+fETO4OOpcqxpK8SzEAt5jK0rE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0VorvzAArsfmMgq2V8/EBxEQgRUq3zGsFBlrcbyov8dRmhR74iCNcoG8Bze9eoiwLWrj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CNtbIJu5YOKi2V4VDkQpgLoAeJmQPlCk8zLLKw9V5l+qXxFrC8sNqHCxohuVJ04ltVH3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Q659T4xMnC140xjvfImAtfV4mo0NszbZAV4uElM0k4qXKhfcByNHiKFC3jMErItFVPMz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KtKIHPHUdlhTWoF5XXMtSA1EqJeMwzYLoNQwL6FzNRuItbIqBaJQdD7q9Rt24+pSENGM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0BzuVNFJ1j4l3kP7R1wOK7SKlgrvWojpH+IFSS4yjhuyZLu+MEvigRLpWDmYGMENJsxq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OPcO1FdIW0x5jSgRQOSnH+1L/wDWPUpgpr1AqxoOJRVlHgJQAGR8oaJRlUEWgVaOri1z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NOvMctFvHmEptv6/9mJKf8r1GZvJhMlc6M6lzYVf5mKRrLxLHvwDiWW8c3xK0qw1p/5N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trHBKI0uyuYyapwiYZPLiXwrDitf4mlVHjRKVkZxCoGr1iNLNG8XCTQlYx1WGLObA6zE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315gramH0v8AqGyH1tlrwp/EQ3FV1nxHNvxGBoehj78RyW1Vlu+vj/k0HDiHJwILPMAD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PgEr94vUlMfEGFBuz8cSxtiUeTLwbTDOaP4lUxddziwJZY0KuIug+iFgU84iKYeo4BHn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sWbxzKKKyxAFa9xobjy2vtuZLcHlqZsK+YglAf2gaxCx0dQpxgg6O3iGjZ4CKyr9zIiu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xO5k9GYsAve4dn4RqxtXhioiBQX4lci/mLbMNaWriVRXFajZRDwxC0JpicClUcwMl34j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cZ4iPAbxULBbo+oDHiPbWCAa8sCHqIabXyjroVxUs6AceoAaJ4R8s8f9j6K1qF1x1/mY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9RWhDBnx/iOdOrgg5a8ZmAW6MfEphtT7/aDJ46rMu2ghlLeccQ5Lv9yGqCZ5l0KQpKtf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+wu4tvlI4Yp5qK1fjMer8M0QNS/c8RIAbav93Fbq0Q8UgllIP2IOCxvj1Fd0S8KBh6l1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hCqrFajhQG+Y2kyGtQRBtvzFVmviZMNMxMNheZQLruqmQxUGLp8VUfN/MHVBfEV2VUwt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pTIG5Zf83Kd3XmPDNxTWIs5McQRMpOazAHJcJxP39zjj9CvcrOdTjEP0fio871KzicPc+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/NSm39OYFzicmZ+8OcE+v0v8AThJ9R7xUfiH+I45aj8VHeioY9z3Dlcbi2uwIshSBuMOF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bedwwaF4Ji+JVnpcqGE6hveGXbxHLiLR4h7eiXjqLiarcfiojeiCxBoXiYb1KMx4RF4G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4xMfMozZuGovwzN1mfSWXLlkB3Kd59R81cv3C7/5BD/kd1bGqzryQeF1KH/UXg+5vVyy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xcp0nqAINTC/9h3xGjKoP5mK5Qjlq3xMECaq0nArHiAoSFcMwC8FRvJmF0UytjHHcQrS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vuOxHXPqGXR/qW3pjtTKQYOZs4L9QSOCPIv4lhk3BCuss6GsVBRnf9xK/ApuEIKjjoqJ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Q7K+VhhH7JXDQepYG7+4k4PuPmPYguwfCN1B+Gpw/QTWGeowURjsVNhr8QVRcgk5Y8CD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oxBG7xn+iAd1HQxyXg6F/FRBf0f0Tdv9CV8KRlg93hq9I5ZoXvLlKSLXlvX+44vwaXmU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+pQp/sH4qdL9n+o9C8n+o04d+RDDueRF8GXv+kUMr7P7M43+B3FCm/zuXYPloSY3hzCp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xj8QKiXgsfgP/wAoa/8AtcSgordf9Qe4+6P5mCW7biKsP1ftAmSev8sskH1IX1ZesuW6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X9rfoYicl8/3TNvDpf5qLWI3afzDhWd3X8xYrBybfmBhD4bzJCdjr4JmHCQCADqgiVCd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xM9iKprn8RNp8V/qols/xfioss385TZfCrmsKcWl79x/uFDiSs6JdgXzREqkcdRRcOO0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4Ay/6NBCqUQlTC24EKYwbg1ha4wSlvT4lENyrxAksDaQsLWnJfEbqgVi8fBA+tovMVt9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al5IBYF6YgAkrLHnzBwcGTayoIm2tRUrTjyzYB1WpnbgNR8ChCFumdpAoiNrLyorjzMD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5EWBvHcSxTeE1zZdpFTbji8QGsLD/EQ6YOYoQvAUdwZstV7uFGx+8aHhS6PUXbiixe+Z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L4BUMULo9QBcLCsypkM64+pzAwxmNyT5imNOBcQAqZX6IVMNmW5YWvGYzYHg0ReDlrB5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bjvE+V/shQnYtV/aXjgV1xC5ZQrWKgLBXuFHeTG4POFBm5irRaYj0TaCIX1m+JmbDY1A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7wAcDqIytqdR2AbcYIt5m6+IUaRbyTK9iXWswlpfyaYYHKi6g1UGmbOIU6PdYiLtWyXZ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oCgh6l1Cj+pe6M4hTDTOCo9IWFeBUslWjRM4KFXHDG5Ylo4iy8tBkIFCj7mUvao4IsiY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6L6rDEJAeCoW7tSnHEboYsBSYEBCuEtDI1j+IqXXiqlKAM8xqwXK5oDbbgloL09zctPe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gauiVLrY7lF4RzE27FpGkoFLgl8bKr57/aZFoOrgmLHxLEw4cTcBhVQukQb1q3rqUDQt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tKn1UAor8ag2zbG2HR4/9m4AIsswXTGlM31cRFV8Es6IH7wKWN9RxxL+ZdKz8QsCopND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Tp6lbMp1L26sqbA07YUyMXU6DuvUGOCx7xNgr+ESjWWUtYCXvh+xGrYC1tyyxYa4ZWxl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psAONf7iPFBC9wKK6zMND26GULgWvMpoVWI6aS+aeIApVmjiOihvb46j6wMuYjWeB4mA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WxKtL61iIBS0qu4gIDSMK8HBBQix7xEFvBVY5nlRmPIN8ksA2xZqsnUoNhqOXF9CpcID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MwcC+YBsuruoZAMu0axNW2uOtSgUHCqrFRAcD1j9oXgKaxKoHUUNCZ/8hQDVZxHCxzqE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DAEIWncRKB8JWfybmFcEuHXDXEVjtEYwJePUIOLLjES+urhdY0+JgZ53Lbr8QBDcbBWj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NwpkP+xNil5qWlPpcylRqNVdid3iZaSoJOx6laoALehGNHGm/v4mRUM9fzMX241NjB7g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7IasQE2U5uLNnPqLleIV/umItFOWGYg3KItu0AmH0uWtgo3A4G0z/UGy5Dgf4iZgZoBT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jM4WlPL/AIl4o4yBwWrXqoiMwLJWvES21xTiULTcZRYDzOTlprWI4NQ+F6rifYa8xovi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Yb1z+OIA7qqxnUbMj9kvT9kElo1iot0bpPmYDdhuL0LshswPjUGyt1xFSwVKK1h5zDhK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f4lraguKT6hmyzMdLXe4pZgC/Fn9SuwAPXEbvA5l5KB7dTvVtFcwoeTOoL0zKLZvXE00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2mcrJjWv4hV5oBlbtY7b/ENhYg7xxAzhXj8Qb04peM+I0cU9FxNjL4lqSs1OWuKojkll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RqqVzt/riKxoeOE4rQmF7KxV/zOAy1iKBwY4nnAOb4mS8YreoYoX1nqeDrE769T5hdhg8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OsT7hg4v9OCcf8h44l/X6dS+c3O8S/VTh68Q/E4mYp4+ojjXx1P2/S8cT+pcuKTic/xF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ufU8Tq48HMMyFtYv6gLBGu4jKOr9/wCJ2A3MnmYO/iNKKxNFf2lFXB+0By51OszUzMPE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syLXEwup6FkpalU8QM8TLwogHnMF0HqO26qFduiuSdJqVzqvEBWLiHTcpsFkzyN+ICpQ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lv4I24VQ5LpTpwuwr9S7w+pYFu5rwJRd0LwRkX8rAYAvVIgYb5BKH8OBDS/xuJ5f8XmN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I/uAC2+n9xJB+rv3gf2EuRe+2Oom+H/kC2eswF0fa/qOIt6/ojzv5R1l9KOn2zLbXpON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IIGn4w/xG/CnGBMPwlH9TLu+x/Uudf4fuTnT4RKH+R5ihb+bw1BfKgFo3mDoN0XKlSQt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iAKQd/yofuhSvJ6gfhewtXVY316maqj/ADVxCh7SPzoKfzGFen+cwk+WRS2d4i7T4pBas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dYv3hQSG4+U/ui2av+sRC74Ocl6Q/mVrFXD/AGwdjnaoMZEWAAm7IBLC94fiVRsNUZY/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ahDrSIK8OB/M7k1SX8Swhi6EppcZVQftNpV/vEYekQuU8Rx1KlvPIZJvN9Rpbl1ccpnr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3EQT4eYhVi8GPOIWVzNAJVZT3AKuwBX4lyerTZ5iy0yrCASgfCDwl4GoiRutUx9QXBrH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ViLxHRe3DAQSjQMyswa8RpiUCoY+5itPUZ0VQrGvE0iozRKbg1uaiu3RAAaRZ1NAaar9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E7olaCDiEFADMl2RV1iEGW4JShs34HqPwAlLqLAQoMo9OOYPFOx0+YVhb1AIbJqpaQEa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IAKxv3CxZwIKg6MRvRgwuoEpVxx3Au1PODiCvkJWuY0wneF04lgrYriWGSt1W/UAFsCS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xggFZbrv5l0KNuuiWAC8aIWTQbuYgtisRXM0rBzNNCtmmoVKhRZ7gBt9JovLr3AxapnE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NeJdUKeHuboYy0f7MWNtvLMSagG9koSll8nPqY2Kb5D6gAYZWrJarBeGcw8Of6gOlNEp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Urc4wcuuYaLo/tLYGDiJ7RrxPXiVxWjOI5L4FscpaAYnoAjd0tdVLZAY1NwjtClCsVfE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Or8ShAFcskNg7rogq2nAuNRBUeERkHNLXH9w8Fbl11KIND+7xLzLdcTMd4hBA0yuZDfh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MVc94mJrZt8RLUYcn71C5CvDxBLFX6gXQNEXR3+I7aK9EPy0dzNbeB1NQq4Q2BKM3WyU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cFWxJlTv8wuxnd+ouLYzmKXQLemLVOmJYRoF8cQqWPh1M0g5YWDTDRnqZCW7C5rKtVVi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2LrFx4x8pg6IXsgAwVd/EvKtGfUDi23HoqBJYjdvcQAr0rE0uH2QcIlXZCu0dzSFBCgo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5Wsyodiq4GsL44ItskF9gqCwcdfvHyoRuK7FLrqXlF3TNF3YGHU2B7m0D2lCwp/M5rrl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hSHpNVQzDv2YqsMpYWab1ArScvMOEWPqH1V2QJC3l/8AJrWYvUQlUt77mCDOGCYqIA1m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ETMoOsRLHO2ncb2AcYvBFqqzriBUb8rmbW32TmqYl7OGDCVNw11EK8NaruNGwK8RRdrv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bQwEGy+Kq4KlsHbGRRzZWz+yC8Z/iXtljWfiOZK8Slieo5Gk43A1miUFHN4JS9reSVuK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FyOueJebTRMAMwHqIXg1rcAw78NRTs3hZxHaRXtiaqje4jbitcMRm0KrvEPWTZ1EaLE2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gKwzJlKF1iZCgkzclj+IU4V+IUVtxr+Iu9BUwu+INMuf4ltoor2nGQw1SgApFlY5gb+f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W3hxxKA2UNeJYdCr3MIPYeJi0DhC2WxzAo3ARpnfqKhyxnEcBGMYjRrYriD7JxVO/wBb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hxQ8sSzXriWisYLMAaQbZvEsCdGB9rA6I1fF+JVmTWC/ojLDPN50D6V+8xWzyEPqDMj4Rs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DrF0H0NyjBhzRXxmVIQt8RujVsy+cyvu62fiJZ8HIjDeHp/glF152SPoH8TsuNEErKe1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guV7uapuLcfW4MW+c4dSnufH+o3TPf8AUmD0ihI5tP8ALr+Jea3lf1Fl4vc/iB9uraf9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+f6kUtsdZYvp8DHISK0z918QdrvmoWC8H88TIsFXmNTY68xXn+iJVKusDFXnjjESnisX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E9H/AHENGos83YTo0fEVjsHFPPmOjW9T5VG8gF7l3nB2R0oL4OI0qgovLX1EevxKVsKT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HqNlAOtcSwYAa+yIKgAx9Q62TOlUcczIU8MbSYomkczi/nzLAq/EpW83i+ZwlFTkbDi4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4iinjUwBORvmJbehupgmGt7xORRWLll54xqF+RmLBjb4medHiVa2PmVm6KxBYsOMwH2ww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wlYqWuBiAs35ICZY4uUUglVY8Mx3KATujEvVu/zLW4xK0bfX7TpZ9xFeYufHMBXn3Lr1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fH6FNy00jC6i+JeMYJrEvDsxLHlcErLiYepY3iuMRBvD5g3hGdtX4mf4gs4ZomS+p28P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PqC6VdpG/pHUuue5XeH7nQrlgiXiLxAtIbFgUrNB/dLPILieROcU11N1J5P4mgZLE2fir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GTfCHf9kpgr0/2RCmvJiNW5vyySonw25c39Uzp7DOTfTn7oxhP5WXVP7/1HcJ4/ojcv+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/wBQIucXx9QvKjqiWWyuVxFXB9sSoEr6Z/zmLK88Mr4fzBst+fwQUPgs/tK9Pd/5ib8b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Gx8g/ifsBv7iOnytY4pnEpfgU/mfsCx+YfjF/KY6YSNy3ix+0Fiv5V19x043Cv7gm/kf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j3Tr+6bbVq8h/MNwjz/ZNUI8o/vDWT3bK+XIWcH/AI4gIJ/zzANMuq/qBJq7gSdPwMJU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/qaSNeEQiE1iyV7dF7ftAKC9cR+qQ4Mxzf4CC4UE1OCAWEz4fiUAZvTcLTKY1CmjWtEr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Gm0NMIbh1r+o2WFlxzDHB0O4oYJ5aSoJW4c3LMW5DENSI+thSGRlWgKX7iDbCeJiIBYB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WuX7IHQ13MyC/ErSgLxUpPTgVAOg4QskVeMVKDDbjBGLNYKzi4JUO2ogKuyU4Ktj4gIs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wmDwM1C24aamLBDUCQKqioNgKfCX26SDlA6iE7p+mJKoc/EtQL3iYgVX+1AItwfiUDZq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yIKKbWW8GkqUwCwlhnVVVS2IKdSixasShbzlIgsDGFMWxVEDLkzW8wqzVKvv1KHYa6lt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yL6BGvDI6nSKwA0V5XUKGQ3bO4W4vRNFu3EsvAOXcR0HMYbsZqtR4OhyxCxevFNSkBbI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o0yoqKbQC2x2JqOFw1GjN4tKqyVgqjdnBFu9fp/xFstF5loNo1At3PuUIBL4gFJEal1D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Z1CEUC/UM+TFVVEpLtaUsH2NUQ4ZWue5U6R/jCUdnmJmOBzzHu3cFzJyM4JTzFqvEbcY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ZVa+KvzE4wB+ZVKBpLghWNUHcwIRV8yxCruNrZVLdr+0tR2P1HNgDygA3dzVf14mkyO6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mIjxO/UVULLx/UJV1lagkOC4riUFZTfgmQ0teXWI2Da39ouq0HHc26RsNprPECAumZoU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jYfvJjFAdVAMEt4llAF4leAWq8RDDb/clJBkiBCvWCYBDj0nYLfvGoq/UzjtnMSkBzXq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aK3ghw5b1bgI0dl0alYkqF4lL3arOq8zKHhcvcEFaBxUqFyEFgK9T/gpjlXq4YOrc+I1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pZiKlrsqWitJeI6ORiuodY3pySwUHrjxKN04/Eyt4X1MmBtRtqi5SzQR0vQ8S+BekaD5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zHCPMAdLx8SmOq6mDqq8VAG0fiA3W8bltAvDfibuV/cto6OccTwYOZo5sFbPSWAnj4jC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L4maHAYhOTf7JWoyxiWL4N1U0pimuYtQC8S4Upu7lXQW8o8kdAIgFholopS3WbludZil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DS5KPEOuLXxmZOa/niO1ww5YjEwN01xBENVVRK0kMGDIPmLYLT2+I7RMomHJe86cfiIAC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3ZMhoXqAO4q9XzEWEM5xqWW4Hw4glCdBppgKUfx9xouwj+0FvJg8y/l3zq5Z1gc5mT4b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tqXmsfUpDRf7QAFWZ5jVsI0o1HJ1HKUfBUsaSjog7UeoGWVuHWUhspyg2UvpB7XncSkD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OLgtWrqz3FYAp6/aFoLvWpWc3zHbA5x1Hgo/il4SfWIlixPSF9BeO5a0q46JYZML8TAb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RVMDQZuo5OA4bIuz+wqCkFaN+f8AkBceGL19RM4fNftAwd7dRNvxKAYt6mEyAc4ndf3x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03Wjq69QE0rswQCAUdZjbYCWcfcKw0foieJxKAAx+I4i0J/PU2cP3DSSVyOa4gqw5r8z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yCV2GrgYEzTtGJ08GoMrftiZqacWSlE6dpf/wAo/Zv9oKohrKkXFcoD7AZT0IhFnnAf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iJVoSptPlUEmnmHCB4hcET5yfU5BPUMcteJaIjygJtv1McvVu/UtjNPdS1l915h1ePEd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uAGBqaGssxc/1E91xuB3Y17nHl9YliVMO/mVN3fuIVv7SuLjIUv3MzZGUF0veeJhZWui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1jsgVkjVqDgEcdGPEwEtlCmWsoZim8vL41PI2VzKZtL5xDvRt1qUyLcULLtG6Cir8RyM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UrZk4MR8luPmGHH1E0hf1mXZm2iYcuXOZbRYdMzWMLMNr9kQ229VKNOEUpn46gFOiqdN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TCrpdWTt9/74jyww6OsPu3P8zOWVZq9cyoiPmd6l/cRVu7+kQtDtIgUUA0nn3E4b8oWF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Grw1c0a01W/mLnMPxEuGD6hCxD1/qlomB5qWlbrvqZrqGUFVziyUGXXSf78RvS2FY5ip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WzhpKwxrq0yVmaYh4cRPAf1CxtQculfMPx4phBt5xLNWZ7uU0hzVy7iw6BRi0VUEjC+R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JmAD+EKB+Gf3Fma/WOkfY/uaHnaCVqfiP4iDle5U5PUbKDFXCGAnJ6l4a6vP4xcRo/0e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pVXCS2he0f7l/qPK/wDXUHX5cuMb/wAZ3Lha+RH95ar18P5nOh3/AOo1Kvt/4ibFXuQg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7SnH4iSv8Xkjk9zf8TCoH/PMyCsekTXfBuHqHov/ACJaB4hRYfjIDQFxAv3oiPqgGlVr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8sdx+qTKz12iL8iL9oUg+Mr+5bhh5/sxCo+Df7phh9uT4g4vuK/vNA+2WABPTmPbx83/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YDCX/twZBdH/AEhQ4jL4QsqfD+SVZp5awRK+YBJvT5bymxTwp/H7Rx03DSWmXor+oqKf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+MQp8SiJAUvSc9RfBBSeAdYl4bhqXuB+XzOKF+JiGF0Cv5JZUmqzRZ6ipelNa3HGomvN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HZC4NtsbALeKgurO6m5TLgmy04qYHI6r+YGF0lcFCFif6DmWUMqzaBfJWIJZw/mAcu27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EqsWfcMsEN9XlqIVMzmXayyYTiHYvQQ0vJjFblQCp4dRGwOPmGdV8pRCL5PEG6tG/wAd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cRQU15gGWWNyqmBrxAEBbqgl05CnBqYs604mEVZKmtH1CFGF61C+xolrLIga6/zDnFDf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RhxmaioOulXhivLKFbWHAfi4BsN9TQJW3EcLGqBQ6GC5byeoUYcs+o3IwXqdEmKmUW4Q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jMpVWDfExodkBKWnUI2dLVvcVi4DUC7t6lVtmOoJIWVVS4weZV1eobMKwhRu1vEJQp4V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MaWhdJpxa1Ci2q4JQOb6OZ2gRbBS6suNgrN2QlUcQUK1iLQFf7MfOGo16VhrxNIDTUQt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ni45deZd47trxFUGsyqVRqWowHM6UUG/2li1YKZxwnUsATXmdSnmAN1XmYNAeHiXaAE1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C/8AEwUhgxiInYwomREJriI1Ypq6/EpEDGGIgFGPUKUDKzmYABz4IlWZ6CAG7PEFzg9T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MrgB1MbT/n1Mgdb9QpXnWiAc3vzERxiLRseI3Ai8E5lRFoEGDPMUwQc3EV4PLR8RKXNf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BVYgO0XPHqCh2rE3Bx+ZUuMYob9RyFN6HqM4AeFQTsJzzDX0C4VuMKxMltRr0JlN2l4E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IVVe5awBpVXNwyyT0nFhkvcxwVxWIkgN16laHDr8wrIxAEcY4xAU6ZYisGMkaXgn4ZQQB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49QA5dZiWOaOLl+VDNmpk7qaD4ZgRmt+JwpcnBzM5ZphiW38RB5eoqouO08S4plwQ5K7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Ihp9ceJxZKPFQI3vav7T3jHBES8XV1xFPRyzzCKYYp1BK5vZ3KaOB4blBey/usQgC4Pc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nSAOhRqsRyGWiKX00GSYDrd3EGU0nMwQQro/iAnYcZ4hEoHQePMfF3+whQt0cYgBouo8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QHoi0tFTc5EFdkBu3Dj/AJAJih8xsK+JrjFdyh4Tdf1EdVaVcT0YCoOsRDMC8f7qO1oz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LB15iWtZDTNajxcsHX0TEvE7C1gJcsc77l0La569TEFbWNw0bCcoXNdLTjiGa4N2nEQG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6B1NbVxKHAAyrLoOzWM/ESsKtfEzjGQzUth8Sf6olOT8zYbHqVVrfXEygKNi9SpS78YK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dH8yioGSD1PlM3/EvQv31cDjC8fE4gWVMqglm5rSFTWBrljRGuKqZOoM0ecw1ZV8ZxKF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zGppFCtSwEo6fxClQOK1wYRrUyvzGwG+qxUxaN+GILXqcTApVRdlFJypFGWuTd9y6xfr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5JlTFaxGWteF6jq0q61KUDLjr/yUSw4HxLHQrU2cnTU59X+Iv5MRsO8GIDuWVjn/AMle2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+u5gFnK631LipXmsQWo0mNTlxmJYZNPqXkBxq6irWOviKyuTxWIsVgGeCUIAOf8AMzot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aqPssRx6JoU9LmxOWPUXAy3zUEsp6ThfMyPBjrcL7v1FUTqybFhMMohkeEBfHoZrMEzG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V9SkE3d41KDZRX4haQYOCV68qarMU2AftKUC7unPjcYfNIecwqSBhMuo3wX7+IMx7DL9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ujR+0MVJvN/viXjFU118RU3B54qcMcBz1mZ8yKeCGjsS50iw+PuGOo1VnqVWyUUcT248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Q3jU1HmBmkzKri8VM4uq/aZrL6qaZ/EHOqh6xL/zKyU14hi8Y+oR1OpyzIlhXiBhbxcw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Zn+1GrtMaibv8Snxcq+fxHgwt8oIEjCtEsSprWvmCotx2RWKe3H1Mt7DWIJsF91FRwqu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LcoDvUcgfV7mC1S+4eEFD9kBoxxlIAD251HdninYdYQ/eWt3bVA1PyjGagh7Bcr+hRjm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6TkDKbNQUI1KqaBuKT21istjnHf8bpHD2LZYC01fiYi2vqNzb7P6lMA4cuz43LsofC/q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x4kkVf5UvKKNV/TLMfP/AKoZWn21S81emkGd/wAf8S5ePxX+JV/Ana9pC7dq9EEv3OIk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l/8Al+0wtl2/8hVS+9EucL9YftAmT6y/iWc+jJLFI9Xb8RWyF5SZms73Edv6xEY9f/ua9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eZVq4MshaKfhc1CZ4re8628ti7tDtTaV7ePzLWvGufwQgKmw4cpc1XywwwPTDmsnYSnr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sA4D4xsX4FZgl1rGAhrev9QyrV8iBboHjMp1+REFo/EAPopewPai5nD3VKh3OpQor+oI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RchfqJQaKgFuWVTozB5EZpz06i5lP4fUx7QdMslDKXHK4tbxFSrsLgKItuPv/AJM/IRWN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rrMAL4sgdkCjgdQdhaVXXUywGG68QqCcK3KMyMutKg0Rnv39T6G8ZfEwBDeq/wB4iIV1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eB5LwLiZEaXiXXA+uP2g1Df1UR2U5t5iLyKPHUazTuAKhXcyOETUSX3eOcEL6Ci7tw3N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wWCQ64H8yyAWfbMAogdxFEzWoBauzeYAKBiWqFdf3GgCl3uGVhxxBSsrz3HCxjdbm408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wlBePERDA0/Esb0alzmwdVmZlFjULFael8xKFhOSUgIW7gWe+4WoPPEqpU+Xc5dMSXar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0FLu/iKWvVRz7BUfRf1B5FhqMApf3iyQPmO4GB5jYuSdRQpm0ygWOYHDeAZbW81EDpRm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gzuo6L/e4bBzv4mSgU+IDPXmJZtVgjWtCpqGvUthe6Iw6N6JRjaPwwMVogajFELAqUvL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lBEtgLPmDlW38xtoUZxATj1qO32GniCjIXbCyxgrtAVpprcpDFOzuaaq+MQVks6blLtm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2FpzcS6p0zG5UL05lh3wOvUodNagnMNxGehF6Wugmw0aO4aC8GZULD5gC4cKKjKaDiu5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VxRKw0tlLkutQWrM4hZnJ7mso1FKcnmWm6OOiAIXEtLV+XMTsMF3xMRSHdECgqjco1Hb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aB4ivIqaDfyQdhuePjECgeZsaLhJWprd2RSrTtziGc5fcaq+aK0QLdp8TW/txK9Hl/c0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DogB5lUAGiUts+agUNYZiAPGH+YAMtLLX4hmrNdXEU0Je5oFsvUSlBfhKbUAcOalPi61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FyxRKDAs2SkAX0ZiaQp4I28Yq3x4iGxR6gW6EJVAaofcaDqJV/UwFDT0YmYWPRHKzy6g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+AVFsyOSuKmLbE7mBpf7MEoKrv8AMFLyOuWAABVXDdd4mYc3OjUGCuVrxC7tGvqNIFKc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e4OCC7ETCg6riZ4ey5am81qbBICwnT6PEFLug48QU6eoUOdTMFeBZDYM/XErFxZ8xLNpZ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GGJQBq3bEohg51G5EmNQsiaNpzCu66GCWKg0dy7Tb7nAt4lKQ3dZ6lDCtqs1BChV5xEr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/71GgAXh59TnCLXimYkOeP5ibCsVpr1LBbsVyRmkOmOeJWLOd5IqBQjddQT9wltgAcR7D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kojaRcaM5lKg2HOMQtZ9kRWS9ECgZ5YIIi1DC2V3qCqKNytZYaKgqVy1FEW7gYUfqUtQ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I0UI1KptKxDJnPE4LpOCF1VELoHf47mCmXR8RdUA9zB59SzQtMuFYNjdFV+0C1ocfM3n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plhUZPggBLZnpg5YWxeqPzBEpStk02PyhbZWuCIcQNSoQqORaGEuqk8GIqC8QYuv4hYL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zhiKHxUegy/EYoLe3cbthFz6hkpU8d9S2ix5jAavviDRCdZneVAAt2ef3lp7MVibF1w4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m6zbncBAareJgXeurxMqpdAGUaWYa4uBtgsfiKvz2EDZLTmEEs8+pomFWoatpmTlnPUN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aCCs3+IFG+5QrOPiCBoih39yxQd+sRedPzHj1DbCYlg4GGt6lpznxECxuh9w0q1xFRL1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JruKjp46uKCV76qFiacRsZ1MLpXodxrb74mjfy6RRsincuxs33mMFU/ipZVljdQfzoxE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3vUfcriziYVYs1uYaR+eZzkEnW/iFkW4F2MHFx8Ie8TS9nd4lhbS/LFaULd8VxHS3hgz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ttPUxZ3We4grs4/EVfNRxHD/ACYEG7cNzhquy5eWtxWUSzUZa0NZiwI3yEpYlrTgDKP5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+oIoLyJ64lYv7lX/AHUvgAK1wHxKwhZ6hb4TEV5jB9RBdv7E7Ff0AtS99xJx+IluxDzO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U83OfP6B4EnHMEcYqAVXc3VU+DE3n/ErDamdPMsFpujiOuLrU+5qlqzFQsjXMeM/j9Cn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9YNRGjG+WcseUq14hxd1fHEvlkdQUG3N3ZE2ZVupl2X0yqrDccbpZdcvQReIMoD5LP3m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xIsF9YxbqehCh95Jbjw7Ictuyn9oNkfk/wBSpRn6S/tOI+TMsWP6FmTB4XKTd5/5HOA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6ith/FQuKuDm26ofiNJ7fJKseOp/iWEAdKICh1gn/kBbRN2DOfQwaiJX13ipX7oxG2Ls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vqUG7To/wCMQuE/jMOHV/upTIAsCjwVAHI8SjYvO/xAWUPlEf6aBuA6gShv8GoBZ0UU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LiCfnrfDUQIDSmbiGyv4zMYSD/epbdFeoQJ+Q/ebNl+MTAS8/caCujG425CoGksHUBqx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dTgVTSPUC6MwBhDO2JhXqJQlU+upYnGWC1hLIGraqmFjUUngim/UAMPJMQpxUbBgdkvY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dxNuplbXcZqjXmML3T9SiFWJ7viCzeEbMYqasMSltDBGlgGKNQDxUrVmGASteIhUwaS+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JitIhMVv5hiS1bMTj/huUwGHMBQTF/EbS6mUsYqfnGCZOzUr4HTiBqcPVfmOQXK65PEH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23CwK1yRZefuXALb8Sl2LhbiMlRyPlBvlPiLYOc/xACCwDxMIZ2V+1T2wHzHSBlddy0U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+4yhpafxEtRg8TIJYdVFYwZy+JxYPyhTSGdxQ2fU5Vg4riIKKbOpvsw+YE2Rx6jdos3c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x4lrBjxr1Mja2dauYadmWnZ5nJVnllgF5ggtsOoOqt5gtg6p/wB1L0CdUS5SLT3uNUrK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XCDOcPEEu60oZemym5yowyFQsTx+IijOHEJWjwPmO5xUson8wGWauowVoGvmNG8aiAwW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Clbg4XQxC2w8R1djmJw68R03dBxHRoxj4jdKMa8TPoOWJSipMPUrkzMnAnOtQAG9ypRs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xAsIBwiFbAgLctHSp+IJa6qocrWJbQY3AGvS5gtCjnEtGBNniC1aKZzK3D0bccVG8AWu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BEcf7iW7q686liUp2BBq1p0y06toGZMOuf8AftAsUmb+IZrSXArQXNMSxd0YlWwp7l0W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1DG1p7CI+Iq4qisGr3+IFo9opseuJYpq8SipCl6hNm3qN6Ar2weXpACXjfUwyGMPiYGdH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U6M7g6CADpqNFifOoWynKbgc5CNlWHMS4FdkzWWLi6x4hRmgeBib2PHxESWl1iU0r1A8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sAVuZEKOkQZX27lDE+CGVmT6mLRYmFsdTIyadZ9QAB45gDG7/eNByZZCWxBbC03iJoUo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WPHcEKgCV+oyy+phbUdGNwXyf1DmwfeoRPo1Gi1LMVcLSxDB/iLw+K4jJLa9S9uFBhbL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HTXG9aHB7ibi9mFUgc2JQlAHcLJr9oQIyNsNoAfAzObUGvPcRVYc9PiaXQeJQs+alM5V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NCmF8QU4Xl6lcQNaSml1RmWuBWuqoqVBy4xCxTA5qotMYL5gErNfgTDbhDIjVvEB1FGp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Wks/uX3D61EXXua4Zt1CxAN77IYMDWYjJUpqs/8AkZUGCjZW424eF4qd2nRmVQtpr3/5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wMMFD4lDgMVZSFZ6hSMfJN4bWeo24q9I3Vmq2EQLNGMxFu1gmAdMRBWxxlggTJrJFDAV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DJ8dQwpBznc1YodRVYLyFToNmbvERsm0qyCNBcAWcrFalyMVOgoQ1Zg1jqAVEXNmsOPE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P+ZQuso0tKv4g0N9nudMHG5sVtIAZrCwF5V/cubDPJKUvGpyACiOi8Z3Cy1H/ZWenHUA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hgmWDvGvwIlPCfiDYuEVrLuOEWVPjMwGXfhlhoNXx4gU3+0E/cl7VgnfMArm+bOIpRDf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gaOYBpJVazC59M46gVQlfxHcCb/1SmC8ZJwJoz4gZURvqiOCIJ45hvhG8GJSW0rD3ceS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pwTVMeElF1jP0QoUKrq5gOxyYlZY24GDq1VYeIkainEsnkD7i5YFxwlMfhL7Qo01BzRQ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rJPzKWgVjREVodVzAc0wzeIMKTZTpgdN38yls0hVVnvmNLSOcwFZXwzYfaxBwH4qPQEq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1uWoS9VLF2zmbwd9BmVEM4X/BAihXSMWtSpujEcIMxkYhTi/+QFC0NZr95Syudv8AUGm3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KgHhL/D5CUSm4o1Oue4U0k7EohXIfylggeX4TleEMBpvJgdvaqtRF0+gRqvhH+5pGvoV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/YF/5KQg5r+iUUutpSviqnkJ1V+0cmR6/pF/zNR4GdKBVW/ZmBTPTy9SPdmIbb1rfRGmo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6a/pLmp/jZUSVW8v/ACL8G+LK+CsRvVTy/wBoGr38V+ZQcD24/eHzQViw/eNLah84aDde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TNaVxiiXVYsx/iIcszwv7l+b64lt9dCHlNVKgM/ww4HCjgU4uOJ9/c5zcDwVcxv+IGJW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qpXiJ/hL3weYFVdPxOHvxMJ1zK1VV+8pusKeNQy511KxjuOsFcwM4wXVfp+0+ObxH3zW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+JV6Y4rOL1Ur+qjutj4mlhjcMvi5RqgOYYavf4nJiz1ubepVShwFJ/EENM4Kz+0WbqLX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MlDR/YhKUqrOj49TEQOEuFhEjisxVTYVdJananVsaKB0RmXOrGz5hRRXq8ROO89FTRoc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23BtiCBi4zUWOyoVibUKZ0PRuDU13qWtdGhNSxgAC0b8y1IKtRWKiZYIHxWPxGK4+OVM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G4aBB6SKirvq5WWkdupTfSYgFKxxUzRodS2zA6rEq6s0BClcpzA25s6mwXNKKB2TQ8mo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5MwaEBnV3bvMDwXMeYLF4xAaxrTBmqdSksz7iO/iCZoBHIx6m9xg1VepZ1GtojhKrCVC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tDlc06lNdYh8JpXPuFC+WBjzHIhUB3ZB5gzMYJjDt1BqqwTZlqJwhav5lKcXKON/crKT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BKhaVBZcRDVDiAdIomlxQxMjVfE/1UuVW5Y0zKJpxCr4z3K6vBvmD/cFpKquHmBqXJTy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/EOpGjXjiHPaXjmJAHlp0RWiC/cLoSscxvJawbUivUW7ZfwgK2oXjuUJk/tEs06+YA6Ua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mbxdaD1LYxfr8QNabIwiYNGYN0Z5qIJTHuXQv/hNLBj6lxbvrqGkS3UKbUvB1MlCDEut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CVvhJQyZbxghyp09epQotFIFLXAOoN1imochr5zcAGAm14COBUoepyAY4nAs5IK6tUUR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VK6IpRpwDEmlF97h1CmJSKkpw8RhXNmoWwS9/MvSgbw1EEzb3GiCergEhgZT8pQG1cYi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q+qIoGtN8QG2DlqXRpKZkVbXiBizfuBuzBKcsfMrKbzzxCQrWd3MTCqxLbaHq6l4pfVY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6nTKUhAVGZVgPCJw8n6QUvVLG6h2CszNuUydsS9OTXMaA1uWrDUpIiOTK1nxNsGlSiFf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cvuOHRmZOL6mYoIN7HRORLI03VeeJqjI1LG6HGNRraiKFdYgdTXBKHY78RQWwNZhpbWx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R5l1QnRLBUiVFgaN6qP9xHitKq+oF7FVHeTtj1KTenHTFFBhtgHqsdSq5zWvURmm5Rsi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s4q+JwsSqqy0xAQRhUDRvnqZSgeDLJUR5gGKF6uEoMhBoNIcUYrEUqTd6mwcagIDLj5/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QBc5irakOE1EAtt1creMX1iMapPGVYWzWolbGEJ6qBGFreJgwU1ZoiWOce5QNscVMBhG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2YmAQvXlAFsHQbhEBQIU4K0QyCltaItWsF1OYR6hk4/5OW21w/1G8Z2CDbA+5e0ALMdP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QtGq/MCCw1magHJiXCM+I1p3y9TnXtSWExV6mzbHxKkgGT1MqBxqIm3geZlEMOvEsKCx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iW0c1xURQ+V9S3CvbqJooXL2jLE3XJLUOndZiBuujr/2DYqgj/yHktv7TBINa6gAZu+n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G13DTgGquv8AEUO887hGuGbxAkUVq8BOIm3cQyA4oQRI0wu+7wRooJrAwU4fxMhNFNoV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+ohcoXvE4AG/ECqq8nmVByYqpaKNONywV5SwLnlAILhZYhZivEM1eOTEysniFiNOWj9o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uWsEVJao4/eFmugD9oFRbeXo4qVcAfIxBHSiBpwHxKA3+VEyEEOtRRX+yO+kqvMWWvqB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ygIiv7yxNANHiMgp/tAS7z3FmBdB8kQNqf3gc008xqQ43j9phLhACow7iUFrqKG3f7wd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9TGJdm0N9FxR2OOmNMY9cyxdrOtTBlEGYRyprHG0YNANdwADwNywCtK09y8IerLuaixV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1jxKtrHej4uXa2um/wBoS4CdpVVRd2jBQDy0RkF5LWEYQjjGpiFV8UgAYaCqWacpfETyA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vd0ggL4KSo2P1mUq1XAnLYadI4Fh4Ecd0HZZvq9Zgx0JaPYhnP8AjCHN6Ljnz+3AF3Pm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oVaX06/aaS/+Oph2/Qx+MRbCHq8tmr3jV+e/uYnoDjsLwMPxDLb/jqbC/56jfrHsP7Z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/B9Stjf74jpH2IG+8/8AUc/If9lIAvT/AHB7H+SI291g/aZcM8N/uQrWHlH9Rqtx1Sxr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W/zKFB8DX7MEfgP+5set1/MIaXpT7BMPxUtsnx/xC76J/wCS9Lj7/iGo4TbKXztiUy+1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+6C8v7dP5lk2vlf3BVQQo4PORCpjvQDDjNNKC/kjTOnFY/aYYj/Opoh/zqG8/F/+agg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P9SvoYaNM6MYVlAE0Ulz1IqhslyOPx/qV4ZrB/qYOGOio1Mtfj9o2l3F80EtN1w1t51n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qaX26mmoVXHj1NKroqGC2kiS27YN+s4xKo0IP/kzOs69zPhokM4MYP0zKnGpxf5idw45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5GJmB8EvTjvG44xxqazdcYmgxVRUpWJ5UdZl46jjxwRvOZyYh54mCv36meaemomCuOeoi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Zh64m344jX1x3PjB1Mc/mOV/EOua2k8Hn7l25+MTzv1D1iADQfTAAMMlJTKteGziJWc3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VKKQuCZAHzyHMQEZ7M1DVk0LDqFcg3L8ZGfEBmY6zf4hdal4qDRR8wNUtyEpVGWHgFri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1QONyhsIKhGUrVFHI+K3ArpfEKSDYrOIpOw6qXjs8eNQz/3KJgtx5mbKNGeoBgeSYrAH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LLrE2LqPpAwRCo1HAIRrAQOtT5TvUd+CDbxLMYgOibMRpGHCLfqUmOZkNy3DRcRnVQAA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NXNmHNx0YiYIX/pBDpKVRcBGglOLGBh1FAofxDWSXXO4ZHVTq0Tlq/U5VUIPvUoLuArV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XUHZzLvNa1iAFKtR+JrHcsHE4Xv1LESJDdwF0oqyMsG7hNHE0Ji5nCYwSzGYFMJd2Gcy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bF9segKruHwWytGt/bFdLfJDT2wwh04vxMOijZcHMjrA5lNLFxmXYma5lUKr8wuApry5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YcGIWCFF86iOOP3lNUj4ShZVfxLVkKzmBgKhT/VRR4VoJkmqTMbdlLrxADpmrqHdomI/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oYoGoWBzXXqDOPHUXWAxl7i7YQ1At0OBBwc8bJQApXnmAYN+Za2XxB1yZ5MvEHQGeMRX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+Ipw9lYiroX1Ud8V1B814eJRCsvSczcdwWDB6lG8fwhyxWkTFoVBJ/nuOHVMMCfGDLGxS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IDGpWHU1i3p4hg4rxEBjwe4cEYMXU5LbghD/ANREEaFX0jl0MQq8/wDILMYP4fU0IXK4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q1uYpBz3uNWk6BidLwuCsaQ4TYsXVQRptirGIOWtLjeKhWRwAqX8IiuGoUuNftL5VXmb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HUCi15ZYLZQM6w/EHgYKNHPmVImOZkBY7J0UhjBY2I8qfRD0tmAbN/EGb1+WApSurjtQ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suIrQoS/qNf+amVhXqIaAeM3ABbL6iKS2oUhZHiuYN2MR4WFMYhBuq8xO045uYDDpdwa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rUGi2X7lEtd0eoDTS4qEALamrGC8xUpEzr+YAabCUtX8+4c1a+UTFuvSNCrHmOoB9Q0Vq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ZVnHCnEHBGONS6G6mVqolOa8OoptrxeJsTZgzgiEKy3c0VcDf9TAKFBuIru0zYy5+I0D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pg3+pdpTvBaORxMgOLSuPXqFXtYfX9SqwdymUsd4iXBOwNTUtVRwJnCrI1M9cH7RKgBM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11FXkDLUFFdsEFrV3Mi0Rrirsv5lotaxA3mEJ8y54apBcFWVCyQ2w7h8KOQP9iYbgHxH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DOMcQktsHNftLlAlLGGES2mH9o3grofE0yFxcJXFnXzMygL7g3CrLH8QEHBorTNRFVMF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Q8moNojCg7jAsUK9y6wQMB5jduql6WA0tbJQOBi9RxHJDUAiia1f1MUL11GplT3Ggq1w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2uiBwq06qVi0+FS0I5d41DSHBV1ogIyVuooYb36jQpXHYhJZUDVX+I4A8MQxkw28Q0xd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LivJWIlgLLLZvwS10Nc+5b/OhrKrgTRYGOT6mw8HdYiPgXWW1m1wlNoaqwx9S4a31/iWW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q7T81CNa1gM5P1WLf2GDWN4IH9QFSk/EMFP3WIDyV4ZbKjmok8FciXbfhxK0XveI8Dyp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gAC/eQ/mHz9K/ias4eE5DeZJW13QJZsU8WMN/AWBc/aXDr0f/IClN7y/E+1VsDhN5f6l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f0ftF3bO8qWLTi7RKlazTr6hReygANf6q88BlFtwQ8Vn3FRV9j+IOGF7/wCJTEPn+RAn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fuNP5ggfYX/RWj5F5H/Y4KHg/wBQZkecv4lc0ewM0jPBURq/DiDLUO7MU+kp+LhltntX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svHf/JRy7/mofEXWJh2veD+WDyH5mgsPvUHNt4/6QblOcv8AubQvlTHkh22NNlzS/wCI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/wATcp9k/rIwL9h/SI0adBfQj4b1mr9P/Mzj0A/qFmD81/qL+KB/EIz4oFftKaAfhHCT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iNmF/viY9jPcLyuNRt/cYaH2yyKL7lrn42Wzuijl6XdkQXKOFKdy1lM6xLXgOtTNv8S1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OqeMRwVWJeRimIAf+S1uhZAaEEVrUTnG4tmqJTa1OTDk61KFCZ11MGVUbNIdp/EyIVXq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9phEB3uDe83VYqWf2Jam6fiWbaA43DJeoBVUw0Ax0QKN1/EAoCN5xKI5DqtzGNc5TEt7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31Go0HSu/EWy19pwUeHj+pV4KbalKRMMMtoozBbx9TRhmq8S88VNlv8AyISaoDcBpsL+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yG4sOs/E13KoOoZ6nM43VajR7nXczXjqHChS+eYVqqOSbr8XMOMczXGf2l/F7g4xq6IZ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1eeYpQPMu6rV8cS9oX2S8UPwR4489zZjUMFl1z4ms83iosv5mMjxqfmYMGLnP5nWVL1Hj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7PU/EQJp3qsy8Pxx+03aXxRCDGkdYl002oSymfEKgVcIqA8T3pf+4lK4S8xFhY25hAjT/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xE4+MkwSkDWuZgdIlrM6Kr/EJlSdlfM8KOPxCzZz+0VDSXCygw0UcwwprdQeOagVVN8RY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UeuKgboCzx+0cXr1FeYN3uNjBnuOOcy0OS40LdEtOMw4YuNnFR3NLZE04loMDcwzeK1L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1Ls8+pR/acXDLbVQWk0Rc6IaWx8E4dwb1PQzHmX6qbhuGcVPZOpWGoanBwRyArFw5CZI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LN3Ct6qOjGr6g0FC9RIUSJvEbLPzFY1iGGL1NZSsxBfEdYJZsnzDnX3KDeGYq2JQEfR9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zItrHE9/vEmiALAQ3A7Etdj6gQh25zCTOVH4ioFDc8X/ADDMtq46qUDBVsylAW96I8g+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h55xA0YOJmTOfM0Q3cq1wGCCdKvHmIwx6QFqrfvNKcaQOI1EpeA88y2LFef9xKwKuDcx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I1mOb0we4NDf8JXzXmNm0VTi5YBIIlxx9wxS0lT7lhEB7RBAtiufiWXNV7/EpkNhwToj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lWnfGIGAs7uZzZeJXcwRFXeTk5/qDIac5mIabJYMUIglyIjQGIBQKKVwCRtaMP1K3eOa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5jN1XVQafTEoHN1LA1fVzZEz1LXI3FFMafMpiwbgNY6XE20HUwHdfzAVd4IWAR6lKpLzU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+M7iMUr1Hk+pkFrX3USAAt0RGrN+oxbd4hay2iWag3LvUY5OHEwMoOAOQ1LhRRqox9Rz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9LG6lxYp/MUgB5eJY0YFuc8wFo/MR1DAQKl2whpt4OoFHNpdODesQKFAGqi93DIgdRgw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xKFp8JsEBke5ZgUepc0b4GJyITJd1XcaHv8AeUigHSVyD1uckL4Jmb1NCijfx3ELEeMR4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K3JDDd8E/mWp2ogjtqbfCVLQPT+5YBbyYhVzS7JYrBTuJBsyyiSg9Q1UHkVAVbTyXqLo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AxbplgBRkWOS58JSOPSamai6fxBoBhjPETItzVR0pz1GCEJV6jIDhMZgqz8QjDywVxMj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iVwDkeJqMN7/AOcS7YhDO4KjEaAm9dGJcLLdEayC4KH7QKlAXAEVlUEwBg5irs16hDKq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CXouAGgjiv8AsbR/KZIK/eXkGOYijJ2v9odfNKftBhULxbM5dVUfSp6RAUqOiZyu9X8T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kwA4mXk8a1GgFw6TItsDDhAgVarWvqNcetcRyogziriRQVu6hhYyORSIDC91qCgGFqfU3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SIBYG8N+ZfWCuKaiBFVaaiENZkrRK4bcYEuesI2K1p/5KAxvDf4lMBTNu/xD8B0fxKJb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9VX/ANYgnPm5ULkugD+Y6DvV/Mwd52X8xwUepH/UHxAfwM2Kn1/9gA0/QuBNPXX6lh+7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EP8Akj/2KOpm7B/5bixF7MLJ8FgHLPBjth8CbQj4Ea2GxmAPuk4nPNWXyzwbEILrlk05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CjTqvFcRT2kxqvNLuHi9iMD6OI0JhOltKPNUPmYXsAXYAGx0991LchLTIIRwVmZc1tvm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iHiHkf3h6CFxiRPRDywl6DaX6zzVj9p+O2k/aC681j+oPlp2biNl5GINrPZBaUHjLf4i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ntnOTzAf9j7lvBdTZm+lw52949ftcJyEdP8AzCav7j96E0g+jMqsg5bxzY+f4mqDhIb9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ok/of4xHsTutSypexGsP5iyKlm+wJxwBqxqCcjfUOCqcNxUdGIX1hlhv68xK0b/Myh3F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BACV5JdDX1pimsfUr5PWJpjNZ1Fk0vgzMiNHg1G3OWeoO8FzLizMQAKlcQA1pWzUBTDG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FjI91ERRtOhlF5FXHgj0B+G4XDTd/iB3TuuyFQ2sdSxXCd4geKGI3p6DcE3S/MDmfuOG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7dRx2nNEsMh7AmdVnBuowHGKZXMFxrUFmF1FhlZqI2mEaWK445lLaddExgKMSukbfE1x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m2DgC5PmZciFPxCqJfZXEw04r8SgdvxC/oepetublU6IN5WDBxyZmQXuc3Uekx3UdMv3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OyVzdfUxXjwznbBKJQRzVx8235jajX9wNUcy8VwboqK5nPlUcAgVODn4j5F9Qyarsx7A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Y1lE8Dq4A48q14g53VXOpwgIa1TvcYGU8+IMlYJo0NXLJYXTv9oVSYhw0k2XVvZKutXM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mB5JTTs9T6mAcQ1Mlfg/T5mjefJMDNdXOVRogFt1bOqNlwz+xUPJVTRnFRMHiNDpIKu6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Kl01w/icODX1NOvkg2fz1LzkK+oZeNXK1VXv3GsOPOYpXpxU518annf8S8/xqYCnicGa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RU51g56jq7z3GVYu/RAa1oRWQbeaJWBRxliCoNi8zY/jxEKDb+IlMENU8RaBvibA6TMw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LEoNh9RWq/jUrCJrWIKNZr946C1itytNIpnwSmWbjzdnUobP4gpXFUQUlK6f1DZqnWpXA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QDcMXQX+IOW0hkgAuGG3SdQc6ZQ81EvHHuUfcD6jjHEus8RriXNMEQsX9SjqvUQG7nmz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0XxGDQxrqKXvMOeY8s4rETBAzDBafma0LYtPiPHcVmZUcyxTZBywdQyPMpU5gM4U3FWeP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aytVKW9lRbq6JSLphzzFLeQhVzUoptr1EUYmIKKqBHNR0w3Pwm+uIGLQalwBDA2Y4i0K8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gqtbyhmr3H5gygYiA1dATqFkAaBlcBRLfsKblhuotZzNqgu5NgzAPaq7mBFXQQkKL8GJ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8c1BYAMuCJmwfzEA4BFQYYa1F5HHxNC6C8y1FTJ+oaq+e42YVjOWVyAcajeQK8QDEQIu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zFFytbSZbMQqFXTlhJeFPMRal7oWJIKY8VUwVX6v/wAjqCgxEMtRvBFmFia66llaoupYw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6Ma7gLClfmWsgeOoAiln/kBMIRqHJn+oYt133AKA+EY0S8RZvXUqU6wJQby4Li8N+YoO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YLdOBjkAvsmQCQLNVA83RMdES2t+p0Yhm8lwM1YcYi4DSYNf1KYfbxLhQf7mSlGspoW/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ravCPSmfxMeMvEVLC/cGTAe0boFg67nkfUvSO/E5GKL3Fu/+xyl1eJ8K1iYvRAiijqZD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qUEMRqdlalegf4RWGMxAkG4AXdl8R2S8E6i8cx7CWw5x9y67C8+JiChEbra0lR0mX3qY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1a6Y5V2+YhQXwRFMQjLINeFRQ4URsr0oPbs3MlA1uAcBcI2UWxgvTGKKhV87l5UHtAAa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dadxGkFcbOJmhtk7hpYC7RalvHRYXleKMwDZtKDmIMUswJmrr4nwOpj4ToIGz8iK/wAc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WoMG7fLBWMazWEaGD3SMQu8suAr40zAax1V/mKFva6xkaZeQ3C2pacJ538YgJbfQlcKL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9pSUWvm39o28Tq/6iwt8L+o1VR/1xHet/jqUBnHl/U6bjX8kbH4Vn7jkBs9DP5gM2vSv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DB+QH8yqnQIP2mDkeEIlZi8wvX6Av7QFVY6ufsRUylef9Ronkr/1OCPNn8RPwKf/AB+I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6MCfDvxUZVGgBexbqau9DHrL/qA2fXn+WYvyv+4lr/J6iWuApexv3ZCkDoQn7Rydc5qD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4VZX1iXdTdIH3VVFGij/AGtlgpWMD+7BtHz+eipWtPgmkw/VD8s9WWmRp2dk/tGRRPV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VnKSONemAC74Alep4BiT92D9o5T8SUi37Igav+OoGl0eFAci/OVGd95+Ush3xAX8QpSw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6XmfzHRsPJ/maMPt/Mp/kcTfy4C658fxL1fQP6mm16f1ECjvof4if+A+JRgr9MSvQ9CU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0kWoL6R10M8UTVL1ZF9W2QyHw6IGC4PcdsLQNBjSrXbFcqqwXcoAE/D9oCGzAaeo7Qro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/G4htJaKfdXuK91WsBVTnIb+Y+IhWQbzn/D3L0TdS3mLx5Jk9Y6cGpcnOXLWFJqAECEx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jNODHPUNLAguC8+orkzKxdnIlq0FfmWXY+JnDxUyfFzBwAQUGnfcF2V6i0eJ85OGVgyo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AMnEqsOOPETPNsM2UoTegsMXEEcIalAo+QhLUfZFtjL+aMurZTbfQSwVXTHEDLXUoNn5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HbHUsDHLxqDms/HEHFAcRtMKzUxyfHxMsHn6hkRPdM5WtxQGbcdQWSFP1A0WPygCquty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17IC5U5d9QQ4p1UavAYx/wAg2FaOJwu3qNZC+nqGDFX4gWwczFFmfUKHga8zRqvEpkUv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oeIhLxhMAC3C3GupyWmd8QNz4fMAah5JwPwhSrPrbLsqkbzCYVd5zLTpjP8AUyLR8qgq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3xh1BtqOl1DBdUeZZ5ocVLAcYYYg988V9w1f2lrLcmaqAs3nfUY3T+JQGiVWi8dxRSsP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sNmhNFhnxBolvepmq7buetRusmuBmQNWMeBxOYbvMVtsArjuac34hV1ZUHt5l5rH9RCm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cB7wYm7G6q5TNYvF8y/P7COFtLAg3/mpZqGiWn1LRhd48zbSPiYBRfDiXtazEGbrqYSj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eGtweHv4a/iWKG7cfEKDhLlt3RqGRk/xP7gA3V7iMrxP3g1Kwfc2fYY7LU2v4j8VP38z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s2nEzm8HcXQV2SqfHENn8QwOOZsbxbeZv1G27TUpaxDFtTZxrcOdb6n3B13FxsnObCuo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4ubxjHEzn9ib8eIOsa/Eb1uX0cahZVHPUTPFXN/c+u0g+67eZxxetal9YZxplrc1QSr6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i0fGqgyaKqUaABNdsNZpXUeMBj5ljB9YguyOYYUH5iHCcc9+4eqlq7HEKOGzqWOEYOFt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uSppm8/iNoK8wWqfgmRtnuLsv91LBRgvOOZ1HJX8Iwra6lVa7i8eJQipXlnNsoQ0qrwx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6uHl9pX3L3i8MootD3LWippCfMNb7pzC94/QJucXdKjA/emDvP9qZCgPMxYVQqbDHYqj6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/U7BXsiDaA4wr94g4TxZA7FeE/uIFuPIf3KND0H8zKPxAfvGrIndP7gu/pf3CH8tV+8Q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6jZw+oUxaB2fsZS6X4v+Yg2/BFcqRdXnqY1/8Up/bFLj95jXlri3AHrsgjiV/IJCml9J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5WMcI94JjAev+J/aX+pwj4s/xKWQD0sRAQNJlExvI5m/ojkeBIcBRKU7KsmuF68SlrNY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8RJnveKg6W0uLTMHBdvLWoCeRMI0iHCmJLRzHY0alsUx57lh4lsKFRZ9NShAfJxEUVPU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JKLKluGYYHeKaihFKiLWqa45mCsmK+8jAaAmGaA1jcNjL7vcKMMw88/vLIDZuYbKfdX/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KoD0RLBu+5dNzy7+plbl4TZxzLKL5BhgnRv8Moe7n/hM0yQz6hsihK8PEoQqMl+YAoHp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/iNGmuJmTJXaZDipxOfymAYW0bjywMz2vpCIvW5QXTWuo1szePqZ8M5zMBp81EisV5iD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E5Cy1FKprQxEtlWwDVlEQUB+pvZdkSXJjLEWtlNdRYw08EpmljrXdZlHOWYNvTMQFrq9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xx1DZMUfUsTWCoSjAiOCXqaTMImPMo/7EtWRrqFRhW4jYQRhm47bHDmKUSDx1AEG/qYs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QKKq91BhLemJSQwfEXiMBVuLx/6ig36TMRWoxEsqPDBqPsQRNHo4iEQB5ijgmpTbSt7q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k9RFx+phzZOmUcRxcYEuvqNt5zSZEVeJUYDeNyrBK9pN7YPVkQEV+mPU2kg6YgEwa6c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xRdMXjBkiBwAL/8AJzm8pxPlP9wur263xLp2bVnRFIDq6ES+up+ZTB+eoxfpgCMbFXRy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MIIdu6x+L3HvpCGA1m8xYk9A/4ij4wT9icL9N/Mbi04tP5gClef4mfQOJEKT5bspaey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4r9l/ibJPz/wmlQ90/3FZvIgmGgcv9JpH8xG7XpudvrwQUp+d/qMH0bwfXpBgYpnp/UD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0lf1HmHpH8QprwAn8xaK3+NxShri1CV/SrD94ePFCpv6iYvgC8wRy7NSpZK8rV6h14QI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Pmo/4vo/iARPqP4gWqbGn9SnyXjX7RHX0X+I8QPI/qIKDzH+CFo7pCfcqFxi1D6IgBT2/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0sqYqgiyJL6KmLLPqIzWPU1WJkxBxPAf3QAhdGF4+4EZOQpQMBTrzxrfbCVntbKsAKHQ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w1KXJtZdxNR/MXd0fctObPK/uWBU8W5ho3TQtRHRRtX9wvcriyrOIdWOARDYPLDEqy64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wENlMeIwhDYygAQFQHUpQeP/ACVXJ8QvhfcMICtedwibwqMi3zucVSFxzxWxdnghYkTn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6iAK3icxveoTw8DyRUFbOh7mJvDRsJ1KyWXj0X9RaoWWlVqXUHCtRC6tOxrxGchaMh5jV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7bY9ZlVoRA0VlmF2AOa7lp00bMNr1DwSTWsJfvBirhZk7F8yhIIfA2E7gDwNmGqxxFWp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zBCifF7jzYON2CIQA2vxHaZzhzB0r8zmm6eJWDL4l4zVnmfz0ZmK86zOXU3ZuazWO4Ji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iZFu4v16lmvucdxy6mQ3Vy6vVKzj9ovjHVzhutzhdnuCaTH8wYIO8+oQqOK+hIg7wB9v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rxKMGK98QLxlhorB+0rippYu5xgcsOOs6h2YTBTABXHVbhSFHLOY6lCrX1OWRrGNRb2V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VZ+5ytkWksMsvBls6haXn+CU5U1Gwo4zPDSbwR7VOzfuV4LluBa7JajWup0n53EwYS95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1nPxL5XxzqCds/meEa5vMwLTPifgmhoc+5ZSMPUsU839xc6HuUYLqAcLfUooQV/EGSh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lafqKqq6W6ifklrZeG84+5n2s2a9QbBZl6ghsOiZAZx+0HZhO4toZ8OpgUBYAoXX3Kt5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mUpoYbrOYFmg/edLHHqGK4db1EzSUZ8QuF7quvUMs1XEPmNBWF8E1WHxiUy04jhpN9xF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xgQ3YbM6xNuN8VqO1oOrhqi5QrvHEUu6V41AfDuYWrViZWqeuIrZhnNYmfIot48Y/MrZ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NyjhKBX7zIoqr9QWgoc1qPFgl+MS4uSj7nDF8DqbMUTYvcS7CzM62GoaQtri5Q6q8PcH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GiisRyGpzNVBwY10foYg0dXycwweY8LTyR5HzKo64j1+Ccj8TGq1EsLoOpkBPlHQ3fSz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HXV+ImN0eoHVVC6K/wDIIp5uN5rU3euki4eD1uHGN8EN5MQrGvc/bVkpT1+0HIQpMf1O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1ePxFvK49QO+Rd9eoRqnyMovG/GIs+2EABD/ALzDXu6A/uImEXxmpUcjzVf3MFY/SYuT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qWyvrjsf3Bmvq/tNK3xZHCAhOX0SlpD4fzM9PjK/hgzZXwspPw5/mUmPwP8AuVbE9v7g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FO//AFHND+j8NwLKRSoVrF/vBmh1QwUPJxV+IZvDi+EOBBRA5O8H8w4j7D/WKqMCsq/i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mV6/mjxC8KUY+8Y8Khayz2/aWbtnShE6pvCH8ROl8f6ij/FPqNOB/wA8R7b4L/ZieH/n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rLaz/tVK9M6iUfj+0q6JfCxX+RjVVXxOQZ8Ii2rBoRS8fWJFtp9GJ9r1X9THljjIwN/o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UF7AI0lt+o5Wq5lwikzhAOJYQ8WXTiGfErph0TjE+IDAF6IMStdYgFrFf7iADYTllu4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8TDvfJHLL9zeT8SvsLmTRHeO9T1icV1qNnDUSkrjtnrTMvBA73NPUo01AaJh7lTV/Ram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NbLHMuQUq8xvDHA3ASHCqEH2+oljG3MBhWH2S5qYMPog2C0cRhGzBBa4uo0yjjuZj9oj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+0WZt+yNLoZQ60YbgwLVXEFbTqTZHzGtElZI60UNdQXA2Zc+Zhk47OImmBXQgwMGFCXl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EMSrQDquJinBzcQWsrrqCoNHAqYIKq83zBC2OYRqwtgUr1c19qxxB5F0kFXTCofI7MwY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HAuWMTPbuVXIPFy3Thasl4SfM2BxVDAI1J3G2ms7zHdz54hFJpoXMWWK32jMlufcvC3G3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eY5T/XiW4tPCVHK4urGDz+WWMM/3RAbMH1i5MnrKIws1R/MWJ8mS5cGsP7gtmesQwIDe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vKDfwso0J1UiNqB5MdAvRg6rJ4TXfERGjjQGXMY/KWG/j/rGsv0/6mdS9lf4m/8AUiIaY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L1Fy+mpV9ShGVxnFVRPH9JYZi8qNLiq5l4aFhczVHeX4juy7/ZJLML/AAUB1usMU188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P7l/+UP5i4X6SfzMq42uQ/pNgN9/wQwKH+dQfPx5cGfn+0pn3/8AxAn7on4uKL+YY6v9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zjw/tONfl/cKX1n9ocy7M5pXYVCkpB/EbreOoTPRWGfEuqo/MxSgNBjtMbXLKG91BYKC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I02DRC5dPKxLT8cIGxaRkjoSNy8KBew/iZ0eA6lZa8qJRORbV/MqLI6bf1FCnVVn7S34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C3UHfg0h/gRhU/NFCFE8VcuL3qHCUgG9CN+5dVNA7/UuVjQkcoA1bvj4hoSG3G5QFbw1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BXY5Y8VXZMaZB0R+y4g0rx8R6/O6/eUEHwbflcy3zPNs0vHUoT9T0d2PIuVIvRoflGB4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z6N6cfiZHlVh8l/SOVQotjGhGrhLvg5YVi7s/PXxaxDdXe7sRBRRyhXruXVa1Dk/ML3t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yR+03ePpiBficly/qDGJyV+twh7YPcZVV2MSAcF6hYW4P8RKtFdw6vpMXB8T0/UxTuqR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qj4PqC7n4pmGYbzqbojcQLyFq+mXYfoqKvliyJhfBS3tlvmPuzzMR1ctTeJdGJiLisS6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pAACEs/XrU4qf7UzZKhRIsYb+XJNkXlt/TPcNVBTLtjXEqEWELoXMdW1LwHOc2LGcppa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QHMGyfscX/MF1kG04JR50talocoWBNsAiaV/YEU/BYmEcqxqPRwx35zEWIamOQ141HeP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uVWoP9XM84/iemJovnUaGsfU9WvUxnGPc6up1upyVW5vXc55xWMSi1TX7QZxC+Lxmqjm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QXHs/wAAsf5hnAnE4XYC8fmcNNTimr5nIH7cRazbCBRTi5eXD5lELSJitH4mdZxvUPn6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HMXrH3cwyyd+IrebG4cUxb69QYrzu5f7DpnhYgM2V+P2lnSExSJXBMlD6ajxZbzDQmr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XBRhhQLza3Mt5Z87mXW/UdqC+MSjxmzJBFy9ZIbx49EFjCubpqUUW0Gha/aZHGOj+Im6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vcpM0v9viLjtUd4MuPE4WrMRM0yuxr9pqrwHMQTZfceFxfjEy0fDEXIP7IukV1mCrjd/4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/wAS+l/tC+RqvEyN4Y5mziBXkzIhNcxpyXn95RaKPMShoHjqAxW6Nals3WCYdhvUoo3H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7HJUKNxZ4xFmcmtXx+JkceB+0XRmmPkPFzOTZK5B8a+oclr7ubkKuZyEyd7lOAA3xUuS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t4I2sD/UFrii8v8AEbFuVcUAb+DqMSc6p18Sg3jhCGgGdk254hrRVfE+vPcyLeGDuba9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pb3B8JjGCEHJvc+Cc8XP27nWoV19QCn+oveccQzQtcTjFlxLDOp8NXDjDfjU/a+4DoK8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mL3ZuY8V+IuS6CDS3iPF68xyuMeOYmCmOixrR7l54+JdGzE3XJKatu5+fMKt9S8Bo5x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nRneIPDr94Zd/UDL7i2QJ1e/xHmD5gqBexYkyXiot/TF5Ln8SKOfqRrr0AH7ll38lP8A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P1FN/YRYz9aWcvtmHmjZTO1QKVj1V6ldf5y3f7Y9n2upgZeIEaxGu4pNCZdKOZyzPqWa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ValAvEAG6hV5jRXRmDwzmG6/eBZ6iAK7hn6lHmIVjFwKeo45+59fE/xL/Hc/uaOqlU8zr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NmG8zWD6ZllnVb5ihqWr/EXHM5arHzDrZ1qKu8GiGs8vPE47fPMtryMwvH1Pf3Fv/Zng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XUy3vUvP5guV/wCRTNalZgVXQfcNxcVU00QccM/cwU3NY4mrxfXiCa+uZWOLXc24KeYa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poAfr9p1igzU1dbZtDrMVNXZjKxnii8I8n8z5BxzUHh1jxHKLu5QFG2jH7S4ppKsOOX7Q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NM3pI7Cg+DBBuAov3B4EbGH84cThvnYfzLibUGRKkM3H5gMPmFBcFOyz8+RiWq+rH8yz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1+8/o5LLB8p/c5PxAx/mIiXYdCVVWdBBrsfb+puvwE/p39VRVlPs/xOif9cS2+8hjv0Sq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DIZKvnLVg+1HLJ1JifNX+IYUm7+biJMz5IsAV3RiQ0e/+4fwh/vLvx325Vr5c8H3HOFK7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Zf1EXDc8EEwH0CGsNcW/iVsU+IBqy4owTMeoIwoLfqFMU4w7/wCpzw8amW+QqAxb9UhT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Ra/f/Et/ksD+jXHIjdC/uGwgPL+4+Pt3+4d+64NMPY/e5xe9v7lL+UuBfv3jw2vWcU/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wPhj/UMQH0/qWSr0/qH9TRGi14f1BY3Ypb+IYz8cA6w8RUhgwpr4nuaW81aCwq1fCV6q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CYCmdUwZBB+8pzbmoWllME8IGDOI9gfcUgzVy19Jle7iZLfuUAF3Ot49S3AgrhRMYXCg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0BAeY+LGUs+pk1MlbKShP3kSpHhAxi7Xz4gyqcsoa9Ui6m+7yyoZJVYsTdVRcZMXXMYq8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Ow6hjjPcHAL7WdEMEshERmDhyiRx0cVLQc5yLFLwguqRfSeIg+n1L9FQ4gJr1L9Fx8Hi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GFDbm/fUsWNeopltCaIbDaGgU5IYmZzFeNTsT6ly0lhe/UsCy1fiK7Z4BwZXvRiBXW1y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zfxLIPxxlE+yp9lMyO+5p+rqCBlk8IIMJLxA0eaU78SxWIEvrKX9jG4IV03TB5vMTQhf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dmI89z9pwfoHgnEOJeZwT95r9P2/SocTh/b9Nfp1PuH6cePX6eWofaoRj4uEuX69VH8T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qe6/Wp9TvU48T/agEqcQMcTA5uYe4RgyLdR6PwfVH9icQK/FoiizXxCRqExRVPJE2LxN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j2uj8zzqBv8AaA201ax2n8Q1jIsAKO+eeJaOS1wdTHvN36lBy74gBGyuriqycbuYhYOP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fiHiAQzu8SzSe9XCs1ccIZhZw/8AIFDe47daJx8VGlsCp11PhPxMa/7E8Nfia9XUWvMb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Bv8AIFl57H9pmIr9YIVixVxrEt6BGYqzpqN0buUI7uLMV6Qg965/qUm+f9U62nFzbirl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3sz01DWDQ9fEwjrW4JkAF6jaFWBMhj6lYVX8Y75rEoZGZawwfEA0hh67iZvF3i/2hoxs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eWl/iKKUwznTqZKv/sHT/EKpgygj/MTYXfXcTFI1BLOaHiFDZnUFJr+IorbM1qO0E8f7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MXq5oe5XWb8yhu9ys8f3CqtH7wzJo3t4hjNWeZm8hzUqsZmQKx6jXglyttj2TdCyfVTF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ds9V8aicqq/xMaHOZinTjCTAtpiDkV3quIJ1shm9X6zAu2oOLucRTx4iNsipw4marHzM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cxFXg7lrEWOVXY/iXZaLY1FYtT3c/wCCu4QpAZw1v46hyzj+Ytby1QEazTYy+R1zW4Kd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z6gQpRxcHKr+qqVnL8TJkeK19QGFyhWmSz3D8dSs07hk5xbqOqKqZMlDqWezDWIQpnMu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S8eszJRs9Ta/1OTc3tol774qaG6wRF/pnWv6g24jgXFBU43fuOnKboMn7R5f2hvvqV49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UuvcrirxEpwX0s1uFVkxDwHiOMZxzOcVCuL8FQTtshdVWDglmchx6i7fmVl+pZV3PeTs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OTpiHn4/SiYl+pUxCWSzjmOaly3mv0HE5mZ8TMvuX3B17nHuZhjibcSyS5n7EqZmupc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iAGtMGdRIHiXU8V+hhJfcvMIes9z4J1x5mv/AGBiifbOKp+58J+864lrmFNVfxhlJq6g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mXrEfPHMQqviOzcqhzf9Ty/KRUPUwNGt+Z4YiW4zxiV/iY9Zmgxm+Ze7x5hiueoLyYhj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jqaee4VQd98RKc9wo3xNDm0eIeVL4gneZ3crxWY698ss4sfMrLjP1C8R1CnxX5GCkvac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+IbNOs/vNYrcTH+xOnGVy+1N3cQaGF1LBX51FKfoOESGHvK9KWs56tKdPPecmyoUv+dMU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Pvn9wq2PL/uAbzzKHN5vCsJ5Zw32H9QXN7f6J/RBKjV6/vE7seTLKj+MTxfhEFHz3/eF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N9IDgx8ZcfoH9ThX+rP4EMD19H+pjoj0niPRUAwUlVV+E+BMWV9w4KQt6OJkNkOGUOR6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HsljYeIWJkNxpyx9wbkVC/Ie4rngjSdep6F8Zmb4uKrx8QVYuoM08k9TxEFZJeqr1+gZ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EOJWb38zPMRyLuUi6tgp4hGjv7hbzjUKV2XOlBMcMCgyJEBeAllcglseO4tLxLC4eEEU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v1C47XrxLZlNKnl8QIvwLlAi185hm7Ro4GqnRDUsG8TacxcQekEvH7QwUcThQzlu4ZsW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hgFOo8mK5hc1C6pVTjPpzMKvcWmf90pnU6lX+p3wQ3wjjc4nMBFpc5WViARm+pxgITmH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V+jOsTueqqPH6cGpX7Q3U/2oajCYnwfo8VZUQvzBf/xnuORvUK75ays+PpHS0LVpOk1A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CNf+JfqMVUV0u/zO65/TH6cTrxOCfM7/AE51Mw+idZlT1c+54n1Pr9OYfp6pPX6HEJ1Gc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ev06manXj9TXE5nE6xOIf7EzK9TgxP2nBK9V+mEtFwVauWlRa1DK5Tb+0HI4l87EcVOY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sl+n+IqyuItym10nYk2jygvwXbE6S2W2/RCsENpeO/M2oOAPyzJTHfaBr8bjHBUvF5O5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VGDjzCvYeIWWyv4lGwn3FQvXEEETt4iM0NQ4MRFZYl+/+zkhng8TjapxOQ7jzVqY3KtWK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0ocwy7Vw1AJWPMdqU8zZsvF5wkO2/MWvSdLDmiZXzKznXHU+HxKxyCxeaGuI+2So1j3K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2YVT6jzrEpAtzF4NIcTlp4iXTNcktdZ/5PN5eKlPCBYpeXcu8jccXs6lViYI5gbIFI03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JgNNahZbpxmIVouYrkV9I7d44TGpauPB/wDI0neHvUoAKzcFxgf7ghYW8e5ZSGVU+Ygy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XiG7MNmpXuYp3UNGpw5L9xrkA9V8yqXLiPIuI2vCsRy96sgRdOtPEZVMeYZuuIaE8bh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9/8AI3bhfLNimXHXEsuVaXuIp2FTjGa86gjmijnzEDntf+4g7PP1OQD4mVqP1+0Nmj3B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rGMxeF3MUwgcxYzfyjG3CYLhYlA31ZAt6fEQJkeqwRc6+IC9LfIy9gVD1AvDmaOAi+RG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a4Yx3HgozFRVV6eKIlUrKa2j5jh5Z6JQa5D8SnmmVQZ1Cw7fiUQc1yRoKafL+JdWXfVx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7hRUDk1GBTL+E4aTcULyYnfM5R4w1B05q6j1jq5tePM1X8RwBtqVn8JG8Y5rMzjxzU4rh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eOyX+Jxlo8R5/iJd5PiZfE5w816njR11L0xZ1uUmboufE4yYhhOJobczVlOsRMnrRAab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/LhWa6mu68wK1rxKnniVXuv03N/p1Kh+juBiB0ziHv8ASoTHj9fXUuc434nmbTxMqu2G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1+vhg3OZfUYfX6fxExOeoT1D9DrxH/E4+ZgrwzwfUu3r1iXfFy+dE3b+ZvYeJ64zNFd9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Xqq3xB7LjmoZaILGNs0biPp3qa0lnHcrOSvEKPVQEurxHqvuGCqaPiXd1E5x8wKahziu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mD7DiHj1iC1kcS3jCs0+uJrB6uOusxM6cPcavW2HmZXeJ/hvM2eRw4q7zHAvfXUTg1Fx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pxTCKlNdalyHCuPEVW4ExmHRGlBFFiecSwZXvUS/6RXpqW4CKpsPHmYNYuHM/eZAGDA3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S8Yg1WGLGnfWJdcbnJzZqOgTEQrloJiuPuY8VOMRMj4hhCHdDG4ik13nmFl0TTsPUQtx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wam+sfzKHO5kYZSwz74lYwYLl3L1Wo56plRePcrN4l1G/iG8H/J/iPQep8B7h9L2y69f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clXUHBnUdJmom9uAxLZ1UrGfU58ME1eYPjUQXnO5zNhP2vqL6RROI1mg+J+UefMrg7nJ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U8SgV1B2Neoi1f5QAiYpp8wJSr4j1d0/CVZlqgimcTTf3K1axF0iXHKLgOuYeAqcv7R5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x6lkrVwK5qYbNbqA07Ki9hL6xzDd264vE5SZ3BfcObTh5mjS+tSlY1DUE5uBZZnN5tMc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sTAFMVNhFuXifU9srciUGZu2IFXeH9ODE41+n7T8T1r9O+v054n+xPicbJxV/icx4nCf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j9OuZ1OCfH6d/pUDWcz/AGp3j8T1+j7/ABOCcTyfpX0/+K/Tufcz3PifX6fvP9UPxP3n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n7SiH6fVTTk9z1qcc/r3Op1j9M/r+0ficz4nz+P0CA1hgvxU6SoyENoK0TSOeAlAon8I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Z6/r+7LkD98TO7lEBuA+XqFdDj6qJTIrZDohR0YPExas8LIJ0xdMvGI7LvF1FoDHmd5a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j4/iVEB6OIVLbqOQrPrmDUusQwwfrUwBhqaziZCmv+ThZX8Ryrv5xiHGC+SGDO2DbWbP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3f8AECNBqGBh6l3YCFRr9iUXC6L/AHxDB8ljVRWjZj7iDgmHT+NTt/eYoqYVoxGafcXe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ThXuWdf8nQtfxGm8oepm0t8yijb71LsNS6FvmDXh7lYFZeJWVW/jU3lrEDGCs7qGUS+a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MEuDNBR5/qJg11ArCI9zCxa1BRrE8XrGCOA3fMqWKMVxAAw11ORcPcTbVLhTXbfXicgx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EWlUVyVEYLficA1/tw4cYziZUZplFHzLyb9TkYv8zCt1nE2HLUw5y9deoc6+IgNXFP5f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tHuJToa/JH1Ky6lei5eDPiA4vUa0r1E5aX4lUCgD4RcFPzBgUTfGriy6dn+qfLd/UQ03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Baq65m2HHCBnzqNBefiUYbK+IK5Mdwyqq38yxDfeOGeBZeLLwVXiBhUdnUqivhLVtFLM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wxozx1G98ucE15upasbMQGEAZbBrGSZBmzxLN1+IQO6MQZt54mmKrmcrkuABVY1NbKY3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qZZCKGO5gnRr1CiuJy4mKiLeY56ruDVd+eIcF+3xCwHfFR1jr6mnk6g5x9dTHfnEzVMX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aoJWNfMHGCmK7pPJDhCy9w4xVc9ROd+Zo+cT6/ucdOiNY/eef3jDWinUOKr31O2WBj1H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KGf2ma7x1BxivDKz47lcV+jx/wDO4TcxX6VPqecwf0JTxCfX67h+04lStvUshrc44hLx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k3LN/pjRMZqMuBn3+nqdVNeJn5mpzKNOuJ3+i1HDnEvdR+8wdFT+IW6zKrDiyp1dy87z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UoGvm4avAfc1xrUMKJvU+t/cMVx8QxasRK281KrOSBXwan/vxOznef2mNlnVzriPiL1i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gnPnRUr1AdhzqaZx+I1XriVfxxBzQ0zgAlQ1Oi/aMQ4DE63nxxHyhtO97szEHrj6lVYC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/MyzeUwxhQF19kQBQeMVF5P5TPYk5Q4CmGl0MN406muyJ5rqC1ov5irKprWC+9Tw36ht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wKMtwg0veZsDP3NmsQaMUTAziPgzHqI7qeJnKFfzFP8AEsvGotpQS12JYA17h8UQYxqd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2mi4Ks8S/M27/MyDmMwqzMONTQ43KfI+5tG/eJoH1LyYAl8mLmgXRMc3L8a2Ro2ZllPH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dcH7wC/27lZGcmKm8wGtkX6hkuu5eLCW+n1FXdXL1goi0FG4ZGMe5mcnipxi/U0NVGm6g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Nbl7McXvHiZo2B9Jev8AUP6gGxxz3FaUDEo4Hz4ly82cECq2XuNhSAi2Zr7lHTErJl9f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v7gN1TFthz1PxAy/W5g3XyR5TrxEDNVLg8lfEWkjYEeRg3Vxr0A1cWsBgQshl6/Rs8kWq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3LtcZhWJjo+oWUk9kcMJLj4iR4lQ0V4hxUorzK+5XiV9Sp+8x8RPEqB9RMfp9T04/T2Y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E+p1id4/TvErw/pXn9Pkn+xOp9TGMv6M48fp1CfU6Zs6nM1mczv9K3n9O7leCftNY/TM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X+jzqdZnPj9Of0/b9R+J1/wDF58T5f0ZxPqfMEOSHzD1M+ZTq4lQYKZkKbi2r9/oJaKNS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OTxDBDI7hyGsripZBt/SBDSr+pgXbjmAoDLgg4mt/K3GwtSuB6EIEdMzV8v8I8j2n4I9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eCWvZ9TXHGJvbP8AtwUyXe4aZH8TCy1L1hFQ1qOq/wCQC8fvKo1dc+pd3gNO4Uu8eOCG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RDvLsWnHcsLtq+NwtnFbpjpjG5a6bI7KMKz+K6hpwOpjwXpmYKw4nVM1Nivmn8SwZxRL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b/aZDDd9YmUd39S73Q78S8cTNjSMqmSo5GzqC3pLX6nSj14/iHQjrA/wSr5L4HmPUQAo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Kov6IVmrpIYNItgF7Itmm/IxC/8AcTg4lF+oZMMQutlvRBLTOMamL4pg1RY7ZWLF+5YW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Tr5maovxBC5Q7lYFuHKgAXUcFoVExSmPEPQ/CXi8/GJSiqx/sxrJZPNtOmF2Ul91B5Dm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v8RLLYdu48M5e53+K5g0G85xqcmGvXEzT1KVeIlnCrInFlanPqDmx+oYxiDpsf8AaggN0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EKlf+TSoxN3WZoZqUrT/AJK0t4MQ5+XmcvhhncR41O4XFy4rGOpzTguPKZpxzLNV7IFO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rj+4/l8YjVbK4l+GSdFqOSXjAXiOueJ4i59cylOK8TpTNmVX1Beqv3NRxcwWyomrM+pU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AYcGSbzw/tM9MysZujmct38R41XTKLXnKr1FYxqj41C58dzw8KWVs7mqavzNY4ncfv4j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45M/tiXz+0ut0n7TngxrUMc40Y1Gqw4nVzdUlQpCutwCvBzGqw41Pyj9T8TvjqZ11qNW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76s1DJrOvUc8U+9QXHiLtTnEoO5feOmXjx3HStcYl5rWYmM/jiVWjxcxu/BDO5xmeuvqH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G/0+4zzPqM8T6h+nx+mpi8dfp6jqe00jpeq/iGvT9ScVX66MTP1+nM7nfr9KqYJzxCM9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Yr6nP7wxh4g/3EPGdSl/iA5/if8AkwbxKT4zOGuO52GvERcwy534hrHO4NX+Jy/EFcmf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YIbARMFT78wfUw493GkGT/Zn33Lxx0eJlFDc7/iHrMq/qDapqaM4vriZtzjjuV5x4/Q/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udGI+vULVJVkqjn9mmUax+yPEt+54Lv8fXUfNLDDGqOd/wDk06pi2UFRbcXM+i2Hdsxo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vPXxFxqjoqLA4sK1ueMJ2a4n4axMMPUaqy7Y5OKgN8VK0WZ+pbgwYNB3GptCGR+YeJXb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2r3KYcXzLDFbJTSr9y84fiKcsy1xe+4D2ckXAQNeYOjv3DTRHyaiwVxrjMsM7Ou4bxfq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yYV1gmlUPx+gfxDxqbG88/1LwMk9IYDZLs1mO9QoyJDTVfUeNs0z31OG6d5l0U/M8jB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84KmRu/qDq7uP9ps4hzxHoxMXxUGaqVku/BNDZ8XNOioYci59eJYdENFfU+c/iZJmpnE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cvHiZi2rJ9IVOS9+CXl3UXwlfcsbBvqDjFm4HjxM71UNPf5nsINT2gHmd3iMNUW7xLGq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z6l2i0sfFTDp1mUERTWybrfmLBgvqPPV5seGCDfB8xk7aqxzWYb8xvMt6mWwIQLfHqMF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io7iqZ53CiCNwXmYOPqPRIkdz4kSp6Z/sTErErRYSnErF1KlQPqJxRPWpzNPE58xPE+f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xD1PmBiGNfoV+hx7nqBjWOv09I4Gd5nFSv8AEQqoGXBUT1cPr9K+vUx8ev04n+1+nH/x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H68al+v04NRYNTqczFRridS/14dSpivMIcQNcwgZrE3eCMEWZGCCOAErOKlb7J1qV/qi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aG7hNGD/ACrKDuvqRYO3EdCfyoxmgH7xY7tOYdu3LeZ2UAwZnVn7k+Q2DwQXjNTENVBm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CCvK5TZIGapQyds64na4HFfiNVhiaMWVKBwy/iVmtNQwXVV0R3s+4CWUenUx0fUcrlgF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4iPU6BgAChU11zKvKv0IcHfIEpeijJCdEIJ8itSquOHdTji5xhE9T2HmJlYP6gO8d1K8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6jnqUvdu43h/M9RtcTjCj51AxgzY9R2Fr2fiGXO+IA1Kxd3AYzlzBdVhNur6zLw0zUql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gZCyWVx8RrN7jpVVMOGcxOMbIWDx+ImTx0RtSmOjFhuVa7/iVVBSfiYLu8Yi2pk1/McM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dEchR39zoqF/DOc/+way7goeUeZvhqG8cNw51UFWd3e5eNG+NR2WGIMor7i2rZ6mi7x4d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Icb3Q1qGWqFNSu/l1EwUIPcBmhUXBvkxNGbO6g61RxbHbX1KOCpj35hywxu3WuCbNj6Im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VxgS6hlUu6lWPUb6Bx1DWNdVcoFAYuF4ONQFsZP2l0KUkrxZUzbb/sPBk6Tk4T7jusbl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cwYF9wvLSGvUwFpfRCfQDUwJa+pzjjEMDaUxS7eMQfGQqoKv7wW8AKmLXSD8Q+dFyjuA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jzKePiX4/E54n3UvUrHxjOpzj/2H7ZJh2HXqObWps64hWF1zAWhmTRkwZgUFGCBq+uor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yuhHUdrnZDW/zqGHXxuGqN+J2GDueSk7uNY5KxOGn8yq6DUPjqOzvzOLI67nMdO6/aP+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v9dYlT4/R/Tnie/0/iev/j+56n8fpiv05/TlcTSYP1iJjX6epxqZj1NanFanhm54nfU4m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rqa4qbL3LjkgZ9z3jiLePxPis1Dd1jcH+5nhniYzc9fiNBRiDT+x3NY6mOqHiOsoT08w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e5TdczhxQuWZp4qO+q/Efn3qc+swaDxHFgyccyqxhP2ma8d1N3ipX+JWdYdGpsYoO4Yq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miieTRplOeJn01N/wC1PeSbvDnm5d5x6qZ4zWpqF2lnyTBGMj9pgOkRUnPU41fGOpzl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A3Odn5jYOOJS9M/zKg0na+Y8ZCzcWtfCLC1i6WJEvB7nSnzmK3Y/OoK+50tiZpy1K39Qt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MSvUyiPxHfXqWI4ZUCLVQtS2riarSaZo+JkIfiKotfMoZcJQG7uBsbxFUDmNqzXPibms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m6v11OLou+IBeL5uZ83MasmvXMXJxjxOdsusXLW9D1mHtJxmDnbL3cShgGsy9NrL3kvUs9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OsdMbFBnN4+WocePEvGz1PjmC9YcR+TNYlZ4v1Bw4p6nGEvqZGmepRX6JxycR2/UTDVs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4jppdVH3+Zi2pTGomdH1LXXWpec88kzu9Sl8o/hLQM/FXUGY0LsxOShx5hgoq+IVWseIY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IB8Tk+OolXeIcYmrOK/Ed3ojVgqHXN7jv+IuS59MLzqidkrx/UNcFeZls9eJmim5utj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7FLg9IJ8SuifELJiCo5+ol4XACI2qIYFhXiD0P1MthHuVBOOopsUE3IW9kUYgetgv/kt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DqVcEo4L9zyIq9SqZjT+8fxH1MXX5iY9w0wStYneZxnUQz/U7wTv+J9XqPZidanWv0+p1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qlcWTiVniAFTHgnzCM0WuZXFMz8yuiJ4lMrXUp6lumpTjf1Aev8A4Jr1NcYlh1LxzLlv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n6npn1LYxLemW/4mbzKvmHH6d5nU/wBqcGpX6VrE0lbIF8S0DBA/8g4wz7kT6lABmJNR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pmFZ0+pmGtB7/eACUbTBBty826m4rd5leAzghMI3am/q6/QEjpLkYqEHiBxbJi3D+wiw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1tNnFxj69ytafmMBof8AdwDuwc1LwY54i4atxOdv9k401Oa5gYCrNKhVlOJzow6hrF/E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S1LNIvol8NOLYrwF3/qm9U3qLgcR4K+CJjionk/ug4rm64mev9/EwG7jKnuWYXV1LrcG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N2jEKGqF2Z4mKDFQ3VGX/MtnHOpn03XH3HL3/UCF8au5bo61MGceZhM2fEq2qZfrMVDQR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ebz6gMXg8xxyp+U2GlzFdMfBLW4QtHURhKwxcnddRZu/rmGq/niAcL/FR1gah5vSW0ab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qvOpV2wMLnDuyc3hGiFG19k0++MThatdeJkG69yi+L5lU9fMxSN5OpeVtuia6D1CqMUX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X+IcbILW9QSrnupS0Xk/2IPSVMtinoxNNF61iOIBm9IZznmvcyvDx9S7GhrjiFtDn6gW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/tA5B8HEVrWfAgUrCbF1Q7uVkyVjiVbkxK1dBwkpsIOhE967hKummVD8V/McUlvnxEyu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0LVVHK38EtZxfjUODI+P5lL8+NSvIqvs7jswUqo8MM3N4thUyKw/ZG8Wo+oNCv8AdQoY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dcwbmMzMv/CXWsdNS4uz7qNK5Eq3JMeYcb+o+mVnw89wxo8SvGa3Pqd9YxA4ckLUrfca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DzApGq5jv9ovd1xiaCzW5YdvCxxvfET3VZYlPdyytlmia63Ar11DizPcry7nJxXZK8n1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x+Z93ww1gxDxM0viqiUniFN0eMysZ/T11+n4n+zN4md/px+hOZzr9CbMTz/8ep6/TnUH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deP/AJrD+vNQfP6ev0rGLzL+KhueUwameNze8StTd38xqjg/R+8+bl6vWpeMmI+J8Tzi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pxL7u3qfxuF8blNUTnB8TZi561Lz4S6uddG2Fe/crhv+YU0N0umDxddTW98YnDlszUbp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FNpuXdMDnnVy9Zs2Tzie6mEM+6miupmw4/aYyaudGTP3KK5hlrHqVIqhfmLkoFBdBN9a/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k3yHbxNhgWOQBjgdVT8xtVTRycMFy51HYsU0xCtZfuNTYpYIFFamFWL1mLgrZPAzuYhj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WTsqdb8Q3QNxxeo/NTW4mBCdN4PEoVaRAizF5fbc5MufEOs1Avl6+I0Hr3xMa1eoplXF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TCg8y3AmfcNg6h6qCcvVTbxCrcKridZlYrX9Txj+osbyRwCxxXcxxMU1YQ6RiwcNvMoH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+i6MkPFRzmLlwS8UjyjU4/iawz4hbzTqVRTqDk9YxDvM3a1NDxFdgmdSmAMkeOpjzU/eJ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z41PYEUznjdRTdE03VHuWULsTWmNIcvM4Fn/AG+oS0vJ/KR2t9Ry2AvqHqoKfErOAieH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PErONMt1D0JNGo5fcMpvxFm6O5Qq2b6nguIPAmhd1tlFS9wmL9TBXa/aDfeFnhefxLIo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xHvv1DfNQ1hCoqw8wJdOIMOKiasgD5QMu6jqihldhSZyfzKusHgh8keARDSR4TEobyvf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ZudoV6niJpHsR84zo5gEGEr/ANpXEXEPJAfJPf8AMr/2lHJ9w85rio+vxK6tErpFdPpM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D+p7vqf7qcc/qXl/CU7fUB3+o51IXN1dVM4r6pY39Et5vUX4PUtqwRbvB/8ACLlnct2i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6S2LidmP0arRA1+taxPiccSswnDEz4/Ss6/ErWpXVSpX+uV4+Z8IHqppWMx0blf6pWKon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VqYl/iXKG+yPFcYlXOMM+ZgUDtAIocXcMgp9pZscb9QI7aM+q/iLLNfuZ/H6Df6LVYh0W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jef2nkYfgShkbLzLOMGi3HEdVuYhdQdUfEWrtJbVWS1lo+YMeeI6bHHEQ1xipV54ghbm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1DNA/UsbpPuO3fnE6MYnAi7i2YpvicRGtMApwZwx2oE8f1L5Y4BDYb31/wBQwO9aiEfB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lS+ECBTQ7McQ8r83LU95a0zYY54/MN594j3r1FqsbnWD2lB/qlI83uBwNeY1bVkoiVj1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bthocYxGuteNRDLKMStgF1+I5Ksr5mM7t06iZ7c41Bqr3CizUALVG1w3RTRdkHecTuS+L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Jwt5l/U8llc8TIjG8AU5llJdJOVcGNscYKNuY6aTPM4dfEC8a/EN1ir9Ths3xP4gW514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/iaOo8M0fU0Zp8w8J4z/ALEKS9L6iY4gWevH9RLB/QlVUPAzhBoXTucCVVbqYznHnqcM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cmc6geae+JjHPUw3h/iLlMV9xhRThX+xG6ztz5jmmDGKl9q4IIrLjUtyxzHWGXFM5rlb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3XWeJWzFk0BrH5nCYMFoYviJgsPLAMrx7lGrGfxOQ/bmUXkqZjfHicCBen1AyqzgqCxM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5hg7v8uYHBTzNu7t6xOmtv8AELs7JVGdmNTgDjBVRLxKP4ZmlFeo4TDAEfSNsmPERvj4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JngxmU04onw+JmrsHqZ1juD4K1B1miYErPuNO9bKdRRqXgcUbYrdvVSjl8Tq+TUV8r3L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Dniao03tlZz6xO/8S6VWeIeaoxkh7941MfHEH4OGtTp3xDb5x6mwsp01A1j2hk15mLMP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qVOH9EeJWcYZ4n+P16jueIfoTM9T7/T3OZ9wjjzCOrj6/wDnFx/3j9P4miGoTXxO5+8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l/jMNceoAeoHe4ceJeN4msPUHMwfxPfUIpqsQfjGZf3zMviWBj8wy5z1xOH7ZQ7/AAys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mvbomb4V1UustEvg0dTIrqNVpzOHX1L5/YmtMNY+WpYIfU1eOIt4PU45u8w+Ny7xi9McU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QnYRalh4a6jYl65OpXRsJp5+E45lNTBCTRdcjU1lrL8SqoKu8epu849w8a+YsPiq9Q0b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JAoY3XMzHs3GJVgOsyvdwxi7iZATCwGLOT1F8GyDThAnAnzBPFHcfJ+ZdOBcQ01TMg0Z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BS6iYGwOZXNPqBQuDiGTDh4i7YjMbiAyepsWUvicP9Rq9Ym2f+zlys0/3xBKZD+5o8cQ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eDMvODfIx8sB3NkSjTMHxiX7mSrVTdaHqDQYStVz0RFqUOpbND6lhS8n7RaHqW/FReIN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/wCxMFMatkMzsG1iw9RbK4Z6NZmMhwXfcJm/D6lcYiawalYfhcq7B4qMze8TxZ/Uvj/C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BwHzFyjTDKdzjKVNjXyTodwMvmf4BzPCWfmwpjNMN6b8ysO+o8eJX1ErR1zDfrOSWpUx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Ev5/iWV9alGAYm3x7lVVJeo3dlZmq1c554md05NjN0juci9NTx6fvJi8FE7WE/hAq4nE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uGuoeBxKRgALv6gbMoeoNnDLyahxqDWRcQ8WxDekEljEaRLQ+hMOAqZZ8iO0vqXmv1Mn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/lMv6oQIrWV6viMBk9Q5Pon/AIE7PolP9E7/AKJT/RP/ADJR/RD/AIEEf4JgH4p/50x5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+ZB4fWW7Pqf8AkS3D9JY5Pqer6nmI9AEcOpUZqW6JST/NSpgi8QBKH1G0+1oXX+ImT4G/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oFXzfqtxAlgHkxGvPzKzPqVvBKwStSs+P0V/qle8eJWNSvEqcaifUrEZXuVK61K8QJtx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NcytwtHL/kD3UGoHkhMHMNDEPB4maJx/2LjmaPEFu8lVFTcq4vL2A6Y4GoY4gpzbEe8f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1cCruXi3c2GC97D+0q3+ThEDZZisFGMTGsMPjEtTXqCs6DimB7R4lnhqV3VvPieOIaC8Iu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7R66ZQtd/sQIBWf9uY4TfUw+F54jxH2ljGbrE1evdQw3XqPI1Fb4Jgb0zNcAi4/8ah+0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vHUpQLnWJfImKuWi7P6jbiUfZD9+M4/5Lw3o4NQQvwdEGNj8yzDxBrLniNFdXUdvG8QU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mH1c4wGfEd4/E+vOI43bVZ8yrKyeJZZzjjEeq7rMCx1/sRrHyqVQFQW0HAn8wzfRojl5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4rcW75r6l5Kz41AQq9ZkXLzfHfUAF7PMoc48fvFI1RKcFq1dzS8P7To2HUOsGu4Ut4rq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o8zPe/EavSnuU53f4rzKOwlavE9qu5XVecQytDcbwQv1Dst+zE3VMXqJthuAEgWa27jq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6gWVFeteZbd3WZnDi7vVTCnNrnqYF1XKUWx6VYQvNPG4IFV1h/iZRQccw49G+Y1fNc1O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1epWcAYmqIcHcoG6tMVi88uCWpkr+Z4Gfx9S8NQF1VpxKALFN/MduCuMROcf9lbUZ4gKd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zjiUtY0prTANpUFYeqiW7CWy7YdHCj8MTUi5WAxn/ftGsBWfEzhaAy1KwK44TiUVpt+l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B7zDb1WU8/oVC6J/kzjcL4/E0Z31OOiB8FTmlDnMx7Oicnb4nuwmcd1WTcrAa4anGdOPU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PTnnqbprb9w+fDUVv9sR+Kv7ltnHmtQpWqnBdVcDF8JxOa44nSjcuvU911NXweZyXz5h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dcR/b8zHY++Ju6yTrxM9Y8QbPEIQQj6lk7dyn1CnX/zv9b+Z1Odk9VP2/TfM4l8TmOrj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ep6n8/rnuE9fr/c1uep+0dS25xHTNe4dfpcP2lRGsMBqX6nf9TNku9/tLT3qmZybzU7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1+83qzuWfTiOTpdxsfzM+aJd1fH+qWmH8xfc6e3iWV/EwM32V8VBvzMcS/kYfGZ8Hvqc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E1zN+TmVx1B/e467rMaLvTKl0XXUzDFt/wBpVuGCAVTR/iYtwp5YFafhziUoFFfxPJGW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OaYD8TIGRwzy12y9bCpQhe4CgrGPmUSkF7l81XhOHf8AUHxm7mCi7Z6vHNxVDO6jg4/m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Ztwk91TBO1buG3UcUzfiKdh8XFFZhQNbY4tumCzwdxW8iT4ZRxeJhfESnmqnzmGfK5iw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+00KpWNxV7Yh8S6DDv8AM645lAOTuPBoysuMDPh69Q7uusSs6gHseo4dcwdbog4YeZo+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w2Af8nFYIpvrxLrMOmk1LUBCuDzBtOdpeS0xNBWalMwu8cRwYyzhPi5h2V8al0FSobeCO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bcnROcOdwrFFM7eYbhdNH43MmsmIuMV3Kx89wA3o5+Z4lf8AlOMTxxALODxM1xfM+hNx6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TFYuPxmHH7zjWNR6LuOXmvcSyqZTNq/EaFNYgxRcQ4Gr+ZqBiWtRUPT66l85zNjk/cS6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zKtb28VLMg2OZ+1KnF5m9eK6laj7+obHqYuagvS2e5hW4a2xXWUVLOYabhC9bmOAPUrE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8fUrwfUdsT/MS3RK+AlSdVKhQR6kFalYdJMVmo18S/xDBmWVOe4e8wOtxBSajBrNQyP4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6lY8Qw0VNqZbyxKcGp1G2JXB9SpLCDMCjxPPX6Llm5xmG++Kdyqti2nO6r4YAeSfsYTa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kCNhZ35lO7oTq9wf6pW2mUefiV4muC5Xr9C+MTM5JRK1eZXRK8SvAyt2Z9QNYYGJaUyu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UyvBK8wK6v8AQPFw+nmGLqBrUCuvqDS9TYizOIT1FXCt13A3b6EQXQND04jZMgp34TBJ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92ZRl0T5nE9Q8k81BYVmeqbv+qmI6P2qjcHiHHphWndTc4ZvgwRYEzlUpgHHHuI4tP5i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pFArbXUzrKzdk59uZfaUEu73U68EzzXesR0F0vGIucrV9THWdzje4JXNDxKMlN2+iKy9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7r8sz+0ak99TDkzFAb66hQx1oiFo1G2mLxiW4fRxPhVbCUw0PecTkHOs8zIAvgllbPd4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4o6YW1d14TZsqNH54nXTUojlWsTfD/sJzwddMHC3Ng6WcY/7LtODMNMY4JwZpNroo14h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iobLu/xMjkuAz9svY0XwznN1cARV81f8Tdm7cfxM8GmjMbRnxDI0/tLwbx1/uoWHjiGG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5dDyiHSPxCsinqZq6+GYUFLd3Dd4X+YtbH0ZsCl+oK0qY1moeMn8Td2KY6KspZkpj+J4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1d3UyhlhjkqwK7lpmg+ItGtG7hQlDTKNaAZxMiqA9QNgS0rc8YC2rTjgL4JvS03HzVa8d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iaXq4o1z0yltjRn0Qcv0TFZtzlhxpOImrvicFnOzHxDCwguzx5/EWwCfmJiFi8GOYCYa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d8ETAFaiMVfpHI+429V6lAuWjqKzS2J3xB+w/eHVGcam9X7nLjGo6FquqjvrjU4tx4a5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/wB+IgUrM4zpVPHDwZ9ano4nX9zHmdY8AzV/WJecY4mjeTnqNd4uLW8g1mc8fU1m/qOz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TzjqfjiBo2asgVl1DnHMTVd8Qzxi9sbG9cETS6/aBQJp7ieD4iY1Xdxz1TiqgY351F4g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bMaziKXrFy90R0Zp2VxA7PoxIAgO3GI2KKXNahk9p0uj6qY1peNxu/ulGrYyTfj/AG5T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TYy+Sa/Qn3P/AD9TP1OOJ+/6e4YilEJp+J1c5mJj3Kh+/wCnUx+jvExzKOP19S/01j5l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iLjn6l45mcDuWvDLWKXSgX9EF0p/4E0v4YcP1xw4/iFGOr0yz8FuoeQ3xEcyvJD/AMqP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GEDxjvCKJvJeEXJ/OI60HYzH9y7hksZ4afxNF/mVmiq88y/6jgzn4nKY/wBxMXuvcGzZ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OVt8wNYGxydR6BHhmHTuDKquvPMrddzu6rplEd8PTMgOzn4hsRIzhyEMZo8Q7H5qdYYxH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HmdzLR+ZgSxTiC4hwgpRc1j6+JiDWb3B9M/icBVf7E2ts8F/iBTdD5hmNDiGzGMczK+S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WTXUFeaepkyoinWdGIea/wCxN8D+8SqY9Q3vAibKDGMS6xXpHzc6b3GZvVdxjNBjV8Qp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QGmjB+YhY51Hit3DrWe5xj/k8g3C78EdVlvGoGcLfEthxZM4xueJenbWpXuZ614iKqtr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jmpVJvP+zE1CxzrdcTTNEGy2OL3BbTn6iV3TwTl6cS7ps84h1iobqs3AVi7jpLW6ZtE6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NfENuY9QW6sv1A5z8RVOjxK8uoW4yz6udWNw1VUzb44hQvdeZoMMeMszdNy5blrmYAxX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X9y/iV/yfagURKTVT4xPlf1N3OPDHGcw+fEN3z6hi6YOJxzdanGyPX8TLa+peysdTS11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ixgYL1K02MbXidHH7R9EflICUgXEbzhkPLBFN2b8WZiLAN87gXcujnqFVDkzHcGGUcL9R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rKPiG63EALLICg8wCXjMKah+I4C4hVqnO47bninUrHia5NbIDjH5mYfcHVQ0xfMd3iL6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eT1KVZVQgrMfU/Ep5r3NHwhWX8QPEArEwB1A5DzMjUy1Oqp+0vcy1upTXITq3M8/obhq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Kjxr9CDoxGxSYjK7qNEvkn5iV/7/ANiOBp7QxxE1uU/MqrZzrErqpVTmVrEMuLgUStTj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VjFys8/MrWCV7lY4+5XqVzX3BYqOLknRUFoTtJR4Jh2fUDyoc6vxB3v7hlA5nM75qXqs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/qdjOHxxDC4BT7ljHgZYcGx9moh00IhrXplRRkTFRn+ZmFMVFNU35iQp+CRX0V/RA0Ap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vqptlvqataPglByZ8TEKcjqUdXnEQW1Kxmr3MEAzc4UaOI3SQC1vJxKUpvhlYaqp+f2i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xOyA8Vx4l3wV5WGyvwlUaGFDzUq4opPLnNwOOEA1pvOqhbNkxyu2P+Ryxf3MDovEpziA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rMyzWYBZZko8V1Nnv1pjfRVevcdUo9Jk4D5gaKZ6MS2tm+oV8RTnR+081Z+0G84EV5qI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NF4DqFUaMftL0d/xDe1wtNEA5G+6xOMGiIYWlaI4AXcb/wDEdJm3/fE+pARJnfWOopnu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ohfrUzrLXiYwzW5xX+JUi2rlLwf4OoNh4ep/mIikr5iyY+uoYE1czXO3Mwrmay4L46ib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6xcao/0fUvKafxAM4ZjrPDeCNUU1mUpyo6TkKsMY1U2vLnuaAc3B92L1iVMPHaKlLZha9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YFVmc4FLjMvAo2ilDWL1VzZugrM3kvNaxcq7fbI1dKb55+JlZwm4d2nqviK325jh5DmoA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oNdahcGruAu6vqHlzMUPMKe8TJgbP2ggpZiVTqq/MVRiw5iUuMepirzUwpu/6TITF89O4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YvwTZV4qbDCs5PmcaavHcq1QPJiDJd5ePqZ5u5RQ3bU0L+0fTrmanf7BPZnxK1knevqc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GfPyy65L5o1MbblU+HFMMLxwYnJizRM0+5w4xKayfUS841EQqsepwYx6h6uJV4+I5WtT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0meJjFW+Zp78EvoyS8OviYAsaNsMjD/UeL++olr32E8uTmuZoAqiYOZKMO4HRfBWA/ue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dEcCgLtZtH2RsV8OWUVRrpv+5bIK2tXuLpEaw8f4n5nif7E7uH9fpx6n9Qf/AGa3H68+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iO/tg+Ezuf4v4jk/YlSsDOLnUzId4+o8v4kLaY739THD5mHK3qUyLByV2WPnv2kq4ftn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x+LIdf5Y4ca9MD1ENwrwf1BuHru0zWfRADRuZK/ZBWOnL4gcDOgQK6fctT9yFWpHSH5l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qc8L6lH+k7akKm1epVzjtf0TvUJKSI128JylwOL0U4iZxODxPUKG+s45miiuyeOPMtd0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8+J753BqGDP3DF9H5iC84xMZDiFvj1PGP7m/Mx/EvVxbx1UdEdJgRFdZkFPzN3uWu1zKE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O+JlicJyXFCppkXwwFaUag00eJQV1E2mbx6jN1+IiqEfM7ZyQGjXGtQarXWeIruw78RN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qOkvHUHXjMMZZiNDEserjTkOI6rJZGgr5ZpdmJizGPBEut45qU2v+4hYGc/iLgb7iUdBE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cDLl+o4TIM0UY4zC+mAWDf3EjVTh07l0UIURe6Lllb33EFNNH7TlS63k5iwmG2Z6F8kK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S+KlZZfqNFqrvUQ5UWkuGg7m6e8aiai2RVRxud2nJXExYeJkLQF/E7mromMhc/BP3hQ9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LKuF4w0axH/dTi6K9zQuWN/j5qYyU1RUTw4iCU6jKweH+6lR/wCSVboyI0ZqL+ptL1Pp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8TnJqZrWY1eKh33Hk4iYTicqfMGgxhleaPUR9oDPjliw421DQmRrhicsvU2T4lVN2P8A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9cQI5QML+SWJlDmj3jH3Cyir1DiKG3W24un6a8TkMbqcvEecdRaFCNifSWZCumDsh6IUM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a5f1Nal9Tgj47h8R8zIaMw0a/Q3udVL9xxUuaGImCx/EoRrUFeoLZSQ3dx6oeAgliB7h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UWEHjDPFYlKVmvX6fcYxd8TgzFxPfEan4ZtHmOWWHiIaMzZdVNovqcZMRPdTjxHyiZn7x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yu7lPE9pWTOZhwfMrwEKviAc1qGHpcs6Vepf/RDh+qI/4izghyj6myz3AVBOEQOggV3D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p61KgQwhpL1FK2fMXW4opwhEelMFncKBbf5jnyVPCGOludguWmlUHrUtfhGYH9L9Qx6S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IgdSwBkH00xsFKNYiCr0BOFcHGZilfUZzRDzn0zK9Z6nGmiHHlnMdMWhjjePEGlHD+Y0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jwQdOHghwxuNVjcFvHEMcAR4zj1DAvB5mboo/MfA+GDp4GofFfiVmruIt/JE/ickCLbE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c0VZ/rgF8XDAsPk+YCeXc6zneSNhW/SIa0fU45xW+5QKVrxE1W8Qc4svMogl3Gxw5llA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12rVZnw17i0OK7qXWhb1Bva3darE3RlxklNWQryd/E51nzqFNav1AZPxLPnxqpd8PNE2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FRqr/meRnzLAB/UcjVHELA0rnExusm466P1Hez7mK4PUa8Y8TqqaycTH7nomUorOJsbS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VJhz4lZvzAKW4t3uWLD4g5VfibChmLEp7mr1eodg1Ue89QsrxmKVtZv/AMhrHON4uGar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W/iLZG4rZWR9y75AM0dysNDfn/Yi22ihxyQq+QrMMCY7hsbf/EAVnPniKWNGNV3MDdVW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P4nXNdspD2x1cpV5CG8nPiBm8Ua8RKQyH8Q5UncBSwfSGsLnUC1SjXcq+q4qZVhDQPWo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nH7S1ceepYoqvxFLOJuoVAcGbgKcXh8QzQB4BiFIVxnUp6F3g4mL4GO+FA1vHCR1b0zw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IfhMAl4cw3BRq/shlMX5jThKrbxHmhDl8YgoZ8Erww/+EAOw0zFzgvMw2pc8oDA2PqF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4SS80Q7seY1GpoVfxLF4r41PzT/dRKpPxB5XPiYVh+phVKNhlXUXy/EpvNjtBrVPvMDt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H9uoqZAtoy9fHiEYpXGqwYlTpMC833jiBA0en4m68YERj6gtQw7avp/UBhvY0+Yr9zA8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r+49YmJ/H/xzU/eXU83xdXC6PyEXEjaDBK6lfUqaVDnmVfyw8z7hYY/KH9GP6Yf9Rn+5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bX4h5n4hsI+GWZLkuc/xPFl+9dBAHPuUnhHshhs+D9dC4bR8TwHxLN4eCJVT6gsWr1Ni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35qQTBZ6hmlM4P2EG2/iain9oZDjrJDcxw23RzWJ/wCSJ3+Ur7h3EwNlvM0vB6gehh/11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oiafs/aV5Y8U5/qMRts7zZqXTJIrIm4caY6azTU41zhOZZd1z7gfvMY8uo3p5m/6m/MM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5PM/8mme6qGt1EPSrxB4EvvFzJaI2Srr/uMr0IyWB3mOqzc3VR8cSo2EWVzLhvp+8Yto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dYa8kwZzM27l6ZV5zM0sPNlwqmhdGJf+ox/yPAFe/meGvUtdKlhQpiFsaU0nqa4qqgsf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4IfNzqiiXf8AdzIrN7/xD4LggXZ1NN+YOQhXqP4gKcUeIgVaSdrnDidx2e/xHWyol4tf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61UXvDK0Unxc931BUZDq+f6mgczex9QTeIaODj6iwtvPmAcX1udmjzNELsZt1ib0Q007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Kw0p43L7EvPG5eu5ijWIZvH9RZ+OpjF6mbOLrUwWUFzgxrU4ndR6Kj23HWyEUNhs9x5U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qc51/EcOmNOxEHb4iZrHUrPpX4nSaxhHF6x5hf8AiGuLgx4jy4lHMPM05qcXTG+51gn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TgxDsgsEuouPMx7Ks9yyOLPzCqWYdXeo7WMN+UB5m+fMrzGMp+IcylpzBOCrR1Nc41iH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iAdSgBmYL5jTaQsNvqekrED7lZh1GQGqlIouZPP6Cq8XHirzPGYvE4i4SpfmXYRcn9RX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F7qXmkI5xzCVrcRGfP1OWf5n3+hPieiJanEpvf6LzP2l9VLl5nFS8ncXuGzE4MR9Tkz5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qrFdQ07qVuMfZ4lY4mAyerlayTq8fES0gunPiaj6JmAHtgLIPiBrK8QHafMC5fcw1mQP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1QHQk9D4muyU+46IS4n6KzDRDLM/r8fqeCXCGm6lgcgHcvIlykx4hx5iRCAYi7QsA+Rj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Nx9Qb2DUa+fEy/MdDHVBHxwGEwI04Libn0LJ24x4isqP5JN31FaLT+InGTslaaqZppYc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4AcQb5K56l5eeKg+UxWBmLoup35/E+a1La/1RdUG6riWYny8wCumNUWac5mFHF8Robrj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Iz5gnVjqBwoID8E4kLZhsxNcqvFRwYG5xwnvDKtvO9xDgvbE0enFYhhcZCZ0aDxEKFV8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LtU4bJS5O+5bCuxzA21+JbBWR3UKTu369T+D1FoHzXHqbWn2gPBYyiqzcPWiOTjctXI9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tOou/wDyK091aiq6v/VFjRvqcbxEd6Oo1s68xdd/4lNU8NhiDlbcsWDe5xThJuzmpfNN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GuZwcD6xAxpX6g3iNUek2WlnGvdTHN54OpdJ55lizdIGadPJqObY+IFFxXqceYxnVx5N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zPAtyQy0cO4OsvwiY4rTUWxQLreoWlWGyYsMBkmDDlPuCuhcckTDPOTELTQv8dTTi2av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U8OC+5VUH7xGIDnEuATUaIcuCtSsqr78/EDm8xBrpvqaNI4lFZXRbiaDVPMfLVJ04N0Ts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XklOmeA5hZJQ0jMnJf1CmhXqBnZbKnQ03GqEwNWrF1xHSqK3icrWvDBrK2HcTeGNzk8w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4aEq9T6VkB1bb+JpGqM/cavx0Q3SRxWL8Qr1J0sQV53hG0IV7e4Iru7DP5gh0xjPyzUw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mgnHqcn+CVwNPeHjRWL2fUT2e0y64Ix4Y/3uB6+Q/wCxPk+P+zPSf88w337P7gOgfX9z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VMD8TZWLxKNDGAojwYiIUJCRh/EUUUHgj/S5dsoULR8H/Y7FXHEpLaOBjzr0K+c9TGdJ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Vz7OZm8mGLxZ5xiXYtq8HQfvClOxFzQcYz8y6gB0fxMH0eYb/wBiOgJkdrWPxLuvXENZ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/OD1HNgZrW2FiA4FaitfWseP4jZe/wCP2iA1PFD+Z5I+poodMC0R0Ecxn6st2fwhQWcd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IYtB5gXFHqBHF5Jk/hgeg+II59NR2n834mDNPq/+y0P2K/aAKB8hADFcaKGTGCUgbZZ6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fwZjwfMTwK9QsxZ6lF19UWqzA8BIFGFdVDof1KDgPqX0KmmAqDfAeiXzRfqCHviL/qlv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LVhltufEtE19S39mC02xtHDUv7Q1FMJddgg1yJxeYXrv8zYBWJxzHfn9pbiu4b9TTkXtc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ji9XvM5+eZdTZ1+016necuPMTBdNtMVU/EZ3aWfmYAcSR5CktRnMPNV6mUzf8xum1C5Zb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WC580/ZP5HUGAObv1NSm/JADAvxqVQpVa3xFkItUwRcg7mzLPTKxkJ9QugP3hwdeYd1g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dM26WHbZPWt6lIMN+p1uo0Vt9Qd5Aai1tT9/6gVB+v8AHEw/qFFm/qH5vuW7xbxOHbHzg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3zOKr8QLd/8AJesNmalx58kL4WuPEOawdXzF2AR0KuFZHDqZtN9HUHWMdQacN/MpS3Vd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1LK2S8c9zhQhusZgj0dSlVT6mrOIOcL6YYp5nyYb1BF4zmCYIP7dQ+RDPPi4dUw2bnVMM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8Y+JwVr3mdX+0xWanRZf8T0amg3BdKz+CaFfkjd5qBXqVJ0/WlWdh14lWenMKxqG+YaC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pgj5v7mOmvcuhoa6l00al504nOOqJvn/ANml69R9HM5wbizbhfsgyVf9+oYPc3VHeoOH7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DYwRoS04wsOO56tNaepisTYlV4mkFriTz+P0BYmO7m4DZiUDeP0Pj9KzNS/0uJemMsRU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opL/ABHaXq6nUvHiW4iOU+4NN2a7iK3Euqg4/QCGpiv0rPmfE5l/U/f9WWGpjpX6iFwk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Z3L3QS/UafU+H5honE8szWMVHj9CcQUUGbb5gNSdYJpzS0/tPCr1PDqePDhZkqSuhH4J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O5TEXGTE21BY6lvH1LW5ls52zJNmGF3i4b1POISytwTv9BlxX6EXzNiEGU0jtklviDpP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dKcnqO0Ku1L3xO8H8MQ5V5WeG1/eDCbZKp7dyyS+9BgupuRApQCgF8U+oOOIHjESpSbP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NclHmexHnJ19TTeZo3eIi93MtJhjqXhaf7m8fE7qUQ4335jWBfiYszxUG61fqL2wQ/iY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t77qZE0C6qNscNqPEvHNw0FBheG2ocrFcFcw2hyLzZfvEXkI1ChRGBQxr6IDW2NX0ECr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DHuGTZnxCqbjTTVeeIca6qVVUUSuHBcC0Uq68ERow3rDFYhcYmB0L5YUFYX3GsZfUxVZ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G6Uq/zHV8szWmpss/UpR0iV3LLaTxM4Ws+JS7DqZYVU54av1Dg5uJReKM5a/zKFcu5ZVK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x4G5g49QbsNP+qAY2K9y82c24+LjQBa/ErLf3FLVy8EKboz3LyNa3MxWiCNpWC8R2Uwc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dqpaxK5LYZ5rqemjuLM1deOPiZpaLuolZVrQZg2L+MRS659xcWNeHUvNVriXRd+TqUsW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Ya/HP8R0aLbwcxOBquI02tmpWSV5ZYho8TcKqyv79S/YTlbXxBRbvDmpa1BbAOKxgjZq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ilppFwvW6iw4M1qZazg4m1uHwhXivxNHLPNxyUIS3PWq4+IwGsoRVUfHE5bqAtRROd4q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TtGYLth+pwUb78xavBccKqrR7la1RzUv0siGvkX4ZmBoK8Sgpzc7Ezuy8mYNO5+JpE1w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0Fb9pYtWImrT3OSJZITKbxABYAeoeUOMYf1AHLxU/wAw2AXSYV8Rfoav4vMsrsKwZlCN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9R/2ZWdSrMwYP7grx8TIVftB0foPgltTPj4qLkXG3E7YijL8X/NRI5KMJNs4xOeIb1EM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wOpiYCHGDocXxmCb8dv8kXJDRyzwBBGjeHVFHxlPiMA375uFlKet8oEX8Bap6UEta1po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+hOZ5i0QkDvx25U229SoPZmIoAXW1nAvVYi12S3Eu7uFjthrH6cn4/RU9T1qPv8AE4/Q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nMcWzrruGpfX6cSsNVMMx8Qqyb9z/AGp6j+INudzbw/EKExn1CrbmF6lYSctanqcf8hXG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MeuZrSV6l4CVfE8sHuIU4MIUnFN8Uog4cjKxknx6lmqx1NZuAVvNyvRPmpbf49R05m6a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P2fUw47ZxWrfknIG91KrCAu8D7jK7WH4Jex3t6qPi46xeGKGM26l0mT5QYq8Duaq8ZuG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w2lteZaldjMdGeI2sXC3Fv4/qA1z/wAhVKhfMHO3dQOQUOmOCzcC6rA0Smrpz/qmaRBm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s8uOoBj+E/CNZxsnI4PiYCcTA4xMBG84O5bXgdXKdl9TrSJquYR51BRq7ZQwunHxDNts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ykriVhoAeJWt+5m7ynqdKLPEyqIXTY9R1rGiDXfzOD3+0sCq5mNXNksb4l7zj9o3xV+Y1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uCyoeSpi3qupec2zRxGtcYjdVzcsvphrqcPJxC+oWUbu+pQp+04z1OOHjUM1quZkOS/4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G85jxujE13KbTOpwzQf5mhS3/EMICFWrzxUsbMytOlfwnmxfhDRep61DC8zV0S8m7nWp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vGZTRZie/uVj1uVirb8Sgx3tTOdVca4GYru8wHKi1n/2HWXEugvFcXKKOKmpsKfaOrBr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h4PlHUBuHC9yt0Y49T4GdStkGMxZpdk4AGUMYbWoZcXNCY8Ss9ysQnc44lxdTkCvMEP0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R2EQvJ9TqGKzQqKxXxLu9aqXFnBqo+43OuYcXx+nr9P2g4O5+36XLi9/p8T6S1cRMZl+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QxjFC4g9kt8S24/HqJiaTUrHGJ+8r7hucfphxCy6ivb1cb+f04np+ZfuD6nyQdeJcvxq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MWjCu2p7T2jBtMlSzHX6HAuX3Frq/wBHlLXLwRmqrepQUiFjAMrCch/YzJUoOlVwRgaf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IPxc8rhKulYBWMS6+NGG2bhSmMkuw/RcLMQsM1/5NF9ZpZmLogL7SoNzSs374m6/mUXW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dftMAyWy7V0+eIOrTuGXj1DegcTIc7q5tsTFZXuo+LqPxVQ4yfUclUHbPQfUxXFQUAbh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q4nyfc5GPrEuLd1nG9Cl5PzuLokOdzF1b1cQ6Pqal1LALFvmPV6ZWQ4nkBj4YhjIXwmi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N6loyKMBLfxiDWdhvxDHOfcujwxqI7upro6gFmSmBd1d1AFytbuo8lbiUBv8wbW3qVHWb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s2PwRgVm/XEWFJ21oi0LubLZjzxKVVibmwVZn1Agl48sOoURFZXGvqUsvDn5nKI/1MMU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mDizAbWVyTC42e8RumsnHXUVg01+CZrF3fc2oHONTrx40SgosoOpbVp7hpSrjgmFwSlAU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m2sbTEZB6s9+ImFCzioNH01ByB1OMIB5xEFHHrH+qD7vDvEp2XejuIzhruX1YfUyMohd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PC+2ItFZz8ahyUnuohTn4dxWhTLAZbVXUFVafxHSkcqbWG6wTFm3OojnJnsmc2qS2h+Zt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4qOVhRXH8S6YRXDcwKwF3rqYGuY0O+hm4iUjspxwTBzsYPgLhul9J5hy/qPpwYZTOY5JS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YFvoiEFZ/GABi0JuQVl/Z/YyvDvmfWqnyVvUKs4xHWqmfaklWMyy2z8Z+XqUJqmeYS2T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zAjWlaHM6kDdRwbNnEPt2xUjLtYNtyHmWUlUaYi0QKOaCCYOIdYiZtGNQQg+odQuk5Qy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DjP/ACUsFXiyrjy1X46hVdsGIar/AJxErj1KzEyvjxFeByGL7pLK5fq/5nhLAGEPi5c6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pcbyN+Ax6iNVMng4IqP8uTc2hoMeVj41VTpV+n871CMNoJRjGDq8wnKKjivKd8Tmev08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JdEYAAKe2U4VYlNTfCFtOMVzADzCr1Dc+T9Ov1Jf6cfpf6XGev1+pfkh8Th/Te5xv9OZ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f6cPU7/TqY1mcGDqarv9L9V6jqYepi/EUBxNPESjPxFiaoISklcjpxDQoAeNkcfGpX4l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Wcam9mHEMKysHubq2un9FXvjmoGeotOJd1R6nOPUpXRNNpQQabQD+JS2jchyVpjhZvxP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MNtYjy9iSmneX4jY6q3E2M9zkDDxC9Un8Rm60wAgC4Ed06msnH8S5yHLErfAdRt1UNkAr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nfzN1nPr9oVpi3efiY3vGRnENCippONNR1kep5vBuziYKXjUaM621FTtfjzAgKS+4QyK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PXMHWpS+FlVnXEbrjHcAs6nldxSxcTvERwNfU3Md7higsOoKFNYDNwC1bYe46NcxYQYH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sxsbR93OEBZ27laKqvqFv0ZxDCcRU0BqFVjmJdF10xAuy+ZfoeYVW/vqFWwjiWOT/ajS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iFZOIeaiwaxULriNAx8R/wB1DIN3OrJgW88RTfMNlVqcDZLvuN0KfcB7M+Z9lVqeCqx5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UOqmr8fUQTf4nLjcKK7mj+LnRNaoxMash6ZnVvxKxVN9EdC7GVkre8y7dVjXE2OGfCqnm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XdTeGh4qJtGCF5UmUr5aUlny1N1UKB3BM9zufRhpxHmD1DB4lE6VHA6xAwQ4/r9D2Qwfp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J9VB9XHBTHSvEuviWrm5flZeNS+peHM9s/eccS65/ERxLmKlLqHlL8y9TTUvq4MuOHM4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Z8Zzqh7h5k1dSnmfH7gK5qB3+IOPMErNR6VFuLU2llG6lnGZZoPzL1iUxmcty8eJyznw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xEw6nFl6LJ8P1BxuLGnEt7Ki3wTjbFxH9OJedM4ME5gel7/SsGMTrc/adP8AErdkqEqH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6y1KmmKHsrMs0irJTwuox3EfxCgVrb9piq+iJb+ZqlKswEDvwLMTJh2uoooshLH09kpN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H1Cm9o/l4l8GuYeCioRDaqV5uEN1+9ubO4+gPU+S/VTYIvjNeZSsf5g0hdQylh94i5Wl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dhg3/wBhWc4/EpQv8VMBVZ96lBm8fiLs2vUti1+YMFmFnnFROAvDPEVs6HeJ4Wj4g2tY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jx/vEo4LV9z5pt8QzC5ocepwAP7epbWNwxW7jvKufipy/wCIuDGcuJbIDXOosKp/Edhb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8RW8WbjYYl6qk9Rvig6qbQKo2TrBDusXxBdqv9oFDncec5/2JpUS830xmLYG64YWdJes0d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wOOvOpw2FeWKlVUlTQWmP2iBfqCus6PEK6SY9PWpWj204hhBrpi2QO27gsAwfj/ydd3x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QxxjmpkUcwKLVGJZ4vZBaLM3j1LtKffiUUYus9fEc8F3xcfBh6/aW5c+pgVSy7lBaU18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pb4xDJEDCs5J0TFuLaj6CNLRdr3NnqDh4YK0NPzNGfPzBxnwxHQpzuHFuPxM4IFu5dt6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00p4gxbT7dwyM3/2BoBSptKepW1Zh6xr1MjeU1Tl3MAWuNgYTiYzHeAiMtJjqA3jj7im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iK0ZNVzxOXy8ygo21xiZdV/iL8OKlStdVHnT6hisTwbmV4UgslZ22cQu88m/EK1iunmX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Rouw5VcagrpwiU/AzzifgZhgxuG2seICk+SQUVotHdzmcYZZVkwszBw/iXS8XR4IcBqF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A6uvzATDrcFw+oaQP4fEFi9dadM7j/yB+6Fd/hms0q5wafkh9VBewsBoTBPxSgPHmAii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Wa1kgXwv1ERxX4jCymAMGNlqGt4Y8DzFX133PwIpK2yixNVNoEpuw022SxSxh4LfnDFr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ugQ8Afgin6oZX0pYxDr1Krp91nz6K/2IcaF32xqatsvLccPjz+n9fpVdYhqXtO8aL6Re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IYYFdUz6hBAq9xM+J1+h8/r1+h8//F/rb+vf/wAev2i9E4Oo1wUR8BHUOZXnE28QO8fq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VDfhgQ1gneaIblwfBGITrr9HXcN3gzA0rcwR2muGvx/M4rYYl/cvpgck1Vd1NOoF8nU98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3fcTK56hgr+JziXvOCbODz1HjgmMqE780/8AILZ/pcS3NW+4AdD7jdRTRxHljH8TdqOX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zaZcAgsCq7m6gVOFUF8xUGWv4hFUZOpaqppmn9oErO/zBoZCIyFHuYcK4hqxqZ1ki+S/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Tgnd3VQrNa97gUWO4pTSeaYYocKqWycsVIrD31NmueolncPZluIqrAnvEttqtMMVqH4n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M1gvqIZH4jQeM8Ro81GxF59biaw9pysXEtMAZna3jP8AUBVOJvVdQp4v/ZiZMYC6mDaD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SKxPuadQEz46nHMtfn94LCvVMKWpsLu4PAzkno1POvmVxpWMallCSi4r90se/X8T6KxD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3BL5Y7NXHuLkv1DsPhlt7PgnLPEdgM218wAnH7WGGpaMPBxOC1+/0+vqdmIcDODiPYke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16lYrEdXXic1n+yebf4gy1OTFesSgud8VKKAdMxjf1/ymcHBkVX+RDS4NHyjVtPoyq4t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aJ/M5QGe5RLefcNRWZs19zTxD0n0ht3CHGiHlLJ1Pc/aXXEumaVOU+GJtxOGCYcw8HUd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Rc7i44qXPwlnzFzxCfCXrMv/AFRXnEvBqdI5b/SsuHgSxepf+qXjCXFnc4ZdsunP7Q0/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Zb4nDqW14IZZ/aDL+osfL9A/c6i7l6j/ALMVvxD5hrmP+xDDdZqNTh1ud5hKzK8Hqda/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zFQ10SvVQ1dw9SvufEDB+leJYrR9wEOewqUmzIvGO4Np3kf8Eb3UpkKM9khU9VfqMMCq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ZlAbz+8zXfyhMqsGdX4V+bgoycRhC4dzWQ8xyxV4PEYBPoE/lPpg+D9G9Hb1Cna14nYX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iQZIc4Y4vHuWsNNGcQp6Tkxol3UdXceglNzcztz0Qt9V1Cu1mLllnhyePMdFq1mLV4x+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nMzTrL6jsrYahbaTz4gS2k4+lfvMiYDPwQCllemON3f7x0VX3F3uo3Wb+o7wPXzKsojn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gu8Rnsq5ltK66qI5Q7rXxLHKrjxrJWppzWNS8nHTOodrwsNUY/lMh0YnpLm72zKKGXZb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ovIz6lMtUmQw46xGqcY/acLqk1Mjp9auYFJZjUxka6NEWkfHU+AVLzzY+oWqZ+XEx8cz5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rVuvH+4lkTEOZVP9TFMeZ0GTMwnRHQ19OYPNmNvUz6Y4jZZFW6NRMcU4hd4MbmzaVoIJ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H5mECl+JZXBaqqiAVhXwxwOSup0P2nwvmVLKK4bxCrrL5GiOxpFOiXRe0Kx5f7xM44c+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TcX6HWOOoirDkUmPmJXR28EoCmfeKmOcOo3h56h8VAxWcdTfD8S7P3TZgHGmUOB+0oS4M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K+I84dzA+f8AYjwJi42DW+Y8iLWR4ht4uc9+OqmI69xu3IYs1f3GeTp3AjG6alQeINc/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q3XxMC+8bgK7pMXMxJnmClBKbljgacnUaDbniLQXRNXTioch4lZJBQ+yK30GdfzCFUUw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gynn/wAhG1nwygwwOnXcqdrr4lmreY6+74h/bTVkYtNNpXHCeJUAIKyv4lkXD11upY9O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CC2UygtTBlbDdGw6lYLv0ajllxM1lPR4lATCRDsoxgf2neLeIjkeqiVOezJ1amBKKUyQ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wswic4iCb9WQQlKMQplDgcAIjSVf3ikF6zMeVOOBmD4/Xc4qiCNmiz0ZV1EEm3MpKZbq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YvUxOX/4/f8ATrP6E5TFfp1+ppup+0/acfoV4+p3PWpp0fpz+p9Q1e/iYGcw1xc9bhx3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+p6lJxD8SsYhxq4Hqpnmq9z05lzxxOsRNHED69SsbJqmjp4qX7PI9mJdGhs6Z1H8bhxHZ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rzPf3UPqcVLzKrU146jq9Uys0EcE0MobsD6qXs4o/eLbpfliKzowfxNVbbeTzKaTSZqo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am7btwqpiS4rUHC7QRLA63qInJqkqVAVnUKQU47lgXRzubSxJcxYN9XLr8w5U5Lm1j/y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RGrK/fMvRxKbvNww5vMTepxKNbnFTjsllo1+JVAaWHGCcArPcsdAmmBlwRwfxME8eMsA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Lf0NF4z3uZHph9pxy+pihqqcV+Y/HbB3YAzNZr/pKFKv/ZqoZRmWZw+rnOda1HA4uOLK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Br/FlAG3KxccRwwFftDHJ/yKHKGpReLf5nOpxjU2Y8+Zg6z74goUYu4aDh1iNVh/ErD4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x3CtIV4Immg/EGm8VFZES5vOmO29bmymyoVfFM54+Y8/tHuqO41Hf4hldXzMN4G+wQBD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ZxNVE8Fz5Z9/ww07m8zGOJ3e4ZMX6YuWnEN7XU/wiNWSm2uCPLByEaLBS2JW2MAU9xNl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MjxcYsE/Bz/iX3fO92tx4LS/cuh5RP0r5l8KP00cTvWpehXzK4nbxNGqnlUPiXnxBx4l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OgxUFjE05nAdRw0XH2PE8Jk7nyuD7i45+ob+JwimL4Iv1OdbmNViPM+v1DB3HeJUJ8T4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6VHTZKOpzqa/8geYa/5AKaJy1c5JX1HKaahY3PAlepUAmPniU5cRAldTHmAe4HqUYlHi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SvBK/aVxXxAx/EPM/aB/7OYPP1ELaBj4QI/NR34leZ9ThxPiY8foH1+gZgY9yvUDx+JW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7AI0uqBRkhWRaEoGCSolqvLFGkX081C2N3+y5QeMCnUh9BOrNHqXgiGHwaqbVVnr4hIp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RrDDJV6ibhQu1+w/eY734Qj7pVCaEvAXg5jOb8S/pMGio87K9RGOQdytlg85anDhZzid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4ojWdx8hiY3TXifBG6c9LqGsV/2acuSHmp1R4lbvXMd4/b9p02S8dfxylANhvMKNThzF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xwUrvcy6nuvcxnfiGBxbHC86+56x7QQ1jqZo/l+YuQtxxCqav50S6Rz9UR2Ob5nIt+Iu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h2V7g+cqzHev3mHNo9nMwLar41DhMV+0bwthbzC6cNr9S1ZMxx8ocAS/2gXyr/VAEllH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w55jkWx6hkrFbL1ON/E2pqVY8aXLWqi4mVhVdSgzTnouYp6X6qLXBRjVVmpu8amS6WFQ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69xtXlPEXDis8zd3zzcwhY1OTVuPiFolNkShhud5avGIqJoL5f3DSa/CMU86mWmf2gre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Xfr7mGnh1DlwV4nkMEXm9+PEHYulSAdlVFX5c+YBBq3+9R6Kvp4l0O+UsFFX7jsv8Q5c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3dVXGMwy3jqpu8K8Ipuxu5xVU8ZnePG6hKwOf3hqhZ1MVYar1UdmEG639x501G6RriWq8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lZwEbdK8pdYYXhzpVKmEUpiZq87I0aynqOax/VQtDQXmO8RjMq0VyhZZONyx1gGk4vmDr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jBDg4gyGPhZMvWLQnDfBAot6lopXHwExylGA4mUKD0mI046i+TGcRFtOI2yfXULBizHj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S02errl66zjqNJIgrb8o00noKl0svaBtxi7qMQYKtF/U5iVWP/Y63TYD9orurrdfvAtw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RTfQjt4N7lrwX51MJaFDYwtqyPJuYRgsXxCXmp9znUxqE3/UxjEvxcTGv08fr7m2jPio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y1EMYLfEMd2uIAgR9TqMZ1/9fcr6/T6/U9Rn7zmH6YmIc3OP0v2zqftCwrj9OptqoYjp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Th1U+P0ZT1DjidhU+S5mV4m06nDqMYLvUD6dRu7BEyJcO3H6rdfM5/Q6hjVEvgbnG/iH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Nzdp1NYauXWTGamCve4PVwCvUeU87RPqZ1HED2WHcTIxVQL2cTNWFOTxAwOcXGy6QDEc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gsX+pe9n1MRAM7uKhOZiyXb1MsmAzrghV8BmR3ruYDd12zAvJCkKaiW4ojjRa/vEhipg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cXZEodDHUegv6ntiZV768RxhQ6rxOcOAq4eFfOJy6jRi1nccbs+JXNqcMWzfpUvR+Cdj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G/EcHFkrLviFrRXiNihTzqVt07jd42mJh014+I5S7v8AmbK6hRnFVArzfU94eqnPPlKq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uJum04xHPdSsuOYrZW+OoIeHf7yjCvGJVZAZjw+5WKx/cR6xHkN/xBoa/mKxk+9zwrww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q6+JfdB0wxkJ8vEdH9QaWt89wSFemo2LFE3S+OZy9zctxVZ7lY0f0Rwv7Rw31BsfxPiD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fxMeExnh8Tx+0SwPHHEM3S/X6fvrE6awdRzMFCrjTeB4PEvw1Mnrgmi+YYLNmaqCjDzG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xeh1Ml1epoBo7j2Z9eIrdn/AKIowOMQxTGpFray6g9JztYB4hh8Rct/o7JqkLoYm3Hg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qBnE7/R4/QeYLZC5mPxM23PmYvX1D8T95juHOITf1FIQ9E0TzifUr1+nXU/2JzPiGif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ibvqVj/k+JbxETFS3iNU2jV9wqGFfEHw0k3NRw3Klz2mvEHrEreZrNJe80S3U5ao8QXi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ntPbMCViBD8epk1DbOGJkTG4nidrZ8o1qbcT4TaVmUnX1KfieCDrRUtzhFekqCxP8xA+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4Mqtj/ELVeW4KANeNx0Be4Okp+8wsu56WsQlNj8cmN6A+2AFZU+JdrBLotuB5gIsirnG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0H7RmIwti2JldcQR42elEamUm4HFhvddZx/qjVf0lwwY/aa8/U4Jdbl1w8Sg9updJlrWL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p1dj5iLw/Epe2ucURF2+WZiuKjsczxbcxw5lWpgML/4TfCl9T75j7fBG7NXA2osxkiFF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fTdiByxRnFTfTkuHOZTvL9TDLDH8bnNeeCebxMMOXiXenEtTpIOt3NAzj89TI6zqYGGO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ujqGDCDhqsR42nqBbha7NRUFNWfMWmi00vEvDqmJXGd/Ux2Ab3NGmv8AbmvxuNOMJoIu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xeZjSsOMRxa49QwzhSxm8RzkNDnFTQjXOioImghjI7mauEZqcB8K1FSIZ3iBtMqSrBxL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hSvT5ltGq/Fy9aF5riZQcXrc7ZVu+o5HXUXdv+9RtxVPqYyVvB1NEA5aaPBgjXke2mWY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mV4RlWpk8Eb2Gvz8SzkozPoyx5C27gU4t66jjczccI3kBzBXCrgxxmNWHCJ2FLrfUuqO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I0jjibax+IOdD6Rq1nGMzBizGdTqt+I/Hki0ocmprKteUdJWkx4iqcHH1KzsPJ/MW0NU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Gh6nloirWXX/AGEu+HNzQsdYhpN3LUg+fibgqvxcLICEV9EcjkWuGA4KPiKOlHMrbm/E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caniYM3eMQHWJ9Yxqcs/MPEoreor03cIxNLAq/xiVa3iHXKnwwBopmyNUV+CV5Q/iPFE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2k+cTXAYy/TiVrvdZp71LUfLB8kyX2B/3uNwKNYJiuOuNQjBwcVj/VKVTRF9uAYB1wVC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GHregr4YYFEvN8MqHAPX/sWFtr+ZRG9SjF+IwoA48PUsgMh+59/io7w59RwXA/5c8bmfH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q4XeYev/ijFyphxce2uSu2Ui4vgVKQ64QjYcBjVwMCq14muP148fp+01P3nJMw+L/8A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AEfp8Q6ucYGGjvqbeJ3WZiwNTRc8YhsifjqJWOJr3Pu4wri5Xuceo6jj1OfMxZ3D1c/11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dZrH4li5ZQz2QyX/AIi14YYx5mxrib+Zsm758TnuVnBK3/EVzeLn9fU09czJ8QKK8xyl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0msjDk0AhRMrVUzSlDSzriYsyjW4yrzdYY/klaTyInTj/EZpW37z8ts0DX+1B0PBPEz+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xVEBZ2EDAXmDXgvqKv8AcQ9Rob7YVtVhMKBphVWgL7zKY7OMYhdiWRIheOqg7wV/EQu1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Rw11mP47nbzHKvfEXL1MXiiYqs0ZmVsuqh4JmtAuKuU+IOdynI0eppXnnviZAK7EUWg3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IBXXzHa0hpd4cTYdVHNZfH+9SjJbcadDFzNrweJQzy/cKMZxDC9dz++po6HUzpXxKOq+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TPYR1vxgmRzfkidzExkVV3qXXj4i1onKcw27nsaqc88TgXkgK4PmYKKnIL+442+TqCGU6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2kTZu9xsqhmMeJTrBCzh4iptH5IPFAvxMc4l6Kz45nWoVSA51M1x5Qca8ToxfidUkxZ3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oJfkrOJYyPlUMq/MQTnBFAu6gcnTMghjzuOVpt5iJgxOQ5lDSn+JDsECmymzxH6UmbA9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GhqflFl+0dQm/EdVwul1qBoRyMQ6EoUTifOYECVKM4olazn1A4e5w4lV1CiVv+5W9VK3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33CGA7mBXf7TF/7BebgviMcqCv0OmSpaJucKluZW5X+qW6x6iPTKxFuty3TUNt36mDxP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Y+oiwQilaH09TSGZAXu4jomHQ/UR3cx6fqIPP1AOuYtpXEFZhig9zK0VFdXDox7gOMpX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Fs1qPCkfCA3qXjYDU0Aatf3/AMjlkxEQ0kpysrOmparqXxlNl4jXf3R6M4SJAOtQ8Yhb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MP1Amj5iOKjb1Kbbnggrj56iugq1ywbmKRzP7IDji8eJXws8zx7NZg6yWct0Gf8AVCaL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1mUBuw7hZ1GWqU/LiLJ3a581L+3geY8mK/MWTw5+IUkOG7tCQcp+x/U2cSql2VjcOCk8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+JDQNwrRp84iOKxx1OPM3fL6/iW/PrEKMXxu4BrMbxpJs036hjCh6lNU/wDJw9d3MZpL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S4f49EQA2o88SghjrMzdYAazOnXNzRXAQqmj8UjL4BaviYurxFeLzcOGZdNqkKL1TrM4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yt+KqLt34i7tT1Lwb1OBzQXUfdE0Wqf0HbbV3qLyTOe/iXSZ/t9Q2aPcxm7vGicDb6d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Pi/cy5rbucqW8MrDV84hpmdIhTSuETiqOfUxiGWmzN4eepwTa4iLxSLjv5zeK6g5qmPq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gSnQ/MHCtSltxdsseV3inmcBm7zf8yiDzOsNZgZxYmQZpPM1f7nU55imKKTFQwMPohj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GCxmWXV13ePqLor4IU8h8RjdMw41XUcqc31KBzWfmAFFZvFK+pgx0cdStHxTL7b+OJkH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MGurhdSseSGBXP7SzSrqNKcZ3qAVQdYzObTB46lOAu8MKtL8Z4jSOq1/vELd5msAEwGx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rAZp1mYW0V4mBUZ6aiYvCMy7G1QCziO7xn6iBGA94Jg2Lu779TBLx/ERsvkgzw/Fz04i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iITAymcKXV1Nlgr7mNi1xUqr5xHeDFyY5qNQzjxLloaH95nweQlUL2/DKcKeH++IHid4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4js74NQZxdQLvqsSyawXiXfZHI+K+oArom5XGZgrPxMT0czMnB+f+QElcPPx8/tLFG9X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WK76lAt0vfSOlKmjNVC1RXiXNm+nUAugI+CXrEAq8xYVcWI5Ope8/QPJ/WoebBuMK9FT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7peLComSCM8Hg+vuEJvIs9EPzLx/8YxCGPXUuc/ocTj9BOtqIyykLZYGj6SADjjvEWme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ale/id//AD+CX6h8QlxmZx+o/p1+nv8A+CEf9iaR1r5nO8TmOKzNV1PA4hqXg6h6n2TP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EzxKzMz8TqVbPkn+qPn9ONQXeIMN1AELaHdYhpU/2E59mp74m6Nzh1UvifE1qVitPEqmt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ePccGpkPnEvC8Yue2fvTeef3iVOWh/8AIbwlHiAgM4xNmsFVMKF+I6bKxcZQllYTAGDf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uccTXGZi657iMDY8s0otuWaVRqACrcS6RYhWzj9oVbxbMlmP9qG1lfcq1/UVbDjiO6av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e5qhhjeta1EF3j8TAAQbtT4lDPUcXiYclEFkqGhoPEzQ9OaI706ognzLxSqn1VwcVf1M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ZDpQP7wOkT4jx1qN4Onmo7XETFcRMGP/AGVSL8amVNB5hksMbqDxZf4mtXcwo2niN14l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krBxcTXPonFFVDFCu5gtT/UtvOHjOppKKxDGLzK2q3S4Px4nZTgzCnBx3DOr4nh3jE4K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FP2nHIB9zs58RzWfpiJWr/ohhOq+IPo+JrQhXcc4L/7Oaz6i51kx4m7iip1Zb+8xKyhh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RuV4PMp3lL4jpMUTh16mNR6zU4ahdnM8cTGWmvUd1HfUvbdWeIrd6uoMSne4YrBzuU4L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UAY6jGqcEeDz+FnYMmaN1MuKJzGDwyD/AL/UsPeJgN7lY/Sujj9PBMTaEGMHxc+UyEuw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U9cTwS3TPFiGgNS1awwXTLZxBVx9S3Swa4o/n9CwaT4l/KLdMuC0vj9pjNB6g7dQXZU+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Fxp9wCZ++ew9w857lXD8xmYNPVSiMZlHvhyUD4j1x0n2nS0eL8pamvmnjEesQHH0iCrK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f/qV6fiHaH6N65PKqf4k6NrxOV+mC4fxDHM8vAOaIHp+07VH/qTF+e4csKZXCMXhB8/o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m+G9VUqB95Av5CI5fub6Caqj4hBaqbBwXbBmlhZv9/pAqoIdqp/7E/6Of+5O2FYl4rVv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umYRTxGjkwFEDw4zwRBYXmPm+5TRyZDn1UsNvO1P3N2yzrrR+0+Gp+JcHTP8Syt4riZb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28U/wY/Rfij+I5LoR9EY3bWECA+atSbNbGzzU2YKmqNrRM1VNyl8eIuYcefqDrx4habu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6xN1h4zOu+/6hmuBmcKPufeMR1qvnDDKUCpguCuqzHVFDeRreY81XiLWgs7lHm/HFxxl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WWq8mZTY49Tj39QS8ucD8IYWc7w1+Ien3NmK+pnjjuK3olFjR4jhyZ4pqNvUDwJ/EtvO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x25VxcHkpbgdOL+5ooaMf4ltYor6mDhSzVygBq+Yjjd1UFZg4xSP4hwZr+J5etzGMmOXi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JeV5xMAa4eanBujc2uJWbMczFjQ3HTX9Sw2Y/aFCFXM3YVhlxl3dzbT4gPFnxLeDOswl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CXww+ZtwzHwhhWjpWKh016h2r4TGCn4i2E5rWIryZ+iUnCjiVXMAHbqorNKDgKZilaKr1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Ks/8lJhzgQldDZgl33L249MTL5dy80XPwiF8963C7djrxMjHrBKxeMQaGHHn8SkDRZ/v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+ZotW/8AYmLMZhsP/I5GgviIX4umFXdmcYIL5uOBb5r5hksaL51LZuit3qKizF8RiKU/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KD1hIuaS6mKDeDqGLER9zzaxLFOfpBYXh9zjjzxKzzfmYH4wcCx+pbkWQwxdTFgu+f8A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HDFTDJ5Y0m3UNQAao9c6gtmw/MIBDGPzNu89y7g1wwzUNijjEeLolvRjcuUFqEGBBgMU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oTBRUvECyK/qReIXs3ZeBLuWpq0AdSlHZ2Q0IWq7hvNK3mVAFALmLcNedy1Kq/gx/UQL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6FI8S8q8K8v2Lmv7E2K4lCgK0+Jysd/iWAYtv5hCqCVgzZzDzYpaDFYlf8lQJ8TPiZ4mf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3Us7IRpLqxmucyhLmw1FowVbhlw0c9TP8Odfo64mKNQ3OKnAQ2/oZj1PxBzr9OI/o/oT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nj9eJeJxrEOYOmMOEGXjGmYyWRutleJqYsvUJmp9EG9agdViVjn44mhzHTklZNj5nmd8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m478Ss7myribxDSPxiYErDijhmKz9czjP6V+NzxDxibtkmLLqfwnOpZq/uOL6JzL5gCP1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/rlAq4fmclxvAsFOR9Q81az3wfcva05bIp/uJ9AYnAPb4nSxmvU2YojsKxxMDRd1ByFZ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AFhXVxoat/uGGhNyb/mcnfriVqnFzBipkDeLhWsBdR21/3iX5Vb4nDHEty03VShNheJ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sxXqYXVc6hgZwtRaJnLEXzmBfQqixrdhZpNeYY2fmGmfDOI+ttXOG8cX/Exig/eN1YVN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2xyjhwZn3HnDUoBdF6fxNMD0IU1YVHF+SHDM/JjWYufNYnIWawzmziackvAX6jpDfqNF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xoaz7l1otDmActXqXphPzLyZ4qAgXDGqHL3LKdjz46mO8VqoJeBfPRCugl5bq4vFNGZg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xN1Y5xMdfidVv1OdVnqDrIzGaq/Efmb0K+OptZxByf/aaPiBkw65gUjkjvx/sTZwTI6qb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o29w40x536Ys7JpvVbiVXUvN5vJKVA8ylaY0LxZElvQg0HiWBzvqKl7L8I1fzZbnXVP5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FkAOYU0q5x4v9HiDjiWf+TSCzkH1c51AbwTJkZauY42n3He+z9MKb/hHhPrH9iiD/uGO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1+50SeI/ieN+I8RPFRC7fEtcyaW4IouLzLJMZ/6kaXV7i3Lcscv3Lvn7ZeCD4lKqYHxM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+op4+41WYYZvxMXxLw1Vy8RweoueOpxPXNS8xGla5mVy57ZlMSmNzw3+jwqNMYmmaPiA4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ODbKWZYdHEy7l53LztqW1zKVzLzufacKJcvriUxmYd1+gfJL+pic+WXqWY76lK/iXuWa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NQHZc/CAPhcXRcsXXJ8upolODECo7R4ahoq2gyxBatuAMNQBdxazU1U/cay3Mc2eLuJc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38wMtxqt0n8Q2gGD8r81/qvgrynt6gBDMj7Js+jelYR1jwag1v6qK8Vg/eb/AOzByO4G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d09alOcOq1Lqzs34lbcep1uuZ+XGOI3Uus+OpyZE8RdPx6iW035gYx+0ycFjWbyV8R1W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j4i82ZhsG9+YPUD/AI8QsXI7On6hXmuIaMP/AGZu9d2R1RUovN58Q9V71FINJosMXWni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RnDHExNFH1c7jouuX/k5FhX7z2pfEongcx2u5TeevXccuQyzNJl+J2Lzf+Jzj9oUl85J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G6tA+YmlP/JbDHTHJvGprX7QoFn9EqsMX+COTn1CgzbDV5be8xKPV/mOlpjm5oZtm4r59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1vz1KJRx6hwzibcv7TPNV+/iInNjziYKu2tBPdNZgRqo6HNX1DBePqFYFV51L1dnU5D+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MdRKK8vcUK5PGoZOMuIOTWNEAz5mAq1UysphxW4msufGon9IZPsQMFOIZpC2GM2HUxqZ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2N308xCppxcHN1hqGUxXlh80sdVXMqm3pmKqa351LdmjBMkWFZ1iasbr8R3TB7ixWGOs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ZL5Kh3fNnr1LClFxHC2a4/qOP58TUMfgmQHMvLz+02u4Vi7rqOt/Ubus+PUwQW4mR62M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DMZFn5YMZnh9Qm/CY0qXEaxCZLyGXQAmre8RDC4sK4qIxuvENX8TEdbInLg9kSojQ8Lw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QzNKo7nB7iiaH0ajZKW5uM2RK1vM4Bd5oiUHFpkw47hVeI3z9QsJj7i2cK17iGrRQ9cP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xRNzAL61NSWOSbNCtImyzPidB/E41vuZtjwXDyHtnXV7YH/fK8Sq5/OedXtmvP7Qs3r2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A4u+0UN9C4pq9iYMCs0clR1UzxVQAALl46jPicQ5xOfUr9D1n8TuA0zrE+fxD9K/QnW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3+v7Sv0rEIcQW5tZW8TifWJydS81WJjiHVwurxfqa9TZbLqGMVvxDjX1L3mHpqcFLUr1U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7ev058TVA2QmSZrmbuU7ab/FwxTX5nnicPmYnviHiJis+nif71NKqcaxNHUf3lZz3uBX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LvQ9rPcg48zhHPe2cmgNf+xBM4N61PgVMRddscaP9zYqtyvDVj4hVwwygoMYCYAugU1a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03eaghVCs6g22i/MAejMiYVRWiD+dkeSswYM0P1FFX6mp2dy2nzrEGdoVNLcBNIIUupU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Myc+ItN4v9ppPjGoDO/+TFxHITVWnDhhVD+YcZF6ZuZrn3OHAT03qUX8YJ7Mc+4Vl/iO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qJkJ5+GAzvmOKsgNHXqU7quPE2rRUwP3jsnLV5mNcHPMXv3v8TpWTOoXtdSy4E/1Rtla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Lou2C9mHUvd3ZOcbj74mHVfzUsUcp1FpnHFxoeJePFTfg4I+2tQpW8FYi3QxHVZriONH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Qbx3UBGpS06um5zwTrVxpte0VOwY0y7MGIN9RVeaT+T+0xC9f4n1XbNQh6hVtT3Ax49z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ZCpaLrjFyqogc6ltVmPIDu7hhKQUbFOAqUJgo6OYynBjRfr69xUO7DjgmlNezUTLiDIY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wJ9FRerZfqo5x+nUHJHA5f0a6nEIDQPiFOBMcNw4rtMU5qfvLzuGGpeNy6cENpCWcalO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Ff8AydKxAdfmWc/tFYsU59Q+GZeMS4LccOf0WVog+MTrVS/MuacS91BxDLGJ33DF7l4c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mJSIqIzqHpuAvZKDhmXiLLl6IJiI7LnhXzKOpeT+5fcvuU+YO8SnTAdk0MZlmcy/DLPE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MePiXricKT6nC8ep/ql+CX6uDF6q5wzLP8y5wD4l+5feCCWHcHHE4YPqYVkuPkV6jtuG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cvYx9w5qYBttuPWPhVfiYJWzEHfqPT9oqaE/OJqOaCGgNA14qV4Tqaos/rMgcRE2M2OD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xo/EVn4S+ZIWJ2v7A1WqllBKLY+iENBzTqiFh1cvo/tFDyc81B1rGm8TaqucOZx4TxxF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wNJMEOnRKo0tavUwf7n1PfEziz54lGCek4nkFxxpl0KM+424J7v+IdXc78c3KFu29TQ5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V9y2sftiXWrx0Yj7pdwDCUfdWUN298S7Qa59TAlPPx9Q2X3XqZCtV7hsLUMalO8fU6ji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pFV2DqAIB5htlrslOBlK4LXPRLeMPmORdUvuZwBZ3BhV9sArAIGdecbCVmrvzUwfPZCz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LWrCHIpWmpSit8mqhWQUzvMpDgw/EaYByjxmzxu5vrvD8Rsevm5wfgkFd533MmJwZ44m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MHCl1mE16anBQnphPE3WSA9fJiFC4/MpYtyd/iOrTPFajvivDiciM82eZo/BqOmcynLn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OzxA15+pty8Rn2x5lMvNfUclrG/EyjYH1NrCzxK4DJkuCw2HpMuQeY5cLY9+cVZoztMK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5vx1CwGHWIGHWYVfA+INGnBsgClFHRAweI3ZdL3ONKfUSscznv08zFOXzcXN5uWbc1Olp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4uVZxa5jxVFeOZoAPgY+LOqngY91P7HiOrxT1iNUFEWTi528NhDW1ZgK9HmCH+CX7x41H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/eIZoDsxmVANldVAv84gxN5PzNgXeHVeI46RZ2e2O3ddsGS+prd3gqfMyvVYI6Hw1Dymh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8V/ziZzrHipzc5KJShg680RRQNlaNzA4Q8ylDkdTQ3fEukTRGq9Qb+SDS2WPiaDHfUuo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ZCWDNDEesfco/wBiNQ10TMYS8Ov6+YWSUuUnLN8eobMiAXrmBYiitQ02FTZ5/wDJjpW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TwSGHL6lHL04goZp6lOA/EsYv8QXX1wuql6qODF7ommwPxO2PFR4Uj4YNyr9VDsO/Ue/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Jx+jqqfiXjTU+ychZueLxK91HipzOJrupz+nH/x+3/z/AOTx/wDPJA9Rcz9p+8xncNYS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K0VPX6E0mSoepq8E0VmMuleYfmXWLPU1mpnNkyZrEfxHmaTCNl0LtYSo6JS6duT/AHiC6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Gp4NT0V5nHJHfnU21fn1Mf8AsGtd3HDnLOcxDdzeeIf9zUxKuQh48ZjgV6wTN3TxmXvF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ODiv5iYwL/eCzWH7LhysXM+XIymI46hQCq5HiEurs3A4CWawdOM/EZTbdc6gyHJ5lEs1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rzuN8/iCW1GhPV/Ewg19xrVsXVJqWqYMTjmm40TnYe+plBX+EOdCwRsVMQ8DjEr3P6mC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K+pRrF8zRxXuZIUX43EExi3uaDpbE15Q938Q1hucmszxVQzrExzubotxMC/ifH1UsRqv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VLyX+8q6rw8ftO99ZJgWODXHULoo2hiFZFV4YKZYOOI1Bb7XUt6XEXBTFnddqgxyeJ+B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OdEsDy04xHJwVE0Yq/xLwumDxkOJc8E1samhutS/bOCZyAUQ3X+ucVpK6v4mQFFPExVt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Oax9RneFxT+TuPS/+cQFvCc6h1dGo5xiVvcHnh7g+/qb+ZxjBHFZz6gbLAhQW+v0dlLT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Oc8R429FftOCLqYCinNRKg53oP8AfEN7CZ8l8SwAbP8AMKgDmORqoVSEP8YynBh57/T95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4aJefFQTFbl6l51L8zlPCty9bly/qUvibag5YRwxKZtYpiUmHuPBSmbZTVfoETLiZlcX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weplNPE2nQu5tf8AEXOIOmGHMy8S/uXmXjxPaekuXFzPwlmOJbio0cBLR4MTkbl7uD3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X6ly9ZJedQ8Jxx+lLz+JpPq5fnXiHvP6ekvOoeBL1zUv5/Q8YLRiWuC9y+yD7+ZefMvH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vWYOp+8v1FwzH87dCMuOhA+5eysrwuSYHgFDjl6u+OvMdkkWCreVlzOMI0IgT4Awy+bm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SOp7PknDctRJOqijEH8iHF+CX16hsjk/CE4Veai/5hkq6/W4tl4IqBvuLR/jcV8nL3H4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aaMmolTCEesYmpK6A63BulH6j4D8TOHj3idB9WzHRXqG/wBvc91OU5SpeLwh3L0wBCra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PGFdgzoprEGOV88e4jODEzSn+I42/Mtto1KQNfVaEsS/zBhVb1ncs8TZce+IBTg+JqtB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eQ/fM7t2PE4ofRcKrJX1NHGewg084fzAZ1i7Cp752Tlc3+0ct22fdQYCAFO9zY3WDiN4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vOM1VEBZprmp/ji4NWpjqeUe46RM+ZgV13A8DccmTMNYQKjd4AJd6+P91KKNhWa1HfG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jUApKa9zRou8A0RCzBxohoDTAfDUALMZ4mjg81Lt5+SWtTd6m7FV+JzV5ZySyAHoqODK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lqWBfcpyo8zRdUErVH5xGu1eJ4G6/wBiBk+ZVU5+D+JgGM+qJgpx/U2oChCLlR1R1Doa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U6XL8Q0uPnqFbY4WcouPUM7Df1L6ZSsFkdtDWcZJq2yv5iNjVnEcmxzq++pTsJjxD00H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DN/iDMrQlHldTWaalArZebaqPr7lChXr94XVKpzcoRbUaDF4jurXzXMay01+JdO68yqu6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y1sNdzzL3uAtYXFS8f8AJQ+oRxTUVaB4l8/zKKcIb3iZxrLLr5zFWdm55n9V5lBt6Maq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Y8GN5qEF97NR0fYQMLGN5TiWofuue4ZHC+1f8gaxyO5d2KXrUpWDZm/U+7f4hXkzihlQ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yw/MHYzLpvDUsq2Fe7mC+MN1ODWxxr1Kjn7KpIbDWTuHdHdVAwsrcEFi76m2/wARrFRO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7iNmuJcRM47hV3UvcsCnxMGhyXH8Rhz/ACqgGjfwzio+v6lBj+U6RYDr5iUjC8YnyPKy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pbPqqB1+1+gI1NnVTCaHwQA2Gf15uZXH0/pwviGisfEx1+J9RJuftO+58QnJO/051P2/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J+0Z1+vMOcx47nEdah3RONTjibOIaY3P9icb/E54jzUd5SGMczi6hip9ynm6nOp3q4cu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4wP1PLE0Yg+po3aV1LrD+TOb/XA/t+nzv9DF4THEu9ccTNFbHMXhj1KnE/iQ1VwD+IMv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VM1mqnApQftNMFpzFodEwVqZ4eZttPTuN1THBOpzMQFm654+pYXGMXUAoJ6m763Ew0MC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xOGSppj9pmmuJoovniCsXDBWiMuqtGX3AIIVN21mKnZo3Bx4PceUvhAtnRdV+Ihpx9Ty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wabWY/5Figs4NTDXH4hvVVqdtup5DMcVjOOYNGKCBxijmGbVVQzQuq4IOtYJxVkHaa2q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4mq4p14jbEFJjJbRbFzsrqtcRNjZqC5Lju6qGHB4qKwbLd53OeW5wXOqddQIVVZ5f3gb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B1WoODhxM7VjuFFyvxEF5rjMujRfiBQMv9QsChiDIZx+JxrB7gkWOg7i1fzDZdXuH5hg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4mrcFVOaxKVOal5fEFtmfcwAf8SbevU1W2s7lfSfEcZxiYLDUfL/AOTjZfUNmtYmbLo9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UadPjUN2P4h5ofc3Zm40NHxONnqZlTT5hrAURZ8Jrcwcj51Dcry4Lp/ehpDX6/7E7/T1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NQ9fp+UvDLi6yy86h/sy4vd1Bf8AEv19fptqOlS/Mv6nHiXUuCd5g88y/LF1c5eoM+Ia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+4OSXOd1LeTM54IOf0sudfpx+lx83c4N/pz+jF+oOfEMEvU+468/pyReLnxO5fqD6Y8c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0Y9S/DLi/wCI8y5eofrfcPiDgzONk+WdS7I+pzL8/pZniYpEI8eIWwtxWzvEuihvwIGU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RcpUVa6qEYX/ABFzQuVF4YlxFQqot8xx/LBxQfNP4Iskuekn4l50KqkQIX75jGUXkviE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BxmvQOaSwg5on8ocuFZg34nBUG1IUJu2FALxK6LQ3lxfWBgbojVtZ6zqOF868SqfPLc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r56jqih59R1K0KvvU6zfjzOAqzfqHprmZvC3CyteIhqweog2xj4zMRn6bb+YeBv8MVpq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xqZLiM5q8/iXeB5XxPN74OodZv1C681DjNO+o4MGaiNrvmcnGMRosrTi4mnC9cQp44mM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JjOIGAzqupTeGn9prPN9Toy+Yc8/hBzQXN1Dixz5i6+qgtOcGk/qPhWNcEEOj1xBGnEy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mOKzd+Jz/AFDdCYZl4H1zNaA4lUA4eQlGaH3ECgfLEpt8PUw5areJWVs8Q5cOIXYpXiHD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XJv1Ac8HiYQVm0z8kDIzg6iNBQu4wOzO4DWM/jqLKF/cljdsqJTzusQKUTG8RvD57xEq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1ClsnxjLT8tTRZQqPiCOVl7HmXrGyajVU6ma4Zq71EeBa+oGs641iWZfIKJgHX4nYim4Z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FCr6b/E8weeIjk3h3XEzZDzHbX8EXT54gA0rxmPS038yggg77XMrwUYuNWkOkM2SmKWn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vtuU4VmolDHQSAZMWMquVrWt+ZYaQ+cfMU5GMYh1XuKY1U3WceoG1pRjxBa4OSCsLQkp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jxPTDzOLTOXHU4jVYqK4ciRPkOIlgobgE8F4HmGA22LvB4Zla5C/qPa3fDwQuxR4YSjo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R2YRF8WZi0G5fFVGFUXzEoc2n5muM4hrh/iY+qy6ugmCVnvqd3WcQ5E+Zl5NVcFAtqEs2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66mhYJ6jvM3qa3XJVcE3Lp/f4jQJio6hh56nfUccxqymJwJ5nFXGck6f3JUNlzDRdz41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4mc/o+yH6df8Awz3CftPEfzHklQnZmddz3/8AP1+h6/S5zGsVqBh/ecYnsY61n1E+o/4g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xukqo+oX8Q4M0TjNS+jEfidYlaS4ahrzO/E+5u+50dTicTriD69yn627w6YUoaRwmJrJ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OjjsnUWv+bn8Ss53+nNkNDsbmQDr9lMTX+B/UwqupS2mzmp8Odx9GexuW8QyP6jBy+vz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3I3DYaxryzxu9wpYE49Q44rrn5jsA7v4gaM+KhQHFTtjK7/3ErFXn1E0rM5uvzPhr1NY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DX/kN7PE0jZfvMoqwdVd8YhFsmFES1MHnGJn+5e4GkN+GeJ2eIhFBK2WK7g5b6fExUKp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OC7h8RM5CdBMxPAvDuYtOf2jhyfM22tfvDj1MNLV7xDzrMrrcwW5rpYlWaxWYYTCau86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Q6vmtQwNGdbnG2GqI143e4rC9VBi6cEz5g5KxWZx4uLbDGGqws3jGePEXu9TFCuFwzC5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66vdy8OK4it7rxVzeCh4g0mr/EwcOCbu3E0GqHPqZtCrOPEKqywcRN2VcoZazROXq8V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WN1M3xXEvxWIadfc75UnDOOiPzic1+8+fROW/ueh7jSql9y6wmuo4D0zNSvSOg41/wAj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isue4EFY8QUy1td/EshYMCUqHgIbHphyFT4n7z1Op3Fz4ncJfr6l5/7PlufMJes6hr+p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4l44v9LxL1+0vH6fMu7ziPfMfifljqd4+J9LGev1vX6OvH6XFwZ+5xWJ1L8S9S/Uv0Hf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tFYhjdR1/U4Zx+nxCH/x3/UvxB+oTnm5vufUv/VOv7nW2dVD/U/rwZxONlTx+nWPmD0w/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48w9Q8S9WS50lfMwz1V+p3k9TFN4uAF2ftV8RhwYL9krh1u3D/VMB+Q4OvuAXoQvH/IZ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x5gvp/ETIVs/eekwlG6mc4tfB34uM+VixzEdq9F6gEzTDytnmz1GIFlqCyjXBrctGTlG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YC0FUV4gOO/JabXNGaFv5lnjGyYc8CpS3Xpl7Xg3MCmqq5mUW61cMI0sCy19MeNpLccO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bP4l8GPeM+YarxM3ZKxRn1MCXlmKf74jqqm2aY12albwM0FiE4C/BqI9lwn0vsiZN+px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9wLrivi5i+WbfM5Gyy5xQFEccleYO9avW4mSwrpm0w0/6pTF6WGN1Oi99w6imq8Qc4qm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S8IgLQfeJyngnDnzD01VQ1m+sTVjs+oMDEpU7l2Ua0E0Qy4CsbmeKxH2nv3DtdvCSse3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V29wtLiVrol9JXknf9S6brPuIBTyvxG6Xw3N3pr6gK3b3OaKu8RaTX8QFD8CVWQPaKnC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4INGBdRpCl1ijUtvxGwdPqXnW4BYVnhnDx+EV3o2a6gNXXXxNKC+qiN64+IbX82P+Rx7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dF8eZnZVeCwgYDQuXyCw1KYWvEtwO4tBeXxLcOPuFN387xEV3/UcW3nzuVhKK4hat29y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WDMFfLcTF5rsgK1GnJ6goxS8Y1Hdaz+YuaHDqiZKSleJgHKxwypUV5VXSNLKL5l/DnHE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RMC8jIcTIbtUc7Xz19y1cjxmbTGGcO+oqUVXuBfrNkHkBHevKYhGJgfiC6zuVniuup0rT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WrjlaxltOLqPYUZgYuYEEXB8/wBQdGG/SdY+Z2POoK4I5xvsjiqIjhMVxvcsy8/iAXgm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qLJxZgacY3/UdXbq3EJTaCSvMzbWW/eo4zuL/uIUSgPEayiASOYHFZ/iUAAY24mCVXmZ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GI6SVeFdQOXGo751PwZ7+qjy4nrXqOQ46Zz4nzc2VzArE6u5jsn08RMfp3OyGo/ifH4n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JqdR/+CPHicMP0zRZiPP6/c+v1qcSvj9NXHeiBi6j5JX3K+pWXUxTRCcHucKc/ob/AOTN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NfU9zJg+o2X1E3WoxD/M9lz8foOg1cJxBuHN8QJkSEtpaKC9hGc+P0ubM5l+pcHI/mHj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Usg/JBhu8f8APqCgdMR0cRuko68f+zO0/M12rhI7ArUSmq9uYeDrUKpWvEWtvMLUKP8A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EFY3R+IVS2a61MKFew5lTea1P3wN8fMMF0ZvMdOvE0PExw8fmOLyhUTduOA5mSjkl6xW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FoJhhgjTqKYj5mSf3cRAa/BxM4UX51LW84quZ0A7qGDq+JyF5xzNHvEGTOYjOUYeOEHm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08whgwY5lE1cHJmfsymwNHZBMNuC9Ssax43LxeLlLq2ta1+hLsfxAcuLK+fE0Oy9w51F+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lTjQ/EC3apTZdviBQ4N3K4cOtRxmabFp3crWazDAVdwVsbuAtXv1OOTErLgr1G/BCGbo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JFlO4BWdX1LAzgJZQuPFQ9O8EGrx81NIXd5/3UNlVUqg7qDit/RpDb+WGLwS7Tl6mN29T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3zONs4NzqvHmY3tx4goMIQKBzfhgAaJwUZnLVyiXSFdxsWf+ogYsBuNoUl3G+6XhYhNa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8oM4+LA6aek3vXdTE0TjiYrU43PqcaYQ/EPz+vxLmT1PmXqfMJ+0szX1LL/qcbJerSHH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9OIb8Tg/RaqczqXjiXx+lnxOup131Pr9bl0TB69S/Ev8AS4P3+nxOpeWjmfnxL6qaPE0G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TWt/o9y8EHP7R1/U+J11HGLzL9niXQcepbrxOfEu/XE7qevmc6bg+vXU4r+J61PTxU/1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uiezEOK7g1x9S9XPGJfjiXqXjP4jx6mOTH7RlxZNXuJllX0TkZVUwH2PDA+3/YSuS+Gv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9TRuc4E6J4AfdB8FS5pz/MOFFeZD0bZZTqC+v4iWXh+xVSwSXwDX/M9yl379R/eyabtp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zLlcuD1O7ZDgwHM7Oypjk1G3xBrVXKhbzNTTjUDock43faGqs+o5eIVSrfmAarGoqGoG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wVGqybmSr/BmAXm2po0Z1goaiefpKKbN8SsWL29Q3hf5hEPHNOWkpgbuwibxTWp5x9R0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qbNY3H/odTe+yY4pp6mNF5zOafkg4vzUMWDWaiek5OPiHkcuwjQGC8RpDQeII28h1UKD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GchzxMYyNeIqyqApjG50K1TDpPzUATP5l7WqhlUb6gKeol005i7N/tHluyc0OnH1AbV+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VmJz0fiYB1zHenrOJ0U4izox8Jjij8QwN1no1ODCvMK5Gpq0G95iNBjWPEtYJ+zglbvX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K8+Vwtm8+4DWin1NrFg7B6qO1oPLLUTviFgvO5wVZx1MV/THuYrgDEWbnfxDJx4EadB1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DU2wa8ysP1N7Y9RzYBfDGsKB9Q4oLhexz1HNbt/acurgZy6+obeXX59TRVm7qbVANal0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xEXnVzYLRjXExsxu/EcDT86/8gtaWu5fFldXAaa+C+ZezjPnnxApDw3L3Xc1lq8TEypG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PhOWtaz/AFKBS0lK1T4YuN4OYj41M3zFFW9U48Q+5MDYHUdu98k5eRnvDKf+RZwW8YMS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OMahoLPs3MNboqoaBXiFto8S5ZLrqGzhLgKoa+oIV2F+P8ReeImeMwfXiZLqohRy/vA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hnuGxNuxhOoWX9pPdF+Jh98XAXiAC1l2FR6Bo3volZdVpruI3bWStzTx1NDGaYhZmhde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PnEdcVPhn16qcgftPqp/qhuueoi+p5mjQvSz6HqddS9fodcTrHr9OKz6Z+36fH4/TfqE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xM41DXiHz+vqcR1uVrruHvEcRLqYvT6iZcUxJ6/QEdzNazMa1Kh5ZWPMDeSV6qBvdVA+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qw1ChqV7nwTNrmOkdQMcV+gYlftKnc+pWPE1xOjE44gxgzAIdkMor2m3FX3Cm3iH6tGZ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eNTHf6NnMoGyuvmUGcoJgVZODzNAIY+Zdjr6nt4nM7xPj4/qPdKXWIuTBfU0jh+05DRc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2gcD6hKFIMszpLesSoN4OkGMYbg4xqGnBXuYDhrWIZP5qZLY8+SOEwupg3VHUrN8wMusy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INergio3WK/aJQpnG9RxMaJkyZrqUUCHiNazrxApvk/EMMIYYVXhArLdzyB98y1tGPeY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qGm01UMqa8VxNOCvM4c68R01dSqA647mLCszNJf4hgFHvcTZPlcSqK03OPHkhWjUsZhw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qG8TKy1dw819SrqnUGeqjlKPslHIFQwVWInTcBVUR0VW4bpxiBnUq8Y/b9Kz49QoQcET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DIpXB5lDaaj6FU5starPEyBWX/k9HuUFrW/EtlVvS8zQ1nM7yv2hPO248zrT0Rq3GCs+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xuOtZhtN54I/NymhHeNTkrB7jxu5Tappb13ArhO2YDGD3NIKu5jFtAXL1AB8s5WKIwwa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luTOePEeTmUHx/IjjbPJNgH1E5I0XiX35WkV1h/5+jGc/qcfp+P0vzj9PxOeKNQ/xU4N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ep/rl4n+1OZ1ZDJB9QZw9T9v06/T4f1+JWSGvxPmXOMYnGNT9px/c/atQnX6c8TGLhx/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ieLnHEOdT79TmHE/P6dc8TjmFfpyFk31qebn/tT4bjzWuoZa4nE6n37jx/if7UM7x4nB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Xc/1VONb6m/2nx+nEXDb9TjicAfvPGbnWql4npnGLipDguIEAsxrjPUtBOmAqVKGIPvi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dKBiLhhUBf7RKxnHH6GugM6hI7DcM3gZiVLkn3idvK/p0Ml6aSlSq/L/AIShGAA7ZrVPr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e23Wc8s6vf6pMuEVhv4YFHFPREBkZxxDoTmZauobRdPN7lnATg6+ouNIUhnfiF1xWo87s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H4EvdKvU4XP3CyuScmF1OCyrziVXX3VRPUyRr+ocFSwC6JRXH1WbwThvxD/UoZ4ficM2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GdMvxmbDfxwQ/H3/AOTWq7l7olXgz7i1d1TxB4BecTvfUadj/wAmxTzOFxdpriPDjcau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8FWg/M+PjERq0O4+0F43CsO6LlnavDC1lXxf7SqqxqFcB/ENPm/Uq6AN4wy3JDxmZzrP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OPMLMDB+8KtKxDIUnr+pQGitN/iJpTPqOFdYKY82VKxi09RVrHOPEBcXQXqCzavPUutF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DvYdRwN35Y0iE5Ew1AcVd/7Muzz1AXJrBqWFaMwLzo7MR9Nm4Lhx7/5Ch1cNBWUeZUuW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vWPEoui0rvEtlX0hvx1WI4pbo1nEdaWecfE0La/iF3ik56mSUN9y2MvxogKNPhqc5HwS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qU61BbyU1xmJeD+k51jTAMPXxG6x9MasMnmPxbhuavTmriYX5TKmnAmJRCloM9zFsb/x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4w8xLU7Z89RU6F9RL08+JWPF8MwDdrRHwnm+YMaFvPxLp4rGsEraPiHhMTwqZ0DZqXnfP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cWKcy953CA/0anKtXNcUz0xWYYMbIbEFLsl0l5CMfd+ilonuuFjyqpdUy4pRW8RtM/gn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wq2D6lOGil02k6uye5Qef2heKlbdyqhwwIiXjVwh4fUA7WuoqCdA0414lUF5xUqnVrEt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gwK4IWC+nEc8HHEVYrm9XFkyBnEyoE1fbH4fxBqzzmoGzF9TNah1c+qh8TP3OGdajqc6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Z7q/UCBRXH6J5lYnMpz1UqV/qge4fH1+hGHlnf7Rqu4l1r/kdcfpUrPcDeqjzWpXiBd/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8/UHVVU/f3O9XBtdFzT1+08yujM9aj6/Tjn7n1L8k4/TbLq7jVmrjk4mHXU+I8aj6xPk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fox9Yh1fEFjgGAr8VCO0RvZHCti7rT8xIbJZx+jrGJxO53Mk3PojFw1B0Hf9o0A1HBYV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N75alr0OWeJYtyxobx17jhy6zU0Tt+JvDH/kArYTahgnEvDLOWWpVpVFMecsEAkPHErN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xkrxAlV7jo3vU1jF6gxyD13OAxnxE8HxN3NDP8BiWMr/AMgMUOW5nH31/wAhLZ4fEc7H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Tdtj1Chx8yqcETfMLA3nEouKOoFofWJkTJTxUzgrBr3FkoqYoN1MEW93C+YaBj3EgGcX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Ka7lAxf71PYv9oXkImaqnuJ7WNXLKB4KgAAzAstcMMqas1HaCm7Cr9RW1bqCivc6vepa6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lAOLD4jzeej/AHEOWKVjywpsAjJkzrPEDNVBvWM9zl0nFGpw1iodA9TN3Zf8Q2MJLKxT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YUxrqNYt4lw23NNUfvL9nGp3lrW6n5OD3LrqJ9CK0l0vxDXNBCgpFeZWcZ6tjsLb0Z1P9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zrjqfXywq7om2lVCh/yCnP1NDVSkP9iNHz1Fw/tUygyfE30Nd2QOgIGSlwho8H5mt9t4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2ybilVR7lRmatHQ+SFS/HdR7i3ud9/pfep1Nfpfh+5e8k6l9ZqGi/xPqfXqHE4nJPyy/3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23OI84nwzfqdR/T7hw5n5/Sv1J+JeN/iflnceJ/E6nNczn3PxOdTPzOsYnG5/wCz5h46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mM6/QnHUvX3HfMWftPqbv9yXQyzHgmf8AkedT9obzDGmdXD1+n8zHH6fBOs5h/s/r8n/x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J17neBjsuL/7E05iktTnXEaeWoEurTk16hR3YQWfr+paYZ5cJypsJg1hiDJkwIWJVKjz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fLmf5ht/+QTDyMmO7LKs+6/5DKrX4mJVdTUAZn8EX9oqVbQ+aIQO6BkYCc2rHEcKTsmd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LkYftEZtJ7pIYx8TQCwMFGZVfHibkN4Nzk4AmYrnGoGaWwg2n5VonHv8Q1shV+Z4xM6q+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Wq3qNY5mDxjxGrHI+pnm69xpW6PxEXkP1Crx08alvL+MTC7Z8fvAZDP4SQibEP7MXAzxH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XiFlY/mOtfML8w23fgy8rZjX+1LUFNdE6Brzdzxnco7cTRZ47nYu9+4tC5mhJ4rqFA40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MW04jVc1M2rY8VyhXVP7/eLx8VBQcW8v/JfJGuJ2WHvUEqsZ3iNdxzaD4MRyuD7hbTj4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XULVyAmzf74qHb9/1FrR0b5jdoJTN+J7Hff+qOS79N1DS5PP/Jaq8+oBaqLfEy2UxaMFO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M/EdYycEqisMreqjpy3KL3oURpF/HUMti+NSsrmmYy5fEzmwGvRNFWYiUBR7myVh6hq1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+Z4BV14iVRn3WpdADd4Ovc1aU/Nwu8BFsepa80/UpuZYqGMWqzMs6Uma3DlvDvGJSF4L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xx1PJqBuCV3jjqDhrPVaiOYvb0jHTfkubZPOUByB+vMUya+IRWB32RTgHO/EpnJuIpBL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5lYXefxDdc7IKy2XohvoM14hYTJ/abfN1mXk2eY5NGI900YxMFQm3GuCYvjY+plTy5fX9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HjO3qJtfPPM7mK/qUOMddTXG5wURSGTx4grzCPdWRAvpsOkjKafAx8MZ8RGImzJgs5Ao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lPScVZ77gMmVTeJYo31AOshA4AVB9agNLLHX+aiK6LzcLhlZfUrerz6lrTHOYQVv0TWe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qjiaacnMDHCuuJir2VUWwa01MTalVjVQwMBDF8L8GiOtseI6NTSO9XOJ4EvifHmO+Zii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YVYY8T9oa81+h+mpcOCIwYuHx+m/XiHxKxqB8R1dJiU5xUdViG8TjH7TuziVrqVmsMrG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ZWG6uV1uH5l3DYzbDzqPMrWqmYDJjiobIm/0PUPU5xF/Rog+oHuc816ler8n6aI8y88T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7n15nPMY/wCJ9VH5iYaq4mHc0dS9NXE2VjijH4/aOS5xiff6alS93H+Jwfic9w11KOGj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XqDxiPQ3Hl7qd0+tx7PmiKmwa5O4jYN4N9whaUX9AlbIxoniqzKccvM0AbwzVvN86iFK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vUNaB+1zgx+OZXNfPUPTnU01rEYmHMMiloeJyGfdcbjCzQamdsHlLKc5vUdIXhp+4Fi4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FfvMKcTBdRNAC9tQpQRd6jVDkOoNiMHXUaVRnUKFu5q1COf94jQHlzu5ZS01rj9oNYi5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lZ8CYxmsYmOBcTMxeWOcZnV4/eYJv5IZ7r1EK01qFLVeYLI6l2kf6gFFVXaYCDkU+JdN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zWa+4O9ep616z6mQXZnniUBsRZGd8zW6+4YwkJm2fM00XxM/nXiDkjq6X1OddRrud4g8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3hzOOCo2GQ+JyZzMaqIr2EeMko1NLUQ4/46SuGe+rjpu/6g53/U+U5Siob1glV9fiVd11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qWqnMavfv1HQmTVN39S9kLjNKfaJWvhBQ2CZJg7/AMRZRTMGa7OoXVlwz+YI7E5Z7wz9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Sa7eX5jEfR7Bwx8RjvmczRP6nX7zGO5x+SoOPc4M1OHFk9T9/E/ac+Z/5Oq10T9p/mcF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icaw+Z5BnN1O9ZhqdGfifiMeOX9PRP21PqvUrj8S+zUNwME87qajPvc9+p/qjrxKz7xO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Yl/H8xO37xN9TyTn+Zr/AJCfJPrqfJmbCfGuJwkOP2nWNT8vUxevuf8AkP54nr9Lzxju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wT7nJyT9pzz9TjUJx/yEd6P1Pv8AX7uH+zOpfq/UdP8AcxRiUOP7HUuGNxQD8RBq8nuII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OqAC+PMY+ShoIxD2xMTjmda+oqMOJQ+W4fzlqaByj3KTwM8f/hieSXAtzMQMrXuPCfD1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5nAwv6V58QvJAuuKh4Q45DPeOJrcf5tX+8d1mPJpqcNOJQQ+Zai+r8zd/uLBn5IWKzw3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BK0m52r3ioex7nF0Tq4hPxVSsYPzN8NTljDGo9Zx2Q21nqP5nIo15IgKXXuFNc/tDPB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jzXGI7DVK1EoGKrq0/uD2JiwzflhkvNawnCuob4u9VDa5b6I84bH/EFRSYGW0V5vibpx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W5d8euJnIl/Mez81PFuPEGmxhrx/sTC1SCdVMUsnUPzC+nriv6nkc1nOJi7p1RnEyNhj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appw4nwwTkdHqcOf7nycQ2OMPEp4O46yY6mvRiNgag+XjUpN1ntFTVlVGlqoP2mcWt9M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iVefSC+D8EQxnhupRS2oZvm5RY0HqGvWu5pvn3GnklcGK7Y75yTdFVxZOC8852N+CXRk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6l4MeWMTF/sTJXLqeYJDWLHU0ZT3XMdjGD8Rpur6vqGDozGqrFDibF3huaF1d8z5GtVM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52vWpxoxxFm2rv0S22/eoZV31OHgsmx0TjOn7+JRvCHmOnAFfiF3W3EoYpC0wq0W/cL7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DUXkB/aO8VWtUTTLmFBRqWp4h0D+ISu6xKsdUx6grMb6/Eec0HiXw1PGtsdTrz5nOvzK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JhJgs5nUZFnE8T6nPvia6rqAAfipxmycyK8LSQ0/CCXa7K6nBVvuBV14V/BGrEpieGoW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N3XdwbuWPOYAA6NviNNJUPH/AL5iBTxaWm9f9+JTN2o38kMLZ9UIGE8wdYfe4ogFTNe8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5tH8QIaORWpSnIRxqEEVXhgiGuWU6nQVi8zMusncOTAcHGuYidDL5FsxEO8nPqGjhuPd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K4mOfmbwh3DY4mRjbCtE44jx1OeIZqtMee/UP9X6Gv0rbOtRDgIGsEIeTM8cTbPqBjXx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LAldAE4zuVh0xA8XPEq+Pqc7LnQVKgNXf1ErqBD4nHiGUxNHMpqyptxBdnwS3qI4/qA/4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w/UvBefqaMa8R6H6nimInZRPhLboi+yHnHmPzH/oyng9zss9wL1j9xxuVMZlV1+lETyV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+AjSFuyHTU30Uup1+vc4n8R3fmE4jg+YhPL6DDZe39p0CgPxDkuiDRg+5jg7iemioilKH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gmD4u50JX4Q4Z+9xIau+uIbaC3NxnPHUbVV26K4mDec+JgZu77l+MwCNVCsYBdTHH7Sm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t4+5oX5lLjQZvxPozNrvF0XLFKXXErBruLNa/wBqFY1TOdRrFvEvJRwohwCnfuDCZLph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fuCxVGdwM82WQLt50lMtBDFLWeYUFWWQ1uCrOZkBFpqFr7lNt3DBkYgYr6qFFapruYrc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kpXBmq8QK0FuVcFUyhi6I6VvU7saqtTFXfGi8QyMlOo6Dk4mRnHEKEruGsGziK0XcW+C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ZWsc4/iWCqzBv0zzeK1OcHmGU9x4/rmLVS/4jhoUNcw4mw11GjTGCCqGqLnLX3O8R7Gy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VoAmxlkp+I1Vo14hjsnouv0a4wTgv943qNZq6qtzFqB/yffqChipRZqpsKy/iICrqNja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xShxepg41AziuzMjCWmKhUdv2k4d7mMjNjE94RH4j+u9l+oeOOY+oeEud0+o8/tHRx7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xP8A2cNH1OdY8TGJ3/E4htqbzU+E7mgnwxeep8nuXRjXUr4qcYdTo/aX8TGkqf4n7ViY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bjro9TFs468yvqPhn4CH2/ac1Ov5nH8T5xONSslcT0eJwniZOvid+uJjGSaqYxOKxufH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h6GfJRCufxM1X5Z/ip33qPF9Tiqx3Kzjqet9SjOZxOO2dbhp7/Tjf5n3UJ+0J11K8T4q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udTv9PqP+xDWYPbSxTx0pc3uBeZXUo97l1hK6TSxdS8U03mr/mcoFZY8Y1+hrn+P04Gp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6/KVo4n4RD8N7yTLNW/eOUuasSiU29Hj8zE8yhtU14v9o4juLLp1iB2O+AXuoRqIAUW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K/wAMdizFSwAt6wRzhR5CiptdI9S1laqXrX9Qmrcr1DIoCwN49Pc+KhpePHc5McZL3P2+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fBKyYnDLXmXsr6Th/OJ/E4NVqd3fWIbehupvqcsAQRyGcHpiB8LQev8AuLxwdcws/qU3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Ltbr3LLKs5jxhLtOPUDJYMOb44jVLKromRavjUs+L2yx7t48xff1L5LQ/EqqycQ7oDgl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Hie9eJp0wpoAo15mKf8AYmWaa9xfV48y2mknatGYY8Oa2lZ8NTNbaYKzZjxHg3M3sXqp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7wQfLLdFcRTAKvN5l8l+NStJjuNEtD3MN5gY+dzbbnx3NWxuO+K1uVm6/BBbxo7jdvMoW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bworGGDsZdFVBP8AEzWcV43DBzu+yGFQz+01VuCFog4ZpJTdlcMapqutT3LdVxGwC/EQ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m6jWlr3DxdeY/nijmGj9q/whxWQ4ftHRj4IObsrT/cMtnm68S7W/wmMI4lI5ui+YtAhk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fKgJz/GiNen/AGoI67dYJpbVUcRC4a43HehWStQw6HW2FtcJxUbvFV5ZbC98EyMvonNg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NGJdHEtSQJ5PNDnuCioO8zvMThMXLUv5/E0qpx+fE+CaxpFt5Q6Bqxl4eGAYFeI7UMal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y4fiG2F+or8DIaPJLvGrgZXZFwoDviLhYvSmYYEMGxV/dQ218Ex41+0ThDUNreI6LcIo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81de6z9yhiHv/cSw/I/3AFhHgW/zFDgHFSoWu9/3x9S9VtUDEFAE0EpfFFVBZwo5r7lu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4mB6KfA5ipQ0LXbVZ9SiF4FYqKLGmaK4neMVqY1if+DO+GY5qq4IcUOYevzMQy+pxKsrj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Mv2nBk9ynXEn98ZKh0+kR2HyR1XxpOUfwmTH8IjlX4wSxfGIf05+31v9oFXwwJkvMBf5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rlNyBNt8zDd71zDOfgU1mGqbfqKYfvJYFvz/AHl0pPF/xiIcPz/qH0/+eIn4PH/I8Y+4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ZEXU+yf9BOHLRsRZ1ytr2IZg8Q/D+otoPh/UTwcZf+RZVLdYIr/Wzgf6PESYD3aewODH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xupW3T8GO40qGW9hA8geiO98Nf2jflYZWMLbphYgYeR7gSgWpzpm1XHxE9wNzEKncNdZ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SxYt5sS8x/T7nrnv9GcQ+GPv4lEmxD6l3WsSgjVVz4jphuGXCY+IJ6TG3xeJ5je4lIvq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IZpZnGCX3VpgmbjuD0zNClmsQp8KvHEG+Fr8epkNKsxwwmaxM1efCY6McTPBz3Av3Dk1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qLO0tiii4lFhlZTdcEocnMwSiFalN3+IvqZDZjxAe2ZjALlYGD5mM7ThdohrmUwljj/e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AdfzMHFVX1Aqs564fPqC2mSXTjfEorb6mhX5lb4ZjAU1icVWPUwOmBoOJ7qZJN+40dfz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9qa5BYYNAe46eOILKnjDEbqxXBAZP8+ZjFr6qYU2UfcvAYlra0Q+fM4zr6jdrHqN2ddx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8lT95WNNy+xic917gWpTf7ROSVz6hdb54m3CYxNHJ1qOpkxDnXxOHDruN9ZNDxf7kGks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xK48EMPqGDeswzffuo2mG6hWaS5rgeoGXqWc35R81/yPGqh5cR1ljlCcHScafeycbSvE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XFaZheGmUo4uVZP/ACTNb1KiS87mL9vScanf8R0T9/U8zjFDK/G8T7neAnxrzOP28QK1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nWSdYqe6vicSvVGZ84n11+nVwrjM67n8bnxK3X4nXjxPwzifziP7TmEqjzxPWfUMTiVi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67/R+p6qOb3KwyvGfE0bn49xLO2dYxqcaPROMGYb7n+1OocftPhOZ65Jv1NHXmddT8BO6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2eJWLprUrPE/1M6zOs4/aErNw3+0/bzOfP6cz7nPH6Z+P04/5+leMT4xGcEONQMT1qfUr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1BwEoQq/n+YKWMuiwtMAs1+0q05KEMeT8KhlE8TPNyGoTr+5oiewCUA4Dx4nDqq66mpX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vB80Rl4K5hRQONwgJvcW0CI9QofSYg2N7XcMcvu4qBvc9MAa7tPgQbL4jprRGORrmWDF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cajxjOWaaV56JRTs+p9EuiqK9RrFmDdwArMaK5XeGF/EzWaPDK5pTwYhdlVcr3qK+Osk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WdmYawFcxx3Ry6ll7L8dTzYhxqPCpp+ZVhVL5Aw7QaX8RbBpC4689EMQVDg7jQNBja8l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fHU3Z/iC5NY6cS8VscOZWy3/AJFzyU+5dN9MkFO0KTRJm3X+qZugQSNWsUeI84L8pzjX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FpxxidnP4hgFFsbhW268ytsXwSs7DuPBzc4dfsmx2zmOV7Is03zwYh2LLxHjfubsptxu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7t6+I3ljegwjm7TrWIZSsDL4H3xCxtZ8Mu0tFv6g2ltrC8/4RcbKz6nCcV+eJk2dIWXV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G0litSxGucy7ppy3LFaJ1z1mXSHP4i1gmuU3rg6gVa1/EobvrU4GauZyUj5/EcubrHqH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sdN3viZKYr3iWFbfOozTnhUNVduf/IN0Sz3HDhaYzLCtZxmOwM4c6MsUEsb4NQrgrO2L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fEbWO+COLz8RrS18IqPGo20zVR+bY8qZriJzSX1XEatxk+osil9sVDZfrE4g4zdHcqYj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ruo3aqfUy/PEq7t+n4nGifUThHbfvmCribjaI/tE0fTUaMOjNR01vdS67DoIJlrFcTP5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GMKAgWxRQaly9r46lei6eGb9n8RWz9OJjCoDkzrEVtZf2mGz4gC6R+0aotKpXo1HjgnM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eYFRRal+LmMwgft6ivhmWXzWf45lYvLNaizVr1cwIuWXD4JlxA0UHbFFncf7qOyv3jeE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MZaqBg1fqd5zNOFny3L3Q/EunTM8JXqNVWfX6OhUiorqUpNWDLyjX/CRTfqpFYpRtNv0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+eILv1EGqjVy0YF9loNuBd5ZIN2MTlWK0vq57PxC9P8AKAllS7FXqWbU5sL3GGFnBOgQ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P4DzAdfvQJirzDBKfcGDAiTDr3OWxHT5IngQJv8ACL2E8DBdfPctFE9Re/jn7gD/ALDj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JTKD5EOBfIQ3Fj2T+iQuy/zA7B1X8zeaPc6S8qMFh+xYNz9jAir1m2ycAfcKWLA2X8R/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ne3BVjN0VLlwnT/gZjsKNnwJcdiHleGJ8RDEPkn7zqHM/abcURFvJXqBlawHLJ9P4hg/+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eo5nF6i8C9+xMiIu4u7P25m+GoG2zf8Aqi0FkWNa+5iuG4oeUPpnHi5yBoGPUxbKv3Bz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8Ym5aBUuz1LNW+sx2uTdzV5X3CxOiX6qawI/MrGm+4ijqKkMGYIcoLxEC0EGlRn3qGjd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8vuK6u/mPfGtRNDJvXEw6SxL5B1HRanVTQvEbzf4lDFBmVlepTlhvRU0eSdKEMdHuYsSj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azKIq6mAxvkj8x51Z2VPKz/blZ1DinPM/l1EycRLt/Epsq/7QwaM+KjhOpW+GNfXmfGK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KuYzj8fou14nGsxAqnmG9RK0CtgRNlUVNLlwX8Q1hK4h5xiLg01AHiyN3lOnETNDXH7T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Cxept7TjFnqaKNusZmngPU5MzUnD+JdTtJxGMYOv/YUpxiefu4jjGuK3MFl49bi59ZhQ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GjEMDJdx9lepb2PiO/EL7J8FTio5W5rkqcLSjVTmwNOb/EwoFoYitmCmFn+9SqQAKqqN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NMT48foz4n1rqc6xH6n88yvNM6xiaD9v01zPWIb8Q8k+SfzmpqfDO91UdXA/rU4fqbeP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1jDAKx+j1O6PqJcrX9z/Ynw1O809V+nUqUdSoE/eUzk1Dj+ZorNfoanx+hsh4Ie8yscRO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PX6VjzPUdmq8z1zP2n7zFfED/wB6n5x+hmsT2SvxHxPUPcrxXr9Hcr1U/aV9yi9THLCu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x+nH6ftK/QwabrQQ8i/0ry1+0KdSlRlQxazKpXF4nm1f6fmGuIVEpSUohsPSvol+1UVe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7PyqLWb5zF9LdtUDJn/ahh0wq5JwYF9IyS27+4uUr8J0FRfUodKqdBClCVNeMkwOoyxz4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Z6nTP3FQb6QNkqZp1eoOSs+YWlH4l8WXxLztYerQ2tN+8Tm5nO+pdYfx1HOLcHrMMtc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UsRVY0GI2Mlp06SWpxvXUwaL/wDIsJx4lL3iZ82j2GjfzDjIxpyYdEzShtGm6PzFa5s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Rhrj4gqu65jWDWfuF7vxM1R3xPQqYWfzNlPBmG7x8ynNhjmYNFuPo/5HZQrai3Yo+n+p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rzZPVVtEl52r54lYwP3OGzBUbZsfScrb4g161NPPqJlp0izsy9QMDDUxtCoYAUOziOGh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4jdLbX4lW8VrWJW7pdXKop15j4rqc1VvxDecDgh8HmDkAPjEN5FX/V6himi5hphNuB91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p/tTFlp9fxEsKfCzEarZzcWxLDXGot7LvxGlZ+0xZlxrpmU8wuWnRcezBR7l0pT9Qzs2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YriFcEq6Px/yOm0SVVKbKmLxXiKp21WtEGkw96gVkqWcJNXgwRVuq1fELtasd11DB2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674jUJaa1GkBhKpXF4VWgnmg8v8AsTVpt/2o4owBiPot4jVUa5jniuNR8H7i11eviZDm3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WeCu4JXH8TkrXqOe7qW/4mw1G4qk7QFwba7lDC6P7kWTmyLDVephwBziPjHiIk8RXUeO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cjG8jEzwFwjaj6YjWWZ8ceZSEDCuP8/8lA1Ud3iXFZPUrSN6vEEQfKphWxf1ARZDYx6l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r7gnq5ZXHiolfzRF5ydXFyA+oQJ18LYzYitXs+IroOsYmG1G1hLWLAcn+xFZnScevcva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cd4PMarU6nXncNkPqpmiiPmfPr3E0MKU1niC8ML+J+anQGvESyYry4SjcjTZzR8Er6na/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/jmgf1CWhgZVGuNS/lKN7gfGjwaigPuZyz/KInAev8QDG8Af/IYTF1A6oGKr30cS0UNZ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+uoUQkOqyrjHAdUXo3cauTqiVHWeKohdeZntAkNO0JbOO43qmOy6TGVVBhmpzDJm/wB5h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88QHFs7gtnBywowHiZq4xFtKPdTUGiZmE6eCLYBFrYbmmaxxKw8nj+pzYZ1qBvOOGKnDW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kxTc6D7ZyuMYLcSiu7ricOUrxETjw45h1T2hpgJdVZLstM4ucGMQoyvxEPbGeLpDXiVr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U/xKDsJ1mjL7lli1cI0kvL+vzNXmah+mIAvDFHywOXAI0yMExTYRYFNBU4HjeImDFusy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JYtq6nNYsz5nKKpZazBerliFp+7jYKs4l8rkzMRQ4l6vI/aAFnj5hrX5hjDhXrEpfvcf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alPEvzf8S9IDncCkU5+LjVFKIbaZ+pa65Gbq13/qieKfVwACqu73qXl15ZorrUBhZTKt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mxfohf8AjEulDFwzyetRzr1NZCx64nPZ+ZzgzOunxCtZhvTRDStag2+YfkxOTOfOIOcX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xlor+ZWxn4S6S0x+YfUBMC281N6tJ04pMTN1y8yhMnmJrCEcG4a/FVEUBO1camzMMvOp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ciWURMs4DcoWqp/md3imEFW3xAz4JVYt+oBjBnEHg9Rq9E6w1PpzDeVvROnzqbsAfcsU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Ju7c2/vDjDDrNs8NR+4Cl6m8c+p+yTHWZyM0+It2eI8Qq6sgayZ4mC14lnmpnNU+agF4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NXhAtCabL4xTFQGOiUvYvJM7Zt/aYSreiAMqorVh+jOE+Zx5n7T4JzCfdS8F8ziclfj9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p/qhwXiv0+p1/EPFw+GccTj9Qn+1+lb6j/iHH7TQfp+8+5iagfcrP6VOJ8YlYhx+j1+n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91Odfp8zM9QPH6d9zOJz4jrUTGiVnzOp8T7/AFrGddSvJOSczicw2zRHmfGIc4lan3+l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dgmfhJ5Li5PolKtFXSwy4pGnP5lA2XC8O0vPv1xHe7pUw+OftPDHBmelkdUnmP7+IISM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6oug/EHIonMeNWHkgebNfkGUnh/E7xHXE0/Qe6Xc7yg+YqCwtfHxLGBKYyI4qV2Fe5+5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nWHWJ9fUrFZo4ingcV1KdZYorVqY1McXXGI8+PE/9TrCVf8A5iWvbccuybrUMcY6lrvr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qXaYo/vtm4l51cNFMG46X36mbwtcXHKGs/vH1xUDJ1ABdb7jg1hYZGfnxDFaqZ8peSc0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6jiwr9prIqqIY3vvE9Msdaro17jw2VBqqzHHbLyORu97IMuSv9UMgW46/2pnKkGHBSMc3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eB4g4sqtaxGU1Dt4+It4/i5l2Y4COG2/ExnV/wATkOu+pp2YnBdfdSqa8fc3o1mPdttR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Z8XRHr5IFir7w0AF/WIVZrzDkq+L1EZIx1LK0HtV+sV4nFio719Tgsz+IWmFZnRi/wCZ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3kl6GI+2zlcSudVsOJdXUvfmmtRcNhdZgZHBvETaLRxNDb6hvJV9agFp0ZeoVY/6pdjV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v4mhSM6ii4Pz1B14g7GsaK1B4KrGv4jrGfr/AFR0FusAam6c7sjysDqVgqirV3EVeXzC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66YxMGo7pSxXaRYvLmbAMdpLUt3zDb63OXruYpqx3zUMyWagrNqkS9BWuY7Aw9YjpKpj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Z8JfiXkwdCdMfySnAAR11D/eYb1j9oi3pgoLPM0K2H8zHnBX8T2DmAoDHQQxqyw1cfa/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jXB6GkOIIW+h5mvDzt+0f2z6ZjClPgfH9yxbaNu+fzFvdS+yZK8tajAWDL1DBQVxEora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7I5pEX+16hyp44Rvhyjt+Ahz74d3WCG0tY8oL4eSMMEATFzuYxuvX6Pv+IHHmavLcsv4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js4jrgOosW5nJCTgoQCSpPgD+IWrBfV1Bukut35iH1C0vVHDxB867lFOyzis9TC+NCJa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HAp9OiWKJV71xPg4nec/tMWdQMVSgDZU5dOOJoJzM9K9RHJh/DNrGKm8LjZfcKuqTOS8/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kunxGgbcJWo00b95qN0XQmRccraISjWjd3EyyZrUHODBjMdJx6iG8sB/5EVwM51zG9jX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UWN5H7mpi4b2ecTfBfU54wNzFVeFiYYxM0HSNW4UzjHhvmWoA04ri5btQfUXm/SUV0003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QsofuBlDqy4fUxRX9BHRVVJX1P3CV8n6OzP6OH6Qy5YLghYSnjiOYeIeKlev04nO5xUN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kEDgrIzBeLVjgxWDVzXL9RCzmq1OW7gbsGyVDTTP5g3dloFUa8XO5rxUu49bfEp4vcAVw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i+Va1CtELqK6OoryDCqpFhqzHsjeK11qXQ+SD06iBbQKMBS5Y6GzlE4xXPiXvH1uJ3RC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xKa4/iN7ZRzDn8TANJ/tzZhYwShsojjFPmNHB2xLqrRAC/8AZWsG44ebbzqFhm/hMYq7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xMtOH8SsUFcSsqtemA0bG4ZobM6hpS6M61HWA89Raovma4V6jZAce4KpbUQwfqVk2/Ep1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UXzUwcxzwu4LrJUoeX5njvG9Q+TcKOQtKlAcGfCXeXczoOd41KpHN68M0JdQ2kDQ16nI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D3OWKI3fjjE7a/Mp2UzWG8cRcCnxU0cbqC5YA+I92X+TWDXHL81xOBefqaNf9jp7mnFZ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PHqbwPidvxiNbH5l2K04rxP3nHGDqYumq4zBp5rdVHOMXfUoWVnqXtOfcpha/wBiXEqj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RfOZWkDDzfEvWwmvohUX+UzKXqDSzw2RrlD6EyjmeZ8E0R4jzNb3LzlnUJx/RPhCE/H6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U+Jn/EPj5J71N+Z8MPX1+n8fqcTicmKnJKgeq9QPVSnxOcVUrxKwVVytxJxoleIfErxK9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55JUDMqV6uUcMrNYj+Jjjc+Zup8QnGJ8fon6OpRf8ysT6/R9TiV9SsSsTmBPqVriVKn7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9XriV6gogHoI3mvqNEU3Sv2XOONLaWP3lMDYbNvZLzZq849IXFzW+AUxFM4IPPJztjZz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H4/Q+AUQ/JLNwnwEdf5D/gOyNmFs+XL+YmBhlCxdYhHUmHfh+J0U3hf6IZzDNXU90gGB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6iA5tvMxL8sZVN9RlYGHUJk1PlVfUCvDX+JtnlxPLhmBS34hg6jdUc94qfKtZ7iZy4ajV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ggnR8Q645xHeOq+Jpea9TWad8kKrN+6jxgw8GmdZUb6JRcsd6qXcGb7MDdl5eZWyqvxx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8hAw2fjMRDXnxMZZp+pdfhONDUL8ZxOLIl2C5qX1r1DGTJDBgLTqXzkzBcdMT4A8zNZr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v4hurPgnEPYZq6lXemLOKgUHOcOdTecAIdpTvULr2JhCwef7nQviN3tfPiKBf/E3BObuY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Ug2z+0tMIX5Z3XOWjcSksx1LR0R5ZxxmWICPniYoxvvEGQA+4ub74nhUPGoZSwvWoPh+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FCOcBrRBkJjMyPp3FkusZ1MLsyYVqat6iFoM0GIF0B+pxzUdWqmviHZRHwVObvDuZaJo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s101KbS08zpfMVOzyagO+MxSiqlex+oZAXUpvIPECjJa4PUzkE+EsogQdLO08QQpL9Td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+5mi79pWqbdxxeD9kytKrxNkwQoPfmNFBD/uIqEsw4x+ItCmPiFZo+sS5fBF8E04ruZ71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/wAGI3rNzXcX4/R1NksVqj9zc/g2RsXKho8c1GlThOO5otxcW8Goeo3HwVKjOCG0vqi/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HBLUD4laKG9l/tGTZbGzx4g4rFaE9Spor5FPrUyAVRxHkxcsMZlHiWutDmZ5zGlag0UH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kL+JUFkI5o9VAxFjxEvRjBsuGCsEbdfM14eHcONdMNan+9sr1P28GobKPMcj4i4v8R4o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UTpW8VEIwMfVVBqKvvff/ky3YX1c0mm8ZJ4TzmWp50xcPXXM5wP1PB+8arn1MUFPz1OM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Kxd1p4lmM+0N6q46dWcVMWVvWfqcyF9dQ1VONGIN1ydQqjRWvBLspp/vzAKpvdR4t5zD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Yw+/EAtK++fmF3Zfz+0AzhPx9zGBv8oFqC8XEWhM0UQMByURzwrg5JVYxXnibosviOSs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L0YvmqxE719R4S/GYHIWA8wS2OswlamHxUwNUaL3MwAtNvUwUtuuZfm/iCDkdo76rFfE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1oWvUCABA9JALzoFtZZrGufU1h+4ZGHGe5eBR2OFhA0uPHhFZf4XDmzlg+6/6mJ/yGid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GEZ5y1krgn4l/v+n1+nn9Pq5cqs7/AAox6WjxKOTdRx3/ADK9+MR4TbzLst7/AGivZrxu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3isby+YMZcuJRRiYJRTSZ22H4wL7fic1ko55ia07v+vMpaW+4MmlxU0mcvGsz2r9oUVh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NtNUY1ghvlXUFhkMwAf5gi7YDPiWq1CxLu788TQsaxxKwGghdPmYO1/xEePqI1a+czeQ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mX6udYwstbJX3K1fgiSC+G6myrSvP8SrHip90bh4z6lDVV7mAzA1jG4VkGP2mGMHxMVx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jUrXXbKzdkqk71ND4i2ApvEuO31iecSuU+ZoblSvGZ79Rxync0oIrxODBGwV3dyh38zA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BzeoCDwSs4u4PcwfPgghXHbKxkOpigzZjU8Z61Gjr957sNam1+onH+ZtajRq182GDAq3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1HTXfLmY2OB5jzh+JecjwkTCshWajvweJ4anB1uPeJw4KOIFD946nV6hvj6l7c6lGTLE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9wthcWs1iOwYorMTFN6vqLn4xvUBta/dJxEb6yrqLUFOTUuhnP6fH6cw/wAfrx/U16hx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9Aq4zr9Of/ghv/k2bnzOJz7lZ1AmcyqTCfFwJVOYHEr1PPMrPicmImGc8ytNSsaIcYL/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iVrUrE1zAnxOCB4mQ4hOpWdYnx+J1+leJX1PjMr1+lZqVvJGPM88SjEDWP0x8/pUrwSv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39RieoHr9K9EI1u4AfcwLsaCZxiaq3Bf8RQqRHkVfdwJWgYP7xCQcDY/DMSqClcLordX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8TCVo3WycCar+ZjH8x2ZexBwnD94vbQ83UyO1DDg0+pYLGr0TQqq5hBAnS2a4x7gGsWi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jriHJ3Hwf7xFqBdeKCc9rfvAW2XiPGHBMl471NDiuEhslqG84rM6gdf7qDjI1xGxVf8A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ab5m3s3DQ1+JxZlvEavijxOWqJs/afdVqOGnXUdOOGUCKj5jdF6jgmbG6qFrVBw2xTbT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1I36UDZNuIwKNQFNZIYaUNy7reSOtD87g5tznj/amjdm7JxRcN+b6hitxBab1e5TZ+eo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Ksxcwuyq5mzpL6wxFNTy+KgcYOszgELupnkbOYFJjZS4YduJvBtd+Jls8ngmK571KAbQ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nDVVplkLG114jnjEeQfzF2MGGpoZd+oufDubExvPEovUxjNAQNlKQGDLcCqpS/E7VQ3W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+3c04XJiGKvfEWnfidRmKCzf3DnVbhlHbXhmsxFKxU6veiaF2Tk4fU/C+GOEq4IWC7+o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L64ivNcMTQoCvEO+damx0HiX6al8Mn8MdNVeF4+JduNeCGTdU67lzdnisVDmiv4RLBQm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vgG+/wC5dj1moXmqycSl2EpuINuf9uVZjby1FvFKjS4Nos8Mc6jQQwemIt6qo0enien4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V9T6nREeKPi5tzZALd3xBxws1zNj/wCxy+4/o+KjHY7iKlpUC26tfxPYrj8APHywahuV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y/qXGKUF41KAZXHUS3T1KaDN7lnNEASQVqShK7GNzDix5h5qxqzBRsRwZPxG1opj+GKP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Z1mUbfumnEU8vhjlv9/pFORPlmDB+ZTGFzrWpmxI3uNZy9DHlzrqPNtUaOo6sJ/sTFlL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3NWFW6mENUxXQBVjwMwVluHzX8TH/s75hdlc+cscOhficrOMjTHtYV3Phnwo/wB8Q1rq5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BG/rEfmvUzk4+oBnqtRvcxnT/c4NsK5Ue5dHNvTLDCLXUcl3KN6D8xZwbNVKKfpvUvP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ZRVsOlY1NHBnLiU4bTm46XOs/wDJWPwXKzppHTf2g0G37IAq1tWZIM4Z04i2AVjy6IZa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gbvi4RmhgyngCOcqjVEQkrAyE5WoqV0ivmKD8DA9f6gQAui6XvNXMDrRqgw3dtT7NSP8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1M8LNKbqmuA0wTbpDo+JYfS2XIHec8QaQLaO8wPYikSv2iQByHYs3FtWy2jUplLdPmal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C/uDhxevmChiswhx+nMI9V+ImTqM64/bv5gfor9cXX6fidV3Ku4YOAukTas/eGh0H5uY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bI74ihfTmo5AhVhzT+Y9rJJGM9seZgbr1E5tPJL9AR0cQja8tyuDYuJgA6xgmxhr5mAJ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8NTOKuW6HEHgVzKgn5jwadpxv6TegkCr/ENgYGA0wqTsZ4Z/M04HLRiZyvLRuLJhipQL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VjHUMNgeochYkoUAr3Bw1fqFfT4cwU6HFbnervGID/M7xUatwqLdGCVdBp/31Hgz7WOK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obwfiHH7CXa7/mGe/wCZ1wmDFWsIQvf9ETy6VHABiuopW6Z3hPmc6xOW6v1Dk4n+cyw7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4abD1OKv6jYt1gmgKz1cRaDY/E6o9jFvvJzFpK1HvrxU1XHU1DLXEdO7ePM/b3Od9zFO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Bz/lBTap/OFAZzuGSsRcKr9T1deovUMjl1DenLO/zPDe5kBzcs0cRMOfvmOapq5w5xrU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SnUobLqWopbxf+IbwGoRSr0dzD0GE5+4VJZ5ilSqX8ylC4qINJCQECgJcdtR1MeJ+0uH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fMOLh9fp8TjqfX6MfX5nfX61DifX6HGPxA8z6up85galefuHz9Q9ysOJR1O8s6ukgY0E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WQh6LnG5iYuYrcaV/kjl6mOy7hVcVPg+/wBPnE/ifX1OtT4xK0M4ZzxVTmfU9fpiFdRIR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1U1ibVDUrLKjziGOoG2ZQTnRCpxDjBGfJPiE4nWJ8S81YXNNETALmHQkvUrwPdgAs2+5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aS5WrWKucREw7Zho1SOviY6J+Yysxr+BKUGqLLSxp+7mQdarWVnxiYEyqemGsB4jxFkK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oAZctPxB669cSf3GZrePURRgvxPxpcWwCxhg9XnzVRUqTcIh97+ZXxs794mJoPiXJQ/U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GP2mbWd1iLOwfUpXMvP4mCrLnC0SPeLfM70vglVWx7idGq3Cq19y7OHF1H2p+0XL17lY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x626lYavEOhCY3zwkSg2P7P3YgWi9tReVfUy2bWD8DjMunReGtSirjHxCmyqx9x6wviG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EdGcxxyrXzDWLvs4mw4x9EGbtJYVofMb5EDrcHJvIQFu6ie798St2ThkrLP7wyUDaeB/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qq37xMWymvPHuemOvMMJhT1/UGjDQKe2W7M7xMcMbxK4aqmDhKtv3MW17IrumFXqvHBN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mv2jR5ftHjJ3N2xKIIXWdag1TMJVuemszsrXiI4H40EFCm+PEbEMobxGu3ziapRsbjgF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sGrz/vqd7r1AbDNfc4cstEcXxWp8ssaxvqHhfvEK4upkW1vGIWNl+cRBdFeePqBWDB4h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eJblVHgcQo2YYryPcFzmr3OEQ+sTeua4lrovmWQrCsCgfWuP/YmG1M6qDsU+Y9UXMkWx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52lGupbABnFkbBcea1LoWmH6i5U7i5usI1TKu2cO6jlbcynmnzKMoMPTq43psuj4xBXG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P0brE7JmFqDiDosrIvGIFmgMmae+pQdsGo+PUc1rcRbQNTPj03+n5CHd+JTtPknDt6II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CsoECaZC/GvFzLgHtjR2R8vsw5B9wpzfsbhYZQfo7nlzlE/M22zt/Vwwb+JX3PX+YXSv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iL+JqxJ1ifn+p96mDOfiVgKzUsriijENhm6mjOX/AGplsuPkhVK2DxlBaqr2va7hOKAd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KDA8zn8QwnBx7hgDjoTc4aS/3mM9We7l4TxmcOS66qJikxULXi7qKgE07xAu00vEDF8P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Xy1xPlnqGGn3xCzWyGAwVKwUar3FugGucRF0uNVKgxfMQLDbG5TQg58ym/gYVQFGfqcg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jG4Klg1iAdAfE8FNdzmkVs7iTJCvHEaJBEpS6vow6xDnt8Vt0XcrYzT5ApmbFmllkocZ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PGIao2ytllT55/iIJnVk2/xLIMcQBkcJUV5fiYL3iypvLMgDJZS8Z9S1UMwLq5WLkNrS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E+4bw6VaM56r1L0XxTT8QpQihS4464gazUJg3jtwY6XHV+QqNBFHlX4PNS1TLkRsPwTC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LQ6O8i8UR2Oc/i/9hToq5qpLfE0MQ/E+Y8Ymup5foBa398D+JweZqPr/AOPxDiXnMcF0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DF4PSIsHMGcF2fEQF5rnFTMrBOyj3uatLXqY3yAQnoQcrDD8QFsY8QFbvfcEVEIssPhB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83K4LVcLQsya/wAT4H7x4rueKhFWujicLa7hTrpE0C7eoGd+IAGgI1UEGvEAQtqIIM5d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jFcaicUk4Wse8w2XRWYG66/EdZpaicFeInH5qWbC91OjOu5YGPcNNGf5lqK+vMcjWOpYC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rpJxWMO4tYQbhpnBG/z1Lu0oJyvxPDUMVvcxZV5lBNZrDFdbmFnMNCsanFFngILa3n1P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bBLXFPjidLcY+INl6Ip8x3dlniUNLPEfnUfgic0sN4z8S1EpBqDQWzm6a/MKui/qNVVn1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6onV59RwN6IegOOIjY2X8xXON+Itmb9SrZd0XcJLvlMXnnEFLe41wtmImc36ImOvUugo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3jNVBNFX5gdWQ60hWLx/c7/vmej6lUvEctXmIsejXmLuOWPitQW7MvSA4L1HbLNMYKYK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RqY6KgUta7j6qJiV9e5RcKzLl9z5/EcV+vJj9KzxMeLnolXc+J1ifGJ1OcV+gPogVupj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PE+qhznE+rnO59Q1xOYQOgqU9TTmCevqLzF9S28QxYLnkl/8y/hJi4mrUtiWuWwS/RLU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n1Lxx8y+cS8+YPWJeK5lmdyziWdn1MePiCdzE/1Tift+lbxKXksmKOI51LfEtjGILxLd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uma7/EtzqX3F07jnH48yyb/QUmEtVbs8JCLPT1SyoeT1L2B1gqbi/NS1GpfxEM/EI8ix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CrxiFDzLvT6RZUSz4hKZfmQKLAV8z+bQrPyNxg5IXBorjovUadYgMaPcy2C8ouLt1OHA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2ShidVNzOBnr/eqxB7Ax2kuLBL4hWra3p/5CNAfoI/kiLAKWHIrEoDD9QrOGHsS/T8S7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LWFc5ll4/aNZz8hGnL4NQ1eX4mjOz9o8I9F646mUaDjiXZescywuV/xM5w6YIjnCYAjn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xczs40VWI6bG3GYlssDVdQlAoU6xcmzXtHo3iDfNT6NVNGLA8Rbq5bVI8LHFECVYUwbp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F1Dto+Y8Y/GiFZybrxDOCVrU918JsoZyKuzUMCqAdfzNsu+jHxHkxqjGpit5MRLdgm8x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V19TlMPc+TvWCBwGYBurJ7S+ZjgU43LeVr519R5tCaDtma29zA1Zf2hmq2ROCn5qWwvG4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Mepwbrm/2jha2PE5TPygFN52zQG3M4N42k1UOc4NzEO6+Jdhmyc1c8qD7gkf4jqsES1AW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6UP8Sl19TV2Outwcb46lgP7XMDgnDM4tga1h4gvuvcDRTjRibIiY9EelFPGoXWdcQWmt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TNQ4ckKOg9RLc1cOO4GePnUHhdk4R1ewg5uy2Ob1/Ebpq/6mBfWzUUDrFTCxr+Ym71Ep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alYMBxPdrWOJs2566gxzX+1Nn+5u0R7DjfUZRhuziYBzCgN6mR8e58TXqXzH5uLDLi0v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RnfOTUBHk7xEoxvdQfH4jgnMtiuD9HBDlctBt5/S3FP6CsYxHnYx3z8zGs+f0dftOP0e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KpzxPMOuZjOdThxHqOCY5vMTGYGManWqJWNE+X4JkbxOLr5m7zt4g7v6i4W/MzW6i98R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ZbPChMYGkDoqW8WeaZe3FL1UExum4Y5TsdR2fR3Nignvo6lC2izioNaIQ2FFHzDB5HqJ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qGDm+cRLhwxq1RXEVKI1uU1XPr5mXuUUu/idFXd+m4+b7mxrni5fnHCssLh7uYurQWKC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YKNTlvV8agiCL91FyDO9W+Yl0pMGXmESodPcNE6fbZS/ggoxGAd9XEz2HMLCXnOL6qE/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1T+3ELY+yBH4gUcg2K+rxGQ6m6qmFrCWJm7+5cqt7EIGeS7Y1YvXM0MwajRjQihBAbWNw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ISix5tuvHMfNUpV/tQIjDw13X3LH9hmxgKz5QgTJX+pzL1ixVDsPe5z1Sfj4hFy/wC4e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fgYhwHfHxxBrMVUDBjOp1/U51NZnjmL9EN8MQw+M+1M4o4/+OIn6e54McFdrfUdWDMqj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7iZzqUrg3reJlnjUxXPH4iaTiEWm/wDkO04GpwIVCCVdUQJjGfuaRqEdIBxWpdMCHUAu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RviHBjHEbayGOT4NQQ1gf4gUFhV/4hhdNLiIiihZuK1WNY1CUWuvc3dLfsgUW5b/API4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AEJX1EohV/U29eZXuprlr1HfG61MVmqNwzyXKqyaAuiDvFCGwHau4cAIaMv3E8rcx2/8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NGo/NwAcZQ4zn3OCu41ZqtSqALmcd31Kc2ExvIdsatbnU45PhmByYjh7dyyLte4GEb3d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WJw4x4hzq+48eY5xwn5l42sq3yF/MubfRPeIaxqDHTxMLpxxBarjcHAUHnqIYx+KhhNV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GBkvUtWqMuuAepgcZvEes6marNvMtnTr+UFN4s+VnbEOTHmcOmbOo4DCMKov3U5ma3mc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XivE448IHn8cw0hds2ma8xvtOrPruBTTjPxKyao64iAKNamQYSVrdft4joaKVAVcn7xR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zZApcJW+LVnESfU7xc+Jjv8AS6lnrmHx+nWpc5nxCU+P0/MYa/5LOouCqjuEpHELOoeC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QV1RN8kHLf4grzcDXOcVDe24cW5p0QJ6mnPzMDmU8T4OJwgPLKe55H1KdRFax7iT8J+E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QFmCfGIeDE1FKn4pT/E+yVziUrURXERmBaxPwlcZZSX/ADEp3idpXqdKgWar1A3rMMME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E2MfiCoah4EOFQ23U8pjkleIzg/Eo6PqDhP0AY0R6pph0iq2vhbCc+yLKCEyHl8eZ8Qr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Ql18zCatKTWoBhvi18XLLWjYTrAQHMLrCCmtNSyneJeS8j6QlVIB4AgJtrulDT5/AlK0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N72vc0D5SkZhTRlWeOoK543xgdYL9xql22H8PmdgirmcV5Ix06eXJ45gTslwa3rh4juo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9PESStw+VfzF34x+0wvMG7uc1RZQGTVMODt/EEA48QpRbVfmC3UTON+obd/E55g+71DZ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/wBUOKYnF9tQwOUJlnbvxMYLR65jneu5bgLv4lcjG9Q1/wDZko1Azsr9iDQ9nqToqe+H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69wrwnqZoRzm2HFZr4nCzE7fOPU6wrquIFBoMva8V6uap0hfInic0j4xN6S++ItBguON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y99Q2IosBe8t5lU92ftM8VKsafGuJpkV7OpxgU1Cw5uVxQNWajxZ4ZV9VCtHPiI5yer4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SDVQV1v/AHEabtPExTKx23XNTbTcrLZVlUhgbEeGiV2v1UT2NTg3TGqcIO9x87+oZbRR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2u6uFVY49YnF0zHDFzDOt6hulZXGaNwMo4zuOMWzZ2vuPYRPzFt/rCyii1h5w68QHnDwS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vEKvNjfcxTByRyi8vDU2UrPZMWC8wvNXDRtnuX0lW+pW0vjBCqaCvc0q8EyqtwctuLOO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VfidGv8Aa8RzQF4xHKaE/wB/sxwTVaf8i5eHEpRTzOAyh+JpVmV3c4LH4/8AI61Q/j1K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uHUvIv8AOJwyX6jocJMg1G3e6lYixjzHkiwvk/EwA5xDDGsftPfw68TBziqzNlYpNxPc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vkhuCCCppxmepphlxV9TM+8S/qfErWLji8xrGtQy5Q+JyhFDG2XS4T5l9tYhLedS2fxN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4xbOGBmszY7qWBjBDrnq4Ivuc0lPErFJmZ3n1HTJ8Sll6ioFWLw3iGtdYx7JsWnP/Ihr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A5JhYuTsms0nmb4oZWa5nAqfvNm6l5UHrmVjV8aqGuD2QaePqCsraxiUAl06Y6suh1+8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Qq29waCk+EwINPHEMWr8uoab5NfmF7ovvZCtNHxB016zqN2mVVK0U1+8457qavT8SmnE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qScDnxbNmIp4CpZcJygLRex9XnfghyLx8gv4v6uM4JeNwOpvbu/aNA6xnrMLq60QE/v8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cFPziXVE72s6gc6iszdrS8cf8htM0J4aigrWPQv+Jp0aSgxr94lLmQDTtcQowQgh01pg0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ReOTmaEK1WPCYSNLo5d/w5gIV1r14gcgvioJyvrSXJ3fiobRx9VwZ2oB/BMKvcMcR1DD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9VKWfxWFhGf4/QlRsnGOYGSDyB+WYNtX3iWFyYS6uk+HHqcceVzF6+/+QZFudR6YvuaQ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g9sKwF4v5i2wnIFPBc0FtPiAHAfmBnljzDXF1KLDXlhyV8dTi1mVQaqAWdniJ0vjEAGz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nQv7icCe8oVq6Q3cV9Q2Ua1NGt3G7bIpOF/mVy7ZecTB0VxE+z8Q0L07qJii/mOjOSVe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oa0qoonFVOCmn1CjqtTZU6bSuY5pyeI7yEeM66g06+blg/5mcZ5dVDweJsY4iW9SuGCp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RWPM7ynmpirN+o+ZpKXWql4HXE6q/wDsqDGoLrSwGFs+IMmLKhrljvGBxMF7Kupi1thZv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gOJe8BmHZV/iVeWpwGkcEyOKzCt0w9tRyZZcDf8AO/iHa2/iKbb2E54uF+MeOZxVFsQ0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MGm5WHGJhRZZOH1ceseprOTqaU0GoNFA2+Y57ojkdf1HdlV6j1QP+xHWCyMAb8EeLJAN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fUA6T67ZSD8pyhKUT5mBgTIAzvjMd+P08YgeYixaHBxNMhHBwXHLFHxBVuiCvASnxKfn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dSzxBdMtVZqWl/EH3XxDTVQBxmB4qp3iVv8ARTtlcYxLlNQyNTQYGsMfQhhx9wTWJ8oV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xmVqZHMMuZx6lLyso6zNPOCZfEviYAuv0ZViZf8AkfCU9EpTWZWmqZsXExHCBnLVSvJc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QqVniGjU/KfQlY3PogZtlrTlDyhWDOsS+MSkBTiV4xNiVjU2cQz6JbmriIgyvP4mYuMy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TbTHbsOIXKrjNGaympcb/FSuC1KhGsy3uYCKBZWDNU/EylsMXEV4PJLEjKKqvzc6u6OJ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o02/ggWysBru7mI22mrbpfeCGy+PycwMfO5RXYMLgnOh/Qv9zqyVczBgxkeQnUX3geAt8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dB29EVmAEyor2p9SgobvPSn8R5+JxqUysw4li5TMqDg6/wCzMfiYOK9wYEwTMMf+zPS/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2hWKMHSwcGA39Qi8jeZw2R0KeyF3xV1VRyHHFRqm8QvgMY+Y943kqWLtPmYGhFnLj6I3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yTcHbgbgLG8zwxx8TvJP2mb3HAN+YZKHHOeImnzjPEMoFeK8Q0rfU41LsM4i4S5Wax5q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uGwx/U1ZznUvNbyQbdF6lUWV49TdjX1+I2On+1KvTWlnUAdXriLW/rEMrKxnUFvFmpnI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MAx6dRLM3dyq95cxwboiV0VEs8wW8wKy5f8AYlBRKrHiO08Fx0prmN4L3Ey0gZs13cyw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21wJ6azuZ6lHsvxFY11BM3omni4ucFH4jkSrTmoKKL+4jXB+I58pjqOyz6jipl1WctRr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pvrcf3PFx1t71OMq1hxHFtGKTNmuaL/2phXGWNXQu+mPTiWrdIvE3mlDXiCGz9Rxwx4g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xiOCtp40z8RBtqoAtvFkQiGL7INeofF+o1aiXFMVVsyc3/yVyGXUMtF+Jjbiv4gunlh6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xGHo/ZDS4rMKPF3xH2fpe/2jiuJ1c92H9Sy6t+5ka71PGV+E0yNsPSR204hZxqD4epi3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H7RHHwpulZlcRoGcGJRCd4uLgc1khq+df8Th4p4S7/hFjat4xGjmh8lRq4Qr3FOF+CUr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r+KZfefU3xKhsuG88zi8yo0OMRbRWsyqyAymoOM0RcbZWNZmJlKzXmNc4PEBnetzN7z+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q4nD1n6jPT+smcqmT1mV2Gbberhutsw0UZ4JlhB1Vw2xZNMoHmFJoruv4nFGpW6zZwx4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HMFSlsO8QxRjpGdGyYLaLzUAaQ+pjpaOY93rggOsPEcZ0f7UUBfuHeOvipVefTOd59an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WVXq9TNi3kgUAEHH/nmY6fEdYMeIBY3bvUG229f8jS8U/sxoapvdzkRYJ9nn9pU/DV/W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MGAtDprBjjErzfGHQ9eIthmFP7pqKWkx8EbMGwLppzLDPFKar1HbhcRnrllrDfPLAiLT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1MB2s764hQlqtRfBm38SjHGc1R8AMrgnZv8AEJaaE1Q+NfxK35DYlcsEuDktKi29lPB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1BUHLnPUzPZg8VURYNGb6h6C38w0GONdzNOK/aVnROfEHxDzGOhor1DdMFPVD0JxLxL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oQ3B6agFm8fvApwLqKbJZ3L5KxHWicXM759EOWbccVMCO73f9QJreb6j02J6gzi8sIJn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u94MRCJfvExXFv5glgINZmbsiZFneCYPmtTa7xiNWglpm8BKFnTqeZfmUjevEpFZH+O4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XMwDw7hg4j85mqjZa78xe2dyuo7fxEwbnJsqfR6lKnxUPmpovifjqeaZxi2NOu4cqrMq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cuvriXj9iOtr6uFX/iaXj+Za682lQau7D1ce8z9oaqypl06/aO/DuaM0eeZblqGErATn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C7f9Ur/XPFH1HS5iN8xwbDj3KzgTmdN51E3uzzBh1UXWsbljVaYbcU8TmkpN54lA51B4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h0P1KPTFFe0Qo8Z9MCixofEMYbr9o+0IvdvUfMxKM1VEOlb8QxxTzLanWqh1ip8ep21d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c8/U8sYi4avGHH1LbS4AurQzjiLhlFt0WdeIsC7c46isKLH+WDgxxLb4lvEt4+orWiZ/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O4HqFgNDVx709jg2TTWIHj8T4fUDH/Jh/EPaflOWGehKeaJSjEoszKw4lb1Albx+u6hu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wy4qHT8QY/5MOoenwweKCYcTwv8ARX4nHcp+J4TR1NGcLjY/EXnBU7SvxU+E9I51UL8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xOGI4dSnxmBjiUnubcQNWyksTcMauCyU/UMBt8RFSZM5NZixazFQzlhpTCFQPWZ4SoKi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qc8TB61DD/v6KVVSluCPN8TqlKP3uI6mTQGYiAl+oSfxbmFiVzmnOiMA3Cl2X16lBLBA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cofM94jfhCVLsOpkWwDCS1n8IMkZMeC5UL/0S1GIiaaFrl3lIelsP2wY2sgvKgx7ZeMP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pxHid9QyWccNfC2muS42WR9DPAYiAmpSrUCG2NKdpnAKqwXVOn4m44bG7sDXv+qiLnEB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7HAEH7UzCOqHqpv2lgcW6lKlKlVUGAQqZax6mjVGvfxMFdfBKPl51G+AZ9QXDWHRN6zc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eZe1OeI8MfeIueafhDi6T1C05qGKxzG8lltT0DpMK0eq4ZdYV/3UGLTHX7TBuDY8I/x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lVWfEPBcTLkr+ZRpVXmFDpM+524j0TZXGviIYV96mzFvfEdu5sPow8GeTqY7xL3344l61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cF06Jar28sDkunqDDG9fEKDV9Ymxh1jr/k6M06nWhBzbdREpg8zIGK4eptQNmJTLPUrO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uOo1Rgb9o5RzKwNh44mP/ESg4DriX5DPUySzPuXpyreJWCv8QNoB+0b7XcSM0mtwKFVv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kM+IoWWV1GuW8cSl7zz/AOTY4eJzi00tqz4nklmdQytfKAsyuO0s9cTFI2+NRa3s/eUA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DijzqZwS2HDBuCcv9QO2DuLCOM31BP6X+JdOxWv/ACC4p/hF2DWN1iNW+c71M5riDRpQ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wV5o1LzdHGKjV8ZxNCUPOP8Aam1wiNrwTV8zIDFPqOFcoUSjN8NHubO49t1M1n/kuHT0R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Njr0yqmF8aJgo7ixnfmH0ciYA3rGLnBRudOJqsTRudOZ1EUcMBbSXdTC7f5Mwh18QlI3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aixr8y3fHEvGLOZsQ4gsblUalYQsKXjm/wCJWx2QKK5xqoLQtTqBevmO5ivrHqEWEJQY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+iGhl2DE4CODPqBRaD1Rf9TIRDlXxcEbiZV591NQY8v7hUFETLfzEo1drZ/eJ6fxcqcJ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3/mG9T95xqG9E3VHFxyv2vUsA71DwNMv6lkMPkjXLHBCl0VqaM3b9o6+JR8/tNmb+IOa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DzHYXmiLX4EodpLXi5W61vgDEtFPUHuq58wYmmvFQKSsndSnYdYxz1C6DXPp8RVHXiYr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d1+ZlcYeY0rqsk0qh1c0NcTRw24lZyceJm2rLdSt6Vz4nDH7krZOOoBWEtCJhe75dTnT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Eef/ACca1u4jiqroOY0lHzOQ2NXeqYGT/Bz6jaVZ+0Bvy46Jis3B6vfO7jrILTrmWm+4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iZyWVy+Jewj8f1OGw9K86mETtR4GJeeKlufqCGIbrkiitOzLnxKsTav8QRb+xp8dQq2v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q3A6HjxmSN8JgqRjLb8l8RFAHwRqkWAuTiYAfQ1FbA2NZmKx7s49dW+YXY9r+ZwRRP8A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HHMv1fqBlh3OKaqEYVncYqwfRF/qdanE/Eueo+I79EF5vge9SoXGRIZ1NzIvD8SxWNKZ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mNC74qYXioNDsYo7xamRZVcYlLNXfeZwJ+JU3q4bGBKzDXIN11Nc+5dNGVtabvUqlqqm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eASdz8wP5BmenOagbCZE0WpVWq5IWC4JeHuCXnIdRMBXiNXeaxHI1kyPFxzdpvh5mqb1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f1FVaPvctrJXiHdteJzi6euIVkx8sd/8jrB+JTbhhT4nxriXhbwRICYqKX68R01cyXcqr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+pcc2fxDVbaib1X8x5tacXHbmYMURxef04L2vUNf8hxr6nwr1+JjpUxe29R8DuVmn5ju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VnGZu9TuOFUv9o8Y9QCrzXUchnJ0Rz6jqv54l+VsajhrAVklYwV5ms4zETzSfb+pUXCR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uio7vqYrKBPbXmDpX4jQKn01FQh5C79T0aJeKmHmfc5Or+iYZlXox5lfbUtmsL4gK2Ne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wU5jxDd/dMSs+PPEuHr95GuOSC8GZVaqVVd9SVKn7T4J+0MH9/peJ9dfpVH6HqeIDjE+J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lf6oc9EqB4/RQ6npKdsOsVLWYqoZaIdg3DXUd8Slf8hl1PlCCDoktWmpbzONT4zbipYu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mO5bucfcescncdKv4m36HwhldkKVuaNw4UThvMrjGP5hS8XDQShdRhQbflAxqq9Qwyl+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bC9WUNZKuoDK+EOSZuLauvEXjVniCug/EHTgqBjE9Ag7wYg5f4lq0T1+oqvEZcMBUqVi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WjU9KuFcBZekLULyhpL1NR7QWs2dD49dkUwXZ2cmwcfmNBO7Z9zHW1dAPqPftQVfSS7S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4h8TARbTUA6D4uNREsDS6sPy6gQvgWhGrbECUPcB+OZagugPuZHghPLFiwCy/KHupT9s+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as/eYrLsgoyY4Kx36yHI9I4Bv4GDiXODVRZw3h43CMHzTexd30zDVrajq+DPAR1z5/vL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mrKexqMxDeYC60Ua1z9Ewa6vEpWFdN7gIclVA83dSlBZcxXeczGi4Yw6lmFL+03a/VYl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7IUNN2/tLOnquJotBP8AamS0db9Rxpn8QyGL/qdY/M5a5cszqvFTD3L25zAqiBoKmRSx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YgqvSff8XDLjdcQ2q6hWYmMX4his+Z9S65Pmc4M9DGinJAatqVYWtah6Ynvl35hzQ48R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QwY1HCGr8EAFY40R4vH5gUPw1KdYrUMB5ahrFp6xC7NNFS8ZHwTkabXqYLtj9pWDb8x3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3VyrV7T4fVQ6EtjirCvcVtl4xcSiuHFxXWVIcFWriN0rXSTy0vqdDqOQHfqUAoLju6s2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MX4r+ZQoHRDihfUgxaJVNpXriUapq+owMowu8N+JYaC4XdFwKPXglPEca1DVYr1ogOKC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9TxKMQDQ95m+88xu0atKibNb4JjdIciguA2MTOaK8Ez4qL5wnFcuppTK5xMGf8S1f0RW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Zeq/mNXXHqYOfbich5ZVOjEbo5w8mIrbTn4jy/zBkFaidYPxObxf7RsbDvE22UczZpKl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RVjqcrckx0vxPOZfbiLM6dEs0yGb0HwgsOiyeYIR2tOG5vd/MpSqnoT3G3Wr4l0rd8eY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YXVf8mVbKmOyNXR66C8LjxEroslZ8Eo2tAIcmQX0CsEWpO6vo/34g4EblHoQhnZqh7c6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NP4DBUNjcHV2hfqFeR+CVaP4I/0M/uXtyYeJVXCxQxRQt+QP7SjPOXkhRTV9xoqrnecQ5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9czji8YgYuV5f+x0AAwHNThqp6TFYDEvtNzFotbn1eoeWvEa0GszaRyBSVpdL7CXn/iai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e5ZbJZ1qVXD7xiPAGT4hQniYGsVw1KxiqzxKcMI9cyy4cd8yoyI4wlb1aBUd0nENIo+S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JfUaE4K/MtfV9l/Ez99JtvzxAQe27YNqpHyzDbR1Czw4zOSrGau4VYUX3PZDH+qHi077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rU388yxcLXKtfEF4R8oLOSm2X6NCzvGI7OWQ4urSvee/gjHCGoGrDZfPA2RQU7C2h+s1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LpsCD5jDbdLGKOfxLhNcNNZxb+xNjJwUxd64rB8xjnxY74vfqI532VRaav8Aj5iHUDoPZ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G7dj0+JdLugyUJdVrzAIIgLpNCNXLHleIKDAnuqzriIMobvgC911EGxt6pWGdvGY5kcR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oTclpobM/fL4YqpMMKri4rVAn7zJpMS0YuJriPBQvzL0EwN14IMANCfUFEy1DbqMTU2Z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LGyeVIfiO6lfriV3+nMdQJQV2PEFBWwhlJV36RyVeMNxxTeOMQHOVctXEZyCu4KAxnpm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or3BWQ8zdZ+OJTYjXiBuZOO4XWcc6/eGKp8S+K0YY0gLqchqiNi26g2bPG4Oxr9pTdY1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hNJpdMyMzR1KteAu6jpAX+YcGc97mUzevxHNOLl6YPicCm5WIlcHc0OMV1ATolnQDW/2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m/xKK19xxiuI9ClJo5l4U0Q4CFYc+5ztuZswD1U1gLvFRxj95qb3KwR00eu4ucWR2VDs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k+5keoYUDE418xOuPEwz8f8AkGDmFVbg3UD3mGTjXqdn3iPvzuHXG9Q8M018TJ04IGECm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A8Q24r4njiZxqVpx7lHTNLN9Ttosx4gBov2zErhNiLycRGY1+bEsZavgqRQt63DPA4hQ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fXuGs65xMVnQQapzxOmfETh1POdEqsWahrj1KXz9zSBrxLrqodbv3Mf5jR+0yI/7ADAE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iLIeUxO8Ur0wrVrqAo1e4rmanF+JY6E6ZJbA/E8ptzUNA3K11K8YlMrePxA8H1Ok/KFP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MMNXAvqfKBTLdQM6JkbqUh4QfbD1hrcNRGoLGMTCALU4YKhJlr8QVXmGXmcdQ94HFn4n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nRnCqj6x9ZbF66lVPQj4RDW5tucJSnER2n+4lbAMSxlh4FRPmLTx3MacWZhQw/UqxXQv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qUMBWfIlBWrZ/wDJRkPCNZctNt4zEL8LVX6nEQy95i4rw1C5FO1X+0faoG2zEGKWXlmY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mhqDVxj1LBqJXH4leJ4agZ8Rp/5PD+P0PHH0zxHJjExq9pc0c44hrRdB2VwPHxG3YBWS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lKI3rDFLfJxnuZ1QcbO7Ar8SmWg4Oq9P0TP8AvKoe1DdH7xJ97HzOowo8gSli0zv5zxto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YQ8l8I+CsGTBMHhi/wCOFuGSKiFjqzNeJpWK8kvpY/AQA0lXohzJE7e7VT3QOyzuXUfk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drFO231qGgUHSLBOvtuAnHFNfRqYX9lMT4gH3Wz32fbM18sEuviUSZ+Kq/uV8QLEaub0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csLuEQXN4lwev2CaP7g6PqDrB8JXTCQ9C+ZYNX3DnRfqBVKxsIcZ/M36Y3uqI5cjW4mM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xHXHiUdcdTksxnUODvM3fVRyc11UNte5QF0VNU/iFZp/5OAVnxNofvn/ABLk3sOzFjIx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/wB9TdHesSnGvPUxbF57hgLPz+JRbhfiNCyal5S2sTZTln1N3ovzN1qDvUBYYuacdGKm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OIqKU+GIYGsaxMnLfd4ljqqhryTXDiJWLA9Q0cwdaxHbuW5zHZnBDZp5mPP9Q445hkrs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NmYmaq64JpcZ9QKeFFSlBm+GaDuFeH/cRvkzBdkPiOtvkj2lM5Kl1ZsFyiVdz4Wv3nzB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JfG1dpBK+kMKh3Y3+YiiA8Ywp31WKUs3ZX3GivwlR/Q9Bf+8REpF4MpLt6gY4VFUCU31U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mY938xfD3Amj44iI2cYquJWsImW1cN6a9TLCvBfxDYWJe5imvqGB9ztZ+8VOcHjriadL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GkA5TyfUTm8ErOLjg3+WGCFfGmCovJyGK6lHsx8RHFjOgIlF9eIXJQviAjkxDSL2F4HW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8YidpN3qB+Y+5psuPfiqShtwii6IZYOE+Yrgbmhj4jgUJlmn54mOIit1CqDKv4j9L2mh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YIad8S4SYts6uIrhaeI0CP3+orQf4JyR/GMAWivFn8RUcA44g32DlBRBV3iMhNRDR8zf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DEf9JVLEyUInJMkxwiwIL8hzrX8SzjrxEdhTgiKwFaZUxX3FivnUUjY2F4qU6r4F8EJ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8vvwE7sDxL7Y2cF9QqltxmavIXHL4nOmu39vE9NtNczNO95Oaji7f/I5UX0hjew/Fbgm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bnGQPiZZdIZPXL3Ae1DgucFa/aBreYCYNu6iVxQgxpvzDD0OOpgbHxUap+8d5orviNC3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y6sXLzqfL05hujT+IDSqa16g9FuVhZDf7SsU61iVw8+YVQVa80QGA2f71OUT/ERvgruC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FPxxAfHiArhL1gjhg2us5/5G7a23j9vEbp3u4hb6rORfU36NUNVdf1fMpJLYBVG88HU6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zXxxKd7i2zis/jXEuaGkchV2/tOjEwRtEazpiOnIuGaTe2WtIxpaez+WCV7qx6Zv1jmG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UtESzIuqfjXiDnQBGQA03X+9N53BwKU0445mh3/qGue5n6gaGBro6lenCC6cB1OQKirs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oReRoMo/RAK4PsBV/mNFWf8AEA5DyqCGtMdjz/vEJ5D+4QW+KYeCoLXpBd+GBjifE+oHg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LwDIx7Rj1P4/+OTHiMyoXtDM8Qfs4AEzg/aGBz7jxu4sKWOotOjNjFERa8X4zCcN/EzE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pmc9eoavZzOku8QCqz076ltrcYUCV7zLy5LPxDpKe6mbrAPMDJHiVTXB4jxm5esCES2V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qu4GLUtxL6ouKLeNR2YbuYD9o2l01XcujT1zKrPRHQcdx+EgV+zmUWXVf76irMB95hzQ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wEeYpqs9R3omeheoUtc9TPUyKuJ6Dx0/1PIY4zNCi2qY46I4sphdXfHcxWar8xaDFPUX/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NHj1zN8eN3OfxH4utw26YPuvf6bv+oUaupTitzAVVJ5mT31KxuYTDdeJQar+InqvUSsLp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xGuQ9dsMYzcPi5dW0BAJruCK63idZP8AkCtOXUGBOI74+JdJ56I0L/wCUk1+zJWB4vxKA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9Eq0xOWh5npvGBY6uzxH4mjSDs614hs2anF4tj3GcG++Iu7zF4pXiJl5v8S5yOpRdXmL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/EFysOdzJhwdajehjKsUTJA4TDeLWWWuVzLLX7EaLnxUJsIx9yvErqHGvz+lVExxMnFwN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MMOMQ9ofKUxj5lptqZacep4VBrDxImsrAcE6XxD3geICoPiE0hJ4sJ/3Ev5l+mespmiL8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q1DwjrPlHwjvqPgTY3M8UzA5qo+8P9uY10mFaldWRw8w2+tRwr6IXV8LndhUXMDaIGYr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I6hV0G/HiUSKPFBdbO/7maX3fuMllu8/1HxYBBfhmFiVquD9o78vu4C8Ss4gDhaYrjiXJ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iO6C/EDi3WE3aEYDtMV4lgKMS3iKvROWJW8JHPzLVxOyqlDZKHRDRUFZhDPxX1jmL29n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RRCh7V/1sSQdsCVo0DQebzNRje4osPXMcN7jzIjmxMsbo64ekB5pqvLb8EMRbLeAOJYj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L8fMvaqeo0eK9TK9SqeV82Gnyv8AqjrAS2FrHVCImyupyGVkQOPDbI80YgegYmKm9Rf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pqwnzqai9KV9a1L4O2Ck5eowPNXu+Y3WmVNfdnvWNMS5QIBjD/stAOt2jmurxcQpajD1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8QsF/aUvFQ8QjffITcxbj/ssjms1NhZrE5wcYJWA3zudN+I5XfiPaYUW+o4MJA0/vKej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1M5Ms43MGappjbZpJeQ4YsmX+IBQxvjmWQNGfalyw0SuzFQpMHqGwEG+e4a9q9zgpxM5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bzrrUPMo+pRsVAuHnx1NG7sjjGJw9Tk4r95u/EPlJwZ/hnLLZO3+YYYeyvMXBr08xzR+8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7hkAur1iFG+UXeVR22UV9S6LvE+qiGzX9Q3puY4vHiHmqIt3wIptsImKrHOJ5X/UyI4v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Pqfk6NSvDxM2oxA/Ma2BYmf6PMzrsyP8/wCQshXmJhMeYhoPC4ngS4HYh3F+p431KeF+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+RM4fYY5NVcuJYeyUlg9op97jQLgd37htd6IY+/0gYjPPTCpdvm0GfBuNofBU/4cwVd+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/qCBwZ2IH5uDbQ50yngPSHKXxnA+yiFtt3pBtA8QLit4IgpM6f+4aGqXgcg7fr+8t3+fP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/wBQOBvjETDvrH7zIwMVaOhOEl9H+4/s9P7mxT8/3RQKO/8AOcwxFdiGoFK5V5rP5jFC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R/csx+xPBfdTgl4pUVr/AMJcKw5F/wCIsDzHn7hO6NVb/MLgb8t3zXD6qKanJ/pM/wB2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Hj/AHqB4x1LKHENs6CSoIs/KG9k4QvHUNFMZ5XxcBJdRr7lZheeFpU2BtvBf3Mew4z/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1jA/zA9iBEPqvzKgaBcTAueu4Mwarsx1/EeRgA1TxKWKQSH1qVLzbH/kXyGxgMUEOjGI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qpycfmKRBT35mKATJnvEslYRl+GAPZ7bOvzMiwhKvqUOkW3XzLwHtc115w45I7sVkfeD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6+p4r4n1CbaxrUttrfValXaDXhnm5ys1Lrdf1FYdSlmqrWNQsDTne3X4gDhUH1KdbrBDd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zglWo3VSqsftM9nwzDRqno3Gs1bb48Q8uReHctsvxWf3hV7ABVDm5ui16tmaWy/VTIwf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45hZQ3X/AJHfCVq43bSpqpVl126SbvAvGGfTscfMK1Qhm11+ZrdlfUDKV+ypsoLfcDS3m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S21WGuCO0A5gPKuCXLKChX/2VtDrnWIBZoOvEQ444ElySLaqE/JqWAbarE9qTWbmyrrj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6+IWtbut3iZCi3lNwK8bimxrt18S2w167lEIFAfx4mN41l/iNCKDGn1EFUTojWUngP8A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4dXohzE6LgbIr1KG/wB3UOrLdSmFYwGFusz1B6GxNlPMwUH4jPqYhPjCD/8AAibIj3bO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2gfkmKsV+5KTWEfsQjy8RoMBWKjdKuT4mMM77+pWyx9SvBXgxObiV9FD6lhNa/MpdXni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jyAPKtxuw6YLYAYxdQSqH9meErHO4ZDzFLur4wRM+YtZcVNgyvglLv4mwGrlKcGLhUO6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WzUv1ubMiobxS+JwU0+oaHNJsepdu1z4i6oaJ3jPVQA6VuVWh+tQN067imPrEDDtjRnN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3jiHhLmAKgB5LjuDldZqghhcLjz9TnRDV5qBVVcPMrpomXX3Es5+oGTe+YY85/xKxkzM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qi3isQw7xqY9/wBw1zZzK1u/UpzgrqpzgmNKxGp849zABWeY4HVzJyN/xOqDuKzY9fxF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0RKz63iUKyXv4hw4r1C0uc1D3HitfmIssflANlK9S15z96W01wOKIGtLha/zUBunfqIW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y33zLXQuXfl8Ry+Op1iKNuGBZe7nOjqBjQCdy2zWI7aLZSrq0ZkFx2q8V8xZVdzd4+CJ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KYmAwnYcS1XEFVBhnd4QqSq6a4n9HnJ+lfU1MYmpXuVA9EDu5tqGQYhhmutzKiC7lfM0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j1K519QzNTGW6h1qHisBUMzUvWKmbWJwwwto8Qt3UPFYeDA9MIejMeJ6Er/iO+CLEwS2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rM9UY4lMNMT1mN7I5c1+jzmVWEpDxPzAAmHUyyb3AJQNlmpoG6vwRvXUOv8AXG1dkYvj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SgqIYeUN0fhr1AloGGq/EGlbqCFAqzHK1ycL83EDYxlF1FAuzBbXpJRrWCnmYF19qqBX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SfijH7uU22eC5rJt7JBUFPmNP/Jjeps3X1FviV5qpSig+4bEMXVQ2nNFyg4Ht3xx7l2p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8epXKb1Zqv5bfmNKHc7QfMekvnCTIiiKk/BODDFNUpXw5fUAnPFKKnG7ARYegr2RWsfU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2oFGEwGVahDwLV1+YbgTvFYPxD+SOW0KDRLD1KSjdgDwftBfOBfU7Va26YGrq44w3K8x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uSKWH4PMP5At13wZiJAmjK2qdBs7vEyzHoRSYr4jOG/ZZR6SgM8EN1masUxuYVWOJrjR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M3d5nDqHFY5/8iU5ywbi1dW9dRI1RNS8hYnEph1MZqcM8uyFeausQrNFWVEy1r6hkrWN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CtXAyFVnjUTGtwowVRCRlb7uUJFkVyWqFN9wVVamMbvcUznNdaijs48Ti69f+epi+K4hg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o58CjELvg505zLysa/BDZVD+IbwF7z1BtkqYeJzdM51MBUY3YG5o4haw2rruc1Vcy8br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QdaqYBBeJWWFKx5jvi/UN5l+Utiy7u68fUbVupi1o+ZdIWX6l1u79xuyuVV/cdlNcy8p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S0axDVgh5lVupVD1/swNAuG4Dy/AEvrry+MYL7al6aCqK4ghF6OyAaAqm0eGHtkhGYUt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wh7nb8f/ABO8f76jfk/76me1/wB9TFsf74gz/H9oo1Hd2QJIiJOCa7++f0dJuwfJHtDz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P3y3+aeKhzN8xWsw6nk/mP8A2ZeBR6YvV/cn/vsxYJelih+G2Nf8zK/7WHJ97P8A35bj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WEfn7mL+eJiUgK8Ww5HjnCFCroYYqrUcRXlFN1tKn8//ADGdf88SnSF/+pe9X2zo+6K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ill3Us7SCqmDlOJfwW+zxBli3ia77cwzeKvUWZKfcGthvivqGyGViqQufhVi+401FeXS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UQb9b/E1DsDHr7lEhlVxzFTAmQzhb+EjkhMzg6P2ptUxQ+WXZPVB5l3mrAormNtwamFm2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Fy/mHHnWMQD9ggHZ5D/fEpeV0NhOGsfX7Shw90zxKvJdwYSI/SWnASky0atH83L6PwxI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qXrFMwkw0xYdRsuOM39cy7MUPU50StarEMo0zjE4YtOoaK0XxxPNPipVbtf29Qq21gSg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IcZrPs/5ELdMcQ4KPrEAUFvnueLOa3Az0tVWZh6Q7J2MUbHdQ4KPTDM2FBVgQFNJXEE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UdzYtCUUulRwDHhF82jZUKTDg3mphzmpkFOuKlPm/UDkkstwlcX9MELoesyuL/BDb0co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QLyqtEpW6a4uDdMSkbVCw2sqZHf+1Ubo5qFurRilPV8ShWKxz/rhZy58MywztY46lJp5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04rqYB4cs00GPqWou0xURyGY4AhuKzYJ6xAAq1PUaaKx9xC/8yvQGtkNhTaj8RrmMfoJe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yo1uMVZB7ryysSjx+nWofFTK/EqBtcfKK+4XHfifxP8AZ/8Aj6nMpzh/hGuugSw7bpxK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wQJZmWSj+Y89Vcdq5c4qau6qKRzWUoax8xurzjxC0eVamaVkcVNrg4A35g90Z+oC2d1U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sr5hu81FlaUvvmbqq/5HQvE2H0vX1PDo8QLrGoDsV+8Hbr53NDRfbmPit9RPAY6/E0/2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d1jiOSt9YlIHLwQKdF+Zz61DPW4YclVmUJpx13M3dW1qGcPHUdKUx1OExfgjXaW+fBOL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G68QtWzUKdXv7laXm91HVOYOxCi3ph5iF4QjWMu2YvmmBv8AdAwde5xw1xNUcSrbr4gG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8lTWwr3Pk6/qXg39R41Uee3ELacsGGvPAzSaazMBMnxO2Zu6aMSt9nX+xEUJaQ4oPiFW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jpuquGNL1BYBC/MHlmuuo5Rg4RvVTw1iJY7X9iZ0rE5zOTJEsiq18R3Zc1eX4i6S2aAb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1AxmGs3Xc3nmXzXmb8MVidmq9R8m/UzMX4iWa1epkbqnUFOL8zMfuOGqN9xPm/EI0ZAg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HiBZzLYIIrCzhTDWfDAsEVywLhVubuviVBg/E6geoR6Ie0DO5j1DUoqD+4eB6h5TrmYcY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6DS9w9/qUn+YhqcQbNalolEfpk6iO6CF7881PACAS6JTx8QHXxUGup6o+MF0R8K9M9an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WQuviWxgjhombRHyS6sEaHUSwxL966imAGvMrZoh0v6lyruvUGzOHmo1V9B/SFwFcBr3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fKf+T8THtLbgwSw4q9MvtMzAGz8H1ELirxTuZDlhqDIfiYsIYWAXwmOtthGLVs1g9REL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Oh2THEnnkiMi+we5i37c3AAv1ciAhiur5/iGG4aqAK1W0PdTtAgYe6geJBn+JVas9/6m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ARlPVseGj3GrOpk5DZOosojyNaiUxVCsF7o8y9uO8tXeP8GKgLT8+JgGxh4sfF7rMoNt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eR/iWjbXSn7w41Obt+xFhKp8T+1QixGazGQ1HSSEK73fwiZS4AUUYr8RoZPxLRB4o/bK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1o6vtXxEKVh7W3/e5YqW/a6R7OtYFvio50GcEArHjmcCualGa+dQzpdFe39N0DZfUDB5l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GhkWbsXcUuHxdZgc5wzoAcBG9KgFPDddVzEY5wfhPqjQqueNQryeHU1B11qZINeoc6fE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qHNnhmQWNE2QDXUO6c43HdPCRzelOpZ4yHcsoy1DsM+JXi52GZ5NZl50/wAQNFb8RXji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puIO75axAu874upYvBY+BzcPxxGsVk8xc8DBLMfnicBfqGEKulfgiVIXCOOa98SuHg/E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A+Ll8NPiDTvGpx+bjkhrALY71O829wQN/PmJwVk4jYlacmZQbeAmSuzi573W5S363/E0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7xLDoe/2mAFC+4Wm83zHVY3EU5i0KP8AUVawRxSFUfEyHwYisCsKii6zDSiu6JTLNroC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y0rMlg8GiPSs+tSqLDFVvMuQfaCuGzUxNh/jiXa/1eIbV/j+iX9PX/KI5/1XUSg3Kv2J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9RQ1aev6TgU/51BBfBf+If8Avf1P9j/U/wCv/wBQ4/mv+ocJeL/qNePX/wCISrs8QFp/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9mCvKQQ/iif9iWvD/P8AWZ/22S5xwKtnzPD+J/pDjv8AP/EV38b/AEhpH/jqXau9oj+5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zAux0qfxAf2/0nX9r/U/9HKe/wAyqTL7KIS7Tgpjd9DHtfMUZMfnDeXwE0mjaNa854Qj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ah/rMU0L0yXSLAv+Spa2DtCJAD5xA8p6r9opTrIcUt6/iXzoMxylteD4ZoSrePUvWGuD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HIpc0mBp4idKRg3BoncLKGPMC/AP8JComUnL4IE1eFK7gyHveAP9iXF3InbKW2glWsWk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zCAgNKPHzHZzXBvj94XWC2oIFM5JbzKbQhwfzOhCsPEMKnC4EOQ0HBYL2DMZgH3F4VAB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LjBBAffP1AENSzzFyFE0+YsYqq/mIA2G9DMwWGhmJ3EFycVU0Y16ju4iiNY1mLb8/wDI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oi2S/UQF4SdGV/uIOCz+MJqHF98TRqvCRugft3FlUheBUTExhec0f1LNP3BvkdJl2nuI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icEOcwKyZzm5avy6wuAHeBgRzHgv4lswhxAV7PE5A+GK9Eqv5J/uUqwuoyL+yI9XRYiP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WPnFQrBoqKKQ8XmPUOIihq84/aD/AIL/AKIk2nxdfUGzcP8AdTz/APfEeRf74iQVQYLX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H9l/qNOG8K/qehe06Z3lRq/Y/wDJSQe8VUd4npHNTVz/AIjCRX2KV+0eN+WcoVxgfxPs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nD6H9R/CPD8RDgP88R5kxjA+dR4z+T+o1/J/FSinoRqoh5JFPxR8Q1pkwstjTYv/AHcQ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6J8fiVP2nw3Hsg6gz84cngfoTv8ATmXvM58Qg23P78NljSnxbcOk7v8ALMcLVx2xNL/7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y2udYYLrwFQdARey/wDkMt6qZANKUSsQpom/GXDuDLaO1SxFaH8ywVYplPb4no5wnUoJ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dmYWxjMU6GqmDgmwrH5mhSED1juXm6KubKVM7pbuF3s+5k4s9zg4o5jnAKhxr1CtFV6h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DxHTpcpi8teYbc6lPzufdzL2niHzUNm/2mMoZ8yqTXwn++Z2sXjcN45xAMGi4Nmmr7jY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wPGXUIG2N28TC0mNhDGpwnEW3OfE5wa2Eped++JfhApxeWcF4MzIPw3qV2b4nd3cMXqG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auZvHUC3SX4P3iciNBrXqAWqxfqbaz6eJQ328zNUG/cxvTq41Zgz/tQvGDHj8Sg0WH5h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PQosQfy7gpAHziL4JqtHxF0Z/EoEWeKnR3DDgEtpV+4hebgdj8cQ21usRq+Z85/1Tg4z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1r8Rxp9EoLQD7lV5r/MTIJZcwUnEosaxzFbba/YjF1el0KrXzDEAVeVRoMEZOh5lw8AC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PG79S3moFXgho1A74gcBAh6T6Yey+IYZgfMF9QNYnpPjDxhxqvienxUzrH4hxKMd79Q4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PKkHsmG3qZBIzVRUFdb1+0CN87H/AFKd0e39QzfuZhMNyydhHsSo0/c62LOVfcen9SuM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VHxEauPuN2iFTqo6QNos+JTiyILjMkI6I6jTuDMKPeyOAPhloUHbgqMLVv6+osQ7hqGO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gmoADFuJWQDvN1ONAB5/5KFQWvw69VLCALPo0nn8QShwZIM1z4iYS0UTW3SQXhRKwEZl8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R3FFWrE4Bp2wrRKcQJajaytxOo+Q+eJwSAG5/7KkbfZb1jUayy6oso9fwxsTIvW4sAr21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9Of4m85B9ax5/icozeF/MvfQqiAJKYBhZjKdtQUGAzye6jNrzY1As2nBx9T1rBryOPEY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bJ6EcGi9stmD/wAbl9XikYcOa0ssqtH9S4gPOAKPeIA6GDcWKPGIyi1nBWHzRBDK2wfM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6lTXjwbl28X01mo2UEqzsPzl8wWurP8fxLttleCOW9kB1q3s8QVCtWzyt/wAynTLScc4r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xS2OKLrIYMRL4IWeTBMwWlizipjvHI17ohGeetnbR+eMS9kANgAcH+Za1zX6Y/iGu3mX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Ftsnc0F/mFgtzxHRTdj1qGnAXzxEPn8HxC7ch+MS8ZcT2tTxqOFKVfKCKrdQfVfvDZrG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opybjvT1ePkhdEuveAjYrn1LVTcCnIAPULS27A6hMBJlgFIfaWvG5oaNaJbnXKLzipnx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DFThnDqG9/c9vicXR7iBfMzHdYo0S3YlmpgC8D6IHmlxtPmLdd31Hfb4hmzo1cFUse68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vlG5RLtp1UVHds8bSOHDjZBVSv8AdSxvxxNMBzLcq8cRzw3RcaW0+JdvVPcaKF1z6iq8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TRu6sRKyTh7+ogHOJvjXdX7TtTOJfXP/AGV5WeKmkzZFS/cR2DAjpJkYKmBd5xBG73Lv4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2/4SzmeiIkAimfxKM5+4M4jYK+pb/wATyCaYDceFRUgzUC1+0PAj4zHU7H6mTZMVcbjx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DbGaLSOS8TzQtlZivfcC4J40x/wzLcOo+Wf0n/wZ7SWOZHb7oEqsOo9R7Zg0+5rsX7fo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+xi0at0T3UdVPtnH+GOSfsxLysEbcGOGVNAn0jgpitusncBJX9yKo4DM6Kwv4IlkBTF4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h5EUQyVj+sy8YQnR5Q4DhBwR3VN0N36NsuG0dXtDn68RYSWZg9B1AGyk/M3licM3EMtX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H7ETeMgN0Z9R4QFPH/kISqOhrES5tB8AcfMc1USqkCr/AN1A+GLO2vc7Rfx8VgX6iNac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ISN/seF+ZcLlQKzFTmGAAQAcblG15hio98t5Sh22y/A4Q4Sp8/HE5ZH4lUTeHqd6uPLz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6nfBLIeHQRKnxcrwsqPgH9x1rVKbfO4IH8Esqj7Bmeh81SERjTm6EqLiS4Bh4/eXDAvv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Mi8jl+8WTMaq6+psPTX+o8noRHP9OEHrGHlKQrtbtFHN3lRC3VkLMbn0FS+wV2g2sr5t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3salE3R8IeLutoK4v8K43Z+ZQsrZxac+3kJff2MCFoD4kRRj3H7YXMQ4FoeXidYTFseIM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Oj55YJxeFnd9ktG50SxuweW4ONPv/eJkx+xBDm6t/qLNXzcXsPBuFWQ9pB7LJxaf3iWtD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9f3Ldn8n9w3h+T+5Zh99kC38FQcxvdTkaf87ia/bI5sHJorMvFFa0GmrmLut/EFmP8ZWn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CM41n9CIyI32VBRvX9v04/TfMuH6cyzoCzAZzBc50BePxOZCw+b/qU0sMzl/WcSnBH6l+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2SWg6ZhTs/EGvCUrIUnUBVincsNVT7+pUpk/iIjkCZ1KLUdXWviHN+qha2XxGmTHE0Vq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/5mRko/EClb4e4HF6tqGKcERpS6xMAvwnLjU0Y0fU7geZ8K9QaB5HEQN/Vw1e3aVxq4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ZgtyXKvNtba3cxTYD3EvZ4mysvi5fv6h3moV4+MwUrX6jpy3eJ6VfU0NleINPkzqGj7j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SWmuJ3QagjujAzY65r9pdUNbi03WKhmtpH0eIbviZx1uctkxiho+6g+QjgLu/wAzh15I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SQ1cwnP3EdMxjK18RdZZ6Y9REcuDNcx2UhRkqUXmqhzx4WHIP91NrjxMtGLjQVXmWW59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MkVR/LLBTTF7Wrq5gvDflhr/AFR1WbiBfx4i04ety19taicjxPQPmpujozDFlpL0N3Dn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df1K1rxZBxn6g6Y3ULfOVYxiK3m3BMGv8TJPB/sRypRNeu4rHH8KBBVAGqyNylFwHdrV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MAETxPlL4/UFvMDUoIeJH6nnJcMIWbfgnk3OAWga3YAkQhf0Qo1AeaPBLNrUHeb+5o3m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9TpTHgJXuthWvEIAGGQNwP8AofjEp9nv/kVsS1puZAKeD+SVlasaH8RgDWv64iBlM1z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xFJHw5y4WZBE6KmgOdWP6iWxFqofnGoJEY8B/UFD8p/yDwJ4P+Q5/wCqQtCIJL9QlecF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gmKIbhK9xQquuAlXcM/sHmaHETsPURBBBTafCFPEc0vHiCTp30RKOscDVvULSg0HUNQU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UQdDJTNCXS/0VLaOriBe9/peI8GkuPiPP6aVREAbgxjIy40H8TgikM7lChrznMzwSttaZ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eBM/KEdun7DVxQM8HO5Gk1z8x4hl85ORT8yulhyB/ER2z2RCmBxAeRrEZVjtadjDjhI0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7+ItEwKFp25/uHqirrSVoNhHA/mMG/27eD9yWmTteZzz6Lj9D9QpkkUogYDjltVox5lh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EKW8WV4Pcu1JBRRfyOJfAUg1Y1iIY0lMzLacajlTTuhc/BuWmijwRBQpsfEpKmoywrPR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v8QgBdswAc1FatZaZGsSpU0GOXBGuDnCxb/MYDXLj9rcQ1QlW/wBZz4iz05QtfUsVtZWs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fvH9FBi9TJbyZhXc1NXEN4q5nRf4nDr3Lhd3+JzuIdNzLFl+pZZOLTDHiUOHzuBgpxfM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8XBZv8EeQQ9TwsTGicFqS1JkK6i8N347ltjpHi7o8QsLVNa0Jj1PlDL+YYdfMoBUA6jr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UR9xeo7YvruNY69RPExQ2a0wMAD9zgyBWJbdCvqYw0gYcS7WWPvEao38amfbRiG1ALv5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WJyZW/iZxSZ23ieHFZxLDrHIS80mQls0b8y724iy8NblrZbxjxCLbpq3mAexv0m5V41D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x+R/SMlTy0HoahsV2GfuOODXuU2z4lwGvMbFXg/MyeavuFFWiV5SW0tOXLO6iJUYdwq4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XZMSA8RNEDngmcseZ4h9wqWUdSzFa1acysWHxEUO3jX/AOp+tyv/AL+f04/+SM4mf0qF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pfkgpgZQap9Rz4nxKcmDlpTiAdAhi/hHJBSymOpnofUPDOsQcng5ljN0PzUyXO3mZACT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trS9jHQBQHBlY4V2V6j8YAMmF151f4hZ9ko6eqm3KiR/P43ELFZeP3/z5jjXindwxAw8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BKRXSAbfX9SjDPBFx3uoRsTdG7v16mYB04vb6f6lLY2jCcpkoHDgVzvErE72IPjPP14m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6rFalIF8qiWbG7F01CVsIQUVMM5Lm3VZiTV1C5VUVXFPZLihEotq4JI1KrnJiaWz1uDgT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ZfuU0buOa76nBrxAzdJW7Y08qvcoKZIvrCN9GP4hhrE4mjnPfG6gKzvAX/5DqfSS0Yvq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XeY9YUAH/D4logO7xKn7FjAis4cgDrmXxU8sOYB4ZVCwfn8S62oH+2zDnL0VAGKviWN5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Eoz8RT64j/aErND1JYckAaLF5wlKz5jZvPW4ZSOm9P2lB5DC80TGv+RFfk4z4iDTVnAE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AMCaI8IvxUUWm5wvnEKWXLqFZm1fiPOBc7yYuoU5sIczD1L2EvwQ139xLsZaaGZYzUWF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ctO8V8Rtm3rOYNICs5uJg0iT6YwfQXzBuVqxnmYDiqSrZX+Z+1D4hzifET4/Tc+IbzvG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cfpz5jzCH4huViryv0f+TEPVccNRqjHOIAFVmskGMYPMSlrOPM1VXfqUopUe5baFzT/B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WLm92nBAJbcQza0XtCD3AGbKfuCxAPiXYot+0plpjB0qePtOBzHgjhyXNkb+pvpIVLpX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RehXiUFm1xNh8QzZx0joarhzxKE8vOpyxj9yJlvB4hnsmQKNOoaKGiNC/WJQB+8dp6h1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cBYOobMeOpUaGO/nGYnKhrNQAsI8QoxQeaiN4o4qVha3z4mL4DPEcNOPUOcY8x4Uajgt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++58lwvBTuc1+WXyYJyIaVWMR4NVc2xU4ullYbr1EyiswBb/M5Mtzv28xvkwlOWEvepT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xUcB9AEwLdGHzWscE3wmK0M5OnqDBrU24/diIEA/5CU2b6FhpVx+TF5WdVNpbfHMKzX1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a0QASmp/sQ5xS4qHxRKsq1am3ZcPiG2Hp1qVWtzlpcx5qq5ZlTVTwt9kwQyutx45xgqV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CDbSnB8UwgF3UrOa1CwUPqbaJpnUNzjgRrxNO5d3MFxA0Zlje0VwE8arKEGo1mCoeMFj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5XogD/2Ao1AazFCUQBPolCxzu09h8oUpv8r+oCv2f9Smr7/9SiRWHtqjSPFwABSj35gqI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nMsnYR+A27tuHoOzuWBM0ma7i38hxMjrTiN2SzUshC/KUFsPNQZkHyx2AE2H7pYUvYjA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TkMLj+73oH7QJQtoTZwxAIcYDP3KFo+XD0xbVLAMKJlTAt8AbfHUaKgoUC6oX+0KARz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YHOmFUl0p6IMIIHsuLuWQeANPNTWuRT5jaHJxuo4/RbzHzVqpsFiSpzNtM8TWJsPgzAg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/wDEYy/PEW/9/wBUdWgKuIwA6DX+8QKBWPqNjkGBqCGFEsbIjXFatDxtddxLsAWpg7Fb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ZVH7kJd1JjXlO43whTe8V+IqUBRWalykmVgvz8SyAqmkK6KhZ6x3PDo3gmJ4mCppGNdQ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Bjg0ZsrEArYP1tPGo3AgdCxfxmA1+Q7Ghi4yzgK9wSeeUc+MPmpsFDuLHZ6PnM2OR8HM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d5xK4AK1nk/6oe1bgGxxbX4hdByiBOVweBt+MSplhZOBqv4lJClHh4/ibsUO7e3te52i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49n4lhtBesi5/wCpasvj8QbPBzEqYVXiEK+ECrzfHcwNUZgUW2oG3Bb+03Qrr4mLd+Us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KUmcpWOJs22fiBbZxFAVqaEtxrqGMlQ2AA98QKD2kow+iFG7df65pdTbyYjY5pgrjL/W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XSczPGu0zDV1rqYoPn/yfOI1dZGObriVar3PWYO6p5+Z6KzFcNnVRM5aHEsyxupii1Hq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+GYExQSvDU0dRoCxziFZcVpllZNf7EQxrtMDMVl19TnjXxHbMNnxqORjPVQ5aNyit7j8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JNDmGMLQHFxmKdDiL2iJorsliC6JWApRLaC8c4irj1U+uoCmZlSuK+IaRGFS/QFRTR8C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/ZKQTpma7XANffBGAu8+IQpc5y5JSE7/AGIptSyhRT2x/Q//ABuXBhmBk/W5ZLJZ+l+J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lucfpcv9UQqkgaGQTH3LCr+EuInxUogUbhEtEw5RHCqPegXKXt43V1CnL1LNFjPH1Lvv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4biGxXuALYPLUJSi2W8y3mtZa5ljugGua2y8Zj2HOajeC6PRE9MRgrERvZB/EJXHm66n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mwAbfetxZih2R2pyhpXTZxvWvE2Q1Ep3/jEHqpQtLxU3qBTBk02l/M0Nga8anFXcB+tS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c4mOEGMzyrM7GY8vifFvUp0t4IZanuoAY7rxEovnq6M5DxNGVSPxfiB4/wCRrHU04fxD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0TrXrxNkxfUY+uz6ZgQCL9xKBYzHeYXu1+GLvXMwoyqrUjqlk96+IjK1GfXxAKUV465m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3CuJlVrjmBjf+3A6W3AFBMANQWFhrOfTAW0ykFcGoG66WQelh8ylvLqG9r7mzjRDWdMQ8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jRvy4Y3/AJ/EBvFnZqJb340ymXeMZZkBIlXm+LJWXqtZn4Fg/mUgCY3UtoCorbjEBOKl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IjOrrB5lqZWf+R8G7gQYK47hRMxoxX3PznLqCDRvhmxR9TmQDU5RH3hrEF0jSuP9xAl0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3BbssflAVnJ/MN0UjKbS3P8AGYMK5zMTWYSoR9TAur8EVvhjHc9BUhm2OJ4lT6f/ABz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sy/sRjWa6Opizgbsm7BnGOImSWPiUsGio7uoU2lZnyur7lZdB+0cDZiYWSgupzKxz/Ex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2wYXl5l4sW/tACiC4sfE1XjUMvMGX1mHSLllr3DlbzqLGA48xc9s84p6j1X/ACXlbpXr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TMLMpXEsTDxFoGPUHIu+4AoVjXxNKuphwEXbbruVVmvicc1xTmWvWoCmc9Q/7iGC6T945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zriYOcTkHUb8R1aHH/kd8VPZiZAG9zZpDfuLNVTLEYAxvcLYBcClcKb9TRxjonoX7ga3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jk1uJhhjo+J3iPI4HmN1xU5K1G/Ji9zbXEN4vqd8OtR0ZeoOyvaO3n+pisXy1EKD/AOymy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mi9X1C9H1CmqWXhaK5xAKFAV3LoF46nQv4n9kdKq8vbl2FVX7zC0FkLLyX3DGqxKohTD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1mVYHX++pxW6/wBUyOZkar04hVin1FHh4hnaudx+PiYXuzmYClalApuvHXmPliuY2cvx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P3hJ4T+xGgKTZ4lBYwPr0mePMNqqJZPJz4nKv2nDr9AmAJj1NeIld/xETOoPQl4wlbqj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XmC5EImUh2/aaOO2SENudq/EC7Pj/Uyymu5qCByjcCpnyfvK18AH+pkBbsT+JSUI8CBFt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CQtycOoCqydajK5JW1iBLBDKvApxuAsPyw4MnuC8NfmIYrFaI44aPBKsQwfmJQUB71C6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d8JSocLeUE4y03qMDajuGLYwmgxLQFmTw1uvmCg/ZKNJ0LiJWLHitEGuF8YEv8IdbrAy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PPv9o8T+DFu4BHgp3Ad2q6ljrX7wTIxHHPWOo6Nmh/HUqCQIkG1ojyz5Sq4/UaZzHX6O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uCIHXEwlPGmJ4qIV58SzAriZHzUyOFNGpjsaaX9og0oOMG4iyg5X/DuavIlHm6xYnJ6p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rRxqzzH3jXdOmij8S7ZKtoDFfLURh8hLZt69R6nAoXaPXnBh9Sg2n8SjDJcrk8OZQrJX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Ha9Rkg8B4EL+0JwPywAROHoUFEK1VBcUHQHZCoDpPUQzLEG3g/MfaZEeQ+60eJlxLR7h5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yn7UAMDRmojX6yBizCTwdPsxCALO2D8sfUEWNlyxSgrLmjKygrbhUV/L9iIYh+xgY1iP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iHxMCHAXDX8L4gtAC+mFHz+82f8AZlaX/EwSEIWFPiDgi0Y1qGlkOpi9epgGzZc5btPU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chT7mbaumcbKc1zM1Zvlhoe3vUQQnAK7jeTCgjd73HoX+0wvf1Nh0CvtLB7Q8JP3I+Q3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EEHr4j8DjMvh7MxKPHY4ilDioVZhPmZ+f2hVgGMpyW5upnf8ZhwK+xlaXQZOq9RQY+Zt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MymcY1Ba0XrMeFniGTQzLRjE2WrKXTYzPKV5m3HVMa9Yj6Kdx75eZstw4tzA8LxHLnGL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PJKntiLdoHzdSnFh48RYM53mLgGcbg4U3wTBm67npUDOGBmsb1FSJ8EOrU8CNSp2kcyy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0mVRRY4vUGi6l0MqN4NqCztNmlJiKnBW5npnmUIsMUp9f+3KlaOD/UAj3uf1P0LFqBPI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yoHufmX+l/qkqV9zXH/wwX/1VxKnH6M33Kh8QoZ2f1gB0cpH/wB1BJSncLhmd5eIhgcx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6qoxbpaU2d8XDYcMxi77vM/MZ7rTonJ1Hg1UXEZeoWYCXvqFvT0SigMlw0mbryzoNwPA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3iJcCtV1C7B3KWVRxjUTOXzHjT4hcpz4JQNE1UCYCtzLXexKj/yAXVSq2HqYxuif7M/1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ZSobrblbAeEc9RrFH4gmBDyzAuq8Rwb4/MdGfFHc1urOGc0h5lKsqk1B1h5xQpnCruQ9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e4dKnfgglrb8P4THl6G38R22e6/tHqLemS8KoWgt3qV8rZeGGiu+Lz+gAray0D7lyxU/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Fr1MsffUTIdBj6jWQ13n9v2miaOKU/aUeFeM/wCoA3eFf1LsLktLjFvhgYKAK/3CBC2Q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x6l0cCHjcb8h7l7W5GVovcgMsyP8vxFPwcH9TIqfX/E7Q9P6iwHWtCj6lfyEBp1nWqlc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yU9wou2KWFXxA7lIhq8zHUqKZ5fCMUA044uXGE/B/MSv3MJ+I9os8Ev2A1Zxxn6iJjWn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wR8IsySKGd45OyUqw3HE/wBUwUfmbrcV1xPAX30wNIaMPmPh0+0k6zNZj5vMt2VOCP6P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5lIqYM+UD3Ky6/T6/Qn1+nM2t/1ES+Nb+ZyTln5HylJ9o7Wj45YlF1iNJ7Zxbd+oXyzP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KtxGXEWTBVxqUq6PifMO5peKdwtS4cWVDK0P5lClniZrVe1iFT5qbAKf2lLwDKpQW/Et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o8MXC8Sn47IXeFtTOCTN2N+JQTbeKxL3TnnExr4isdWIuLMUlbO854ht3/SZqYb6ue0B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oWlF15j3bXicpet2S/dw9q3E3i4bGyvE8V7JW2vdzm65n1Wo6799Rq+L/eArirjlpXff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DIAEwly90YwMDT37hgcRMY2zg1TMgvUM4qJVfWZWa2cW7jXGZxA6H5qF0Yx+Zzx6iZwuI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qr3M9kupZwIbS6ZMfxKer8xrBmxwxyDF+CX5Wb2yli514lApz4i1HNX05lrdWe1DYysO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vqOr8QNOL3OTFIqLv+oUruGucRfJ9TvJ6hR2E3Wt3DLgMauZa31HbVfEwK9Jo5NHuXY6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DoCnzBdcbJmeGv7RHJEWyAFvUF/iDxcF1LYwfURzaWDVzOY/EyYf1AyrwEbLL/l1Hazf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eIGI4oyfsMrgEXgdhf7Rwmk4t/iE6z5mEDt4uJSzRUzQxpY0Pyo58xogAfqLA0a5CYFQ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TdkXQfMcBZiv/IDUbuEwrrUYBRfBFHKDj1DGC6rF+Jd0R8ksLEDEARyBhXDk9SlrLbjl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t4xKHm/UKpzaNaMt6jeq9rlF025l4ds5gztTi6l6lZXceg4/ERVE4G8/Uqbejkg6AJzF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DYUbl6GO6IsRYloK4+rmT7JocPUv4z8J/uYmLlNfcJhK8S8OfKsBBSrIbLlUdWdt+o6T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E7htjv8AUMRhVFM4/QziZpP058S/E1jNe4BSfJMGM7OvE3NvlKB2vgzMR6NpGLwvJzUA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FzYZfUxazAGQrPsj8LAl31b4iMoHK2+PEpwnMUr/ADnBdTfoQbe2Of2RwA4F4GIbFV7i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44nACtwgij9uOou2HBQ/KQtkdDobJbm7H8OJfTqu9SxmhN1csqAU5Rn+EI0WoJivHxtx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Rdeq6lHZGMIyXw0Shp8+JWNuP3CpNgFZV6DLKmvEHxK6QY17x2ZHsmS9OR4p9eoXPRIF6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ioTFXuC9o3dcsy3d5FDNJAqKoj7TquYE1XzE4fcCq3ULjfEvgW88RFPbiWDp6TQ0c3NO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A9XuUvCGBCUg4+KiZaLkxBaYA6iYFeWvEd4/bBHlw1zDDRrU/wBcolU35m6XtLrFVxMA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Jmb+leaVOT4BxEy9svNgu4cYLOsRpziVxsqvEXBoxzVM6qOaAIZtLxesTheB+YXjlu6m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hPnHMRvYGUaq8aQ1gfmZF9yrL4lPO2LbviqSGaM+pntj1KHHzPAB1Devictt8zhZT51B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y3Fc2dIoLGcZiFi1wY6iiVslAtA+iWBusPEDAEsdGI78DMa/zHnnwgrMHWoYbSnWIaNA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CgZ+1eJjL6xLTJQRgY5leCQAvWmJput35jwaaP1mZNtZeO2B5q0KxK7TfSvmMMjA/iKri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XDhG1cSj/C7sx5IgfcP0JkTTS34g45yXAeO2GUAUNyXm4vZl4MDx5lfAJY5nJLuhQdbS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FOY4lpp3TGwag8HpjViI5P0AgVY5glHYf0Q0T9GdWB5YWD0Rq2v/AIuos4/+LQ54amO9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3XpDTS+5YnYHiEIKvHMAA0GrgIbR5TwqrMqubn4zFrEvNlX7ZmtkFZX6dS+pRySrhQ2j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3U3qsTQOCUyil+ZSihAShPPUHOnPXEBDaWBFSVHpd/iduo0M34iy2QpW/wDyOMTHOL2w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lndeJXWIcT1BcjF6MSwP4qVPdv1OKa9T0V8TnzMUx1xXmUGtGYtdGZJsppxDrSz8bRC3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gD6hw7YUWYGuWIrdfYkpFD1mEx8Jh9QYivyi+qC8C373/uq4EwuffjMFQhXzMGBPCg8W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WVzzMrkGuO5QRHDxzKO2tVaahWERtW7/AJgNV9kKJa5yf8h2F8f+LgFAdWT6j2gehweP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eYJip8R9LHG0uFWyfYgKppjndzFXTVfULRFXAOYurbTxlj/epoFU5QwO05Id9HMs8Efh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WUVHApx/UCICXqniWsrfuMw1lHJUs81hy5Pu4F4KmBagms0NW8ECcuXYKbB6q/c0rB+x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ItmWw17JQtWnOWJ9B1wcv96lKFbTmAAs+oPEA744I/EMmITs2QRLxONfiXlhIum32ZYC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L1HuGHt8Q+KpoYhOHv8ATjeZkNk/L1DyF/RBnjUf0+JWIRjhi4mrEpe2HKDA/MW8L/mJ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atRyYtrmseJjGM3epo8m5RXtmXiuYtjjNPaZijiYC51xzHYus6uPMOcVCFs31UQG1O+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qUvPxDKFzBWqi4dUQ344PEE4V5M5LKfzOPEsjXEtWz6mCp0blmda75neNxaMUYJZfjxG8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6iZxXSJaNZ4u6hgMP3HwNeCFKHfU4PuO9H1+0rgAe4stl+Zxr7I6A14nDn4j4uocrn7h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ibbKvUKDR+5jDF9RwFcz7qYzVRaxfQSlLgrFmII4cZ+Zle5s3/crDd5xB0u2ZOT6i0lV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uBZ5jjhmys16maq7v6IrYcGElNacxOqmaZ6TDFVWbTcd7on+WQLppvxK6A52zDu6JTFF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NBdpFKcD5nD361P7vE3geoxdoQEUrAYSvczaal2YrqOnjxGuLKgq1tQpRDwzziaebPE0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31cUEsxcXaGJa7cTG7al6/qNCMwOFczAZY4IqoHHHmZLuLD/ACmC3abIxPFX5ldalThD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1d3xUfYeoVVB9ENIu34jSEsGuZRBhbGIyiqM3zC40t1xKbs8E4RMG2v4YBqOqOdfnzA4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C8sp0/3Ux2Hz/UTF/T/sVQOopdOP9cyIJfvmDLK4rJHeb9JU7LHcolWfcGwxqLoPylBS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WJSbup1Y9nEoEIOOYtKprvMVBjdbgNrc1F5JZmfw5gm7OjcSC1+ZuHSnxDRouyZIYa8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36jeC9f7EoKndTTHXccIUl4iWw7PDCVbjWKxHYI0ZBEzWiWg0bX/AKK5Yjq0ItoQl7qr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hX+JdKl2d0ZJgncczt9ExbDEK2Df6ESmcSpejO8fp31P2nOoIj3Huv0vGdR9xurDEKov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p9TAqHYgb0JFgyhw9QUZuxZpiN9Wdb/qWGo0ad1LFjLWa+HNftxLCbaT/kpKz1TEpjrB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1mvxKsRyD7EJCy4L3OIFbBwniUr121+CFDdKsx2wNjDVLmWCs+DVIUgyi1RUMb2hPX+q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nLAwsY6/qOD2Rll84CjbM96J9leXf4girCCVDGNkpaiivY6ma2y1F1l+4ov2zAmvBcr4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u3wRAhSxyqj8wVYISexGsrfzDOCGDWxfEqpsl4/sjkVcYM/9mTzU6eSpUsCrDfqVRGwHG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jceNzAMPguLSbZXqFCruE0JdTZftC7/5NBz6l9GJV1iBYZ7lY/GJWXPFQMOc1DKbpn75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Dq+45GsQ4NnuvqOEMv8AM0ONza66qchgEH2p/uItMO5QZwV84q2rYe0fxKM2R6lh/wDE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1d1Ls7V4Tw1uyK7vK6zqIEZPjE04edRC9Y8pyhfnE2bMc9ShTJhq+eIVik8R4H88y1VQ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DY0YD8RKGWv4nxme1mLbuXqkMqm0xliLd1dn+4jeLfUXd59cRVZSoN3eNtS9PPMo6l1m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vbAGsZpih8RqqEHO/EWx7j0b/iGNY/iVSROU8RNd0MqCZiv7gIJd9fURt4Rt1LBjv4sG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PkHBb2ssiHa3+m2Fu0uxfL/9C0CIu1CYKzDkUU1b7iaXAAS6XG2mVOGMw2Nnx+gEbEY8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ty43pHfNY1qUPZVOSpzBYyCPrn8TCNUi88hBGfEH0HiaeCxaB8EG24lXLDGgh3VYYtaF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vEtQqXrD0Quyzs47+f6/Rf0rEA8xcEZrwGXgECqXs9Pqcfqbe7IWVF0EsIKc1nXiGlo6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OKPQRuMLQlF8S1rKGs3Qu8MwWs1LDJgNTOORMv7oG4rWWpwq5gBHDm/21CA9qolayLan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8mcod9cQuYTSn2/xE40AmtbOJXNXEqZ/2oRZnBoC1/EG0GNBVhj8MymVcAdTE8RKTE9o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TBVJxEssH1KfOt/ewkaimIvAS+4LCTUw1x4ap8mo3N3VGgLZcF/yIv3DIVw+APg/1yuq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MfQv8/3dEy4MZQW/Gv8AEFEDDFBq64lzdg4hrL/X3GdqtKF1zmKtR2F5q49PAStPf+PU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qpm7y1XMzCqmr451OMBP6mh/zMO6m2qK9S3FUvTNSszIzHkgDwWbI/pLbCl/L9H3LCUa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zvw1Fm2acz7NS2NqA+qYxyoob8o+iL3qx2r1iKHJWTHEFbfiY7dF+xEAmj6H++o1uHSx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3UVNE5vPePUMQDRrqOngZceo3AsFniqwDu+a1B4qBr+x16YmiidkcBnGsj/qixKGTyYf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qMFQvMu41NiTtH+Jd9lagTBVxxGV0kbJgPFy0hjbKuPiYaR+ZmvUtmuGGGmCeO40rPio7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HsDT9SjwS+K4q4wNsD1yQnGnW5QglsYkBZ+BrglGIFtZUJi6m8cQgUwhuoqSoNqbP7qN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4cln1xFOUrJmkRVVgLnH+PidTCN3CXU2Ly/wceqiLSFeIt9/EZTkOpujP7I4lsfzOMvCS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AQ4nD+nxiUrxE3jUFb1buij95xuM5nGf0EcH6epeCC15/AkEA9uMu5Zf++IuWrqLI5rr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zMF7uMDwLjc2m39SyjjNauKiq/HETrtfqMArBrHMKVkwbuLhzvmZArEsql9TRIulMnid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qZG6XecRHr7i8lnH/ZovaGKp9QLSAnHxKAsO6hecE7PjUNImOPE44fCALKJeCNYJYMGK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m38R00EyzpxUp1xrExX/AGNU8PiOvfiNB4lnDOAf9qHAH4nPjMKpZidn4g8YuBVZua4K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6IdP2jXo45lbavO4YNUzGNUzQUnWcxsbB/M0XkYHxNd28TXU4qpi8VfqWcXKU+EOau9aj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sssnBrErNafzFKsu9epo3Q87ZwM+oF09viZHnccCvx6nEuVdXx1HiOSx2xUtWp+CVY7M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rYGsG0Fuc/HE/bRLp4+JkumVRePuOzIxwPiZE4JReD4lChCo2IcD4igzrf6KtKHmrgx8/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K1rrc0CPxqWwIV6mjHJL+MPpZUouFXqCXxAWamiHiXTEEcS6gRPDOJzXQZgG7AAzqVOO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W7PxMi2G/H3NGPKUigLoeJpGviDZt8wAE46NwlVlxbqLWgdZYkcAfG5QZTzRLZST3X4m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dweVFeYZq2zFvgM2RsHRxX+I9Y8GJCbyVUYIrd1io7i/fEVqqPUK1uTWFL1cKHC5l5x5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bjOG3Fu+YaVgPErdbxDYo9L/AN+IqVh9cQFFN+4XR6ks0In2ilC0FHghkNm7pxLxLFoZ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fm9RThG39tQjq7B5lBAlXeZmsUvjMoZ4eCIsVmROI7Rnw1KtDzuZPCjU4dJxLix1+jv/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RA2mvU/aV1r9DcOFD+SFG89QyA5N44g1y/g9TFeS76nKIKM4wwW066TJEyY0F7QGIstE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XSPDuPNwyOQ4Tv3iPqBwmMwzgI0YjHFPBioACi7ql49S5mwifQmRQbrHn58Eai6AWVdRO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vD/b/EPPQTN7QhigsDnxDYgwGf8Ap4YCiKqD75Xw2eY1AzA+DZt4tqEQHGJ+GV8Lyv6n2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GaT9Bj8x/imiL64DJDjofu4ZWatKR7a6R0bHPZ2/7iHeNiuYy+g/b4jDqVUrOCD3qAY3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t/kWbV7mqQnSmoZWpMjXVxTQUBy5c/5iZFhX4M/1NdkL6j+5lvZKYz5fUCjP7R2Wp/Sa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zV4Z1upWTDjO5rRkjowYtE1gfETq6etRN4Zt2BLBeHFB/uJahovLKLqoaBbXHcHFv91D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czADY+JQTIfM+Yj+UuDIqfKXdZt/BFWG7PGCbb216Y1YPPHETWs9s0QD2mpsMO0xhxl1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njBx8zCj83MX/wBh8RS299Qc0a6nGWf4i72/GJw48TYuvcso1UfWN+JjlEdXDna6xqI5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aK4OYYaXrqLVEa4Inje2Woo+UK3UVFSupcawQx+GHuUHeCEQ1g1wm/4m3Mocc1MI6iEz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NT1VVqOXr1zHhvwYlmGPExGMHECdGK9UqUJWaqkTcfHAOvuRTC3txVbbff6X/wDjRO0M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khNFwYA1W1jiVYyC2omUeVc4moUdMi9/wCzCrtFUw4xKa+JCw6CExwwvIvNVrzOY8K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tIU1BWn6OYCsHPh9f6o/TTCuLrLEZCdW6lHIKRzLYBeFnUVael8oAHK5WFxQa+Jl8eov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sHL2/qn6cfpc0ziH6JfEscyzpxXn9yqCq1GJ1FaOKor8+olnC1OKprxEu6zxUFfKPq6P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uD0mMQBBlApQ6+HMKxZSnq8/EV4UnDAOHuWxaK6korCXMyBRnwxHJmEU25wbCudTmD2G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RGLMDXrfD3KwJLDC/uoD7LrGqD/E9uWzRaodnzjxAPCbDlQ+OfmLFvGsVvr3cScFr2Li0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eZKhyn/sTk3FUa2JVEtVDGWG6H5juNfIzCbGgSvKtba+twByunHNuN3TANchPkisGxuA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KTVJdV4zCYnJOzHUIm1cbCftPKkxcHGA8ZnWfxHZrqOVq8HxL4qdY8T3X1A39Skr1GoA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lWNH3GIqDWheqvgI9AX4aQT6gEFRsVt5vmDFoxsT3ZE2HqS/aO3ijTwB3zNTCq9V74xK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fvqXMH1tlU7PiXm1ZbrzDJ0AeDi/wAfUtNtA0VUa1PuYPZcIwfk3H1DLJdB34OvxFil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bm+XmbRsKH3EgeNg9cw9CVQsc5N8RVghdR/38R5RNdOnmay1uZquTJF5LBbeb/X7ykma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qaDtYQts6l5AroOP7lPA2hVzTCwm8MUUMWMI/wAmRxfAoTFeThpZZMclNDxyYdxgNUdZ2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tHMptDLGU5PUGMgc244FpPt/EuKURqH+4/qH1wJz9TiYP96jllyZ4M4+2Pk0rpqtRvv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LllVGzVXjuoA6Hjro+swHwyHVRpM3nqOGpKHJv8AuBWCgHhOJ5X+8oNqk7lKKuj/ACnl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0Q/5dwV6Jijf6MPj9NPErO5RvFX0YTv3M/psnEMfqwSjkH8ag7OP2hyZLYqPRd9xdf7M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XAH4mjkip60q+yWCKzqA7FgK1MNMw+Lw3Hm71vEShSOTnHmFCUQEYF4X534hKOJm3s4L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QtRL8IpeKDqP1XEwwGHzNnBuszanHmBRRS78zeVKY4OEyz5iN7Tw3NGKmqDQMsc/EMaGd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46/efVdQxX7w7ScVWJe7v1A3dYjms65m22XVBT8S8BZP2upyZ57mCisxvzzrxLXNu61U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PC16qZWc3MDXxKWCupZejiLYzTDHAza4+ZWJg41FDIVqbf7U4zYyzh8x4PSbFsTNjXxL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Jt43Dk3d/jqcDk43LpSiGKJgIW+a7laOPcHWd8Sg5UolSq3BQaJvbC6PqX8+/wCEuLj5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BaD7V+IbSsb1A8tHMpDieca4mK1Hgv4maMkJfzNKuIhWKuej88Ss3xGjTmaBdRtgBczV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E4PiZMGTxiD5s7gC9LrbHfBf6OOpB/vGY4Qa1XM0jEUcql6AXxCOfdQ1ohYKzTn1LiIO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aJzy+Z0jDu4aimnaA5tEgg+cH+qU1scHE1it3klitB5xCBX95Qqg3uFp6RxCpoWbsrPc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BzEAHVm2Kq6GojQB5RUujnUXUFRwQu2jWpZeOdPiBVUwp5PTA7aPjUFuj4i6S1dLNBdS1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B/iOxZfA4nNTpea1BK8QrB1UF1guC43Sp27YCb1cQsWZ46hjDZwccyhbjOR/5FR2ahSq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cJsKUupY2tZagYG8c7CKYzs83/yYrvUyZ14maPF6hSsYlOlOU5/R2Q0RjOJ1+tQwxK48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qdMRXX3ESlZNylU6YUhx/EKXpl32amQtwaIKrBTVftDSUZruW/2OJluZwf7iC6OhGBzk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GDZxNNjxL+URGiUQeYOzUYfInAK/Evj8Oq8wQqCOOvMCQvQfUTWDWe66t9kQxUi+MIKH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OV/iM4hrzDRdjzFqd96f+TEBTe49sHxKwUBVL4GSA4Z6MwAHz/zGL2FCvdv8E5vVY/l/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OCgiUqEcvR7s0IgeAb8Al02mje15VcrllQj3FEGEBy4lZEQ26x/cEikX+zBp2uDExEaz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ziYM/wDUzjr8RYcsDRZVbwTDpOZXvUwKKizxmcLX2QMXzP8AUwqjeMx6uca0yuvUfFHr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vOv/ACY2XuYbzm4MjHiVfrxqJ5e2JYlZ4/7LXgVB6TOJkC/6hoN0RPFQBVD8Rb+4tdmm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7xL4WjjzNHPLEcJXsnA/3qFnl6hyWUVK1U+bxDo7g2fxGgcAzBhs88S27K7qGBy4mBtY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eFHNxQ+HGNR6o7hTW90TdLuFuzPXEvFVS4hurJTxmLm6V9zZcnGIqvXqLyjdy+lpjuy6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rdq61UzKqkxUlao/3cpfjiMDriWGP0WTNrjEDNmtV3NWfUfL/sy7dSiG7bxUqtNUfOCG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zj9DU5lSiVKlfqWEK7JnclHILmOIhd8zhkMTVQmKSn3+gUzodZaUQ8yxf+T1Hbb/AJuo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MvT5h/cZ2C2ph8ZJZBqVMtQDJ4vmCaikHqJCSwY0sMdwIlykHTbNWIHvxLFzmxlrFHv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MoLw/wDyw4qeIo96cff6YCaEP0rj9Kg1BkgpPPE7nT+EGrqr1MkpPmZHL6l/1Rfr/wBj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mMHOQ+RoHuVTLSeCVVEFHQI9H47qXXapLbXvrqBo1S0Z0/caalFrAl/mFKWdR2eYreC5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jsQl+EHL+JQaYjwEsxiJm0ZU1/dStHMjA7q5mft1cK2PyOPkgUXFAMX1eH3iAMCSmRFda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5gr6I0kEcHtwOho+JY8Gl5ouvrPxCyMpKClvOMt/+SpfPGuTx9dQmA5OOaf1KgtGTdWN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Vdzlnw7PDcYoRabab9SgA7a34hr16nglSvJQ3CsJq5ve+rxL/wBU54W7rxNKrHlnNuSG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PhBy+pRTsDioxTA7EUf7uMlZUtG6qz/c1040cG0s/P8AcqoCBY+N/EfdYhoc5d/tGgbL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ysfHXqIujbO+H2lfMoXUOEF7q02QbVdtAwySw0nfcV+8RZpbPQ5lFBmy+9tNZmkSZQSxL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uY7QKhpfgNTCzguSiWrtV4JxBDd63UbLVe5X/hoKs8xCCpM8RIKXaPJniG1LFrhzGqBK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xUq6lXQW1cnxLGC+A+Im+2Lw3Eob8OGMy8ZAN1WP2qO6CVNNcPvj6hGtQZzr/AHqpp5+o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thFFJ/h/eX6sXwH+YUU7wGibtOrrcqYng5o1+Y6lpL/uNSmQYw+COt0nJLzT5zB0kuQp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IwWTZpmssuQuvLNXX4cQIOpaF1RLlXIHLb9lVMoVVrbMh4rIsEflffG2b0wn8S7hNT4l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+jO6/RwQ2uYj0+/0N8Tg/TZ/8czIuKX1GD4/YBmVlNOXPEdOv6R1gcdTpZ9TZB4OY9S6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fmZpnJoju+qiFaMFMwoYwxCrFEtrPdTIB4jZg+qhlXE2DszviIZKv+JVdzZaNeYaT7fx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nXDxMN49xLuy8eo6GLJ2NeZsf9ifz4jq8xyEXOHKxvB3D/Y3AcH56Z9iWobjovHUrDe+Y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Qcm7cy7yHMrFYx5l25UtRf8Adxu3r9oHNwwN695l5sCXl39QvGr3DCvUqWsuAHNXAsau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6tbqZUN/MatslhxmK0NfW52zcKcTS8HnESP6R3t6omV3mH8RYcNbjZnHiXuaNfxHLpHU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UBhWYURhsrU1p13Ma8D3ClCfHcQN6ZVFq+qnX+ZQrpDlSV/ExcwflBEJLCogb/ypjOsQ9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QajW8/ES4LnuKm5VuFmNlWl4xd9QNNqcJjOp3eufUvmHImbZRqr+oNYDvqZ5WDDQxW1X6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u+YJ3d6cZVmXJjeBx6nGo+v7N/jEVi5WZQwZqWDg+ZUtpQHAavzDUFk8x2ErqUJTMcY1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ZdDFYORfdysqr7idr0ZjG/xAlShrn9oX0Y7j7D+fMxRATi8QwtnmtSkW8MyqHJzAauXi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y/CFZzfrUKtViATSp1LNR94jU82ZmjLD+0y3m65ZUlQb5lxt9Hf9QMZy15iClPjMRiwq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xjMWhS9JSLxTesxba6MXHNRjzDSdAGHKp8N3GlWoLF1FEBYI38TdWWUuUqUne6njGHBd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FbxWaHL0o+67iM3c2Z+YZT31BnqYI+AepbPVj8RUVQqGAaKgMNeZgDLI+44Kh+jDUrEq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y1QSvzmVNDD3CutFSzU7Qy2HK8QggxgPHiOgml8bjVgm3vZAWC6qO7EofULVwcemYJZ5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qiOCgyFKuAcbQF8HiBzYah4L1XsYDdBqFQtf1h8EtHgB2fEv3poUt9RTq7lj4t/EAh/z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/iKeilnHE+ZYcGwjVcvABCkDAV8pGZIb4KVKHsDUeNIlbSrqtRmQ7jiP1NvXT0y1Idi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Fk3WBdRtmn1HrlgTVtQApB7VUGi4SuTOvBmNNbiyJynb6l0e41y6DmsLHb9F8rksLU+g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1iO8iLO2q/pgnbaT5GMWI5X0YNA8JZSB93yqrzFVxng7tMRvExrXULKAzwznmVs09/1M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4ml4t+oZ6SCbx7mrcVNuW+PEe2OtYGVnN/UtbKHq5vR1W5iF8fiMJrGqmSWhMAtTdYcS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JeDCVwXCukFS99h5IslNyxbWpigwOUQrRCaRWN6hm/McZ89VGmVw2eY60UxMN1ndcwMr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VPGY0LWo4qquaHAXUwro/wBmZOj6xNNfGCc1W2Kjk2pcuiOK8y8cCeJi8LcGhaXxL8l3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pr5mQ9+4tVr9kXFrp9SrVXTxxFoAc4iu6TcyLt8wkGhmFnMi+MxZ3MnXGv0ktRaf8T8e4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ic8eMQwbK8QgvKrnU2e4fp4nH6GpzPifEDxCFdT0mOpcWiPcvHVR9eMq8zF6sDCvURNA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gkuqfiImB8kTk/Z/cMy2QKb/P61cuGd9R/TUFobq8QFQDhuG1c49DqUlJXqMWy5c4JrVw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/wDBnKrHJEzVzZ/b9Dc1Q/8AioEFiViqi/y4uChDq4tIXUA2aeIeIENpf+IEi3ut8RO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E0xpFxwBL/MabV00V7OYmAsWCw4R4blq1igGhq6x9ERyI+JZaR5WfNc/7EOq0jgRPE2t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nz8wT3loA03V7luTxPAJD57kaX40RBfFN4F4cS7oJ6Q0jNMlwALv7thxNVASg26JkWdV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FZuHXcFAYAMGOIbABTtoVznUbqGugTO4EWWPfLoAKVz3vnx1LB/xD5v0/wB4jez4gAdN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3ncJRz3iYqiNcfxMKEDfSWgeO1dJ/u/EwqFOUA8oa0AYPuUbgtP+B9xAAq667xiv/IlZ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I26nAlrR6isAR6VDZor4JXQhkOOF35txxCe0Ihi40yHxNoacZiuRrfg+pj8RQ5Tte5oi8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xfBMhzebutPUxllE0vnT81CVmG/TzFCFkfsrj5lyowawdIXuFyoAKU7TFPt/aLbByvr/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z2f3m8Mhxk/EwhjFwVonW8BwyetzMYFrqN5et3AZYQfUebnvgt61pj8i6piuohfMgrQt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4qXK94gHUY3CF91MiCkBfGJaXTDhEoq+Zbgb7PeyB0Ih1D1EFGaUHcfmJsShbo5sr+Yc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Dh3819MFIRrJD0hoCJ/gT+8fy8iiRRYQ+ieRjdfcrNccVyS0NkfdbPvnEQPAgw1d3KKD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MoOA+wjUQPI2MqQRxAqsepYH/wAEuFutfqEU8H8QdmRNfqeiMyqcvEDaMcQsjT8EKZy4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T/1JXx9oJx9ojm75IaRlv6qkqrcsmSj/AHnqOHJmsRu6aaNdSsiwI60fiZXqv5nbU/xn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sZp4lVsX+YtgPuEsrS1nEaFzgMyikeGEthftn6gtVXc0dUnE4Ya9ZmDVUZiC8T3AbaR0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K37hwr7jQD4m2rfzD1j1DO7zAbbom3G7mPNjzHXCb3MU1rEoMfWJm33AE01+0e4BWsR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vqWAq+cS9GMzvvzHbe5YE5b4qO8DGo6bNvHcxdI6x1NGY4u3H7TcVgwM1WPqF1fP0TBo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uOUeH9o6TTLQMvzDI5K9wo643DoJ0AVcc7yEcehlVY/8nYJmyk8wotWDUzZd7hjnHUyd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/cCta8xqC/pDZih67hY49EHitTDPBBKHjqeHL7mHDcdZt8TRadR9nIIjNfgZ39zxe+u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qEWk0oZhQtw0XZjzFkw7lq5Ic5hvA0xaxkjQ8uqi5biF6eLhYYfziX7VfEwBS/MVvcuB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BgFDrxFdAxM7+wg5DcbZRgVyVUBAoCXgGFrdGJ+Jk+ouWiAfmCBaokJvuoJmnWsVU8l1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AdsxQa1DaaUVy/646A1rbKNs4pzBRQrguKVm68EoYAx8TA59P2ikZFIAaBhMEsUCkrfU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YNQP1tMZYPAZSbA8iNFEHhimh8wSqa8f9hYC+AxgHsXgK/iWt7PCZwfNioXLHrg4cgUb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FXT1mDhY39MQMjZRWIiyI0hQ+tTZOq6TyA8US4cqqojDKhtec1GVUqxpA4IpRQ8XmXF5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buUq7zqIV/uABStbiHNz7g2U/MVOcPhrHkxCiF7Xfu2OSMyOkRazVt9R8Yuq1DhTHUMi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EHfGI1HE/ZgyjWrgvYmMw7oNf7cMDS8XxLIGmKIYJun67ipQu7zqpTftul6qUMbUYrLE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RxVVGAOF91B0EprzzLlhl/MNsuA4vj+pajVFuatD/eoL4UyVvn4KjAGAvyVLCuH0gKR6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sN/iBTejcKzC9+4627QJQGjrp7JmlUX0N+dai4CavzPLfmLGj0Y49Hb4hGU8LUyDFYgi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58TDChqpgwshj/kRW1MnSrPiNvFqBZ/HMEZho+f8wUDhyrpedVMQSzRTBLsHZ4S9jV+0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sHvuJp2+MeiOUxWlovXiMJ0Nmb0Yg3WAazRx7+oD3ApX21Ca2IDduvEupMVHPB7meEAX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Xm3P4KlhBS3niFmsoj5fxHVdi9kD94uWwB95ICoZ34S4+AE191Uvu0RZ1fU1HnfiJVmZ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AVF3pODRiZynEuAct8R2oG/xHvf+1HXx3Oi+pyt4lU2lP3MyrvxFvLFxir6ir+Cc4+Jp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xE7l2lDqbcFNwqAzb+IaZYpm4LD0XK2ftGhVjlz4g4zlPiK0BxllzMLfOqlFmWu5qhur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rzObKo4IabC+v+S8K2Zi0OMuIuqo8RtVf5hu7PcaVrU3fqVdU68QU/tHsMedR1RX1MWc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F4LnNxpoMRd3uyNWh/yLjhit751F5tFYiNPjiI7POZRyi5xFvDdxA9127ZkqOkFu/E0r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Xb0T8PEzcfFQyImCoOmZkhv9pge1X+ISoFmSvgiC1CZ/Qqm5UBvNguV2reD3KlfqJKIw+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NmoSluVPSJNtYzTEFASW0Xv3A6Sw6XPwTBKvsD7Jeg1QNGv6jCPrUW//ANeYoEiDxr/f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GGpcPMR5MP0RqAL3DSzkSiYxTKB0jX6aYf8AwGYL9wipXLmanw/34lzjHBxOsEVlc9w2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R+JXiCkMKiqlt+p1mj1LqisdwQrN91+lyyuJzqc3LpxCwxLqKU/idz6SowZ/EuXnvqBR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++I3MJxPx/M/eOlwUcyhiwjKUeL8y01Qx4P3ju82T9gCACCE0j2Yxx/iC2LU1ovmUBYjp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OBXjxtELlLjO8Lh9RUMc4wPnUXs8k5OA4H+qbpUWCwoPXxxA+1Aw5UwRIF1Bt5fXEA5e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AW8CG64SOXx9QDE/GEuWqcd1zXUElGlxYHbzzxycwdULRSNZXrxFzEGnhv1uXwbWBZ4O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7yftAkIYOd+q/MEghT0O8Q+V5tq5ZSgNEzEdTIc5eIQudJQg4qD4zv55+4rKEr4qMfkK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Wxr5nHM3yebZ4p2v4/aKzPGC3mK8N2hIUHHQR87eacL5g0AYaiWrx6gomXRHXzx8EXEY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Byj3x/EXbDQyuMVBKKRbeA5viYZsgBGnH3GibJa6lzmXGYoYzeLgxmB2XB/rgXrK1rBF+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qZhYrEVPFwOVFY4JhWFHytsvgVpjxDJ5l6LfL6JckM/hJVwNvyzAnj+ITdup7zD6/Uj83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UxjWQH9p/wC3F9wYmL+Sf+xL/wC6f+tH/rRcB+6Ch8j6GFHdg/JEbVhrUUxbuDVpQ8eY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Kp4mF5K3qatVUw69vwmGhy1LtyJTxAqjAwyEIo6DFTs1r3LcVUYl3QcHnMyFZOO4Gsni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n1x1Diz8xTpfcydnzzLVRQPMTE0SrpT4lBWsVzvxDi+zUVnV49TbunJUydHfuO87iMrx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Pnf7w84/uMtzWXEa6WOZdF9EeDUHyzgnVn/dxrFfvN02arJcsWqQ5Xj5hdow7qqhvQu9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E4o61LzlbmvMyrVXXmFHRLrIIceYkvBjiewl5sj3n0I9UwLJl/gmyIP8QspVeNzHH4n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SlvxPKq+oYborxHCOF7neWceOJvHBPhziUBh+IgM72wKKE1qWw7TFhe/9uYXvXc88epn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LmK0KyuM1Ff+ImdmFPijKMc7hg6n7EasdPuKq1u5yoKlAZV1NDVDuFgYMzGXFXiDnmWo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UoWaYmCrrxMf3ilNHHWIjAYSVnNV4i5H7blAOAZxDWRf6Ez/AMO0ubJeaVjVLxCkFP7r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/wCqJ2wJgXafvADAWx+CIYeS/VQkOlUqL4Yt0X7hhQYmgHRiOgh2cSjXafU0AeLNRxqV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lBQ7hxBq64gcitb5hP1KtRG0vBg4gviENZisPMD9OpQi/RlVjbnUoBamoKu0GMrcSS2q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58zAIxS1fcoWrI1F0rPJLRksLiBVHlqMRkqricSKWMa9SwtuvUPFfHrE7YbP3AqFuLrMS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fVQNZS5vA1qZKtitFkIWDPucCUZwg28phFV/iMCEG0Zrt+kVxKc8dy7zTf1dHqDabxLQ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4HMxiNLbBVaobhb6LP8AyJQXhWWBSHMGNPcoAoQNSriirRXmZtYdaa9ym2k4nmUIlWA4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q8Ygax7ce4qDTv71ECpafc4xmHiIWGj26+YioFm+IlFlkd7/APYQCin4cnqIho8PGjED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dF+H+I3WBUwniDijJZ/UIFWXxPHOY1kEf4jx0RU14hcwC6zVxKxKVkocKnm4jIQYfzTa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eW9QAt3giwsMAWBb2vqJUgdOXBL26oKb9/EuK0tPNxUdW+1j6JMHwte5Rs9HiFPTccSo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hlvmLTXGt1jvm49AFRXGquGEOU4xvUPhHhMfCpqH6+cV+2Nq+gLb8g+NYiOo6HjUs1q1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FDNuPjUEiFRoWx5Zks4Eb0smCTaz20/lh8awdu3zC5kN2MHt1CNCA8n8QPTf3Bis5iLM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0lQFLPvUMDinwi4V9cSpSy04vUpesR3o1OeNTrDiOnb8RKdgSzka8RaW6rqXV9VxCE2Y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fBCtpLcN4iHC78kbYor5grd5lFVq9I6fRCiUGPbf+Y8/CemcDFVUCni3xNep4ui+orvh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1izmJbrW44vb0E2KqgmF4t/EYlVwjWFGnTCuity7mBMPtZkUz/tRfdcRLAt+4ZfXiLrD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y4gvC8dSzr+IuHTU81MxqtTGmjlG9iLnRiaNonqUBNiVlwEuXkuY85x4h8k6uEnO+JnV3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MDrFxAFQGClVYJWbNeIOEoT8kI4Bo7yUlN4hwXmXuIuoT/RyoYQKArwy8tAOIBGKDMOQ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lxGyqiXI3xKGCwSBb6qUMn4gbz6qeRmc+T8x9yv1EvVQi3UzYiXavUucM1/+FTmWEp5Z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5n6LxFUV4lgIMBZw0ajDipZ5HP6OzD9SE8TM8TynObdQVf8AEMDv+olm6K+SX6xzMDyB0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GHzccc+pf34m9t+Ji7pSC6rPcv4hsqXLnP64rr+Y7ZW9XE/eVC+SX8TEYhW4zFKpRE61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H/sS08ag8A3+I1rGJvOD95pN1Ky8jMR6EurSKXNDNX/GIYDKEEEqypdnwwj4f4fuHVFUp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1gNfeZcsouYrWlVNstVG24L78wqFi8C1/EbtYuOORYC4KipVVf5gNYAiEmprcHC1lRUF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2jGXfiXUr1u/K3XP3Bb8dF8bhaRDMQp5vX4ucJhWz+2Wjipqv2dNV/EdvoXw2i69xInG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B6Jq+YqWwwSsGjwdI6NmLgLn3mP9UBQXPl9P9zG3Izhbj+V13KM/EWP71CEOuLf3NvPO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9syNSC88W7fX/YLXObBFliHg4Iqlk+4JV0DGNQpi9zoQmWLrGcYfzG5jZ7rOn+P2vg2U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tkKoF6grDPU33Xxr+IjskfYp94PDnUG2FCzPp2XK4Fn+6jrOPUB0xOOZL21Z7gBtY43M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w/mZ0ooztFwX3a+sQYItR7m5Z1qY6pL+/UesBDj9PqYPiZSc1u94AIzU8fr/AOxhRHfz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5P5/5OAL81GkG7xrNxCsaF33NhbHh81Ms4nOOx4PwTdUqEgwlUYluaus8QYGaj2Pb48R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8V15hnA1yiuXm6MYhWHFR7sWeIVzfqWNXcsfJLG2scSiWa5xPiv4hjV1CpwE3/CHGNmZ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FcanC1k/EN7ag4C3+YOArMOlJ6g3WD6nLvPUAHi5msmZduwI4rDZ3HHBROLqU1lTcQ4f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2rmOywr9jmUI8zIeMe4328eGIuqL1VysLkapngOvqI4GvcG2xxj81Ct+4tUcQOyXcVre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tFa1AFlLvE5NdxK1m+7ia/aG3DKwiv1Gh2WaxKwiWR9czuXmtS1XpdRXziIg28XEW1We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dT78jFbOd5mi5/7NphvUogvcQoqf9qczTwj/ANJcnxg+hD5/5DPu7+JnVmC8bjg4JR07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sh1A818TocTIpHLMJO/GRnoOvJDjdeo3yIOpqzF9xujc2gqiVsxGxrHWJlTjUGGFTC7g/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/mIDeAV0aevj+2YD6cicD8Q3avwmZ4mviZ+HP1Er+ZtMll+oiy5GRqsdbhoMTY0ITBWz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4VgFA2tgCar2C26vmVIJ3uNejVD+4GR50F0/7EWDDSdy5un5lii2P6lKwW+4Ilie/iXZ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iU+XFS7tHqbJ/aXX7EOgBbUsCA6mivqlvJ8T/CKgypRltmqYqrx3LVlpXxFUXdRIdNCd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/Rh0vwzJSxYTaLT9D/ko1bTfO5aUu/EAHNUS0RvxMQ1j3Ftc97mDy4gjyeb6ic14lbCi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PmKwRvkuDkroWBBOH/nqUrRSbm5cUyouMY1EFU1mkJA3kPnzBoq+qbuZAuk48X/2Z0pw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wodq3x/yOMhSNfzAKwsUPHX1FEYR2O53Wz55nfmT4i5nQ1r19S0SmRXURsSjmvMsYb4dh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wcfvEXdB4qNUKXa/4lVZ8Krx/MVH6OsMsBwLU+YlzXI8zIOjRwj0TljDILFt4vioYDQ0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2f0zxQaC0AHinMFwqD5No1xD23YwPFizwiCcunUrRvItqg2viCjvrDT8xuwCUTx3CF1N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HVUywmAmWhONyjXVCgaCoBECmBwPxHPSNFNAmRLDnHEVsDyOoiL5mq37g5z9SzgRz/p8d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2Jjs6CXfBj3AaDBhW8uX43L70hSqMCeSVBh4Pa/3lTm7DfmKGXP1yfxHnQ1NcOIkhI8m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uKAugFCO8E+iLbFXvBLn7BcDsr/YiiLD4gQQegYilAsR3gMmeSVE7DCjWcPmW1i4zK6e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0nHYXNhgblKBdh1DeExsNbjMVeJzmar/ENHLGtDMbb7ziaCuG7lF2mDGpVbc9zI6cSgFvF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g4YgMicMzArkVhjQaCzZBF1WeyEZDeqhjPiFD4x9/wCIqRVWzJeuK3FZbjsRMcQzdXcd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b8cTn98aluxzxfE0XV9uoFrsxtqYAFX5hi6b4ghwn81Mr49S6OPUd+fcbxkKx8zDrXE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9iU9xcuAJuzMWM4bmQRaOJQJkP4ibcn+1KtM1ebiy0k5JmRK/apgrXzKf/Mo7Z8Tr6lx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RxDou+Sc+f3l1aeHqAPBuDmvDUNqhZtCbEr8JcorAGiC6TDEKIWBfetyoN7lkdflkCgA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mOvUGoYGiwKoEF1mGTocSwazibwCcYlHevUp0Fs8CCcW81A+D3ANOLY1MN6lAwnAPaZ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YAOBMGO41bKiiipxFU2Mf/wNyoXGLnZ4dVj9OUzP4P0I9MV8RmGUbXJdQwCrcef1CGob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ToxFyYh15tfUcg+d9QG9ATrVzlWo8zZZWIcXfiPkIeP0f/P1P88Qzr/4v9P9j9NT4qbm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T8EtHGrZlBdkbaGNmpQF3WZi9qEFfCzSwPEd+DODmX4A7xMlceYogYHHCuoZ9p40ooko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iChvKmBPhg6+YpWC0pS03np5gwQ1btvnzwRE2IFvuEbgVqsOYgduORA8xVSswdC+tEIQ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YRap/M/uEUO63ZuJsV2FkOEGiUL8J/vM18EdWDGKxy5tgRr5dZff9QhSdF/qUa2qxk/h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vqULlItRkt8sLQMwuK9I6xq2Fcxo/h3I7r/lxl2LM6l3eEHItOOpoWl6ILvad9Q3TWwq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jsCg+OJz6IM4wgIrKtmjfKFQ4iFzL/sSq53xK/CEcgR3dH4mwV+SvqFxPjhSyaQpD1Y/5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hxKNrHQT42MKzEE1gnXUVQahRo4VCpl+6UeMmSbwJoxGRzTri4VL4XyxY7fpcS500m77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q5p68TT9xUcO88xf/g/UCZD3GP6/cYcOjT92GgzQGKg5tqCCgKOeoWEKu5tg8ItCTWa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nGj+5kaRHqpsGMfiGgbGYgPUecddRAEr/s0TpfiH7eczQPdw4rU4vH1jxHJxmIgDLHSP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LeuI4C6vZMqpO5WDJZMlce4i+kEQ1Pg6ZeHffo4nOa19ysg3W48b61zFwnPubNNeO4t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MOIGb+sy6KbOdSi77miu+9Robv8AEClDDmNBjUy81uZRpzwEKrwnIoMtRKHWKmTT5u+J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431HGiIcSqealO2YqLiCpjmGOPUTLWupZso8PicXivHEs2oRrHDqDrAHvM7T6iNyoPuZ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Tazxm5z5ic1q+YZvPy6qOnGeIfCi2UbBei+Ip0PqFOG/2lZxOVo9uoVe949TYq64xNI1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p2mNTj9gmYu5jknDjG5+yDBXubOpUMbhgbGOnqojR/EvRhpnqiPnXifNNS8pPBLjZdQ1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i+Y6fUbPR1Fg5eeJTu0P7SrtmHeaqviXRK/Rx8BPvEoFoTwIsl17iml+XzOrI0OAz/Es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au9Vf1GGJUC1S4Urz/UD3mFVWVjzy/BxOJtjBBVfzGeXjuZVVqBnmOAM2o81/c6CucTl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qDnPxU1b3iP6gWRQJfMqbT6hjwc8X+IRLAR4SMaA9S4U30RsKQ+BiYo1F1/EIKVxwFxi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+BGeoGtZ1iFA3YHcpSpquCKGIIFgRFlFWhS1Epb/AL/zNFJiJqKG94m6Tt8Cyyy2ufmU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POPmLFeJ3E3+NTHhcGqwB+Y6Xz+BMyC9PUYseU2L5uDNq3oYboC0EHK68QsAngjCoWlj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cwJvarI+5jqYCn8wCyvvpzFxxqNpL7nLdaz1HCNjpnUNOZ8RFjSH9kCC7A1hxDaige38y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rUN/tCVpm9cRAkUoDDJLtl+3qCQUd7lcaCFW34jZjkNTAIBb5h0YVrREB4D44mgqMVpP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ACYdJWCqKtgoI2xUFAMbL/TxT4AupuS8BQvWg9alaBZ6P/sUr3hMbGn3mIni5x4Lmf8A9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cbqvWpUbChG1sgtE9Qao2iOkx0u/vI2IQH4hhYW/wilXjZGQRgGf4wXxSLtK5wc+IdgMg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ocy8XrK4OqZnHHRnUKEGts0Fvx+8KlcKHHQvXxBO6AhwK/G/+MUjKN3Q1/LPDPQna4cX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8vPEoLRTWTQioZ47CPHtbz1UNWC0s5oZrrtOoV8Rv2ZRTDi9ceRDBPUpBvXjULjOM08v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z8Sji2jGYRqlgeb9TE/kfml/kmw4GfK5p4/iYirlK6vU4UGHeoWkFCFXgftDHjmVyBUJ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JQuHMCDLTMEMmQ6iPut9Shig+JaaF6i7HsoibpXfjEdtn8zJNb6lPJEzZ3Ghmr9RL9YP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qxftkyN4weJYysWPaUsce4Z6iKtKfxOQkrw0aZyofhhu1mHA4hWVr5nBzV9w1Vbcw3WK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YOZmnIzwqtxU7Rp6zcReACuZ+EW9+xmm2PI/MfT6itKr6mF0Fy9YM8FzStFwMbWc1Gvm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gwFSeiPzPENDqelnfU6alY51UBm01ESs1XiKAWU6SYt0NRau0i1HmOD+mZODfnMKE9yy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A2/iMgigdRA6WLWOJyaKL+obQLMMOtU8QwiiYJjMC6OYmHrqWM1AWWtQ+1gZpIV3ABZm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8RBUkxGwJfH6hqBcHkaP0GnKdxDVq4qWzdo//AI5XzllwPMocxRR3ERIs7q5UFuWEVu5S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hNGDNP0IcwN6uJn+oGaWGmwyftFlxrjwQxMmq7zxL8t83M9kWKvUKh8zE2Tn/wCKxPzP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OPPE+4y3iLzPH684ucfpauzV8ahK1VmL1DDfFFQwYqODZLyf7McFNM3dIR4e6xF2w1B5Q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fwYiCuAO+Gcgh3y5ff8AMaV2Cc4n7AZxKGatVcKzP4EQ3Oo4rj7r6lChDESo/wCwCvB5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C6zHtOhWoBzKx6pl2m+azr+vqILxhwV9zHhIw0Q4VfWuYz1RJlqFAm2a6A9E4hjgR7x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WOOX2xzQrBPJAHNnjUXiAW3kfUAmPOV/n79SzQDukpzR1GRC01hNbB0wydhfD68QKDG1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I5wjINdxqQpTCKfFQseSYjh8SXLN2OL18a/2EHIPziAo68Df7QUUN9oj1Htf1EbIYP8A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bEuEuKZ4Jg1iwc/0IfboVuVCgP5lyOb3KBjEdhu3vF5nPM4/q5quMPgjVhbbKnCpXEN4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1f5lzjYdeIuwb68qleP18Tm6/wDjb3lGqB7FDHmI4otuVvo8Zjla+9yq6mDizxxNb+Jo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WU1vcog2upsV5YgggF8zWlC98zBbZ4gJaQVqgoHeC2Xhb1nEPCZjgtqG7XG/E5GwgcnG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KeriLLF4hzWB8aj6PUtRVnqGxcvDrxA3Z1XiG36hh03DZ3K0KlNFC5VJNbmHJ1rMdWjR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P+9RZ1jjMLFFbzF0m66grBMLNABOKmOjNEwErJuKtmtR2sU8zGH+I4U1f+qNwENEBU53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4gZbiF3lfEyTxuatwZxKypAHqYTFHxBZwxNFhqeSep5U1UsBjXFwpV8vUKyLr8zuZ/xO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Eu+fEfmBaS7OJkHLZjUxS7KxMK59cQrf7RMbxPQXxKx45i7vUd5NxaDs9S0MNOotN9pb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aqL2mcQwZ1qIiAeYaqoOXqeCZSUKKaIIBV1F3kixs3uc7hnjH1UXetwdOK/qDgfE24uN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cSYMXzK0yjt9ojK/H5g5IbzcSSbKSI12HnmXYvQeahw++T9ktLrIeO/cB8IYFGsxlwHH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X3DajdResUfv9RylsVhBnMNYJF0Mv4JooUKrxDWVvuUs23qCzdF0MFRtFHjFEY/YYhwI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SfiOIrBUAa37hnMuR3iWt39kMF2HhlQoobqoDqy7lGtvpA42EHYggJCrs4XMxgb54fzK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4LCf4xCQrX7J4KuZNJcs/wBqnHH7oqCsFb6IINnP+Eq0cf1AeLifUZVifMGqxK9m472m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AAAKAdCOC7BqcQfSHYLyxCgSs5L9cRhsZYd3Hb20wQ6NFNWURssNGtYjtgqVwxAKotVV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tKFBBFo1DaFCwbKX3a3V/UJSns4SYQLK0pz/AMiIyxvr3Ki5Y37xNqwdriKwLV4v1FVW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OxcMAy0l4ggaWcDXMpUNA8EtmMr3riAYpD+oQN4UTUE/PV3uMK9DlX7xbIUmaxDPV8OI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EMV/oQgONTUrwIj9HFstnjjzB/sWNN7COWOSznLUd+VK/wCY/L24DKA0BUvuRXA4cBj5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/s/iV7/DkVKYt/eAVA0rcwOMfumYzJ5lyvJohYxfvNhjUAoLYOvgtsMCK+cV6AscZepS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Zh882p/AtD8RvuIVPp0/E2yKZODVVnq9MA6E5PSsrK1iXUuZuV5lUKzyHT43HsXQTFo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QMehXGVmR0fbtXqoGFogws0fDCHHFu2TxRURMwLMuK5B2i0aS1syLQCZ7CJtAlgVAY/v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rwR7xRLnUxukz3FXgZhhRfxMKozOUzqdBJ0vR8TZ+yDbsthgPT+Ia2iPUNEArqVmiqnA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V0l5sNv1Ay6qY85+peroOvEycjzL0YMGY6UMcQNSFJ6RJV3BbBenMvJaz33DfZ6gR+Wf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EsnPripSnBmqlLoKiu9XUv2/EWKcH4IuqoTuOWVt3H8uY4ON6sjdDQ+CadsEDuWlUZn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IqrE1YUxc1/H7RFuc1qIK6jtWz3xL0GS51Ss6iGo/qGQzv6ueCoczQ76mNDzNjWZWBm/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uHuoearSyjK+oWNqaxXklf6SR/mgjDsw+48UeZttpUAC4ZnPgVAc+yWdS9kXErbV2k2o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1BVmYRjM03mFc19RtD1FlGKnJ+IC0cV1BR5Jm8JUEV14JW8JNC6qVwI8MBuCvIhzEjK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1L0tRidWs/8AyT/5zIPP7EXAFYEeuM3KuhgTY3uGxdWYaYKBeYpL1BBFsx5uHAUjwsv3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OUGbfoLg0NTK/M51Lq+oC1ov+IayrSz6RpTjEprFZ3NHFVGfUNQnH68ziE9TqVnAyur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mXz+rqv2j5g40VGONxbzEwwMGGnUovi5WMCr6haXSh4neMxvAIit2DUwAL1Hp0b6zBBy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jT/sRsxNoB+YguT1j/MpWTt/7j5jEEPHncuOYUf3IGD5k/5FsJguk9zKgdwwAqgFYICz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YucFLVYsxCIsyVe37feIPWrykzCTtB+zG947X+5f4xuglwlwq8+oWHcMT/IxBlucXGsH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qUBmE0He/HUK1Fl0DcGqG07Ey/IApV8YZgUpx/0hHL82/wBx947LD+YWC27eaguoMEA7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Lg2dmIqMoCYAB/mJe8u/EoqlFetS8mnSQDvOGLnAHpj1grxFoUVV6lAcGtwB1KczkN7j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ExGG8LMvrTB1CIbVcp1UBlGhJy3EfEXDD+QEGmq4x1uXH0x/upjx4mO2obMfoR3NzuU+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/Xx/9Xj9pc3BfbCy3/jUXknFKrzKQYK8yuM9Tgz6nMTM4Gr4lW9r+YLNhqy91HVT/Op5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OTEwOsmANqW1k4lRaqvc2PBPMwMXu9cRp4qcNu9TCldy+KaNXqC41KD2cdRqk/rE7DHEt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gly6irmW1TWPEGcouxEjReuoZOM+E6P2lq033DriaQ9L8xW91xuLqin3xOzW3zCzOLnG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eOIuqqpl2fvCgCivxC0brA1Hg46nm29WQZdDxAWRH5iBUB1OWCpcTUQRlByytu27iCzz1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g/eOLrafiVX/AGaU1qcFzKYHS+ql5xz+GU99cT5fUBd1iqqpeD6+IreBJdUefE9/YR16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f6mYFzz6l6Ex/pAU4gUYI+vxO7ye5l3vqZ5EyRbmrJXjj+ZMqsU/xKXQtwrqvUaSkwZj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sftKxqZDyELU2DjMChvfWoOaQsiUEUtQOO4VReJedPmLifsbi4cb6mFUZlABXiALUmgC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8pRby/mOgXXHmrrff4qbWdJmpqLNJUfUpWwx/kxB4CiC9MVACYMHg8Sgf7JkAniZurLy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ErgsuKbgcuCXwaxmoqQgEUnkWoa8+SAS8APqK8OoE1l2sahRgPM1JPmWFXQEbAPgf3LT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A2S9CeEYlDK+5Tzj3MdC/cHMr+8Z6gFdLy+qlMBWo2+ZVsoYC0pnbiVYCs9eornCKV4Y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+S/Gx/JUzpbvceoKYtgDE0SoFN3cTHHxA/hPYRUbiB2PEOKildzvor6cmDUalp+BERUH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T3Aw5uf3BCuoGVcQHEzBxRYtOFG/mWYaEuxuxgjwIiIV8USxQf3EwIFVjEalAiVuUaFr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4gsCSg2EClLdqqKqLrbMTdHiYRqup7C4W4YqAcGVZKGhY2Qg6S0VxAUr/ZjPSq8yniyo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wx28RCavBGI1qMU365zBdsHbynqprfM5l0GhfIS0bgFSNUJ+Mk1QMB5UzN2VNt3z9wlS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FvnGIAG92OXTNZh1TNnqVjCc5wKx1mGvtjxo/MVi7dK+Fjoc13EIIOGFbwalSY4Qfpgq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vNrXomMjMlA4rkmnEwTsMFn8zHoLo3scs948SsPANB0BQS3T2QFwLdy3cVd3oa+pcJGn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jv8AxFmUEsymPl0SjKDHnBTNTrfQDxQ6+JoNFs8gFNHAMq2SilANGwB1k9RHuxXSzdXW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lK0oJ34jTrti1vg9W7/6wEJmxgvRT0SmXNktVqw4mE4m/OfE5samSvbqIGgG1/mcObx1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ZcO4r9oOBLYr9pSLKrzLS0Kpq6uUoWT5gUDR7imD4GfbLHl7v9E9xX+1wWmwjiVnEuIU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DrhEoTZD5euoGQvRzDBaWmMx2e5a3vUrBuyETff1M01niUrT9sSeK/ibx/E4ZMMHV5nF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arz+J5eNxBKWssU9ccRWYOcEyYxZuX/4jB5VqIE4cxSOr0S26v5rEa6StBxn1G15yxOpb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67jWMwazKcj2VEeE5OtTU8MCuqNED36GYp18zlVBdwpQDC7+JVBaMuAMGsQUNWuIrpKp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azlhv1kRi1hVEXDhpjM41Dm2fiW0SAVHxolbNRTZuowOp7JYaLOFiVyV6lDhL96lMXXe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EHBxC9czApxNKWyxdY+JxsfqYETdSgFckFlIVcRMxat4j+jILfmbTz/9n9VNRciFbW4Q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EQtMOpknSVO4Q0oNKy/eplm0BU8FhgvoxK+GgPCuNMxE6lP9ibfo2hPBDRcCH5OJjUsa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wTHXPUTiwL6h/5iNViD+YNtQ/M95mvie58T1PU1K/+OIz/VMxhKz+lX/P6c6mcRjA4/5J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epXw9QOjO5ZRWZgc3fJNZF9OoWxizGMXBaDkhibEsZ6AKmT3kMazL2mx/aFCoceP+QpZU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LVcdS+Dci+I2+2IUG7ovM6AMXMPEcYH6mLFjORlS3iLcwlRnkPXEtFJ+fxEcjRbzUott/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cOQBpv8AiCyjJtC8Jlsuy4s0FYsl8vEEBkNNPx/rmME1VrmEUDWXp4luo5IqGi5gQ2/h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lVV2MRpQPiIMhUNay9HMaDSviYEpvM2g3pzGMsjX8bhBza5sLPMJODyhnriIuFAPfHxA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LGqf2mAUdykA4VmDLq63MAyIXfwuF5C8XVGoXN7xY9RwQO9iAU8ywV9eJc9Brq4XlnLi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wgw2l5wVFNZftLljX1Aq9ofE6sr9AQxKyh9Q0h/CzNTmrmvFM15uf5iHx9T1DXM5S2iYn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H/1uBdAuwfmBV1/DYKYx1+Jqgwessb9p1iO31jXxDTviaU/ExWh+5ubuVEbAwa5zjHMy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BNNwoDi+OycSitSgOEv6jVAGMrwzjFfzNUa+eoWFXecQGL28RNFDbKWbu44PTwQyMovF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fUVNgzTiGpyG6M5ljNYuIlCr7qOq4fEMnReY4rgnK6tfufAzmfEW2Bfiea2UWry+iewh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u2t4j8RqkD4uNcGg+YYTi9SsNO/U9YcVOaZk2L6lYADn5hvC44vozAc5HEozheKlUGA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URi/r/cTjb6hVN564lKzbUKDCnvcOCYlCADRsPxLKhWYILuj7hSrYaOMcVqJxiOdPEdD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m7OKmcDuJtriDgofGJgLcuJiWM+JyMeoOf4IavmB4g+c3HWgMLA8/tEBmg/b+5RRul4n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w6+p2NbzxEy6PEf2ht3Aqvc4zQR1vH1E8Y4qCitEO9M2N5xBSZMwb4nAsrdxYBXczXqo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EtNn7iNkvMgU4LXED/RnR0j1WfTMNQERVTRekIgwHRYAAbD4h1zL1rEpgq7iHRc8QIBu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MRorqJAeyXFoNhvWsT4aAXDSc+t0wfbXgp76mLWqorZMdsAA32kGliGaazMcfwqIMloz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iReSYB/MteNTnmHiRV7A6qD7Q7T3xKznqWKA+ogkd8xxKfDEnP2UP2mAzy10pL8KhksG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0F44laoWjdC9Qv4ExG2ql6VmXGqe+444u+6xKjmEs7EuV246h5+kcE0Arb4JmSGEwq0C4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m0r0W15xKNoP9uXYzSYj9M9cMwtwYjlmUaDg+o8uUY1Bo0VqWtDwK5lwHMISYavczhq3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Y7qDUTx/yG6wKFMeIAPEOw3MVxDEY0wWQK+EtLkqCmghTX3LFYah4U4SWEsKsgipiXVU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0eYI0BV1zBCBRnjPqVAKxdvA5F/ME+mKugcH+5jgl7Aks/GYJCQg1LUS3/EO7kl+lXcA2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X3URc7W/iINPwCDos/Yna/UySvZ/MBUfq8eJcX+dv4lLf0kLohXYjpBtVyxEkc9wIUC0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Cj6Oj8xE13lltfDl0vHYg2qOi2Hjy8uO5rgMwG5XQS8LZF/lHV8/gH5wYgPHb4PxBGVO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/yAWvaD9o9eUIlK2gK2ea2gu8b3MZOxcH9NfRM5AKOdoZ4vfiE84DQNAD8T4fE0/dU0Vv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HepiWju5hbxh6n4PWrlzV45ziPi6hysy1PPucWXfuYBaEpeaT1MhrLLzQ4uobzqIETJz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5jegVLCwziyCWBLN41HOSXXD2XBLYcToAHqOpO78aglqg5u47NJ63HLt8mewOFi1mwXi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MW6TdR3puV1VMK6WRMJyw8al0OS1uNoupaf7iPNpiHB/Et0hNBtDuLySOly8VZ9RcrX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VrxM1eFzC22ZWKpzcHI8XUfMSJeskvEOR40RZSwsYYzzNjMyGLzxBebA7jVuRanC9+Jn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NWU2819QUD2gtfI/EALBC+2OiIlsmAtTQQWqlrwBZNeIZ1MOVTT81ot1HJYU/cD0YPdf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+Lj30Fa/FRdLXYNcmpdEFYLM1AqBeWaKhfXIFdQgjJzhmVx3opkPPcWGz1aIqk1Uc4Lq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R5mIbqtSjVxLL3DTR/8AFS8ERZ+lR/8Ah/XWaB8QcbqyvLE6cxSKGNsoA7ZQDJcSi9JO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YcHn4JfGQpFtxeIAwQlGMmK/UbQeJ/wAQ+/0xWMw6xOR8xV1t4V6Jg5nPEbv94EBi+YY/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/pUOufEr2SmsSn1D8fpbiep55lOuZTAxfEp/5M1NswRH3K4m/EDMGuZP5ErwlYJRToJ0f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rWEGwQOJWaxmUBybagzU97if3I2/1KmwsF+Y6xYVx4mTIvy6P5mZs69zPbKKECCq2dV6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UGWw8GJSiWSXjnm9QsFlBdNfxDtKTtXx/iW0mRb4wSywxwVzFw0K5z/qg30VicQo5SgK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vEVjVdY+YwBMlTQQUichnnQcYrUQr+gHhr8TIzGjP4RwXTSqK9SuRFDCoNay1UuB2z6i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1Oal1qakHh6nIDTj+IAALWIIPlWF4c1ABtYB/HfiBCwbUflKd7aVr8eYcopYKt8+Zjqd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tautdVAKxty1NYX9Ym3bWvUaga6UmNVY6+sTmD/Im9KCuIrfzTUF3bfgCVpi5go3nyv7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GLZN1qBVYkNTUHdVOs3v3CUri91FZq/6QNqvNmtS008p8T58fvB6Ehxa56mhnEH1DWpz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qs/k4hTwgh8R/Tj9B/H6PuHfB/YQ9FpA/aBgdj8zYoW3ctdpXRLGQHfuNK1DwPBiHmsk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JiZA5Nw8YMXtqvERSZNY8TEHMrMPp+0e6Y74l2vmaQw8Zn8v4gUnNuNcTBN3dytAZeWW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i+EWKFX5ngOYXxbiVrDZKvFJ/uoBZnggVSVAaujWJrAKXrxMMXvQS45raYKbsiKsuK+I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hSzPmjzEUsxG2G04i92NS00GPG5u6zHskdAl4+fcLV1HDZ4eNy7a5S6jdmRwgKbLbY3A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ubUVWJzV465gC4jfu9ZnHNzWuM+4ayFxCwq/itSxdMdRH8DNTS0pyys3Vs0eEt4LmoFB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4i0dVHHPybi4Woq914jrK4zriO9FJOEx9QVQkWG8EKRig4nHRM+D9oGOJh3ZFGW30TC7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QPoMpj5uF+UcUh9y8YuuKjz4Ybuvogmpzd6m0MHRqFZtv8ZhdYq6nbGtkKVrxmC2r5lI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QhtdUTJWFkVwXGNcQperdVx4l6avHxHYf8KNRoAxSKqSHDUNCqAoPqNINp4/SCMD2ji1Q1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2U8DmVdleYD03vE6enNrKAFeI0L5o5XCdK3SDnBcHjTdcnu4sVoEFxx5UP73/EYeVVhS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9HP2lA3fifpl1WMbPsYhlwKBV3y0fMuqauQT6iA47ejovF/MYiTFJGSzsxBLstZOZatE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NIi5H7mHhXqdVKc5TPkYK81MinLgBVwBRijcItdSqMvMR0ls4YNCLKftGokg/wAdSgKo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wStFVKEKV0C1iKtqOjoDiJYagCxzzqUrYV+JhOYVfC6lRFCqPr5iFuqMOzk/3xKgC60Y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kLxUootKiKiYM8QqPURtcC3Q1uJhZ4mR+bA2VX1A3yagGVN+op0H8QcVfqKdEqdNwqZC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Th4iowYlWnN7lYVglkX5niqjWvHiHkqKrxCFErslC6RrvxGSxo3wefEZEDY/9lri1j1i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NdR3FgqWxaF6/gYABxqsXiFH8WWa7eZSoRB2cwgDTWKiWwJcnHcIelvgGO1dh+CAuXtu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Gs+PrqUeSvEZEhqmMKHgzTBlGY2gPuE3ARlMGScj29y2LWnYEAdlFdX1L+xIRp1jCbXP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B2joop3zOtsNt9tn4i9EF1JPmssyNUHiKw5o8fUEshrS/AX2Xo854rEJQvjycGH3q4Dm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JMJmZQdxC1CnTlvn8RPCKsdX/UwI6ubhwPEFFvtnH/YlrHP9Jk0a5hyP9UX38SgrZ4lG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ufJCjNV4ml79MwtVdVxL7avxxH5rhjQ3WYrOq9S3F7lV8QthywuDO4cnfXiUa/mW211H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8UEBS9fUu4pondetQ5Gme5mbEMa1OCzxE8Br4l4C2jPxNgKHtGqUHLGpQdHuL9X+JWOP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VFvqCkQcxV144inOXUem6iULbvJxFV48ARdLjuGDomSnER4ZmO6iX7iAaG/2hHhr3OCm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eJ4g/EmLBK39zZP13lcxfMAssNd6m/MoPnkh1GDV53FFxnmYj3UFD5zMOgwglO7jWNL7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9bnEOxu0kxmKglxtw4DfUB5FQBQVLRA5AzECik00J4e5ZXaIHBipBHG2JYFUtkxSLA46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dtuWXsCtGUXSRkGjvn6mRK6qo8QVkKp7qAFaW51bz4hBGtg6PXUpd6sJQKO16nghzDjM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iP6kESv0f/sjEnDkBjP5n5kFSsEp3yOMDMIhhWabgGuwFKtAbmJmMwn+/G4gcSHN21rd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oGv0Xh6hvEao8T3UXS8X6gwNhW9f6oIjqtyuP4mm4GcbmMSq9dR48QNQ/H6B8RrH9x9T/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9Tc/uUWSjj6m/mUcSv6lZ1NeZWjWYcDcqVrEBTq/hLBZep64Zz8LONG+Jru77gBsbRyR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TjkDHRBqc98qlq4GQqpsLIaOr6iUFt4xuZCAOOZSx+yBaXTl3OIYMzQVyx8VY/1SkgNO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RLLaOamv0COBs/zEGnFnt11FoD2AczUIF9S4KcOyokQZgZj4QNF3uBU9o3Xr1EoGlTsN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bNYqbKKxvqA2uG9eolva/UsseXmploKigAU8o2nLoP6grY8LrMINW/CYq44sItL5xWsB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DRhrJK88DMXVaVS9TwVeJqYzi5xeLyTTxQesxN7EdYgNMcwl3TdMplZjrmYVUFvmI4Ve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bxGgUl3uDZk/wggKGvp8wGkaS95TWLi69AG4qVZn5T+J4D+SubI3/cGGDEYggdzXBc+S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tU13FIpQ/Nk/mGgYwVianP6fH/z/AJBWR+BovxCg4wfO41W7OffiYzuq/Md4FOJd24q61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W4CtMcXriAFj4EzdhqXuzb4lszBGsJfxNXwVLsaw8FRbCgf7MDLkVnMssbx1FrylHA29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5ttqbENflMEZjuy8cXqO3eriZrjxuelHXcvktOaJirpqaE/8ji2+o1cLbzXD/wAmi9Su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XzU5FBcat3iqlHDfvczoPiiCwCh7gVgVXcoVsOIiYKPcLawepWZP6IM3CAAc89QWDi7nS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rbzFUHz8zCZEZ4FP3GpnHVRbG5dNYIti7qLnK/EEvy5l4WL4hVCAw1nWIIvjOpgZ+Jem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+JYGiuIXWN8kAL4sNQXTjfUznPuK3Q3P29wpRkHxAoG7L7nOUOILN1xUDObwZgQ0Z6hW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8YqKi6sitXhf1OWbdTk1n4DFaKwueZatHwzpMzQ03PYcQPqqsgZlD36i54l7gOBU9A8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z7J8jwTtf1Oj4Z9XcZc8MxNqzWggazR6gRDf3iLzD/KMa9P3cqBc5eek4jbwzo5gDEv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cVxLatTWIgJslUDHs5tdRJhrqMBdrGIsIDsoK7CTL9oAruqkagAeWFb8twKxxytfio4n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+Woj/o/EHr76/wATGjeQP4l5a8WokvHhPxyR6kPSP5QU2n+wKFfMqK0pxXm9PyQ8PxdR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5xEZmgBaEaKVYlYlv3H5P9+YAcF+LwBG6DctToDnwmU+6ALCI6Z3gmOhcQ5burYYtCIRy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d3ox/mOOPISj1NNlE8fn6jp3BsLg+id3vLZR8PrsFnvkdG9DwteI26rCAcI07v3HDElY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cMXXFpfiYPMAbcivELU0/FdNEZuxiTyVzx6qFu7OIorE7TUFopZ8qh3RKozcVOQ0X9pW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3+INooHPiYmRAKrBA7Djw9whiWTBkLwS18FwnBU/ELFJiaKPXqGHNvUuhbGnbiHEIc1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CCtx5EwXK5a9olsXcFFWMoE3iVUm2gKPqaKV5gUaVCziDagiXaTLeTcAkPxExLyfUtbA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N449dQ6CG2DuVeVINvHqC2zIVCZUPHatB9w0FCNrh9YhoX/NuNVLMOkTR6brMqVTAreI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QP3iWrkD0wX5P2ITWi0nyebCC0W35gpSWY3AbaazUK6g0awIafDLhFMd4TKpva/REtRt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bEhi9vjX2xuDjMtnq5kjuu57wXVVvn7lsGecl+NJWceC/wCIlqDILpIPxcPuqK1K1VhA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a0q4G8rWCZjpRWW0r0dfMKArqr5i+F7rBccUC3izCD1BoTr17/iZlrFTUzit1NV58TIw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3DzTHRCa14S3JUSuOs9QTsw4JjkfELmFWjUAChWsMXH7EpvT8SqigPEDnT8TA2u4kc1m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r+IdP5i1jF/iAlP8RmNYzCsQTGo9dgH6SZ2UgT0i3u7TPiZrxkJmqxd5lHK/UR0ndm5i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EpZKvUFWUV4IBzOsTKgF9Rc7L3OG1peI2P8ASU4F+Jb2Y6gurImXzE+qxB7gvsZxxUDB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mYX77nFYxFxSHqsy/THdlTdqq/ESLJqavUGxLsPbiAaljDjEyWbn7+Ie9TSYK3k8Qzox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HU1Ob1UuaPVxfMoAbfxBX+WpgBsfxLMljCDpaaHELxItvaPAF1VV4xBbtRZnfeGDxaBV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Yp859wlFN6uZXfH4mWyjqBtS/hcGauhVXlfc10ja4qLxDdjdnqAYUq7viMseB+4IaoXL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hOGBkyxZtiZT7o9pHq8Xk/EW7uyFl448Sjxg5G8w1TkdepfFECwtKV3f68zaOv8A7T9R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A7M3qv8AsW63NSKWWq2HOf8AtQ1lTdbcDfT1Ks07f4dTOaLvN3+qTaG4T5/TT3F2Ep9Mq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O43x84juBGZ6v1GmqlmJfDh8T66qD+1QqymXBqv0v6lusQe4MMvUv3PM5l+Y15juibj9T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/eFgFS34mC2aP5gmf8TrFR9+pkU3fmLQ0PH1HtlCqUb7RhVkB8tTmMBvoIEGlephEr7T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QPBmpp0i8RwNUf1KlKtIqyV1R5g1V7QrodmYCGDjW2IKH9EQXg8bhzT1/yCS33M3kPiIU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kvDkxAXZrkSVXV3Fmpfs/EAdvP5jP4JqUAC+7mNLW0PcEWQBi4FbfjcpuExYqvETaTSg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DWB5OIcsIYsfxKbyeLieh81AphPqK5K9wFp4iBBgormBUBXJUpNeT1EquONZlwNituiL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LmA0XUmzwTinUrMiuJQc0e5tIHmAtSIhWNJk4oMTC6CF4msF/wB+0rDYn4iJm1T9s9oH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xR3OmGpdXqammYlcyorX4u0MRh+n/n6fH6fzLH0j8ZgI0bU7qJXAK/MvFPxuXbhv8ELt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smnnuYL/ABNmBrweUYrrLojYTYd8dQJS1niF3Fy/ESiFJc4uDDn9o80O6qG1hcx51h9R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/GoGdH1Asbr1FHLWYA9H4jdjzHDuvEarNcMTicn3DSUvzHi3+5tWoni46YuVgw1XFHRN3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W4Cqvn6lHb8Ta825rmBhLQZkLqqjS4eSU25gG9B4gOceGV5++5wbLL15lIBdeoerPHDD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cY/5Lc2iJa9hoykNn1AWueBC8ZJp9mUvO6hgOv3glObeJVhZL0FXNwL8zPDjo/ifccFQ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N/vAXlqGsOdFwXSmA5IcBS9dTZop4ufFZnWJagVfH+8ThFAYXFvzF4PqG6KmBXBmchN8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NHcMGUxNjCUw65MPqXzLt/RuFC5gXom8Zibb8QsOFmQ7hs1UHBdzX77gOv4/T1WuuI40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1xfqNN7quIaUEx3ALfHRHBks1iOdbZQHfxuVQrr/AFRquz97MuAD+8dwBDoYcADQYzcA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5giyaeoDq7ZexuvzGQPrDT9RAJ+X+p4h55qHErxV/gwQZUnzH1qUpJ2Y+jEFqhoVzLo6V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CslQXQr1NFolFTL1HfgN0Qo3O6/tKYPfJ+7Lua2Fnty/R5l/psgDmxl8ZKjbnI0L+yeM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m3Fc+YCgbQpOTeUw+KeSD4TTWjnMpzXe78HPqAjeBQFGP86xDHREWMXUyjclBedWeeOo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CB1ucYdsa43Bvl0/zE6hMBl95/aUg2xD152Huoy/n6/s4lJqoV2W6TxK8KLyD4+2BFwl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HlusepSU5Zax4iOrOEVW60bqzcpfgwNTJN9EcUsEwNCs7j2L6P8AA5eP9UqJOz1+Kg0U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cRds3DJasF5opDcGbZRKGSkpYPMuCJMLMQ6wr7iDob8wF0F+ZgF/UFp2wQPnuZthCoXT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N+bJ0tMDefxP2qA4olDiI4AIGFEoxT8wKrLWq5hdBGtZbOaqLLMD3FN2xnUJ4eyFcX/U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RusTGQNDwXM+lhmz8kyW9BR1CO4hyoPMEpgt+X8Tbw1WDOF8XUNsfGz+sS8WfWfzmFoN7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I/R0eItsftVDU/svVQF1m74qYmfBn+IZSNXl46h0ATTWPvRMwa6s/og6LWqP2wwjuL/4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IQMW3dsCKjirJNObxUfiMSzq2tsbkfP16mY4TxEqHYrJLVht1gz3UJwaBFEAgyQodc6i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C/qWS2+SseI6zUIFQ5gNeoxfL0YlFKkoHLi4UYqRai7/ADMQuqo+JoMeD1DlTf7TpQXA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K6MQszhhY0zEtKY59RNrXHEVomIm0m93AooXy1NsXX7Q8X66mxMxxVoSm1RKqmTmJl0s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7i5VuocFYjdYh4KlAcfjD/EH+lKKXOcQcAWBmZsu7mVl2+NRYPm5u/eBoFj1Fy3x6mjT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kM63BEricqMSuS9/vM0eJmsPzO/UK5QmzrqNGD+I+XMxmycqWvMVu6ZZq7qPBjM0yN7u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Vhr24ImuDiWuwH5jY2Zb9TTxHVdfoBSx8w8hMQ8ai1HbnO8znZKXg0csMBn7gCE8GXqq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5vEtJAMK8ygWwC3T4O5S1TaaK59sMoENHN/HUtZTWjQRbrGzZ/uJQsgOqLFziXiw6Sri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FXorNQEWnzcfiNrWjeKrGuItXuF58xGuOXSd/Ur3ST5Y41AFIFXf+1ADAv1Lsu72BqWM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XVf9mI6TbaswNUjW3/EWzeg/ErkAciNxgo6e7r1AaDtYt2+oVsjXWCsytPBDB/uo8MV+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mEwaGleYtjRYmHwP2m6GWAMmfTKeUEQbp5hrc2/TvNv08V+nBxNnU8dSpVSL94zko1O1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xEclaMxMG5fU3+899SgIdxcc1CaPmXcKvM3x+JzjuNO4JzVTFQf+S++IOqn+9RTuCcQr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XxLTqpnE5xTLez+Sak0LMRKKhZV8RtG/c84ryQXhryxAEIdnkqWrdD/CAuqImg/Ey4tJ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L3/Ez+JYqw+KhzeBSALwGuEtt2i8CV8m68ao+FxdWnLDrXi4Uodj9VorTUCgCiuf4lWK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CiAXt1gTNeDzV1jXEApx8Svn7I4j+3PuDidMywlkXlgNcIjhfUJKAiirrmpcRAfFyyUp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dnEcALYtGm/RjS3rX+Irqn3mW9/T/RmiwP8AeYaA+zDkLYz5MtDyRN+ej+5eK/w/ZlmF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PqFd7bmChUa8VDVWu3+Y5rFKxDn3n8+psKfciMjf7f3KBj739yjKb4T/ADEJ4GV09sOV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cGG82gojV1f/Y9dLcz4SAcLEJ1DSrKsidEGgLnEj1GGWKyWXnzK6SE+5c/b4ySoH5m6x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c+MTlxFgpx71E+607Abiy9xn7/oTzcepyfoN7s/EwPaftFVtU2T2mEdafcHGSYS6+PUz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sIzs1Zk/qKNHmasibXb4mFw7wSnbJxAFAoHMxa6xrMI2w+oBvp9wtrg6JQZt6iLWCcS1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8QoLO7nOn2RcUDDCEc+ZVDHCzb5nqGuYF4MVuVwGJs1vxC1LBNFfzDAIteP5noPctpEz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RiOSgaZwR41DVcaYtjT7Ysg5/aaDJTzxNHFX8wMDk8EHvGjzD2X+ZhsCPnUazTFKwbxj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VZ7yQ8LuIG8TC2rxmKs4IUYX/yU5qn+5WTXxDlkLT4h4XDSZrwTS6+LitUfPMemECpl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1uOkRuXssNuG9axOdGOolbRN0l9Ss2Lr5gcNYtUq7t9Ec8f1DblfRqVVMqY8R4ouBjivD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3L91cw2d1K5+NfiXeu33KLpxcvzD0nHqYc1Clof1LpusBCsVcrd6lYd3DT1LMCtajpw1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dPiJgq16iAWqeDUqmazPzmda8TJTjhZ/pDaUBqLDj1BNg0cOmUwF4g4ZttujmiVZMpvd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AZMxw806TRgAxUvXPqY+5al4ef6S42XH+0usbo/5BcPlcugTmywII23KeCfMHoLfAEo7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4BGFC9O2PmF+gqjiUcow9Yj66df9RAKsIop7jiHRReH3DQ/cAFxkVfTMptmeL2guX7hb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f/Uru4F3fxMGbfH7k+OC/xRvlPSfyXL4FsZ+Rs+ZdVBoR/MJh9MFebJySq0S+9ypovAfg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7H5lQY2r6HKLo5wbsWOv28TQciXQS/WOPVK0vDSfUZxeiP8AJi2Px0EBkDkQ/BKZ+FVY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R2CyxX6VJVK2hLQ9sVM4QeS8n9vll0pfBirSLxp8UgMLJ/X90UKa1T0WYvVzMEoI86Ip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DsFcQ1VycylaM7qaK66qCkBWWGWUmLwTmD5S7VdrI65QvX8TQXUsXiKNVHiGiq+4A3qY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UqNV6hiM4gLnReDEWaUEFmjQx3B2dq6hitnHhHZiqSfKJhUcq9Tvw9RxgJkWQGQc4NX1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RydWPhUO30W0K8zkGuoasnQl3vmK1tjl72icob/WA9tEWXadIAGaDtWCWT0n1pHaV6ph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Gq+vyQTuP9CJfWF3zWJgxsrUOJRBoofwipjB53XPvn3FYY9Ko/K2sVL9EZiHFzK32RB4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rytywCy2DXeS4ZigiRba1FFLXQ7ikVYCxDYbVX8EQoQ2td3Ri2izRmNylDlcHaiVmjAA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lszk+kqYMdad+BUFwOwW5uj5HEGPmar1KrHEqc3zK0WquCEA56mAWavEq4qvGptit24g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s2tJAMfHUKFWblXjUzoqCZsWpSirYOAQHPIXb3OiHjRll4ruZpX3D4jVOTvEcYTFK1/u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EvCGVf74ggtBqGO8z4NJfjgmKpD+I0XFYLuM53xKwYxOgLf7RXgq8QUFjjxKYu774j8f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10xBy+JhoMfvGLfB7mKPOouf+Q3x8S1py/tMMHNd4J0F2NR6K2zE3UptVLfU/uVRq/U2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GfxP48zaw9/U9VEsuvFwphaGJmuuJwuVq9QuwS7sNQ1Fa0ujfiEBgyq8vHHFRb4Cyglo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ywbb+0wFSg3iLS0aNNEQreyX5T/kwVAAfSsStxrN8eIESDzxEoQZEJSrYMWUXcssDO6w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M5gEOj+IdagYgatLUNo02y5may+ZnSyNkWAvbfSVMihgZnZhhUV5h6P2+JsLmsn7IG1s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1/8AhX6EUcwczIsXuY9oEs4SuszxLZMes/gjVWDA1vFn55iES9EU8Oeoig4Tj9AWQIM+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DO6mlGQmSZtdfEEWKGu0z0fWaguPtSc7hmWIklZvwilUAIuNo+v+w4W8Rpv5iDrXwENy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6JfZ+iIaN/MYHnTwQQ+FHcPqbKL8f9mzSo3oP6lxdY8/+x4R8EpxS5p0PxOo/Es4z1qB6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JUVZrebmKKqsZsSwTQxRyVMFaxrExzAU8fM44zxKBWazAErZiulqXoGujadfUd/3oevpM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UcHVsQso1qFCqquCAuvhNnUY1hfkOD7/AHl/7A80lAsjhkxxFtUqLimGtHruLLhTKMsq8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5+PzCmjsgrt/8lkytc5iogrLNwW1b6MbmWGK64lBhCjpX8THYK86ZuLPKGheaX4j0m12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buNKhtiRemf6iVYNVyXi6lUltjvX5iYWfEqgavhIPgfFTNoKvJBuLDf1/MF9la7xfX1/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I19ESPOZWtMpXz+IlgUhMamjZ8X7hpGVlIeryPH5jRiniZboK6gY4Ccdyx6jdXjP+xCZ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McCpPRLVFua6g7aBM8QEfNQ54jxhozqKQ0px6qoTgYT5qaRVaMV5c+EOXA1Uw4nUPj6m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lf8AybAVftT9OZ1+v8/piEZstw5f5lu71DdNA7jVuBWDHMwqTr46mC5jrRBQ8IM0cUTI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pSFMEBRx47lWbU+IYVhm91Fu6NvxFBQAftGFjxoS+rnRfM2Fqo+/6gBWCuWqg7Bz1XmV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1FSs0PzKI1f8x7T0zqkLeJeHIRTpxLM4bJeS/wB40E0P3HVV/cdAEF1eI6Qx+0R81Mt01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7e4ulaTXF+JesNOoaxdw1Wh+oFubogbF45dLDCedf7uFGxrExSYvzuLkr5xFVyLiKhsz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QCuoc1z45ig+NVO0VxKWMb7lEFq9HqHBb5xmHGG3qG6xWaxDRipmio65uWDtiLF5rwyz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9Q3YN8S8WEwqudMVtus8QMZFeoBRjHBOBxPgu5ir04gb4thpq46SsxD4Ma4henY+I5Bi5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Mcs32ThY76mihW/zH1wvwOW2hW0GHOCWar6m2setRw6/uU2ZJB0tg5LJTbeOPMvHmPj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bzKZAMxY/NVO2yeM58RbYWu4mWWhrz/5My4x8zRC+ky1VfUwv7nUj9ioUMwWYBKKpAR3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ol/k/qUEVXlKbDeWjxHQKxZxlvUqGkA7LoAImQcLFz5J+ZXETlj9r9QJK3VOT6m7bz/Kd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/wDEG83kv4ncfg/ieL+b+IJ1PolD/F9RXZqzj96o2cCu1+GOAjyj+IjpXwn8Tge9IZf3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tf5ahDf8g1L7L7rH9ajnH4WYXxuL+BLs07H+ZZTtVpfYK9QSvA8Sy46w/VyoCO8/e/zD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YdX5qI+zj4hy8YyQ+YQpv8WZkBteb8QDhoALgt2eG43LKg9K/ehrcUxHGb/xGs4Vjb9z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7KDChzpD9oO1vIfzmMUoeJCC3y2gr9w31V7Q4KIVeg/kYMoL0fuEOXxLJpT+ePy/xMRj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wsGH4GpiAcZyl8EJDriXvG9RayuICFHuoSVqcE/eMNqs4i6Z5mszOueMxiICAqbDFwIZ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q7fU8hhXrWocj1KtDRUdGih5cRdDthg7tMnf7SjfApKlbTLGYGSm+I/v3V8f8lNDdqR4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ay+OItnMreshMrqsnDLDDRF/JkdQ9RqEc5uwPN51pjijSMauQynm7iguIHtuNCj02LXW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arngzLsBd6uDyMPuNhl3S/TCRklHL4ht0fk01je4J+rQ6CI+AZUwD8CRHBaLZyRgWvSgB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4HVX0j7hFnarf1xGjk7tzW/uI2BQN7NXLTU5hlKV7jjNExXyMxB01cosit14nBQGVZvE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HjlgHajGHkaDzuO8VTlu36Bz1EYg14qyJltg6AuIHtsbfV9PjiaGI6qkt7Z71D2p56B4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IvuFjLGaG5oJee5yPqIMtrrxHGgfxEoKZdwhFHiFApofxDKFNftCl0P5gFCr4Kli4Ffm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6GGmciGNyyWBqUbAp4gbE5awSm1p4innE4B+IOCqtm2SZOblRf8AgpVxHTcVSZElreK4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e5mrL7+Je3HzL8qqb/8AZmzJMmrKnQc6OI1duCTdU/mIZMXBtdLHV4l48R1eI6cRMKsP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8TZozFZeKlZ6TNcnzufLXcoS0TKk8vmeit/maYVRAzrUNxxx8x0ZOrj6jx5hDuA1gu4u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8ceCLvG9RuKc7BxEihesfh/updE6tG/8AZmCxpfmIqC3Obizgl1efcsCOQ3emNBGHmUFr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PqCKXd3hgGqi3ZWIp0vKrhWCg6gYvx4linP+blGkX+UxW6dwUOalFnPMWotmoXXDMQWW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74iAooaqVcKhW14QNBL476+oi5cn8SgIQWOnMxrF7PPZ/yUtE53O9yl3sAmMeWEjGsY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aldk7RJWf/wqcwToyF/iD4H6HO83Nj1D6CF3TjYYbIuhy0W6oLzfzDgFrOalGNscY/Q1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IVDWYAD+8FSSk+cywXzHi0KkPV+JQq2Y/wB8xx247lPV7uK0HxKtn4lrH1Qb+cgGinie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vqCHBLaRp4m1knIs8zhPwg6UX1Ck/hJvVfmf+7BP2Y+pDrZ3ueCOao4nDLEKGB3Mh0w5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qHNV6nJ09xPicFmusy2qzQ4w2/iN6QgGlBgiIzlau3njVevcsorzuWcq8TDoHNscQM7a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+axVeal+d0HR/wAn08RXWIYjYYOp9CT8a8XUoHhqUxAkOeRjkruuyj/Yh0XgcoWnrBNw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N4+0RC1o91+0UfDuGA2PV1UoldSM1Nnv6inKzbs2QUMF1AYTMuxqFOV/yBHfLNn9odOX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Fdf4KGq46j4TVmUYqPdr1/yJb+n/AJFTZ8Qyl/m/iNaovbRFbGCHKs44sgAlXpSKvMZR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i1HVcQaL6LtNEHExlil0BqaNnNDPH7niUSJdFvVRG1kaxUcCOflrPr3LKhk5GvZniUpG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DcuXYO6//YbFQzOrRSRVFN2/3xAWILY0Hg1CuHHmUSpasecQ0DJQ+Zie/wBlmJCreHxL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4mzn9Kndxc6I2bhT84R/9nP6c/pr9PXEeYjUxZmVjHJ3LODjEvGTB4mgwo/6otrxjiav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YTrxgrBsrD1LjIg43Hd8jjHxcsvZgmRAtrxU4qpAdYq+Y6Re3fxLzVHOBICijHEowWDn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U7Is5pahAPyZqnIXOQoLzDGS5RsyubS3XUtUqv6lUeOJQfEy4CHSYlw4F0TqxFU8QPDK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8woCVqN1QHq5hXk8/wAwEbr6gYWRrpKmasGnjmI10ev9iG8Y/wBxLrFjO6zAvO3mZv5K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zKyseqWBbkarhhZaCqIlCOzOIG81vU4U/HMHzuGhxZHNB+0RLvVEytXoqOVjSF3lvMT4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Xgc4hfZngJoE57maVV7+IdAdepvGfqPOTS510R1Tk/2JecX1qGKQflMYtdYg4YcQqkac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rqa6+9SkAtqo41TKdsVMy1Mgz/EIFu3EaBUz11Fq3DCqsMRwNJUQ6b/iFeKncbtOKxAW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cnviK+LieG66lXOJfmk7jV2yhfGqi6AeFalmO/xO2WCQPThVVDFZVYHjP1iY2kJbB06V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F4qoa3/sQBvqONag3zicQNjqxrJvGY+ahDNFIoUvx6lg4jbf1bo5aoXg5HcOUb5cYPUM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Qi+bjyUfU/wDKlPH0SkX9MCfwSjY/EOb7UBCgdMRD9WVMpHlhBAUvBbEuU8LPK/VJg1d8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h/EdtFrnDNTyEqRL3N6yxmCakG8Epsw/UE8P1FMfklO/QiTAB4ltBr8RtxPczrb0XZ6V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31UVfKoj55az4SAHjDH5ISIjV9NP94g0CfMljO3j/wA5+L5T949hHmn+Zbrf45hyEPR/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9wLj1P8AqH8Ht/TAIBN4H94drPGw47mImF4gB5y2fxKB2OphhsgFHklNqq9vxUwZb8XC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qKmFyeINt5C61FFV8sRcpbWMQhXDP/KmdxZGPR57cke1viqcVDGqzOYuYpW5Q81ayusa5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VWcYCNm2UvKqjSF/XG4xBUZL1DqIl7MfzGS5SqW4A0aLqgqGiJefaUCYPHJKFGrhV4Rz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ey4CKuhrGJSWPYRy1RNdQ68W4B2c3+IIrsZ47rwL3moNNRYC8QLdYCMEJaiO+oHi8ACn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hajoX+Yth6kZcXT/AFKOj6X7Su2KNFHzWJaveEP7Sy6DKxsPySYWy+Q/aWLJ+6/wTA+W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+9HaEWKYpd6G4vphd1X7UzDJNa5334maGi06vsOa4mSAADw/gfiVMor3Nj68/wDlZ4sA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UtoseWrVrxFpkr11YcBU5OP9UBA1axplweamdrK9QWAJmAAoM7gXsYTwWbVqc9HmOS+Zg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I5E7hh+8LwI3uOnU+GFr5hozjxM02agsgNcQrNJKW4I8KaqaaMowwEW14JzR/JWRmGwz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/gn43qcWq7/EW7MGcEwt83gviONqLq5dZo39S8JU0ODrGCPHBTMcarnueCqO5fIbj1X/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rvWtTT5fMMDhhxk+5vAtTKsW6iKvNETOdzarGot4ExdU/MHmz5mMsgXxHTOliLgNRxWV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dP8AP1HLh9TC/wARzuHGJzNPHk7mQdmCBWiVad6zHkEUrJXgIQtB1DWpq2la7PiKkC1j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4iMqqwpt9QUrOGmqxLOS34z/MJtThrTyQF5XJ1GlwfR9S3aHk5B7jkLe7cyi04iftwGIm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VK0s1sTEuIDhxMhYedko0iPiAqIM5YBYE4riEAl0O3M4hBmjAUKO28fEVAHsblEVcUYk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rEV1vxMxh5qbozmziJDI7rEaoBUgwg0IU6IwCYFjghjgxxKwOfH/AME//AHC6h9q2AgM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St6jkGKUWt1T/JBhSYed9tnmK6K41rvPGtQh6bZlUwjhOTH1PSczIhDVYzMdn+Z5amrn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X0GK1YTNsVFMG/mBAphdkuuomp4vMDeW63KxgXA8eoCi17vEMYtrJxxBOEziqmMXVckWC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JS6GvzAKaCzmtkVB4gWMNXjMFBivMFQlVfUVCwEQ5eqIj5iThAHKaD6mlcAwBKXwjtVHW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xHIXeaT1KcXgurjV+vrQLlvzRLl8GcFy/wAe46ixgODbLVNAvD+dSvD6CEEO8AT6gAv3P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zCGUWHotOongUv48/JGZKmjbmWqRKz+INMZ2eimOTRCrARt0qRVGhxfn+pSu+gatB9S6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uIgqbG3lrGfLL/dyYAYY4usQtLm7kv1r8wLuS8o4w8+Y1rrBvwY54FhxhY/6pbQKEbh1q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4l4iVL34+5XFwCsaIzDMHNPGPHcEYd2ZlV/qBbBYRc5XMr/YyEqNy5wehh1c647DO/MC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EwWA1kr8lx3E/uiDCZSUJ4ZR2NL1z7lZQDXBZzKsrKcXwYg4QK+WP2ueS0ELxQWxKHwe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NR4oF1LT4inStWFrVfzGL4uzHiAOKNY1CLYp+Evgt+j5/DKu2qTuGUM1EU4497Wn1GCB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zwMO8mD8qR6LYRUWjHwSkNh+YaHq56S/GJt5n7w41PhG+BR1Heqgj3BwyvU4hD1+n+r9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H/Eybyz4lD/mo900zmLd1tOJqNZ4xxNf+R9E+SH3Cjq6XEylsltIAu/EJ0191C8OTWqh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RvmmNel0o9S4AbW44XocQ25px1ibDG//ACcXTLM5xnepV3v+/wBApZAeY4QwN/ETwVfM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KFzjUaLu6ohj17hd5WrUUqjZA8kbBrcOQ4IoNOXmCBRPEvDI39xbOb6hVKZ9zkqKulMwY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fkmM+IjZSX1FAMNa9TbTh+xHZjJiIo1+0V0uWv8AdBQUjxmYsVa77glSgYUnicLvHiI0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ZjrF9E0a9m4+B4qUbt9MouHSe/UD/GFJWf2mLrGPyxWwYV3L02X1qG9+Mxz3f+x6gbM5l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zczUOf4gBi3qPC1XucZSYBsZqzFEdg+oueaQDNntLUmT8pim/eeJ/CQiOQrPpNENzJijH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xZlz4hfWdMOmqPicKME1QNRM5vpN22Ssb8bhgKqt4J4Fqup0+OpzVa/eYW+P5ioUvBNv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Z1cWDJCraWogF1xiKgRSuRFkKMgDPATWt0JSWH1FPOALG9U8fiXL0C4SmvcEhzKx4Kdh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OQxedziEywsYZ3LqbjCQ91malWtCq+J/YcElfJU3XcdhDhf4h/dJKP8AjLYX/BOAXZ4f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7s0AZ9TEMez/yVeR7j+J/Q2IWo7LfxFsJ1aV+Ie7CIeHxLDPwCAFU+gTln8Qs4/AQcw/R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kKj9hK7oYnE+B/YCXI5p+kMv+51CbOKYZq5jOyMxQ96O+9Qgr+oIxgUwWXUXU8VoVHpB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oUHhiJsznKUcV9f8QKlxd2A/EqsP+NQRhhwwGkKv2gTL8f7VLAxC1q/ZjQrjohKGfdhT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qdjP5g1tT0ja6lHOv88vMXe0b2CgxfrxdpzMPbcjZEbmsIwrWQ6g4pdy9dHFlv4gYz0L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7pLvA8CdDkx54hl8OFf8APUIB0Ewa96+6lATboHzGyG9OP5mfqCy6sWL3bG9tXTb4JlRt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iWc+Zkig4L1C1XX3Ch3JgRKFdOjUqprlfipeC7oGfAsuiuBh/EUxLKjFgwcDVXxEAXHt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cV3tQt59P8SjUh5NfDUPGpbH+oq2v1n/ABLb/VcwUGDCjASZLs5GCKDONkNEtisW+bg6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2sHx1xx+h7hskKVdfwjcncpr/EWi+3GxZerSo8nC9N0c+YHVQYgqyZYAxoWVfeceYR6U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EKbOquCNI2pfNszxLAlDwf8AZhEfXfisP4l96TYL+pg1/L/UP0sHAW03+KILFYaRfqv4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VV/JFDTRRE2F41jxP4WTQAKJYojQ1nBpx4iIRVNu7XS/j3Le/d2U5o0NfEz1RW/cVMee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Xj6uPdZwD6tYX1ZFlQUny3D2w25EAKF9qX6YSjymJvS4Diq+JcDGUqZOCpcaxzELBxqab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CWfmHR9QUC0qa9bn0/EfTZGgpqWbHcdP+xBlMzecVPRB0uoLVWGeONwKKHyuF0WN+oq4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gnyP2nPpiZ38VO20lUazxmem/EMHMdMExxdRPnsItt8XupujzwRZ0Z/aZou1v8TR+0+E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+a4lFYqK4x8zS/O+I8YaO4tl4TUfPPMtXy5RnnEo4nQdTSrLm+k+pm344lK8B9TrdGGd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T74Gpmwg+Yej1M7JioGV/iWNlgbdQY1DnPEaW7eFB1KRc31+JZSGXwr1Da2rxRmGxT4g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riCoS9VX+JRiDwMV4gRkpvlHsWHAVADP7cSi+pv9pWwwWANvo0y5UYc6YTQ3TwSzKZ6l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t8iVAW31p+Io6R8uqhcrKvCFj2UP91GuFlqaxMIl1pZUBDdJG8WmQrPz8RqrOhu9lnx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0PWIp0uRWf+wGyzTeJhG6hrmAtVGoXJrR1AWld4HH8R5c0Yx/9qlf/GdEm+AxeE+1FjeD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T6Ys0/pFZQhdAO8aMOIpK4q8OrHZmBx9NFfvDU1nCBcuOIfpyY9h0fMqxwwUzV5qY1YR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zR5g+YnUVFUtfqU0sgwb+oMSsMs5AeIpxknDflg8wUyB5iNmD+INVV8TuhbZTVvLzAzj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SvgftDFar1cbVWZlm+uIusfmcJnx4lXx9QRlDStfExxnI/DMfwdeJQFfNzp/fqOfMaxd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la+oOdrgOdKe9MGjM5rIOvox9xbELsN00a6+oZ+Gj+0aBuOF8FwNhsXa8Q2zlc56zESk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/Hw/mIcVzGQLxLgiWzgGklJa3EGt4mBI8ismpiQwGq4T1j1x6PVmrldt4/8ANSjC/MNH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pXFUYrzMWwyXVUY78y2xm9r1V/tiWZKyw8wAhHFr/PzMjCVLsZxFXBYC7NJ/yBYYgu6K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EPl8iWoQC/vF5amorJm9tV+Yqpkv0EWbS9uFYYvC2hizIHmz/cHGf9s36l8wvA+auP8A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4+BRO8wFAABCnZzKF0jfpDqGiMsTLOAboyfw/wCxO2V1L5YrWI1WLziGLRE5+Lg+Kf2g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xGwADrOVP+/ihX5zmQ/jPySzmOhaY0d51KtVlniAd+Fa2fj4qEzwWN8Il2+iIz2ME7lg3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vSoNt6gD7pxfVoi3JfqO68P8J+bjx1nx9TFHFR8fj9HzD4nfiptVPiF/3eV/uDj9OP11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hs9AfRLrtt6TwBucvmcWb/iULmAx51EOVpLtQ0uIprZpmRgoFfMQQN8w15Hmb25OcxWL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mE0T04g28GpqiXdG5ZdXl4gLV/8APE1ZWZhlSqLwVPV1DLBArFs2NTXlzOKMLxMULq+4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7/iPQdwoFtmYBiuLjg1nnqcTNokeQlHd+5WQ2Eymgj+IZFV9S3WPn+4FAUDnMLrDD5mn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mvUsq4EsrUyap6hwxFOLe5Wjf3DGKf4lAAlTnmcNwG61FWKi13ABrrMDGNw6sxxFpw14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j/EDHVOE5i4yY4xLX03DVddRPw46mLqqo1HNWQUq93M3ltvucOsXMKWDWsy8LSV5l61D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HSKF4ww1Y46CDLWxyqZprBwTLFY8TS9XX1Dbaae2fzKOz6lWcW6nzTNOscR1Xmax8am3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yufFR2FneO40GE4zLFKq5zbVanP+1G3z8ROGpTReTmKrgJS2jH+1OGairIfFeJjQizYx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lfZC8DquvqWhP++I9gVwuFb9zgDGnnAsH5MYYJITDL+6jHqs9y/VT/32Uf3sthj/AJZ0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mX19VwpoMtJLQR9wAgvS/wBJ5Y4/8QACHFH9SrHx1/SMGtyCNpZ9NR1R80W7+k96z/1M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R2FP31KSnOh/EDvY8/wBEUFaaw/qGzwDT+0OX/X4nt5/7H+If7H9p/gf4nj/78SrM64Kz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YgKAdJER6rRX1PwpMVDz58iVofSaxvKIDofQlFZfYmMGXyrBxQP9vcvy4agBzUWTXhY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13dQSqBgvQ3mjUYFGuapCFAdIdHmOR+WZfb/ABK1Ld3/AMgFUXusMVySUlS6KeHqEywt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Exu1lfqIp/HMcjxG8hr+GLhg7Dr+ZqkPBcsLFmrKiMuVnH+ucRiWh/qLhbMCq+ZSyVrF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UwwKR2FQyjgJQrKmKxKlgtriXuy11iXOcS4TsTJHxvrn9DxzKs/OEloRUWoZ+YMBawTC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1TKMIMyEGnyYFIPbAtQgvq/kip2yNnm3crHXq32wQN6oprA4JhCiM3/AJfIXrMpVRof+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abmclRCCODn+Y6GDuaXlAKfmblt8YKWDf+3HyB84lVW+L8Tt/di/X/JwQGr/AN8wc7pr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sUtPVmq6lKQoEMGv7bj7n/D+JQBlXbf1Liwewr8RJkZ1/wAp8WVf1Q8ENZK/EXWiZpRu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fPEqq6s1L0YqYPGe5lxXHxCSmTG4WRx5grLVPJPa5pAotsSDlqjyzi6xH3GtO/c2+H7z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RdugzB9Z8RcOD0isN+swd5KqqmQrmhjUuXbNmmrzFK5D6Mo+gB+0ApjEvgsag+H3PBxN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1ePE51b+fmcPFz9mYra7qJSqPZz1ADmFcExU1ZAl5vNVOjGp8NR4w3HbbnzGe5S2Z4tvu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85pgLWNcVDkMQ0TVy3t6mC4WQYQQaOJ4DXmKwv9oGa+IYzDF4fMDFL8QVRvR1cGhEKxv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rdBFJXJpxBQoV3o9zUJzKvMsFAC2pnShdDLxmWSxhwYH/cxLFbiw37mSwas+PDKXGGV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jJnc0j43GDGe6lxV38TBQNcYil1QfiZC97on+afVRZQ06SY6z8IRvKX5gRR8GpQBArnM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T2IgAK3VZYI6rN7QkNDGTxLIn0Nw7BfBQLw5GOj/AH5nERZYBgyssTWBR/CXBUcG7itA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xy5XnEtbXCoCzJyatZUAH7P/AIdf/ZEAVMyMQ2joy3orcoW1rmqH1eGZ49IZbrTB/fjM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NAmr5qZzSDJOfMN1+Zm55hKrhFhu2j+o99SsdEHWEuD/AAM1tKHGoKcNTI4V4iAoyylB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BxZFbFepYzSVOallgOC0pX/kaBvN9ELVUPctSGG7/wBqFkxir+tQywMHOvUxabgMl/Ua1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9dTTw7iGMB6I4op/ifJXuZEnvKDkzRXNDT6pgJV053xApVZfMRFaaqJgHmGlipRkcx1t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irgFf7qUca9FeYhsaKV4lZnQqH1fBWb8QRCuI4XVH+5jevoannq/RhKlqr+MkXzLQ2uC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+4H9zGIVjQAG2BWdV0uu9depQpTMXkZct2V9/wDILwSl2SrKYOmlfESgFdDt8QCEmc5a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MJHYBQYhklyO+uIIMBAdrNePmBqlWo6pqBGFgBiETAd6lP4Y79PswiLcpfnJE6pgbJqv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NzKZz/yZc8gLX5WOztarevqCJEwaGNHxAwL9/FwROPiowLOkcU2Gt471xqlCK0G5sglq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U4+s8yxJYC96fxDLa/x8Raz9KXDKJVTZGnwf4jLhBZQhjl3/AKoaUR1UEynx/wAg+gNl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iVNrQEwceWJQZYfKJnUZOOnMD1gn4xHJVnyxAFV1uK07vTFRZOL+7lDd5dfj9oxAYlesy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9z/Ykq7R+U0YwhxKU6n7fpxPic7qZqdwxGvkC38x1GH/ANOpQwUhv4WoPGfwqN5nFzhY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tdaqUxh+Cqmk2riWcTn9mJeacxlEB4mZTnBv/ZjNloYfUbNgOOcw6DbjfEusj6zGjDiz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ae3xORAxbvOccVHyNwcBmtbnBl6zxBngNNuyWJvWfUotvTwkVQxRnO2AYXi8EPcdBduY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64h7yRdu60xuTDcyFhsPPiaeb9S67lbeurilJf8A5C6f1sjsA1GqcN9cz69c/MDFWKeJ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yMuugV9TNI91MlghDBga/aXC/sSA5XU9i+Zlreucx1VMQOKllid1E1jM2VV9Ti7Uw2Ux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UbDREXxQFwwAFwV93ARK1dUdys71udYYwYFEcJ4zHur1ZOzOsQ9fjMxmy5lMwtVdazMb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YauvPuZegeOYd4l1ldDVR2Yv95oxhiJAxzqNAwLc4oiBr+5hecQ1r8TwYOJthrWOoc0h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uKiv3E41kqY1x6nNnExdZhgvMy8xFqoOMkxW3RmEGrXfGonurh4VfFQDdDGficQ0iZOo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RmmPmJToeIvaW61U6BKvBUf8qfD6nh+36aHUceIPxL9H1F4xL5wfUsGkHXcPB9TLiPh+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foh9YDxAvXieIqPFKSvU9J8JTx9QPiA6PqU8HxEVwfEp/iH/AIJ6B7mfX1B9R6fiV6/E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xE9EbVQfUCtEyEgO6l6GvUHC3dMS0eBeTgXBYTjULh9dQSqDtPgy3XSvTu8NV9xQNKKk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2uf8AkbMC06grgTziaBHriLIDw2Qw0nDhfUpWF6zf11HUOYCHKfi4lAbq4iVeUs1Tkj7z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aLriZvbINgyomnIcnEQoVjbuFOS9TmjloiYYfRAPB1ximRLxD9RPa4nb3DaTAxEo8CJj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ErzAAggDljQolhv4h3BY3rHibioDbs59cL+0Rs/jdPNTBUxCcJwSUAv9x1/oZyfdFoPX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Arox7F+5whlPD7i5t9zzICVSvf6bJz9x62vMOlMG1Svgh9/lDcRg0fuPBpmHZR7i84uV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TcArc0ou4JkHzmXVghWdfmNdAcZ8Q6rphxVJMfjuDcNiN1Bv3N1XzCrw4/1zkW9Q0jDF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qNM4fEY+uGVTF3LyYZXBSjuFc6JjisvEWDVvfUR0+XmVaPPMvtjjqY/P4SbHNv7uYnID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R84mh1fUYYvU9R51ceY0AfuoPGGn7nKxUHTiKVqCWOaO47x/iOawviPGHn+ph4bYhWb8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IuUzM6xV3qcXU6Fdzg1HBM8XibCAPqPZcAVdABycxLZTLiiVeeL2waGqhvxCkbOIcc4g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fj/f1LPDysh441YWPGILlHugKG/EWxl3T+8rUs57gq8IACOzIcSqwl6IgNBfwl4AGa4S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U5LRzH0hUyPiVqv5iN4YgUDCbu6NRSvP1C9XUMhdzN4/KLV1z5jQAZMVwQui8mfUZrkB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dxmzF8dEQ5oeS4LqtwLUTvEHNor1KzLZjHBLRFlnRf8AUJosbeo604bTNEMLP59ShNG0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YjUqaRJeaN74fUxBF5xK/wDxNzDjEqmaJ+m4s0stkQqVdY3qJEOk8f8AfmKOfba1MpjO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lfkuG9xquKxNDjLB5HiAK1MFXxcydin7zMxWA1cvanjUDfPxMzhB9L3FB4RAj6LlX2x4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rSjlsxOgWwVptC0ETqBnW7y/aFQ0ceIbKqvWoFsbvHqbnid7uu54sDqc2094h2cFYImE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Zwe+I9iiFixQm9uauJoeFXykELdtbxPsVqBk8ZiDGa3niaJ33Gppd/iDBxNopR+GPypB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vxH6YHUeWpEor3B6eUy+RlEC+8/iDxNhjRjxr/Ew7obdXsf+Qmi5UcdfwQV6AKmVoFK6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ylQ50v8AuGIJ0Xocda/EWEZQBeHeT/HUF7VHYyCk3zxMvIkbs2V8QkpOwZYV/WUB441S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aVbpOI3LXV/HiIVpBkXMOUajEqHF9eJXWajOw1EzBnW1GFhf24p/MrBT9y2fUqoZstr8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A3+w/mHdHzf7zWNfn+4gBwrNKXz6hzyMAtMVLDVuIvHxMraPqa8vEYMnOpQhaKrGIL7k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t5TSxj/EU6rGkGfUXjYIAZvxA7h0EtXWJfDLI1oKeM7lYPnGOM/TNx68w9HUIADsE0Et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YbbWYc1FYs+FwKGwtnxxFk3XzK8MHHiUG5/GCArVlfqbB/rEu5l/ZUFLGMXLfxqftGvP6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KVwkFgZ9FHc1Pv/4qB3OobU2fnFTINNB+8y1K2dy86eoUvVxZxepvU2jhw/iYNxtPqv5m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mCv+QJV2PmAFw1ozxMG6Fxj+JZnM8C8qiAs43mOGqavUqmExF40dseaU7shRTXqDf7Qwa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/+y2gX23GijrqHT+IPHHNQ70OE1BsWFuamx9/idlTBo1FDBe+o0so99fED+SIo4pZcNuv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NdjeeJuuPEzzdyjN0cQpsSvLkiFmSiaVm4OBnPE5Crubzx6/aapjiOW8cYlqtwe5teSO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zDQd8sacKsYlxYGIYNsGMw02DxL0QDzHZb77l4fv0TAeeom6uW6vB0QoH0Az8wOzD94U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XxBc4oGrucP9R2NZ3HNiSyrp+NMXWWtw6/Cc5uvEMUQ2FBnknDhMwywc1z35mcYPVTjl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lTXxOXgC8S7E/JUo9xKX/M+QXmUVivR3KKVuF6v4rUfWaz5mRc0QQovvEpvW+ahjOKPE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sz+Ia0/WpXAZiaoJT9k+MMN5pACo82XApxEovh5nF3/yMgVdfc7EB8QZuieNjc1PEC5o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dH1NGDUriwmTaJ4ZYdQ3qc7CYnr1PVXqFRgiQCoUVtGzIfEBirgK1El2z7nLEKGwhYan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ro/MsX+EPFAOcVL8JiMzgqYtEPkSgtlx/ihhKBFHZ+gCv7hm6j2M1VcoVr4IfN4icKGY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IbZcFRRYv8JZB0Haho3vOO8lR7FXuWYT4iJFaPjP2qZwD9hKYLzqMmY+eJpquMpzWpec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Zib3ZQDebzMqrlRorVUY5r1Cjxi3h6ZisfUbTgzxqDCBCnYqM4AanL+ECNQgOJkm77h0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3ohrx3mA0VrIdRHOEsHCrzNI8vx6qoF3su8P3mUAGyzpmoq5R1Da8FcxUBAUfxNGfhcQ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LngRXN4HXEvXOp6SwBlrKtPHuDqm4m2fOWDmeD8y/ZDDZ8SkcMeo4sfaexBEt4iqf6nC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PH4hlxF8hDTqesw5YKzDiDrWY16qDWgxNfSZsjcWwqVg8xr5sqYtA+JSFzDk3LN2pYm6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BApd1ObmiaJw88Tm+ObjvW+Zami6hrRM9HUuxRVcTOmaqAYzfuAXLvOoFNmJeV77mnn3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jM1TOoNm9ZteIOA4mYU6rUagrccuJr9b14uJjsB8Zr/NRM5cdQlh9jTDi+MPqOa178wd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HNSr8e9VHaaxzKvl++J2Kt7ibMBFNZYmc3/UUK/H8xQp/EpMSutPiXgv/wAjQYc+4Kax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saCLVXQ8TgMvzOrTXrEcKt+Zy5QCNgwDHKOe5Tm4sljWLo+JTbTi5Va1xKNzUNLAcfi4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1K2q1auAKKgWbs1HwlrFUaZlylplJSDA9XfiZHTziGEXhTUvaDf9J2/zuoNDDmCnhqAA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OS5YA5sOILbnxABdxaNzKSjsr3KLgQovBAlBYFQbMX1CuFK46lgupeoC1hfUBV8yj36h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U8kM93PZ9xsAx4l2cgrRLYfEm8m9xhhlMd8n1wROjZ0EcDeGVMHV/Qn9w4q+Zmv6h4Ce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IC+agGHM4JM5s4jp5hM6EUbxf4/pmzxU/3xL/XIQFGuCcw9uIeI6gDMOGu47Wo8V1VQ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M2mbtQoFOYb5c7W55OlK/wBqVKKQxxCmBWHKPk+AHxcLYotjhiUIgo1MCjBzfEqgB/2A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DTR8aIYNGe7gDWTcq1mX4QcFtxNkoS3i8lVFfULTPUKNU14cQtpo4xMNgxWJhpKz1MI6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ISi0q/mK4wftlSg3R/M7B2ma8HM4mfiXov5iL7eZlUPqlpCmsmHxYfg9SiKERDBT1rEoK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FqJik/1mCQT5m4sqjxv+IVZDULOC1liFZ72IsbKhX8wZFoX1DUqp7YQ6Yh9ajuRTXw8ou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7hOyA7bFKFnxcLEVtaiqe5lC9PWKy+oupSsENLj3rXzEZDkC/Gqd+ohQAcPY0RQS5CuZ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1GHJnA/EOBQOPAjo68OIZlHQMvKY25HYua7/aWRW95/mG1t9f9nYXl/xlpR+hP5hXVF4pz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65vMctwhe62spECiIOGIkGRg8yl/6GIA9Ec/d1BwbD4iplszmuk5JeFdtgOSjf+xDyjuh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dK9UKfV5v8QTSGXWV6PVPxEW6b5Yl+EnBwptgqCqGIVrGILluHohQm1+RmKU1ZmtM8Td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hN6nD8YhcPCv2lh9n90JQGKJoawXDTrWp4MTPM+qnfH6X6LNTwml+MTkj+lpL/8AhNSv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MNDt4zMtNcTihN8xewG/cwLmkWYgNfwQqs0DE4148Q22s9JXUcQc20IFrJnxKrxvBmbh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qAWgv+yw2NLCDY7fFMefoiUtvMFqKi7VrmeBWCpmr1fDOi/OYWPC2p5e/RMAW/n/AGJf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4sKPxzCtt6xCMErtjopjLHLHQpUOy645g3YGoazTWp1n4mjWPwRaN/c6KfQTtVniGAaB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bIURL5X7hjkVxcDDrrc3xxESlUDFf6oM6SYYRlXjHolOj1xGi77HcHTrlhVMPqX6pxWy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+I51qFZcOJrFi+pW9/vBHFB4mlkviL/jiaAx3OWjMRrh6iUmiNS8HjqKpWEr6g3dV7zG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s6cXqNVxMdE0Bm9T7+4vYqFZyXliK20YirO5c82hwfKBweslRG3Tmt/Ua8+HMvGArrxM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ePENUmX0MR42dSgiP9QU6fBA4GTmfcri8zo38Mt5EYuVtUrW3Wprd4/jxDVoFyqMXfMV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oU3OJLTYsU6qVscV6xNXGLmKwx40xvA1G+mD2fUHkMFUtUtqmvUbeU6U1XUHPKW6/Etq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YOHKvUvBhqK6ajhX8Thhh4MF1n1EOX1DwZow1HxZrqY8YlHGamnNeojrU9GekY1kniF+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la2eo4FVXqDnPEHpPqXkhpKQBtxBx/JLOyo1lRLtsmyxKmNNL8QGZS27hVLv8o9cRjPU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a1MQrJ+n96gfc2eaRT+07qq/65dYHu9zSwYGrzCyQ3ZWIYn0QLv4Zh+P5gAo+T3+8Qoy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G6OMqpWKbo+xxMgBt84hIZEq1g+Yuq7FOrq4uKu9ekrJXB9KYYbJgwc+fccN2Aw6Tn+P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UI79U6jVajKqly0p8BlA/CSm1orGocI4D1LjKs4gKuvzFAoeCB4YIDAHsqmNZS9mYaMp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XUAvWYGkpcrLUumAggpS/EeXZFzhP0FfEfGv0dv9SobO4vAn6DRzDw/EHuivcJ4Y5plR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niaqYcVFVIAOL/aWNGEIrH9x2ZGqgoZX9pYwQVS3DUuNzbNQ8HhzOP8AsSsfzMrxniIs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3dTCs1cc3kvuPXvzBUeobRWOIDQKussGxH5IODdzYZzqGB6mFuajoKFfcwAsn9QZq5fy8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BmoKJ18QxVXWo5OL8soTW+ZZP3TAm6t+5b9nUu6+pjssaeSWNXcaTcM2dw5x5ETJ/UPf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RqnL3BWMajdK4yR28E4Mn3KtVz+GFDZLS6R2cypG/MMF9Hn/AH4ic9+IpTYWeJx5htqX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qYQ0r0NQLChBy6imhft8/7Edukecy0AZeHqX6C3mpoLq/iO0vaCwKGLOcyqG0oGOO/UFp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vbm5xNt/UumxPNxYzLKC5WeTzUujY+odwNd8ROw/EOqCPEHVzhY9wp0VAxl++I2by/E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Cq73MDz1UqtPzDemUwlHiphkSoWVutZMR2Wyt1GQPB1CQ4pV0tx9xqHRwv59wlim3L+0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1ljr6irVo7//ACMMpYOnEwS9RjRqoHwEyLqCSG2Z64I4CsC6DXxWb4mXD7OHr+IEUr9B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ENepxxKu/wAQjZWLaeaH/k2eJ0CLo0RUvRjIZU+OJy/TFpKa4lQQ6ELJL4rVxshxhqBt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wxM7oF8wL2OPDeIz2Z9TAG2x/MEu6B1DtjWIWoUrs5gO0/EsV2wbKw/Ex1mVegEyMDnx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Y4hSJVksxQdQ3VkRWFI/2gqFYCUHevHZEStdXjcMiDQrUKvWvMejA6QmkI3+YLNCHyC/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tUtWX44avEbpu6w5lbEGIB/qmBSUV/2X8AUYKgd54Roae2rh0AB1wdTgKQlZUBLylzWt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6YYSCU6xX5gCLg9WH8w2hTtSxtijl1TxzivUa9rUsWzuYDSo0GvxDO3KcJZLYy1TVRC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4toGblqAbZ56uYy1UUsK/Ex4VKmMko0ekH/r5YDd5xKbUBa8QsBdKlAMmJFZrDV88fiVN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h5B30e40K0GoAy49wa2QYYf2StvlepamXfUrKp5OupYCy3df8HHqDSZUf8AqAcfdzT+4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bBX2yvx6gOQjEVy53UIHXljWZ7fiJr5HfZ8ys47FzXjPFQPQ0QjYA8S9v4VpUwTVH2xY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Juvapf6Q4pw6l5qmH5n4uMcNnoP4mZlvbzlOP/k9T4/ThfdSgn9nRCnZ39k9vROc39zS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MOiaP8TZNgzT7M2J84qVpecHiXUj/aF9UNG9yrhzxBQC7cGIYoLuMS2m+8sqjA57hrp7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cV+ZiGWswE68ZnnljsNe5WHr+YllVidiUwLw8l6gIDTnVxKcCLjLEKct1bKZzXviCIv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HS6BepQSnHqJeW4ZFF+oas86mK1Tki7OZhyK5gC3zqpjsh/iFPHBDjAhvEPnHmGTVDzK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ZpNGZ0OOo0eFx1x9Sxpf4RCr+K5jg9NzZir/AG7igQMcRVUxWqvMHh39Zjomd/iIXezi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IP5nwFfmJdkb/ibvVwWiqer3LrBb469TnHE8a+ZumwfcQ8FDiI+UHFU2ftC7GFZx/wAn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kAwos2CL/ZNFxRDmhDcyNWvcFG0xRG7C7a3UoG8eoZqg/fSx/BPuEaOjP9Q5DjVEVFRT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8SwLqAcsXA3u4Mao3CrvBc4q8butS7bDCBjU4/thquZedPj3HnOXxBqwbjVG6NlRbXZX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VUcRz9xm8mY3QN8S8MPeCUtAt4p3co2PVR1GT+I3f9njVG7AGNOT8ToFTrCcNusOpR01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QwRsjZl9TwBKYwmLRUrmsAlHH/Eov9MQI01DoJ0A+pT4SvlELvK6vESnw+ICslPUDnSd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6fxEdDzE8BcRjGJWv6Q/8sQ6/GUbdep4H1ALi2dh+Jgx+EatqiHUQZSeCe+dAPiOaFmj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MkptE1OAqj8RsjJTMdglFWW+rP5BBctQPBBPWb+pcUtEvBQHqaTFZCWBT48Qos47gLs0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NGIVzJVywuyy4vcvz6Rgcte8YhF3IJviYSigcMQcttdGC/hjv8Lbxjx6gsTNahAV0QG2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BCALqMJab/3qNKq0aj20Fyqk5Xvf4iU6OXt/SoHKOiIlzBI0zfnqE1inS/E/jXUJdaVg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pXmDnP1KxsR7n1PF+I0Jc6gngY06IK8RE4nhJfXDAePxLEUPqDrBMPUM7Fwy0YjZpX6E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/IBuiMyBiUGvUCOljCQIzjiZigPBxDW/zA1pB8ToU1G1WTUvlXpUXhR1MTOYYGam9cTZ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kPMGGTPmAx+1ynnEodkRq7T1KpncFajowDuAoNXgkdGK9x20NQL5El8tSltn8S2TXm50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vyKFlrBlsdlc9xKCXDHvqpZ49VNN4/5Fo0o2ZGIlyf8AkTHFepRYXj3AgO8/E9ruUV/W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NVnT1G2tXuOOyb2/MdONNx3pHceNfUXIYPqI4I8QVeeY7LJjyrji5uzLUYz6mXKZXUhz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4rUDRlCz35lWkUrDF5eodXRHV3HSa8nkf+TXCXt7eJoY8wLKNQ1QZYpH25X4fEedgXW+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3dSwML8QA1dXiX84YocVqaTpUoq7i0Chb1OifMvEcMLWDEyG7o6gy4oict1LHxAGVlIg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1EXvL4mXLcEOqYZWV2xA0L+8a4LTpl9r/APIFLpqaMVA8M5qpVHH1CwRT2cS4MGaNwiCzZ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4j1RYAD/AB5lgzVcViDqnd3Bx1SnCr/+Ov05jCWBZGoRNlmBuZT5Zg5RLzUcHmP5wTlE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GxUzjxUZJtPH/tTCztm36DUNajDr9Nj8R1WbxK98Q2E4YmAj4KlLvCmNx4K88zkTYXUy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yrkvHqPgDLaNQ3X8JlVmBUtIwycRjecARHl4JmBC32qWYJ3OEL41xBbx6iZEJ8b9wU1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R24TmHGV+YZasd1nnzHsLcVO9vN1Cqauu5mzD/E6VCStXXzsgmgqU7LLZR/ExGeJd1r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0QK2u8TAuuNRu81WGGshze7s6I7yuMd6xv0EI2NnL+0v02uxbvH5lvHbTbE4RPMJVbqA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CmADnMFaM9lwYDbxA2JqGVKlvg8SoAYwOCXGS+MagCFmnENGkz8R0x6eeWk90fmXdp8/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Cx5sT+KhWsfFgcIY7H+P94M5YHrK/wARWWAIYUL5IBI4E/eZbGcREZ3lTzFAFu61Ml4e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PxBt2UtaGdEoY+mpwPhuFmPnGBBtpyN8b/qZiXwJ4PUAKsAHiPNyN0li4BAoxb7e5jK/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gGDH3A/AZtX+/aY7CClOLs6l+/p/5KRf3P6j+Q3/ABHJ3hVfxAmXWDqjRAhS4B+0whng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CBwlCqA4lHlvLNXRzLf2BmRWHqEqmH82waYLPzpXDAN9QVxwswAk09yseJ4s+o7nExHx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/G+1D8f/AB/H6++o/wDkK1/6cIntE3Lyc8wbwXRnU5wkTYXlwM88TlpmjN2qf+kagrv7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J4tc6lreR5hiD4uOTTjc1RfBn+JcoaPI568Rs2sjPTbiW4DDAvbZ/viDCTDtnFYXvxHn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k7IL1X4m8kMYqqzFc5wPzGjG7g6bpXkg5DdxTLh9S0ELv1+JtCldXGoG/vUtyKeSdRhP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nEWV2lmlCoYDF82QMNvxFOMxr5gswWuZ33LLXFdVMYpGDplWFALUutAefEu7Sswu2inyR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2lz331M3dK+Io1Vfw/URdjKUVo8SxRxxL8ELiyRN+JTisH4lYRSt5xPm3944FJXqJbaK1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gAbjV4vMXgyefqaVUpF1KUKYPELeJl5K7qUN041G9Br+I6Gk9xM7LnKYzHauKuOB0aCO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d/1FQKsjuDg0B0cg/awWnB+oJ0xqXlaiCGX+0x5m6nf8TgqupTVHW4kMLvEQDafUtStP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zNnVQf8A1EIl57qPZde5Z3iVu7YVfFdyrVTcF5/QIpoL4mKhfXEd7W64/wBmO+k8ENgM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A1E7ovwyvjXUw4L7j4olbgVdfEATdymNT8Pcv/0moUEeVrHbF0dQF6BJTo3PRxmiIN66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t4ibyCvMp0CdEByDHbH1j/2NFAo6vXuK1S9Q0K9+oYCBUzDR4I7C436hQWC7xPJmBQb8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hK2rjLZlwWmDidPwiKupxp9ameaWQy5M20Rd6PMUEkOhiWYD0ynaiMQyXLWHrJqydj3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VtWXQMJsXEP+Zg3j1HP40FzYrvXi5cIhP7TsPVTIqqQLoK5uIE5DcyLOTJHxdd1UoRgv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mBsWJ3mVzhLt53AzrVhIIUDsRU6FEFf+wrjEdKrfOMQi0WIBcSrr7TQaTTBviUDgYgAB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m6hUOM/xDOFYdGJgHwmK6WPiVvIFfG/mGz1eEAY1teL0Qo9kv0VDbDUw6+IrGF+oY7yv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O0qNUeo+KvU5YqW7A+JR28CFo5RG/wCJlWPsguCj1AcxAoIrGpSuK9czuM91iZDJ+IWH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dwQtQ9kDAMPU4Bo6gVQSl3TD3b4iAFsbiKL46iFwKuHqcqagVk8xyvDLsy/7xKa6qriK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YAU/cBfWtREMf+RIA58c/wDsWunlA5EsQ58Tli4MVEUKwmLtWROB17m/fiXSrCpoD9RW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KXrgBV8E2YC5cG1rxUKeVe8QcbeoFt2XfWI9hi5gLrxEya9XEFcXOh+JxQGO4iw1nE2z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DLt5zBKwlQ8gl74v3KcOI+/ETPiPpvUTATgUx041HDnFRvJZbNP8QWYuLiiKVEeWWLz4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UnEHrI9xgCnxUT0x7juB2XiCAqsMvhFE0lYHZ/r+ogiCuGo9WPqGCIaMC2LxIlh14iBs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W/iviXixkpXxj4mPinRjMuCyvG4UbfiJ+ZzhzOK6lFrbKBlZ6mW0v9pjRl4qYMmYoGLc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xCpQQwbIdTrqCKRHoXLTAy3YdykwbJgqpZMfKOtoPMAg3WJSpbUqwOTWIVdU3qWBsNYm8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K9D/AJMKi4X8/uXiirzRx6hYRMRCoNkpQ9x/R/8AklA/ERMs7JgQ6rjIn4hlCBmqhxcQ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UcWuyn8yvVKfkIawVlxN47mUPz1Guod5lRVUR7RolZ4Lt3xDeA/xDZdUPxLNOvzOgFUt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hMKoCDL1JSmeYhwE4L/MtgpizVwNh5Xr8xCZRVOCBcW+DLzgqXipkmxzmAACqM/tBcZq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9q8S+hddSgwUdR4GyZqqfcKZozWGnljhc+cQa6rgj/hDJs61N9UJx21MDEG34nbr4h6D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IGqiW8DBVg1VYhyIbNeIBN0B9q/EfO4L8MyzxTCmEYGOOHmMAatlRS/h4/2iRA5H89wK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hvbRliW3G4Ub+ziGG0ExibK/mdNURGOaCjNBiUCKXMUf8/EACL2j/UtD2FRJV7GGM7ha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eI2LxG6+INJq/tCB8wq+fiLeupouZCymm9xuWb+ogMVXG7l7seYZNcTEPRuuMRQryudu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39MsqzSxfUZKAwu6ls2oK+IUpXDqPWHVrKOgfTuJkcN1pJchYYavfMxtADmBLBNBLB0n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h8dmABIHLMeoiNPzHEcHJDMyWxRXmYp4KbqDgiMLrjiWz5mnDH3A/U3fk7mXjpcwh6fM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TGIuC8aiwat+LUy4Z/hgnAacsnEGn4YYAhvmHxPj9Hiect9KXJzn7nf/AOGY11LFrlT7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DRrmd/HETOvifGo40R1qbQ/AT4CUzwTCdwqUUH+6jsKNOJROVJzBWccXN0ySxIwN65iYo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+pakW1iGpFL9/wDJnapdoNbJwsHOoqXQ53E0YzBuk+11KcjG/wDyVNeLlK05/aYWWJ1U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y6zRmpelofc9FwaNjPRBzg3RUK1TRwxUXKn944WGpSwWfvc5LKcTpmtHc2FeBLcCW0oi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ihQnYazOa363MdKnHIz1ZFVPHqvxEazXqDoQ94gPDmUscf1/cMF2HMAX6KJStK/aDu6v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LKtd70za69VNLYmK8yrZqu5Y2f8AsFgBXqKyia3LBaFiMlaNQPInP+4lmlzj6i1eUdniN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VzkINXlq71VRaLfWoZVIfEGl4vxP9rmDkHzOsHxuFhB/ceIVesHiOsC+EVNd9SgCtS7a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+O0NNgEl0VeIWso3BvBGZJR8I/Jn8wk5aOiVjB6uFN3xx1E1SGIiiaPMNf1+hjV3Kw8Gm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+ceJa6E9seNscOv8Ayf7UW3BniYFDM0UMVXjub7uvXEoWpl0VONDca5JRjxLtvg6YinQT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1K7zXmLopZeiijdS87libfqaBxM7CBfmLmqN8Qu1+0EMEdc8MagFrOsQGP6i2Vn4gmypk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eIH+qZozvxO7wriCZ67riUbQXz5l1YvVV/MVG6PlMhkEYoqjnvUEY0MxKnIxw5qFGbll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bX9y85HMapC/cvOjvE9nqKOq6iw4qVmvxCjVFE2LSpZdZzMXqAcIEVHD8Q6R+m6Pkx8x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cHNPTDMrcw6a+pstdHaUGgebvEADg2eZR5tla6SaCGv7D1ACE6T/ABBlSe0DQe+uU1b5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b+0IgXLYP2hrMKzS3U0gaS6ePMAAbMojfgzEl1WvMGPriUEogg9Ov61KcFdBrpOTEYIr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Lsycykeq7gEC7VXxBbtfD/Uy6aeglBVkGiNQ6CfDcoHxRuV4KiBwO27Hz+37UAtOXxKb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lfq0Yp6qFQTU0/cYx7qDbCwxjxKLE1L9RCMZgC94O4k9xHlfqDHKoXDc4mUu5iunValm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kNSqwX1qUbmU/DMG4XYt8w5rqAf6blrCipuWqIO4yx+DF1RVSgLTUC7QPUsosv8AuJbu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TEsEyHOuoZmSFjOrgUKmJpq2qzHRsI5L41DZnPUb9k0zX/JxhTdeu5wU4jYf2StAU+Jk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FGPqBFV7E2oX1MAqNpurmi8wKVZYx4H6g68/sMtxt1+HNhC4BTnEqu97YDFLLBZf1Cs5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UWnT7mgreL1K/wDDUWtmjiBxh6lraeUcqkOfEEUzNDJ4xCjmmLm7xwVUNtX6l5w8EQwc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KqgZ8THGpeQz5xGgXLp/7GlbKt7rHc+YuWNRUm6zqBZCcbDKAIyP2TKC4YbjPdOp9ZRh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kIcaiEtV0t5lA7NK+IwFhi9Y+/UNyAbxf/OpQDdLsz/yAFCpW9PiUKwysKyRWwavZ/yB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zMEdMnqCZWmYEbT6hBsAgNCGJsvno3KZZQGxz6mfQDkgO/hC6m67mY5t6jxGJXOqxUKl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yA8xscMVmtQGmkThT5Qym1zUNwfvEXSYO4VqrPTAo3d3iU2QXUtt09CX4gXlMQUmLH/M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FxnXxAjSUksMnrcCYRJ3+rv9GVL0pmMwiy+IcVHDET5iWo0JsP3m5z6XZWcm8dQ5UUiA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cli+x1jqOjqsxalDqIhB8QqY5uFRNAbcziahsayDCr/iHDVdGIptNlf2lHZfiN/BJVw5U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14lulXFgF+IyjYK6+JtQaHcbqoz/AOTyBLqKBUN0gsQaRVhjhrqziX4bhddV5IAEWH06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7EOPqLBXpfEKojRLzxBeK6mTY+sRCVBNNqjdbjZevEvVLlmkhebmpB22l+pb10iPnen0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Z+dYjaii9bgXk5gZ/wB6cMba47yssspL+CFWN8VmIUEsoe2EHwKiDfii1K7i78eFuCHF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LybZbQgzU3tJluaAvN/x8RhTJk4LuofigpcZdY+IUjUa+G5p72oWtxMKb5mejdWVCFN1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ffguSKExueb7lWI/w1Gx4NQk3ylMeo1twf4MQYFl6c6e/EuWDgjDMCb8S0q0vXMGGlpl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+ZxCL+WZjdPnEpWRKu6+pe/JSoZjFKIBTQa5iHAtCszJwR7axXUbot7VCrjWXTJ0/uYl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F/t1LgKrgz+hjUoq/eH+zCjYA+MxwEK2lYGrwdy9Wz6aj8HOfVdTQ9hyB4gKourqs/3E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mkijgCz5iga4OG9+oY0+E6qmdbJUmAbtLgB1oH/U3DQfSvxKCGDv4ILmMJ6hPmTVWpyV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1H6fophKDbxaIawcZyv/AN8TZCdEA+Zi3CzccWWfcRpgSLYOqI5GKo1i6uaNVODzZlbb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qNrGOqitF79CWqsvc0YzZhQC9X+INBa+ZbDly9yltDDkjd0GcquOf/JoxuO6rjXZNg1m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AXzxuXFJT4+ZSF28DuOqproczoAD5iWUWvrn/VMDdP1M3ykADrrWZlTxG8j+UcOaviv9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AB1XcBsteKizi74ohecgQMWDEoQF5cesRwolOXdQs0ClzKXur73LWAF+HEoJnHxcHp9Z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6CRc5MVNhY9DKdge5ZZbp6j0ZMFpQvqoC797lRqseDczdbe8wtg6+SXbTfGd+IvBBruH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PzDOb3whgC37yyjqxxc+n4nFl466l2DNNxwtMw4yZZdld/EDnnwmTJs9ywK4YlhsV+P+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aGbFmxzC6Ky2uoYFsszhgQi62MLCLyB9QwA3vzKrscRkCrFfKFosWYRYGYtCd8jEADc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bleamw0JrERux4gnI9Rd1pgoidQ8tVAtuJe6q/JLcXXxL31LvTxNqqa7wiBUKiBLVfzK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nuK2o2gKIgaHG77Ji8+pei8sXF0D1FRpTxNPA8xV0AmDQYudEvFP7S0DzYqWWxa/T7gN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hSWqAmIA4xrqNeGIDpazhlJpOtYmU2YKiZwFHiYclPF8Tnz4lgRcdSwi23mZF1T4mbVf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LMnVQw4EKvkO7nW35iNHmoGDNwW1c23dc54hTWHcchbV8zLHMDyCHLkrqOadr5h9zDNM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bx0TthdeI7S8YzFhWutQ2gc+5Rm2wqMHRmFKXqN1cQKLxfiJylQCbGIxwPp/ePJn00C4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40CGKNBHxzFS7k2HFdUQYXYZy5GLZYGMR1eNrFlp8HLgGTL9biiyMsjwswZ4xLAEjKr8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rSecTCKoRTgcMtYx7hSSxIBe3wcN9Rp/vg0IjxrP4gLqrWMNXvR6gQWq6cm9tUcSpnaU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Aw8TPWyi6yuIgQXwtVNZlvdRxVNc4SUU6C3WoJRYzQePjXz4lmlQUvrtX8H46ELVctB9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TID94xBGrfJu8EZsvrnaHGSLd3JxcoTasy3m46eIDQisqHsx+JaLAwWfvLCsyJ/sxL7G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VCJ4zGI7rAeZWTTRWdmf2gOIAvTq42siRGlxqKUB8ILOTnMarMCOTLLSqa6ZaAx+8D0c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ofMe5ddyxaLmjcK5z6g12npUW+K9xM1UAHB34jS1WcwDYNV8Qp3Tick2lRbKrHTMhCvd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2w4xvR3KWhYMfDWoZHB61BPK5sxve40ar4iY6iO3jErJTriYPwxKtMqcRLXaa1FbV+0t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zHXNM3y3EHFMdPcaNftKU6qYAt1Ci2eN8RIVSoRRcrg6mMuOnuNKq1KMLtuCJeMnxPDZ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eAwTs5/mGayYnGbqNt1VS8Im+OgjmhDEo3nXMb1VPuaA4SletWQVJV68SivFpLGB8ICQ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2lIDtiXJC6tdyij2qPSsauKKZhocf8mONS3G46xKUVJ7jeaqyN8iuKJdQH3EIhErP1Hu8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5Vk5RCjxCgBSlc41AQ4uyXiAUPvmC1jY8XklwFODmIaYK0v/AHMrSwwMHqMbMcQkqsC5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VHE11XUCXb7jVaYUZaiBR11MsIZhRY3yjw2vmHDfL8wHKlVMEBUa2YucS4uss4br3Dgl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2VLK1HgwlLxEcYhhFleIiMZuOWxd9TFLCNZZvqUA7s1MYAW+CWqgr8IpWpk9cTABv9kJ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qBekvNfxLUyeHriDtRCWK2zv/wCH/wCAIKiIEupwcpsSqfc/glmqFiuIM3Qu6Nmb5u5X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XXfqCnq0emDsbLGVOpdCsS5whG3EsKBd1n4gUecr+ZaU1xrcS1b5EG5D6Jaky8PDKVLV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RJ6AvhjeIWhr9kQKE2+9QMXZ++IJ5L5C6xczJ0FfEBhzjqW7wwJVBA/clIKtnVxDl4Fq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dm8krFEuU8YEf/I4+Kw4f2lYHnHEJxGbYiEHQGenUfglwjnjcUa3fwSiPB/xNOJ81fub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4ydzaOLKWLnS30h+rRtGhLXiJl4M6ltKaqo8gUbitdYuC5YN+allDn8z/wCT/wAkoEq6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5mZBLI7yxpa918xt2KHiHAoPEewHxBotMpjXYe/iOpSl+5YqyzAPcuqEM8iULfojW1E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4wyum3PcbhfyB8Thu4u6L/3E77PUTGMXySvIM89TQ08zCL/pExhFKlBgHx3Epz9pTVpo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IClGMOrmQHdX/UQ1Ye3ZHFPwdwThe0mgBjGI5o2N8EXApkGtxsKDU5SX/McbpglhOfrH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A8VLMFobxAmAP9xKKjX7RIlCNGmvUwNj1DOHrmZltvn/AMjbpa0BZKAsV/i5fNXW4asV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C6sfQQXsZiWNrMv4YLTGHW5QeLl81iBgr9Of0PX1G9w8neIgXgD9b4nH6vUepw1iYTVH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BCho33KA345jdu6nPEfX6VKGV5qpJ8RAptzEGyVmVFou9DqNw8Lx7mWGPTiIU3k/Eog5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V0c8sQV5/NYnEwFAtI6J9RU3Y+GcPDxzESrMM65ayTJgnzFYr8xsVjtT8EqaykaAS86p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L3UAArmsxMiH7ZiHNPU9oBWOcwJcWeCZ7h5I4oRjMoFuLYiyyD8RzUuob0+pZe3CuoQl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8Sm2y2txG0T7TYt9cs7CKzeEpMHliqJn4gbswVAUaV4qNl7cJDgNetxehSpQTQckscn1F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KdzHIQKZrqi1DvC3dbm57LMwSDHxFekSglu8v8zLJHk4oilIpzf+6iaMn8zORq+blVY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opi6+IOUaY3FkarHEMmTn8QKLB9xC1/4+YHVNeGA5W0MurNX1GUZvH1Lb2hrzGodJ9S4C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HCkYbH0gK4JhivhqGLyE5/uaGfio29/URix7MSkzR/yJooIC3gquIlm1n9piDwahkbH5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eIDe8e4bGb/eA0FV4YAaarTNnBHVa/eAMvxCuBerjrt9YjZYL6qUqUJfLk7mwK3cqbqw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rX9IJ4z5jqzHqOi1XqUM+ZkMBJgIrHcqFPqXNaRebaPUuF1cGxKL8TJ+P94hUWixjaGv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E08qy1EBXHUTdr9x2oobxKyF4zqWpEy/tOR5mH9mJdBa3OqfNTvD5mxw3xiNVhxLtKYL8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j3A5yB7mzJjURHDPUzqyyGHNOIWu3HZGzPB5hkyeoUtZfiXGsdWRt0hJdLACswnHn6jap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tyt3SvcAEZqabDuvIy1q5W0dvmXqXQndv+Yvi2I4sRY55ypdfCXASwGuBqBcuC3K3e6+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Waa05t5mMHQy3vqtNwvAWaQC3Vaw3K4cCczLmGCsA4fkjJ5uK/3UwAeJ9vpj4zAIgvwu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DyY/EX9gAX7X+I4VWSjH/PEwEiK6qfl8wWNIKC/jXUsWAQAA6usymLE0XhqnXkjS9UNd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9dyiPYIQBKFW0OtR1dXAP9UTxJiuB77+YudcVhxfxiFDi3NvU03MUhbZi/UwWV6b8mDU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1LBSvYze8CTTW/17hLsy18TI+rxEtCx6PzAEpfrqL832MayXHFTNWsNO61NmAviCOWI5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MKmiXq6z+02pYspNgvUxvBxDmjmAwW+ZjgrUwmeJShXzU7hXNTF11n+oYYEDMQDFfKLnP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B13AFLiOGvkmtCDObmAoj3lQbMV9TlxgiN61KyFLYqeagBaseNQIYrEG1OU24N89R5ji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sdRAHTNzAp8BgKTEyM4gDAh1MCoYhweAiMs6jpUeiXSuquXCm04xAwyzC+oeMQsJuSmh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6z+8CzLRAqrlOrPUXdzB2fUV5rzUyXkajK9xKoSuSoK1G4GJe5RtVqYVQBzGaQxuYt/MJ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NWRaFkBqLIGzolrMnidEqholRl/4iAKwvMAd5ltu3zLcGMajgG/cZjqHS4qZrWIG8H1D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BWbgu94Ufv8A7zMSLCEiuqGA1AkGtBrH9zXGtG0LlJSw2uYLDMmNfUwXW3o9ENJDhp48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ww5r1DG+oVTFq8am+AvmbLfvqAC2XqBZpvzGs0TFdIVMaXLWKgq4AxdTMutQ8mUWTUD1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qG7bmB3QxrtvjEpaDXxuOBr8EeOoabr+IFeMuLm7h9QKMFeJpZd33FtXRWWYad79w7WC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dRMKljPMXUHsmv8AftFPqDfliY6GyaeLpiU1H9XBX6mIMVDm4jouRYgY6TCSUbbKJbV4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rZh302ecxNVbyTBKVXUHkOvEM0srcSW8A/DA32L/H9yoO1KqtvUsVx5Ipebjsx8zUbx3N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fdYcinUNISreNRQhsNOZu7BeZ7jkuZGKIjfEsbVVYhnLi/i5RtVCWGECREtEq2uYi4Cm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n+Jdh4UMyjF1rKMVHcV5LNZ7lIDi8MxcaBCpc0YKMbx/qlzMRo1AKW77jmUqgwQu0X7f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SNwXxBauD3G3P7uv6gLNn7MRwvO9V/7KTd4rMQGxPzKDipTJdZlp2KqOMuCDyw0vDkgU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2JY8P5JnLCtViWaMfgmCrD1X49waAi/ECBfiG52oPJqX3lec1KmimK1NNWnDn5iAyYM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At1T3DQXozApsxqWE09Z9xGxx4jpbo4KxN+H8RCq15Jds8yauGUhfAghbO+TMAcH7VLg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zRxMDnRAubPhmAKoOk5C+BXEybHjUS6U95iacNFa1GsbPE3AIrhR9/6pTdPe/wAHUBwB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nd3FFJZq6oHxDZQJzuLtbB4+57uR/UrAUpef+TYB6ePPxE4AogDWqlhyd6iNi0qECtXF9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WIU23sfzMTZaNwKHCClAUn8S0F5Tf+xLvgwX8Q4XZ+FkQHwS/B9Qc3ifBPGPqPcevxHQ7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jLUDxOP0uE4leeY+I7/qG+MkfVkABpP0mGFy/tKLqiY4P4nTEdRi1xMgQE/QrLKfUUCk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FrpluOsTFumtW/qVAG6t/UTbTrJ/UKKbxVS2BPn+IVwa3g5X4HGkt3qpdHo1bHFgYgXZ+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HH1T1fmMaPpEQOlH4mLBWObCluuMvclcF4i/yQrNr7S2sb2lPAeZti6/WHW+d4O4vUJb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lB/zifyzNOvEwlAoj6wy0KLh+aU0BX9LV/ehwr4fnCA61ffWDlidhVMfh6t/E6pr6flG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AHmYjp7xBtME48ynd8RFgbgMjiMveZeT/T3Bc6L0P7l1NPxOT4OkeJnkf3HJ+YH8xxX6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/cHD0cJWX9T/AHFcvzP5hofW/uaRr4T+YVDm9EvyfQTO/som3/JORR8fxMBeeog5fwD+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LbaeGSV/Ff7h8EjdtMyDH5DJuoBzjGVRVMRV8IP4nYTwJXsPcM9XfD9pmP28KbPootqY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vFH4hz4vGBnBAQC/hCzj9YsLRxChL+MzMC70PxK7ul7gM3+jMXTrGaTf6f1FNtdcDUws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EF8fyS6B4TdLwh9mHNGG/wAf+omNHhH9QYfrMpcfEWN2P9niWQf7/Yl+PhGPSvpU4QfI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gyor4TUNmr0iK+iP/Ioq/wBJDLr8QIWI9wM5DxU0KXzBhh+lTPGj7Tfz+h/MeE/j+0/vP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9y/n4R+7FOzv/AKQw4A4q/mUMXz/jMqSle/7E5L+j+6gfNOP/AGgtf4Pmeh8D+5h19H+4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pOLH9y3t+H9wX8P/cLn/b7hg1x0w5Aq9SmuPynkx1Ns9BaXyn2oloX2/aYAo94BfzEK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BAPYdh/EOVR/xxByj/TqMBUyJrK98eqi3lTSfcZV+IU1Q2ObNeoS7c0XWbP9jEtKmJZp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FlZW9ZvIrw14jrQoj203QdNwdSxBFOODZ7g2UwUC82Oq/eUi4TR7H9kKhLrABz4MVsMU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JONAtOy1k8Y9zBj0y/uU89g/ZNvnMC82lcC9EUgBrbxOiUw/wh0rDWrgLkzujctMjPv6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GNCrGmyx883CTOVgcGsDFcTKsDp2eUcwtmq3Ecmn7oaSzzWLD+vPqEVxZgA4F/PxKF7Q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lNcPT+oJWTQ9Ktlhi4A1eLNsvWJgQckt2fHmBaK+AU7eIIG4AYP7iDw2HwX8h9SjtL+J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uFTtezERNP3GV3BEyjGYfqPCI8TZfRLeL1EyPxx0PxQSs/qYDK/oieFGwL9VRLX7JQ4a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B4P1HjLHjmWRLPoi4OYnuruCCA36iDlJ1qNqKP3ivZt/Etw3LWlJ8zlpR4iHikNi2PVf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5RimRGCxxwIblfGuJRvmK1WaqZXAw3ByBeNQY456xAHhqDjY30RAKjHDzFARYzMYObIA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s6gdbPiblY3UO5VuEQDRWOoJFDhiJxgPmDAoxMsIepU4upk4XzLCf1DAVP8AcQVXs+YV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PMQG18MTMmvZKzT7I8p/aWOx1URwbahFhg7WwcXFIG0wB+qlJHF6lhpKCOhuW2fEQHUJ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Ma2jqW2rn6lwWpWYbYC4XUabLfiNlX8ximyx1UVdRl2I2bp+Zgaq9AdR89eIgRbaaK6l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0FKPWJcvRjDfPcCgOXR2xhQOPnECzQfzBywePLm4TRHkcSpVXqjcqVr9TK5+8tQ+Iaqvz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eOHMqxyfOmUIcJWuJgttS7rULsXcM1R7lMbuG1sbhhxMqUzlfxKWQJkWGYQVjFmqPnqH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3Mt1jxLZd/tHi/iAUrPzKrjPDUC2dVk1EoOENEyVAHi4zzGRQwNWlkJTBj9oXGXgYRtU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F19yrU0ZvPuO3dYaxH9OZWK/+L1qGJzDzBmsld/BA1JXCxYCBOvWIXbj8z/iLJNw5CDz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yOUY4MWn4iaVYWMhcfE0APcUDeDErOl+ZW/EMHvMrF2Y6ngaX6VlMpWfkEAiAx4Il7M2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9CLTqPWoWKKFmM1EcLyqpkAYfcGsAwzUOO2hnELQXmmnEyzvpCFqtLpjTUF5xA2UErp4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i4Z7t+A1rzB3pwtx6agC6TT+ah8F50uDMKC26/i+PmMheYcf9iUpxru+Zx1VSlrYwPIx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4ZYOlGtx4izaOdOYwHslpzFeGlR7dT8oHEzuoLXmVTIOMwVGV+OI5MBG7DvdQchSvvzi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XxDmgQummWoKtPhTmBY+h/v2j3jPNy+TfiGBR5lFBlx8SmP3gprJpxK4KX7lFu4osln7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U2HEDHA9Zlg1w5f2lh2P5gKCieOJsKGsYzNAR9zBi3Gv2l4xd5rp5iHYD9YjWYP81EDo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pxZ4nA39ZnoTUUCGnvqYUoB+0UYRfqOSoxq5VGm+L4nK8COrAxj/AMjnIXzxHjOorWtO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TRgcSsIUn1GmC8JEGr5S0YQhgYZk4ppmEMt4qKNWWfAiLlASW3lTfygL+f7ENjHBxNt0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wcGYxMV+jqoPEU8BP88QwFQ9foYh+nM6nM83fvR47NKuYVtcnEej5jgG86uUZoP0SHxDf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qWwyn+VCw5GysR5DJT7jnKPRLoR80xax14wxtpPQsMwk8j/p+IND6JqCU3XZ4OIdA3WE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vxmNYVAK1jMYWHpf4lOPgB/5B+IZ/rMlfSgtlHkRPZnAHHiFzbNUB/EwAyvl+8vrwU/z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djPMLkIwN/8AYh+54ijL1nf4jF0HVSgxj2f1GAsPUL2nkMtIvMQBRbxFCW6RXA/GUwxn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q2+MKg1W5xWcOiyC/MFQX0jKgeqT0w+308p/MVbldWglAFcGYNeGEvaqNif1Ly2zNmWg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/L6bFdJcvoBJbsJg6oimYJxFEN9wVEPaqk9ZLcgmQawcyiQNgShj40W03FYQSld5Kl+IM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sP2TpZ7t+0tcIL3/AJjTawc1qUh79wFhDs38yyHXyXL7gcCVN13ttAhdXo1+Zwn+jxEF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GD+ASgXd5EIZgGKVOSYCHBaKyeIsvG1glrNZ439zRYeKv1BVsLwf1BYYP8ajkov1REsk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jUuFDrCN5QGGkp7K6aSlpDgC/wATQ4BYzFBO6ZK9zCgBotTN9qiYDQej/UIVPAcfiZQpz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H9oDfTJVYi+SwGXb4SXRPQy0S9Oz/VxcPU0xC21vT/Uo3xmmUsmsgt+8HIToH4gIVfpE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V8r4lR020X84mocaozaAeFX4hcO6sH++YEDdXCyhc3Yb/FytBG2v9S5Irm9iBCyHgytm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mTQAf64l2kev9Rups3xQ5H8z8kCFHhRlxZNIL9dRGUQ8a+qlg8FBP4gN4DyYEEPQNftHW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Z6/8Qe6VaBF82eDX4T4W7fsQZgG3L73Aat7bfmC7iLoMoVdtZKeoiyzzNE+EzDNx4fvF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WPeCWnLchRBB8l3GABrnK5ZYdOAYrg7sh6s76zdhdRxVHtMSgOcyB4Wsqf8Ar7ldC1fF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yV+8PA2wR+YcrvXWwjXSvgT6jhIKBMSp3FCBbQ0D4lpowJ2+oiqheIaE5bG9EB1vHiYh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VhYkyP7PMS4JjmoiqKx3KGgwCbqEpW9CMX5BL2gW1i5VtQdGAGiN0XVnUT2ylg9S4CW9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+h4vBC2i28dQRYrePEBKEnNSop9jLw1DAHYClPguNLex3QpsuMCdmbLxnVfHzOO0RlAV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EB9vxLiicuZo0oLzbiOERQAvFLXqChTrV+YLZ5f/ALQrftfsXNN839sHuELwRCvwn9FR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LdKv5MRW5dr+wgqlecv6gLCesf2leDPVP5I8hj/WqgHIfX+oaHz/ANEvC78D9pkXrsw/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zC1XBwCr5ihwuHANeiWaEfZ/MO2fAfzK1/4HmObq8L/eFWxM1t+8/iaUwzf75iwPdB/M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3/uVcD5F/UBUQ8gzwqDrV9fwRMUztCftMEX9P6Qcx56i0sebT+IC5b/PEqOF924/ETDPn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/tiBdB7f1FCLel/qJYFwC4/EMDhuwuWq0Du3+qhb91IjF75ZlKv+eIvaV8UgzIHy/iDq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uCKL6lJcF2VEaLloPBB1EHYhCrHiIRRKJU0PiAoDOG7Nr4R/EBD9lAls77BLFv41grKfc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ev8AsL8P3RFBSVjVv4g2PykdT7UWMEPMI4z4pOl+USqxPaAhf2Qno+4vwFfnHut1b+YB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QVn0pc6PnKNPyqYRi8ojwGe8Kgp9pZv6v+RkNEgeP7YV8EXBb7lJDNzcAoL5mGS9pFX9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dstdlBnxUfJMquqCEDh5F/tKXAh2c9ELYep6l8xRyfxLWsVpX7zBKUYagsAaDhuXzgi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FqZuI0V8+o27K34I6V27ZspzzZLBoUsANU9dQF8Qs069TAY6ReRGcip2MzRtwQWtXccm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B/CaNlw2ZAjuwNs3FC3U+Zh3iiA8kKzWpRzq5ngO8Ts/eC6rmOZBQxqKhuWBpvzAEOY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G/2YLZ7xo8wFrVOYasNDOP0uV/8AFaYOXqNkTVFb/EN/CLkKXcBxkcL+MkZZnGEASl4u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tTKm83m/EF0BhRxXg/HqZ5GsJWvHcMXiATXIgs1FDvbDhoOSAu6+bmTWeqlVXn8SlN9T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v5Q0T9rUGxAIxKlFeIKBLydQZswgrcQzRwhFMlJXH+IB4i9Cixw8VHVgMy40SqqKEO1Q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AKDSeWiorAzGP91qFTh4VqCvHhCe5SxRAVX4mIjD4JXs47VnTFouYOfuWU52188xq4QvC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xTLprUe4TIe4niGD3KcM5R6GlWHoqsbgKqn1LHDOPUoiioRKJzngNprxRY6uXzhXKviV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O5amlu61HyCBi6uGuzb4qBnmjNwY2iULVq1fmVi3IdQ2A/3UWc1W8TKwL60dSsOVUwYW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BEXiW1QZxMixY2GJgXfxmSRcHxLmwA1mNqIehuCoz1LLlUKZcwNjTYV+IBR0weM9+tRO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i7DdZ4hgOIGhFasxzEKeCvmcSqdVDgU/bEtoHQyiZYTuU4C6NZmbBX+ZXoeIXa8BxU/N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FecwAop55mEaeKrUxycVXmcpez9pgP6jsNbznUxhmn14lLdUJ9RKBeudz1IHeJ7BX2nq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4hpvDU0GHxcHxOKx9x4/Q716imOTr0LN61f6P68XPEepyi8uio7JtvMelCHLAXHytOeo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5mpzaCxMwgtiY5SNdazNS58jcWQ0pCFVWt6zDZqpkVLxjUrEARRmIBavw/1GNJUoriEJ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1AKhRnv4ijYedL1czS+HWOY0qwDq+PcCLVpKA1eLGbKpUIgyw3UrTNcnog61TRtzHIqz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BWSVqyKFLe6uOVCMeJVtLepwDwl8tPGIy1Ecoq0hmrghaTd6yuWFrO8cRSuT9wBoPUpi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eUeYozV8Skc5aqo1Vou31LhdVWVDS67RZhT6P+zI+nPcSFzWxxmZoDY8EwBtbPDMiuUo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lROaHPxEoreezX/Ym0wOyDrFdPEWIUroluzVVWoc0hlAqi4LgsKIEiUIUbz9QBYZLvuX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m8RAjLOMQloyc0ygqLQdRIl1Wcyh9Mbtgy1AaaM3BbiPxUVcELdIAy3L1MWhv3lh7HDj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DzXGI1pZWgltwXKAT3YDmZK1h8QIFKos5mycvgP6gtCqh+IptaYiVefEoeOHqXZTkaqJ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klIvSt68QTQv4gdB/eEJtPOBVXQ4lolh8I1r5Mpsus9S+RIVqNBaZTSWdOIC0muCJtwO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WaBdC5glVkrJLQ2YQQDfEyUy5f3DkBK1UNfPgvUG7Q+oDaDZxLozjuWq8Jc2lPUeqgnb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oT63HBVg/wCxAwUV6gHTDrFSqKKSrQC746mBL+J1JDAoyofghiWyoKJGZYLoxORDxChY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9i9NS8EXEWolc5xA3knxuaU2b8xI0dWSrJgxcyyQ8LupSWNstysddTDiltuAJtW78Syi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gPXEyCmTfgIccKhNH5SyFDnuAqzfGczAt21OIhbVB3csCAbxzCbRXEpQBW8Mvu56gOwO2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ZVACkNBVfEsSjwvMoWBuBYoae8QDdlf731HVxn5VEKWQVXiJtEaGqlxdWPUDfbGNP+6l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AOTAMsGad3Bjzaxm2MIFba3ApSiVL4zKWDAdQ28Gog2BWv4hq4zwTKBCwCCojwQcCthD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Frsr+JlojY5vcxFZNvJ79QB7MX/URaQFSM5ANwgrrmxjoHHL9yWK4Vjx4YmZrzQumZ1b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TyGoZ9bBaUaDGlrh3zxDOwmOeIrgKGHjxHYzXNwWKJAKKtNcEEAIA6IXFU7vzKBd2zAD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io3r0d4l7gIOAMDYUQuRVrVw61h5NwMvDu4RtYGV+HqIYK7aD9p1oXor/kerk4PEJnN+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GV6Lg4BN5YpWuODzL2g+jcxWijxKgUozgilE9E1VC7LZro/RNw6UUi6ZgK864IIrSxYl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3iXChfSDiICfQJhKMWlXvo/qLi8/jH4meWDwRWBw6TE27fCGUTyQK/aOG5WKAxRWTBWU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Gnw4h2RoqfSKMIOyzJkM4Eza7sF39VAmxmk1l9Ye2OdP1mRPrzNd8N35CP8AUox9bX7S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JrLKdZaJfk8pg4qHcPVPkuw49dTKD6Ny4UPJVf8AsVoAgKn1IHfrhmpebmie2Cp9vMQP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ypcb2VBqk7Yv54mLDqjX9xbaeCUbX4pAtsfCUW/kftOiny/eHJ8li2D4blBsotDN7io6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ID6iIhKru7Wo2s/txEPo1xBe/V1Lai8f3HaB+0xKWtpkFb6WJA3uaiB5ShibgCxVuVL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CNCDQlLf4H/soXImcuogLmZe1rFaFnVGpWmU5Qqk/U1nC+pt1A/1Qrbz+Iny/EBReCuZ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e0THqNtlhxAFxESj1cvofKWXYJDfG5lwcSmiFUmBoCPCaxL5pCO0USIq0MtgrAGBniDA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RvAEx/diXgxh4h1Hlgihgri1wQNLaPuVoA+Ov6hooInx7iaJRsDXheoasePEq0BaYw8d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6j/9GSMsrujsgwmvlAQClZn4EIlYmX2AF9Y15vVswLbTZx39alYdsbjgrRHat1cgQuNd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M0Lj92AJaWuPUxCrzDesVmD2cXEwOnuDTHeIMB1Dey5kCJ5joYpWPE42muoyT3sJWFkq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9GYqrgEI3bvtSZ6Kl/X9ynBhhwMJJ5HaZXwUYilPy4hlJfUTddmit2f1UoON0hXofBRj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FWxJTga7Sgdqhr48yj+2XUDzMdh3Yz/7LSJnw/1KC8lJv+tx4FLnR+I18zKOAqmr9LHq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aQLBwu4Ywo71CZbTjcyDm2vUJTbH4/5MWmN7hdDOOObhSl+Zlzr3MXnWqCeY73aLjTis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pwVmHGfxNDih7lZWsLM09B/qhgBx51GYCnU7hQ5gbab2lRVi83O4XzjZC2AVv4lFMsZu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FPj+Jsf3zKBqj+iYiqblxHCbrpgVTi/4j5fxK5zYzdMjW48RHHpUzRzi8ftPBJzE6F33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2Y+YFUVdKxqUG6xdkyqqH1EcENKeZcdINQCjp4qFqh7xMtrIaxEZ8DiOF0P7Q+qmR4L1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N26/7BvFF8S0LTfUDlR1cvW7Nk1JYvxmMZzCvmE01fspQxl9TF1txCYVqYrj9GLn+5xN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IrD7/Rx+hNzmHiczXMKv0z5g/ZOPOhPKfie2iDuuEQ3gJtuab56hu7FTUv8AgxBVt5jK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ArgHFTEysfqZGHh3W5cojjia29wcFjw3f1MqhzKACvbUGRtDIrUtdAXSTAK7tuIKdfmG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wgQIBLo01fGOv7laoHQubCzT3CAFgt6mhOMViJqDBLGxcW0RGAqjqKi88IrdYZEqy0Sh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mBTTdXAS/Vv3BArcNOoNrt1riIKqryhZ62riAaiApRR5lFM4H8QNjIViWpdkAbkfhByt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VOeWtYl04UPEKjgpOYmNfLP8w1CGv/ZiA9Llnk8qiAUqsNfiAqurviAzQzoIOZR4/qAF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44m7ZeE2pO6pmEi0MYugGmodGD5gzOGNeJkAOMkEtUVrDNzKpvqbqp1qJaq8HUr4raVW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L3C0Mj3iA0N7m99e9RvDmzhKaRHsOIlgZBe/xFuEbxXR1NhtnO+IIkpMYuM0HWadwAo/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w2ShOcb5mzA+40da8TapiYFGnzASh8vEQwWvT+Irdqvj+mYlgrGI2lTDnLiWsVOMxJxR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g5D2Rc2Tn1EUJjqY129zahrh6mdCvBUuILu7KhsU7aqYvRpqbwAV6jJFVr2RkAMrvECg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ClV8UZ8EupFmYbYL3REb0Vd5+pdOQ4qaE5cQuUDslVcVSh4hQZg6mRPs37jgoQGP+zoB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emwOKO5QW2/cH2OMzboc3BQT5HUQshjKqgauq4uJzBQ9QsNWzmbKX24m0g39I6oAbu63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6uJS+hCwh03BQjYZ1Fl1MWQFBd+oL8LFl5jdxUA6vgRHpw0kAEKw7gLnL+8FcG4Juw+J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B1uFcbto0w6fGHE1yFzCAAHUajclS3JnGjudw2zKtoNDAgFN9JRLgacHE4n2vNxC2mjz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QDXxxGZiKa87PEaDeh4JdwS9o4hjL+b+ILIjfyhEF0Lv9vmJdNOy5sA63EjgN3CJKFeB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MECZUYNfE3pKb33E0tPMOCG7inJ9pltekx/5ALgvDdZijVJp7gMas4asmEnl4lwEoNjC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w4OPxG5S3fkhBpwwsdqK5s1CI2NU34iiQmSuR0ftL3/YMRalGPP4gpyfBnb+YHUDxNCi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GAKGqlAG4AICnuCFCh0fiAWgcdR0XH5lpyYO5XQycP8AEb21HIYLLRfUsLNW+pYCG6Kg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2Zai/TGpmcP4jWWg4iaPRmBBk4fxGW6RyJtJZrLEQS733DsOzxCqxxbXcAC7XWZQVIK45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ALJWiUSCMY/BMi2EVRxCopl0qWTR4jEJxWWqksPaFNqkUBspCAWBmXdDgeoG5mufPqUK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enruLaleMcQCqoOPiJa7JwzGS80AF+jcsyHJz3MoMSArITmZBX0YItGlrxAjT+kutwqY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8QWLUw4KqVV5CvqYABZxG5X4B/5CzkuTXHBAigBg59QDC1qUw+hr74hEwGeP3iLmoO5V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br8QrQn1MKpa1FIsE/8AJUYCmo40r5eZak5j0RPvmDpBMMpa2epZlFYjInK2BhwruKFI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9mYFln+dyl2Vfd7gFsXxNT8FxK9iG8ND6qChEs3j8+o9rxUK29QtINQ2VlLrxRLKLYI5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FEENrTio95WHirYQJ8/1EuAUu613KYY/uZUCezh8RGjUNvR/mCGnLMWqzWq4g48QcjiG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mvUG1lm4hKofMQfsXBgfSHAD/kBku8XM5jkb6md3d+uItFG4inia23/GVeFZ7gctV1PY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XuH2RoXVz0v7TVspcWTcsuOT71GjwwABR6hBvMsAo+omBiOeDHc3JRo9RHAHAxrKvShm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Y0QNrUOCdpqY5OU+NP8AUxBY01uvP+qNcf8Ax4f0IECRR6EpVIC6b/iVu51FzuI6aP7h9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9+IPx8BVKwe4eupC3/ibh1LDxB3e5l7AI6Lgp9RztlVHCYLlZwFdR0wvpmJWT5nWI8FHq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vZpxEzpSOavsxaXirr/yG0FNv+QzVowvdV/cMfwq9MDoU0cfEFSgcYIJyOUXEwD8MXUH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ftEHJPKYMXWqO2n1EaY+DUMssQANpPWyfErCGxiyYiR2fhe44xsUL8YYJcl7xULftX76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eomPPiVottsmch8HQEu68gjcAmyaKbKsgFCsPuaaQclwfgv8AiC0NyO9sJaxDKeeYlYam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HBXUytb+povPqIEgc4+4vdV/5MHBiZdZ6uYbKQ3uctV5lsXrWcToUP8AGFFFiv8AEzAY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EwgviUmy9RBx1+YqyHWZoXXdXKNhF8QQoC/mCP7RQFrRcVeRD95hTFYuVlHdXFBUeqlH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ThzbirqWWLQctxA8fUFdDVYs3UVT2a8wpbjXqULxKAJR+8BlTctpYQjlXVxOND7mqKKM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UU1xuBhzReCrlKNucAdxv4eYXVG2KjQQ+nMo6xBWGL6IDa+5ZlPF3hmfnF+Yq5inTRpAf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TTkZy9MHBOHcaj9TCMJfuj40/P6MdR/QnzPE1ctfD31BfWtCtlhSHISzh/3iBmqfuayd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mPD2SpavEeQuRz16jBA4NbnBpMzUKAzeogSALxzMbenoi20p8SkUpPEyHsHMAK9mOoAw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rvf5jRNVmRF8xBRq/wDcTCmMSsKL0uZC/bW5zlN6hyhaUaqU1bR51KDiDTNwDtbdwUat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JQCX0uWXIuKuKHn/AJOy0eI87HjGiYqqvqCEoEUwUTBUM1plVIngVm8cxt0FftEVvOu4b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AjjqEF81z/EbQILTjqdwBimK2FWrYdq9AYK65vS7hBTCd9eoiFGd9S28PAp1GpPpzAs9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o1pd1MhrDrM00YwqNOmcq6jQ/ldRBIy97gP5d9EuZqJuF1hatE5VbgRLFdFzJwr3B0Dy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g9uSUQUWyO4yI1tzGFw1XxLNu0vWiGRM7xzBAMA7ljNRocso2guZtr/yNBkFZRRlvqNR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vMYGl1m+PzCptVp4jp2ERuoW0ds+ZWKIdGoABeBfXxG1QY1WIVW3oeDmWAGK4fmMMlUc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WoUzcsyB2xLTwm3maWnU4hZyBf7ky8luM6IuGl8Rruwdk0OkYFocrjFKZMVKRxaosTd5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xyX7jmIioMOrlnAv3FiEHhzHFDLyMsR0NcR0UbG8ShaWeNQIIPRHZka1srcoRVnkjvwB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/wCtRNmLHUvsLtDpsP5RMlUYwftLrLbbM7Bh1MrSLHvES0hxnxOaldExOV1fUylW7Epej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W3cqkyHjaQWDPSDZTwepoqllrpKL0MCgF8+JoyU8sFCHiMK8ViVaceI5OVwXV+HzDwpz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hctVxxEFZrUMk4MxpyOswPnqIqOlOOpkapvFEKChTRfEWGXgMtyjL7uKp0deIIBs98ym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pqcm1X4lmM05+ZQUK8JRmcgRRnfJfXcItbNU1iOzA8zLtGnIdROncEx8zIRK8X3OAd/j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htLZYULr94mdAaYvEqIKfgVuDOwu4kbK5dVOoMUMMowZKgpaqn95rBOXOoyC3jHUTUbr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1jW8iEaK0ZK7lMyGxz/7DYAmTemptb+CbTgvBnx8RbtN86v1FWA9DcCtwKYsU2/UwAaY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MYoKfiAtBvq/SWG7+ZnBIGAmA+zshuxo9QgFbFai46uKDT/UHJPCbya9xGxK4UxSx4IY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3KhRm8TNlr1mVVmX/alOTgFT4DK0vL7lGnwl7UalANjxFwZ7uYF1bMgwty1AlNnJtmPA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UPoxzBsCgctYiplTs8RqSAD7gqhOZNqj8QE4f0js2NMqxJuASBQNtSgQcU3UUucX/viX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XPiIUF42LBOHbTH5BOIoi3HxDQHGGUsGmiUGWNMEGFle7NSlC7KolFAuriIdH5hlDyOMw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t8SwDgZVwN54hEcg+5bcH7x6NnkIQ2ORqFEoPyS2lpUGhzWz3GtMPkjUfzcS6c7hasgd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NVz7jpVlxiC0f5SJuCvwhMUbCaRK8eItkbaqZvgz76maoF64lCPRAWHQbziUqrJKZpz3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JMJar75lyUU5SZGr5zEChruCV4a1LnLLthbjHqVvL+KitaMc8xAhDBiQmWW69QAvCPtY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Bm/mdtqhewdTJqu61KhLdb6dRFcLPodygsU1QQQBcPi5uy/pGw9TB8eYH37iNURvqFKT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IoA5uXFs4EhPRz6h1p92Rhq7dX1BgtOOoAy3xzKODP8AcBi2JqylZQZisdkFBDF4jZX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bsxqZcEcW6/EdKP86l1leDEwNFXMqNVlweJsVXWoLxqvEbD3qOji5S+D6mRRMblDnHRu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shYfWYtW8n48wibMZVXxX4m6EH490QI7+/1o/wDgkhW4DmYQQ7vuXmG3+M0e4Exu1qm8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/phBsd5NeZQ+GQQuBwYMV5lDRriOXP3L0btWI29wrcQq3AEAo2hARF8Si17LjyzceiZO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ZvUBKOyzwylbip3qiVp6I54mBF6b5YdPieYgsVn2fvMsA6G5ZxLBs+Els2vLLQ5lWxBD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PMAB6bvX4mmgLzt3wRtxRFdF6ijdVGWFF28zA9c+rmMS9g4mKC1BOIHhfpG21PJeJT37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/cRHmYoJldFfBeP3ltRyq+or1Wz3X/JbQlj14Ll03b21FOEYgmqx1l/5HU1znzNhWPBL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BRWbnsc34l4M/FSkbpxBM6DmFXo3jEvdOY+mhjQDCkMbnBUHEWp5YZSp+wSUPMXywC4u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0PcK8UVWkW/lEOEf88yi7B9J7bqkqx93CA/44rC/r/3Nji9LikAk1kYYxXDSGzb5jWAf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HzF/4eNGbfr+I0/Zmey9mpgIHpMAbxeMowxYzilyfBXiPZGQ3rz6idDP4hRaHUOA7nj9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MXddzPyvMTADcbOT0kwGT9Q2lVDPCXHnDLx1KDw7PhPKNP3Nwaor1KByf1KhrJrzNSIs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OPE02Sqv6mwj8x/xHU5jz/8ATPIln0g/vHKM9gPGIrpWvxNPQbgxma5I6YfiTUrVMNZM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dQNaBWBvUzcbyf8AkBRTIlgqGHJKZJXriKgg8eIJrjIRiRmiXVZhuIEXXiAJsG/qINl9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YJ4MRBovke4nvV2XMKtXeEgjSx6QUDRxL6lLyQF419QybvA3cwMAcJr7lh/s1LVqn2lb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EJZ4XxUraum8XiYDUYq/iBamfuXjhepQwF3XpgtK68uYAvNWoLWftAXIpgz8QxulAyq6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/wBqWIlmdTSIw7rETgfGonYKhdtFz4nW2ZxMFOeHiEGZiUsKvvCuoaFNecZ/iZYl4tXi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znfzMCqpWB3/AHMdpNK/2Yb7UOoLSU4JWMKcWf1DUZatEBSy+rzMFWvrZAqvOn+GCC4t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DdSuSt8HcVzJ5rMOUXTZt9Q1uFxRAgVne8+408unqc6XCfmLYIVmkoqaGl1KF8d+Jkko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dxSZyiEBZRd+ZTUniOJUtoWauGWypjVGYiZtVemYIEmScczRWUtRkVS1KszrmNAuncHG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oK2MEytD3EWJpcCxuSngzjXq5cAU+4VAY8RaAUtgEBSOxuUBfZMWCdoRZu3iXE2r4+Ih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royg2PtioChbS/RE6uXSGJcvwrPf7R3tvvBNegPMV3nMBxVDqWJhS2CkXxfiFAiDWNQK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6lLwMK5g3kM9YrqEAWltNQlWdbhVw7dSwKWvhqC5sbdVEUyHo1M9atagVJ5upmAAOTcX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gRVH5SlzJCUsdJccl0cEoFC6giqYyDcFLMi8EHcPC9wAoUxnfxEck3XGoUUp8pcFrEeh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3BUGU8RSeWVKFXcGFwSqqNNIoVHKVmVYU8BAKZvW4Mhu9i5RSjL9S4IDzNCy/omUNtQYM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X3BTS/EGS1vnEaOB56g42/2TruafEHC1tUVAAaDdQPW4fgjb32bxX8xbSYH9Yhu5oG4W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C7PV91LxjlWZfFkxsJo8e4gpQ6FTaDjRWoMcDAOYUkOM13FILSCdDF1wQxwOOpcBsTdC3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f9xKDYjqo6mh6TMU3j+o24L2dSjYHHiZcvPp4QLrIdalKFXw7mNpCDBdF0eIZUqhTfiM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A7W2qxBdyYesRlniclZUqAEzlfMyHFuanI0+2Fw26uBQG/xOQ+BFyRdf+Rgyqb6grDXU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CwuwdTENvJLBCPhxLRhZ/wBU7K31xMu73GWj4agIxocQArHSoVNmvqNGjBFHfmgNSqtr5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LefGdTIwcuZoGOs5gtJOEarggCOdJa4qKC7wNKUM1ApZT9SqwKVE3iPzBEEuFi4Oe45a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SoUK+Lh0UB1GuFn9pgCjWtzGKuLYIbglMVwMAAoj+IA1NRgqv7PcvaCNNRQW18oACDtOw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0bnCwTPzMS06slQ3Vkr0u4DBIIqDnOwhTDmK84i1X/wBwu80INl62NR2tC8vcY0z64ikA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xMipzoviU4qKtQscNQhBo8SqpS23/UsmMsVGc3xPRJQMzrzM1q45g1utpycep2pozmBj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nMaUQdrlxyQCNSgLWPDFtWnHxBRQLGhYGGUAQuoUN57/ADUydKOKh2O7hlEwnEEtl41d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Fir2Q0wKKHrP7YmUMfFRWUDI23C8hOuPTC+FxjE3MDTm7grBsxEGDERrLfiamB4aglUw9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hQcXsfXxGbsccBnAUYRylJryViCDiqMRan3YYH4mAB0jhnFLTOaipEAExmZTMY5CvxNr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br0XUscUSiwPCpkqlNJ6uWJsDouEtfyaYnVNWzcUGi1yqV7svUShYHTmNoWmVzAuLNwA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XMzC65hWgQrOoQDer1iAKWKykYBuFYIrJXGD/b8SqSOtD8i4Al0dt/8Axxn9WFCll6lQ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+kxtdsd8TlQEr+Oo5ibNZzHLU0Fo1qJUrdarNVoIDD9S24VmPfjVnxcq8OphJrHMbDjx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gtUS+0cNYqeYiRfDiOtezNkVE3PaBWRraQDJwceMS+OMsy9pQYjyXxC4eA5EQcOx0ri0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Af8AwjKNTNQxK3RLSy1vXX7Ri3Mo+45iBeqlIQq5I46BdlFzPu+GphmOwiLRVZFEBWQ1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GZCXRv8AxPGJz6hZ2gAPp/ieBtvqPFbZ/Ey6tF6mopjM0V9aJd5p/awVSt+9H6Oj4mOj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spf+EFo1AqsfaF/B44laoaYCg8Mfj5hkDK5/ibwaDOtX6lTeC9CgGh7WVV+OAVtfOC7R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htr+cDqv2nuvaUlUdLTE6/LgS4x05d/bhmMMWb6NoDqjwmAy3Yt+5/7TU+L8p/KLlePt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+dxHsTuo8qH/ALkZbC1lklGgrzM1fuSvApULuPe3InOuZiYVxKFLYcdQxwefEqj+I40K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KTjmLCC12l/U5UXoxqYzVzVV1NrVrUe5pZT1KLNfvRC30AweSnqDdV3n3WY8A145g8Qc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/iPMOplrCerbqZ5+/wBGczGp3U+Iajt4npdftmeBgPv/ADDdHdn7zgpOszbnXcdt/EH+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7u1xU0Osy9MhTFzq2HBGIFNr3M9qazUsG0ZUcN/tBLSugYyrMjFvPmX2+W7xCQbLVeJg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AGHyruVgFeRiXdunmYutPEbMUHFGqm7g2RVoSjOoi6FtGpYhdvdQKWZK3o4gsChSYihQ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4PE2hPn/AHiXVC/JvxLXrx4mQp546lghg5emUKAcAf3lK1tT8QUDZWokjV8cTADbedRA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TDC0+3cGQB8DLgKG6l5C0P8AfEFRecy6iC9GUpTbRXELBX9s2Js46gSqofmWUaq7PuOa7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Nlpm94m4gA2kuhZXtCwpz0b8RXJ5JCVlHRDkV5PEZAkjV5/8jvag3OYsIU/zKy2X65lg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X+1CCmF/T/YjkQvFNQEdCXVcdwnnBwxoSvW4703p4/5MTe1ZM1N0tXdxgp2aRkB9TH/s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1d/EazYbvqpk2FXm+f8AdQSlHDqAKrm79RSGnLWIFGlv4EsFZxuuLRqbI/MujQZK/uF1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qOidmcQZCr4xGDa327l6C9CDgvI/6v0oCVwKggQkIbHyLlUCzplE0JmAeT0YJcM0q7rM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xRiM1E+csNImYQIDn5jYoBliUL1o7qFKlYQ7AH89wkyZOeJbDarEGF9OHUNs1DUKkV33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plzSdcRUlEdTkA+1zAQAM9whC1EwEW2Ild4eNxNKb6rP3AtnHKpVap4lLMtvUcAh+L8Q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alhIecxQq81GDm8cxScBM3aj4zB5UaplbETC44BUoUhV4csvY4Pio0sX5SkdD4ZhSjDx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L7CA0bPctFK2dYmW6VH4jqgLe8XMUW1wjPAw2xxCl+Ylk4VHIeBLQcngZaiyU9geT94u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rqptLXmrqNhTSnWJROlxmYLviZWzTUsrSOdnPxKg7TGJSNa07SAGSul6OomrRK/3zLi8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nHUQ0UN6lgApkNxixGlj94jwHveIcrbrxLKhiwDfqWeAzQ18Q0Tad5zLBXA4IiYUGgRe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L87iMKvAmDS11UKLeyW5qMiM3FgDCUbyKgxt9Y6ldAuhUoVYDOotD8NSj9sxErrrc49d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58QnGxp+JcAcBWbu/wCZQtNm1dwLqluiHOVnkiEXKymXKWHfK7i1ayuoWMI1WeoacmX4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HBqBkZxEUaa7DUQoYHBncA5AW/EaBgviCKINcfxLDMi8VxFYA9x4UVBkBNQVFjgxqZCU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3gDrxHC7a6jgFQygSqV6iUB5Vn8xFObXLEYWOVtwQqB9RjAwUwRGALaq+pW1nEFLequ6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s0uARiTKtMLIKK/7EuA0ZcxFiwHeIpkR6lWJuWyCBqu22IKjNlhZpKWQWvqcEr4lKfJB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uuWLTN+vqFLbXR0R7ZMDAWBKcXUsuF3zNcCDqNhh1ZxKBK0rjcqxq0LRZxnqIZlYfgkY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7lhbjw8wcN6PME3B/p6lqBHm8Sp4llVUS9mrqyLBSUy1S+r4hCs3FYmChm+oOw3eSBHC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L30amZV47mEHOrS6hipUswLu+dQa9DiFbc+MRVda8fxDIzriJhw7xLAfpW44VeTqIrYT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yXVzDcqpxF1cQgKxqUN2pcOLcq2ZweMY/aBTZZzmYdQ2w45gBkLgNQmzoXqIDYOiocF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jAyl8Y3AeKKhNAZWdQe5AIx9QGdmtH01BhU8Of7gAe8iK/FRHJb3NkJWr0+o1tD0XEAD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3cX9MQVkNnJLBImsDRUy0EgljDuC9mvUHgdTIDeMcYhNnGs4lZiONDiDS7uy7r/kXARh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6JDcD1VsuAHnOOPcdzidjCsJnZC7MwKc1L7swgCZ/wDIDt1SVu7bljHMbhPmZHIYjW4V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IdwCAc6Xkft5lTYsYHmJtynX6v6mwRgWK591LE9bjILDiM98FX3iU+ZSszIAU0Sw+qx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EKKgviEKhX938yk13cOwvxG7q8eoGaIndTOj4maGjS6IFtmJeGguZmm8vFw5QHHiowhY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IgXwwAt0wwppECgvuZ9jPM+45g4G5k861beIewJpiiAOy881C3U0Y4lqjykqEHhjEoN+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hBoSmRgUOHGalMBjrlIRjNMznxGm9RXVLDqabkDm4C3RJzCwfiXPz+3ErMbFiHbGuulo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6RiFu4b/AGm7BKprB8RLWskMnzC+DJm7jaisbEyO8fvKuwMpHiyVY2fr0jz7n3PzipyS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M+Ya3OnM9ft+nX7z95jzHc2m5xP3/TnB+lHmp8TQbnUKQc8k4pidxfeQAW9IAFY0gsgJ+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gGpVDVPzGsPx5jtkz3/Exek5HMvGav8AeZDtHTAMiiJYi0B1PHcvjU6hTfqXsdkqp83A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BPuPuPqZg9RBLYf42lVHxOJzOMThnM4OPUGWeAvymG3jA/BMnrhBX/GfiOVRI3Y1Mt1H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Q/8ASepo/EKMKgRWrO5kELOZdkDz6i04wiFqm8I6QckdJSNqimtwYFioqQ5Gi5Q0pUMc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NFmMSsGwRtr16gGZW15/qNULzb6hny53Hgpar9EbSyrx6gkQGlxcUVojVK7VjXMwWBfH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GADnoWVMzeHw/wC1G8Pn9oewswZzFqByXGkM4/aAKRMzdeXrdxnKfXU2aKn7hdE2/wAd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TqpZnI+ozgOtTGQC5TFsaxiWrhNQHOxr6gpodVKBjcRhSepmLqlXEukHtg2E84dArd1K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fZ3AEAL4JldBtxuWCjxrDmCbA1kvUZQ30RIixSr8TAA3denEBirFrja2O55h33EazLYS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7g5TndTUWp/EtYWznG4fWViEMAcXcZ05s4qWavGSuWNg0AariChd3QRCApy6jgXpK0l8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BS8/UsZovllsoszzRKCjb+SAUiZbHEvQ2Y3GD8Sl2ZXq5faEnUulVKmgtW4qWMhvONRD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1BVxjOJVTPSWvQXV3/yBej/kQpZd0DmVDI74iKDbWCy6mgrlqFkKLdksWQOBLaBQ5YSF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K3LgbbquIgE4aCJsKHqGdkEquI2oBTqBDMw5EOLlgSgkwucTRKYJRfBlzshgyBiNhRXj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4aDg3UYXmFQG4MDUdEvOH5iZ5Q0lxCqy3BFrw81qAM0eOodo0M1mmDaKWkQVRpiuYoA8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KWrlUwLkBLgceIrFRdwG1fZqZDVtmVC25w41MhFnqFm8/tKLF1iUDg0QXaPmZGz06iA4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cu9DYywpX9kCZajSMug8eCHSRp04jBoasOoUg4/iYa2vlHOW/HcPgtNR5A3gImrYOu4J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mIpi6deYG2qeZipDy/aOfDMCnNF7qOYsFoeLBNMUwFMXSqgRKwbwVBt7Z7X9pTmwQbGR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tXYcv+4hB5Tyf+wAMDN9/UaUC4ccSqqwY69S3IPKfsQ6hkPbKkxOgrMfRJXIlNBvn9kc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xhh9dMCwFZZhCBpWhefiIIoowP3Y2rri3uK4PsDiC+PuqNWsGm/iFm5/kmJZDHJRZ1jM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c3KSYM3mnfGIlhlCVvDP1KjFCfgghFHGy+JgYx7lWt9Y8/EzctZxxNGbf4gc9OXMwtED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3UbEBjRUQ20/2pkwpdZ15glFZxcXIN2UVgHbCQsUb9xFVPwVNEZ29EsArm4niU166lGQF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6cf79pZFDMBXJbCqjWiWKcrhYNG3xFKu2OoxiKEsOabgzDd6agMiqcRhBl1A0xxhIgAa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KXF2ghpWLYksAyXjwQISVm5ZIGB8cxqW6fEZglceULMt+MyyBAeIUNh70ypUIsJSFEcQ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+TwYgLDjuVmodHcuMHIuULcpu4UkUMOU1FIQIy8EIuFGKgLCKu5Y2AOOqlaQWvD1C3Q1C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AWeAiixT9IBTg8XKBTFSgKz7RqC/uooXjSdTuZfiJq5I/mMrCHTqW5LurqBRaxVCxi2c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ABNDWB4mUREC2p7CcJSjg1EFL8anAvcvNU63czbxbMgu2aZ2leoaQf4mJK9uEJKXplwh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dv3jB28TJg16gzZk9R7LWZUw6ZQhaE3Ghr/erlb+xzv/AGqhpU15/wA/1DS3oZcSqA3G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4YUc3XERf7CNBTHiOTU7MV+0otknRKW0HqXkqg06a5h0y+KslAyjyApnYTR/ipQpW+v6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UcW/tGyQvOIdBC4jknrEC9hSXo1fmKZLsM+5joTNdxa7yZSIUWDFRDmuHqPlFOhxHui6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zEClUUaMuiwugr8TmA+8TLDsNVN6zoqGa7bNG+rhRqYpKhAhjGLjEYaSvd4jeGzzAabA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zzWZcxAcHUQtVahxrdeYrblvvf8A9um8xLLtE/YibnDFpQ2tUGX8TCq6CPZQPXENAIOe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pEfXzHjMJ/M0A6MkxCoU441Mr6UENMwr/M1HyjR8RDksgrHW2LrZqYw6HYPuISu4aXvI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6gnB0OMej+orFVywvkH5md9MF9LeA+P2ptqTm2Z1s2TVB5poxk/eEglVlH1K6IcUhxkhJ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jfWJYj+H/EGEMdmY9S9SofYqKQVKhRlc4+fxFxMD8RUzvl3McbQlfZLaXKr4gZCbecMZ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fEoMGu/aDsmmbDqcUsTWY88vqc6xFMWX8/xAq/8A1Ew3VVeojogx0XZUUyfFzJg+yII4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anBDXH1H1C7ot7hdFDKQMpnqF8j9RugBz+jJ7hW/3lbuzEF4H4lPSTNO5xPhhn1G+Bmb4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VTh1LuJhMAlFLZsf/rAaqpWYSHP+xLwFwaZQnNd1fuZoCP4iZ8+/xLsq3JRLKvFu4VjP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yoq8c/iHxkgLGwZeG9GKmz7/AKNz/bKoQLR+6Cr61xGLraPuGKeIuwmKcS5w/pp57hBo0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BrX6Pn9G7b1AHJtn1FeLwJ8dzJcb/zEcBlmKM4JrGD/AHEPUSKWzVb/AJI7eaVPjBKF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EIIAqZnu+IchLWcEQWZDcqg1ADLoKcSksTUAKLpZniUWtHGUaNosxDJke8RV2tec8SxK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HKwd+ZQ1iqoucAGpwu2sTEZ234YrbCMlpnpxiBYqksuyN9SiEdMYT+5oQLK98xQcep5q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uIliz61HIYuuKg8Hcy1GWiIXh0zThv1EEZP4l0gK5Gp3lyzYHp/Mr4A4YQkD5YgAKMyu/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hAoeoXCZ5YoFuX/fEYmrrvcFltz2Thl+8RluFbpwxoTCHiUsVyHNSzbHZo/mJY5BngZv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9MBBwO8xWejGfuNrQfBUuDh2ZzUJa0Z+4jDYmyl50YjzDfNy1gGTXVeYm3C3HEIuR5x4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KGjeKhg1Tt/cLujyDGAvLzMdsKhqGqdMALr3GrDA8RsrU2Y3KhgKM8AYnBjheW2oCVd2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D14jbAY8f1C7vw0iUVgXFf7qcFgBzAdUMdzRA+aIKuiuesSq5zeUydniNWnw/uE2nWd/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fQZWkWzWobFQf9UsDGNefUwOQVuYLYZbjGusyZD0zUB9nERaLM8+YUXA7D34gODJs7ja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3xLFt9zyVrjEWlVhlFVUaqYIFBvojHAUo6/EroWdQ2BvZo1AWQxnO5bSyps5FTRdaqZS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csjVGWYXwPJLhK9OIpC6RYS2+dV4l4BquWYmwmvqErUFNAuInm+dQhdLeIF0U2JHUb8I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LDWEdqlGhMV6qCjR5wcTRsMeIFRA0hC7fpKDZq7ZfsjYBO2JgocesQEZp7xLZ00ffiVs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yzMe5hh0L9h/2UDCzrqaBfRcaFF7+I6GR1Kpy314lBEo4/qY/HjEoUtHKnEGRxZVLmpax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InPFN71AtQTWZSzH+5gi7xmcMN0i7wfmU24T8OJVew4YGI3kh7/9guRtoPr8RylH+Tj7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EABCAQU8qv38TEcmaU1Msg31r+pYNHtlEtSFHTEl51FDD9s27YzVke3kuitP9wAsDFPE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MlWl4riKoF4axXqbDHS1ioYRAJUSXW46IagJ7ftAHAOqq/4hKi7tnyxmrLF8Uf1HYlNV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Mm5DlRxBOZ23DacrvFRVbLjMoims4dSgXTwxHKJTj5jVKNb8sKKTPASiQfmUBau6JpAO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MA8I4laOV7P38TDgse/q5hVG/C6IAUWPMsSoG3+oW9Tlf8Sw1kOuIqwHBrmXdOIvgV0Z2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MMEH5m1KDO4BvgqAsop0Rgaa9SmUOVB3NeU2eIRoAdESbJRir/eYuU8eYVVhqU1KgObM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H5j5BW7Jxj2qZGlc2QowmBt4cTDVPIEwU5ajy2V3x4l2hpymVrX8oN2IeINChxjEtgar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rle4hOF1cLaADOI5Xg8ylKYO2Amjdx5MMAQ6DxFJbF41moy1wL2RZzkuZAqo4iTrk65m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iiOWEGKbXwjZyaEICigymcQsdCa81PquaZws8ou/GM8xG8G+cTjFJ7qUbbb+ohvKnpmB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AGnWJdzWuOoi01io1cYdLhVjmzuBsKvWYi0KrqbFd3lg3ohQmQv0iUhAilPlrxMsMx01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YaK28fEVAd+yFTKFNCxAEZgMtzHKMw4Q3akYirbigDGZTMqywAI45Pncw2g7sQSWGq7g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xhUiMNYroVuIG45zzKbwEqPHdamDr6mQAZqUbDfccmV3cRAVfFsqg7rVyhm+AREDXxEW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olijZ5cBFG6Z3WI7QCi7ipRQc6CMEP4T8RdkziWAixyFVE7iusypy3VouX4nsajEB0FY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EGxSr6Zx0eDqVKUs55cmMf7MuYmjNfSYHs1QS1t3fP8A9VkhiFctLE6iAdpv9A92UFAD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7oPZ+fgIazUItzRMWc+dYIxXIZV3y371Nte37P8A2HBv4mp0dQLxZucHyfapaGsWqGx2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EM1xqVWKI7OPELc8ShWaGuvMI3AOGH9gQa8/qVcs2pDHTDRZAOqeX9T4vr9OdxJhjgGp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Q8yHiztM/8qYf4I2fwMTrNzoqlBbbdwlTKoFfqXAN3+6bPT+4iq+osoxbjUYpYmIfFSvd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fmVLvAd7gLouszlvEsvn6g0oRKUObxiCWqWuJWCYMV18TcQa/MN8H7xvGR1hjVHWprmb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hIqnWs14hBB8oWXcLqfdvBKvRGXKUmhScQq9AG5jWvXGIizUkyQuiuF9RqjhaHZqFDEl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+Jaw0AqwfMe4n/IAjUm1RaTZxMkNeIKrzEHMrt1L+bBa8Av8RTWqRfj/AGJagF3sb9QY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jPKvUxTQQUTv3iN1ihyxEodPiW09k9QwEr4mhkB63Ng4l776mddt7ZKnan8OZhj+ywB5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jUMb1DiB4uaH1OXcCgsMm4G8fgrqPUdn6fP6H6c+ptTuaEs/wTPYovzDv3LGKzAzihnQ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qCyd/wByx+ZZLYamJgUsxCtZz3ChsZJfQ9f3CwqRg60vrmBQecWRpFFP3Cg3VfvE3P5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il1zdw22NOMRmAfCbwlq8VNgLceGVGJSk2+Y2mhNf9lqXbxuJAYuGpWRqrljW3viFU62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rT+Y8Ora6uEb0PqFKKKCACn/ACIyyhYeJlsI9moAVoO47P1/UsFbt/cY7PDuaYSjKWe+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hlQ2moBw68QNls09TBSqKwRZCYOoMrAriVdBtqoZFzQzCgGwxviYCmDF+Y0oF4aIFA08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iHkNRTVVymRb1Gn4ghDUIDVszhgpM+C4lQaAi1tDrcSYdqTpi5ayQaoUcueI3mP81F1B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+47miTJbH1A0lZfyMBQaUzwTA+gjtYWiqJsoe3MU1mj1BINYv1AgRhZazerxCYV0PL+Z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O/xKbRb9kQMK2fX8TUjbPuUBYD4gXA31c0f5hhhFcYlQK2N41KQFLx8/78QlCr77guJh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91LRRtTerl8kBxlxF4aGjTBemrKgGtODiVG66ojQMu+8xKlrpqLZhw3BePxHWOBbIIVS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MsrkGIZROCkBIZ6uOKyZ9RUPkqVwVjaEeCcU3DLKfEvAP+6hirBwN5Eu5g0PTDSJRe8t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OIyIZw4HJivcW3kGK/mVGBNb5htFh7jdmhcJGTKVXqMEdsvER1B+4GkAzCpXOX6jdNFm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I9luuoNbIOeYVAQe2JC2bsxFDAKKiQapLcNFavUzSp4cx2LVzbM0AH+HExAaGaQoEGw/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IbSvUReC3YauGRJlWoJproZtRBQcGPEbDyF6Jii2+IKwT5x+JkIFtQq53uOBc75mDQfE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m4TAs7hUJeEpWz+4VmBWI93IPSBsc1HQZkZqUIVqq+pVjRL0+pdcf2Oyow60D1cF9hml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AorwRSQRO4gitkTMVQgarj1L2r0Eq2sBirQsZzA2LJi7/MBqZJtjo1sY6PfiOdP+/aGm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ZR8wULwV2c1BLBXduvaIK5aOs8+JRCt9whFlFWocFImhrEesjDEyQRqECgo4qsz2Haov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AFz3Li3fUAzl68wx6/bEIABHjE2rZ53KgBe7qIRKOb6isIfyhNPUxuZMIJqFV2t3qZKh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SExezcNdVe4Y3n5VOHHjUswHencwoc+yZC3a2INL6V3FUIaK+YDtOmoZt2vHUuUv4GCC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F8QnCnFvUq1tziGFBBVsIo9ldSjg4IS6jnVTKoABjuHax0HBMKxnl4lCZZq2FkzHUcoP9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lbWBOYSZ1ouvmW9mC7nkL78QAcg7gGlB8cyi22bmCytzIoc04iiBfC9SiaHzU0itV1EJ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RAZOg6iFS4sNrbncBVoa1KLl5F3LlVa9QcVJ/M1WiVksiW3P+GDgCzXzLDyP/ke8B1mB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L2S+ZMX1CqjyTAaXA8ksLUe2oilLxohsvB7jhdIhSRUO4xaInzLxNrxUArL6iJgG/UIL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DZ+NRsLG+YrFm4VKYOJa9NQKUL4iLUUEMKoMxcgrrUQWAzURsvoX3NBXmpZTZf7xaUXS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o7C/BzLL4oyl4tjhdyg1K06T/Muk1h64ua4LW7YFCJmTXQnMHIz4YBsfMFVW8SxeGAMp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xAA2/Gpbztx7rwTYCm87/EuTWmhKmKHygYetIxdF4NM0gHVTwUdQFqpqknwGN7ckOnru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vaJkOqqEvKmskRuFndSoLw41ECnRvxDZT1cJujtZSuH4iCZHxBsCmgzBAu/xBHT4EChp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oVZcI4Jet7hQYnEu4NspW/RY48P7lyt27CbsBkTT/eJde4Z/+ncc5RF2TMqXP0j0cfzE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n1A8gKs43j45+vJSMBTrpUwtVqfsnPuZasVA7aEOu9J+IFDxcPCupk7MalXI8yxzVRNp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iy6eJm5Go7DGoKiP8Rd/zKQwNeIiuLmHicsRlkxc9Ik3uHJU4rEDXD8RJw+pXj8S9uH6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tBlZfnUTvULs/mNFVueApKFMZrmK/wDkZlNOmJsvFfvE1AzUhw1TdfzM3YwRa+CfgJaq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L3EAd0xMqucsJP39S8bx0h2blJR+p6Jepis2U8MtTZqjUpFCzFzMTnqGC997qY6j6+p5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wzmXirzbdRgFVYq5UeqHUQGK3LUvLxOpkI57wzsYq8w66VaSyhGZuUUhVNU4gX1rHWhm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WXaMSkmbbmJgsJf+Uo1AAGYahVfUNJ8MqieAsZhXe5cHGYy1f1FReqEJW2tmn1DZlOa8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XrDiGFwEUC+IMqFTFh8kTLoYOVqq10RcKGqh60nUzeMIaQvN6v8A4nqyPuUNWKPqI4d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l90StYneI86irxPwnSY3q39Qj+nHx+mvVfo4nJUFGMj6lhjb+8xB6m13XKwoxxGg5KxO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1L+JnbWf3IVuR8IKCdTuvziKgKzj5jU6wY8zFItFqNswP4hssXmiUwwHglF0GNWQBw0N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FMr7EFlz4Ji0MAAWsNXU2Cw34hIATGcwBrTwZSsdiz8TQhbg1BV8poq757mGQ4YjPxCK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6dSgStreo6BeVZxBxm7zWpQDNQ7gOJsDjw/aNBShaq/3gjHiACw4jyFWoi7AVwTFThM3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aWa6Jo3sf+QLbbdblnRmKKxTubgC3NS7ZnC+MtRY5BpgcipCJgcXLMipvVB+GZEyZxn6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oaODROwycMDss55lQPlo1FMDLlDlSq1fMpADGbud1hUCKTpHQR6H/wBnlD3c3Zwf+Spa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c4eouraGPMKpSm8+4zRrCIQ5I7Ap6N4iyYX+IVF4dfERqCcAbutVOxOgEQZRVxGcXP8A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IcHUozNwUDTIZme6ekorKLIKoFA4vmHI0/MsAA8vE7Ke46vhLPHzEFPjCLoHn+JXcrtf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LbHN5Zo2X7yxUf8AsHC3/Ic3a8pcg/MLNyzOobjTH8GYQFMlVzCh99XHZbn3EADq5pMX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8QoYIqNkW8K8EwF29QqmKckS1F5lCk4NuIOKiKbEbq2uCKsF+Oo0RSnYb9RA3tqKpT+2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rVoTogjMG6uEZM1j/kcLaBdfvDJQXGIi6ANXr4i2YNbxphWfyJopB6gpaLxfUaoMvJKB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23eSYgsRwIhe28RzVB0Smwc+cSiWacQvJQ95+omI58ym7W3riUkXhXMApgz+YaoBll7S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qwNghB0lKnPPhiAKFNYma2LiYlCx/wCpdDa/zUodjEJUApp1MTIOOkzNv+pSxVN6qoY2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5nUzL1CuNcQOdv9IoGc5evqM4jkNNMgcJcxQAuduc4fxFElDM0fiLS9fdjLyITpqG2g4W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HQd0cS5KesGGLtKJdq3DbOMNajYqDj0wIgyaO4rQZbo/aAsm8DxLjJeGII7PuVFdvtqN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jqmY81mk5iLEPohpgaRSuYFcHklm8Xg/UapcVlY9ZYJzP88HdRXUnDBZz6ijCCishyb55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9wxtr9x7auOCAq2dftHc+U0f8lyqG9RYArUW7B4COQv4/vLCyjeKpeICLTQxDC946QwKV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YFQMfMCAZc3LDntiVLQ4ahM2YFAEzMMfmWQh4Xn8y7CVzURHNEUIhz59ajfcm4t5x/yD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qV5h14qWpH06hS2w/NRuqsqqchfO4cDbr/yUhwNepUUy4NRJaHfiEJK1/mIszFiI1wJ+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TQnMMBsp/FxDoH0j1Ue/EZIU9IMADIl1gXGyCuypoB5hQ4ARl0Xjf+zETZRi4WRi3Opw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GS22KeDjcVCqleIXRf4QlHY/BGsrzwrECoJ+Jk0uxuJWt4H1LUK9H+qUHclyJLwXcfXI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qmWHWDmUJE8pTsG4hmj0moNj/wAgZ5lTAt6iGjEaZQl52GJd9jqMFUfUqLbc8EKEr/eI1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hXnPqBRQMRFMylrgxSrLR6iCy04mitvuXCriDXlc3CtI9Kl0+zqoAl+l8eoiu6buIKQi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2RjAvIwjXCBrPzLmMMYxfmXBaxVA8Z5xLHQcvqN5C3bglWboqU1fEQ1b8Qyg1qJtkFS0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+1iry+ZmhdZiv2gKjQAN8fvGkABLWDjjj6l3mqGnA7HUQg3oi6xSV59ROH+ipPUbqrBr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StMRhwGdMShPDMrQu61MGgiFktoiiY0XEI2J98S80PJ1K7SCwLB8Rr2iO34fuYpnnQlk+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3X3M5ecqyas4AgA9lwkXF0/Es230QEo2/eZi/wCJrat1eoPTy7hmxIDwTeEsJhYirEj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BNkQygeMVe4HU0R8fh8P6df/AA7hQNxCAGpgX5huqVgGmsWPF1fiMvZIxXNbrv3qURgd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BQCg1VAjj/aMDmlv23NvapszrxFk1uYgU37zDp5e/wDEYVNGO1BxOL1io5rvUb8TEHU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fqL60hAKLe6QWboHkC+phOTrpMb8qA0DxbZtfiqYTpg/v/8AqW/1/wDYbL+3/Z13+v8A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5A/4I5qxlWx88QHh1DRad5ivBfGf0SUxpbfogyzXb4mLdcSqqTAuj8szsNLfT/MLsi/i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sWDfD5lA/llCm+cbBq+ZfBVofEbcsq9mI1kxfdzAtaJlc19TGrpfNxLsPyig2gHgl+bH3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THj9pcXsep/5EAiT1qKGo2Qs59EiwpHxMQiFyyUSs1iIibIbB/sjLYYHEFat8MzYeAkdW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lqKBZwEZTepbUA8VLnhzgjZReYARGDxA5JucS/mGAlBjRlTzxK0Y8mV+zEs9IHeps0D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ADBgK7lYcZnOKf5jtzXNVHphWbP2ljGLdZit1/EG8dqrcrCrHqJmrFeItrw4qCqGc97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KrK/GDDB5Swjvr1MvqaIb4pmKNYnc5XklaVbS9XTGC4Zg8z5hfU7j+rNjxPEL/LNzZbg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NXNi8fGiDGQ/p4m5MrqvqULmBy6/k/mK7CNGMcxNUWXE8D+4FKSjVQLLnQMwwBeMfmXj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NbqEuWpq4aRbFtxWgdPn/wAiLKQdxyuN7r6gZLYDcVAdqqFF7HEWKxeCyJTje4Sm1rTD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etXOmRLhqwO0xgLdjcDSlxqA0VYOEo5xV/7E3aBJhIaxGBs/eMFHPCcx+u/UcdytdZjT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kMuK5lRl5vnMGXChMlA5d/8AI8gVfDMKq+9y6MlZlgqDo7glkV7hsnQ5hgOL3NNOupeC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wwwjiITYhVhr6l6HD4g7QKACbQJq1uGAuTGnStLLCVjQSs416rPMHUo48ygIAYWFB1eri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kBvDfRMpMOfiWEoyl/Sra7YhiDfvMbIW1LVmH7li3eXzEui8CB4CGsLtwbnIphTBCxHrO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ZQHNPTF3CYQqPnGUVrOooouB4nn76TmIFhFeMSkAoazAu3QOP2mTvZgRqa8y41pK3kJc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v+Ja7DqtRqL4cbjAKbZu5fMC+Bju/wB4gmyk3X8TFrgxZTMYeCoqaXouaOna4VV/pBac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GNZ/hzAW/M5gK1p+0K0LzTEVFbx1jMFawX189Tldp+5AaCjxBpfL6hQGjOc8AwbFF6ut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TIrgS4W44hmn/sFVo9VxFzlGNEAL/wAPMaDVGq1AtZt8RvDPfEQtzW9SgBxs3GslzeZY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cAuq6o3FS7njUAzQsyxRqivXiNZAus8/wCZewK47+YqZa4quIAtpwJcCZZ1LBXreYu+a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JC656g8ANX4mwlHXud41+mWqsrnmuoluA7gCy3jDFgL4h1VrLb4m6E9TFfvcEaFDa4Cm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gy2Vx/tS96OS7hEK8i81DNdjj+IBXCXQWOM4lrAhfMYdz7IgrDA0lNBfZOYHbRiVtZ7G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IxVL0PxU0SoNQ1qk4WaUAqwvHZFMAl5f1MogpQnfHZKxd+9a74/M3hMqVj1Arw2F3dOJ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QFG738Q3xNZ0fEtgqsL1E6yrBOUiqwzQenSwqsCbDpiKmPkYZbeQEBCgtoBxMwwUc/LE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ewVnEu6XyUPjbFYQXjGVERQq36+YURLBX14i787IFbzZ1jzHsIUYEePi5oMD5iFonVxg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Y/MOi3S4mRBj1LlFV9QVVq9ktd1fiApZFziK3ImF8y+zP/dTMKcazDHj11UugLPiPW+V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BQrE4YA5OfmWwtyxLKFX1FV/xogoC9CViIra0hbbR4vcqQ5K4lqFBmqlh0PWJQ2KOYLHa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PiAEYt0RoGO25gmRWdy7gZgsI375m9q2Z/3UtVJfLiKiz6gquBDrUoWcgytV2bWAFWPa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nUqypXNQFUUGjzKhQ96j4CoAsQtjMCwAaJUDF8ylLCdEvges0BrlgMbKvbLS5TZCg0Lr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4IaMHbByJvdblwdrSUmNv6MoHNZd3qJVh9pbFAUEKviAK73iLRQPuWAB/MchflUNspBKD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PWCWHCr+KiHjyhShbBXmrZauCZcXnuANvSXRqcdYjbgs47lctvwxCbY7lFWleX8QKIo5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62lzP0zIXRw9TFpVqZb6P2lEVo6llu8YcwGDhxuIUUsA0A2YLiUjXuM4XiCgYu93Edc1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daGE79QB3eDWKVHUZqBwdQZaXDIvL+0ENnjmW1OH+EyKEMV1EwAXoHTGBYK3nC64ThDK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Yh2+SFl5S/iXUAwLWUR/HnqoaAKI0HeUUbtvExmG2g0GKrnqVYJ7Ps8xeOhyCCBSFP3P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cuIFAocevqa5WQRisLZd1OO8D1OptywuAINzpJjJBQ4tgQJhQLyhBs2qjC99euoDzps6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ceI3ewTYwvfURAxPm+PEASvlZ/wjpTYHCSmUvG6htN3wllg15zMihBQq+n1CvSJrENb2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y/7uXmcKb4RgSBj+oH+G4YaxVm7m4fI8jU5/+H1CN3NsNrGIFrRqDEF8AsMMgNi39w0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2m2U7hOzYQNHR/MVP2Si6t1MZJ7IM5i0e5tj1B1E8EQambKqF3B7/aDgor0R6YPUz3+I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on+qftuo8Ucz1UrwriYXiogDNxXtl4Yz7xLXiyGNS3NB9S16z1UFraW5JXxMKOo87ome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zBp+MRrA2adofxKEMFiAi+IVEKX3bEAHvfaP5l5N50OQqyeqvdSuKu9Q2XXqHxXrc+MzR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ajbqohTCHHmOV5H7MSuT+oLrHRpJXDlp/b9GCWhiGWsY5hxklynDTTzUvyXX1B8Yl1AU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0haBAjxiOmEjxcEdJFA5fiX1EQKVfiNtJfOIF5p91OX9DT0EzPnM8br3NXzxHPF1DWph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beU8TczeHEWQpXdQ48zGbcdTWtP7wEbpKj4o6JkKBTz/ADLo14QKBbi2ziKpkxWobNFW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lSDYQ1zWN6nIc1Bhf/IEzUpbPqfVR3lmzqFwK7+Ut4amLnHif1+lvc/qcfo6ZbrvsuC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Qd5PqCuFx/vmVWte48Lka+Z9mX4+piUYR+INnYxZ2fWpgLk0FxCnk+ZpQWVqFQK27Yp1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fyC4mwFpiO9AThm4OPUubg83n6mwqvc5M3xUOFf7LgUawPEWKvBiMGuDSbpRzG9mPEbx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5ESkZa1Mk325lAXiWhkb0ksW43+JWFZXXUveZjqNDRvlZZCDvEGt05q5YvWcEyZhOEXY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y8QXanA55gLlt5h9mfiOwM1nEaK7AucIZrEy2K9ftCsZ6BNZfSYjbEpOfMFCzDK34Vle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0dQgiwqjiISrwspjWS7XMEbOqDHiXBkGpZ5g2/aIrsGSnUqWLYsNjUbDPgEo0AZ1qvw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LFg+OocwcCwriAomV6nICnGOSDsceYhFr/Ea4EDaU3OHk/MsqDnYk4YtfES6BL+YoIrp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oAYYWFdxFvuJm104bNQUVteKjJAwIdZiDDTQ1oH9o15HB56lM5/0gUUKCqN/MpKANbnAm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cZyCxuC0zPNxLRA8/wAwFGHybJzN+r1MKC73cMQXzR/iWBspY7fiNArB8TSjxmyFhx0N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Jt08efUBYtbtG7l5ax48yltVVb4imaP7k47fglF4IcmoBVzPECOwuxjgLBwSq5bHh3BF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jCCt3WmIq2p6QKAORvUtQQqF4hjrqIGS5fESfJ5lhsLesSlIor94zQtv94bNdEBWKMLI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YmYAF4YXzYV8/Uvhl4hQ5bc5YheCPNQqqxXqYchkwYidnsxCzXzdRdNpSWtWprxKNZXH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xYOzzMoZr4nSKO9xTzUtxBveoFotPBCpSX4jMg1jOvEa0WmpwWKrXEshp4mCAsi8c9Qu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zSR+oiGRXBAypxzeoTmOMQpqKPGI6Bq1LSjnFQgDd/j4jCE93xCKaC4peJnRAV+fcqV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axOE1kDcK/hjDkGIlbtesLzXxCexUePDFxoU41/sRpPFs17QAQwPL+IYAz3cIGd2+Pjr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gAedWdxVD+ZKxSrjH+xC44VelS/dAzjX+6goaTxX8zMF3lxDz8McRDElXiIKgPczV9TK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BZe3N6IUaKXxl9wxcZAh1NUXbE5jJQ6efMNot9y95sfgr8eGYL8nl53Eiy3HqUAWQLtl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j1YxuwMQO3ebQAxWVnyiVXzfExDFuGtS7qLwoxUsGR2/tFNBf2kaiexEGKK1cCgExbHA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qUmMRwGZkahqAUBZvO4QLfmVgp0TIAerlERbqN70/wBzA2c3gIFWuhiHKHIeIAdqVjNT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WPFVuIGqrMVn1KCZbQ5FWOCoxVAPxK2E+5iIU8n1M7a3FTJY68E2gMWWCBczjMLyKV1mY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zZ+ai4XZFcS2NjXxKaFEweZdeg7EymflGciuoFVByYI1KXLpDoGhjzFeV/mIVRqq3B4E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xXEogLsdQAcHGIkIgtEXMZO37TSS+p/ilqPbAw+5hFDxmWBpL4mexaUgovb1NRpfXESu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FmGLzFU3XMLK6G7JZIFp9TCs2Y3MWBdMcFte8QFrNRgU1xFIVQOKljsdaiHR9ThlfiCk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5hWNcItFVCwL9eo1aUefEwiKrXmIpxdXfBEIN6siwAzqHJs+oRlgLxBgaoxLhofifGio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qNyDD3/qhto/JUBQbSquUoOd8a/ibwOZzE0V7lbzVB3EqonqszJEUfUqqlHD4mYSpro9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EnS/wIjAHUoApuklICxbSMBF/SJ9lBBBBVjWOCKtFuAx6hanhkxX7Rkrj0WcmMRFIF/G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zKpI5haw9RwB5nEc0JDy34jxXtRviFaFsGdmYXOVLj8xthI5odn4m1gYMPk1w/vA4itZ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NKqP9iAOKnSqH3DCECyKSRp/Bi5h7L798M0dcMBp5hOwOGqhxAhTBhJ5DhG19uNQwApq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3CxRVK9eJ7tTow0ypaNPueB/2TR+tTmVOP0RuKqBoKQT6lBEu3MVObjzHPWepxzfqV4x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0XFvzANgp5TQTLEOdxDhGViFY+bxAPNMqd38zDlzKNMBVXKFt5OLn+BKl5PiULXrzAO2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Er5+5U4V6mFazKdBHnQPUfM+HNSpYM+4Z5qA3c8UZ4Z9MvRkICRFCLEeMuohQn5dR+IC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i1f3KQ7o/aOkwVD4qZIzcPS6mPy0grwXbMdECqCwxCtpkgbEfEwK2fUBbX9ygai+tRy83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RWusxtXcB67Rly+K3ZB8Cnyw4/uV5l1XIhXSIXXzL7LHUrEpbzKpgbSPMNkreEAPuUwF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Axa9tiVeslRBi11DRUU/a4EGDiZDBAZ4NEIYpYK1UNWVF/lCoZBdGf1dQTCA5rPMyIBF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jJGVVl0+P93L5sMLIKMa14ZQUGH8+IUGnya7mKNM4Mvoi5yV6/mGAtD5iL08vcdjRg6b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EUQUXH9BAdkvq2WD9H+1As8zfmb6Z0jRffqKM0n7cQqcyNmOIBx+pHxP5m4q9M3jgQmR4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eSqvkiZ3fqa1Z3UxOJq1Uej1feo0gYpHSTwJgnHA8RFAx0P+qISyYhRUZGjqpwGdnXqA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zQ8+prJRWf8AsZYCHMSjjiWitThUFqwlmoRSDXmHLDSjxMUcdzQG13TGGG2inwQhJRVb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RncHBkyvX7zQzX5ibpty2xhs7NVLaMX3BbHSwFgNERDZ3AQJ43+0AHDpDsLt1XHqVN0a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FWcev9U2UY1iBMFl2Da6MSwkVcOpwSc9Ta6Q2KKaMTmy3xGXC71AQzEbh0HdTdF0VUJb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ALaO3iBvqs4gSZD5I0NDTbVaPM2hcB3mqnMQzcWUAe9/nU4AzZ4g4R17JaFVTx5ma1fy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4KuGcBXh5ISVbEVc886+IDNkKHGZZQUNFQqpa3bXEyxStXnOIVByvviIILfUwY4cMe4t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HMwrYMrhukKcXMmiH7RN+VWmqlhQOZUrZ56nYanwu5kSFhw9Qc4pctdS9pnWo3MmH5OK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YdLa5o4gEU92szLPQ/wDI1iWkpQONU2FCq8kAtutygUXzjUomJdcsAtYPBGlOji8RoVD4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jVukePMZrEGcWQb6Dqb4x4igLwav95YgUHUEKhabqAQBYxUNqu9YmIB8LjaNKGP6hhde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ETDaPQlArJWCOB2GCj6mJZYbEq22ExKWsG2BR2fcBVAv7TiK9+fMGNusVqZhVmgrHoji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oiWS2N0aib51fxFoyObhngh8TLpjPxDYXUtxmDMXoa9/EOgVq7zGow1UAHLPiYcJ4ayS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Brw8S12D7gxY3HGoVgtorcyDV7qFGU9fxAUbUjNl26rUFtFnxAzC2HmDwGox4+uLluBG3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Co0EDT8xi0K4eogvNB6hlpr3NKBshkpacNQaSIwXFR0MYwzJjhRqAC19JkWHkePiWXYa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2it2hmBF2cx77XRPOEU0Dzvy8ftHjtC6TiMDtwHkhCOXPSOzIH2IA0i7rkOZZXcjOogY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Fnh6lAUUftAM138QhwUHVzEUaKVr8SmNV0gr5mB6XhrXqMAYKiuSXGzHCZRJo38uv7Ry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6RvtmOrLkg5KvqVWmcG3RK3S7Va4lQ21rpfUpVhAhGKFitvMWELTfmGowri4tPP8AEBi1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TqUYaGIDHweIEqMZ4vzjZBQWjeYa7Fu4capouAo0XxO050aiAkaDXErYRgFb4xAV2GUM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Y1WhO4ajeDeYVedsTAUB1Lc2dL/qAJoqnDLQK+Esi6M6gUDSbmSx1jMoSc/iBipAZXnS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K3jM2sR/Yi1tDhJgF9QUC0iZW1xjEwDY5f4Si3zxG1NpWKSyKKJEstwrzGyelRjcD6uJ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kW6f9iHOsPiFVPpWyML8j3LJfWV1F7Q8AjAGj8YhUiHqoOBaVvEJkSt1Lhb/CAuokuI7WO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b4ZU5Ybhe2jyeZYkc85cEdlTSPSsUqwaRLtVf+uC6L9IA4/epoExk7mKytrllhde+IAZ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xqBfeOSBVKcGUhWuNQcBjPDNqpoY2jAeMwXOvoisheStxqm9Y+JVYY4Q50HOiMG7pRUI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A+qlLNCvxiYezMVrht5X6lDV4D94+SnuMC6rkdxsHXSwALUaoepY0zWOoZZWvBMCm/Lb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WXIKlCxu0BW1LiCbnK6uWcDwUprfir+pXIBZORmB11GpVG/E7CvqChYIiiBXHVR2i4YD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2MTaHrFGQdLFxGDGmxqeoAFbYEv+uWzWO38S0/WJXQUdsoxbWM6jrFCOMTNrDZcvicVj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TpXmVbnqWDawyk2A4BcQr+DUJoHyxnV8Iar1+ajYFcKs/GJkb8FaFFo787gmCYUA0TbD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oloOGpdIeDKqDnqEpv7gIGx4qYqsbJdv+BCNgVzeLlng7BgvFfTGAdms3LqHxmDQcUbt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rr/7rFfoRTLFfIQdWH+4gki06fJHUq8rQgV7H/kO0Bo0I706nxcE5DuXy0AKdZJdJs+2S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04R7E9DqV6OonGZQ/iVrWI+Ep5PiU6jxqPYlJ8Zbrj8z0j6sqXhfuX6PrEucD5J6T0uW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vgmIXObiiCRozBY3HrLcxbibS2AFsRfNRetn5uNVcGOszKbPyE46y1D4TkWphVKTzhcc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7tjV5nBT6QM4v4RzdmeP2l5UK1MVm8Q4CLoudkclVHBWPr8R3VnjcqjOYiK0EWnsgqMxD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Vh9JrfIltwayqIhFVZJcoUJVYhRRKyCOXLHuqYINORVRqQH1xFMU5SxULi6ilHU5c1mJ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R5uVuAVcEWVK8R1DB3+rrx6h6zwj7VmJ5hI1YHxURxeAxeJUHJ6xBjFL4hsDvcMFB8R2V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n7RewveGcV7LcXOcp9TBZz/uYsMqev8AalC7oG6o9TMnkqvEIRoI/RNDWyXmjP8AeafP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eo+I4mzmZLHeUp97QqMZtqk1qX+micX+jfX6ZryTFdBftKFmyNnx3B4jzp/iFVV43r7j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1eohrX8kAhjSCALHlHRhmGXXOE7h5DZC+wF7g0kDp1iYFwWzwQgeDgv9oKhHDfUAsB0x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Wn9krWQPPGJgQgrWpREZgolKeP2iB0F3EVekY3LgCrRK0HJiMFvhVSo2F6+JazCvHE0q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oVkfPEQqjR54i+VmulgaEsmSjfNxArX56h3gcH+4iw6jx3BGRc4gsF5cIqNH/UpI4XvE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3MiF3ZMSY0dzZVvhudZWoFY1sIlAb/6oBQqtGtTZpnfHzG7m/RCwaXHEsqYqDQ6AlgpH7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qGXdJg2/c0Qpa9TONXJ8TU5BhuX4aQb35lgtCwYqoqsQFPmFDAe454X7QqpX4REvZi5Y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pzBk4QR3/EZYR72Ma26Q14l6VmkuJCxrAQ1gmAZQA/FHjWepwUeaOIWWqjnVlPnc41Wz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X4VGGQTL/wCQYNKYSwdx8CidAXiDSrKOs18xLC/gmQOarBEm9XomJA4jRTVZ5YrHJWiK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+bjbQBV8RQgZGUOIq7ULgAggEy+65lrVzxvXqFTJ3mJkD4YgdHLriA0AoSIwxZuvxA33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ZcSjnQOWUURZ06jiUSnuKEKAuM5DXhiApR2epYoZqLRzfXiUXTbKHVVzAEibrFf1DOTH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abzAEAg64iyCAvdVcQUjbEpSu/HcfSQBkUDWYARHWXmXK1t7xNjReNoihZZxGsGqfy/a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Z/MAa+Ccxpia5rMUhA5QlRVVQXkJ+BG3KFFo5s6zxCwlvzvzASwepiAvhqCeXqWQFdLf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H3AbY26IEol1e4EKNnjEFLAi9OYs0P8AjiOwH14lLlB4rP8AmCqm68RGVTHVzX3DBMjf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4osKdZjg5p4ZeivfMpm2WMRhQHog6gPiNKuT6jbfBqZl/ZnIKOuqR4Lu2OyH+dMD49O+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/Zgrj5modGteyLsb8S8ELOSbYvb5lNtZu4Szs2GvuUNxDPrWIYCYzQtH8RtWBvG4scu2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svHUerCqtVUwK7B5iLpWOp3nwQOHk7QywrrmD3kWwXLMcrsqs/8ACEcJEQMpOg8drEAC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v9mKq14m7Hgw9jYYxBmrErFgmnOINCAOyeYhzjqUNwO5Y2Hw4JQw+KieDbxBXQExRMNB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cxPKCgJknzC1QGNytHtmOAld4xUo0wcQsWB/MwrOnUBaUz+I1YC8zEejxDxZedSgwic0y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wrXBO1YOyN7hACxfEyJjGpeaaqvUKINsqNmJjHibBVu9xmNCcIwEo3cVFGf99S7QwaxE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Vc4T5sQmrn/Yir8lgD+FrLwByzNwVvWpylYFuNBveMRnVh4eIVq91uXkLLxrHuZJTzAG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fuJShXlmKCIZvMHNCv2lqoSMVcHG8MZbX4ddRlgClPP/AGCC26q4QijpMFh8nUEG1eYG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9LgAuzmIG6b7gxXDxMCA9zBB33HoFVKFAL1xOGBKvEBoumpQyb3qU5XmzMBwWpo8twwQ0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ylFdMpk4v8wqdV3r6jQ4ZS1UqVyGPEz2exHyKeJZXJzGj/cwC8OMVGWVJRtqsRCsTQYx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mCFReajAhrgm5d+CKYw69JZBSV5rigj1/UaYq6jHvxXBG4ONWzSCN+IaMMTdY/MoWP3g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XQLKvDLDKwQpNZUa2S9JDU4PmBwHO5gM4Zv9pbPzGHQwgSn1RAr2TFWVdajRdw/i1fuYq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hDB2D+IPTTXb4zFZFbrqfjc4BloQ+nMQstUSe4jZSrgqoPZKoe4zMHwhYsHsMza7LfBC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gnYKVmyWEyQu3PiJ57NqlNLy211GoYxctXG9dS4dnMPNQcG2o6CmGOcVCXW1y5xCUZs+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HFx1/wDD+uIRZv1KhwGc0K/3uW9AWhe7LwtX+IyuDE1nQUazf8wrkslvKf8AI6aqYdj+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DX7w3IGodcQr+RYVMXvCwEKxKPd5gHxfMR7lHB+hF/M979Sk/lMEr4lN4ldErpqIzK/M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KVv6gbKl+PcMJW8wO6iG8fMT3xAMpTr5nwmKyyGBae5YkKVa/wA+ofNG3l6iXwg1zHLi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MF45goMhrof9w7JWX6gZvk6hllZ+0Nf8hswoz3DfNvEwAaSt9Kl6Z3aH7Rz3OxBeJqdT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9pqa9dfo+gYahUA2xkGt5mXQOoi0MHM2yrNcyqeSBWgzBN5Y8alXLHibkPiLWIcRcM5C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DQ9Ru9+5kPruFTu2V7KCb5MVxqNedjjqCgUK8Qg24HUdXmiKd267hRlZxUvCZ4R0Z3M4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yilXW42tYYrfAsX4hDmlkGkeR9/8hU5BjNzSc5g/S7n7R+KjjiZnsg7xagwB4ruA1qGs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wQeLH5hlBR+1UtOd0LypiG898Qweob5D1+I41rzNXU3ymI5/FJkU0cFEAC2dsSw56/uX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vmG5L6czBnCiBOmWPUDKAjdhMgpX6dw0rrjj9o4PZvNQJu2iG2cJ8MJu7/eGTFNeZfQB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f4g0mx/eNYfQlD7gTklUjdwNlFr7l6GwBrHLxcLUc6xqYNha1ca2bfUUsmrLnsUKkMWU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L73MeztuJyB4hxmUh2Zdyl5L5OpkqNTWIvAZTMRYmOKmIIBsuo2XVX5TKa9Qo7+GJFLB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5FQcXbUDFtjXX5j5o4siLWlUPEXRDruGQw+IYs81OGV1qFU7f4g3Wh86+IcAVcy8sZZP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OUAvEshUONR03YeMbjYjijUYic44iAAosqKUPbGoCwN1h1MgAZjOI4HYdxC40OOJzJ4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vULxgJkaCm7/AHgIOTnqVoG2R1B2HkZi+7EyGAW4aKfmAFQuc6JqNAN6P+wi2GITiSr2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yPQpOAGoDWDUA2hXEBYWv5hXg2y2Qyx/O41OiYWU3ezMpzSuiq6lEFmqzMlaAVwVmBg+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ANlHCjwR9D28RGMaXGaHJ/EY8LcbayvbcD5eDE2pvfcbdV8XcdGxuuo2ppENxJdXXMQR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JwP7hVGrrzKzFUpxmLyUd/xKVo+e40AoZyCrBCwMuoKP5hVJoXGVFu1liVXSohuvioLX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/wCpftyfxDoAfUYBQeDMZ51dTqp4+IYVleDqVM6vPUsAqMoWxgoCg1GpgxgS98WgCWCw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KBs5fBECg131Lc4r/alODXiPVrghgUr4iWnKtJU9Dcssq8t+olFJ64iDh2zKaX1mcRj1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z3LHb0Tamn2R6XGcP7xihmsfzMAb8wtVDhjARAtQagNrdx6IOO42KAN8MaI3wojJm3Oo9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l4jWH7ErZArYvJMwhGj1AS1qf646stcDmJSj9nk5dRxcJTKQANb6jR5peOGOzAMSIrJ3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v8QpzTqIAteKO45EbZusxQosfxL09AqiGMp6gVqgwtSgFtOnmET4lDUbLTx0vxCHqxwf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aEIIAt1eCiUR6BvtiANcSimobNTiB6lCGjWohagniViKLrcTCpTeJQAH216jFnEVuduI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mXUhDFxctKJmsGxKxAylrs4YAwD8QLUDqiOljRCSQc6lbaNyzWG5oUFcbmWDC4P9mZyL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lbh+KzMxaJVHcdi7D6mZ5FK81DgN3VLH6XJSpSLTzAVh7qUpm+c1OScs5hsCNMdROJphy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Roh1cWYAwrtxZei69TJANRwlvpyy1vrG8bY5lFZFEKVycTrOdf8AkySluK4mWP8ASDF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bzcqaFrmtSqMVLAYtLRsxUMDWoijy0XTXqIBNnDUxVtQIdnnxEFAt0lgwfLHlNu+5oSz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9CDKgU1lT8SyDjFjTHMwBiukFj8puIW4K/wB4lmBR4htYxnzEFlwuX3dLbR9TL0+a4jIA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pKV+8MOrzAC2ri5bZAJWVbxAbV+4WgXnjiVbg/UJ0A8EKqqo3xmYMZ6LjhslUS6A1feo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UxEjiIhrpFCKscGZrk+Uou0AdygjXuyYCszsR1xXKBgVx7l/q7KMLFaxiMZaFWwnA9Doz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uPRCF5fFy+9WVoIKBnxGoFL1L6tJap07cSjgYcFIBgJdcFGsyyLaXWJfdcGNxog+U+a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VrfjhgSpa+CfRuddoBh4rEHFBrTr3AQu5PMEJvBFFR6yiU/JZLjaMcU/vLG1I2TUYDHg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LR6eYt6eK+nT8S+WWemGoHzKjAxB3ssiBW/2IKFlEfuk7IeItYx+0zG9OcYl9axkjKqe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7IRFUHR3/Mc4ADPuZBeTGCGaFtPLgqL/AOGP6nMCBL4mYnbgPnHyR0w1Q9Pd+vmG/RYW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AFGoi6F1MHOo73Q8Q1Cth8P/ACcu4vgDn6evxM4hVnGuf4iw6zD6QcwepzAYTRUOuJo8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6QQl8E/2IMsq5f1cps7lmd+Zg0S2NhZqMvz6lz/EuosHDwQ9mClpM15ofuc3MW8TW9W8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J3HwBgfghS2F6gC1lesMRlZw7ug/uKkL25g3SWVnO5kzv0RsWq91Lw5TjeYG0tur6xBM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wsbpviI537mVhqZNlvOJd3K9LiAcGJ6/Qn7wrEDEaq6IDuFg8zNkbX8xqc3hCI8qr8Si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FyB1xUQENhIAgHBh6gzu6H4gKTVvM0zxRPgqO51NEcfEFnW0hhrGpyxipz9Sla2NbJZW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XxNBZr9ornRAGQ3pDEVFcF7it68VLHjPUrINXv8A8jjCVKwR9EsowlVM/TES3S2X3D4B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nC41K41DBlJxfB+i1HmdTBB4I6+4Y1VRa/2p4fxK6xU9fo+I/EXnMwTofmIrnFR9QmFu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XDXjwQ1QmZpL7zAPGH9pHHQrNd+JoMXpKhaBfiXER6OI3XNEGxF8zqZCcEraS+YNhoTe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lwZ1LozWEyIbM4JdFGWqxMGWfOmFhqtqiCg9cXDVLt1KxwOvPbBoWm3O/wDE1B/olIHg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CikLx7hW0oDLMN1YtjGJgawTo35/qNjQ0PEBbis8kK06v6jMOiBlKf8AZdqLXOD9plLK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XRyRY6V3DCb+pQQcjrZMBAxkvn+ogGlesQq0e0KsHWrg5qFVqYUzRuIG7PgRVzEAJhoi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uIgrc6xCxFlcJlYejUsAEz3CwworUr3BQdmpmMC69f8AIVxdkNLbxTGSU4VWmAOAlru/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FvjJKkZaILN2KuLYOtVRgmEaGteJXFWcD4hQoUFWb+YbTRmUVF88xWFHCCw4gEOaIhXJ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JqUhgS7oRlw4lDUc4gFQag9BSqmDW155jK0r8hC6pbTqNTbxTEuUDi6lJa0bEg7pZ0Zg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68wVDGHLRG6S8FMTK4+c/ibU3SVZqJbTsV38wpLA6ZgFbbiFZD0rVQgal6ivMyc8SxY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HkTINuziJWec29fE2wQZzuZqu28GpjApjeI7OGeY60pjMsUApNEMDLnDUaK6rku5ZcKp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xNg8eGXgyDi4dgSO7FLxMUapm7ljs9iOlvEahorcsKD7SsXD4g3UvR4hs0K86uJgu04Y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yxGqeYLrC1zqchIN4jUQoLGNooj8cRl8FHcBpWh1MhwfYMY3prXURuntuIFeHHEsPO3/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XeuCGxzBhhOD3G20GjxNDvmXXkP2gW3VcHiA5/yiqOUsG2FFxJdqXiWpRQ4hoyKxiX2rD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pwlDgBHCsF9RBKFfxDYHMVyIceDLDpzsxA2VDR2+DX/I2wyNQMPOn/sq4Ql8xafU2Erd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iYkf+csGs1rMQEpy9kyGVCu4koq8H9Tgo6CkNZnMtygWXp4iWBK+cRtvS9cxTLK7wwri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KCj98fUCExW4oGS6xUNjw3ZBYRhG2da10/MVyClg2+WYFAsu8fEEPUYOwiTSZ/RFV5dF6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lqLPZ/aB2HhisUvqty2JOfiWs2Bi5oGfUBiEcX+JSIeamlVdobazCCqL4nlx2eobA3GO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awOGo0CyepRNOm8SmS6A4QvBg618xi58Wx7irDdx1XwgqaFVRM1WDzU2Q9y4nDzxD2rm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2Ae4WGxeLjQAOWMYjY3gKdSzLsgsEGnHMIbVWGOQheYIFB63MDK7Y7m2ieIDUHOTULQ7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BKq5txaVQSlix88eId4HRYBLKPUcVjR1iXVVXhFylgaVnw3ELyiAFJzBrd3bmLJTB9QD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XEOBh5n4HMpaUc2thF9VCWIleCNw4HSpasH3FDYjrBHQVcQHZD6Eo2FnxRlVEpYiCw2u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7EN1EVrGpsMXg4IDZxv5hQN4ljqJ1ARf9oBCw9QWmNbMzWaX3KgGhCnAGb8xNi2TCGl3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HOP9iXGWcTMDjXqaiijuJM0A/wARRoCx21KGBddxNBgf3luQJgUKlGilSuHhmLZa2azA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Y6eJVQax9QMr1xiVUMaKpeRZAEqyYg7XgnfxiKApdLfMVmT6xMGKceAbfxHYj6zk+5VE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XzZGGgURqHfggb+RGY4zk5iASG4+qm8EsVg23LfD3J1up1xitfhDH5jKI/zTH3N8DXSv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8IqAp0sBMOziZKyz4gUyW8VKgoKQgpLOCYQk8n3oikML1yxMZdRVssZPd/2Wi8qLDr8T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wRSX/tNn1BlsdMGUxQL1CFwF8QsAYlqzrYx077mKG2G+dRCwONbqCjFBptqocir3qYLz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S52WHUJgN3bzBWmtR1nH/wBP6niJQV1FpIxSlnWIx4qspfdUH4gsBpG4+vqcnM9ncIO7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FLmCUpfUZmlOOTryRi20A/sylo1jkh4mahGnUIz/AF8SlMDcF04liU9SscE1n9pfiVPT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EzHB3DSxKlcpiVqUyviVyZ6iVsZWZZyB+0qwGIO8fgfmIvIh64jWFVlet/mVmFuBfW4A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UI0q34D92E8lD00/qVXhLxL5SvLKJtM9RTOSidM7ldagUdSsFaPMr08ETLVf7UGtfcva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U3e5ySvqecRcTqcJn7neMzPtqKanLocYiRd3RFbsZYjlrxpENKTKO0VMpMKDAP2o7/dG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uM+MRnH6XMNMQ1wRllNVKMWjx5TJoh4uO8IeGAuvBjEzVBvrmJdrPwfUzeKFFWcys20V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FL6mQtsOOW5ikKz0ygDbXf8AExox5jA4qjHZK4sWJ4kE/EN8eXoxMdjOoXJj75/Q/T94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xoOR4eZ5IfPxP7gVoj7j4+J6xK7nJDKzcvPENDiDXJzpOpaK46JVFY1uXnk83OyazXxK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KY1UxLNi2ZwLzzAuFEetkBqVvGoKro/iNmU3dBBYFs65ZUCihleWFtIQ2QeJXINae5YH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+qDKrXziF1ito0AXRckvWWTTCQ0eYrNia9SrVdtThvd6zLDfy4+JRD+ib6ZyEJZQjq7h4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Vj8dymFZM0szAQvZFCi5cQqwWTU2KKfPP9RqhyD8QVlKYLsXDmCm8B0nmZXA0Zp/EbEy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9Q1QL1kmKGub7gebYl9TKGVtUMLXX4bjSK00MKFxxUQsPSFxyRHQRKCvuEob8JcNifkg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q4ghIZlskEfELLCfxG+3RjHMyAB5GSWm4d0ZlC4TxqIsEfJALTYovUEd6vBAXhyuJoB1V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eIpwDGd1AAWLwPEaAE0OoOWKT6iiKfAmCKObP2iOT4R4ac43BQNMEao5DisS8YAx7mAl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xAquQ/i4hbGF3zGhhri4RQIeI6MHhrEwaZ1RERCzRTU1wOTmNFS4XXiVbDLRDFh3gxUo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U1OCrPqZDkPdfE5sotLlxU6rsgJsF+Y0LbdOf3gjA1zL7m63cwqaKzC0I8P5mDosdPEO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giPHZ1UwBFJoMywMLnCWaiuryTBq6ZQS3/ESoKTgS8uIDd61EstX4jpWimfiPhbuolNo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uCragEKPWoVYEhgDWiXvajqIjLri6g8Te4VY/kgmCcmYGCPmAOcauUVqh8wwU+yXazgh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jqVya9sDKh/CAUCwxniWNrURAUKD1MhCqt8QJi1au/8AZi5qOua7igZtEqhUnD/EyLQ9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msXvEa8VTNwGepay514gIsR245i0Avrr1ANXgx/iFPCd4iqw+HUqzumjxCzylgxkhWtD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pe8YIdiFceIgZqUNiu3mM5Vv8SpiLWr4JtW7o/8AJ+cX4qG7xcZbNGo22cYYlkW4Uwkt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eHjKZYnDx+0OApaLjISnHD/ksyrpc4ApVQzOriuIxWs8TEMB+6JerK6VxUb0JXAwQUqc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f3E4cnH+1HKg35jIBsxiKlfi4ZbgH8iQsVQddQoIQ6ISZfGx4hhav31LaBaVcoXDfBIZ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h9TycPJqLGKGGFK/UyjSqxLRV6+I9lT2gZwvrxANMMRQAFOcalmXyoi1ABnMLQMnVyg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6lAmK8XDRbXrgizAZn7PM61k3wg0CszA5fRNquDMB5v8QglY47jNuNdxECpXMpyEfMAX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3eI8llLsI5SYZSGGi1ji0+FbY14KeZTbthAoE5nA2S+oErLtNloB0a+IA0R8QZ8dQbUW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57uKhArm2CotgVqUWMXTxxFSmB9ESdATFTuLDdytUdvXzEbQrFS3AinwSwr18QVBQd4l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+C4GUW8cRWgPFTO05+mZlw08a3EunqYihe9TL055uNYIiU3ltZqZYmSpc1W6jb3TUQltH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TY2KMztW9/4hTkS0IDTuZbAR3o9Swk514/E1BbyzK9qObqDWjXcQrNaucF/3Uxe7PcEI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e4/weYvRSZJx86lwpUYCPNVdRbJKur4Z5C7qGqkH8XOX9wIzVepyHBEYNAX9y2KFWrNt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cJf7yxaRuKtCzpMmfiGINIdND2ZJr0v8TTDggUhcV1uXLXXdyyzdX9ko3Yz3Mmxlu6xC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nggfgGn5nsw6D4MfMuR5wQB6MXDjqXzKqqqM3GuB4rxLLfAyQS0AqViWK6PKXPRtmF7D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B2CRtCkIbeKAAiXTPAz9Q4GgMSrN2cEqhzKOfqBETGbxXVRSlcD8kweJt14/6uaBv8aQ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vUavi4m6yEApweYrKswa3c+7ZpKM7t8SoVKI7EV+CXhFcA79wN5h/5M/g6RsD/wCGFMf1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s+KCv2m0LChJ8VGzQ5DMfGc3qANxq9qWFs+Cz/EMHNVMPN/UsErm98xABY5MfMoZm2PU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O4YIBLjVA1cb7whFFh9Sw78G4pwdpkb+9xT+KPF9U6fyRPnDuBV+RGajF3Vl3E+onofX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L/UAZM8j6nA/w9xu9JVi0sJY8O4wiWfoMYt4/or9sTDuBxn/AFxSPDN8sK1Z4cQQtvZx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al7QfxKdgr8/4ltWWvzM24gl9R01TXRG9OtYhaA3VRHZlSqhnNOcTZsFcswGTnuC213X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LHFsp8btKxW5gDVYg169Tk+5xPkhupWNT5Jq5zMUZl1zn1DeI8RIfMucT5nx+hPxn9O+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5ne8TZyZQgqGDnzDeqx8TNMbovF/+EZpob7+o3aqydahtUYKx/Ey1gx9ygFOLuVCsVrWI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5ZUv1qYHlM31lVeRhrrwBUCFQYXioABWETRchqvuCkgy6huH4hgmneZ7ZnLRPShPoQPy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8T5nnqXEYz9UQU15H5IrOD0NEsXTKcR24xxKHXr9G3H6ABFPT0QHIFlRq1NA/wDUagHF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ag0JL5Gr/MFhKD3DX0vUBC9YlI3tE0yB0zC1KN0v1LWrk4CAwGrxyTMwI4t49SlANlqM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V9xMdVYv9pe2OnHEAjIuKlZSx0/qJrAkwstDE4Nbjgllxs5a2kbXDHHUQLa6qCxarh/i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Fb5grtT6j0p+NT2z1c2LIUzgrMzFHp+xBpSKdxOFrrLwRAVQ93xKbCmYaJ1BFw9EKK79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BxqOn5CG8viRbL4FZg2SmrlVrE3ecQ9LqrLyTmAOog6bwxiqbCYuFut9QCqrUFzgDjzE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DAVzcHCroc+oEAYaolMlnONnqaI1jeIao1msbmKSxOaJqxd/hhFLRsVNXuoS4PV+YEVi7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yndBxGQUfGmagchLLoNYlRSY7/iAwVWhepkheMU/iItHVvqXVSkL8Fk+o44/xEymB4O4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nrTKKLVR5MqZu9RlrpMVM8gcdk1t5OpeBXgjoF+PMMKoXlhZ0CjNBCt31EvRpx1Mi2Bw2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bQC893MRyOC/uBS+g8yt4eXuOILfnieNfriYqGr31HbYB0xAW63uCRZ1DSJ2eJiUdsRb5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jLFAUR6CkImgqfvMKIX3qCukVUAmT4hb4FeIV1d8ZliiX0IFLU16S4l0dSwLTl2qXbBX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Nt5bIMmWMXAMK50koLZPD/E1xu+yIbxRqEZa8ozq25Y0pS41UAHGJWGN6YhS9ksBWjGY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XBL0VktFHMdgVc9S/EY0dRFKQeBlygNwIEKfzLOah4l6brqFJs/iG4pGsCW54lqURTOt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rFahYL+9kWCsea1xiNtNvyVGnofJAA9xKinBs5gLXRriWIhDxArN43X7TZVosxAsUUcE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EwzIP8SFYUeDLrT2nhxAeWsPBcDLFXwQ9lE6IQBDoYiVKexnoJxFazpPDA2XYi5KfVTj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IcXzKdLVr/OJQPUwF3UDEjyx9QG5Ldr/AMiYJYEfQ/HHMN25GcqMAg8uYQJs55h0JSIg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6QCBqGANDVbI1Uo3GhGFqLlK0rH3MHY6OYWR9NWRFuz4S0ojziAQ/aImVDVVcsshJstF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q5PKYobfNagUgtueYBm0HiKAIx/hKHQ9zby5GYNPbM2LJ1G9uWpkwmiP6mjSdeJg0KHT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ajfwqDJGXPExoXKQq1iFWGJRaL9waFU4kTBzUTAH5hpF5+ZZhze7rUUF5lBeAQypxNAA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KqQlUPjURFl0IN1Xgo1LLAGVEWdrRiVNot16ligt64J62PiYUNlSlB555lAs3+8qY3gy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lhYJhgdFVMmi2AJZZjo5gqlCmIOjL2/xCm6LxqOAi08xmlA9QBNq/LiAxwHwH9RAzx0/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2zLm38/tDBOTuXdixkqADhRVEEc+iMVRXOtSiUjnG4bRt/EaGj/HcuL8rzctl/6QGtIa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L3ASK++YUhzFpgxLCOyOS8HvqBGKNIpycxaHmYVcj9Q8A5ZmI44RpTeH1L2diyoVpGXq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KhNzAFcVNiWBwpjtU2hM19h1FqRQDwqY50YumZDlGiWTrLWO4Zhif4b64+ZSEHVNdGOI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5m4KHrcFVcHEHGryv3n1L96xht7iEGaf3c/MTlBo/aAbS1bj4h8wOax9Sloa2zVyt5D6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kOXPB7lE068S+pXJCvGnt+plN1+3xAgM8PCW1JHJuKi6v1CqjUEIsTw+YFPl8QKiOkcT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TPADrbBFwHBnoCF9vMA+zXHUeHlI+B55fEdXcCpPviPKlV1VxAYBs+2KwsVOQqYDDTFz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1YPiaHKH6tf4jJwL7xUIaSXialAldb/NzX6LGaRfEsD2f/BqOoCC4tKCaGcKWLEQoPB+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48CPBDMpqv8AMoLuh4I9gL6eI1AYPMTzkXF24irAT9kvHEYFS1OAMdQJ4WZ6/M4AzoIJ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AGgwS7Z/tS/mFS+p8Pqesv0S3i4KuLnaalsS3bLJ59RV5/aWrif5iWv/AIR8m/iXl+AA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9mIl1bZ6cfFwk11ZrOdQ8qpWcSglEdBqoi2o41Wodi6Ha3UG2Bs6zjP95VGjMAJluoK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gqcv4qWoC31gmLCnETAFh/uowzddQtZs2nXiDPCVB+LAMeInpfDGl+xcQMuvj+5eUXqF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n/kSvb+pt/Yj2vqN2n6leV6nkfU2ZV6h3YzARdGOZQV+Kf+RMBiFhglQ1WITxNepdy+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SNSxrGIQoQwHzVwXiVAHEvmqpm5Sw+Z5aF7mWQhn/OoFUBXOp2bXWpWcF+YvdZ8/sSpL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zCBpA87ip5xnuDNDhjUoRM+pbKKP3tS1xoleUiLBWRGQ8D6hUzMAyTlnE48Ri1NmJpzw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j+jUvOtT/AFT2zEWiZv8A8CG8bZqHaVSvqYt4rzDOLpvGIUauN0LO4edVDS+Jod+ImsN34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4p0AcYiLKV8ymnGPEwF03OczfW43os2+ElVTR03MKF8qlhbzfxfUG0SmrQkGQc/MApRU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kwGhcMXN0QziW3EviJC11hfMuDZ7xUvJlodVxFvRflfESoKQ5rXqOE368QKRxTxEto9X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s11jEGfQxMGQ1X5OYhbu7+5TzFMl4nJa/MCjouirhlVTH9psenHE0Ci6vUsIot6xDgX2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MveGdPEqBtWMTK0256/udxeD5RALq1/DFKD+IPhiYobKOHcC94RNsZ5JVQeMpkMVHLqFu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l0IWDG6/8lGwj3MK01jUEZGh/cIUANTlznl1C8F7FiBWIDikbDQEqDrw16iVwU9ZJkrL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Y8IBAR9VBACautv94lNlXw6l0IXwS+UyaFABBzvqY0UPGiOKKxQvsVBiZc3KGlz5JWwc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sFUiyNfQQABBF6c5jkWz3zHTQU2uUod+VfERVYRheIg2Vd7GIos+qxAuilh+IwG746+Y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wblTQyyP+8TVgK6blhZA3iArcFVSxUq9TfxzluMwYqC1Acj3OLDuF2Gm+BxKzgXqZksc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8qMsA6OohSnF+5awQ8VLLoNKYr+oVumRhTTeOJcYhUBL1Ya1BsAS7PEU0PDtFloq4aBVX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FxoPFvCAMhPSW1ob8RWw1wRG/YwOopqlK36iReOHiYo+CA0V+ZaB4IhdK4gAir1rUN+X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rbJbMRZZxxqJYCyYu6BOSCxF7HmEBSOdQaYbXiByQcQQUMDiChdhNuAGua7gsyD90URa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ZhZyquqiKLw/zMOSnmYE48ZuYMXvUWQGq1A0Ipx3AW8GuZkjfpFMDuHrbjFTusBqgqBF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EVUfhFrL+ILCAgpousupgxMh+C5abRgzpjLMqX0zLHisquqhyKpmaxfxFmqUlOaV0x7N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c0eij+8SvUeRDaUOiJ18LDBF+eNwsrfD+Yv33P8AhuY4gHCzBIOECaaFvGplDCvHUCwG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tsC+4EiGIrsYtuKewgAENG4Vb7S/7iG8qP7SiApvUGrDFV/2NDOtUiFsoKxDAH80CRTT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AOP2lTMCiLQX0wMoE4MByJ4EOVpcXPQepgxlY9QML9EMg3YwRCLeng+IGd4OYnQTxFGmx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DwRXbEuUGN5leTe6jbkr/iWGWMFVoeYQvtriWtqu8TGG1HG5Zf0qL9iohthv1OBUWVVX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XEEA0Mbha2XQNESgKuBBp1fggQw+UqXhxNrT3Cw6cBG7C14MS+ixHZDbAa7TldXKhaeG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h5xEFVfUVZD4gjKm4WVsQq02xLA4DFHBDO213aQyB6VGgoo33Lb78ErDaVHjFxwBmHZr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Yl/ZqFDQe5sBXfcM5MYFZs4lBNWc5he0lH79RHVgTxLOQzC5QMNkwQzP4iuoOfmFezxL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zncMFaVr/aiDCe6ikLD2bgXtqQ0x+I+h7xGqwIpmwjL0vngjxYWeGoiGM38EzaV35lwN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mHB7Zlx0gRXksaCblAYlLZuXHbUFbNwbUZqEL0X4qPu1W/D+oWQ8o7tryYLM87ziWRTO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AehwPDiMXuQtX6vcYr3K+t4lHTbrEef6RhEcKqV619GJq7K/l6zCwt8kYa6yopwHBMMr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jgvqIKUp8kXmnfSQWwxqU7MfETapzFOFvEql64xgNb/4gggtD958B1G1T64l59HEoGbI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JUXEOAmIrwRMe3A/1FGIKuEJzbcV9BLz2lddVJFrgWNRePp5lDU9Qj6lBQ1yTPExg4iV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k3kfwSsEmOloPxFlR0HmJ7ZjGMEAMEuvM3lm9xgtXI29HmX4U88z9uiGHN1ApH6nGf0C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wdbuYbJowOfyQcgooEWh5KRHeqCnF9RapjSckxsacer/AGgqDbHZL6sPCa/38S0NctEs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v2mfNevqX1Vy8+JZ25mPmcB8orqwvgJo49x31HFYWYgKxg8T1lPxKgeZ7Zxo3MeP04hrc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5WtweI8T9oEOMyjMQq5iOS9fiGQNg8AvEfKJu4QEpAhuuP2lA8fyg0J3LsfSJkgHxgpA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D1vEcOAvyl2axx2QMOHEsjyhlLzgJkF2RVMtosu7pCgcsdY5rIY9OpexgghBvHUfuAh/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0FLKWs65ILXyv4nbVOj7/APk/y/8AJb2Eo/ssy8nj9J5D7lCXa+862CDREa6AI5ka33Dv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ONy7iHY+n6KvNDzcPClJkncSzpKFstQDBRvHEa5kmYrfDdzspzbnuaqh6Ym0e401S6ZX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bujCJpZ8HMVA0dQNqmLlCDWan9mtmIQ/6CTB5tGvFMOyoB/EIan/ACWAwwhvRMZidzBI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8twx4Me/1K5n7T6nE1Pc6Q/OmlgQfhEUllD8R8BZx1LezwTj/ankA99R3NpgNR4Skx3J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m+ZcTC3cSqJfiOLVb4goCvNCtMxdBfr/AGI64eyLKxe7qAOQJoqjHcyvfPzDgES+f3l8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7zIn4JYsSnxUsKiamfycYil1QdS1A+mrxFWAFdj9pgpSmtagB20/aLEpHqcU3dy2ABxc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UfiEM8JrqYACl5IC69uvEMlBa/eVdrH8RyXgcwziQuuv9UamnFwA4NHDURn8XxBaKmpU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cCjTSXbOCCG7EGklAAItzVbV6hd8re3iZGroKslsjJSmP+7RMiWq8QpAOPxAcYZYqFlI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LrE/EsXK8cwKEQULOvMHs3/iK0tGyYywICvQriuookNxb4lsRzAA0q24iOzXXU6A8IjTY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jmVu9W1JoDZkzMGuWKKmABvzNKi3vUotFs4g2yKfcKsugeeYmxgvruBIkbN/1KhbYCK4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5HX8QuimHbGooXqJKo2xuVhZOs8QpsHmjr1GkpdKwUTGVKYxKCEbceo0Ae/UdLDoviFN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XqUB/hMWl/SvEdGhmHx4/wCRBLF+otvcviGh04OKiwDuoCdOpS40NaguAf7+oLs+hj4h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lbX+ZfkU4XTBYslcEOH2KqJs8y1ACsFAHySlnA5YllWPnqUGC7K1EtUteJRArK6iFyBC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xRKBba7GVDc54uUowGHHErSlqb4hdopZajgfI3ULErRuVr7MOnsV1mHWw+eJcqYeJXcP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i7i9blG+D40fzALbF66jS0Ac1AYwvVStV6IdCWTiKgbyd8wSrWvMyK4v8QQGw1vPxMl4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jMG74YqrCdePccJ0veIQAD+0FmCgz/uoVTuAbycRK3zNG9VCrAr2P8Asy5YqHwTg6+P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5JAW1+WNBZWYI8jNQLyd7NQrIN6OIVTfSWYG38cZVW69VGOtQOVKxBK1VCGAlSw2Xnxi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TAtZZZADdDcGoWmyHZl8tTXZBJYXKEJziHCf2qNNvRML7t5iDRf4dR8U3nD61HKF3B+J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AydxoOJRQmHuPhOrMo8VjAMvxdygBo4m1s6eu4G86C6jbkpmILN6hTkIYopuFQXbimPG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rLsHMbNFfieQGtBzLS0j8zYvFXKrWh4hgtaoJlon0j3UrfRKAWTyzYqRSufh4lah5PEx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hVHyxy4rt3FC1fVeJXapWvPxEYWETO4NrZVuJTV/mAYBr1LoBc4u5YAgYPUV0LqK2HRL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wma6SxwDd+YDjLicJVwKNeUWhYt0DL3aq4+IJkXzAaow/eAu1KzBUCgg2N3gmAwFzBur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EtSlWaIGyNTCLe3/AG4kwV5VDNjfnBFqCdIlBZ03FBY0FB5gJKcZz3AVbq9e5YTShGBb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MoswtQ4gDAJkXqFXTB1phXBV6qCmUPJ+JhSCm6xOAUeSXExDwQB7K6lxbzOoMXGTxBqI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h0XxGy043HeqEBSYzEAoa5/38RtsBNpZSKU00ZqKgUa/aPLucNXoqGV79RoU61mZVW64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0gRmF2NouFCexFYz/AOTfKd4IMZqpbVFfUotZABG3X1iErofmckvc6/xRCBTnUN1XwuD2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KJAm1b7HWWc47Jpyyypox4g2csF/eVNABUPoi7dXIRtLQRmVUGhV1Oax9Rih8krbhiiw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tSnbCqQmj8oq4eIjspbO4wq1OoFOVfUxY42QgiLxxFWJY0Ug9wDIrpidlYc/xCcCIGaS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B0dROQX1cwtPpuFy8jeBltPo9+SoqjRm/DWv9qFBAuoN759MvlxLl0PTKLsVdY4i7Sv98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kAYS5rsMw0FEuriXCAX5V/E5jvxMqjq5dEpA0KAUBNTGdx6yU+403qVKYbHO4bIlRteI3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JRUc7e5ks2uV1F2i3Xj/AMgW29k49Rd6ZdEHpPxnv1Ax4zTM55VlEIRkbLj/AH8R3iD8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4fZZU7DvGIJtApHKVBWRxPEUDuGp8ziDwVDB7lbhxO4aZVR+aiVf6BjNROKjuOZ+076u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4/wQWo+18R6oChhuGUFjgMQANcw2u3XUzi8jD/EU+v6QIRNltjlUx9EKOLrqVGhtxfLA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yUmmXcGQOz/bhQ4vnmXZNxORTDBUH1epsSv1ETmo/xzBAr5zSheH6JY5IVtI+UOvD5fgl9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MQHo84UJV/clmVzff9Iy9xOLJD2gd/8AMC7nxGU98eOIFMTwhPktj/VLG8Ef+lP+ugAL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D/cc/tmGOFM9JpzjE8DruOWsEhB9vKBUtvdwSJd3GEJci113A2WzfWK52Qmk8SPKh/nU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jXGyKPFlTZzNHiNFma63NizJax1aLXiIJNq+JZwmK503wnY5O4ccdQ3QzieJ4mjcFvlr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PXM/E64mA/SvEpmONR5l5zj+czpsT8TE+BOImCwjn5aNx3Rzu444mJcN7mTMyZ+JdQko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A+pkhbjjMvZoFzUV4sNcVxKM585iCzdvJA5DzcXK8ADRU0w8i4laD9zLCKw5YRSAWSq7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Aq37w1H4RqwFh8iaaW+nhiXZXN6/qUitQ2W9GIlXnK4qu3rxDRetoTNSnHTmXWqxfMS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pFZK0w7nMCB4h6KMrWJQ+jHVgYsN3Cmg5rOJtNLi+JREGw8S8FLrX+4ji4U6OIhweZal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WKCuGXAI+37loCr1LIs/OPmVKY2z8QVQidRaGC6LjK7dRoGhNG05AU/aG7orUaQNK7hYL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DiNpoSZl0C68y0bAc9xsH/MYMFlwtCvCoqNjUu7uWrzUxfFn1UbvepVVqOoGNAalslHD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ZAlOe54t9FwiCiTrUpeVfmAEBP2iDAHmBuka9RVbKceYgWxWcfEYaSYCcwph+4zBq8MY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KVQZX6iphhzByAdf0ZnA5/dDZmzzK0/aXEVRNvExqB/iIPMF47llRMfmKAWWFvA9MV4n8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Ns/CBhiyJfRolaTdlfMzo+Zgl2MZTxdQpbUOKrECl5Vyy6RD4rPb4gDkjjn1AFR+TMqx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Q0uhB0c8wwJV2hTsMYjbFHDmIbHdal5FMa8zO1J5jNjyOqmDCvQYljy4PE3gZCYkRZxA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cK/aLgBlW8/M0EueqgXLcGoUEyEosIdywJfmIIHHGJtzv2isLD4ZjQO75iAWrQrqCNQA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4YfP4mCdILoove9kAYY9oG0qaKlgur1mCPI8GKhOqMcEsuQtu61MiJlpdSh6cEMOma1F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OQ6riKhFDGIWGjhUpRS5Q1XizUCqD0nHo6YbqtucTAXS1dViIOEpbQfD9otG8S31nxKl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R5IykLm5l8xgVZDeOd9cEpaodFRBRb6Y9zcsCj+INnLKtSQXBqFQpvpjVgb8RUlnhcTh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2VweIC+Pc25mpcELrHqblV1qF3cAH/sau1ouEoYbFjgKKkfBF28V4ljy4mTZOsdTEpvj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fiFCz5IyqSHSBpZ03BU0hncsgK5RpaipYWi7WYQ3uWtsXxqOFCUW0T6zxCaf7lb0HuWi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MOGvxEotPtihWmpVqlF5gotgfUdXRYrC3BtprdblVaaPG48hTl0VEYJuMwA0lVjiaZWe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WCCGFu9+IVDIeYWo6nRG9F2c3dwCyJX/AAwFUbmVVlcNkd7p0SsCTLiNOam6Bb1AWCGs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eZRwBQ2vEVgryxWIWrv8xQJsJhMVeyIoZCs69xKZBfn+o2OXrV+2oGBiDAAD9xVxDuDz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jWbDavMoWKK8xGOVx5Isp2xoQKMvymZ0JfO0aHyZzLkF5j4JbklyWtr4gYc2arUaZxSo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3x/iIFh2V/EuAF6Id3XzE1KeI126OG5zGHkgq5W1pYtvFxLrWfiAt081cu1DsTAYM5WF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cDNDAL+02pgCNieYwOOsb/8AI1VKBHhFL5iwCxgwBpfH7Sxbr1MArv1AK1ColAo3VMeF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LDkgGdN+ILwaD4XUVxY/yv8AqetuFlZz4OJSrg4mRzU0OtO1qzkExWmOVuh5eGIFyDDk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IRJJtg6vUGR8NwtBSaRPq5bA/CBLV0hADctcPKWFomDEGAAZzUbmqevcoDk11LGGs/UyW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QfmN8RVT2EWDQeobqK4iOR0Ym1+yE4SXHcCCWBKhUXdXE6KnuAtAvisSsuQwSjmUaLoO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LOoM3SvYXWO4LoLKumfe5dooZ7gKrpgLE3Zlr8fmXG2JagaoPzzDKNV5hfxnBjVBctw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TNKil6oLcvoW6jnlXwnRpjiiM+3eEqK43QkSgoCQVbMvn1CGJFXroghVYAaYdzMHHvP4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AWHNcs6R/E5v8TMf5yv5gWwFC4LaIs6hmRMJ4jadFeit/meFT6nErWCVqUuUlY1zDriJ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zFazH8QZuU4xKeDE+cQ/E5lM4jOw0vzCE4DB3r/e4HoR1MRR2ggQrFalDv8AMOC7acfi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jIjCv9cTSE56QxBz3Lb/AK6ljPTDuKuq3tr8MRLTawkBX/uCKxMwab2/MsODyh0K+Ffx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UljKeBZgbQi7fa8QGXg7XDqHlSiMvykT0+1P4gLgALxtKkO3JE2FZUtp/RTAwk9XEaG3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/PLxqGd5bjPvmo237JcnGi8ERvGAbZe2ZIL9wylvuVX7s1wMuLo8L3MYfwIfSei/+SuB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izqYjjuDQZOblwDTZeDjh1r3qC6cVV3+0YSqssSQKAwAcx2K/Df8RzscQpjaziMHsxbi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8BDtDuH4I7LVfYhMiHB/M0ZMAEpTh+oceIOPX6e4v3AJ+YrSYp8BJ6+Iyl+YfoeNx1OJ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GkH0RU15tAOvzC2stmmoucO8R1rEf/s25iB5mYFA+G5c4q+uYpYYo/2JlQArqsEwAGjx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rP7zYgBjUzjL1Equyq5h4jg7fmKpKQ2DkhWhDruoUJn+ItLcYwZz7lAoBoHiUXuscRV5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N0WMRBiE2QVFR38QvCLNQXQD4xLnBapgKlDdhMEljhnGcMWamqD5wcgH/VAVjBXXMtrF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ZUbnL4gGlV/fqDkcGk7gYIBEFmHmuYTRHvWJhZWDJWcyvgLEqICqrfeIU1tPnxFYb8mc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0t10qc20jGIK1VprfEoDT6XGLhox5gcMHKXlhZjUUbscVrHzLAphrNZxFRZVIbRUPiFv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am+qgS8Hr/cROq0+Je9BOnpjAvkHNSxeR2MedKVYQDWz15lmTCqbm9yrVJUWCYemIQl+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S1bEDZb31uLMcOarmcC5PREZYdYByxN5a8GDJZXjBKy0cRi1bWHEpyVkJgk1MW/SZleb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ptFK4r/cQLZPUwBV9ZlAx7YLYeImVLHBHfJ4EDdk54jsk9jNQtjyJRPH8xOh3mZWKun3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wrPEWP8AMy8BOOWDYJhKtGvU24t4KgYEEqx7nYWlCioxUQUJ4iY/oRpOtbIwCs2ZiBgd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FLrrMKAWfGoUZpWoWKXXuFlJ6ruIDKmmHmAFAY8ygiBZmEVs4zqKgfSHAUrjUpOeMkFW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PHUeUDhVQdBbu9Rtu0fMGwL4DEtdq/iFq5vmYA0WoYstCC8gZcQCqL+Jla23wIuA0XqG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OP2leaa9THI3HQqY5imEjTmZESdrmnJ2xqZKitVC3OLcQrSNueCO64TglI0dVeCDkBMJ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NxTBkYQIljYb8wVIWZX/AHMwBcHzUvASBkMlVUB23k+DiNJVk7gfbioSgdgb+p1LMV3B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rMd4NRhtTShv0XieEgyJ1lz8RlY0xuNNmh8BOUzXpC3LAqYPiWdviC0ySrolKNVBdsDN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xUsHBLSwVDqr+YhHm8YissMEapyfJHpgZSsD7lF4zL+bSCC/zMKuqlaBvyirRuAachWG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wJkC+RyjWMQhchrO+xz86hNE/wBE0nqMeQoqXoXsl15OcRNJhhAC+5Yps8NRFtmhqeC00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1zmVFi5eSjOc9ylS6OG5nZpCCqQ2/wByhtCnDRMzSLoosxCXsOZTKvzNLFcXMFsK6I6F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4gyDtgxU7LUSgABXdbgiFJXGI0rJaKZbQ3VQ4FXiVKtQxXHXEvsi/FQlhocf+y/wES/ok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15jWaU4vMEM22ocqN8NxBpcHmODW+HUwMBl6sDCUcquoWW5dYhoY10GdnmFIc8dQchbV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lOwd41KYB6uLZa6ajEN0LmgmKXRodEIhRruBkFHbByi35MSsUI/whByT8XAAurrDcVhu/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esRQgtXdhxENYXvMxdA9sxrAEDggWCtbGNVWoMsDUKBa21jUuOrVUEVlUz/MB0alZbrB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xvPiXB3lbi4fEoUOd8wbOuUC6wTdRstglB0WVb/UYfwS1NLfG/8AepgYKKgFpmwhbdn1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SHD4iCAInvqBgMJzgqXPKcCtEcMqV4QD8DiVWnLfv/caERL49ywrEceZibcsdRNUSACK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nLjUZVOOZcUNTPiIhQ/OImVXZiQwJ2YhvDN3/Ux6aNKloXkXLAnZEyk8LlcztpqUUIh3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dm0E8fiXArtmOSjngipTTzEVz9kYvOuIfIljT1CzRXUuGq64SwCfhBginmWqInniG7Pm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DBVvmLcHZDqDp3FwDJjEMF1tf5maEsQKJvfDNJfCOeQ+Yio4Aj6xK8BXRKCML6AFfoxG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U+4m8pLcZwU29Ed1ICrl9sbqs4BXBfMXcYHDJ9kvOx54XqAFD2SsVjwiVcVggGgIG9Ew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YrmvlDgGwgPFrs4dfXqDZlIHWBK/2o0UFpY1qEh0FDF1QRsejDVNZ+mEgh4U/FTORSsT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cdxW4fUbCgsnxllT0hBOAPXkmSAFrgRxjaaeYVWE3AhrO+J9fEOSoVjqVjgfBMszBcfM+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x1c0CCuYFmwh8QPEtd1LFPECwwFnHdRJUPR6MB9S9CGeyZgbcdfiKMFo1sVmYoc5PUR0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E8rKGnsMzF4pQ9e3+5cmNO3+5wDjt/uJQw+6mmDQtfrMyv8AMv8AcvlgvaxFgRB5liiq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axUMW3twShKms/ndxQuPN+ebx+uHNC1ZpEXxIZKYaoLNPEcJ6wq/eAl6PbM8fYmePtgr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+CJkDD3xDtUCGpbY1eY1H2kOwzRmTLtAc/GIlvHUuw3O2uANllrcehaVJNLahrL1L8vr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TtZ9QuftIGY+lA6/bIPI+yECkwlIkY/RLJVlRC0F1jB/EAINmYFg3ROAr+4roX+FqV8F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Ihl49TElar9GuYZuJBi6blyWJa4oP4l2UdRfzDj9D5h1uO+ptNYZjZD8TKp4/U4jDq8/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3UNY6gzqHBr4lAHMtTx8CowcUwLi2CWXTM0AsLWU0G+vEaIOd1/FzIRd67IpuRqgjWtF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pMq9amKdAXmEEHiz8ThAukVlQsKx+J1TE6BKkrDjWGtQw16j9kM10vHaYKIYLjBTBi9Q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uI7u5OiZGLvPmaWHxFkKwN+PUFUw/shMlBuu+4WywENjdn++oAAzj2y4uq1laVtffEUB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lY81Lir2QILUgIw448Thatt/5MN5L1/yc7DeplQtlcMTOh6lrfpcXKtAY8QAEq4X94oY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3Cb6d+YgJS0uzuNMdXKb4PHMyFZ49REcaRdrbP2lwFwYioCzEbUfhKA2EEd1f7Sg+WFx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14mIgV1PJPpjYIGqvzKazT1KbELz7ioMWDxq5wbw7LzABQ87gSdjkiiAurVXBLBcKm8u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RoDW4iqXmqZTa5etRubBCND+k0xs2HAOYexnPTAFkPccpmhh4uaW64lN4ea1LMX0ZxHC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uNJdA4x+I8NVQXj8w+hNWy54bl8s/JAui7WIWAdY1AMVviPJ1xUa8HvUFFMX/iatPzHD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I3BOoXhT5EzEqZ8I0QU0/wDkzAH2ajaNV3Ekh8I58nIrMbMm+6gKcy6uXXUBFN8EaGHi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DcPBiKhR5/2IUBd8wwyI4dRJsPDxEnCf58QSwq+dV/uoXbKc6MaYC7xf9xLDozMryf7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7lqQvhChg6LE5sZ11NsDjGJsDfNRApr3UsLFWipekCoUC69aZQ4CmosGbfcRa4QLN3iG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EGynEo0DF1LUwPzNGMmz3Ba07uXiZdbjA4B04gWWAfH+xLQrdcEQ663uWTnGiWXYoxDI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ksCl7qAoFTpn7NsCZDaCe2n1ctwNTQgkKcysb8rDJxQFlKRE6IfZnKyP3BZZSjFfE1Va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4svRCK7qYCFj8TPYEZNFdJLWamFEo6jmy2opZXuBYsK+oF3zMo9QMc/UdsFyxaXOSiDg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Hc5P9U2V7Q5WXqUmqSh6JfVZ+I6Dxl+EgLEppjJrjX9Q/osbi18yjZbwewmYNj95sylY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nljeCukS4pi1lmtar4huynFwyERC8amQDnrEcJL1yjWvAefESxGuKjbv/kND1VxEFodH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Ig7Ej2BnE9V3VkUoH6/2JgKt+pgDSxByOviBoutdahawKeooFn4JkWxUNCrpiphZWkVz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UorOblGttObYMYDBVa5zQxEMFG+Cc513KBtmNp0yglk/Yme2eKxC4dt9wqeOpdRlIEWp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ZS5G9AzIRTuIwwbS48RkuZYtZzeopXb1KF2Pc2YGrSG1iyJQafcckD3UTdqqPtHFgXLM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+YLsaq7PHqZw5ev4gA543KjkogrXwvPcvIAxgYvmG8H3UpRGXGNBA5xiLDIGrzqEC13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CCY56lgf+ECOhvctlSPGNzoD+1xmtCUMDiphejnMS3WARcO1KPio8iLdvUDyHuAc8+NT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XPMBUCz8REo1zOLt4p3BKcrqHMc5hoovUtjAOaleQv7mfLgwdCFoP94hUeDGyggJmJLO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ZEhigP2imXWlqihCpYGbJXmUB25KoxNhT0uELA8EBwPEbgazk0vX9Rs7vHERRLrqIVVj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OfGpRAdSmKPn/kyPsISzrKMM0hR2XKCFPEBFl5YgojpKwBQYYApa+DFy00I4zDlfli2B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asd0mrHzMSPasxcXquoOo15VC9cuLXUoABjMrtGq1ACaMVRslccRBaAHruaFwhXOCNvU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UMnY0VfR+02HN/LGBbq1H7xb3CbtwS9JgTu/9Dh/MSAEYFt/8js1FxFUSnkgIwp0EAaQ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ViWTACBoJ4niv/tUyqMDGazS+YrGzPh/c9xxQpYGH64j/H20u+K6gUZk5GmfqFF1rwud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nlmgpdDz78TNLuGB3Di8BxM1bGYc0yiPItauNWtauXNHAfvBLUisa4lrIETYvcQLD2bh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S7D6nxPqfc92SonH7Sm2KdJ8w619RN6u52rPqNNS3B+YjtfxONYhpVTMrsjPn4ogCjei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ho/ZF3gPUZyWnUVzxwntPN+9LGGP+Oz/AHNHqBMJJbpx6rVqWQoj43A0PExfr+UzeNzA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LBigPgRMADrc/wBdBF01Uu6pjTwSw6ll8wruUstKvU2a+pgQNRWznKf7Ud93xNYWVRo+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4V1jMxKcRlzmLPmWYl/64VWFuWVxLxvM3eqgAcdzThXiYzGQQaLYLDUrZVIqF9+JXuXH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JpY2TBnDHJiUaNQ6hq2nbMzl2wVlJvyQjLtftA6B/wA3LLVZwgKJ4ud3NkxDjqaijpr2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/iV8MNh8w0H6eyPgh46j31FlG6qHwEFUdD81HvBzOV/ZCr1T3cNY2TQ4Y5mHTEsgyck/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q/aaxWMVmocXk8ItLpT7iBZyKB6lDAU6/wCR4nbM9UcO/qXlxPNZgOTVYzM1acBUPAbX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i65MOpZqE2tmxOIjotcZ4lxCAO6yRaRVfObmgssW7hxFUK1+PcMFZkiMAJExU5dRs6MF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WB9Qtai8kqMSBk5OIoNJlw05COgb4M9TYL4N1HcUH4HUaG8GlfvMiAByLviMXTpKhRuvP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B5DJzq/MR2u91CCOMf+TCE4Ziwgti0ADzLHA31CtBioKyjR1VyhLluPMyStVRUEcbuiGS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IuMMbBJ8IXTSQvUpsSPUXav2lOAYWONtBqAIo0aSOk4hb9lOfcwJtHLUsUsKv38xVodr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d1pfuBoFO4wFy1g4gGrs5QisVL4xzxDe8J+I2Fke+JQeBmKwWU8cPqEA4ut3OTRfKLIq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47xEKgo44ioxm70ag4A4ipEFWn1KV008VWJSqIHNQGc0Pz6gBLq96mW6/iEQtM/UFlS2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Ctq69wGaFpeuZfglxdjdHUzKFeZcCCb3uBvK4TEHAr5nIWbuUByjkCn5gNBCz/2UTajj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WK7fImAp9ERYphYg3mDPcz3AwyLZeMQFBfqCwSfKWMNK5g25RYxWMucGpg2H3EbVtfqU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VmqfmFsBfk4+IAeww1LVqybhxHjpma0Oj+IKkZH+uKOt/mKiwCfPappXPqql2EU8Qclq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BfiPJJ7qGAA4uCoIMIRXB6cIJLChgswMLWxhvhOyBasv9o2XsLEfNgd5xL8rvGowUwb5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LC2cEQFZr9+5mNCiXvXk1GoHJ5mPB45iiatOIHHGSIBCs5lbBAWUECVzMkYYXcKICjUU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DPFB/wAfW9n5/hPEQxSYHM+2EvuoK+sX1PdZ5lV6Ecs1UbxVHjquJmWPjUGluZuKsjTZ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lHdRMsfUuHUb2I4lk6omWmXVQyl3Wa0RpygYvDBbyzcS+qaggwW5ghdY4gy39wBnV/wg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QPaD/ECID21BCuVCQ+naPnp/Ea5REENZU4YXxKyEd1LOLvvEAXR1BhQYPSWWYLnX1L1s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VEacURDKcFxEKyecTAya15ZjLBNcRK0r4nLXo8RLFehHHPFVARtzErk1rcSl2SdlB/rm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u6p6ll5ADEBuxW8xLpy2QqsGHlmJaY2EBTydy5LPNEBqj0g1Mqvx9Q2AsVqGSAXZ+05U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f7EoCw5VxBol3SEVZQ/MqATJAdcSmAnggUkMalFkPBAKJfmJsKDh8xQVpNeJsv8A8Rzj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BebxUVBUrF51AKXJdV1L0BWNahZU18Sl2x1csDAuyI/YPEqw/wCA+ozDcwraRJAXCAPA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EXcqXTPqb9vMscFjRdiKy7uN3oXNxbqtepjAJTj1EcqEbr/aiBV4lr/glM8JdPsYBGs+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ccsJNldR1pYS0kPMpaA3EV2xKvLXPUCWDd4dQWOL68QjR4csoAY+ILVV5qp8RFwOv+Jp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sIFuJ3Csn++p5iZS1pffUpz0c9/EJHs+tvHf7xpRisFTVRqBGt+eyvqUfFh5rP5nUwzH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2ZtYKjTAfU2UXxdbiBZtj5mIs+BuUAWWkEtDxV4qVUo1rcop5rxKKo63A8H2mE4+pZb5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qFzCxaOGshGlAnxLN1fcVFbdTcXbxU0HfEr0KHMKtsulliosOcSoq4Ia5FyoUmyUOB6h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1FATvmuIgFmF6uOVv/Y/VQjzLVtyEs6XBVM7bDr94dKmU0eov6Xhpb/DK2GEEV3fBx/U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6ZtFeLqiU2HDwuWYLcwzBC/MaeWhsXbr8xShT5IoQnBTj5hgYVHUv9RkKNHEpyLXk+Iq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M/VBX3afF1A4wMda1LfC2TqpTlYFL6LcHmVln7iEIiJx6I7jyOIqW19xW4okNg8P+zoH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kVo3MFLPjjslCqe2H6ByQwHe8QdTFVbOeZwqr9QMaPuJd8zM58x96lYNV1KNwHFSvCEK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IlHowdt/iG4AfDHrphDvZZz4lDus9ytQtJbiwg52gr7F/vCCGH6g/uBjMAwgTC6hhDHa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9QUayvHmXV4itPVfUCDZae+0nMKxWZYVOEsGWA7GMYIbmhXJClJm3FqDoRVLQhCCr1Fi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COtzS8KZJieAmwKH5g2XT5lwCEc7GvM0X/MVDMxqoFXYECq2e8sbjcKsLmQJRrLMcR0wY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4mCeuJZV11OFXDQVU3LXeF3DrVAPqVmrJWYZDhL5xbgjsFYeIbPwl3w2lG9fMdXxczTR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15KPySgBoD6qbTrbE8YIbJ0y84SpriianL9IYAtate7Ucszw/c/eV9s1vc4qG7nr1Emc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1/M2sXX8zJXxOHr3LWqvqcQfmJ5nENl4Rbd08NRgwfEpaZK1ZORWjfE6u3WIjChFi2mP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wzpGbtpVSxoQrCSyLpzZWcTOFnnzMCiUYj8y6iELoTDxt0XxDZpescy9Nij6iLNS3rco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TGCR0BhjEAIL8vco3S7Yi1TQNTFbw81KacY46RF5Cu1lpuhxBavY9QFQw1UrNccEyk0B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ZhoxTr+oC1LzcfIBej4llQH91HC5brEtarqBomTnP5lyuOGdPzEIBH/hEGl8Z4mSIoKi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nxAUnJFooxnxEMWfIxEQqxhjBCWBRAgjdfiIqiKMy4V9BbODw0j6g6Qbnz4uYTw+JY0c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y7Fw2Y5mDuaNQPganYJmBFw3GgBk2XMaaNhzK1XMwVgz3qWAMVxxDkbKnaNepmrRPzAX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Mquly+IWGw4lo3bOtQ0CnkYbNBzrmZGyv6v3gG6Gj5lSZRd11LDRYlFMACmtRvFQolL+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RVxBdlViBBxHxA0BUxVTEKu5Sj4blUG8vUIqx4JlRYeYDKGjxkjZQbOoCwWSwBcce9TA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je7grZWW1WGHApmhkodLiXJXzAeZeoF1fBlaGVx3a+8yhqA0alra/wCvUCJke8wF1WVa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Q9mszIGJYyNYqsRCYAnARpEh3wRTIFpEFppI8fbDKHC984ICkwWLIU8zCZOcuSMDc81z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XmPwQCWutnJUdla3NZCXqUtirz6/7Fm8+I7XQesVMTrxmN3bN7JiwcPUNGDyuWyvjx1F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5hSypomFjL9Q0scedxwvH8S4CN/ZDrsO6O4AhzXUx4UQoTOC5nTj+H+qYDIZZyH0YILm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Ht9EynI71b+oz7UMNGArzVv8A7ES8ys/GYJGTBFPR4mAC+bZ1jGiCVTwRKvIwpszKtdQr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nvxAYX7QAI5GBW1rxBasuDd4xnUd6Tgi+3qA3VvjEruxRkceSLZ8ymt46lOWAguqr64n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XMF1mZ4Eyd5itqFcBUY9rrDy/wDIgSkJUslceMIKL+YoVcGKp9n/ABDsxBX4wUJ+zB88+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2xEWzSm4t4L8xA+wiA3niuZsbVyxQpz7hYCrqCDU6lvBWZFB4ZqM0N1Lxql5lKdeJgWi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cTnnqWS4RdhLCIN4PEJu5lrYwEDdL6laNnhKoGznMGEUvFS06mPpgdZolI0ZgotOMynV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DascYlOXIDOISZiaJgh7z15m94m9QUk2pY/lHe/giq/b8TJiDMu1iziJZRkalDRcsdII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4XqiIHI+WD1BGLo2kZFVTlIsjg24qYwWiheY1L2uYBlhjjTEKtuvxCpayjUYwcGJoKWg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Eu80ODiNmxFSnSof1+0MArn4iclcWamBNZl2La8QoBLKymY5Vau6JRwHhxMNGfMoLllX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6IYDbzPIQsSnZ1FzF9Q5VLc9TLF3xEVbvZnXmYHJ8ku1aKZw/q57Yjd6YhjRcuYEAAdV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ck8ry/Qx8JaeohR7QK0uErVYJcoNdfmZBwI5MvUTYWTZuLocJ8jUEzTGrrX8y6VK4irW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CZuFnxiNAVKGE9RicFMG44G7WTb3KUx8ZiecB5rEELikt2Os9SiYE66jkKTNxGRp9wSo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5nIYlnYM0FznVwldnt+Ij0E4gFmqhO1qVB37ia1fVQvNmK3O73uFDBRAh58aiCQM8yoF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QtP8QsMCHiDO0g4TbNcdSzJhuZz5CseYxNrpf1Ft/Ri8ahVXpAlJkbmEEWiNWwWbYFmg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y0LZNQY5DydepWezQtVxUcECa64a5gIaDKGPtEQK4ba98RpHWJef7xArgtkD1Dqsn3Zn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8+ojEGN8XxHAR22rOLlrvSKouVj2F+qP7g5OtTxOpdBl3WeI2DNLLTdNT8kqoCq7vBiV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W8H8EAvGpZDJc2z+SFE8K5nQ2VuHdNapqBljxepir4ww/wDZiquVkSUORa7l90vE6xiB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3NMZYvjEOhZBfl/qHQoTNxbEBQ5mrKz5jYin6iWcjAmd0RE7WoXDJ1C0Icv2SlDTWpmT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XKN1VnHMwntQ1Ba5+4VQoptsSGDd5TEW9crbqJKvXTNu3WCUSLW9TlvfqLCqY/GN/oDl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AsT1BVdiooBbWr4ipVnkTiyoJu8TS8XMRqMB3VaqWZEUYtiyvUpLFeoHVa3qZdBCwKam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BihCK/BPKSFcEd4XvlgGhUTjVQ8zwgVggbJzdRMKofEzDG5Z4RPEtkbJbEBTP9TCgNeZ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+iCyZ2nrH7xFClU+pfNrWprsZ1CPmOJ9TWJGH5SmZud+J+xOM/oan9zPfxOJ4epctQJte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ws4OoljXGyP4/Q6OkJxzqeJgMYcEbFu7YXQviEpsD9pTdtg5jDcMZWYAVPSBZZa4I5q0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zLR4ZQTnmApqvxA4OMSlDDnQYlb0pj/iPAPRRqBSaFXapiLFDiLsFVmt13FD5Ki0bY45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KX8zJnRutTQ2Oj8S5AW4HETTtQiiqmHG5SzFlb/iBA2B4JdUHPol5dlYxuNW52RK6LcM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Nhh1FzS+Ije9B17iVRnIwMWxupk0vGjz1LqUEfOJg96OJowAcIqUFc+ZuIqtX4hsvyru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gcExGQqtK+IJdsDS44g5rRi4KIEVoP2iF0Av4YVCsBxCcqHZ/sTQInb1A1C3YuruYjav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c1cbnDgwHMCjCcVSQslgdw6Bhggq6mlxwtv3MjluKi7PUwKhcb5Pg/iZ9MEQMluNTPPP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gblkCP3de5YyfJ3EDIM5gDlpxuKlyAnXiFjgKeBgrizcBaDv3CwNuHqCUIPRKaW6KhyC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JVaDb4jh7OepaWqQcuiUhKv6li3nFEUBZ6JL66XPExY1VOdVLOm03ZMA5PuJAYa8xEy/5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KlVRRQ4GiaARtqNyG0dhboeYNisfmCCLGbgGL7SxWLd4NPiPEfcQFAaxCqLHRXUBQGmu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rDZzLCVjsamopXiUPeXuIZyB2wQywYTUdAxNix3aWFvwxMjMHY3Mza6hlJvk8dzJeW+/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Llb/AJlauo0HMvkBbxAayo0JcuvlNKtBxKwB+x7l70ekUXS/4jlonFal2pbHBCimPqIw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Khb4BAZQX7SqVqWOi+miAXgeJXzGu5ZRbRxAg5eIuhrEEQCsY1CjoV79wXYl8x8tr1Ai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HAHzL8jwVfBNCiy6KQ7gEOF4x/MYWCgC7gD5QLujBfnn5g9M8wwimpQFLJS0GbsU11HP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YZal/tOOrgKhZVagtaL6uO5VzAo2T089QLTN7lHjJoJpWcOpoYfqUozHCsVGgwTQK+oD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ItuiOKup3n3CnErRc3kBs4xq/wAx7jf1zySl5XRoJf5I+wXbH9QeQXzf7xoUD0qNgVns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mGP87PR4lB5enWeO/iGAO+sQdaocStho/MagKOdEejXmopgL+pelAZzGqXi+YzCuXrUx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oCUUYImwkwV8wMllvJzN7NMaASumLXhzGYJFEGOmMQWygReVOWZwAoO7l1A46xLtNRvxG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cB2D4gqROSE8PUDsunzAL7JQiXwriEggvMO2DaqIeQ9ZiKhb4YAoB1KBzrqXaLJ/vxKN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mByC/tFxFd5oiCAmN5mzWrr55iPRmJXFfPEsLUF1CgAUHXMwAUodzIciAIaL1Fqyh7jF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CqcwWngfuFQNuRX8wStin8ysrxeKmUA8BrUWWJ539weWHnxBZZTnUBE3rOouj3Gg5/eB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5mcRcxVnhV1G6MqZgFhfvEyc3RG3JTaFaC+o3VbXx8wFpcShsU8TRoKGGRSG98fEDSnq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mIYFnGY7KfnR6g2AousRFltrzEThXhnQX6mTOpTe5k2VfEYbhgsgTLcLuyUbsw3nmHGF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gldoY0LrrwgGDIGuSnJqKrXc9I7c64leB5iZtOG7KgIXHxBDJysL/H9RBoUHjziG3T2v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xdSxr8RNKPcAsbYnndx7HhqO9TDd+4Ihit3CIqgm4X7qBS7vc8BKMgf91KlNPhNhVeBi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MZjLQxxAlh9I4OFauVks1OKAjgmaqmYH9RQouMsW3O+uZunyV+IDkMy5rf5hiVY3Xdz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SxDCZL7fUxlQUaaf5mCiM0mHr/2EBy39ZljRhCKuMhzKEaYa48S5ueN+eooPQF1Gq5gn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vEwiug8ev6nJ95qnh7mYuMKLyTNeOMajGEczXVxdublxDMagXBQ54GHP9SnVDC3d/wCz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uYfjMWy4rb1C9UW4l1Qyx8wGZQ0jPFxVdxnBPknMKQ19koJ4hVFXbzCu2s+IgMqP4hay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fUQXBab1G7U6u4h9mxBtPcc+L9xtfRxgqoHCuszxXMRC1A/icXWP4lc8+5V4BvxxHOEH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FGQS8XKEFvJWJk1Vc4lKpzzviZP7c1MJy7vCbm8p+J/xFyXgw1eo5maA1B5BcqRtXctGi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eGYgZ/qA5P3hombfRMBdDNYYaagC2E26tI8x1DRtGIxl4zG4TBo+oG4agsPUGxjcwUEx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ShpzCFlRz2tRTpZ+Ud4I7Fn0QgmHE26zEF0CCVq/2mcyqDLLmMWR8owKMMA9/oLxVSlt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mPlGl1AYXuVd7dMN1NaxDd/Zh2tforLdgK5hLVorwhADSsnxGxRZ+kDASyV0EGCurvOZ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54nzuOeP06Zj2QeX2VAFPVlYruEJxmOYzFkDVzAb4JSQj/ZAaBSjNdbqY1eJWiyFU5b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eGZH5mrjl/M4bSYQLfz4nKlc9HEpkgErBO5tuX3oPHU4Brlm5pjBzMgamQFL/wBxDNlp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4ELKma+0ssCOM/8AJa7W+kFFKF4iXW6OMGzzACUVDgrSDlsULgAAwqhRuF68EpSSzhMs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WWBSob8YmEYAamAyhEwACGAasdRyGfGPqVpcXpol1AqUeERodsECFhvXcIKJyqcwuuT6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U6mS6LAH8QNDbBrwwC8Gj0RI4C1qBd2s1zdxVW+gjFKvm9YgYLXdh+8SlbOniYMWdfPu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rqLNExWCCryXzxKaC2H/ALKpCqpzAApnipZRBxuVyLHsiFEtd6jZgGdn+1B0Ul4wS94I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wS7QKqKti+DXomMpt1+0dNNGKnUZY8QOCnFxIDlMQMc9Tva6i2wyxLHgtvq5bV2RZIHT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nBylVfkziFhh13CzqINawyvhi/EIhR2IAxV1hUGWe3qUubrqJsnqaBC7blhZQEoAFW4/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IF0+IkCRNSsYBW2FzycXiC5aruKEKpV2wdqs+Ilorq5UQ8QvqHb1LgyGT/yWtq/Uz0Mf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cD8dxqBTd3BZU1DQtj1XiAgpU+JQQa2wwW7aqNpsDFQGifFcTN5NeKjVq11fEAC3Vwe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6BGyW3e/+xDwPDKBPoj1bVOCWGmRtmirO8v4g+B1q4YIya1iUVAmCzkhmRXviHTcv+bj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QObhZU8we4YS2cepQXghu9QaTbnuZGDfXHiK3ZS6rUK1qtRC6nHmJgKp6xFjmj1K4s13C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1NACMeWnEbwEqK6KdNSxvZ4uLK/3lXfEOqGYUuhJ5gGWVay88o/iNirSWv7iUhjDTEet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AfWWkt6C8O+t19Tg021f7cTOZqc8m/W/qBpDnHUMptkqAArMTzaGUlmpZkHXrMBbRiUF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nEKpoalsFKgLxuK05rqNiU+HiAvlvghaomdbOriFNTfMp1GDQlrv9DBVQ3xFuupRw4mQ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rijZD/YisIxO+YpYIO2AjvOlFY+pRYKF+ErQWGKgQhSDzEBHq/cREDmU2JKUY3LivAI+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+4hfXx/X9TRBBVxTkeKuNWMZg+OkHVddhAFkWR3QFvUujSUhQW1+Y0KBc2CNtsaTILqr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BHWOoLEvvmDuSlfHcLvFjMYHaajUWlYK4gZqZOJ3FXC4sbe2YGhZNMBVoscFyk6BddS3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AG64jaHisTIUWroWDGky+UsVDyaI1BdK04hXF7OZg3WXrqZAt4KxNZPwRT8NalnKyBLf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kXu+IUVBur8Sol7amWOs3Mihs56lKNjpuOB+6IlV6+2FhynNaJdeAM5jwqFGDQ67ioeL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rZ3gEWSueH3LFZRjSq+JSgHLrMC6FN8X/EuUMnUr6FziXj6i/hF4gUBF46mQ4DvxCN43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UG4q4s5i9XmLsvL4gDDUja5RfLEXCb4zAEtLZwBliGmRjJC9PbMpLzb0jnGf+dQFA26P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+yenD6mARC6ifcp1RUpclLK7I+sRjVabvidmXHxTUq6Xj+Z7K/uiVB8zDXgYBmw8hw+E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c2/MBdRgu2ZdnxGCEs3EqbLGIzbkgBVVbVZFYxgF4lgs2vP1FkYIcEaYXyvMZb2GxLM+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te5kMN9XK+a9wfdMoJg8CNHYuYGycC40Q8ggsgXULGUx3FkXBuC0Nc7lp8JlzcAOT8JY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XlV4ZY4T4YLaLRUfIxmN3iZBRcQDDRV17hC1VCq8cS7PE75Lvzf6GP6DUHROIgXdK5Sz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q5tVxyVWd3BygIAHYllPt9sqJRTy+n+YtlKavUN6E/3EV8FcO4BtKYIraAqwWdypZhVn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ZRsrogQQWwXhhSBmNShddPzXEDSqhcF1CVmpT1+P/Jh1lA4mY8jD9fEvFo1iZtBadeIn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p0PojC0WJUMBhL4iAtL7qYpneIBbEn4zLUAHglgCkoixDZKx9Q4Cy9wu2FS6rBvzEC1m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gvxPKnxByvPOor+5ouAdg5+o6dBV/wATDb8JShBjv8J2pHqVRbLgcLsqmHD+fEdib/MA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2U7/ABBRRQzlhRuqW9SlGMzAKIV7rzyN/wASgbM305W10/cY8YlpVeJo6SvBiZIY6hAD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Tfx+K/mIEswriq+Ir7i+mI/c/fY3eP2nzLAECJFKtw8QcOIbHEAGlcQVyNTdg49S82rb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7gt4Z1cJUrUGtNw245mNOptu+pcLQ+JXuBszKi712RgwNpvnMNLogypuUqZZxyv2x1Gr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PEIRiageR+iOyWeoF0fofCCb3N/pSDWD+SbVOH8QLsFDj4gG1p/tENKkPVtTEDn75gjr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LLajjj/keN4iW5C/SUrgUd/pU+YfvOIzrdS6qZAJnPQn0h6gh92/zNS6+oNJiYJpvsgK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vE/c/tLqsLLHlhwxrGpiPDrMWauNFSrJh04hyqut+YIqL8RAyL1BLMFRDzGcSh0XzFcC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4ANDZ4/aBnA7iBy+CaWV4qJtgbpLipdhamoAcjH+ZlrAF+Spg0MNmILi1oMYiJwDgahJ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/ALmENOJSs0Vq3cIZs1ax50b4jlYC1OZQJRXnubF8wgDdLvmpekWDTuWptGtdxCV8K5Pi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N4K4lqIK9EqOVM5KhVate3xOWgvnzAc0xwkFBZ4h0LbfXE4xpiZFQM0cxyUL1mGMKLjl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oY4Fb7YgWVjCXMfZ/wA+pW9PjK0gghVf3ECwTzLXqeEGlWAGItIXdXOYEflMZAofnxK0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OIqF+lqWBHeauNhtwXTj9pWKSDB5t+oNDQJrmUBpW/J4l6Qt81cAja9UuujT1MllBkqv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FK0VmnUzOnMf2VSg21csWBTnxLDYweGWPEd3vqItpuupcoih4cf+RaU29xPBMNQ/IG4D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I0WANniOlGndQAtnXyEUMXR7iuBXwlaErwRE5rWJatFHcFYUHKVM1t5Qc8ltmRQdIBAP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rSk2/p4lgYvfUXJQ4vENJkDT/EEAnBEq4E4lBKt5qKqP234gy1ZcZmYAtMkvjKdRGCY7S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Q38dxOBJzyRA1edXKGH33MIim5QUAGT1EVQ/3EarAP7MAUUH5lFhdFXco30bTrmMoUDu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PlUuoY9KxG0WuGDBKOZsZaq5xkNej9QRopxLXSg7iAW0zXcFbvIPzNbryj2KddxKDSbg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8mMmPAwBh5bzFgwPu5k7uFhSonA/aX2NEDjVGodsFQB9zDUi4u8vzL1Sq9MrDCr5Dn4I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HZQdH/ZswRQdpW6wCnX5gLCIeWmvzUon8gM4xUMZoeBslQdmSVg1DjrEQMVDsVKFq5lw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cxHSaCmmDRnLCgxiFgMxFii+YByLaaxEBZOKlK3C0vyQTAfmVZKqIGhitrXURdGjuFGr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PqJngJ4IFQjytIeU0HuW+isPYfiFlQCvODPHqEWCxzRfxBTRvg5YMctLcy9tQM36gQmE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ugRjqxpXuCkJyLr6l2ydnP1LjAmXBaW3zpVrxKqW537XEjyMmxX1N17Wotm6DiKhr4lA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iuCJXNjoiuc1Fgijp1CWaElDwXW7xEE5O5cBW+jLVA36xHFpTvX8xyoADmGxrxuB0HbD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QDa5lcWeNRuqvUVqKC8RFF4TLwRqpjkcQUcHEoBQv6mAnFdbPEwyh0hEuqQDJXUBcUoH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e2OaqcTw+5YbqzLmIIWtXU0rFOoab8gfxAxCYa8Sy87azFhkNxaSedVeZgDl/aFA8lVKK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vm9VKBThLlEL5hvwXP8AZLcRxGDf8iETNBP7SlYDTGCiv2IkrvtiCVN91HbUoMjEsbRv8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TLxEtQauOynv3AAVTu8S5aAlZxcbS6rncNn3CgwUc8xaLTU1zAaAksYrjmYXhW5bZ8VK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xFBWhXWLg03ZfGYoMA7CcURzCuGfMaBsdsGNFswdMWPRDyKlqQR6peDvxCh1wmyAKfGd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3CtUVKibrOJkgDknGOolyuJ5V4Lr1gjn95dDiuuoKir5XuKrGnGowpSH3HMqIYgIAWoe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FW5ZEpDfNuYGFXR4fxEBytOFQoCF7xEliuHqJTnvcrPB8xr0sKri9Z6m7rcecZa4jl4Q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ZzjolA3V+pZHms+IAm1hcKbw13xLMFFktbGpc1WeYpjPwxc2LGfEMZLh3xAty77lN3TW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3KLLp/EuYC7yUu3xmaLePjH8foY/rqLagUsiaSUrQi2nBX+1LLmITufrmJa5BTco1NNo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L7BcnWrjEq9sIT4KuC9ORM14DmAJMJDjMSPQ23/PuYWl2f31GBJoNBz9+ZaeKmi2uoKu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u0vMdiyK8f4hKCCkrrT/ADH1K3n4gEnbL7D+JdfLqDFThjita4mz1mG3GoN+DPzNQYxX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q4NN+GY4sRrTXGcy2YKuqcylsQQpefxGwAUgNYqAuqKmRQ06IZtOqcS6K+xKEScdMHc1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uemTjmoa/wBU2XBp0OJnqbK9fEfVGpdV9VeI8m666gyFc/FTJFNvwlxjKq+1FJkQg00ld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JgXX6jYINHlUDrFy4pi5HZxDkG+4NsfqWRd/5a/qaHFPbn4mKQWPwYmxNZR/M8pxMGyY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4XFchgrUrMQeZbHkxAO5TvMO4ilYr4ZmuPmXfuszDY3xKwoGJUrsmXs8kYCLTnrO0QjQ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JUHpKEBq4AtFwqm0qYAoMcXDE5QV3NPqKYnBj8S4aqftONFQ16ROSXGv0KeiKU0ZVHfU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M/Ma4IWflgtuLP2YcmN8TTgquofn9PqG9fmev1MsQgB/Nj+pSpxiG84nqdepfzcc+o5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5a+51ZP2kzWMhDj5nLniB6jNGaRNnGosq734gsVf2WGu/UQzgTrzEaPjEMDR8Ry2XzOI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zjMQwt/K04iC+Qy1KJczrUR7O6eJWBOS1vqoKkBbgYFpbwxCuqOH/k6R0rmZTZE1CFlq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LYcDjcopeTiHkvc1jezJ6hLsGceOJUWDjIQ1Rq0CImZRzUSOeOoC1IdquIhe/wBkUVsa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K48xTi914jQovkXzGKlurtuUEq61oqWCxcZuo0eF5b4mRxqjmXXnFgLVvg8PxMxjAo5F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iJMCCLPW8yxac3xuY0DJT3As2AaiF2QOOIlci8lcepkGu8NajVij8xUVRlfMRRNqLJQB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cOlxXhkNmcRNKZdksV7ZhXgOWtv8SpnR1uZqgHFwNn1fESiFvkM319QVpd9ywqKusc/1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2zJbBWtTLBgxCa/ZAtACDiU3bq5SAfzUwwo9OZQigClrvxAq+jipeMmgol9g064moPL8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oQvRjLMA24TbWzrqFCpW0OlOmM5RgU2sNQYUyZkCgVGgqyqNQgcI8y4m6vIEKrGPDnHH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2VSYxqcSzDjiCbLXZ/MGJo81df1GCi9BDsU7vzEi/ExcSytFtO+ZTeUC7JhaV8+paLpO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Cyy+0XJg1+JlOk4rcxe466uC7h5riWZoD5iWF+k4GDJ6ggKD+8WgHdpqZKncFm3G2JBh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j4GUAKnlgo2PSMQyjRAA1nnMuuVfdRWt2u0aix8yxyczADLUdAaPuZLV31x4lW0F60wz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2JpKWMtcwVlgOL+ojNI8tkxWLxhuYNqOALjICqgNyzm45Gi9qJSgp/eDBk8JKCXvimUVv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r3iN625zCJWeRVl+QMTAtNn7sa4drkS6FPw3xApEF8PUawGWjuKiCouuZYCGLcdSzMrJ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QwiQWVpHoGp3dDlLrd/5ic5L5tp+0GizKTR1+MfEAljzUpTDO5tjcphxX8wlkrEFRAxu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4m6M4i4b4hDNOJQek+Q29ypMiZqKoEq4HpLAbqF6Ii1dE0bc8KtnxrqbxC1BXhDldk21i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+I9qAULzbFEtZqABfFkAvpEwMfwP3DAG/wCDE4BBvj4jDjuqxCwAn/JQy5EKJhdAhlm8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om2j/Ljt6lFP4lAsD5EFrq4FRBpwiwmV4qWA+LgyF9YFoafOo2YLNo64Xpo+6izoNeGk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RA3DWMXDOpbzDQT+2Y7C3n5gnNea1Cntrg/EVlDpN1vBFDN0YlCpdwUgIZl9igawzcso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xD6xMFi3TKCZ3e4oLBNMrW8MKwpk3WoklCHXEO4/BNYOoUBiuZhVAVWCHNAHVRU4sIX7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JarJXzKBejNRsMooi6ja3qJo5VcYsPXibZlu3/kxaAfmMKvwc6iAUD5zKy1PLAsrT3uu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oL4xEwXN1AKOGwlUAKeUg06LhRIZviNAWJ4Nn6Q4pV3polOElG4L4PiESrvusxaL3+Ix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QMhp8waKNjeoKx2e5TWQoveYaSg9uPiNC7QVOYfMNiysTQxiIGlOCiKtpU5oKl20KHbD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Eq8Z8M4BrjqVFYeocAVvP7QCIfvBrVjfioFUxfNYiEXLfMalNcXETYri9H9RoQsvnEql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V6EtokErZlR8rtUsVhrXviHfSTAMjfiJ0mJmOvU4psjH08OqeErxKQxYCHGbYOEeJhZK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mlLcSJTHUSwz7iKn+I3BpNmnv/s0DjCv8wYoGsXmZQLHA/1LC/4Qq0VWMTYN81EdU2dS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X9ymqZVC7XyhQCV5cLKC2lcapYjLGo1bFLXCZ4lqbi2kXlK2zn1LnNrZLQAb4qXJjfPH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WFvUIsLyXFprHvxFb5cg9QQYT25g4S/FnQ+OYyPIPlf0Yx3+icqBtZVmIvw6hsFRQ+5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+VQgJTAFlDLMCUhxqVlHVtS1AMDSeYrRRUaZ7vnEamFWGz8TIhm334l34oRsapqOaSpRg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+qvQ9gd3MBmG8j+p18aaw4/E2NI6EcKICvvHUvC1WwXgZ1Kkq3BSevClc3f4ggKHuE6n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b1z3xLEEKo9ExjpzNCaKvEeWHUSljGYowrLwQTwrV7jB1d3LZ0wQrcTFh+0FttloCrr5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q24eUaIaBbz6+5i3eZy3X9T1KcUMVog29D3KJnC0qqlVV0p6jVNXZ1iZNgv8RdNkxYxU8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lQSyXkKl7LvwZS3i7ESAgqHFbgLXheI4bymmF/pRcJAbS+VkG3v1NpavEMAMB++viZ4K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hmCi8BQn8Q5fpDMzRDrP/JVsxcOkcI6ZVZgrUCJOVQRH8O4vbEAWkqTjzkgd5XtG4LPm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MbcVEmRjo1EK3t7gS4U8MYDAlguLnU3thgz+2E0+0X1tE+JSxUUBQBUQzb8SltbiMafv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1K6BEOqn+O/mX1fZ/2JIlujhE7GfBEOf1F5gWuIKwpxroQeogGh6l1uVl66jsWZ3mFoRQ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oGLDjxuJg5/qBaQwOfM931qLHifVTnP5mq1Mm/2gceYuPpn4mIuHU51NW5I/MXmv0LrO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7xK0MZ/kjau5MTvufEfbOcbfcddz3C/NTkIxyDRuFXtqY0fgiCoEdVEm6aOszlUFhmEZC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dIByxX9Q0GOkf6hbMmmn+Zo3pwxQqC8lZlgMMUkCwsXOKla2bslvEFVDA3u91UClLDjxN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ISxoDRkx+JeqN+dHUo8xOIhGnbUaFiUr6/iIpSjimVN7dOIDVCjnGiYi23g4lA2YMnM0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jYeoUzfKm7jYgN6LIx0KGsc+IgtTn/VLUQbpxm/UBXUBipQF5mcX8RbKFE0cRMisQqsV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rUPNhWoBaEyEqlNpKlIKF0fzMrzUCyBdYYhN01tzKAY9aZ6gNPNRP8lQdrLPGic6aHFV+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phBYhx4l0zDKyocHTEWS1vepbR6EuAw/sRpkbdYmO3r5lTLjxuoAExmy2ELGij9ootGX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jEPNfgwM9Z7/AGgBsAYpCtGoUCjIf71HNafULOBtHIw0CGD1EoUGmtRWQKwhsDD8SpFY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/MQUqnAxbN/KUrPDKXLbIHBFYspQ8SxpKP49Rp3uKicj2gsWY2qFZ7rQSgLyqo3UW4L2Q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ppWuZgpk9+IxMB+swKCzm9aYUNBfcMxmXmjUOwUro+piIZfmWNN8wm1HVGYGLXhqMTkQ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N4mUAcUuYG6/pLoVXR1NJtRMCg8QcGs3riFSCqvrMbIApzf7zKwG97RLAxDWGT3Dygni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B/Us5Bz1ElBVySgQc1qWSYQ32RcF+rJZRglxWs8QyduTqAexxcEHFVXX7xL6TYGa7mDT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PELMBBbia3qeZrtfqAQ0L7nRkOuIob2rGYhikqHCWlcTcT8LhQfeEPruFdZB5vP76j8Bc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2mi+c7mflhC0XbPqBTkLwf5gGdXKqWAoC6NEItJeCddTLUUG+oYMLzLYwXp5ldQD5fEM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ooFmNL/iZ9TKUDVo2r4sxmIa/wD0vErxCsHwMMYgfrn/AHECy8HcyFbrjXiJiqxCzIlD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sBI8h9yubljKrOtQpKOCAF5qoeWEuAvCQZqbhBZvqHBSscQVWJUPHEqU5mmY/wAwX3ca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gl9X5+IjJd9VHSwwHxv+JmLdCb3EOWoPKVB45lwp2XiUA4drBfhlAlN4+YHMc6rHuDaB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UxMCQ4qFLrZXTEXYDdn3POU9fERwAG+TKAsgnbQf4nMUpW1ww8iMZa+WL0CywbO2x9PM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vwvuNLF0TW1WWoeVUCLpUt8LhjYt82b/AOR6Q4NR0ALOzcLcItVmUKBKq7jWtCQ6Gz9j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QaLuYOUZvtl6LVxTN5iQBWksF3dcTGVxai2BwU4gKdqrBiNguNYs3LGiZfqWAr9PES1o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KfFxbtoPxMBl2mhs+9SiHANdR1BS7qAstY8Yjd9i6XiCoAlUstFWBGyFcXRpGymDDRWh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C9rKhKdv/Y0bsPlBtMPTm4OHe/EbAsb46hhRzyMLH4C4eyE2MAcivcCiBp8JY/dWvAiB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AocZD1O9XCUHR/7FW1AG4pDnG4tVa9I6DTt/iK1oGoBozg3zNyhjNS6mytajds3iUUa9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Ihtqug1FbNjw4hjdnWoirqw6/qJZDF1iOFFvqZ2CoVFBetRylzcMRaUM84xHFqKigDlK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6gMfxGzGIsMt31Dm7S+ZThviGrdhwc1PEsCv8IKVUeHtG4rVxlFbVmCVQIXR2enMAyJK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hsa8MRSPepWVt9cRpu8Srw173EazcGrArxFq1K86hxkjhs+CGFHz/UoqDB0tN/Edma33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MwRR8F4jLSGHzEb4agGUXQVFCjT11M1I3+LnKV3bNFZ97ifCs1FfDqVbozxKLYV/iUA5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9QBkbhvT5i5cGNzngo5YAoTOTHzK0/Oyigfn9o3hef/oUOcxJmpk2f79oT1Tyr8+PdS+V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bjDIoJfTLQDHuGGzlTHYpLfCZYD5mObDkjmNNFzvNVKkv4Z4jVqgPJf5iMpgDP8AskOH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TN51qAT0qefMdghamnmLOY3XnqUWEyfrkrjuOkVedv8AyEDKm42GrBzGhjXiG6iVDULwV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CDuI3AHJ5j9NYXMUrLMdQe+zi5tYOYFZGNVNck9GIQykJTYsATFRkyPhDHJ1uALX1N4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/czxUEtSYUwMjUQD0x7jaVxfiaea/aDWKYlwBMN7iMGKu6/ee/8AHsVK8qhvqrb/AIr5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yiJV38E5jsrMoVG9YlI6DnUrug+oVVVX7yUFbfmrf3hUNnrxMpSk448TTVYesQUujqZ+a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o/1SqxsNjPzDj1dxwly8gK97qZUyyliGAMfmgZs+YSflSnPmMXsxe435UH+IMpKVFkIp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mPYTeMTSKt3iGdBBACriVYFTBkyd1cqeda34h5wr9o1MV3DAEyFGPEutg7VAaIVhAvis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pQ5KltMsdQK6d5x/Ey7KrFaimLREvaoWA5R+VbT2wL3a+Zei/tF4a7ldpXrv6gBkJeNcQ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e9N3At16m57amn6PWJ9R26jsvMMerod1qaInE/mDbZknl+pVQwy4qvBNw/001nBj+8wP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q5gcVHMdpYP/AGUShhoCG3kW7lRydY/aBuX4j5OOpYWjkvHWYhccWSgFPuBSljNH+/aA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WYLVucAbD1KjILwf1NFoBw3qaVA4hugCKzXEr0LvP+qXdr+jMsgF5zMHIXkTERaN681E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Js5v3MVm96DTBqykcwRyWtlbgDYtuoAUtaPcsqm7Z8wcl55TrmlytdskCxu1vaGEbreY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r5I2gB2fJFyNth8REGHAj0DLcBcZC8P4hYUY9/tEmVrUYKmV8oYXB9RqEK3iYC1NNbgh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ZqoLOAgAzXCKKwzqdUvVSl2IGPCPYxyvuZ195gNZBorEcghUHCYmc3ol4omUJBv13DQZ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KuGJUH2ceY6c6KGc3KSi1qorUxRxFTzcYxHQBYyjApSvX85l6qhZWJbVM6hTf2HPiKCp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yXiIPbqiZcBzZPIV8SwLvlHiLVin8kFZtXxMEWcn8RiDg77sisUt82FNtlVGNeo7GJ4Q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bWj+IiAXwCBRWc7qaGhih1LSbYOgh346jtxY8cRyVS8xsaMvEMAa1iDRir4XALYOfEa+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ihqsQwWGNmjJX/fqIjWqqDiIfBogOIviJoVeMxFUUFXCguOosLdacxOWgZjaxV2YuI6h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xELDOxjuX4iLQqlWR3aKxqBg6jNYl8b/ALiAwA/iGRnLFRk/pEQ/cl1YfJ/EyLJzVfiF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4MVRT7uZHetUTCz5ajkLccYwRVbpBcZwQV7uikg2GHxLN61cARz+cbSArjuC4bXdQWi7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AJMSwvvxAw53FCCb5IwEb9uR8QpU3Fd7agqIViQcAuMeIUUTZti4DBMkA8mviFMjsF1d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4S9yhYKijuDeFhdfvcysFcD4jjRZF9QAG1tVpDIlGFGCGr0fAf8AYhQyLNVD/wAXUtaG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msUzsY+fxKqtaYP48mn+SHQ1bHSlYlXbj7jbMziBTObcGaNM0HENbT0mMao7nVgcRoaW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GKHqOXN9QW3eY7xb4j4Faq44YvJKgXQa9xxeY74uHGJVuEoccKib1VTWE8ZTBRDhkJwj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bjDFBxLrbjfccHR4z6jaBttBdytAx0/2pZLIP8zGQ/eIFLFDhdxAFWQx2ykcZ5xGBi6a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u/RAchgHhR/I+ZRdKtmVWjeUG9QIxoVoTS8PDxr3HXYVU061R1GtE2JW0AM7oMxBQeaF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tygtYYXRPh1P6RMJLWu5tpkwrKC2CObRriUxulYhZQw7NzMRceJ7Hgg3Bbfc5C8sTkI+SY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bWWBsB8rFtEN1qZr06GGrpfwyhoGHOpQEpS3UVRajxGHYw6jgHVLBFxHNGrHcbba/wDx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VKIXnGoqB1LBQsLsdxaQorvUQyUp3HNKe5CxUXv1Mrl1UA4Q9wAoRvJpNRI13CpS9BNm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yPhmRR6JSDZKqXDOR+BLJtVu91mWco6EKuy6/HxF91MYW1zHR11CRWrvgmQz5iWpK5Yr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IXLXiFjbTgmIL3qYzu+MRtc9Ym7KHmoudEapSuadxxACPUoCMkyL37lZC6MYqOQdwKyw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QEGNO5gqu2XUwAHhqK1lB7jvLXqXj/sKQtxK4xE2H7SusuZ+CI2sKf4QXut/cLqBDgq4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sQWKHXxiBnxqPBr1B7z7Zf8AjHMKiEGhFEv4lUwK9Qr24OExOl6qVAA07/aBVyfEs6gb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66mDRKayeGdI2CrP1+JaqXwh6DN2kDmKzDtNufcIF+8MgpmXmcToarRNDH8Shyo9XGmi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itXjxPJ6TsaGajX46qWds8QgpYhgpt06mKqX1NOedSo2vVjVy+JsUZghhHdMB7l4C6Sv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pl5tH8SipXAOI7mYnFMq9eIzsBn1BYQcXPkSxRV04/5MUQmGUnDdYV0eJzYcElC4Vwz5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Uq9VAJCjC4zLk8MHrxGBr/Q8s58Fi9sUKB0DKQFg/JD1a1WaZZLN6P8AETCyruZ4XBKR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NeoJdtPi1H9QcYSlDuNF6R2C9SsQ2nbVQFqLJBwQ21AbxxKJVEdmq+Y6PJzsLnwIxBd1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hjGC4xMhAsbMS2jqew+ZrnovcILDrmOwBvHxHnRWMxXLGtFWQyo2YShMUleHb8/iCni2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8owW53evmGFqkrZuGDF6lIqjGJkkxuEEPuj+Z8Cs6EptqdVMIDV07nBB0TN+BxEVNL5V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Zc9RQllbTBUWdNt35n8EYV1nqCW/1OTqdMVC2sM2pE+ZWmPhnAK9RrMU9RyQXLlepaZe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6lIqWRtXSF/NT6IUK0xLFqq9VLXb1K8faGbylG1oy/AHF1AEXU0Y/Mf9mAxEy7PZFbZO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0Km1HxU8i6qWifSoooCjEbc/1HlgMrUU6irAiH55lwTSi3VpDa/5k37/AK9QBTarpKVK2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/qPEfc04nf8AEvt6U/AQ/aYiYzOGdzO5+Jf6Ggr/AKR3l3eH1ZGo+SaHX6Oni/0vonBy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UwCBiy5HjO4qSq/5NCk3j1KmF+PeJkJGtnRKEWel/wCZhS5eXMoFUcw3O4KzNpMg7jd4H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WS87EUXI+ia0ylrtU7ioaE4O4rcX1Oraic/EBxQOa3Mst0pqBFRsvMqood6JRDk6cS1W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FMC20cGVDTovj+pjCoMqxfjqYKBwNeZ21iuHcBTDiqlRaaJfPmBD8FRN6W8JiBtiscYm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MQBCmjUNBFnxDXajz+IPC11N4d61moIdmc3z4lxRDjMoKuoXpYbqLidxUBD5gG6KRwn1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IX+DiBdkPXEIauje7uVJC+I5eQ1/ERyszwsFZeXcWWKTRM5KcteolhLqgM3FoXfMqBl5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PNZcmyCyH/vMVdg9oXBRfiK/AB4gbCwXPqNb2vuvzCgWIa7gtNFutRFKGmKNTBhdFHFS2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9AGwb9QbW8FZlWhXXjzFu1w8/1NpICH1CXNXeZ8iMW8DqjiBghc7gUQOphQ0HiUWAYi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hCwDnZzBm7XLDVDD1KZq8NwITZusVK5aTQAhm+/+S0qfTER2M61ABdfCMqATBKMU+2o4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1r4lhkxekfIBorNRJpMckFJRXcpkGNHIRh0OncQGLNRVZGMYlCA7OSU5BqvEwUyuMa+J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ocwpFqVx1NqMfiNwZeF9xTydoZSho54g7Tg8HEsNg7I1SqQYgBvzLa0HPEdFvRx+nGwF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hwiCFvUrbZXM0BHMzlSpXk+CELNDZC3BlBoD8QoTycRzpRzjUSijH7wNGSFq0trLtr8m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RzAX0r3/GoJRYI2PPLHgX1KprDFqHK9QPvoSuexmVgxQ8o5VnAW0Y3A2SqPMwBSLkvUq3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opjSpfFwgJuX5ePUsK7FUpg76lPKyknD3iXniHxccKiwG26wEPJMAAeU+eLrlm5uFkrj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Ico68Q6larEAtrERzk73MQvPMYrM91EqvHENVq5rWVqwqNmXJOFwnUwcFSxS2XA3NAuDv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7YlgGb5lKKRS3VRK4lK0amISByH9RI5bQlq4A5m7yXoN/TnjRzKXRx40A8BU0MzXQXf4h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89wXbIqnDADi1cuIWaSWoBb9MsZ3yTzDzEG1cTPHSN1qsQBouGBqFEaViCmhmtvMLsFXv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8S9PeEfUJcRw2r1cWgBYmoKppHJAcB0sjdHH0/jJToto57e3MxWCzEOLHA9x6R6WfKUv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omMOcQbh9uIgKN9yzdvbTiVCxX3A021WmWbWPSU1a+4JbT0EsxIc1BkptxA0y93KKLBJ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hUBl+IXQ+5QWic33LZG8TIGmszaOHuHGV6+pW035mWu0booBwM9waD6i0LD+JicoxspT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JTjqGVxbVykEeEQRQHTd1fiHgL3VMcgz9onIrA1NSM9alWaF6lNRQptcI0DMSs1RpaqX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WcXACq2BrctqdKvDZMTWo3fNEtaLHvUers4z+ICgn7StkysZsF+4gXD3AVafmAvnPEYA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IUJRqGwUHctQ38xJcBdYlzbx9/UVzFgsIKGq1cG6rbmHQcQBWM6l0GFe5QMuh4Zdsckw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JlI5xA3lKvHcAFgKwcwopiWWmGzbBc1tMagNgrzFSWpFdBcc1Fb81X9fxKOrFTdlMq4Y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Z/EtrLwqv3lW1ouHNa2Qi5NBvxCNQaZxvt5IAcPbmpaAHnGoJ3B8bZWjWGdy9pKR0BPjU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4g2cQ1ompWo6LNksbIiV06gTvtxAjV8YxCLEw3iBOAwMIho6i9DjB+YrOWYL37ja03C0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bYeZQtE7O5nlnmAMD7JuK+IYVWNzkDXUTS4vdxNMDxBrnwBbgq+fHMuCEBoc5iRBcvEP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uQhlx2ZwIDrKchvU41AcEoWhwL2TKO8VLAupL+OoNtjq0vXq8mKh15mgmEK628RJIGBw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zOPAoy1HnC2uCYRlMBpikQKXdQAg4L7IkORGmIm1U8t8ioI21fLrzPFFiFI4gAl0Q5fU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YqoIopFUb6hBKJ1ENer7Y0Lo8xUW7jBoqDjG4rZTLvcznULjuqK67jKGnBMxAaq4+oGo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zIpZKff4gAF4zrnqW3unXxMGlndJCyFD5h5+CRy/WPnH7S9ETcXVLx3Z8XK+pKDQBKxE3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bwMoP99QI+RaGMF5KaY34+1CP0AYHMVoxAxeXttO/wCJhdP1UMMAhFDfk1HIt/EBoKnr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qcIla3mASr6jU6q3iUbY5MGIZGYwiuUFKWqECNcJEHVF6jSIByitS47a1AwPMwzXHUPG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bSGyjZhv94hxTWv4lILNamlZfWJkMzPzWoXFh8f7qWPQOqJW6b0OTEXnI6ic/5/qlfl0l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BfO5TIDBt/vMDlXi88Mo9pikJtO+piM6VBQHa4a+0B8Q0y4DHtlqLYQxvFffbDZ40/hM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Z/Nx01aI8Fkuncb4/RMxfhNUeo5lrw6twzmmXxP9ianPmGMbmf4hHnGYBrUL6VPJEx6q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J+0XEcI/N/peFns/z1yoKLtKBcpseok4NFFamhgu8RhrjZf+qFCbB5qWB8F6icvhx1KG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WIJCrEtChVlAMw1bQoNnEzTaY8XRNAVy1qBdOVOYtaFvEpgw3HYIt4vvEtLLa1aVAbVm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lAoo4D9o6NvPl5lgoUv58TlFVxeKiK/7zExCnLE4UrwG5Yli8IiAAz/iFie2Il3mjiVZ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0VUogXGncKAMPGo4SjOAqWW621cOYi+q3K5UzquWUQVVKKi8OoFinrx7lybxk9RoFdmfq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oROKgDk5BQTS1T9QFlln/kGirfxMHgc06+JwEXXtAVq2DiCwqdwiHB11BvkUAahRHgVm5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vh8eosIAGbeIARpOBqNwhWrMTIqa1dcyhUcKxUtDVXo7hRFLkmzyYxiWYrWs6YrDVpl8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dREFAXzChMC1X8x1vTjKpxiFYs4jSm1fSZh3t3zLVGhxHQyH4ePzCgBj1DGaK4pTelT8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W8K0eICzIVx+0bJYL4Jl/mpbC7T1qUAIObZ+oohNOmKLS5tV1evUKVLye+Ity9B3NoYU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KOD8XKoG3bmNYcROnj79kYNH53KeBvUBGqxUKRq65/EuqYcQ9UKYx1HyzDn9pWafUXas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9QNBD21MhpTxuNgmTGps0/ELiCsWERd1hw+odzxirgqpR/mEixcen/fUIucO5mWM7DEL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MjB5EzGs2NV1HsY49zCrJbLBZs3dOJtabpqZaZfaDA2rjdwW2D0EXQ6rhlVRyZi6NYRr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iKwP4pTtTYWEVVc0wszudcYFZXgqMDEM+A9eDrOYZZjnlfbBi5mnB6O3xDo4lcryrysT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cyE4Y9cBaVw2v6gS85NolijKlMFVVLyw0VFqPbwgdwKaMuk5FICr5r+YcGsly46l6PAOC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UQhyHCXVlb4LrHx4iDgEpWygeG3EEoHqrYFwYMzqCtQWGfMS5gR+3xLYk1wfXDGUYNSj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tsMZ1A4dwHBuNGgbiBjTHC7qvEKrCb3A0WviA5F9RneoI1LHUtyNQRVGfEHQrMCUHZLm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RTFChxbf/III+cj1HPlxo5hXhu2rWMVBoU5ydr1LMtiVmw1x/wBQLq2ss7rVysjaSl5i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UhbALXFMOQkeTco0+vYlKKnFwZdYAHozgu8ONVLLVt8PmEKI5vB6lnCWmJmMBuM7H5GI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6mBCV9N5Nv5O/wDyerUsXzTxAPuZEYoEPXsNhs8yihKhYoGyqSzFdn0P8VkkyCsVWrt7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WwGy8NYvlIPTxAq69u4W0a6mhoRrGXxBcJe5qVUv8ioAF96zLhTQELSPo9RPVb1KgItN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9xAtMMwdmnMabVXG4KAWHh/EDZSC0sK0nNh+JocClX+I0UBwVtm3kIVG+S2XfI3+IZXmu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TjX/ACWWAB5rfiZGD84JckqjNmYpRS2EdQGULN69S46FrfiA0DW2WKvzcZYNp6hAqINX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aEvK/wBabj1/JcC0X7QDjCFHFIdMoKsOh/EZMZzfcbwDn1FEMV6jl+5YLQ3riNtSqfEb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ab8y5iUdkwEemsSgSq6xqC9BV/mGoHepgI0BCaE9GXkvzBDdV/iFLatmJbi3SIFShrEA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X4gttUqk58w6P/EfLH8w8FwYKxK3yhmUqMxogw/0idKrI9g8vGYKib6XP3A4UBdu/BBc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1qoZrxi+zuIQiYEafCS9UytA5rz4g4Q7OGXwKcM6bYOqmEU+4MAbM/cvVNJMJEg1vEVm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HDiWlgPmYqxUTaVfcYqapj3Mb5JDGzGLiNyGu9TNdNYzH/0ZS6oO7jvXhmUKHcDGMeoY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AyViNEAYrPEC+iJTk3BpoK9RCaSxoJcaACa8l7/57xlsLZbv3R9TFsG8vev01LqLDCqI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X/JT2Qge/wBLl6qHwiOU3VHvUSRRWsRgHzKNy76XzBVl+iLsCm241cLxiHcBg3XqANMx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dr5+Iq4cUWoWjTgpQSiqKWyhlqoW6hkbDbEUyJ9BKdUsW+hUa/eCvHP7Sru9xI276g3d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1OapmwyfEoTUwIQIXQeoY0A7Il6uNrIn7TmB1ue5XcrDFTRC35pyousxCqYPf+/eYEKZV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72cUsduvh+Zpgrjepg2/LMQbiafMcxreBqiIaKubmmZRE9ELsh9St6PqB6inJDi5PEyc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B3UoOW/2m9ctF0M/I/iDfsmFP7zF4A/ibWMn9okVXhxLfKwmwYaEorsFpQBVepdS1LMf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4TjFQeOHxM2xxBa3go/czQGPManSZzFY5XGGOGEhuphbTXuAFZcdI2arEVVsrq/iKzgd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3XULM4D6mLI1/MKa7vuYHf44P+xwMfmcT5jvieoOFhpRQo0TcEpK0wgaVeNypWRFeVkD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MyFZwisW10IXHkll/wAVOHD9ToJXE24gWaQmJi4+bR4cSsyqn+J8T9o9VHcuFwN/9pU3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5ONYnmornUzd4Yzzrrc2viVP8iRlOjYnIFnGOY01mPrMTp1xE3Vu65mamxTMJUg2K4qM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6rJLEK7rczCFpWFQAXyLsi29u10zIpRw1zEEHyZlDs1fGCeUOsGPEClCO933FWupwm/q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NCtREEIPzE0AqqljLnBZsIK8+IYVbHepYaFJg6lmicZcx58UvjEDyNLe1QKTSuotgmG0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c0OX/cTAwXzX+xBZRcviWAVzCGABbh3MCBbLZxKABDfzGYDTzGMAmyol2nXBmPjqz5+I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EoZSl2cfxMAqC47lAWofBMgbhuyes+ARjgcGouoIgg+DXzDgMLxMBwL+US6lJepWQyeeL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QCJDKU5MRAKVXE9gpHtRuaAlZCsQwpXAvnjEqgdMJwA+lxQq2+D/AH1FIAcupQDjzmeA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AWXLmjglEZVXDqMXgDUKIXTBLDWKM5eYXhVL0TarM3qq9yoAx6RbCdJQV+6LjWIXirxE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ZtzLE2GM/mCUbniUgOaS4IbqrjAsoJQQauMBrpBT45YZtRnxCsF8DmbKv8CKNd+OZbeq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+xpSvLqYC2x9niYFPiF2tY/E5Tqq/mUzarP3DJVHv+o6DojAYX8QBo2fUOYuinUFb+dP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G1UtxqKLV7wAtF1gEC0PGvqZF0WxUdERfGYvNjdmZoSLWIm1PpD0UP2hTQ9Y13AtA6xu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ZYub4qGgFPTuZBpoI6KoqqZdm74kFClp44groTtbETaz6OeoU2K9xo2G+MfklInBqplK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wXcSyBQBgrhgmaw4VQmWIUyprOa/eIJladNWwxZlZ7lw/D/maWLV8p2sSuqp1ORqOZrB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HK8tu+QK/Mqlq3j1LveY4lUUcVLDXGdRo4LSOJRRCNXNBUDuKhuK7h3qInwO2O4E5StnT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8QqaVdBnCmdGa8R/WxeRn4Ukpb33Us1TUGxE69mob5uqJ4dPzDBmQbH3AVSjw9xFAlZ4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1GlsXAt0rjEbC1fuEs/iIRjUTgr6niU8xJ9ROqPUsAV/CVLdPpAsV6lAtZ4ZTYFcs09U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TPo6JYPB1P8AQwT1bGsUsflxKAbLO60fg15lRXgNcMaqBh8TRgKsXLpo4DwlaWdKXU8S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sBYfJ+YbZjwDcW6THb6jhkAXUEsTK3lF6sBswY9u0qekGv3iu4C9FwEGj9M2M6On3AbL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Okgy2mXhIDvN/OJWUVegwJMg4GKRNJ0wEFlbK0vMrmQ7thBxa736qAWVrLtCh3MzhUpA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G1KU4SK0Iob9oOgekujg7lBqlfxEXhtwYWb3TlzAnlx3MFh7/iYyG2JYKGDLVQMd5x6l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YDMvilHxEoUofiOhVsNXAA2Z+p7usRqhouBib7DfH+4lILC+kWMqNQClrjiXrLLi2Wol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/AFAvQp+Y6JixqA6MQtCkQgdYl/pEUaMazFnr4RBcHWP3mRoPaJrNC8y1FdShxj7jC1Ql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jQZBqDwe8QHNtRTY7x1KKOw9zetXniMCjziNpWPRKclMpbQB43M9lDiA4IyqgLcRYLus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F03mCs1Q1tlUfCi6gIGTrUTpUtaqjYanYJg4lgMDxGhpeo3Rd+GK7thqogmi/BVxmL3N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HGEfUZWbfRED1hAvtn8Zm9vAZNV3r8n1Gsi3JqFvAOpnBjbHBHshgAROA8X1AYaOuUY8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p6lC1Tq2F4WDviCbVzDjXmOCxHaiNmWpZnBT9wwGWIMpTTF3UXFlsZs+oYoHjH7zC7iO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jXUcMmoBoKhf8hRHFdTDB+0wLmR63AG0B5lT3ZeJ/wA+KEKkWUBwf8l3q61+7xAjM8SW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8xDL+kdkSoMqSCs1ZTKEB7P9+JnU2S5f6B/+CIvx+h6k+NzmqdVEwuVrHEKBNCMb/mMK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BXAJVLF6RmFvdaStQ+0I1RdrLsjCXWLDzKlrhbR5xVQVBMxecQaJYiNf8he1JLOceSNm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MrpUwjp8ImcQCZ6jVn1zCsC5fzFI4CKl7+I1NbFZ41mURCY8yi2h2zKIOi/vjzHjRbiE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q2c5Ncc/EC3D44gb/wDEyogdy0WrT6CGMYHBe6gvH7TPaZcWm3J6i2qnlC6pGN3qnqI3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kTqOHiYFrErEg7PnM3cvRBuIGO4TStNd4mAxohnhIpDSR/XfCMcKcQ0dOVl3VM8S9Kmq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wD2i8LjMqnlm+ADXmcmeKh02o2QpZSnHicmRPBUoaFX0w0RbTPU/AfcHLicUXd9QYqia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Nd3DycxBP+ipoz9fpr9PU74jxqpiFBQglVjEUFoPcpjZD2qBdeDEtEM0fvEASWCa9R4O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O/EHghDE3+iQwsNpeIGielcv5gYxP4nH6eqlXXU44lx0y5nR/HMFmglxYwI4/TJRCi5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QtwsNSxuW96/EYv0f+IBj82P2g13ej/k/oi/iIpWu/8AxCn8oQcY3+8TRB4M/wASgYEq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uzVgJ/vmOis5wDKywOUFgtoD3Zxx1h3D/pL/AFX5gAsvWbT9n7QJgXy/xiaviK/qXHx7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AFACUnaj+IMCNVV/6i5oWlZX9QxamqBf4l1cfa/qUTs6grb6P3mEQ7jDbp0SDmMDjao1C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OMzuit1EG/i5AvoYfzChuNguKUeBi1BFbXkhTXwSODa+REqUZa7iil84MenF2kIaWri+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3WItaTrJqPQTF1gtvxE7hCrLARGA0zbOr4JujpVS/QFpGLAmP8I1AvAtWQ4T+4WEGHBL2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sRWcSM2kJS1cvK4KyVFMjWpTHyi4TYv/AGpkAkYYUaa37nCaeEzLlu+DiKlE6WR2boPc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VVfOIUMVBimFVpXsYgCyXq4lj4Ial5TzZMFm2/31MNtlx5ibuK6HUDqGDuLcJXv9ooDY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/qOgG+ayeJXGG/xcyEBrl1iAwidJMA26YwEfKG0Wl7uBq8iOSiOIXXTWnEEYFI94iTP6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znEomQ4/7OQIXiEqKXxcVilml1KAUtxV6gqEBmAoWvqWQscUMRbBHZ+0YWt3hmQy3o/p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ldNQUmT6xDw1w3zG+TtiJtm7wuZ7J8E4VfTEqKb1Bs1QZYORDxLBQGtHMuhq1bDN4wGf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4P+4ispzsmsopWrNcxutJjfEWYU1yQ1a7OWVWC74ZtS8szIDYcmMTIaQyXVdB4pzOVegWd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wyXkOo2plsgu17uLeTIu6p/qXGoKVX5+b/E4qFV44RLC+yAvpK4zGmWF4mbjeoEA033U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tt0eI9asxAKulC/mZ3yLWoZY2QcyhbbMcFl3jiWlFp4iAND9piacw/aC5EacKuYIa7Fc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zwMZb5ayhs6QPFxsgxMnqEenQD1Mfo3JiB+zHJHgFJMSw6+Yi5SevzBDTdTT9opWbmXD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fg4qBxcUg7fiUhXpEANsxEGfMsxdrZfiMUht5e3HohQt0FQS2VaiXiYYjGtEcUb9C7Jk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9mo9GX7iNjGx16jq7OeMv+TYgNGaYQMr3ZxCAAGNfCUNimOw/qXbalaUQOKwarFQVhte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cSSNGfETkNYWo+vUVBB/B6hp6terI/t+pSipxHM4lfp1qYqINMxTM1pu6NbU8RvAFSlF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tlRRjA4Y/CAaVY5NRQWfyQvGg7jQaVrniFAsvyligPKZThrx4i7UFeOJwyY5viJYh1vz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Y5WbNnhGowNsEC0eIlUbUr1FAgtXzM7YuPEGwH1qNDkbpqIyAeJuGuIFFqDGeY8GwNzg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RpHD6XU03JSytHMxKSypXAh5hZjB6l3F1kqswwWQrXMddWvLcKq8Y4/7MQq+kuoFVjkZ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Nt84gwab+sQhLiw78zJIf5IbKkPEeaQEppdQgUql+oFA2PEVFr8R2UfLHNtv8S+ayMoF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b5IFUL4XKAEYuXL9kyCPyxDdeh1AhdKL3Dndzl1d54lg6DdVV/MwVlz3Nku3AQXLz4ns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CBKo6YqUqtXVVc5DtskpyOf3iiB/EujTcE71G3WcyjDaRpoYsKPglHoXo+vzUqZQrs/E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Iy6yvxBpKcA+iV17L4djn9kssexMCuK660Z6uqtATHBULLMuZh8RFZc/iAtEH8dRbe4b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UCm1kCVj2Di/EwInlAb0wGwUd1UW2R9wTNj4mEvvZE+5gjFbQYcEDyfiF6Mc3qLR2+oC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YKzBCGHEaronYFyv9UdRawamB4l4ug+5UaaPiVFEXQ1KzwMHK+hy+Jcw4sLca21zrqCa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AsXMcmUdFzDO3qOm4OSLRA8r/Ed1FeSp3Ei0JX1DtiCdljUx25wHkNW/REmFCI7SrKIh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UUbqIaIKkuqP2mREJSAX7lRS26qtQ0cLg9o9ElzBU1ivmUYkQG1c1tl0aa1+U1RPJu4K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1CgzMQC2d6/xFX5R9MMoUqHWyOMSc1fM0DcB5TJ91LqINr5xcRLvCa2+Phd/xG5zRMBd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AYYawYo51Q1ZU6fFKzcoqsxeBcBrRKgQoWW6mCmmIFeMs9/8TbeC6mB4iN9VrEvA4oVu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61HlBLhKK1OBq0L/AGgIKMOpf1rFrqAiwXfEJoFmBq2CAGBACCi3bEqhKWVxLGksTAbq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JUwRxBwcfEeXyl3lP7GVJRo88QQnEzNbZfJ/EOFiqrUDw3AbwW8xxWgxiPmnS46QwyBM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UOsThrmUEqgcephwXvUAEuOEzoOdxuBoau+5hWHN/wCKmaofM22QrQnqYvJ39wmkcxyj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hcnPmd0T5ji6muyBYY3F7Nq85bjeLiE5Mm/hNwWhXHDLN6E7B9kEFdFM3W41cpkqn2iI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udQTgiitlXzTMmMYr1PNLXxiUOCg8/iHzcAx14hPmdTXmBpg2bjscFrwT+Ix/TiMUJVM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gFYVfxFaHFI7/AErN1HDGfLue77/SNbRAusBcwIsH+1FIgXkv8SiiX+4/7AwFGLt/cMXt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zM1jnt/cxj9pLdG+2v3ilYeFL+YChBO3Eo0+0cbAGQtb9Mx63y+iWW6dK/8AIk39rr8R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s/3ixVx5MUUHhlHQq+IygLyx0Dx5P9RZpPwYY59hAr+Uq5aXXTmNpchgVKrAH1lpQnpF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H+48Qvkf3Uv160f3HUnw3+8X0HxrFA3Gsf8Ac1ker/MsUUtf4zLX5b9XCpS+bHsz+kiZ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/lk/mUq+7+Jhbaz7JlKxyh/MSwPs/wC5gA9K/wC5kGp0v5ZhWvP/AEuY6jeeHqAJs+H5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3EKX1/wC5WyvQl2kQIQungrHup0Im6fIlVRHxCTk2YNwQbdAP4xMuJ4fxLolcEeHvNKgE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J8MsAxXt/iI4RWl/vAdLzT+0ss0e8wLxcyDC/Jy7QM0n8RIRrzhM+BEnlHWZwU+YBD4S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y+D+Jvxk7gb1XiHLW0sB1VUxsKf1/iIjB/3qNVi4Zv2S2Dr2P6lzIM5A/wBVCj4mVXxK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I0wtzwBL0muz/v4l5OYGNQoF8Na9R0vjkTZF5oRI/mX8TkOVmKaw/BGg1+QMfVzlx5u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2oMUDyoPxC5+LL+oervS1/aoLorYn8R4B+HbZ9QAjTrP9QOz8v8AcWs2tThvtSYRY6H8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B8Z/RiGWP4f2TpOb0hVcH/G4WH/Ady8LgVSaSPmkK1fAyzna6TYqd2VCzKO0teKef7mY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u0YG7+SKdjHUSoy+My5flYmxVnpOMK1WDMV1sepooF8VLoCj6ym7BdIbHwCLoILhvX1j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LTt2JrYfWPUwWUoP3iKgh3LijiK4bX6lqrHUJNwJmkv4gUoAFc5lNGHRXzCF0ujEdt61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hc/tPIPTxFdVauyVQLKzfcscMjliYEHPM3UAdq38R3b0ZjN2PxiDQvTYFF35ZgirJzHV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WVjLty4w4pk9PEpG/wBAP9yjFjVLfbqGUPqBG/xMF/s4iYasgVcK0RrisQsMSh76hkyG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Q4C38T7LyZ/EpYX7fycfEyEomSW/MINDO+6ngImIUqe7SKfpWaAXdc5CBfrDSvAJQ1mB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5QWcQjHymnYvxNIGDA66jhVsM4qZFHMbXjGJnCDDdQVE3vxUwtVeu7lo6r7qVpV7Va+e4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PKsXX4itO0l5idfofratLiZYQafDf8QcRA1aEuXzf6j2YVq/UNghhfwn74GADed/Urht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Yf7+YvEuZrPi6grYDWeYgK8RuEr5BuZp5tMcQCPGZYODLvqdks4mghPU1tPjmFPL6SkL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Zahsat/tKQltnbxAVesnynruuoCq2a9xBMNivEuNFXoyxAzjE23t/ieJ7iXCrxKhopsh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cVHLBXCmuphKvSEaGnUY0RncBNob8RCgSMTVK4JgJG1FVC1Fj48R2lrb8eCY2zD9TJxZ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fhKlVfzMi8Q1QWmlQeB8xstcvHMUYKyaq4b2szriGm7/AJnKKuG1XwwThsgLsbIjhbZ0w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VFFS3tv4jGpfrXqZHIXfEzUN1ZEWhY/ctsDnhE9nMwDgfHU0OI1R1CiABkgLwzKygyzE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cEviPA7rdwYUMI4DzRtjXh8sCo+6gpGj1ywEv9I4eA/xL0ZByc/i+C/2gVKAG1ynld3z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hnqGFs5l1kG/U8v3g0ExxbEEM0Pw6f5iQTJhvzj+Y+J0o7DwxHQjT+xC3C8juC2MMYLP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BAjDUWl6GJba29IEwl6/5LCiCeQee4AVWe4AVXzUDWCCOECjiIImi4uuKm1R6+Ihb90Q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C5PZeuDzNbQRCDWuajDMsr/guoiw3nFUQyisdYY2NdRQM5hU8XBT0nJLzwKtQ24hbERO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ybh8E1zMxN7YdaO3+kKhU4SJCx4XNS3A1My2Zi2EZuwUCp5eI+BpSXJfmqw4YFeVoGaA1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Gih6q4TZHph/blRJs4KlXWH8RAOZWkXZLY1lb8+9xLkE7uXEPcMOp3IrjxUu7RxLVuEDo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+orA2fMoNHNR7+YAC6qJKAXzDI7laXukw3qaNw3A4CZ4joCDmnJ1FNodYuoacGhaucQ07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tExxAbApQ4jbgcpaOJgdnmuPUbvA+LlasH2zfxMFb0LUEy8GvNpZSWQTiiU2kGnAuUZ8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EbJwSuFIRkHxMQTdZuB0fxLp8kdrz/aDwYfwmYOdftMD2XrmZpV/4fiHAp5lm9QcyarV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fMLdeNw52Zbiy5m0B0VDI0PVRKIU/wDEHX41NH5gK1dH0EcHDhcQnQbvcyKRo9vqXvLq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E1rmVVZKJkBxfUtdBuZFzC10wyVVu9zIAVqNDgM7xHN8tYgSs09RLAdO4BtU1k6gZ8t4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WC4hxlfj/wCS5rFdQ1arywHgOoBgC18RElVm+p6KnvEtoVe/FRW1+HtmQXjULk4VMzPx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4n1HTBjeoBKJX/b9OKm5VXr9Pz+jMWxwjgj6oGvEfwmqh+Z1GM8GCLeplbxKC3VRnhZT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QF5F6gLpdPk6xA4Cu6gKwK8S2RgKZgFNGZWy1PM7wIQKtHXiVs5aY4lMugOpR49iIrTB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oX41j+5srIwi6miAZU6IuBc7zCwEtNdIjC8aBwywFPYQTVMM4mAaAVKAEY/xMWrecmi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BhRplV8XviN22bNcxHpadTgieb5gTRbXCJ234/iFXaLUVOAFc2Y6gFaaxev/ACdh5Pj5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NUV+IAbAba5gHFPJieTajWplA2vjiEWacBX5gHqG13LIg4ZrmI5X42TSrCuGq/xGqtIs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UKrNtxFpi+nwxAURrt851LvKzi9w04C0vXiLkvaXqErI06ijwNHMQFIdMVir9uIhaGkf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qW2moecwnVF6qoOG9qmGX0IYsDXcWoT2VPsqfJGK/iK0DmkMjRFyqUJT4LgLHuYvF+uo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XFFf9mKLS08+oUZuVLGiDI4a+CZBCXMG/wB4gxrn01i5QljzhUtDy2non0DVmV/w8/xP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Lp9RLCfaQIidsswQDWqEP3zLNr94ZG72P+5ylfK/uOAOeniHhzYn9y7K923+YEx+AKvq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i6lerc7I4fwQG6S9r/iP/MV+0/yRniYADoC/Ny3mk6amB0DV9QbRLHJDBfcmMyl5KQVvp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oz4lYtL0J+0ZVvD+NwdUOH+sOLxN/qH9y/5gGwN0/hcyYTw0/eaQ/A/mZUL6b/eJHBXY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+YIqvr+9BOTFF+D/AFMm5egjbfxYP3qU6Jozg2T4/wDZLZo+IKGE8EVjq8EsgxxR+8yC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BBAO+Y3Ap8fwJhVuAyXrf+OIrYu01qXOYPiPCpkh2CnM5DCTlpfmcz280cEADS/cA3T8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AbzD1XzcFg2f2YkuIq9EArFHINYjsUzwi0f4VLlxrx3LYR3Uw7G42Zq1xMO0reYFFIXr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LtEyHMClr6q363BAKGRlvYj7YfJVAV3iYdM5fEDu5QyscY9ShwQasfURZjUFPDGkM5c7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+Cznd9zCJfOvqOf5ZkLGB4qI8xONfn/qVI72VKl+QIrLOTElBU7q2GNaeI22pFXMAIM6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8kJmXXp1L5Hhi7a+iWkVeVli26nEEh+nmDC72nNwEAayHqBQYfWXcgV1BTjKm4iqNX8x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Ey6vREbJ2qsQBmAbBKiyC2XzFwJoHDh/Fxiq7SO4RZqEY5qGqCIa+SKPPVyLIq+ahQM0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t5+LlSOovAX5iAVwllinRt8xCgKTOYBqpYZUZzE1+WNQCY+kx5T0ilSq+5TJfL6QGryV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ZjYYtMYmArslhkOXkj7lB3uF231XExmOHVxq3kr336ggLLolAYrshRHD4vUyKBfWJpjL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5lz/ABDlGWGTc1K2CB3UQQ2t7jYQae4hiqrbE2PXEfgp6ZWweFREoW0mIaZAbXBDapwk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wLSj6/EsFBUwyipYpWq3KAFW5agNUnnVwD92P6lYXUVoYvm5YhYa9So0mW4iqN31E2wP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RXBFoebiUYeTVSywSoWY3xcpVrJNNnhE41ALKWPXHU11G/qaGD952MuqgooMu29REG3z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oIM7gKqoOO5e/EWaMQpDpfzBbtbxiHWD6Q5oWr9jz4meG4MrV0/aGXAPIrh3AjI23n0B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/A1BrWLjgcXHBWdDm7Mwpbz11ArucdZit4D1L0b5gPuxQSCiOoMNxT/xBKaEf4VLwvLA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1BBQTuPw/NxDNikFZz3iNa4inogDH9RGApUoComTuD3UAsqdJUqNxXgjhakuFKIvyeoCm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vitfDl+Juwd+MeIw7WVbPLn+6qZXKxcNq3XuG+VQ+Vj1bs3UwHaQK/uK9laj1dXi4EZY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rCPN/sVA6dD+Up88swwDiAq9ZdZ1ol2pRAFlmhlF4lAGmm6TXqJRBsqX4ajuEJg4g5jv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A9LGxmaKRlDYQwvVWykxfxB7xAtKZpHjqKGDVZUpEngSJDjghf7QJMMrAwfUzIr8ELSK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+pbgD6COiZdn6FzYD6TWYpm9TOWxjuWFAlQpNh7jZmjtsqArEGeUUWhDxGGh/wAnRGHE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TEvWpxEx5mgqvqcZuvEyfQ5ZUWIa+IIVBXM32jrf+JQtph6lMtd6fzOQCH8Q4FfcVgzX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DRg1z/sR/wCLDmcE1KJMkypaaahpb0qCtp4updGPCJazXEwHiCk64Q2ZK9Q9P7zgNVld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YL4EZiy6/EM5v4YwTRKlqgNuoF3whoYKK1AAU+U0IQdIG5XNFjIRvVTIeLgoCZD+IOVn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KklZbS8m6mIDPJRtr9peziyOdJXrMuzTrWYnJgviYrYeZTXh4jTzjBAtqRHEDtt8QFH8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JpMuH/Es2464imgzceQ1K309y7lY5X9p2hEWs6K8tS+qYb8v4ZcEHUUPcz4b9kNWWnq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rPDUtrmn1MC2o9koBp+dsuY7qUAVODU3HfH6Fo1MFdL9oK4VhHDn9NE1zK8T3zMf1PU+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uouS7wZ6sjljlc+f09RjqBm7lFtH1LtYGVT/ALLijFhX5mAG+ahQsWefxK/g05x4iju5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A0VuU3QzL2jkcSxeGThzL2j1VwUFWhv/AH+JqY/iXyjc1uVMEsD0/wDI1xC/T7mHAXjz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uGrd74mEEV3xLmmP6hilncEs7N3MCgF6+ojwO5ZqgGvc3PIupsVn3uciFGP9+I1AxoPE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mNQq7xRX3CKlUvOyVv8A+/ibAw+oBRPp4jCgUfiVW9HYwc6Au2WRbSzBKWuFaNRlBCm5k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AGsGmAQMYLCKC1KRJguqtyy7XoQVaHS/mXplvDFMFUdauMKzsr9pQZByxOofhgYZNGfi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QWQrmbKAx7gJbkY8H8zI2Sakl3SGICKqMYeIK7y87hWIilHqZOVviNoBjURguhwQkBjz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ycQOTiXDg1WJxKKHygjIGqf/ACYky8jBZOfESpMHUoQR/MSkoPd1KYg2zBtPK5lOmBrh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oyhuLitdQN/4mQRWd9QXQH2V6h0a3yOIuF4IE3nrLEqeUbyrj5JNwnk0sqorbjqAQ5eWH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TiVpSq4zMsAJWtSxLH7vJNGRJWLoqBUuj1AoSL8zNhTxxKBhOk6g1TGZsC1bLlDLVV1A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jT6lwYOjUuZy1uqlM4ct1RKEBrf/ACKLIGDWpctFOQgFq+dsWMn4RAVlzVTMyvrphQWg8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DOprxDgcuQm5NVqtR05ecQctrr0eZwBXUzH8LEBouzWJkg0wDEo1zu4sGB3HhWme/wAx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eqUas9EDZTnMrNcVgI4n1PaUAo1JeSU/V4I0JA0rJFATABoCuc1NMMHRUCOEuhbozMTU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Md5qUxW42wOP4iMQ4PqLmq8dQCGW9sOQ24uUUk2rNf3QaRfFipWql04riK5jJHgl2xUP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xzM2KA338fzMEoIBaJin5PqBZFXpGlvHUzLD1DSmGOCPLER3wkB4JyIjbi71lgF3lzO0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7E2p9mJY9lf6mLq+KRM0ARNHHqOaRut18QfVHcMyrvmAACGtkz6ly7Ajys/gJRYBt/iF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/VCVZyJ+83ORfzLAfF6+o+Gqi9l/qG3YC/z1EagOWXBqZmCZpuBTwc66mWgAELjCQJ+0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13KaAyCLwgMfc1Fg+k/RahubahqMNRLlccOKxdOPklSBd0/3EWiAbRQwg1UYVFSoE+oi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OCrpAG+4qQRLf4S0ddwlqoROv8StPhsSFkdGFt68WJRWsEFlUu7IWDVu5YjVh1uKijXM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MFlHsf3ECuYN2Ss87jDY0W6gqFo9TEWp3iNdYgcl5izRZS4WoGw0GeUQpabgQrKv9RIl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AA7alWMiFoAqv2RrOzwY/wCwRNHXTBBAWnjUFtbdkzeALFZcAVphdnWI0LwTgipzYRSv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Ayo8VuZoKtYiWFOs9S7hx4JVZUnxEUUeNywgN4riVhZrRELeB5jN+2J9pLXITmIgu7l7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W1RwQFJZbs8SgqwYuo4Dy6rdxCcGjWCAJRCvBcOAUlKxOS4/mD6fUXtCQtxKMcSjX6Z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zQNqzNp1GnzGFRJV6xG1tajK8dwWFJUz1F774lu2ljTCHZ7jw8bgl85lSMH4cTadRyDE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laiMDEfOZzuPLhhiuWn6OH4hZFndHyaYLRqRw++SWBcWi5fYBeYiGh5QNr6mIzToqZSu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6hq5SpLqiO0FVURSK8VSzB3l+LfNxhALQacjPwcExpHK2Hl/5CKFkjS6D8zmZJMvVBau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9Re5RbKLAzF4GYAJHe9cQCFzbdvxHQVzBdcfEtwY6CRUuLgWBsUrVs27vuXyC5X9bQ98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zeOIB2UweCN40AqvEOSKWgwQGDlyO4oHh7jBrXI8XKSy3iajLxClg4p1Gr9xSp5oKy+L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w4JiPwqUCzixEtw0olBDg8dTK1u4Vwr4jLHU4FbfxERoHg/3iDRWllGIHdCFqismQiYS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J5qZkaTcNM1X6uNrKzjX+uVwxw9kwvwzEFbDxqUtlC1zDV5A8R5Ofcr7IuhaA9Qaun8e5y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g3NocHMKLdVD0putX1EN7q4mcy/Mwbu5pd6g6hjDYN8Uf4mjLw+IBRQfNyyjBNvoEMff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CRfF48E+KmNGQzNgMrqWzIOBiLaazyQ0DImZp0R4XUG2/wATJGUvv/k9++8Te71QvRMLY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lXj2TVmqHJ3BKc+GP4jlGcZxtiCyt1uVXZdZ5g9D1LJSbTgtmBS6F6RMionAU3RCgHkx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rxFNVf2xrPhtiUb+yVdN923G9J7SkPp2lC0dXHbApt45hLA9j/YlhnGfmb2xHACsPwwo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rkpuHiX3riOtwckdVpiqq/aeGefiK3BlflhudR/Edx9XP4nzqV3Fye5Ya3B257vzMipt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O+2JScEqOK/G3LstHmeMXgxuVDRD8wyVKouWCS3mA2qL5j8TllqRVuJvf+mX8GavUvTi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m4owaFj5mx0tGWXU4HhzcXsxGgbqF5A0m5aYfKOtL+8S4A/9jEyt6GJhznHYlXADWGWy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1vJepgGK3GdRur+oAstUx+0IcUg87mS6x+0tkwekvRg8pwAtzmHAGPEObeTUNWsuLLq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8BWYd4D4qNjjhQ/zE2C0au2ChVrxEMAxqZCKFtGNE3RitOocg/GuolugciIHiuXUTHQv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EoKrOtylhRBnFX/2XFw/bzK4Hw9RyItDj92UZimtkLCN9+YiJjmsZOpRwLq7K7jgNaWR0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P8TQo4+iKOV3lNRsqc4Q6IJleK3G0ruhmILaU75IrYFW6r8R1rOG+T1Kq4XZe4UqzDVM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8Fyi1X8QFga1jqdzFCFOKmR1zM9aTEBWfi2IOOzX4+oqsMj5hdBjSlav7lEpjcElR8IAg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FRpMmitnEQ0gAZxBYij0igQNPt3EhwZu9xJYUHWJtF4zBlHJi+JQTeBUFV5+4soPErWz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qBZWnjmLMFgw3phA6wG+GOg8kbeRSFhVvH/kyNaMXc5GP7jspVuM7gfUBN69zAI1yjaB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ixba4xuPZYpiDtfXEBSjRj1Lgmoawul8Q4AOiQL1pcr5hRawnfMQLfT+7EoV4DqZDEVE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EC2z4llEx2SkDdPMcAMq7mRSHqGRkFUMzWrRxzAsBuyqbNYIk+KmQv3rz8zCHMOmMbin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Ryi5oNoJS8pLBRRAfSIpmLUdo9XKKkS48zkl0/aFgUvqYjIXe8QjZxEpl8PmEgai21WM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slDXmJVzVwVex8N9wa6IUtvXB5x/sCqvKKoUcfH8SummS9qSPOZsywJb+7CDVxcXmBa9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jwDH6D4icR6sF3Lwyk5SvzKGoHogXBM2iABRrEOkM+Kgw1AXOpeiFzIq2Sg/ESuX88WP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QCN0oTX1Kd0qJagI6iCoZKPcYAKF/MuTgGSZ6Fsdhx/UyZv8fxG3PB9IirhvcsAB1zAN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QdwB1+1MFINH0LJX6DUIQbUuUKejqFX2P8QSAErVmj8fmOWa3XQwcLNHoZlioclkDGfW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zKPSRSx8I/3MT8Q4nr4f7Ian24FSvRF+0bQweWH1JPeatvKfxNgvQ/qWNBfV5RhzxlM3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tT+oUCHclQcCt3m/3xMJa6q/tGcm6rAP82l7n5M/pI0UX5RP5RUvm/5QZj+xKa+EUc37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ftDlq8L9qlT/AAPiCgpRRg1M9I2VBdP5jvPwI83l0lByvVh37N4A5fx4j1JEuOj8blCY8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MpE6hUqv3CPwFpeK31X7yn+aMRLCzu4sWrGFjaVQ6lhX+YZj1iQIynuCsSNE+w4xixt3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coBgVYRZQXi49kXGDje6gBtQqzxRpgBiVLYMIcPiJdsMEiBXH6dQldSvEolH+5mHuNrH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BXPvRERS4VdGvUJ0dCKRdX0vqB6xCwe/8xxBVthcqwuJ3aVyfzGsoC6JqajV8QPz+0DF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zNgmYixw4IAaXPVeuoOcaoA+zT+JQcN/wNktejarnqEDCrue7qIttWlfxFW1PPEJFUN6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z8xuczBFEAX5gGUbywbSOYLEujJ+pgsK3hUdtjwYpPBvuXity2Fo5v8ABLWc95X7jkt5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gskyDpjXckrL5B1/7Fyb5Do9y1vqyhhWyyOPER9CssMYvLvDw3Db0RipSJZ1XM8rwxBz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Ie4/MxXSbvDZw+alsgfChZd+Ef8AkIsC/MUoV8QRx6S6BETubZZX1X9iOVaSvKwPgzzF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6woFlo9al6PfEFsKtAdyzSNwOoaRDnHHqOfSzio1YsZoAra3x1+YjPFR574IodLirws6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Mlt59yzwRkZ+o6DFxiAvNNTiGLG8bhUQ1cjFq8Kw9fmWx0RQ0Bd7VA3u2OeobEa6YFGn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oxWTxKDoaH7RmgQzxcDiz9n8QZFSlVXRDtc56iYcZjtwfUe7PlK4y8VEtMmhqLgNjqYG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fmBeGYYwupX1ANFHF3OetQFTIxNinUu3mXd1UuGmvCDAohAg6Oi2Os/xEbibF4jvaNe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Nn3H/kFHo4iF2QOBzMptUposPcDGszOsw9MVGKnCAuBlLCp60ggpOO3Nx23jPiZ1m2L9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RRy2TGgdYWYoKW4mGrXL5/5BsC7uHtfh+pbng9zF18PcDHD6KuWvJ8O4gMkHfiAcsRwa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1KhVcVCIBwiqwxNVquMS3gvMuIzfvHwrTFQym/wnULGy/iTJDon0TMODDiYAmWDip9Tn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2hzHjKCvROYzwfpcN+2UVFxAU8wO62vhIODyPBUslvj/AOKiiOQdRxKhjKRpfLB9EKxA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EQPiCKWYceo2AcuvEKqbGcRuEMVK3A21G4AohhAhwnfOx3DWFW/cpuY+RDVpi0JYKFRl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Wt/1NA45viBiUaax6lxtV6x8QmtYxbqJY56jRra7o6hw04OXfj6juU0YDUVWTNaKPUwB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YKdJVyFpmK0OwF/aDQLZyQArpu5TOyunPqX6BmaAKljcKusdTMDWxMwyMlsvEbYA3Kai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wunH1HYNHiFpW7oXcOjn6jsWgY8EMCwxeEAAIb9QYGTOag1ss8SkPzqCROwH4mUtEDqC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rmVEVqmaBP3MC0tYdxRCifxAKgNNlsqkVVm+oMNnwyng8JDdrSqrGvUVwOseO5RFAD3H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05QVSsr1G4qBgK17YLcd5ZhWOSzMoqu5VDaYRmzb6nZErf7xFpYefHiBhBAV8za1butT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5/aOwbB3AbanKOSh+8SbSN9ysps8R8Bd6g04Z6mdnHmEvtiQdUcf74lDRkaWUpUT1Hmb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dRoWiI2DhBDq+omg5YfqN5qWtdRHJKeI/P3KQCnFpCGAUwkpLrZAwgQ4wNXqFXFX6+pd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VDmNvFhLA1bxqZkaRq+o9vP1UVu32jkVZDooVNzBpT2wqFuPzLLFtY8+CagdHiDUoofE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gfiDwc6THID/ALEFAVKcQaYCkEYi7016iKAD+01L+CJyo/iKjYhiHmcCvcrIoU4l1Ra4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yRAg3jMRNdWoojla5oOJYv7DsfiEDQwxiBJQaiy79Q5M4xLLeLrP/Ibs23oiFgW7mAGp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mnp0y94hRcYNj0Ypf2EILLZf1MkGqTjEy40GeINusNLOYisjRpywQKgWjj6nEylF5vca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/wDID1y+RUGHx1zCtskOc+vUIkJVxvir9RLVfkJvAwKxOJ5OeYqU4le57qHFT9410Sjp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wTlmcTPAzqQh06gdgOWOKT8EPabDwqebjsCYHaWGGSyyzV9d/EdsXCPUdZHcIYl5Mx0j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G2VTWMfgmErQMSnhsSjSzjEQNvX9SlLeVHKsvsis8q46lY3srRBnDtKinNqo6VLHF+8c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pzHU2g4mDFiAQLGK6GjXMOKf7iKss3gh9XZ8SyUsNi5QcuXy/wCBcGlCptFjEC3GI1Sj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MK4xDIKMDFRcby/2olNmHMbGQxLMmuA5gzx8dSgVu5COb0NYim0S7UiJB/sRSmXutSvI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iOg98QQS1fcpaUrupoMviZAAHiWxgvNhF4q+MaIdNIWNiVRutlOzXZloiPh/U/4BBOH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uPoNS6u/B/EMiV5h7GtiGvjUB9lqYUNAGkYVk4VAVmJsFtij+4yAeLWGGavY0fmNSvT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Wn5IseOsog9V75CoxcD1NiL4VObXwmaqB0RjH0U/vLq09n/VPirN4+49f6w/DUSe60/M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1by5ZH5P4gu/sImeSFv+wAjzhh+8Mhas5Xoz+Z83AH5YAlHUfqEqUTHUr2fo5SWAHGYb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MjBrpePBLpW03VftBFdkPtXf7EXZ1wBxAqtTMF/8gAb8TYC6lYltDzKGcD+YYXKsXqGl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OoHWfEDGxmskoQFOrnCYCU/iNAHkwekM/JDC5cYBM61HDH0/BqbBjEgY01Yo+4XqHdkbJ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VBrxZAbRwF35Y2Vvah50s0PQRhv1LjuX1axdZhjqAbw/sSyW3L2zPcFnDRyTmAOXMopG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cNjYCcjMv6oBD0th4/igYo3DhD6lHDhwG4zzSrwSrh+RFNjVyp79xGtZnw4/wCSloci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QD6jPvuYdEOlHOKPmZhsAF7DyxjxE0K6x1WJwXoSyGJzmKVSnCV4mr1t3nb/ABGjiyiO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anErEqfUgSglRL41fHiXYChqlRjd3EB6DkxKsVmQam2fUdfibntnxj9Gw88TIr3T+l1b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ywfENLolwi9bxeIlZodxmVGYnOniHbhKrBAWbyHzX8T5EoBxjcurE3WYqjT4xG2CjWo8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gPQFDWtxmDQV/n4lr0UPWeIVgxXXFwzZdKlnN1RAutetRsNymqXnX+4h5V8FTXxHWw+vh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Zp6V96PrERh6gAmKhxeH1LXNVdhGFS+MRkIpHVJmtxirDYNCo6JB7hqpmnMvX/kN+0S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uXKBsY5qoWroya8RnlcPOWU1WM8Rpi9H3wxdvkhP5uh7f5jxffGGo18/6EmFELKgtclx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DKjEVApX1NIJS6uXpgvlMlf9LmbKP2RzgVqio5Wm/W4brDzX9QursT1OPguC0BVGIdrv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1HFqZRDInNmYwDFfoEJ8fj9OKIVe/wBBeN0m4C+HmK/OEOdJgNzA1eZcBb0YCsYX4pBP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cVDjhz04hASsZxOZ9x3vM6jMtCAshie6g+Ai1uLE8X+vU6nn4m3rMC8gr+RKiXwfiaf1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O6q4KOM/vQVWZAz1OhjF6gW5Rx/qhhTXDFjUu+DM4DXFs2ivrqcwi8i4LAXGMTIcmCpR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VYeZzBPH+NRQOSYcXxKzQRq0TIr/AHEsuwxgmA2szqV3bmv8S9YKyG24KlWgYlqOmu5R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aZU7D5YjIMiv+SpdXOgxXt0Zqv8AYiqui+8BpHl1qDjs2sF+B43G6VScYg2ExeGIXKaQ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7JYmn8olNBR8Qhdtr4mw/wDAP/IjIUqWa/8AJqgwWStyuG4FoGhrE2KCn/fELzhRbWIm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DipTbanUwMt0+ri7zRPADvUta78qgtyWcd/+QtpRvuMMgBj33FFPkQBY4w/rEsSLcinE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vFVNgD6S6WbOeGY234V9y8jmueEX2G1jmLkP2RV15vcAOwM/EGiruZLjrqUDYn+dRgRr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+5vOvEdALlGNaziyWtuULq5RhYZwsQUH7YifKV04gtlWvEDoFQReG6/H9zGlt4fH9xQ7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zVQxDCaO4qFJcoAWwzcrwBqbB8Fww5ZqrgUySiKFPEsL60VNtfESos6MRH7CqchfVz2w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HIts1nVQS2rYdQEW73HBQW9xC2WQF1e//ISAXWpmFrF4BmvdRqjeXqYVUPPGJQaOzziI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bzuYMXriWa8o6hwQcNxQKUvPiIKoWOuJji0M+5wwdwMFrAvnPP8A2JGnVYp/EKVj6hkV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pylJUHjnw1P8I1w2GYLi196T1DZks/KYAWuCtTsbSse4SMs7qAJcE0dzdfAjL7Q+l/cF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LM3hK0/ufEfIOQ+F4mNP/vD+JYvbAFFR1j5hM5PcBkgDaoFV4lqPIfjEyn2ussLpjK7l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yG+YbAuGi+PiIyDbLHaLkglroCOaDTeII5i8LEvgRk6IzdkUXWYd2oRV/Z/tRlBFkVox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hnumCdBshV1iJEOI3eNQ0JXcQfFP0xDQXwgd/AzHgfiZ6PqYLKCBvUSmsRy0ykOSKc5g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uo0mT0FzDCns+oCFn5gBxdV3MAOFuv8As38RHqHE/aAWl8IM4fKd8TPvYmKUKaQ1BWA0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jEFF0/HmKnA6xBYRRsTiFNjS5mjMph8wuiyNhJwVrFYgq/35PUdBRVfxDdfSx3bBlbaQ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cx1KmkohcE3n9MoPSbfKp/EoBVU+O4+0XxwCJXiaIYzLyDiRvL1iBNL5xF31fUw3W5vb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hds7NxFFBmVZQtddTnCX7lK86fMcLSNXpRtlePuVTZzABUAhcVeqrOoXQ4qXo1jPGI8L2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OjWJoa38Q8+azUt6dXxBOLCcE2wOgiK65lNUEebzPJx5hY0lAD7RWdljeIwn/Lh2ih+E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Wulle4lVRQ1uNAKqwXKxLg4uN2BfglK7BVRLvXCBIAc4JjWred7IoEABvqIq6pcEMHg1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SApzuOou/Ez6PWNzLFR6lplR3riF0C/2RXOUGG2BQf1DRj8R34nE44mG8M4qm4HVToGUd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zFWUlhzbBFaxOTN3x/HmXUIAbfCOBVnb4M02NNnWvUElVKDXzB4iHEovFwMYNO5YNkwl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hyhL4pnBi4lrEQ6qFvbuJnWvEcrNcMqKpC+p0RT1KTAmhiYkHX+ZyEr9PSqX3AFWfEvP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zi5rAPpPzKnbpX8o1tGL2r8xzseh/MufXTv71MI9mLGPUcR8StU9QhwZ3KtLWpv4mBbC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2axGIMB4nbOOw4tmZepYz1+YIVKcCz6mYEXdLlIUVmXXpYeuJ38fb9GPzLrRHNYgYa8Q7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xFB08lP7RJgi4uZBjYO9vOtc6xDrxLRuiL9v9iL+2M8f7cuMuWXXEVpqaYlSGF4M84mH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+I9po3n/2ZX7MTVtd43AiGXxB9lqskG/LUsGTMOQ+oZmEs8ouvxWvEXAcfolCYwvuGMLB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IqotZMgKKL0q5SO2+ycaF9oOihP8QnAuXEAEH8iJdFtu4gapNneZs41GJWNKmYmYOea8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mIfsjSVqupUGs1zKtiMYJrEUTJT8kx5NXTXiU4xy6xxyzwq/DiWyp5xAOg5g5qM9Iuet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3BrTcF71CJKuFyHGNTIzc1eCUGM3L6wRLWsMIarg8TD+8W/2iZVZT4qUvhvh/uIgSilVj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j8Vf/Ia4nJbFJZUuRRAxXDDgJpiEDJOQZj8hjrxFqt/ycs3V6gSHndTAFUb8QYbV91qZ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mTmsR04buqOf+wqxi3AWZ+0NZN+I2G9eZwwRxYNhPCcHymJdmOJnNUh8Y/ifv1PqvU+p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bGi6anYfaVTnBfcaLmMRlRtP8Iyy+blk+P4J85Tr1G+5or3oa/aUIIdXPqNVzM3xXqOM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htvEUbf4QIPRGNnXzGOp0nFuOP056gPAcYl0BnOj5gU+Up+38RqMVX63g7gowYigNZ6n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LE403zDIXdGmNW4F0A8SgLN6Fl0Nv5QocHhKAo2+YCthpSRseCKEuQHMpr7KitZFHo/c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PW3RA3k8vEvGV5agAQMGT/e4KKrG6xKGyrHHM32NZajUtFghVKquOpWCsHqKBQ/HPEV2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D7iUoN7XriChSmrgK8Q4lSWVYeJiMRLVR5UaqImj2LCEHPaOA+aPLw49RFLZcUBXycS1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JwFxFGgyOncNN46gKSNVW+I1MK1UVxCgsV+ZTEObSUVmn7l3pw+YqqG9GIIhy45mlsAt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Ap5XChZN1v8AmYLDPKNzTedSzN9PDU4g9ojgsMJQEWYD+5aq114i7oWrFwSysX0uIT6A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N3yrmC95HYuK7A8TJpXLqCyBHaspEZreIG1h5qZJgrW4rU1d/wCqUBS3bEOEaK5lg02d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8x2CivP+uX5dWPzBWrHE0D4XC02mriHEj90S4xmBkunuAGrL3K2Eb4I3VDP7TPI/vUCqV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m+SOXk3EUAP2fUoMhQfuA0U/DPQzSkpxKXW4VBi5YLrtlqtTw9zJlt+YqwlnFzMNo4KN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LByvrqUWGnxAtLTQEdnCwUu6lTpF/wDIUUoOGsjADZnAEFT+tzIqlFZ59RM5xBSv3jmo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bVaoeIyErldyhhF9DCIwekW7hfVSpUdPEB8sfMMN0Uy4zLaVsbNwUgp4sioYG9YlLCwv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zcyKFMxaBrcoGL4Zm3d8uK8S21dZxEi6VrP7R5yazfUTTWf2mCJWz1n942GHAczhOZcV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SccL8xWQ5fMv/hBqyUuqli2VSB0dxA8K2CggpqE8gD4r/kAivLdf7Eq6Rk/G7mESueYi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CLiEu4LiUE1TJ1CqRuhUC7mg9IUKN1VwQi2g9QQFisO02RQAc53BTKSC73mmnAPWiohK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BYTklOjKzOJ1gzEYVUt24gDA8ZJyC3hqFC98C4V6D4anlSCYtgpqVl0e48FfpGv8thU3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b3i5cVjpqGlEsFE1K+woyuoaBlMQAsKk4vJPzXxCUvLt8y1USsp1DyaTHWOI+Zd8+ogR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FRA0gRRuzRz5Qr8xCqUNT3CNhQUxqqAGKlW4kE1VQZRs8HjxMkcFkAEDib8Ap+Ibqav9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p2mD0/2TLuUdMX9TYY+IalWHeIGy0K/Zsr6hUKqn+Ii3sdz9PjqUCi2iWLNpLmZnm41P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49xO0bIZwKq7XEvuPEG7CrOJZvONkqgpXCMeUMdzk7fvFo0SuH5cQVZU9zO8V4iYOCGs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9WTd3hDAMUa5iaA/UbBUJd3gz4l2X1iVpR5mmgJbei+KheAxz4fzLC1t9Yhj4iDqUC3D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ahUl39qhUlI1fF/vcWmsRnOdPuBspF5idK2f+Syn2P2iCqXbcbI0d1AWZrriYTTFbl/u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Og0ctQsxRLCgWcx5UR6vmaAWGItMO5g5Kax4i2BXqFBq/fEKVqiV0YiBWKlU0lTiNXkl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ZTDDUKhyxeo4aU6iAM2w+XiCzgWJfiYGh57f6JVCiFb1H2kJMaGlahRVagZK/wCQ3xUP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BiJQXnoJndod1zAXbHEGGE8Vm5kcmIAMVL6q6hXx4mB/cxVrHUcXrqbWEOoHChTuBbdi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Bs9qmfvxJzDwVQ/lYqqp2lwPQZ4iePiW6T6VMN5gkzdSlKshRax7ip0a5qVG271epXAs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+JWvE0BuOeKZtH1MzSMXsTX4hgvEEhC51sPq9/E0leBT+4pABTVn95mMPNmvzGj6d/7H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8SrImglMOOPBzFT+Zjni+mIhV/Q/aEWI81/iMdTZAwkeEr2fCJe/YZzd6MCwfgjqJXSQ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MJ/iGmmMKl/bD/loiRaLwYxCDxIa88gl8VES0PHJDPRMe4ajzXxGL39ZBTtsLoqNcXfMp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uFdSqtA3qZPIeJSx828RbJi/USUuoqMkcBqFXjjqNl4gUAVR4lCGyyyhN+fxKKoTqMuD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A8JiWrLRpgZQZ1HdnXjUVq31/EswV+dTgM8/8lFJHOeFFbsu7fllGIbo2xlCC4iKVKMW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h9xsQlk4nWIbdcH4jYeFqaevUuFGD/aYW5tNfUsCkwgRKizGgB6A/wCMXynG2C2YQhnY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BmaPMvPEUriBc0BEEzxMxObuIKRxwy/wgFTmvqoXNA6qWtYOYcYZx8TSlfiYbP5l7w1z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6nuhfMxnJcLd1v3Bdw+JRXRWaNEMIF562df+QbmYl9zf+LaNTWGgfKFICeP0a3YQGo1n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IS4ZVeTmFMmA+PEuU0uWo1IFlfj+JTAVwfMNy5/dQde5wxqcMdHcMfo7OJp/E4adxxl/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RxD3HeJ/5+n7IeK0nn/2WI02v5qAobAhuekeIFMFR6LjKeFN2YUrczbVVYlQcrxjcKBH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5QGxVcbjro9QGTC8SzAXx4hsBFNMYlUdCFEekdE7fExBSwH8x3Svn/UKYJse2N4wvfl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BpgUIDSZ/MuhUGCoqgYgZ4ENEBZEHB4YQo40Eu81jH8IcoHB1GpKtjMKALPKIYVa2Sw7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xKm7Z+JsBO7laCOOACBVolJXrzGqlZ3icQ28OyYtSF4qA1W3Xi4TZ4F3AEsmY+Rzi41Cq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ephQclM03Sji9wYZaqqv9xFiU50U8eZlY08QNweVQssORHIC0p6Li1jbeyKm0vYlU5Aa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RRVLx/tTFKUleyGYUHFVmvjU7WfphWtXqF2Y+JtgbruA2Cy+8114hLQtZzAJdnisRAG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FYSB+YbDamxkY6itb/51M6DL6zEWBkydeoNAKHnUSiAOMuf4mWMK/XuUJhLjqOylhupe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aqBRzjHiCGkA/CbrvBCAto8SopVRGIXw+IeV2KhqRpvOSGHIV8XHD0epYZ/MscoRStJE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ZXDe6TmWFh9Thp4pc2PDvcKDFSzdIM0Axg9QwFE/E80YWVi2zhiywPDqA3j+iYh17iG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UwArxGm+YOHp8ZmA21FZbPjqUtKh6g4HfGoN1QvWpZQoa7KiIVswQVpGfM1mY8ZCVfRX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qlJc5MQEZ44ai0qbrF+JTY7L/ABGGRWs1CNniCtIGPELcn1iUBnLiqIwFdHAlCy8dS1aKX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LQUVnMuVa8SpBYof88yprFweTUcKgCF0v5fZFcOLKlVuFX7x3xLxxmDImxwfmJHnOoOg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BB+xU3oZx7wz+0tqKw/ELG++43xpC7iEV5mmDHYlYVUSc7N9TQpbfnMoLqorLBg7VxXV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MTxLM7pqfcOZOxqmf/PVQVoKWXRxZxj8JQuyiD8QkYfqFf4j6gTGMZgb3idMsqmoNGMw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DZSvUXd/RFQuWTMitn1RYg+oFXgmXJA3cyOMykvTUN5IAuKLYOVjF7OISRypxV5+JgXTG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c2vzFCWAo+oM7CZCMAEo+BDIDZmfOU31gjClqpGIwFZhaif0jopjC3UbSxU3NVWqZdL0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gW0EBSHTrMoh02r2/wDk4goP6ExpzBqC5WIR5BZ/BYOKrL2QXgV21Q/6o2Bs88gkzxoI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YRl7EpgZGmUVlZDdNlxnUyZhlMVgS3E39y3z1NlBT/qgwoBepw5XdwW6EBsrfuZZWvRA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tIZc2V5mhHEcheBFboPUt0QXGSWPbEUKnO5ScGrlE58JbbjMrGFqL9mXzj6hj5Zguwbl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EpWC66l3bGh9QCzg5tGNawkBEv8AMpuV6nljME0cQFYSyWKwqI5CyjzLwvDHxAYU+C9y3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KgoQGoqjSPmDHJW6MRQ8kzbVe4ByQAUlEDHiWfBBuOaOGJbIl6iXoCZM1BoKtdamFjg+Y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4IA0E5ilLvOoNZzA56gbVVd6lBgfKXfJUybDg5gBYr+cGPg/CODxLagEErUD6ga7mAmI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IqRItspznxNKwiG7/ADLX/bEUFG75rNQ27PExrE5o3K1upigxAtrzmiBdCoVvD7geR61N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Exyq/WJi8R1wSisam2SyUBonwVKWzhAoxQ1c9TDKq4p4mD1aPHEvg1eX1DCqV6gF6L/R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SWPUPOSDfCa1REGlHKHzMuLmkW+ViDlzOYenmVTvC58W5loGOKf9zNk45Bg8pHlDKP0i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51+k/bqIpfYPF61C5Tf74izNfhOM+uY4AdiRufqSh+CVOovUWKW9V/DOt+rf+y92ZwD9p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1pNKn1xFzdqrzTUb+c4/ENPcOPNe/EdtnEoTh1GEVlnVXCEtUIG2niILAxxgS3OUtWtU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VmkdFUc6L7ioaPuVq9RXhZaH/JlRhMTDqiIa+e+o85/tgFDYZOoHmNbqpWrMTVtA+Nza1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KmZOnz7llL/AAqZxuW/uF/9g4PJMQ0WalcFYIFKi16IlRGPE2kGZwhwjhcWrTFY9/oz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thEvHouBU5aO5fA/hFSyGl9RM818QYbymSlV56lkNRpU0ko66mA7Zb0WSlL5h11N9Y3M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QTBxBJSqz+33AVr1N3v1POLa31HnVXFL3q4/WvqIIlreNQ2W6xEWtWOAnAC4ayTSw09Y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GTPUUKNC6jaNhdXE2ScXXMHQjihrxFl6zLsoqZ8A8RrusDnuYyiniOFVWSzAmsJr4lBZ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50OAYB/MDpxLW+sfo8v6f4mVOPUaONR0F7p1bPKWz3Cf+5h4zDjNV3P2jUCwVdofmGrK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7hpWHEuKc8V+m51HfExR4cCrRowrdnUEhSb3EK1k8RdsA+2Uoqgad/8Ak8tI6I57ZiWd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mW0qaH/eYhaMc3NBxAUtY45lL1kBrmBDNg458SoMVEtN7I3uSY+5QRnj7gZKAym4swNp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qxbndwBKq0FMsVex78QZEi6lTk5u46hv1UaIAu/Eo20gARaUpQ56/SARA5PWILyLcaXK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ybWUEtRdtddQMpBKX9pjdD4lxi6NZlta4GOohlWIl2+pcQ2aNMVgI2Z8QKibtEboBJUD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qNa1bmOgRQKqrvb/AMgShABqbB3x4jxz11MUa4bqBSqXDUXK0OZQZWTPxLf0OiYDy8Yu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b4+kuSiG3ZLLhHqZSiV1+0qWy5J0gaQFUM1smby8ksmHJyTAK7qpcpm9ZlEwDgVHCbMB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PtbXFxAdeERN1xVeSOjOpbK0z9i4Qg0DvxEKafhMkr7hSlu0fAdnMyDQv4gHLX8pk33x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HALrP9S84bollaNcTHA/aNqFNcQIIu+iOBMhh8QaU/ULsXVaqLLCopNKwVo4goGt9oyz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nTP1mVjH479QUyvIzErH7iIQu8Ma9hc3AAWbonRbZZCvwJQUqunZAWJfjULW1W1EoBhv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9OoSqObuo5dF/iZGLqKUjJW/i3DBU+pgoMMyIshQAM3c3C44viFNG6lraTe4BQBNU/uT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pkC08m0XZjs8EQcrImoMC33L2Vf5oTdwFH7hLtd3R0Y6x/7L3YUHIZrqCrb5ja/IZk+C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6muqmNm1pWuYV02r8y4AP1qbi1Hc/USszLS/5hhXAM/cJI83h8SkHZleDuIqKCbyi93s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qrfiuII4o8vcyFEC9cS6PAAY4InE5fP+/X1HZ8AX6wnGnUCosVDjMb5g51+nUaaO4GXU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Y0Lsh9T5iFGPqWOLogsXdQxqo3whptxMGbmVGFZq5XlXcEMEcZG8XB/MW8sxs13XzcuV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4irFDLPJNb1OItGItWstX/IDHbY4JiQJyvDzFZfP7SNL8qLe4BvL2I0x4s/31MvXAzLh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xtpv9yBSRQl/EGDVK/EzDaOV3/pNEwq0cys/oIkCiH6FFD3NexfFA/fiWdcC66rETgnf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/MJdiv8AyLBWa4hYSlJ6P90uLD4gOQrUKoU14laCw3La0nH1Hag13LDSRA5vZnUOQK6q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XlQPLHBqq4mDBjEViWd6jnwqOlocd4lro/Etqqph8pn4id2lcEMtL6lW2uFHHzqA1T9Q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uvES1uOqK+pgTiCVZe6jXj4mMs37jAMWcRsjgZ9MQYS56pr+JVbMc+4Rxm9tzOuqiyXn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x5mSAyrXZEog/wCTv6mCj/1KIkB/2I0Cx0SpugaNSgIFVUOKSVRZUDDVO5rGbYWZr1Fp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PqWX31U5qPTqUprjN/7iWFrbwGpsWfU6FpL9rvXmYpq+ZTwZYgsosbzSjmNCuKF0bgMn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VmVjiBrUPiVKlZhkxmGzVwAopuYwCyOQdtG4S6rVwbpY/E4UxKKaJECIF+oYF9QzYy2N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6g0iNeiGQ3qDi73LW3rEqLh9SiXioAtEorNw8DEuaGtGIFuHPghUyjoaeJcTGuIuTxGL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+ZQpe+e5Ua/EyQVajhmpSncodVxMuo+5fVRV19fpQ2YvqXvTVajxmVDycPxnLnLzeDiI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JifV0o/mJmn9pbt+5bt+/wBLf+3AtFOYP1K/74BqAeoX7g/9mAle3k8Yl7C8DH3E5s96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yNinGF8oaAuN02Oo0EVYy9w2MfEGfZ6jaF1MkjriB5HNYlVFViMY3C4icNFZ9ynM0HdS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rn1EK1jVnmPwgbWKrTFmS4TflHBgrNlgRiktJuCzoI5gUTiOaWXLFS5f2hjjMdBxMJds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FtjtU1MH2Ov3jAKz+xALUJ1QDzB1aShep6PuU8Rs0uWepRDGQfmVYV/uIiyJgDaEKBM/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KqvDrqAZMe/GI17v8viaGluWY+oYpCXLbgGFRutdcykDGJT09bhbKNmAJtURcWeCGVqe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VGf4jou+39psLh8bjscLuZCs0mqmR1RqWC7G+nPqNG19zGsE0DY9ufv8RfL+YoPZvz9Q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jzGzDXPcd4DHF1iIMpuPVErzLJG2Y2QZ7cfxCWZr+JrU/wBSmcpXjiYbz3MOMsJdlXBs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fiY6XUfE3t1ab+WUxqUfnM5XK/wATwysJrxCDn9HeItcXELOoKYtAfEstjv8ATU8GJxWp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vxMDXHfWEFdLIgH/AIIQUXX6O/0PUFxpSYWXTJavmkrHDWHMGKq3jqAxdOH+IlaWKYCl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kq0bHpnoUZjYA3Q15lFmv3iB08GCqNYaIVox1fOokA0VCBjK8YJiUbeM3AAuWwPzM9k8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IotanXmBZSuCvxL52cUL3GzDRsqZyCHAcE00UCyuYgDloHLc5qWmOljt6FXZEXkHWdXG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e11MGqx1MjBjjubJszQUQNAJpWNMFgB6wcGz5eYNCDnMeaHqsy9lZWLjzmyItazyVNpf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FkKoDlzA8tqzqAK/suWDcY7jssOoTYTG4BQ4NJHKhYNwUVFuq8ygFlpr8Rhbio7ScZ9T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OYZCr9wFhvOKjhdLvmLWULuUKOmqqWyUaOCWW403R0zsYPMeir7zKAUhnMCngfmbaAVL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ljdkqaM6vMtaw2LCN1Z1qqg1jKMYQDeyBSihCpyIB1LCAMIJzvmWFafFSoOKP4SVK0CQ+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jv6iNcgv1NA9oVSu/wAQMcx/jYOYkVtr8+IzK3d8YSOjJmBVAvzFrynJAsx/xAKGCBpQ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nIITIaquCUVx4qco/M6LrqZeMNWUV3BYdPvMUXl4xBbFJ7iWF+GqgtUntEW+PPiIGHtU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jrRMimfE5rIOKllqHhmbEYEJhV7mcQbWXxfcLXZX7TBXNcRFHND8wuQs87hUF1rHXqDI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iZdzGfcSEQF6X1Ub09xVacckvGZ6i5U4bYBUW+pbsKnRVVBbm8wmpYh4MnWNa0HjFfiF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XXivOoHQ0O8DGOMsr2TsfiAyzUGzO9RbEJk1VQtI5lGKK4lBnA+TMvK3ke9yoIugerzC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W4w44jFBhx18RUytkOfbA1CHzzuobpUVUb31AV2AUsEpk+IOha4+UWTs3ZBq28QpWLlu3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LAorddxlJijEqgzfxLMYhdwNcoh5bj/sRrPMMH69QphXuU1qVdf1KKxMGDUN9k4d36lg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LgBwSqDdygK/mpR/TBzjH7mLTdyYmBAtT2JqKq+S7xWOKticAXo9HJCBxoVXEpJumetS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0KDRUA/eT47g4vDLEWi3N7I0T4hxBJUeFytk0fMNtrwWbPhXMUth2cwC5yAXEKZNXkly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oqo40hyhK/Ts/Rnxc7OKUGUyE8HUemXQ6pD9mLuY+upmVW5jKcujBrk9S+Q3w+ZTu81T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t1G7XJKK4+o2Ax3LKhXbMLphvUWQz7mHSHp4hbEEMamnWOghRebmMIHF7qaKVjHiUDVX7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QpiBjJsZsmQ0KRKytqYVUPHxCgGa9wMgmJehSHqWyGG9NSst7/ac/iW2ZX1HQacMbn0L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JqxvCuKiFo+yVtxIaKm7SDpbT9oGRvhMv+xaYxGYCqOeIUyB26jY5R9S8N51xKOKmGD9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AsIbLrEBcDqFnFHMIlU1V3zKmLdRQqheo1FGNFEOCyZVr8R3kCJ/yQcmVYGQ5/ES9iWJl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VEQs6mNSYysED9QQPH6Cg+p0jOJUVohAhOErtVNtbP8AXMcBDBz9y1+Or/QG6UdxjgHi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rH3CtGvEQWSi5k8e5W+4OPHcd7MSvepl6gUZoeYBimFcj9I1AiETov1CHRT4xHeHviWI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iBCaho5tXMVAUtBPaG4Q/QXwzCqoPUuxVlJEF7ZO9LOmJBVL3MvszcbH2UeRRr5g9DatP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feibTd7n8zMj+7/mHPOtj4VmCfcMXyj4Q/mNFw6bQprUI6+YnMbL+YNrGfHJH7iIhWFR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tpi4/j3NVuGv88QAFbh+ZLRZo/FfwMNjj5TA5xxcPmJnxLIKbI7rN3deIcdCGWOv+wZ6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6mBQYiC0vzEAUYGG4My1qWLLzxEUIsMIUBXzMWWGKmQV4eZUs/eTX8RISi8H4hZivNJW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miG1mdahYw6NtsqZs4QPCR5GDapAt/b4iKwJBouyygLbzGqH7CWHmAqQ8V/MHZVxm/qp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lSzIewrMudInwxA1fIPTB1xfcTy34mtg7qMSAPEqaQs6/aNTLeqxjURCBIS01QwoDrUb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ooHwy1HW6hkTf1eYU20xYs+o4QUAPqHOBi6oNL7E3bCH7H4mM5tpbDQ74o3jplfceB1K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vlS8RY0uyvcRbbfEArNkpbD8pRk7JrOr8moWJd5Tmx9iGkUC6jDiz3G9gpAZxriYPm5x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XUagTGjEW4dbHk6mZ2oswV7jraE4/wBiPyXWP9UTyYGIy0IsE4YPEAU0s0UxNgjFWfvD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VweJZd1/MxDxT7g2U1A2AZ3MAwUQY4qah8R34j6SF0XhdwlZhh6rA/aBvHcr9LzN/tP9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SV29+vSJEcNGGu0D+I6/TmfEJStRilMAEPEy/OGojRv3Etq3hnqbAs9QYLl9MDDDcfsQ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VBcAPWIiEkMKETdyxyUGuiNo4eF8wt0yu7riAiz5xNixOKnNdx0wx8rRTGpA8hFgHY1M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G1bC5ZsIbjAUNLupQDm9sblUBv8A2YL6csMobQ7BLqLm2hjMSmWXghYBC345liNgvBFk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jMpVkHWTmZw1TklKp+UxVMjN7jQFOeam45N4xDLa3+Iogp6jqz5xqo7QcIjQF+cQoLfT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FuhUS3HPUDwPMUsHRzMQ+kDV7lhmytIbF4xWYq0Ath4oiClLbjXigixD4CWihvGI27nF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Zb5poqZLquUbGwnFblabKME0BRDHiMMCsQWViOKqUKCJrLN/8iWqAaNQpdX9Qcn8wFxC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G1YNXAqwrvEVlS4iKyngjoArnz8w6mKWPuX87h+ERuMftRCQcYiAW6PygAa3jFMEhpVU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EkMUHE3rqXs6RMQfWejcoWo6Goq6Fec1j+ooyRTI26riKyw6xBNAOI4lJUsVL4Ylhsp1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BrcEFHhKLcFm6iN0NSzTWCWFgPBCm6cbuDA52zQuNeKilVfEsUBX3iC3PUKhj7joUe42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OOpguCtS1Sb88wqyjPmYHAr3EOVnGOYg3mvaZjvBKAz8/wDsqD0H1MjJYoxxAClOo6QX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B2Qw3TsYsFrTr+IAFGFybIrWq+e5hqfAjUbfZKLW9b1NnuY3zY/ZgegNcXRLWEt4lQtl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0wxUmliuqmKuWXcWvEJ2m5ej4lJxipWYqNS+DmGFymssMpT/ADhN0FDzMmyrvqGW2grq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BTZZ9wVuqlTfiDVae7vExIvNx0a1pAyVLKg1LZRP3jakLdkzu8RYYMd4HPjmIPCHPX45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zKq2pR9xUpAxnf6dHEsu0l6lvARNuYF+oF9VE9VA3fEw8FMQrVeiLji4hLxp9y1Dj3Ca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8m+paMMDNIWvGX7iG+wRtb4matS3cu3zNob5ecMJtcP7QNKP0yxkXa2eYAmY5nNwtEbh4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gw5u1/mLlbWBl6tUOEovMNjj3zApgoe81A19XZ1wyr5mcTZgGfhzjaB24f4itDr9CV1K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w2AK4reOJRjBiA5XVd59RlhbWZWcZTONds+Jmw+PiBTuuGXb6PMsht45jXAktRUgdLep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ynhgfCUVsNFVUcVnH7k1hZkiGvX+xKwpYPEaLw3K22xZ/ZxDe8X/AOQLy6OagXVk7w1y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EBYK3fxLWHk6jlVleuIb2Vh3Md2vEwIxduHNfEs5TUsocmtS8KvrW2F1yPU4ysy2YrXR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D5/KGBeuFaQadODEyijXqUpP2QU0RdwZSmZEUD6iRMl6MRjxzOK/M8hDoQjHBx1AKwJx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4D+8NYllpq4XDMyZhQ4p4jijf/IXwlMrOsw48sQcFhKLpGFwJEZ14jA18EFKLIseDKF4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xHACq+mAHgzzRkiQ/QxCCeidVuU0xNFb3CDLH7zkE8Skt78b5QyLT1D9TxkYAxBG+iid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ont9Qs3h+NTDW/U4KEKLmKumX+fcx1vUtXEDxf1NLS5a3XTUDlQZQc35mgsxPo9xclOL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tBsPHCAOQ1rM4URtRudcD5lNOPmDnSEzgGDxU41+iigzqFfHqJ4jjxDHTzNSj3xGLOqX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4OToz9xhvZKPk4fZGr/ojFJ1Rx41oFwfpSDApu1Yr9hFk+RuC1YrVs5dA5StM5QxOf7nd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efJFBsGD6mRZhHc3tJiEBUjvpnMXCED1Pgo+oZYQYVa4giBn8QoaspbGpq8JpxBS5VoX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HhKhn13CJZ4n+EpfiXpY5vX3FFUFso/lrrRX/sAVJysVbeJjYGfZAAVTIVi5zoGGTrXu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x98v7nQMC4IJyYvzbf4jBk0h2n/cbY07MYpjq/6IWo0bz/yXRWu91/E21T/vU6fqynvy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3FSw+EPXtrjIDrepbVANFxkneNLxEQNOP9iKyxPlzHN2W6Q7grKNpbDqUOM4ZlWGHV5w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G9KYYAhA6FZwTcTTn/Yhl4JxBnUOQbL5hz5bX+oYwDxwIMnX8V/MAkxl44ma02A3BmsN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cD3PdU4zNXhqGzWMBN3Y/G5WN3uuIglo1iNDsvxuYN4YiVs1M0cniAUHaWGTx5ImqFur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zQqjzN1P2Yli98YgMDXqmCBR+XBKKrhcQYBRxAr4LNAF6I+HsA9rLirHzMSrHvP8Q5zV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84h4/TSZB3Uphw2PbKeYVxfuf71DxL3UdUZh+g7nyGjeN/MxPmeO/U8Vj9Hc/aPXxMK1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/JClFYNV3MsZb1HLirhSr3lmOFAWw8l3dwWbW43ANiJjXiUXRuWcw5Ulft6iFyz5nKHa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np3EXsvWP9/sRAkU4xN4d6dRUbOjJ8wKWi8vB0ygbFjGNTMKcp7lXipmtsKKWFQbDxWM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4FBjT1MyUUYf4iFIIw8RNpRwfqGkyBje+vxFQMePHxALwV5lBoRFv+oHAXeJZVYc8yic0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+ISiAlPEWPgx1G7IB+vxAFlv9v8AyO2QxeCIaGhmbqCmXeQthpxTuZ2GnuoOFoSoWc8O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xT8czlBdVMWZkZeYUhgpa5lmhRkogMKOMytlvt6lgoquT/Yi2llF5uXC5RqG8uMevUFK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inK3Y7gNH+8QKNlFx1sRuuIIsKzdi7tzx7gXhQjqINuXw/tFpe2My41T7ibGgemXYHnE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U6l+qNA4o8SihTUbAKXSQ5ODVQ6IP2Y/mZNAT4GpVujAWJdvUeBoC5fWVzMrBBhgKqjQ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7rxMtJw4eP2l1a3tOImF1lxKqoJdXC2X/UbnKvB/EuQW1VROVvQVmLC2X1GoIvibekrn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iFmbZfiDVkbq9VEG3mLDl8Sw0brrB8RG7aHcFA1SXgmzs9TgX6uDGl32TASuyRyz3CsB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fqOTitxugF8QBWVwmh+0wth8VCsDcyjTOHmNXKb5ioFFcsQwfCY0KIaxT7cRMtzERb0a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ZRtL3XEpZtzFsAerrmGWqIljkAozMgig3FfQEfwxAzLdOdf8gXa7vgRYqv6i4KbLeZTx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zB9Rqc13Fa02x2PBCAYzoYDLDi4ZLadSmMoQWavBoM/iBnlwU66lAA1gXuOywi5wzBw3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GXUJEMKzEFYPuXrNrHiLSrNMsvbyqKtYXUfTBNFrS+aLNQIMwtGyqLrjGPiUUyz4NZjV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eSO/+RMOLmMQyf8AIniGoanOs6jOeK9RYMVLOCpS3zBdrbljnTCldw6/aXhdWyrK852I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3ioIU+TjX174hDFmHhCYEjOKsavyQOLVLh/vMAxM5uIshZPP+qFKIAmq1bgVBcL4rEKu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5rzKlm87JVbqqx3Aw4G0NkrTONgsHPMartSw7llXWTGzXB8TBixtWIDYDnfN+QmFel/f9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AMPRVTCtQjcbVdJKuHs/LUFVjVsYB3/UABoy/wDk1GmUXVd9xdcxE4C/EyARLXF0epbB8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maKxC+VfHE+q5hgbqo3aU43iaTqvE5Dog7bCxbN3XUKKpXM4ZQK5lFbTNViK3epnVguH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LKMEi65hrOffcbzZctsGqx4niRVxirmQxn3Ktje2uIr4ZIGxYtqx4Yw2B/dP7hChza+p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0q1dTVNZ4i+pQSl6Yr7aP3YloXm/cKpwuGMDDfH6M0DHUNJwutahBcQ/Mu7ZLEeSjq5U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E8wuFDPDMhUmI2Hcuixeonj/ALHBw14lbhBl6H5lnHiZSPEzGSpbpD53MDf3MqkJ3DWY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zAazDBynxABlSvEC7IqZY/VQCLCogA5Q6qKCwNdkwJXs4t/qgFHqCk5PUHJFVUQLwqX0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xjDxAHqAVsilbX1AA3G2RiCZErnUK8bmeQt1RDPFd3CNGNSzpZ8B1LXqvmJVmmGXF/UV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TPNZgzChbbOH7RzuvqBVv7QVqdnmF6wfPuWFZ7aKh1RgvmY7/YgE6ljSwycMbzKAsyHE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7QRn1GrmQjl3TEisw/YNkMV/ar9A/mJb7N2uzhPUKcN5f+NSnm+Ipxb1St/1LXB9XDvP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Ieb7a8w4lSgJqCUMHmiDGIzqHi9/EyxJpPhnExiD0m6nTrHM/wBXDdTLSF85KS2Fy8S0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MlOWzzK8RMqVjQf3mVUYl6swTRkfcEvYEFOK3AzDYdQWqmGBLmudXxOJBjUug1WzmGr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lpqq9Q9U9TfnPUFAv0Rwjgwq9HFRBiLkwCZ5LBYBQe8f+R1cQN1qt+ogFU5w2E1lAqKb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wxq0PX+Y67t8t/EzQerjrx/CzAaHvC6DTtDSCqj23KZX/eYKVXNzItZh84ioQo6/ECcQ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ZkNU/hKDh1mGqnQwMDStzX4JhdclE2v8xUY0xTzSVUl+1RFDOdP9TmIU7xCqDSaDj+It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c/1C6MHeoYKy034jVDiF3bec/wBSqWX1rmU2afn4ghmnrf8AqgTy68wdPG41XOFVOzIf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Rp77hinJ+1wd6Y65c1XMFKyGT3MV8rv/AFTRwgfVQyXmoqAbP2OpZ5sfeSYNdh+0vDhK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uKnV31OHUedV+i93K9sG8sH7Qb8/73+9TOV84n/kPWJ1xP8AV+nUyfEYROB9UVA63+Zn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6nzOWIi9H3Dj2SHhsXFSprwD8wbVXxMu4s7mwMemBg2LPaPanDTmUteOiUH2QwKPVyjo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9xguqCtysW2u39oHoacXHOuX/wB8QUbFuzf8TFgIq738RybSnHA9TqToi8jjlrZCzjmm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sFsJslkWuusszdC3qBQPOo3bYOF8QWKFYCDArrfsRW4W2daiQsPcpQW73W/EshxnxBoQ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GiCsLKv/ABLagErB1HYdclcSj5fMFlVer/qdgpxXUoT+BAAiylp38RG0obzG1NC8yyjT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1ArJTvqL0Kt7isj6j6lxoifgjohOIXcpF8RukYbNeEyDRf5jhVL61+IxB175iAMHsmCgV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F7FKy5QarcS1mhz3FUil9O5zCoIBYFGZUEOqqWA5Dj/stVWhUVIW8NxoYLnM2MA/McAM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nA3nfj5hOgetRrWnYINhYvUocld67lZtDzmMpT+DcoNp2eJjm136jp2nPMqBKuazMi0o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uccnMyIo/v1FZzMrjXzlMEwZjaqYhgCkdX34gqDTW/EO8r79TQOgxKgUpLPNRLQt4qdi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NXR8pcaGqjdoAbUiC0VkGUAy2QHADeOpQoHnEvWlkwVatuSclpf4gpcq6/EyRVOWniXpQ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puNYYelfUJr4c3MrUHmNYxh8xKA/UZJbHxxEDJuG6wd3MZbb3ucmigmK0fUyF5qO70WML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BanviWFdn8RaRrxFTCIdOISwFnRLFnHWq9zoqDL5jJXkhXO5bQTBdosjW1tH0f3DEcOA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NVW2Na/2IG7M7mqz+0evFE+sQR4RrNEftki4+EhU6rFfoTKcq2/aAU4p9KmWCcb9oGoM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qM4NySAHg2kSruffuWMcs+Z1gW2CURSKrhuvtHKa3OAlqXyHqIUGN2nhH5mNbO7oTAg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FP31iKFgjJ03MAYA+5lONlxmnmceJwAfmCXdwXOviGuEnBxUOyV7lB5jSQpGdq4lK6zKj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t5qGcriIUKd9sr6J8xFWl5L146j+qk7Sx48RDDwZZTCoSo3PVKwVMGxdQuQVAOP9Up1o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Wu0Uq86n4NvcuLWeBNb09QZLo/A6mwNtZYWElHVTAilKfmUHqNjuUHnYlcy52zRzX+/a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b6un8RFDi32fptNJ9ENRS3j9D1zAj2B/iE1n4RdWAMHEOMLmWXlN+WtTD1UFwGNzCfbM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YVQMoUAGR3xG44g/vAa4vuWDLGp7NY3yxQtC3n+JTFoNLwrueNXHJQuOFR8RLIrZcbJg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N4ljpuW/HuDSxtlsFi1uomDRfqFAjkCL6hVnFeO4HdhNAsqO3JfNQSlMzP8AiFW04mn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TVw0Kzx6hSGkleaib4tJQWzuYCa8cSrWcPZFcJVpvZ8TBy3iZJkmCPYJoeoh3aCnGyDS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q+pwMxubJRoiq1cwDR/Eu+MzyR5hQRYzKLtL9cTBKq5eU1eY4DhvcogxfmcBpmgWohb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GjrP/IarK6ltitS19VXHiGBaWzR66lxUoVzGBcISqm1QlCLYMDiYrmjxLGsdwHws3cGH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TFMgS8ZovxG3DADfI/3MAobDMyOILGSU4lqw/EeBDxAb2XLcJnhnQPqKYohQazQNQK4b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nawIcZmgQOl+GJgStqz6ljXPcD0edy1OsMMLRX77nPECoXZnX/kxYUL2mIDVNHrmI3UC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tYo7xKeUsw5iVLwGkLbOSpRw0A6lEFa3UMqd3XqJCxu7hq4RvuWEyHmOw5gJ7+INNRwV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kmzY+wP2fUWE1jYnEycfuNG39FoCp0y1JWZTBZSyPBKU6iY25+z+IUprZaV9x8JWB5an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m01OTGtsW682y4cVFacrKALinmIiz6QVbkvnqELh7RJZ91TF6e7gwYFI1NH1PIxBi+YC5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4hBNidjF8fEdsAGM0iXU2dF3UrVon5/7+Ii16/EHBT+Yl3RePUegV5lN4gXmUKp4ejxB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d1eYYeZ9zu/+zHZCe8k5hN8w2IoqjEAl7/ZArODcRTGx8DrmriEDtfU6iiuSWfCp/DE5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3HQR9RZQYMYjjSxiqgLCyILUo0PuWlmDxFYuBp8A+puczixv8QhqUk9u/xLABSqP9iFKB6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6mAVzxc04wg5xS1jEvHOdzec/wBz3W/xPF3NAtIBS6xmKRyCpy5X+0D45hjGP3jdDjz5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G2AZaTO+pxgzz4i3do4tRqNuc3z4jY8ONSrdF+COQzaRyLq/KZVdjV7laF3d9wBmRxyu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xXvqdV9Q1MdR6qOpkcX5Ilg098TCK+cjj1OPn9H39Sq4/X4ga+Zd5h+CYk0efM9RxR2T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HETnB6mnF6lmiqC88EqgOUGqKdRsFhc5jdtlvd7+IwUB4ZIqAG1QWi113KmW3lKUyW8Q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59zMF3WOP4hc18g5ikjPQ4gFlUdEQ7Ph3OmmKTVwMaW/EpVhngTMDDesePiMgDo6l5gp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9Sw2vSBmRSdftKFHQEuFs3uPiNevxMy1NYvUxQARNu/7gq7eFHXcaaGrKzxERQzzxBoB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mgimqyeo6N8PMD95xfXuFB0G3QyjXhvL+ZiAH27irAtuOAboilug5I7dhw1EKVrg/wCx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QFypQcZ5jcoGeKlmyNJ8BLJeV4wwhVbQxzMqrH3MVTqEF4b46lBsw8cvUpre6uCwMINR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C6B8RC0F/tMUljzEboN1XU5xkSyihS2MACj9JeJ57/2psDZYNSm+z9pYFcktvgHUCjNN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Yxo4cUOrhSCFcMixBuLkwdYghKTJ4uHUti2EoMXYKmLlh1l0emBGtY1xEq6Rroe45MYM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Xnb0cTQZRUKAcQ6FRmC72dOJgET4gG+XCS4mGMUfibvePMQ1TQYCXGqlNAkCu8Dm4ZBe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jYOK4IJSQy2I8idwAr9XmULkr1ATTfMMxRf5lmjheeYHbOuYqpaliGVa3UKc2XoiTYCG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jb4lniOIplqjRshDFa4iFU0LrUpWx+seJiFbPxEG+Rzz9RuOG4bL9wbRZFcgOOZxb/EK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aD7qI1lRVY4/2o0UIwCi3U+B1/uY6/CZgzSrpfRPSvmK3Mp/OIyjKqq7A+9w2KjmBYun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PFwKZAunOP8AhA/9JJVli6iUqKnk1/UqocEBX/Iw350RNPNYe4F/nfm5a1QqkJhbbW+I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yt0zYoX4hdKVPE2WgwOp2RUviWG2pi6/2oWX4MewQLeYzUezw0vH/IpQGtkCax7z6ghp3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22ynjr8ylV0GM/5qZcH6dlgnx+hXVVLAonxKyWQuzJOUpS4ZDUFQ8wUHUNaIuT9oW8EL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UX8fkzaglPL+vEAPqUuAMeGuJVZhNb0THha9eS8S2UAEleSXr4hHohoM74iXzNzFcS7L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ApuxnYlDZlXj6gAY2hgZ1EhqxCO45Q/gIGV0VLMx8ObjeEbHGpTLAueIIXlpf2/TaXxM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Xx+ghNRp48V/CjWwwvJjXo16jY2dZvAj+SIKCo11LrvAFEbYmQBlf7MswH++Jnc0/lEo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NsaiXKDXJqU5sefEpc4DxAQNt9RVY/8AJo0LxrEdoJuyzWKYN2XRHOSialTMrtrGJd2T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NJxco+dXcKwBUuZiANCuBS53uVWW7hy3MMVVfUwdl+psuoWpiF3+0WXsQsoWElOGNAtl6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j/cRQVQ/zLOK4aqIVaz54iyguVkKxW4mEFQVxLLcmADR2PiOCcm5m0jxAAsmOoBTRPEF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unXESjo18QCNVARuvQiVnf3D3K+Wb27m4GiVOr9RyOs9St5rP5mhwvqAt5N/FSwTdpd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JuzE6+b1OArUaArD3MQ43jM+4QOKMTQanBWTNys6Vjj/AGYL5KIe766gVQZS1tVK9MeN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2VePErTt9TE6VDoc7WrZPhibNon5lmMfUfGpS3p8zM38S9ggEreFajovsInwlXiyF3s9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zBK/glWaIVlNkLou5QcYvuWKqklko5cxEs/4hEMgsN2rW/xAOFYnoV1AYIHI2HeZanBZ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HE56Hcd2vzOLGcwV9ShDBUpShHVjr/kRDJbxU1unqAXwtyzY81fhJVX94p0v6JXETOMk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jjnEciGWsYO9SxyGI/eF6lTp4B85oeGHAm1AD9hCqL4as/74ll8Cf+4RBQBP+sSqRZe+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PrYaImbk8j8ynNZWdVMl1y+ZhjdVzGDxUGP3VLC5DE7ExgYjGd1+8fsalmDBFoMEJYj6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QP5jEhadf6pRqaXT/Us7+V/uJyZ+cIYEUwvAwCrqta/5Bir06/3ETLvDxDgA4XMzoc6j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gSHA54NvqbG/Wo+/UQxjLz1AFsj3EcNM1VZ8TZfYP8S5W6r/ADUO++JRS34j+51zGacu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UYADHiaLh8SgoufExS8WTES+IjgghYUr8Bli4GRFA+G5V6Yn7tiGajuBqFXmEjgwtUoH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8mQ2xNBWsEWwcJDY3lHENErAxUpNPwjp4fGIQAr8Or/eW2gU7w3Bggt0GH4g2CGP9iXh5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icZqrzj6qLR9Q0uSaiFtWV3Lb8cwquD3MG7Pc5qi/wAy8cs5b1HIGb/1Rqno/wBuJi2O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xxY19x3mysX4jk1+eeIbzr8zsoLxu5i8GPcLuiy81M2u0y0jFZVS2mVlZWJpwXvmVpTf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bdSlXK6H9kpFofWGojVT3CGKuP7YhuGM5nM+EGBxje5VkZs49zW5jckf/I/NTmcu4+d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oidUUHHmEuZQFo8OcS7FNcUiMaOF6qDIQmkEC0o8cygsi6lNVwYlQ4PxlLXPef8AEVaD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OeHXqJgUvvRAQ3QafqclRWYQK4xqDoJrD+JewF/enYvR3KwNpmsY4ltlO5X8SveYxAaL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AHmEsNeD/ftBUB9xVAWru6jYpMvPE6XHDzFBwpA2F5hoGj9Qs1jplGQz1AaRCzj8Rlcx5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CKKTyJfHD7nJRwp1cGk0FtczmLKllfaNxUJ3CVtjj+IuZzj+5kAVWLglWIRjMU2x4MSo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sVK24v11CmUNqgOkkW6JO2Ivf1MhQ6eJZFu77JZC+R6mIxWDXUVFvbEzf2mWQqcx4Wtb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kd9zKmFezM9vzLQ5+L/31FQNay/qDRGDayxvUDV+pYGuU18jXliyAATjDZxD0To1cQOQ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quSI3GRz81+ImS5YgW7fEvyo6iryepYDgTIT0Z+4x9d1NkUvqLl+25RjHpm6q+4UqHMp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MQk2PERoWkY3CfiHQziDZR+eJi6DblOISbZU3Fa0VDQsOeP5l2CjBgI4N2KfDLKQHSsx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+5g0hSGUPGlyQCrKfZglq1zmIdnHmGAKURpQsodYikKX5nt+YozeHEp5tB1cQELdEAyu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nqnFzCkTNqB88sGooW/MA5CPKFOF+5bY8ktfB28k8xCNCr4aiUMLu4Rf8uIStXTHuDBR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qd0ksfWn9yuNO5qtDGtEUTLbjfMYoBlftMo7J9EXNRmDMFQpmMQ6lwSuJha3B9XMdwC6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fEd0Mr0xKHflXf8Asy/F66gbXVKqUYhzfepl1A+pQVhtFoBbz1cFXyi6sgEBof1KuB+e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hWzWPfUSQqYF9moQoGzj9yUvIQSVa0Q1jUcU3HR5gDms+4bDmGx4lxqbHc44mBqOzxHY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I1oScM50VDWyA1hpA0o0K7sB6yx0lAolbH8DLq1sJUMGLgZtRIi2lrf78QVhVYVFwlnv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MV1F9qZiKF6a/uASb0f7zMAFOHicPXPxcTOx9SqKg3icr4IRJqhPzU2yl5XXENLIdHV8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CfxmA9mj5qJepo/P6aIJwnEVLqY/pYmwi/hiAuqW8iZ7f3mUwDXm0KH2mwNLhAyUmPcu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4lBWU/mK2IWBb0glsY1WeJRqHFgiAMGinxBXt4r/Eq4W/GWJXqBcpSsekLrG81wdQUpJ4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WDGDGmivyJTJPRlLFL5Ee8eBKrvfTUaJ8ISoFh4MLeWa8PjELCvkMbCs91giYPjLb/ZxT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4gt1dxvdy1RiqgBtfiUKNbINRWtUlSqFNVHh/ZGVEVWNMJWAHOPiPNaeYJGAcxkMj6xA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co3J3rbwQSMPqHTP/Anbll8SsKbdMxQrTqUAY/dMhhyz4ln/ABCIsAMYJfIgXKIYh2ln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LSsyoLgVx1E5tjRCxz/csaw5tCBr8zu03xDDxAVe/cAGhseSCrcQ2XhDxzDHqBF4YUFO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jUHqpgLD6hwqVxibvvgqfBMXdGMaiXGxyIVL8N1cAClfCbtQeYmWZTtNnyQBcu7vCeIBt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6D4hRGtfF+oY7pu+fiaVUJhIxXBTsY6gDNYlC3cpZl9ReB48GZeF3+0Rg3bhfWMypxbF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YhsQQLjaRCtep51jwbZkoGAPHH4jmIe5hGGYB7viANef2gWkq/ULvRrWoZXbJUShx6Gb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nX8R3PbcAaS67l0Zwjrsq4I0phoB+onKOVMytqxjmEYAuYyKIn7RSqn5Irh+IoCPzOAY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dlvV8RMDhD++/ZTL2U+m9TbwktWsjo3UKrzBVZYxOIdlq9dV4mQfmNP2hOMemEcEaKqO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Kmo80Zldjn+aZmINB1bEto9RwrfENtJIIQhquLqUcpAddQ259RgUUBiCkV4hWqT3DClV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e5X1nEtchDULpcX/uo8sBUU01mjEANt2vjIxpEvcRSKKNxtpyxBNtOJagE78EUbC146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oOOzUuNxgDcE0PkygChZkJTokCn5osmzYY0RJWWOmh6hzMxOaa6/9nwzV9yzQ3T7IQAD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XRHYXS9VVQLsKDeA5gZxNHIgNE6NTwiq5TsQ7u4LkEiUqIWinhjEoo+oHzFowja4K5g/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bd38fbUP6tlq/iO4zENW+/ubmVrBUdgBjjxBV3eZ1qoUF5/iWR4yXLyFekhoMTlxmVhK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9xcjT1F5e/8AyYq0gHYvULb+QcVMHCvFalUmHxLTke4vQC9sKqhP4M7ptsgWVjNr8ThU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/Z6gueb4ij6KGvUJDhD2EyDhSVFWd/FEKjRzlm7CfpzjGvUPqOHgnApW6iK8U/ww+YZP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PqH7S5h5h9EdTRUy7YQMrir4CPIGBH4m/wDs58VBxpf6Oq/mbbzHVsFZckNMpeojzgd5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xXFNRhY34zPi8GoDH4HESuD7hBmrZZeDeDCWaNXMaCjAoIVAN5/fiAUpQoDhmADhmuoi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75+IbMtv+/8AJpCB444lnNY/b3FBdvtXPiZGGuf69wFwM59eoW6YBdReRTw7IggyWqMf9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mY3WTgibrLr8R2UpfJ1DEgDD64Y5c1xREixvc1ByfmFBOX+alMAV0qpbXMIJiC2nIlT+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hqKxzrcQsF4VAbd6iBZR1ARg3iqphw3WhUEMUmpOItFKikwFG2jGalCMD9HzKcQpbriF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7qnEpbWnFy+VWN9xGxchlvIp6idK+KKiNgG86CUElNf6puC05qNjAIesieIRKd5piWAD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2/OI2OWszFnfQEVGuDMVqhss/EVnBVnGDoliN7Fvgmy6o8RotqzB4mgXb8MpkrGzMNte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ckXfHBHAHrUtXTWJiLDb6Jy27gC7axnzKNXdeviK5Smysxt21fBFs3wwc61EFJ+I4G2Z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QWjNt8Msl1k4uOjpVefUAS8iedSkDwzIBTLFAwcdwEs/DqbFf3A6vPx3ACUk4Ar1FsDy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7RpnuYnCoDYH+qAqBF9xo5tNtQHJ/pmAKoPxUAq5iKNjHO2vKFXzmutQdB8a/wDILgMc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FNaxLZJQxTFYlA2HdYnCxXmDsKPqGCw5xDaAKHqNUR3Kcb8xZgQazChUxiZTWBwZ4nAR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su+ZwYtI3d0V6gAVkgW2Rg7xfkEffHGgNH4us+YVdzDuy+PzK46LCZxmI8W/wRN2bl7O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ZQgQOUaZpZe3EWXRP3g29DOLmLRB0fEALBCBsJVqIcCofwB6jarQC3Hkya+5do4LX1UQ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/KMINBzcaNAAUwf+4ruLAKwZIlmzH4iQe3y8F7IrLGaM11fzL7WcjCtLxArf6fGJsvni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u5YXz7lK3OdkUnmY9S6oVAx55gbzmuTcrtah4PxCFbHwnUfmbDL8JpOORgNUiNW44vxK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ZkP2/wCQi1wafBFhNOG5pQrnu4ah9NWxbcPOs6i0VND+ZlXwCvxLNQUW/j/sIEvP4gVF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p/GICzH8I5ajCkTbTXbX/I1hS9mebisOJWhzX31Hlyzb5xc5jOI0zQTbFb9wibgI2Pa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xKVT0w19WsL14liiLoK1Cu5bloiglCa8ygAXVQYagMuGaHDzUeHrw0R6h7Grk/y56co6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fKpiHOeAnUPxD/APzKdfL/1NGx8f7h/wX9zL2dn+4dv6f3KOT4f3ANVer/M7fwfwwFbP9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7Oo/FP5qAXdX+dwo5ev/AFArr63+4cjfL+4Bih4X+5gBHDkPzOT/AC+YHDRnRX5hUV8D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hq2JnLCANgPSZOLIlFSlDl8QvePwMJdGDT8xS13mJSvxUquI7qWFUIqOe5t2qGN9xlLF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opx6RzyowrmLcrcBRdSiGq5xLqawXicNZPxH1VMajf8AjRDoKipKMysVljrz3cvSbmVP9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4RxW65j4zU3jiKGBvEHBqbf1Ksf7gv3UrDqO3M+rgdOIMuTFJiAcBWNyzbjHiFo4xdRKd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hA+dSy7q5ewAwvKVZUSkbIjgb9RyzVcRa4PUQg2BjHIfzBEtpxcoV3/EeAzBzktgJkpe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ArH/AGOZqpXweyCGhw7hRRTTNQJUKb5jVts/mYaEBoFyy7uNGTTbr6nk5XUDISl5JYIJ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ivIdDK41WfMFULuDG7RBeyADDpmBgR73ESu/MACvrMA06iYtzXiN25K30RDiq6gYrfcw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zGs4PqHWkrS5+5pwYi5B/wBxKLDJbcSNqXAASBisxtDoXxGrw4O5SjzKdq7FuXKynxGK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9LYapGPday5uiDwR2AHa5PJKe/0hVJ1b+Z9Qpvnf99St9XR8EsFMAYiV2/Te6jgIPvqo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qxAdg3qX2JiavdYlbBL8VE1CLLpMFeCF9nxK4gTrzAXiBnuGuOtRBdYlSpM3XExP813B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CCemoRaDb8RbbZ4JUTJ7oi1vR4ZYLo+eKgrjwZWQ/jIhDO5gY1HaZXyiN6oVAAoo1RzE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4igL5Jlw+ov1KCVlTOGsTaiaLrReSWFR7RBMLdHmHNYqE4qwoWO5hyMaRtxTVEuBfZbY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4P01/EbFH/niG01dKKPXbf7hqLHLmfOAjl+0c1yHu/c3EVYxA9Fr0+o1wpA+pVwqMxN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jjhmbuXgK2w5wZnWcvU2uJ61DjmA3tguMh8Qqs3RxcBt37uZNH7JZRWvWSUNDr1MDVqN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JfI+hFbNKHLFf7iF2aTNU0SylHkagF5295mVDC6xz/wAg3e/Mo8yT4xFojGfU0Pl+0Cm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1UPxOAhvBB2xM3edRg2Fg11U2lmi/aYV+uqhmX9Q8x/mcSjhudAuoVY+MTZwuH6GuYb4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qNXqGqQ4NWR/mNKhq6oiu6tdbiYUF1UWxNYBy2W3j/XArIMnnUFLkVVxTnhhEohx/wA9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yWPHmKFdfxgUcAoK4iWrIxuMdCVhjRnLWH/XKHQn2ZYG67b6/wBiKjW//SJqpXibjHK4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VU0MQwNbtxmCtgDTG0Q5Jol9QXq5beBZ1/EWEaMa389wzkMdwqqyUqN5eHxGgu4KwWIt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OylsNZyxLNn1CMFccsdVrGzepQ20ZGzqAEuz6/aIjmy5TEKalxV1TjEo3yzVt4CdC/c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/wC1GwW0bMV+YYNg3Wog+QG4En5dQ+aiKpoXUuUJtjrzFXauBdxsjlK7ncL4qDYqSuJm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xMGzlMkbG6Yrw8XFsjQupYQH0Yj21fFczUmGEzwBjqiUDKhSvjmDBSrywLd/bUurGDdq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1UxeaWrjLOallvFPUxen4By7byqFDgGKlOH6llrKtEZoE+4Co3QwRsRRRxEGv/RFlvxK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BSGzBMeNsS2+JtcAfuCm+K6gnw4ZuoVXcDRcpQ7ZdkdaGv3mLBetazcvwXeuY7oqW/nuE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0EWhL8Q4dUfMwloOKjZku76g8Z94iCzGvEQXLwPxEmgfsIh3WhO00arqYMxbFnFsWd1w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KjZV1fg4mOIohyUAv1G5FHXkgEU1x4mROPERWw7l3NhR3OTRVSpFLc6xCho/tAOUZ87m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KgVvGJWsVjcI6ZDZAOsu1WEy8CEgiUuqrDwRU9ctaGqP2hWiktOsxvOb3DDoRKokTnHM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Xq9Qq8TqIP8AfiX5LBG8dfGSJCrAOLvEsnVQxmbUCnsvmEnQ7OouoLqG7AhaiinVzwcd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FvjUGYNIv9vxHFuAva3BQQNkhQp1h1eq+omSqJiTnFb8wKWGXmoiGCrz5mYp143KNuCK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qVRifzBzYkoYY8FR1STsVKgBwRcIVXma835gxTcN5v8ATWA6vVV/aJEnNV1xAm6ydCUC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HP7tlrINof3Njs1mLTYiu6D8iAoAKmsQZCzRXN/jiey4kbU5MfXEyUQNviZ9mZgPlt6i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/pKjUeSxhE8tz1AhA1leagEV5S2o0AUrx1UANVhH1Lnph9FTUHP6ApF1MxiLPP6WIuMB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WFSlkHkuMgKb8dR+ROHEYr5lSk+JdceamxbxA1HsgipYgEUbbj5iAYHuUjQ/tlB/kluP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DpGisHuI1TEpgpcu5fcD1+5rzjdi9Rk/mh/244f3Ic/wM/8Ac/TP/vyzYseiThfmQu3Ap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NSirf3jbU3FEqjtn/JFi4AJRM+KlZehx+IivEcSr3Q3iWXKlB7/EGyWoRrjmZvPXxDKu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ivEwkYbrLE5so4FCtTdrPM8Kr644mY8wcpRvMwDnPEQrIJe8Ndw47lxaruOsnJBswRLG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rH4gy68VBXMeCwjujReJ1avmZ1/EoG5VMDe/Nw9qAgAtX1CqvLGo2KssjTnRnX7Sgwje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W5SoDupahZTqOzjHFSjTdXUsU00+MQlgMsaNfEaevIMiR00SoNdPdQMYiHO4g5wuflOK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ObnZiXHB4gXWK6lIi6XEAtRE6IVB8/MCiWr9xUh3v2Ss5FAG25WiuLpHKn0UQIDJrqAM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QqjQpOIAK5+P+wzLLrXiU7wdRXoH7jhuz3UFMaGcRhGtbjlNVEpGzPUatm+oqOJdaC14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O/8AZjPMCZDmpRgYoMYfcTYNPuEt4PdzIU8nZBkMOHqCrivEClmonJ4K8SjkfMWo92ld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UYxXpv4mWG3NNVqvUz8J0Vea/wBUJJsH2CO4BQ43WJv9v0/DGTi/MdViOcJo+6/qIsEW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nqFS7K6KlTNzDCX4g6xKxZghTVQOp3cvj+ZZ1KOC6hRUoIk88RZy0BuNK5PUyEYpBueQ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HRVxVhhNRK0A41MTQTSCivgP8wB2VxB8RVSJcyb/ABFpTwlmyYEtfuVaz9C8sRz4tz+I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m9zInWuZe1t4qnmJmhp6InsQJUAaH1+jklQZqkeA3CAsJhzOWqzNYsnuvqWJVPBxcGuB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IVoIltzn4R4rk/E5EtJjQ/tuKbA69SqNN98Th1XE51YZnQJi04/25lYc+Yc44umDTmAx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dXhvuY7W3X/kwGaTVxxZlgF1S9QtbceyBWrHx+YYbAE1f9Qeh5z5jzdxRaSgyQ93ChRV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pSul/LLRkprkzX7TEeteefiUzps8TXO4vM/wRuuPQTj3mulEr2X+Ypv6nHcODcvky6j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p3H+fiOq7hqxlBg+GR8s3zWkdanDr9M649RP8I71+gdAcBEwFDmWFU9k4cvH+9S6tZazP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AOeIU1ugs/8AOYiUiGISwXV+IVIT8JbQtRWyBQun7QUGccc9VCqb30MoXi8cvEwEx8xl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4/E9o4mWEUOd/wBS2rPCUa9RqqbV3/UBsIHH+NQt0oe8soC8nqLImbYVUpVvBCU0FOXE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4VoDTX8xgotMGse5RN2HiY2ZAtEOAM4lEI+uJvDlMdFuq67g8dGMGoczSCZrB9RM8LOY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hGPJcpyEGt1AiNaHncO12vVRsmVO/ELqIJ83EKCWZ1Fcob6qFSt11i4YLEXhKd5ZYFhX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bSC7ZAr5hRsriFoKrawLnsqAiwTEsKGMAsmmDlhOMzThedQC00fuLi9XrMBr4E4qTkzG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bdGYAFQEya1/tTxX5lreXzHijiJQZ/mC5ULytRbSiV9Q2WZuW40BXqaG5W6g0usPicD4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b0cQCwOMPriHS0SvuXdD6FSlNHqNAsc1LtYfOmAY2qMcwxAz1GPhzmMcKSUCrrSIuXtS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IDA6afWpbOvVws3bLuIObq8ZYmi0YpaJdf3DABOtymRdeE2CWuJQgO73LdjuDWSxPqLY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0zAMNGCYYAXMUg56IavNaiKmsauIEX98SraKMAutYhhsrXSSmFFrgmGwaIvAqAWxjawQ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ZmOqd64g5EtgNguWcGPUVcLKPmG9DX4mLgY4uJor3ZLBtd4xNqtEIAU2c8F9NkUfNMpM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Tt4jbHIgfYn9y9cky4bhZGYYrMJc7xCuSz3HV1OX1BxkCjwfwRaKFF54maU84bf4itSx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FeoatnWDB1iIuyFYgRnjR6lAmzCWFpvxKT2ePxLczZedS1MKzw/79oNZg1LwzqplUoVX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cKiob4sxpONxAwNBnV6zqVdCE1g+JX2USaKccQOFlMZxqW2qY41O+vc6Kx5iKKIxt7JW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lZ3Ml7hsFxUDBWv0E6tmPa/5CDLQxlQzXEW3Lyw4mP2+IAIxtP3ijK1TEUzC+agaKWgq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2sxNG1YVdefE29WlftH9Mr4lBN0j9oWhiiyOWjRzAovwPUC2FC+qieDCfioLoaWn3Foot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QEMCFb1Ao8C2PGICy6Mw6D+P0r9eNQ36JwdMYOaE0q8AfmoWoCcmxpstgonAShipcOq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SzzUygCmuoxND8yg0Z4g1uwgE8jBwvmvxiarhXo+pQ4fUQhj7qGDH6lcV+0Oq+pt5eo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3/iXTSXLwlOjKd5jtPZPI+p5WVrDFs7+pbz9T5Q8H6hp+xPX6QhQA/ebBSV/lgWcscVAD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8Ia9XTXxHoNnU0YLzMl5SrqCmAXOsHJxiWubwv5h6dw5ZubjlqHqrG35mtLwJyDEbSyX5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swba1/UGjNPhMF1/7NDAfEXAuKBLa5gopioQtG5Qq0xxB3lqbGd41Kq1tEdUY5jaNQsA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EYQqOj4YKKvHUIkrHrEDa7Q6DjuaeLhVVT5PENKVA7HiKAX9o04pqFWQFF3XqUCaYpbo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vG+o6fhXEyDEXo5j1tFAPx/aMUNUF9zCrwTD17mDiI2IcKhxqj1A2ZxxE5gacGcQLgye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QbLr5m0BlYQE8y79EebVlMMV4al76a9xlau44OX4uAtQMV/upQqy724gAqHqptWPUw1v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irancKMIdbiAWckXcdtdQNsNJOpp1qOXvl3G0XjjUoVa5DUFG0F2FFTVYxEuzWCFAai1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dS6HFyuMCQNUhXcbK66dRTmL1iFDR9QMmq6ilXnGI+IoHEGBhSCmVDAvdZiKWtRVvTrX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qpZX+eZjSggYriEr3FtLnC7gnzh/mMoqFyqpnOCVXAvBUXcMnDNqBceoJmo8zDy9Sr+v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4R9QFTVxNSVDz+ZfnBFZz5ltBSzRSQWogZz8Swd/McjAcFM4J4viAsA+MxBACoVcp+8u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Bww/+wbJKBXwmZOo5MTg1Lgb+ojzXsjdJ4iYS4NDY/vC2qDE7xqARTl+SMgXf7wsXBi8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KzesAXGpRWdR00uItqTxBVpH+YVV0OIEto1iWy1czC5QQUT6SsDTwTkpSt49xi1rqV/A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OuMfUqVoLO5QvXolPDFVuYrf1AbS8QrD9TB9ptOaMVMsU/c8kqo7OS6jrRiXgQamuFbjV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cqwKLfO/MsF8Ub6jilEzhviApMNMZBzk8f7mW306likAvlmmsjrM2mcczLu6vtl1DBT8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hfqUE6qo96h8dTxVxvrzOHiaZrMYRppLrYISMRu8/pvFZjmmeJxnFkvExC7h66wSyQ/y5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idWYl48RxiOuppOVIG9YH7S5vTj6lKmjVVojzko7lAnHnUsDFAapizFA8yopb7cE2Nxl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bwYgqwGBUKDvOahRy1krolchhxTE6TOPEcE6AO4aRk171GCj0JiyY23EKXQfipW4vurj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2NHO/qXTpwW7D1M4xZqYyqaK6n0WricBnUtYottV11CABcrfmPIa9+5ngr1X+6lnhBZU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0eYchSzLdj2S1CtNeIZtu/4RvL2jwIzu5RSj/caBBrOoYOL4gWMI0sFGAcIOvEyzGcRK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MksWfA/EzDRygV/4S1sBZkYmuD8RUcqIudgObqaFr4JqR5m6hwQFLtfiXlZrp2MU6wbI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y7VuJXKzODMDUILevTxMejgvUUuUXBiWrNPTEUAx4CKUNf5UYvP4maulWZlqs0Gbhrbh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2lJNZZf2TAvOIFXmyE7yKKQvkjyiP8IGD/wRdBqqlWEbcdIjeqhgP2eGUGFFSUBQZ3uC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R2RrFhceDVQjpu7mxcbgITGOItOHBBgLSnEeXTIfxFACLUNpTHFZqDszjNVBl1Y8YiNo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KdPc/wDA6jg3oNXKhYySrZxpOSLYoPFcTyK4IdsDE5cYmZa5lZV6luwUYzqU1S8JanUd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9TPA6iBsoEcA5cXHN1ge/wCJwwwavmNyBf7RVqFc8y4KKWc7RkC3utVNFaV8saQbdB+0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jEFrOoFg2ip0uMdnzEVGHhEsZxsIYQpGq1HpmWx7Ow4+Y2wrlPUwWmps0DA/cv1K2c+p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hA0w4H+iRCIvbs3mCqoXweN+I5FjqYv1iJxQApzipa74aDiMQg0shRHlamBnklVs27lqm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0gzhuvWoueQh70cY6mj5xpauK79wY6UHVQBMfiXS5mRuq8dTB4Q1rut/vLNqTHvE48WM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uzfqFlW9S8W0vqGDgYY1UJxOszzq5dUGo74jVbgN7quIYZ/MTD5gEAEKs0q+C44gXUJk6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0ruNKan3Kg9j2wwD51CHba06z4itRpDxGXU3OD/kCaFFlGT/AFQdhSepZbVk1XmGV0P4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4V+Is3q6r8R1vodSgVKH+WWXJo8aiAOx658fiO2iCzx7gwud92YmS0fkT+f/AJeI2eUN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OXZ+0AwVJTTMHy/tFktZCINHvMw/5CYLMR6Nld1LF0x4loDgOCbfTESoHwxmq4XIF0Qy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D0Rx8IvrIYXgzqCmjKLZyI9n1PYfERzeMObHy/UutL6nu+v0rxPqZNPqf+dMX4qnpfE8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SvEu7PqPz9RWxN4upa/F0P2ywzMGI3d3PErZ8cRL8rePEKt0oJjJKC8dxqAw1DQtm+5Y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MTFagCgtbDb0cWdRsUBTnmGA5JcNtt4zLOKcRNU+pgcxvne5oz3EI8VuXWqAbqF1i/qV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3R2yr2itPBDYznzPWPE2uEpSX/ENOsniIs7JmPUrcxmrPDKVo3xCjR4hsvsuWM8Q0OJV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+CZeWC7zAO6qHXQZTR0Y8R+DLHIdwMFtkLiwsINgKD+02sGXt2/hgGbywyAGFiiqpjo5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N04KGLlxDND2SxcvWv5gaBXwsHNlennzM08RFVmdGOphrEvdoc4hNkIQVzL/AAl35a/B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BMxPBBjNGuYWyuma9tWgRNR2XVYhdbI57uoAKWY+NeCIUszBWLIdMFjgebhZhh8xUKwO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oiK+TiWAXawlYTBM+PEw8PUuvePJNzVz94cW49Sk4YFVb6l9Xf8AzUCChXZoiCUYGx1H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0rFQgcVUs8jw+o2Of+D4DIPl/aEoLu1+Z3xqoan0pUFRuuO49UAH3n8QYcDRca6UeJhM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Fe7qA17ht9wJFvVy+WswuxSKMyfP/IHUttlVKyHbHEHyvmyKP4c/pCbAfZBWLBHwIaBM8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AhQfujC6MH1BSPCv4hLvPnMx06QDaqn91EQ4d/EfNpXmVJC4S33x1KCxqpaQeWIofwJV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CYFmrTCGdlQeALAwxYmf2j0UWxd7iVtTXMZQLD+VJTcpqtPVRRkreoFtFWAHj61MY8wT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IYw5XXxHkxcpV5riKy9VMQpQPtmZ4F0UdYl6LXzcWHI+Z1m3xMao/mVrCP8AsTtyZmSs0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MZ2blZ5x41OzNHNQ8iyDlY7qpTyXaHKrdU1Q11vcKOE8QsUop3/iGmhrm/48xDdFw4xg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dYc7ghTjuw4lGgVt531KbbzxB5ByY7j8Cc/gfgw2YqhiEGDXEx0wqqqHPmUVzGGxqtS2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/mv01rX7R3c5IeYUVNnUsXnXU2GwfYsN3wuy/NModFTD1HxVQc7n7Qzb8QlhL0Nr4mSV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e47ZsM4x7QCAlmjR4mVQIGndTdAwJnFRAMTTz5gLtQrmLgBiM0XG54Vn7g57TkriVVAAK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ivgXe4kZMe9RaUq/Iz6jDNZ6qZNIoM0TzrDZ+0QuVllp5/qCxcuScf1K2H+YrCG3KKH6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Yvcuyld+J0Bf2gZhnNV9RSrAMRFu8IaVvOpqZvyVcS2xK0mWK+mOhkB1HtemIhaFr8xK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cq3wxzLFMG85ipnCsRZBQq2FYrehKBl21j/2UDDTnOImAwzuaaAGOJTkfQmNRNbhsGDk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3KHbpzyxoDBk7giomsdXFvJ4VqF0Gq4zMC0DjUKjHTG5hFs1Owv8TGDg0zjOJRlYNUwZ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KovUFB4/MqF9i5d5GtzdcQtwsKg6mfhcsLzf3EQAU8aIlJW/T6jYY7pxD5DNv6mITkiA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yBmUUDtL6x/McAF4UVAABK4jpDdacztXEwHCZ/qLSkuAcErXqENMh+YA5Lf2gLgUai6j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YvGZQbUaxMUG/UfIaib5xAq1zMADlywYKPmWil33GiahoblCsM+ZdYA+YnrxNxMV8JSC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6gZDfxOo7jNVXqoFLvfcVQYx3CnsH7QrIKcTivPEUsOQzxAWwAn7yycdOYRUjidKxb9T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BkLRjMCUvNfBC0dX1Ftav1LYurGpQKQPSdxZ/rlGhi8sPmGiGc8Ql6bD7lcoHOaD9zAo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ucwSv3cQnlZB3O7wVZj+oQggnZ4i2C6H0wW9pjcOEtxgeYPiXAhetW/p1FiCgat+6LiA5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Rp8wl6IoXoWD1j8RnpQCtfES6BQOj1A2Shh4/qF0hpo4laiwNIaXN0mUriy0dp09kZw4p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ghZMTvo+N9XEhZpMNmHxs9V7jTgckX3hIkAuKa/1zMHA8R7IsV+ip5jkJRmDfqaCodCH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6g2/nxAXvEOioajgvGJhJPoC5l+Snv8A7OTc8qkyAc9Zs9TArA08X/mUtHRzGDJXZ8wK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LZbKOgNmoKrjwsUdxKFO3DjGaYd3d0VFrh+7mmvr4mv0Zi6G+TuKkdpl9ZUGy8QWqtr6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Aff8SzITAOmdorj7rEChs1jhr9eP1UGorycfppJTYqAaO8BiO93xc3tfeuJdvuIbhvEy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K0pvfzLy0AOZapQ7nIC/UuTKzxAZARxRzAJvMBkI7h9I/wAKEU3Ba0+sycp9ETM/XP8A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mzHE4b54plPOKOj1L1P8TokGRsWIdbBTij0mLCjDJf1epaH7RMORJUnpl5ieATBObgsy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LB0TIXiHtz25smCFc35QZ4R8lfPiU1cX83UwuOWKluiQ8nVdEAYKxVeOYi31r3HiyVLn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pa1P4gaCr3ALQpdwMBZq9RnK0Q9KCMHhrN9RNPHG5yncrPMzM7Nrf4iLFNx6BdLv8TNV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Nd/tN17xFZdYgycznOppUPZiJimq4hWlFYZ4f+SzXb6gYsc83A21TMW3qMF4r1MYPG4V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5phSUhkgvghbipY6cRBFflmM3F6f79obV9BB/MNCx9Sy3WKiO2OyZA1f7zjO/WpTNnyS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8ym8pllfExd+sRvkjE0o3GC4CzP/AGWEyskdx0MB6dTAuWb55x3zLwMJRUvoFEtdD+Ij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AEF+MwDDz6iZcO6gAl3/ABOhZ8TIfSPUIqr85levkgzS75h3hqZCVXS8EoGTKbZZe6jA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YrWZ0NThQpEgyljeOyZhrxiUlDX3KeS68SvdSlJUQLqvFTTv8YjKWePn4hZjFzxFEBqn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+JQPYJApyK+Tu+znjbFLajUifueTEDzEdio1fGvEGTDAGXQflWJZSbGaNS/Gw6lUAPGY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fEzaFvEbot55mpbFP+ZdBOeoLjstOsTeoMmIKlKD8TOBAgFWeOCZlR1UxAuCs1GWK3ki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FbzKlB66mcRHglsLz1Fs2G+PEexx8FQq2FFc9RJiGozWhSUcsj8jOBriYIXOIaKYQ0VC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slQo2SrCWwnqbs8EH7Q48yuQly+K+Kjosf7j6i0ClaxqNUdoSAuRJ2wqUNblFaI8YirQ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UvP4S8jOothkVq5Ryris4fUQi5Rj4/mBqj76ilm8O/2lZvg6J1MCvAVO/wB1xU3Eqe/2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Xc4e/M4r0l8j9SnJjxDeKv8AaUU3+87aV8Yjd5sg7wWhmbF4IlKNV1uKLpb4hpMVDZb4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2NVqbpnW57mctPOY7VnBepfWeZxmvEYOEzVE7d+2MOz/AMC5VtaglDyJjRgVvXMeOo9d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xo8kehXmfJI1++dp7ngcTwfE1PHmf4nniYBeufUKoClMbBVc0nE48/p1uaOLnHmcrJwO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SqRLZw8cECq01iVLyBxysbgFbtDcMN2kAmVqMwKFlbgANaGCoo0jTDQ0CtN9dQ5GXnd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hXzHTsz8JoRg76mETRx1KSs10uJS1ExtYBl0diC0L7P4mxCjjM2oFyagLGle+pcdDuGt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rEaBFM35lZVLSvFRWFhqnH+zEsasy7TLphntG6oyqBjcBdeZoyp4zXsigCqDHiGGnQWc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pawfUQEyG4tDBx58TUW4L1Mltgcf1C6yNbeIjZPFfUw+rmoFfl8zkQdcQUZh5yeYeTdP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XwHzKyvMoECrdHmOTAxwlgK09SqSKirbUwcrjE0ZUupcNjH1Hgzl77hdoOYKpNu5VVk2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UQAiM/tAFAwxUL5Bwg+REbxUz8VKM2MzjihqG5ssx8xujN/UBksekMnqb2x/Eusgkryp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/ALLcID8EUEdKGqzAdx88TbIblgtWeKCWDR10TYLo8RIlYdMTF4cwVaIENPzDJshbVDog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7IqQYsioY/cQeBsPMQWoWB7d/wDIPFPuJBM071DAFYxVgEGLXtCMVz+0zZh7hY1Fddzp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2MKxFsMLl6EREl5J2A79TCoOrPHqbXp7l9MnZm/EXMLfSJxhYfiZQeDFwgaFuWJNTtLFT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tzvMFa0zSNZS5LDeILKJglY+IKxS0uCg+QcS9WsXibrNhWf4hTcxM1i63AGVZUVoQSXC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+HjqP8wbKYyeJxMtPE0XF3FHblCFAg4qsx/ENSo298yG9QArlfyEUFrjIXTx3KViovwr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0eSLx4Oh/WyELoU1VQLr4EIe4DWZTeVWD1BBeEuLS9ROJMMeI8aFRhtjbUitrUXWbD1c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5HNhbBUq8IMW2a7mEQS4NdXyXDDUsOMt48QkNjgmQqfcrxGhrMwVmFWY+o7hrREVKcRbsn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ZB5n1KOKuACBn7yvgZS2C7X4jMSjZYIRrWg+KjcIKD0ahxMB+0SkFO4BcVdRpMy20wpQ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LSvdQcVx4iZgqZHkazg+bhMRg/xD9xN9ajeKqxnU4GlIqyisMfUymB8j+8s4WjH1FW9N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7TgrUNl9P+9QUgCoDjiH9D9FSdEV29DLs4ZvIdw0MldzbGYhSy97P3IvLdd/EoB+YMIo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MfATOGTXiEMFbcygWF3KlUm5zhpU6vV+lFuSt7BFXKIs7PzUpK1eSOwUP/WnU1f76lPR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a9FQRQfLHV8hNVH6/XExf0wbimwySr+lE5xINcj7yisg+Y86B7mOFmrYyl5H8r/ExSGu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Jpj7gpbSHqiNEQHhiYTBiFoglbjiGFwzVD/sfUXKskFa9Qss1/Mu7bYwbrEayaZx1HN4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uFKtzH9R05VMBHKTkucTL5zEWtShtuNVBriZBc8wzmtR1i5guIbonzNktuC9XxHSGVwb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QNMNxF7S1/glq7tcfEbK7rxuGL2+ZyajgV7xxCND6lbLhKuvgICbLIh+tFncDoI47h1D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TjOY5DaDpwtvPcQ3q0NYHCf7E4sI8Rq8hLTJiAYzfriNdLXmBbj9p8CAcdw1W6mOUosZ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WOFl0fCGWVgDQOA7+YYFXOwM3Nqss3DVGrjkxc6PcreH4lwqoFg6zKwnBEwxVHXMtfi9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omF7g7NzJtzBaqqVllNEMvUPgbYqJeQvHMGhnE2eXqUBx8Q4mh48R5N9xWPHuZKE9+pz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N5fiPKxjtV5Nz9pSKxWIdFjz4QrjSClV111GwNMbjIhqzxxXZ4eIZy1vdRHh7HT8KtCY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fUum8WH0WwNblOYRFhKgK4Dm4dgX1FRKRChTzEt5KrOpRpeKEukPH/xEdUCX65r4hVM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ogOW/wDiWb93hMl3QuWiQ1R9zPV0PiA2cQfiAJrjkhrI4VxAuArI8WcfUfLh2jYNvhOI8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SoD5pg7BSa7y/tAWqjU470VuacgeYA4lD1KVvMQN/iUrZcx3DS2/XUAJrAHPNRDhfMGc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Qh5VtAKDXObIOFolrKT2slTMFFBQPAVglwE8C5eZ3v8AxiNx9Kk3F/GB37UAolL5YNBn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nPqmYXdXLXp/n6jgIMq/vj6llaVSJi4oVyg23CxBtr8pC8p6mFhKThFrJwTVmCqzo+Zs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XTuNaaX3xEf18Txj40RceZrlT1EdUVxW5hbXxU5RUaMhiWn9zF0D6jqsE2jFXqo3dajV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NGO6nZ5wTeOIZNYZcVlIKqY5o/jFCVgNdBAoHlBK5gBhxozic+J93HmWYi4qiEvbUAEV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QVOf3ji395g1+Jr0T3+nP9Td5IDWrEhpHX5OpVGXcXDjmcaai1uPeo4cR3zqpUdqoBXb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xBoWOniLLiPyS67tOMxUNK4VuUENvOH/AFyrkvhdSqaXHMAQpV6UliK02yo3jct/EVnK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lAsW8V35iqG8NVCAq93GF4H8TJa2qQ/3qIqovN3zOMqTIsqnKqgwG2/x9yx1g0fJKDDO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Z7NRbI4xMEoIvEBydE5+mDNXg/EBQO3UQMwt3Z8KmwKxKUeWYtINjV1C6N04KvXioWch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arPogDNFK4iPi4jyfuWsid13K0i+uIGRR+ICXh4qBeF++IKtC8xpen85iwI4zqXOmcZj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LuswRsydR0sA3KsKj/PUJpfhuG3FUxjiUdr2TKiZcjA4AiiVf2TQMj9pRpz8Ju46r1Mm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NzdrfxHTvPIzBD7nFYHDFns6IqJiz9oZFk3Cs2RQeL6qWjyMotCZ/wDJQLSI6g7CfEQG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BWnGDy6qXFiufuclFvEEDW8pRbvwS26NXdSg5t2sFXXiF3IuuYXXkcymzLMaO8eJho0Xj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mWGmbv1NbN+4Gq10SqoXJmBtl/E2KoTuC0pBIKM4XkjVx+8GtKBzUbUEFsAatBS2zOoH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HAFTGLltpq9QK09dxKawY61B4UPzXUsQ/wDMxIhXEEaBRx0RzdqjZ5TqBVrr3KQcDZeY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8nmKF5L6ixYbMLBStPmWADndxVVdBzebjKLrS4tKX61mDBx9zRzWJmQLjXUoBS3UpRQu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hDHJcTRdB9zcYqf1wLtBvzWmZZTEKWqz6ldOj6sBKidnFVKljIDuLc8mZZuckdh7mKbb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0uI3f5tE9JkNg4l0QwGn+6qNfT4Oe5a/vhNai73xrBqcrYxfEdE9j1LKaDhG6Rk4JZen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MLbri4VXmaqORYgS7pPoyTFeAlkoGD6+eCMPYd4r6xiANWUor/czndFA+P7h6GY5oznz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NYQzxLa/eP4xqLUHoRFedYnriaGMTLjMAvxMth9TAsWF7qv3I3yWgbGMcQP7wDg0PqC+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KuJTW0cxcIdQxY2sLRK/8g3NT0H+qBBvKHE1kbXOv8Qobj+2E4YE/aDN8IV/UyRwYPmG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8lR0Vu+EFhYAq+4OcA48SgKrbfJ+0zKsfogrIoqVDq0o/CDaHJcP1CHYR9RCLu33RcJP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jNKDILXOP2gVQB/BLfRUq8uvxE6cDqA1i+SGD5RG6fxL4+grcFXSwxArzcrzLjuBodlE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heX8alu74leL3OyGMRfmV7WWpfszp+WHDKuj9wDq24uUa83MfCcwTx/yCUcr9E25fomT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jF/bO37JeFNfcpf9ShVeDMdqGOK18kOXvg4tlipvUNHJf4mZ8wpaBXjuiOq8uqhDA5HF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cC+/EzdAqAC4i4Lxr3Ayl83CFHmVXqqNRGPXKuIcE0SCIbRzmW8h4xBrHjkqAz54eJY4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RAF/iBxiGKj0eIfhGnGJUiqeMSzp+0MvUwuORknBWf4mcKVXaW1+0RcV2yvk5zmNlCeZ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Y/ENURVbe3B8xWlw7i9wHiXaj0z4v0El2i4lcsUnY33VmvzE6stajZ2fMw6mojV3DLBm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V4h4N/wF+ZhKxoZRMWolayz6jld+qnNXDDxEUslhyzC3d+oRwW32xWbsCZF3V91mKyfO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yKDRqURvXiLhzdSt/mKvCLBy8y653zxUaqoR6JVPdzYdE45r8Sh+JVG6K6iHbUVuRcXB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PiJQiuW4BRY+WUZWCbAHjENF3b26gCq/aDZYftBONcVUbyzGaUCjxOCplZOpY6zxH4Pc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PuChpz4RA4zEHspaSA1ZsvwgBeadzZxUsZ8zpBhytWuGUwFejrADTyQRtyOzPqCjwlJF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NV4l7DhYq+GW0Y6CVJUl1UTnbZnT/cQBV2/xAbMSzogM4tQEIAFKXnj9oagW46jRExa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eD+oooZxYTCcxpKQtZYewfzHliCym5a3Z8SxeqYhJisamSaXC2D7QsW2uimDhPUNpbE6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gV1MOdEaojS2oPBcFJ/EBdecahB0lXdeSrhZDl4aitfRUyoKb1FTd8VAJdq+ZipfqIKQ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OVWBlgb6Y5lD8DfIJqswqtG+pTtD6PnErgx/EDtrBjIMvQUS+rzOI4BqZ4UzdhKh0hBwC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tnf3zAKoPuOrp1+JzdjHERTVejX5mB22lY4hpqtMXj74gCr3cNVT46ZViViiKXo8a4gPb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ZWtHTNAFZ8R4MxMVn1WomhKvj+oUnm5i8DXJcqryCeIvZxMtG3icbHHEM8gXffxObez94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BFuz5Jp5v+7F9pFA2NNTXEPxHxccdX1Ubvj6jnkoNViVq4UrWNTijslYnU81MfUrOJzH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Gm0B+ZaCuH5mEvExdcx9aiZvqC6Y9yiv7ly0pTGe38yhfC/OY2Vhvudl8vj1N5xjMqBD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qcMY3k94xEyBx/EI+zMCWux1LQG8uKSAWqRxbqL4l03/AL1DYKQgtNtarELphvmabi71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05a/ErsX4Y9TIttfiHAGWH0RWI0calihFGTzEwkEppGs2a/8lEwsREwmuoEJu5g/1Qqs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vjcuXtrl44ltsLQuFigLioqyBljRhupWJxuYI0WJFdCqgsLX+KjtYUlISxNNPCxAu4t8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LAdN/xOJFJ/qlFR/CK1orUbKLVY7CYYp+8RLFOHjiZNrHUzFYM4A0Gcx6CIs1KLxXDc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vcTYNcTVUrMrLfTXUWqpHUOhqXZ2UXnuZJYXipYKJ6rjxFMq6jw0bjkcU+C4U3dZCBSjR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/agKsfmDVzDjK8+IOije5kbGrmAHwQV8D8M5lSYKaObltOdMvbODcybKrFkIslD4lwC16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lyftCxSn+JT55hdRZy9wZWRY1LWBbubw6zjcahG+mqjV4KdjMICFHEVpssDgGWAQrHEI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RzKIymjEFS6HTDsW/mLYxniopFHxrEU1eKq41NvqFnjxHQNriW3HhBKCB4gBT7lIBT69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fMrVCYfxOh8Rcru2KBCjRjiXKpvLMS1d4l67V1AmR89xYrTi5heiPzAQbaBo4iAqteJd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NUJWaNx6ObxLnNzLNyhRMksTFXzHBWf4ljj3AwCjPuC8KNQAWoAaAZihYj3axAA1UfEV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qz1LCO40ZW1YxxW2Dja39sYy9S3/AAkatWJ7pLa7CuOJuu1riV5t0GiGFHvYgvBvzg1fp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lHUYagzu8w2qIWCCwspfuJIwJkQg0BSryafE1J0tocAfNfFygPoDDjDf1uYQaiqXVfxK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q7E/iUKWcRcXgJ7SG7yEq+Wmemo3fiLfvxEuoL1A3pomDz6gBCoaMVL85lOyZkIa6OS/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rxWH4gEEozqz5+a+YdMzdMzMjT4mTQVcNhxHDVu9YgLq8JUBuFLiv9c9UUM/f1HWhacO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JqYL+OJmZgu1lWjOHjiXe9B8XiVVy7p+YKtvbUdnNIAHCsDXGn24hVrZHjmFE1c+QK/d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FpEjKzU8mr/aZRtom4hhRNBv3IHFfgzLX1s7VfsxGvQuEktcVDIQvGIUBa7YZrK84njB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q5SJgQ5PiDAFUGzT+ITNi8u1wkTn8TNg+MZ/4LLWPixLrj1cyhT8iBYPl3MePxTIUqfE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HqPpjzEZ4XeyatDt+87mneyg8sa83nQo81Dgq8w5LRhDoPVzSn8kdo9fys0Q9SpZaZ1H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/ZQFHLwRFZKL1zKrka21VTOuzjGYafkiXFKnRNb7mCYuL5Jcr7iDRoRUdiz1NbJ5amnf3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m99wxpaHtl+bJMAeIZNw/wCR4vmcK2ftHCUVN46slxk0DDVGi8TJjL+0GlMWVLBGskeA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QRc7itCeuYaN4+VeoRAyLYGr6BpgSCSnz/uDFk+GBTBjBGF8wTWGZRdfjNB9FRbyY3aE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1adZvHEEisnFCwNTyr5mCguZyjfjqC3omLjssUGsxeGAFz5lHOsSsNUzT0jhhlN1ZDt+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pjN1nGo3Ba8XEV25ViLCqjcCOCONt5iGtX8wLAxjXMsUofMVYGVPqAhhOGGxi2Y3nC4m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sqZYi4jj0eYy/OtQ3wg0ZlmklC4Y8ERAvnxHpwRNlDxC/EIQLeWIOYYMREJXzzLwuFBi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1OQLFmXwtqI+OIlj/U83mYUnHEIcOZZdK8oKXhvEqa72NWQkCo8XHiJab9yjONYS+hAf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5WIoc2GyXmWHTbTRKRQpTRG3jYuoLAa1WoPHwYmbTOkZlQIgwvEeuQW3uM7GvZ89QLlF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/EIQFAtaX3qF5+AQpyfWkqRR3VI7GuMvJA1JnGrNoTVbUDUWHN1VEM0bZwQQADQYjxR8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S02DVaJk5vVxzdE6sq/4h1jCj5EWC/FxHMCBS3FoAolNGZmNKVLh4JgwNepZefxKgqrv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lZZnQYEMFub/ANxEDfpuMsQl48Q+sPoUemvqWGqzbCqitW4oFBNz4NEixVzjJP4grifg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tSh6R+Ynaag9gVOwGAzxAoWm/wBpWzg03KoqlHAlVpC6xNchyQo1jnUOjfHMwyhXrGe5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BRzivPEp1w4nDf1NVoL7lPX5imQjV6a6muXctW29y28ue5eNzOA12qFcEsqKJV48mZZf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c38su3D0OcQefX94FchU1uymG57So8dys6/MdNs3UOeKOtRADC3xmF188Rw5/MqcSra7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gfkj9KfRLr3+9/uVrxDFTmn9Fx4/E/bqLevzAe5xoAaPHMYUp6xNq76P2ghVFVX9ZiC+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Fr0wOJZVaV1qXrCFNaeoUK89zE4hvUc6sDEDQgtDLEJZFeb4gq72vBf1MwW8RCqlJcDo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WYrMowMGMSxYUHGJXSsA3Uxclcy9Q49RtKOcHNy10CvpLZFF7z9xFIu+emGSol41E0FT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CVh/3Ec1Yv8AaVLOgsjzGntcRVWBlqGi8ON9Q7wX7g2rWkPAaOtTNyPiXuiV46mULIBh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DkyuvEOf4EQ9jTnUouvHGIglt1HbAqnpOWlOiW6BvNS+aE1UREBigxFMTKq1Q5rrbEUD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UVK4eqiUxLqsSwqNaQG6pgsnAdyheLxuZKIbqYYGMFy8FLOHqUiFnw3KcOHcRyOukhcW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HDqAmgcaLqXlTlRepQGS85j5YJwzVMOFT+YKMGvV4jpZ7rzKLDDCG4LlFlSP5JfMhG+S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LIVMaqLZnv4lWgNvdQiq5HNOfEU3zqsxFp9MxW7V4qUAtUOCwtBPSwqlK4rMC04E3s3x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Jot9cQdcVxUaHjHqK03evEWix74hvGzVQl2K3VTg024+JeMPgCGrVjDnUtdxBtrqnuL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QdX8TFVW0NmZDAVpvpisAF3nMctBa9QRUI7sv8RLLQXxEW0XLESWgPTHmQ5z3Gq4aYot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RBFXzOBC8NXBeCwhnnT4mwXPEWKqDiIS4vgNvWSZskoV64Q1AWalyiFLENvGpuddJY1G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C74z7hobDyFX9bPiPEq7T5WbLWNZIJkxFXbFXcyWKlSbNJU+JwS01ZT9LEG04/3b+0VB6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6LUaP8xlCBA43LQZKlWCm/UaC5P2mibtx4iNmhSWw8qqUUc1QSgyAbiwmplIqreRj+fiB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N19RvFSI2Bvt1+Yn47LAXwj88wZAzK4PcFiDUp3cbhteuJo84gGm+IMb+psNXOVDALVE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euJVuPcO+NSh6lAAZxysNgThYKM+Ib/qdfgZixfxUwNzq8Zs/eHUgW16a1BTbVpP95gl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S4uRd8raUSlBTvwTJYdVDOuZQ1Fc08Sy35lDKoLH7StjRcjYYJ3DdPDkvqVdyEyW7K/M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IYI/lLKOEBfzEawc6CEjRbBtyINHRT8xu5qaEIrrqwXlq+8QCbt/lf8AUGB5Q/JKYLKr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uZLFcmUpDFlZgpo3jEPhVmwmqOtsVixfCPz1kIJBiABpuNPTHqZlnMoTJiob6+jDGfiv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UiuaRT/SSYKuTzBdr5JrCL0u4MNkaKWg/vGHYn1+iYc1+YHVj7jflH3FH87NO30wLFD5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7oJoHjOIitJUvXqJsWB8W1LGx6MNrwxLaeK09kK4r/wEEu0rqZNUOsRUVQCxK45i1QDL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ncZzHH+IgArFxN2OCYpvEtqaWagsBjKh11NFZk0FxIN2yuaN3qZvNwVgTzDnX8Sq8/Er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rKqx8kDlteMxdjxKDYDG7W9s15g6GHE6BPG+oZz0OCYNg840QTkv3AdETFwIE+z2x6q4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bWPWG+xnv1DGwrcaFD5xDGmHVw0oFAyPiEKI8H1EuGefMvQoq8SskXUAhJc6fviBVR13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ejPUCgI9IwpCFIOJRWf60+NSnQ6mrpv1KRGwCWQalkodQHVZ3ZAAC15lCwPqBKnqAll7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vAqtOYYttGPErAUclahQYY1jibjTxDYcv3BYbzogw+ZjhxSA6n6lsnEebLxK9EfmYvWI6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7jWyeoQeInJNheGDR8BFQl18QLcoGCGjRUw6RKDIeP2g5K6hc74hbeMSraxGxdkVVlag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W47EXX3GxOMcQMLW8xCqiqjdkb29fJ8RgGk6QU+AjbxzuWvzHQcV6jotYy0T+zx4iCqv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Y2lJwQWtnVQbWHMGyPZBqI8/7xMCllI4RnOVGsgVnf4igtPkMJp61pzrEPgXqvEJmAQP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Cqh3Zf7R+U5bIL4RvMDdjVpBYmiVjt2qaHNMXWefqFWVC3FcRvg7Oa/gjSgbfv8A8hBy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6ftFEq/RJD9riFBrHHMs86hOCr5I9YfUDQTf3LKgBzMlFXC3R+0Cb29yljNu4gcGG4qz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ZiGhqmjcZK0/b1LUUuyO2v8AdfxBbgb6qGxY9MMqjnxiI+XZClFC+o0r+J1HhUz0wTSd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k3WuYT5Q+yAjyXbUvVqqvqWukW5/qBgt/XxD1ef8TOKfUNt0TIYNXC6pO/xAW1Vt+o52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cwM7P3i3hv1GhMLpK4gOKf8AIarQuoOKo9w0OamAyX5WGC6VUayJS6gWuajyH1MYFYdw2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mKsCDD1j4K87o/f3Da1z/cdksvCqnFRYZ/8AZ3dDK4zUzUdOya/nUMkseEzaqSDY4CZG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at1L6PqfXiGpnqLxp3PMn7xOfdYzSWWlmh+5vuDg8TneZrRFVzIv+ZcPSvcXgmswOW8P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BDZnFdR0Bs4mdZW6MwWVyFebgyHH7y2pa/xuGlvqrnXea4mDwBruUA4mPHEJN8YYIi6L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RqOBg84qCbL2nSp3r9ppVd8BFcmA3M2lCV+IBgFruXY1fmORV2+dxsFtddx0DRrTHTOW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0W5fhASBNdSihFxBTRgymUdV3Ess528dzGNO7qF2W9IYGwnMpKxiDz5KIhvaFkJ4QLaL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kXL1hltr41WoKhQnDHtO39S6QWs28Tkl9nDPyq9RcFVcCraPiZZB2wSicL6viZ9VjUZK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EbW1xmNgyT0woAjvqIpKdVrEorTnJ4i2lDCUwbvRcugvUSDdHczUGnCVALPmItFjMlnn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LLxiIoLbnUFiw/glECp3TCUh42nbD5i5stz1DXjMaMnXMxGaDHiMmLH2YY5W68RbpvZr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xY3wGJ2DHXcQwG7eOpxd78cSmByd1EFh8pXh8VqXkwFt5jCkXNNFUZ1mI4KX1NjhFZp3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MAOKlAImwNr+IZlHYjgKGLMTZmuksqOoKHt4laAQqDp4jgcM+4I4y8zIUideosQMShnz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D3lmBW9iorv38IUbKr1GwWtTAuw1UqLG+8VMtFCOVqrjYV5W6+o3hLPz5jdSAdhPAJgF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KNYU3UeRJGKzadROLXD3FEdM5lzkhfmVpYag7zM6uXK4uupwXvEW2WiUZMtxia2S91hL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fE8wX/TVuJ2AO4rg2YnBxCCRgr9pjM38Fy5pRKXWa/iX1MdVi6Ym1VN1rqoHMJOu47at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lWzv4mOVe4ZN0H+xLH08Szu3dRbcvdQjodMbiygK4XXqMxx/ssr8pBYLco5Y1/iNmDI4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VWs6x+0vRLbPI/1LmuJQA2/tLy+pXqo5NzYags1ODGGLs4jxQIrA+Y1Z1/MBGpqGLeIA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W8MZjXNe6wcGfX7yoVxp1ON2FvUwYUv5IKFTVhU4ByUSrfis+o6bq0sOYXjyR4lqVzHt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N5m3HdMQU+cOHYcJOzVsY4iaggPxLkG7y+4ObEVLK5/5ByjwmAZFuMR6HzBbDSEYPWWv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04IQ7TiJbNADN5gDUv0gHxr/an7eMEEoui16xxFX2k1w6iAWlpjEqoDvwS9DBUwVPhACK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wXSVFTGoQPBxAHimoVk019SgF3vnM18koJtTRvVRpsMp6Q5T9y/hcvGgfEWvD8SrwvpB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/7TA4nuV7/cTUquSJNWPUbraFwD7imrgL9z6nsvUvrAizFHxLDQQ3XmZjCmN5P5i46C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xP8AngxL9dl7twS6tPPcdaPOIYzd4yZji8FGIORWTWJiBoLZgUAUqbEB4meTWZUvSZjUe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ta/2oYQ2M3TViYdQk3jM3tDBQ3UAVx8Qi8Q9QBRKNbxKYphhiEFgYBhgqu/0UZr8cR4B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biypS2X1G9eTtg3F9zGHHPqAAgruoaWB6jFGSLj+ktRGoOLdiVXRBrVULOeYBLBt1Myg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gLy1Hu5NS4op1AF6PqlM6HseI2UD1UoDXcs0DyQBzaxhJRCtwqWeJbt3gd9kEb06IFiO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RjjzBC1c1WIHlQ8sdVdO9RGs62RVC/gJgMSpRk5fhKCtA3KiYN8kAFpit8RwFt5Q0niX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FRr4a3qoMPDkxDuwr8QMG7v6CTlmVZT9MV3PXMovFRYf7jZXfmJfEpbPB1EAaPSzCu84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LHFJFgI/M6GzEHTZKFrMoHUBd5/iGH/ZqTPEd1g8zZZKmwTmKC7wwu0a31ON6iTHrGSF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MYmbQtic2C/mWIjMqVrIB6mAEnxcMYvtM42Y8RABVScY8Jj4VKg3lz7gIXvWIoUHmPPf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JJcC/iILHgNn9w8y7TmVSOw7Pn1HSONB6017lyM3XPxFVtl3zDvCvDDOUK3vg6jQpaqO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baRUdGkaKBqvRBeY6qJvcDxCkbAoH+9V6ijdecotYQNtOPj/AJ+0K2FdSr9iOriv1WPj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vUuFNNywXauuZTIfKAcLgVmZilVrqYLoW32zS6eW4m6Bp3AbHosFQ5cnVbjqEsca/aCh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0W13X1xBVYLaIRwI2WrE5TMDxlP4l5Urwy2JccuJMRIsAwaJVqqHYDubDcJW7Qhps2v7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i2Tb/j94JtGo2sLRiqjAhoYrojV8V4mtJeLTjA/viHn9pdqVs4jvK65jdU3R4mDWzzqe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gyHqWlXWPEwSjVS3oY4j7p8mINaxWieAh5eoeF+InaovqG7RrGYMF5FyhLavBeo5dHyE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S8OoZ3eGbFMWTB1yytGU6jVJd6XEfFX/ABMFGalPp6h9lvysKwl6jWe4+NTM5nGJi/3m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iye2PclVeIXc4P6niyftC/v8AQ+KuAGC6NHmLOUJmYKD68+4tm1P4mdLWMwCCMXkhilr2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AaaoNfxCg2GYbzBMkDVzbuJ26TVcRkQXCbYYDA7KwnG4hXoxNl0c8QNW31N1V21MJi38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Npm/cNFIvLUwL+1ag2UVnEyWHxCMRAqYKDxoIhGMY7+YBWHTf1KHY7itC0OcxYXDMqdo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phGuC5koyribAt34Zs2tMTrd+YsqWw5ZmPF4qpgHg64lVizIrUVrN3TdYiEA53iZLTiA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fiNICNiI4LADQCyluHcRuxnxeZYXeWoWVaUe5amWjhyMA2W2BAYBnMpsr2VzK00/j/ks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yShYfGINLdfMqgXWVQFkOYUC0fnCWJd1LANTRlgVK/EsBR6dRpDH+YlwCvhuN9s5BxKW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0omKmas0HcSNFU5jsYv6iWgPmoIJZeOiOgr9jESlXB+8ZTd++JlsZa6giqp4dRAoV4Iwa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KGLriBtZAqqz+8LBVxzE6QotmFKrTywFg3HeB/yLhHWCqgGOahlFr+GLVCA9R8gB5OYY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u5ZKwfUR1QVAchpnMOCzjxK0Da1gJgHbxeIgyMuAmB5+ULeCYWhqDbRxe4uN6z4uZGQH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2+Lq4IzZ9bnJzzF3x6hBr5xIbQ5iHB5jcBR4hQIji/mNt5yncrVPAEtXyEWBsHO4ljbV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79VAWznCG6DuVuUHUr7y9REUxyxwEekK9HNkxaxhq4slNynl5SDONkp5RaFpor43+PM+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QK0zDE28EwFePMzeIiLbg+48XOGYKa1EvLtq7P8AYhLl1UbTH8VK25yaxiFB0fGobm2P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PeH+ub6YY4uURYUZY78l3UaurfKYzBTxeYzDzT0+ncaavK1i7az+JbHMcR0Ad5rj95iO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Uuob2/7ULegvaO6zX1CYoxmos4Otx6BgPtC0RrjUClm5lRcQ91HBuLjiU0F1KJS6lfMN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42/giPMLm2xEYQp2yMr6xiZXBteMHENYei4QEKjrTEyNUHzHReyjxL0YBqUIcuOWBKC1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dCqvwdR3bVnFy8lsL64i2NIviZBpYrHHiaCsN+JiHhIzN3Jh9Tg6QXnx4RWPNSr5665y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LaMV7EP3YrPFQg/RtKFiELdQvZkzBspZ7u38s1eP7oCqy3yP8GXkgtrcXSk6i+4KGb7u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BvqYfcSgNcwhqsw87lmpDqDRnn6iEstbgpAXVz/ez4iyi+TxBhQJ3tDnPpFdojOrIfCZ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d4+I7m+J5n6lOz8zomt/ammoacoHlcsn8oKqkPFR6QeiNuUEarR6ZTmJRuKyCsTHgKlr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6oKINEO0ZAosvXP8AEdiYIcVWvzMQWv3CnYPRcv4lf8w/tCRtmLJB0BE2ZiJ65xBQcs2D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xb/5KBBDj0x7B+JaqZo1NU4NzyddTA7K3C6hYYreOyaWFC8VM1+mL+Zbko15mbeoWaolg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+YfiNEgQuMGGGhwMApKq4cOM8/vNrQv1MnH8QG2f4jldBh2q6/u/EGTsVh+xLhU6BcB0/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6IwhVXKDm7h3pxxDkMkFGjOHGKgy6dEpq0xWM0J36fiBT/MbU5bqXLSrxiLA2teIWvNTY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LC5lg17jSipcWqCFNCVa0/aJ1A82QEFwJY0eiK3qMS1lf+GMyShm6RfQISreqwBxAF4G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LLsDwEzF6hq9rHZWZSBgG4rBX5jf4U0Cu+pghDkps9kCuV56fDKQX6/0QO1wqtmZZfxF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aDRxF8B4lFWWETQ173KPcHXqOgM14l+mlziUCnMJ8Qcl1rqbKxW4RVDUWX3GuVf1FVU8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P+RHJeq4SZsNlS0G1fxFc/iHCjS/tB2UMRyCqa3FOKUS1eh3Ai8uyqRlIoA+BgEgC2jW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mavJggjosBv4mPpy6e5awE94EjCtt8vjmL6S3DzFIrDrXFTEASGlK1LeD5J5iRA24E/F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Ys0kuiMcAhQq/cco2e4jOing87qU2gKxx0fUpS6fiGhWZa3sxUbPlHhgLRVf1+9zjCuc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A1+LD+JYdGl/AlTw7rlEzNOL3C9JbEtrwOf/ACNqg6JzBR5/iDRpRTKo8V1G73Z1dxOS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/JiUWab1v/YiFHGnxGJSsl1X+xKynGQAz/5UswUKfj9otu8V736IHHipo/uAerxuVVS/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Fch8Rfg/Eud/RDLnFOXyTEYtaszI9fLKyxLsA4KxiVLKeiUGhoaxuWZj8YGGRbPVS84i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9YiqVlev96mBlVq/iZL0VhlVzhaucvepgW8/mcIS11j6nmn4cf8AJrdXNDu4Dby9zWkK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s5TriLjF3w3MpWL/ANiPgM9sryGYF1V4lrtbLxiND519sALVAfLUpQ6rXmWyhxTiYUxX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JfRg4q4udneooVPbHqY2hb1B7uL91afmHBUR6nr4mGbz3D8T5yxwOIY4Qme8g+CfNnL6n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an1L9YjvCVO0c3kINxpHEKjsamUFj1DbYVVX4jS8nGtYhQLBo5uAZ1uxPxAKoC8UiBOc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PiUqvpMj2F/EDaIlKHBAQR7oFMF5aOSLtNkvSb3fUeQWlPxFcYLxUQDJbHqXCzcYErL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oZ5trUsa0Y9zEFpmZVtyn+1CGVsmtS5RauMRsvpMMOIrTjc9Jx/BFbFeNwEqxXgiUbnT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Zm4kv+I8BtrNfELvDTeLl2wiMZpW5gQjzDPJxpeIdD7cTC30IQLLC5VUEHNmKcEtV9vx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S8XZ1MuA2zlMjUyKW/aJR18y+QB/Esav4mtDbibLS97hI8BU4Dh/jMKVdnr4hrpbwBLC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PxcQyAcGNXSZJu4YhT4/qKQ05ETicERyzm40C3f+8RCNNEQqtOrlgQGyYYOQ469QrCLV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OfhC0FBzVbJmKhkQLwfiAGUfwxrEy+jn+pkEHBxRxDRR2IMqW3fBKUR4bqYGxR3C8Mdu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qoqcQJtmsRbTJ+ZYL1xiFEbaU/tHBNOXUYcrK1KeOWOJRK36h0AseuI6UIYtlIa52EQD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BpY2u8Si5An+qaSvz+0XS1mP95jsVjjcxc6/Estg35i4LBjXB6i2/JzK8V8P9xQYN66h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Sb6gMCPFYYagp5vP/s+VbmMtFbGrcacRRqgcVMLfu4hbILmr71/cpQTX1M0yJ73CFQB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17XiC5V8PEsGMl/UoLKyQnBzxKChZ4ipwdVKqggdSmgPPUJjCvDMLtixpolHuBvnj8w3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fUQxLfUajxJZAfMx/gm7cHLUV1XB3GVSAmP0Va6Tg2Tg+5UJg01eMXAHQHNV9QzQc/Dx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8lhKNzDURLh+L1LL8DbzKyOimIGyNamKzKH5i+FbXcoBTDgOy/xCyOVGJi78agGCquXH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BZ2uFQvp1deGV+3aXk9nzLbMgsHPM8zFFQw5PM4riYJkhILuUFrUcsVXqHObuAO5oza4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UlB+FjL4PRsuuYYCYEXdr7uXNqy3+J2a5PGpQUEczjTjfxPsCjiNzgGIUFrZEbQJTYYl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MqmScr1BltA0igEwOj0x1AeaYvEHCGKen7Q7+k+Kitc5ofcok3bjxNqbpJVk22cdSjoE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0YbWmit3uTq1qZVq9CBegT5wfyxiLjBeaX8suKrI2mwiyEdURQ4vrMNrYa1HBVf4iJMM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ucBGi5UKF3VvUv8A8v8AyH/zOPoqrQ2G/wCLiGuLG44P7g8x+IVf3Eo0/ueX9wVx+ctf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VfmD6PvDu+0tzS/cMf8AKUf9xLn9zu+6IVZrwzDCV9wTNv0lGH0zI4wGKa9S74fE8N+4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UXxi5g5MUQhlyKzmwZRVd/KS0tpYeAdNRPWQBT8REWNuuoytUMNQraJltPRx5hpccYzu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oW+cQjdKqh9TEEo7iaOTEzM15jyy1+8V74uFRoxNPgyMz5qN/cQ1kv8AaYuZJoyVnR9S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dMI3MAFzIwko1iODRMSqr1FJnccpiHxAs/fEtYwM6L6hVAqBs5ihchzBWsd+pQ32jbDq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KdUcjKxpeNQM+yfXxM8QhaplmFWMwFJn0MstuBBNFfHUuGE5X8MFcBdNI5TuG24NzZhPn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ymUxW/v1MpLZT8Q7CEts6hgWa7jLqKuvaEQ5FAWYPzCPeYErJv4lkExAexQpeIZoYXCv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MHmXZGKSw0dLOolw/MWcK9QstgI5XX1EeRE6WVWoFvw5Co6N7u1/EACJZfbe9QVYaoV6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gBX+49k1xKVsbfM0L06mmDrHUwcoqYG8TMW1KLV1K1ZqZOu9Q3xUthZBkqfEsPOIdMPZU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3CIwuIIKfJxLM7i+gl+Kty69QB0HA9TAATdMesFv8SvNizKeOnx6jEy0C/d/vL2LDocSj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8h/yOHNFGt/xAAACYsyfcD4q3kCohB8YVL0fFVUZUhtXY+oBeMDBr9v6mdFTQsWNPoqW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o9wFsD5m6JXFxNr34Yav4cVL1SvDFiD/ACftG47L+ve7/HiZDh/i4YB5sxvBCAFVOIlI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Sec3YR20PLYLB4Vj4IgvHqBvzUca+Kr+cQpKJNKIxTo0P7i7BeqfxDQNrDiBfx1VxGrH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KOj1HLIPU0KBqmIFB9EBjOdXA+GnfqMJQ78xrYLWur/iXwprwKiu7VaiF4U1qMHD1F6+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8VCWq0TXj4g4Bv1HDQd9RRLdsNficCnD/spZGaormPGr59QocLMd73KAexKZ7i1hqLbS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iCOKL6lBABrbs/uYvJZuFW2h01ANWPKLi8gVClE1BGzFXcVk5iDhvfxMq2uZS4tv1EHO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vCnGviZxn8Rvb6/qCtf8BcHtoPzMMcJftMyxgfmGtDfMoO2bN5HieJs4n7V3OWcTC7lH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Z5q5/vU5wVL7xcqe/wBMp/USx68QHxfKCan0X95gjOP2JzNJOWFY6j7zcvHn3NXPiKk9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t66mrdM15lANC1l4g2FLjqDTeLTia7D6mjLiEUxSMWzSdR7JXX9SmRwaSoxsBs3cLo0A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hsKlDuzWGZFHU0KfiNMKZ4gI2H+ahAPglrS+sdSqyv8AkvJj7fc2VQQzRf8AuIZ1iqxi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4lkpwaJhRrHqCUpTOb5hQfOa0S8i2v3lqheJYjyYGJhVKeNSxGPC9sGDL25hke3er6gsl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wZ9zEtlXm+vEbDCr/NTUExNiWpYByRryj9iBAX469RGcDbxBYN1tmOBcLp1My5lnpCh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KHYxRC2UW/mFAvLqAFhXrFxDkL8Oohxwo+IQstzWYAK/LDC6NKiTRxiGAodueoSqYa7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lU6GOoDHGHGM9PEulQc+JSgzTjklLwHeMxKt4f64cM0Bn3AHv9olUt1Ua7U+Ny/P4Eug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CBg+NMK6zGX4Yfwj7qWJjhhqUpq43LXQxM0CjZBlrAM1XMvbMFuZsVg8aZYuJY21OFYa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oUTg4h6NzgazxKkU9VqW2gKdIYCVxtJgYe5enOOQjw1ewQF0ALxD06MQtUe2pfLmq+oq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FwzNwR8QRXIA/wDJeA2B64lLCmEGAii1qepm7axgIVUD/eZYK2fMqs7L/pG2V+ahLFL27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JRsTBRKtDX7eoqNl0MZ54jalhegqaQ9m5gbTGpWuTVRUI5PeiKp/I6mCbTiBdb8ZUAZ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x+YmAraGn+KiFBx1LgaGtRMTXmLwXp7nUfEsUSa43L7DvqVwUbaXm/iVIC0cZ5PuVI+J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o27W4Xg/DFTwooqIo6HX0lTphDTevEsjOnhdbYAb8Y3NilRYlYyT3MqKVXV+ZhFbqtX/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YJ7Klk6TSXWG3HcW0c3iBzaZeMwqyhnkdQVC5xrRQ4fqVthHM2Vf/c/UBhVDrW394lG7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xTesajLSrFH3KtZz9TUzRuup7b+JS8AkVeoKL+pm1iecXKtMcRZPc4URf+S7vkylrDZ7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IJnhXbPELPxbLbAcxOwdUSihs/6oLhbYyQafF1FoGnf1HaOUvBiCIC1Lp5suWL0qsQUV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yTwK7l2iCjEd2Hl9TEOmMK+P4yt3G9MdmJmxdBniO+2zPlLSza8ivUJ0U/hS3yFfUIdRl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kQD9ZwW+OkIYWFKXpxOn6uKHH8S1BB+WonHFcYh5FCAgXX8EqoDXAQUkrmpoGYQLSNL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lviFLGIKGA0QXWqvuyW4FV5ich8BENB7shh/WFhQl6/BUV0fEvyEt2Q9S81H1C7+CHYq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T+9iC8+sFw3xDlb9ShpysJDHRDAxX1+gN1bgli+sSnCP32PNAeYxsLH/AMSvHLTVTADG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ljWZmNp/CZIHcooVQVCCg7uArKhqLV1LuzbEaQtgnO7ILxnhBYUI8vM1aGiZAhGypFay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jiG+I6uvibGiM4VQ4xU8jEovHioYm0OoGYwbnNp4m7uPJqDhC/qBgabYVq+ZW7oxBV3W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DnUGBEcVnUyYKFTL/wC/3li1LLF59EUTtAJw814hAFC3wkq73fuISrrE0FFRyLzfE2Xk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b4m9LrwVKClHOJejzviKuQ2EKFDxLxZ4/aKmbuVXg9RGw5g1XYuzke46SwmEdj6gt6Jdg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iU3Vo1wt0EJk23RxEBlhLrWzGOoWtRwzGVV8vAQE3kHMvsE+4fYKmyFMKiliHAP5jUQ3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x8EPS/iIr/kE6H1LEHO0a3QZ5qKaD0Q1OlqyUIo8dK/qX3xBrfXqKTmwjL9o9Q2rxVLU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T+E9Yl8pDuYkteCpQhzu+yDfOpgTozYzaWxQOK8TcDaFQc3eOZlcbrjUcLOS5nrFV1N3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jgqPDaFeY0vDOGIlvfrEx1FLANb2dSvz+H4qBmrwMut2ftxBwRJgx4L1TEdlWunAqziU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IVse5U2Ye4bdlPDEWVdZIXggU2aeo+s0PfECM3yMy7rCkIUXJ2iAADrTDWo9n/p9wvKz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aCflT/Eqpceb/udJ+4Wsusf8m2JYSmqBazCn8f7qCZyHUbcjqq/MEgG29cBeO0pPhjMA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LVfmDk4dV/7Aa0Ks6gxdLzTArQ71lj8yypaurwVrH0+oCgw4/wDMyoGt2vjo9QJj5G/5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SWeSH8zWj6G5Qt3sE5XPNVj2bYyJ/RCvGaxiI0uzVKn9orqrq/8AYgA2Tb/5RUwVnBg1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7SSxZa5Kg8vsAH7SvaXsQ7hbx/xKn7m/xHuCd3qvqbhvK/qMgkd0kfUR9V+IHaT5Yn90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6lKlLwQU1De6fRMD1sYoNvzBaFNQ8IXxlqo2KrpBA2vdyhblZTfFouHUoCXQ7mNgniHE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Ls+ZwA0QAaDrcNX9IZQF8wCrWounk1LUSSjq8/iEBFWqvxUpbypDiHAhQiUOKhhmMGWb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6CEOjq/9qYAHqLuppPP5mFB/2J8w+/0HO6ncKi/8MxHAJiLgzN+J9wJjHHM5mk19TMDG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etxiao9fUUF8MNM1XwQBlsDb+JyAbMccTQJOH4jusNQSrxxRiFjaPiAdVjTEF2alTIxr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GiKi1F4iUvF+pwNC+4+RGgpafEdltdIKBS4rBkcjC9QrWpdYpmLyQQyNl9R/Usx5nNY1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icAuYKoLDUJU14g8NfUamAXqFi0XWajWGWHHj9oWhVwVPT8RoVjPXMBVu8RU4FHiOq3i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8QSsjW8Si0AOMQGdacusRUWUf2gA28fiGgcP9xKm2cPiJymF6cRSMLeb5JanOL9RVxR2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2v1vG4AxLZiclFYxBC2qUtS71G4hdXV6rNzODnQozLq6KUsb49R7Q6Z4lPgznTEZAND5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RAnjUvVlt5hILDSuP7gKm7ziDTUvtk6lFAc5sweeIHTEoqs8MRhSPBWmKDdob2CqmKV6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QrgORg5IRfmbBfpAKKLMmtd4nJ05eJmbLL4wB5mZxR9TF3YynE4hnFVBY1av1OA17l2N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/qb3dDYPEsMCeGBRoiEmT00StAdEMRAsZ5hQ3V9cdRGqhf2R9iX3OhTxCqo+B4hZQU3V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+pQIYURBlBK7VEWanU3VbtHmOhvHoS1AELANX4/Y6mSuqx/vEEFpMiaAZX3MSUUZ8Q2Mh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0OIC5D5gobVVfPxKgyviLFdiYysXqZJLQxRUCtAe2aF29VW5kFM2L4iBtZ1LkyYz5lkD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gAKr9wBoVNwE/aWKtLGErqC7Ud4iUIGJU13FwO4jFsikNRlJui2NNpnxqMXUXH9Jwuph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5ZsKKipYvgF/5RGTRrhj3Gxyo1WyEwao/sRg8QuqYD1M2qshs1VvdZlLNzplgPFupui0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Fen7RNwoXCtKw8P+5hom6dMVj/eosmnaFvF/gv5iBpKC63oPmviC60KKVsw645hfTSBuX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eCME/aX4zHu8ep1hl7/aZExeoX4qAXxM14JqVlvcd1dY3L7OAMv7xqZS2HHQPxGcEmE4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XTI82y6wKfKcoAGDVOcM1bVm3F/7Mw5VGA4lClrn+5oaCLXFwKFrY6Qh9fz6hputKPeI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NSGeNFaiBg2YN/GDKPbfeYj9rRf1R+Yi7W661Wj8SyPCTPURnXD8VKAu1v1LBNtEIVSOM0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eYhZoU+6ZrSO34B+x+iW9U/HJ/qKYcl5l6NF1LXPEfYPMvgOdVE6EJRFrhjNxgBhabHG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EHWCBakKRaj3LQkl4SmOK9HsVHWZdr+oRDRPkja2D7m2W/cwZR8zyfizhGnz7Rj9avmdP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PudSJ1H7nlD5nYK8Q8pjzVe5Sb+yYlRpJdM7jVOmaNf+sW57o3LlE4MzY1pGM6ACeBLG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9HUGuBj5hdAuEDjBcEUwJXIiFdE04p8QbH3zFYLIgCkD+ZSlhrMGlwINwlhtNMqA59TJ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n1AGgRw1FyJru4ohmvES2DnjmdGe8QasPUDwV5j+kRNZ9z0epRhG+I7RyaomY3/uY56u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m6/aAXfioFuNaIE1gHhlIgwNdcT+PUI4Sy75H8Stiou444DCsyytbnJWLiC6jt3F6E4o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9QxjJzqKUswoUKxFh1mDodPiGaCYbb6/7DiNhxdzu7lxSwcV8D+SKxglnbLzAXJisZg1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a1V9S9rytzCZwJShwxx5gDxU/uhVAHDQTJieL3US0+Z/aN5y1ButRinGXfEuXx4mWsSh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/mBsg5axKuh/mpQYUnPcbeOviU8Vxqppi3j/AFxRRs04V1E1rBp8J/EAerDBuvLiDjOJ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SrwxonI8SyA0Ti8sOP2IBWuiQxW79wavXWoL2ga1CVbgPEK4X5mPF+oULSdcDEscuobt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Oq9Qpi+JUtpZgzUFAz/ya8bmgdQ8WmKmVVdv5lTVg4rcwuhbFCwY8VKCBmrY1WCMpdse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1wHqB229MQzvpZQETzTEgQL6uLpc5ohmZZRnhUFOr41BDo+pe7gulPbDh+BLwd80EEYP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wUufURd0HrE+YKcjQxo8TABsdJbFkT79RLTRsjVYlc+4/wB7V+6RtUfDKA7e5LLavVn7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+VfxF6ofmUGzeFpjls3ay3ND6fvFb7rYoiFMfZjTQq6XKSivsYl+/wD5ihhfAxEyftll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k5Izev8AcrXP4zAXdhqOBh4EYpu6zG/T4y/Uf+BYj1ntm3/u405ghqHdqiOVfUD3eoof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bB5r+8eaBQxZh7xzwhbhFmO/+xfNXzDth7YDhPsSL4fba/qFtrdjnIfef3gqlxosfYQy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f3gaj9vMoPhm1PXUpMD8D+JovRX+oaRPsh4fxAex+1f4gFya1/RP+r/VCJZ8mMUDlwDo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wDiHB7lBVQykQ0DJDiqCNqpHiXg48+41afMTFqqASUMW+CLmUYbKYxKofc/biaLdy/oh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mGCctaqeoE+5Ruq/CBUMBX1DWsT4zL7nHiLO9fUwzcdbK2ywdjUUraoqnDZK4Nl5lGRc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rLtIfcAWWeqmXZDmDkXy81NaXKP5LglurMC/6ioBo8M0taNagkpLC3SYZZdmSOdpLqXd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NmLCpY0A8eYG3Y3qCWpfJMnF33ALu8RAQWDMBbTziVpXjEoWN1cAE3mG221Lg7YiK4yS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tj1MjCnEQsy8cTb8iVkK7SzU766js6Ly8Qs7Aw7A7WY+YQSgLMljECFyXioqgjR54gKr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MNaFXW4uANs3K3Qqr7hQA7xjEtsF+oLATY2ytt4eJY2G6CWDhp5HmC9hzjxBagZC2o4NV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UmmOYtLUNVxFXlz04mSUGD4hkTmWPRm/EItyoumNmhj8fURygyLC90jvMcMcVz3DJhbeU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KoGIsG1xUq0LI3QUZDDEWhScCMkWlKPfMrVFNT4nIC6Gv8S8nS2XYFQDaCsYvFwUb8oL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JVaqHqIVOfgvuGIspxX/ACKq1nxKAjdq/MsUh+WYsXZbdQwKNfUpWxyiGnKfmBUmTp6i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Vk11EDYL6lFRVDol0LKMtMbUDnx+Jdl2N8aiM0aCPJpqWioL3cwBdcLf4lwo+OJR0e8/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ykGKaG9QRkadV91/UoBZeoUBzymGsijM2hkKiFWOSYo8pxEirs6bl2pV76iitnpqCDN7u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p5LqZAMvCZrFEALDH8wAbU95mkWa+I2sFvfUu/aMalGquAUuCmY1NYqf5YmofCO1viKs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ZhrYxOLkitckqA84Se2WSXRmvEIaWDBEDUOc4gtMGXxMlcIyDQPt/wCQ70uE8h/GoulB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a9v+QTaAW1QxEVEGm5fpVemYObP5G5duG01/EMetrqXR7PiAww6TLWW8xTET6Rz17jvM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fWNdKnb3j8ecoPVLYY461/REAIFvtnP7Q5nMxtmv5hRlp7jmWdpCNWtmviZ1MhtbJfV3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DBk/aZKvtL8xGh2eJs0koxNiYqlH5l1oBcObr/fUd1DCEaD+DojFjSz5u4daYymLfEMF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20MGty6xwY1AunLjmGdwFeMkshN0tLeIhCqP/AEPqEcNq1Q53AWdztJuuo3wKquqxCiBb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uoFFSFWe4FhaplmfOmv8AvECybt+Z8faviUpc4UV7MpwSLwUQvWT8z8J/P6hmAppIbJJi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FD70/mGevYcRaypXEdZKHWeIcDjGo1iYYAocRqilruVKqEDF5jB6TJauEOHiornVTEUR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YcR81Uatc8Uj2gs7PvBwgOv5Jfr9IHjbCtwPuWcBBfVHuCFH2Rxik6E+53h8waZg/ali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FN0go0Yw/omRRGcscEah4/yw5XY13KTgP36hP8h6qMo4BPCYlxtU7uUWyhNc+US7U3xU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jEzopqK3iYLE3RCmYb8tQlFDKVRWc3BNFw8MNa4lbkZzc7jpAbfqHHJ9ysWgB4iuCZu6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HOVgnd/tFzv5lXmjuCneIWEnEMsVW4e4Om4Fj3x1EBw3Aod2Zt5g4rIv3MVnFcsq8Uwc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CtiWrfSYCyGWDxQf8jrnxNTKn+rfH+xNBrnMvN9TjUB5nBqctyq2hUeGai87h6QgUYFu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p/2J1WSbf6luojww4DASsMo4W/r8vMSoulcsWmRJsTbiqh4K9nzCCCRIxIY5NzWWdYZT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5lAqOIluDM5we6gVyTgBmI5ceZupjUFDd6wQ8/vDDdH1NuSVOgqGpy9RCqUeI5qS7Hqdy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goCnFidniW4EIGLVfJDbqgzQs+YimHRWYAEoY3FrYV4lbqEocEoFrMFoRXDjEtRjcwbt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0s6lcAW9swLg53OM1nmeJQxCBTiZ7fiXpnLFgsO7kek4d1xD64KwsPtKwbA03DkjkzVa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8SkYTnGoa6WuiXg5K5mCbpTvuCdVUWr8HEVAOOGO2cMOWIgaoKhY2Cy0AJSYx1MFT6nG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4yrr5jSxhkxzUtYaH8QNack8tvbFOgg4LydtxXI01itP3qEiCvH+biWwHmE2LUv0q8Wj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pwg1lz1G9r/D1Mdn3V/ES7uqS43+JhFreMfiNGw8hKGQ+oU9/KRYiF9xBVyP9X+I8RV4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ZWTHxNtEbMD3/iK9n1nu/Ed/0P6jesvp/UcqRE/tgixBZwS9WTtZ8rMQUtYGZn80U0nj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3+aYK1+0aM0QpeA6uf8ApxtACK7joGtbqoFh9rQm9ggLj58zj/JjYWXEezXqZH4d3MOk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gLgE19S5ZfAP9wRyPgIoFK+v3CoMArGCMKnJgOJnANucFfxMgAZPMxDXucLx+ZdWxu3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/wAStWsLp6XmrfiP3mV8+ZajK6/THO/0NyqqUYmdj9R1iDc1cM1clv7URW16D9oh8y7s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k0feJo3qEgMEIR4mCF9swFWz/dS6TTKCuLV+GWXcAv3Ki03zMAtnECyjFyxpNPiaLVKi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aaSwWjnxAUgupiuZuT7RorbWqzmU1agltgDhFw6qrlusNWwgZcxMEKr6hRC7gGGdymwB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ZB2ViBnKiEctuaimAaoqPCn2hbbhvH8RgUE/jxChcvjMQtDgRCVhe/EsQPscS6C/1ETn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VH8xG2kc4jhQs01r1DWy8ajBKyxnDKBh+eJZCUh8FWcvUs0HuploZbr9qjddfmA0/K5w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HevENo11TXqHWgaiFLgPxDKcrgBq+EL0KWiG7aDdHHUNg7IUChcyxeT8zKgrQf1KgbX7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ROBFdczWrfuQFEsO38SxWqauFg3h5QbYp+I1mrkQaor31/2a0wM+YsrbXDxBgArAiQsL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6i2UhcLwl94lRjjtXFTEOPwRysftCsNOiZBovjv5hppnLeIJb496rhnBZ4xL4HZu/wAT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WUszHymVBtk7glbsvzEereIpZkSy8ODnEaC0a88RADRuAG6DW5jZT53LWQaIGyzvH4lr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2HiZvWHrUxVjV+dQDG7fxA5qjR5/qUKCkf7EtbhpMENE9a/MwpjUKrvEwHjEApFpxqYA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g8QQauxfEDbH9xNRsxQmml8NTtRgpDqYAw+YZ3BVHK+P3llesAgaM5fu9eoUgNhjO+oj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1hF3c4gsWDQaIgnO9QQBgbncWxjY1NWlmGDat4lD0PDU0sVBgErZNOszFY13Uvpdtlax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lz4l2lD6mE1m5zNpMARXyz+ZfVi78xhWUoWZNzHHQep/UJZaux+GFSoKKb+Jzwxa5lRE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ktm8ceSXUCgLOYZQBw/xGpZ/YhMKkVdZuMGrWdRXTfCZIg3TZMuOm3WevWPzG82pu/yV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dY/5mDTT+AZ9Rx7Rs1dFzClW3qJbQRXqom7xUWr6mgax1DbnEuzfMun9z7v8TkYCCj1D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Cz6lbICG8g2qfVfMBqgwE/MLGFwVyYeW/EtBafd6goLA0dQ9C01QpxUOraCfDGq3sLLm1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KVPxGjpx5xNSDt4mqa4sKv1NDYEFXlXBHKpTFEsbfhjjHnTZHWzHMqCWv7pjwP4T/sLR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5JVajSfUNUrQ3VRCD8XTB2AD8xhqMNQnApBqlP0fkk10CxUsMoxdOJRWKph8QEuvUJ3U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2EnDwzpOGtSojVYubArct5n+MDBefqBwM3iEbl5lIIgc8AVmBUpc1fEf+7PSTyf0VnH7n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/M8Ueo4uOKXM3kPxK71mWr/icw0eplu3xLZ3SjxTfFnqK5TmDeF5n6qYOnxMKUa7mY/4t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g6jVKQf4qUqAs0d2x7pwrcFg4ZqJYcaGpgtEMZ4e4Va8RpRiDEQDJNTcupR9xYo+w4wQ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TOXT6m4laxLq8zdtmlTnxAAVoOo7mleJefcNPRD/ADqBxg+kZeD1Oa6ccQ8VxMLeCJoN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K3SERZjBKCr+oF7MzI0eLgVZ+Jvh/wCx8PiANhPUrdQQ9SmrNjl/HiUdg6tpUruzNcdZ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Zaf+Q+YfE4MZuAu0/MD11LF0Xw1cK1sdsQEcLVXASvMNO2tSl51OHp8SnbjIyeTsiZch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8jwk34OpjsjjLS3yV/wEfBt4ioLUAxoVZqWN2auvfRC7fRaPRBLcepxHeEuKvmU3V1G6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/kFYJmVDJfcPpAxoPRAo1UNeI65uBFTufH6lxU4dRzXcFZBd/WJa2uhjX7YZzA/5ftLm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6Ih5NdH4l3dXuNOajUCoXtnzUePHENiXXqKtXjonyfEy3VTEA1xBlweJiqGhHi16z7mQ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LLg4q2ZjkZcmKHMa645uWtmUFKt3nUDdiRigY/OIsXzcsr8kwA3Ayz1B0cxvuPY+ouus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TVIjrEQVnD1Ltr8QTQ3uFyFb4hXB47nBF8sqU7xFYog28r3ErgZfiaYfnUKqlWmYmMV8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NR21WaNZPiFGDjFG/iIHdv8AtRMfhL44hYUAZt/3MSkCo64gMKeGoqvDHg/xKFYoetQT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WLjZ7GuJgaCgCty4DZV9PEsydfARC0p6Le/ExFbd5/3qYiteNQ1J6NRtvo7uLI1Tgg9f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T5cShuQuo9VNTy7/AB+0waA/L9pmcHUIdI9WzMt68zlwV4lhYvtj9o2Wk4pd+IFMHpZB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0DANC9U/3EdtvUrUGvj/ALmT+CU/0xXs6tS8w/FMoc1fjcy7viLXgiWQWMWCjqP8QXHh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NCq5Y9f4mmwzqpSOFEFS/YFTNN6g5L24efiVgtU3ymjf/O+owIDWi79SkCA/76jkvT5j2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OHzEQoeEe76YOFmB+Jf7zFR/Ey1NY0fvOP5nzK6xLvO5U53xDhXaEXKQYYrKH4ndVOOf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TSrUe5gLlgteAqAHPOZQVddS7CjTiW3XOR0y5FosdEbQuzXc0C51RFKFpQimLvcwr1xE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puBk7cWpgZ4C5hKH1BgZrU9n7MUvHjUToaziOcUymW0QSq9x7bWOI3hNitsAYod4lWYm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B9zAFsqABQoi4aXmXeRoxLJq7fXuOQBWm5Ry4HuZHWa5qCrwtzcoSzkd4gsWp4mRV+6p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a0PUAKwV6xBgBB6IXUqzuLlhcypsG1fvFQqzllqPwl4WF8FYiq0twshTvMSo1tn9owo0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iUln+NQGCvNDAq15KIiWDWCavd1uJw1VNMSgWG/lDA248wVAAXnibaG/upUAg35iU2610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iRbDCniXLlFZ8kBmZK3z8QsBsw2EU12UjlaO/uCoHZ/7Lu6ULrUS84DbcCmNjmoOKdzn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+IoXKRN40d/UpVYxkjdp6dQ4F/cKGwqLWKg4bb9RSqqOp4J65gkpz3LC9nNeJ0Ujt8QAu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CbDH2f3EA4sDGYgFJZlOooAsVnGr8wdq4a7iALyxipZDT0lWXSZJqnEpDwmUlAYqr1eJ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yccxi4A6XV6myCd44jkvgVr7gAX7ZhQUY3U4B83XE4ECLHB69SsvTWq/mUY1RxYwIwPC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4lnRAWJ8vMBS8TrP1BB2/cBihZoioWt8VOwoTmUXQeD4/2IFnvicNUSh7l+ibqy5xLbaP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IV3T1cbDoExHFS8Vuptu74gtMv7Rs3ctywQNY6Zf3uJ3N5r4ll+GogtL6lf/ACaUX9w2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j0RWG9QMMKF8NfzCHZWOAu3/AGoS0o8N/t/qiKsQyNY5O/6JSCemG/EQXYFMMeW4GktB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KWX8Rxe0LFus45gwdBaWFdYiFrI8nzLQVdmvvXxKk5QKy16gvUaBHpAsK9/HkgywMhVD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xLN4vxmULOMdBar+MQ7QRZ05loY1P8V9R40oqD4IPGnFQXg4l6FwxcWrFfUBGKhqkUMas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dJVeqGFlPwChfvESKaxKcgK+5WrCUVeK/fMpadGXIHEQ4UAEEEgTUyPMhvqCaYo1LW9d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gRKkWfichYBrmUTQizzCjrbaj/dTHd5k6ffxFWbKiiEwXH/ZaxwNQ/BVqKxVc62MNGXd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Uy4NYL4uMzphT+0MCjYmFF4SxtY5Iik/2f8AwMkDk+DMA8/sFwlUF/tw/tFBaSylR7S5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uTqBmwq8wOU38xVmu6nkPxBIsEcFwxvzErGWomx6DuVVoqsd3KAUre4wAI1ZbEck6wVo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Bf8ARgmr+GJSXbJHjOy/ontPBEz+VDsZRmeTVMIN8P07NeX1CjVZn18ZssrHFuyPORKZ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tgguEDMrStj6hjQbKviovOfiH9zPRG+8QLowpMXWE2HonFir5izDhep2qGbmypUWTJGZ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ZXfZlKWoyhNShdL5vcDtGaTUqt4jYWw1Dgq/9miFAGCArR+0pZmjipui/wDYc4qGDc2A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DHDD3iB9w0GY8VFaUf3ifEENuu8Zhi/5jhu11KIyDMldTOT9kWn0a0wCDEjombviOJAA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Zqo8Tdu6qVowHOMyvUSx1rqdgLjb3xMIBLFW/UtafMchgtPSBgfE3f8ATj1ALItl1plA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yuZW61lkJjX63FbVA54isDXaMtSzz5hWKAqOJbV4IYshek4AxCrjnj6hks1d/wDJQdQG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AgcYuLT8YzuJpmcYCLS8SptxQV9ShxZ/CX0IbTlWpS9R5XL5zGsqWypaodO4ejq6jzsr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9orZ/UFFT7jcEriup3klhyXK4j5S9GYNA5hyzMw3Fz09TguLLV2Rhrj8RpRzgKnPYuGz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hVM13KqmOpgbLCVxBQvNrxTmAYuz1BJ0XFzlw/UsUXUFhQTqcCMD+ELpZAcKhoATkCYd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gruMMZOYmy3cOAfqO+BaMxy8S1mMXzi5oNY1r/epVCwq9RRRtNPcKIsvJyzna12lHJn4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x5I2CLQUwwZVrDSyvC0rdoe+YqsbvjiFUXvDSkEOVepS7afULpZAZhd4XU0PAzUWFa19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uKvBmHQ3v1DT7gGECHLngP4ljKBi1mLXPqYAA8TTrxcC04x5iXA/hKjilKfcveadBud1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mbD19QwGMHiKMFbrGIXRT6lh4utVdku81h4Jeas4hSt9/U1tyMa+45NoUwq/W45oF4Yx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ErdArMo4M0yBHgC+MQJbAr4QDFfQubCseplwZ1UHdLlBtjzDoEC0VK+a/DChj/kGTGDu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R5wVrM3TmOKC5pXYkxbXMfBOP7nioHU+NS7nqVNcfM8SsFepmvf7SH3T95c8LSYx+0WJ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LoYuKC9RwIQczbcE0CW/Mo8YX/ychQ48RAGqdc0QMC2F/wB9Qun0Y0MFa+YSvDw/tNvH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jsLmDauM/vBGoQ6YrbaqLItbo1LqHe6geL+ZV3nAw4UIHfjeqgvhuBipo5MQ8je5rJFk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OB54mABq8wDv1iYC/UcFQuuJWpOWIrRsxQ00UnUNjH1NF49QAOHGODGLyLMYLMOeqmS0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i+VGKrEOBXyTea+9TOReDJ9wdUfBqUQh6mwQ/hLUcv99R1fPUwrNNJZTAONy2nw1KMhpx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rfipWSzJ+I87LMsxReHRMvHF1/EKNL1yjS8eq5lFWe9fxFaBksHiFi0HPl3Ai3Z3L8eD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aoHDuYXbrxqCsW6KaCgzLAB9P9xCza2IEURrP9QhULrEuGQMa5hi11xKvLl/EAytE3KD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fPBKguF7smiNk/hAIwplx4hgN3wuaK0lDKWDWcamOGOMzlbOMELSnsQrQeIKDFC3FxFg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pR2DX3Ci9HTFFMldYjQDU2c+Nf7M+6G6jaHpbubADndmvEwvCTEPHxAsUsv6lCcgVHaq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Ia0faYwaB5I+fwgA37HEtHKgHuAb1Wblzl5vuFWyNeK/uLWwYlVB1z+0VnY61KJhdTVzi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AS4YgsvHEwAW9c35l4BQJ1Bqyltf91BU4DBUyFXXqH+GUpkyqUC1usUYgIbR+c1HKF+p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gjXhqEGHEc3Cwa7iN0ZhSuaK3LuD0s4HB6mbF7xCkQf9hed6mltHnsOP5i5Do3xMEtth3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WNS8V91N3u5uDJmoKXzlfNx10yAwXo/Iwy5fu/zxr7gBiVXGM7vm2GJa0vyzN3FTq8xl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MfzLMBdLUXOjaq17iSlumo4jgKxBOSyd4ikRDFnMbBamDXnEB1Itl6lGDpoyu9yzBMZ4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+ImXmcWrxeTP+4t8KpHYLdTAyXuuJjRDwJkZ3UCkzVS1FviAeMdzJHF6mibCXA1qcCtR6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zUrAR/EhmVxAZrXFRhOSSsYLDcJRUcuJeAD/AMmyplhZm7sD65ZShYgvlAF1x/5EoXCM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08eY4nAvk1DiNMWPQcFHn8h2RBJKrRm6bG/uKjGyqiDULUc0HUwaDfW8EJLtC3zmIcgk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0uc1Hi5/j/Tb9CKAtrsv2MIhQAeiLS4BAaVqFcAH9y7qHRfpKABs4g3fM3lY4hN5x8RT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MK14hAvTx6gZgTiClXHZGBLwSyKNF0QPfMShMIxxq/qM3XaMVci+CWOuYszpzVDFm+I0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+nlBhXuBhS2FdRATdDDj6kP9ieF/E4X8CZsqOG1XQz+hsa8rCrV/cwPAS57n8sFtzFWL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lMsAyaJ1wYjDOYKa22zDDZFS4g5jUqvmVAx6gA4/EWTkXHuPCvOMz5AI8AruA7LeITY1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Ct51bBOCjVfEtVFTmU+oKpmXVcQ2Vd8WzVnEszbCUKGHL+OojQNAQQpExMi7u/EWRdT5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C5IPdMBgoEOiolkfr3OMYmxLcncbclRBSwYv2AWAPP7epjNYP+5MwalTjlfx8wmMwg55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EDWYb8zrErdHmN9EwlXxHGGIAa3C6k8axFuydW2Q20VsB7P649T1EApR8EHOmsann4f3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nqZjnwf+JcA8zjwQvMtVg34Z0KKrpcEAg+8wIKCr+Zou6hqoqPFg1uFHcpz9QMahVcTz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dNi/E2MzUMD9R6vkZ4zBrUhoPBT7uPsaw0KPzNnMUUXCh5z7Jii1oSreoKqsheBu+nqc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73nuDnPHiGHN37gu61AwOK7qHi/mPFftqFjlqu4+gamKKb6uZVgmYv7orJWGtP1GGe8+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q3uBzVbiZguLhSVRbxHKpc7ouAeCy2Jyo+Z5S5r/AMzLR7hoG9Sn1xgmXvVQWcw6QY2f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P5QHFs88YzJ8zvXMBWyfG4GmAqtzdbAZvlJahLUWicQxUCu618zjhv8Ac4gq+TAnqZRB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HsgMXYM14mRAhWqxLMIeaJszeM/+TCm6DvmOjK/jHFDVHiPRANVuNlFdarcoV8hMgNt7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3dDun0kDBWT/AKppMS3vHjMF1T1iNVeSvqPIlf3LUOK3UurNedzF7B1mcdE4hsjCyxer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9p7xUGttYmhEoSrCFG+P2nvf4jgdZgUarip3hqN5usW346m1OVVVR2i51g5idP8AcAru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Xx4mGsfFRDJQTFvo1DLIV/tSrXZymTs0XUrO+hmcu8QC8UjmUUme6qA0YVNPFa+JYOPS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I1jGPWpVdRrkCHnTOoa8/j1PAxAuzxuoIrVjD4jo1R+0bgEuEO3xBA+uiOOPqf8As/HM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nJOPmfm58+4e+4lVTQh4ff5g3bt/vPo+JfuPiLWoDTdSlpg9ywjEcCt8zY0erhQMAh42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ZgDQeIKcXRcs6JmYOk5+GYIapvuHXnF2BgvXiDBjsmRBKrP+7hsPGMS6xQlrw1mUWOHc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Hl1GyGbSiVsN/UICgrrENimeJVtdHuFAWGObjINvWIKLbwiEUj/bmEaQittPlKhFBeeW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EzULQc3vjqNbNG8wtVQcBLbaqwLiVqb9S7cVyzmIG1OpoQhklXMvg4nDsDjROSLe1gEI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FYJkY+EbKCVefEoDdNsZi69EQzehucjhIXSNBtrFxOdj5jqsvCKxRuqPXiC9j14mdene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mnpqLrkrTPBn8X4lUzjFWSkD0YrxBWxTd6gQlsy/tDLO2Ug9h55IoDIELoaTqYLHcezj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jkpnTjMWBv8AzMAaaIaV2HHFRBkezFl1XATAKKV2ZIMGa6MQnc/IaTMDyfQR0oGrzExp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cxpEutPqAiSpmPhgfmaqFsaZA5qBlrC2dwGqAh6bbhsyqs3LbKfmobByV6loZVwpZAbZ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YBMcKgKWq9ahsscZjzo4jhWgfzBVhXjcoP3VG8xHvP8AERLbcG9mTHE1uigwpxGxbDdM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5vBxdHMFtTTjFxXQgHN/MzDQtEYHIXX5gvI3o3GlVZO+ZQCNS+DpjHEOCZAdceYKg1jI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tLBRrGZewfeYNG1PiY0AeW46Ubxk/qUFRmbqCjBuLtv4mOe5yTe7hBCxQhepnFF7qOx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S7BSRrS31ArnJxMFxkghul4j5bHuGjzOFIVpZyOGBoi1lCshD3+IXf8AcK1TbEC9QLPk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EyEEvuSvcYvfZyo5/wB3bCIO52w1X9QtgZvLqIvY1StzQxVbjMBCA3aN/cpxnZ15ggDR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ZgvRL6hy0Do8YzEo7sviZIs0vi5g/n1h+PzBDFBV49QG+iMTn3UCZlcFN9vqD3gvwh2V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lBSWPLXMKCVNOJiJzUIFGYavHuN4dwTK5jVRP7R26vh6lDylTJRgp/MYkXrlDuY1CwfO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Of6hyY4UxyaDvqokSZMDliLWrDUdK6EF3grVd8QAWFL8OfxEbuX8y4tMJ9Q2rWleLqYA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tP8AA7mTholYdcn5lLeGMK/H3EySsM9dQQJm7jeMQpZTAXxOHSB9f+TO6ul6gxDg+YwR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qvwRZT9iAoxSywDBE4vftx+0orGkV8KAmSLfKuYK4vyyoNrpsmhL3mVKQtS100FzANL6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mVlXES2vxLvxcNHxiW5FOo2EonLI0n1LwsN4O5YaE4xK2v2mWftZQP4Ibsp+hIbESmPt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Y1VFXI9S+Ky1zJp135nZ90sYTf8AmpdMwHN90NAPuOCkx3NGPhx/NNJRbFSo3sKlzDR2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tA5X7iRdVAL26lBNkKpvBWYV3My819zXmKyH3QLxHU6jHEI6V9dQLrKbqY0dc6lplSY8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tH/AJClDYXXxMFFWZNEMnmHz1cVGweJUukraJ6hobIwF69RDVVSx4DXM6rV9Q7VWoAd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cLc/tBaylwvgzK5pqcrIvhbzESvgO4eFwP5/E5gi1g+ajVYLlPUY4ycijDFLx0zWJtU9a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uZ8V+0/eG50lEHLXTGTR68TMQKyqR4SIAzAf40ypc04gERamf6gBKN1EvwEq+g1LyRX+C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BomkNSscV8RKziUgwfEHOmmc+PU+GGjMPi5odfU66l6ckXPF/iY4oIkd3XieNbmWcPMM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+TEcKcg2o/37xwy6L47U45hDQoPLJHgZnjEdmcRY4+ow5YnW6mH5ZveKh7LxzPSmMPHc0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duIeRcumgF6/3EH9RTho7jdXA4mrY9yzhV1zMcVbFU006qWGgfxAzgrm5kc13OQisHP/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knAo+plc9jxE44DVRrFzSxamQp8xZbeszIKJYYwiiksNYgLY4QFaBLOz1CrHUpzQpCl0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fbF1D18u4L0t4gWBTEKHbCDjHhBjAYNSlwb1gh8EHsxNLXw/3mAKC6NrippeROD9oWlF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viviJhTDzMmp3ycRCmf3irQqiFUKN19TNvGhAKIKcf8AZQGN6XiupvBR31KxpbxviHC13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ar6nBFjdRro+ItZs6C6hurY8GiOnfj1Gndhhjc0Xeav3zHINV4uPFepmkB8wFWODeI25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VQoWEx0GcRzcvLnUaLvYTfRDfxjqWNLrVQ+fuelcYlgKusD8R1f8RxWd4hnGF7qeWmc2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vdwKrT+g8H4iYcXOcLXif7M5n18QzeMzDQ5JnlzMNrUyGlicYZj15md/pi31N7cS+Kw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rmbxHm46gpzX9kGiccTZ7hx1D5+p1NMm4+IrVouNq6jl3mUyz4ggreklFE8K7gLUTECo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RT8TSYBv4gELBi1fEtKSldTtNgiVf8pyGfvEUysupoIF5fHUai3j3NStG5s58+Jxd21G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Qmw35/5LoWUOaz8RttVe5pdZ1vfie2R1U2AfiYvDZKXP4lchf1GWjgDia72beI6qHUqy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7s4hSXQHEyDWblqgJyshgNXH8ysbTyKI0UjBcEC6UQMSqqxEUHUcgKP44iJI0UPb1Gwa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2qpgLBT3A4rvV99RMyX11Li8fEtiNGpagxTZGArloZmnR7/8iKsWzGOZR0CwqobQMVES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S9s5Uf4QvBlchLLwMwUmqrcW2wHPn44hdpHqUZA8eIt56TCY2PuLBZ7epjrh/sy2K6wi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3KNm9dwFwXzcBZsWOWADkF1D9gPMT3D+YpTOB8Q2RWmXkYG9QC/ZNrq4ae6X+CEb6U+o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pviUpYcN+fEyUrC+hBIirfoRVY4Zj2V4qPDAqt1EUF10eIDbujlgUW+3rrzEi1hjGmaF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CV3RZzAsKAypieANwSjR7ilbutagDQD9zkREVt5/qIFpdV3LWw0EdtBrwwoC/9mJIm9EV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cS881xkgGTLTXI/xFYsuZXoZM1GSKbQAThiNuQIqgAt1zGurHGYg2W43iiC4rWqqWxfb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CnRqHiJXH+6mhfH0gv7ldwDSFHqUwa6j0BWcwxsQBHBjUyws7g2V/SIWXGopy+IAykdQ1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MDLePBLDR1Fxds8Rlubn/WnZHfmIm522Ppj2ZSs5zH1E8xMwo8tyiVKfMszEAH1LeIFs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uPP4hm0SjPUwwpK21jX5m5vIN55+pVKyDlO47KcpFX2xbu/NjUKLB0GIA1q2w2QKprbG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H20vjx+Y2zozHRmW6qb+dftuDeZjsOPBGj465PMpeZYwrDVGcQxVTiyWhSrBcstFuWRL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g34QSFXj3ORSUcB1HdFKdQqs1UQ0C8Q3cX30XcVQ9yqsEMSp5XvnF/cvlFocbKhKd1K5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5SBjNwbuZXgW2dQMSrwgGAwYP+QjdZL1FPDfogA6fgxcDqfDqY4jP8oGg1gRhYc/hzC1Q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czyKCza3GNLOF7/aIDS1BQGUl9XUBcAz/AJ/EWG8hd4mCOGx5qEXmgeNFy4wccxkNXDoV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Jfu6XlaIoga7Wr/diKrh2w/mOoB4VO9xcZtt8xhWF6lwVHuAVEVl/xChgxMTMWVXLqEDb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gXNUEexdEV08rxSVma7Td7vGNZ6hFWVOifISjiiG85GAIC6/oTjCCJg03BbouBXePUfL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uCMcjPmYsm48T7lUs1AfEU0ERa9VBg5/ki0KzqaD7cy9uIcQEi0f2jGFC6r3FlsKqoQt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cEtiYExKNdS5gLmRuYmdMN3Pcsi7uPYpUJezClTnziU7C8ll1uEsnlRjPh5hRpgXXHln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Rw36SgbznctnVe5XjPmdVXUx8TELOE1HF+YuxRmY1/hDDVHqN+MzJx/2bjNTODNH4iFD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H1HXZvEobmCMdnwdevBCNg1q/mJ5YM8rrrbprsqCQCU1nIzLe2+NR89VDesTquofifGu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UXDVyzc2Y1mDbVgPiCPT3xBIA6TPDUqtWwtESh711blHJQvBNgPipYlmyrKlRd/KVVn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wwQ9VOp+0LKV4hwZv3OsQ45Of+TxifM1Rw+4HqcfMW4gN1zN22cOYFwvIamLxSJzSCXL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RxUpXkfeJkQAxbZis+oaHNQSq2bnWviGCiDFcRbqIsszrcv2lV1UL46llfE/f+IZ4Ibd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eIKywQSvP9zKsCekFtUxA3nuv4mgYaP2h46a2jAyirohLB/jmM6R8FolYQHJaJLSPRLh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2GIgqF1ejWdVGkc2wa0JbkogVDuDDhXqZP8AmZw1VRBA16mAykJq8Vrcs9X5nBkeyOxL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nEALK2YFgzxC8k6uocCl49S7XS9EOrXrgjsVa681ChtG/r6ioEGGnL/kuhf1v4gQKPQS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N3X5m1eNfzMMG6lZa+IMt3+JsD4hyMt7mzLpITh+PPEEpWTnG48NfXcq2jFYXUHROzMF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uZpbrLELt1Xhlb0+I4umr6hvBSviAKbf78xozXglW6XzKsO2ssHC1eINXR7cSjWfNxV2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czkzcpdhf4gYrypjl5v/AFQ0rfhhq8zOMF/i4ZdVxNnY4uWYxHyFes+o6bv7hfWGHHzz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M4U8MrVGerjxWobvFThr6+oUpq4e0fTnqV1kvksB7tIjVv7FYtu3UxWszmX+9dVOIy5e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ms7mAnxPyE93KOAn8T+XOcE401ON4iqOdp0PpiM/yIXVy4G04T/kM/oQwPwkaNBvJPzy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PVEp0Pt/Mqrc+b1EcFul39VqHWu1H8S2BluP6p4hqrf1KDu8o/iIasGcs/tKIs+6/iGn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xb6y6r9xCGR/lGR60NxlvrNI07DLRyHNVmeM8EoX9IiwpvLSUFs3dQC8Jh/eUAJ4HEVp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GdPjioWRBQb/APIDV04d/tBbausxKV/ID/EQDTOR/UVF4rnMYc49ZmQUhhYaZQOymtMX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ftBpWdxqt8MMXIDrgzOE0agio/pC6jZ+CNpyI9/iBeBNM8MF4tYipMtVf9xvlC+H7ROA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Dv5cTQfpCp2/SDVOHGtwFgHoz8xumvq6jCs17YqCaDQTAgXqVCq9y1yqw4lFDjW4tVl+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ErtvbqYCrOPcy4UkBk3X7RooTvEWoXwTBvZ28y2aU/iarDjcpzNepQT8wpKjZ0/iXfBh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8zJabgMpbyYlmfyfxEXDXicCYe9QcGh1SwSpVMVFo6PazIqX4qc5HT3/AFLXIxeJd8MK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6joOFw2YPXM5cKaxMaLedRsLVBg8yizyQQVWiVWylZ6hhRQIWlKDrcfLG9RBS03iLQuP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EyrS/wB4CmzOeoqturWolUK31G7L+TmIhH7ErC6qI3goW4lNDk34nAGZ0X0QG6xWyFA7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CuszEV60S9YE3iv3gUxftMQvCxOUaLxXN6mAQH7+Ze2OjxACB+WIOZDqMFq2Sh1NwhpM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VTjxKwIv3GXkPMoYYGtSzZl0xawXozC+TWprH0gOPPhZmXACVcz/AJBRRsZD/EMloMHD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oldYgsRyZmZw1G8XVywBbD0qznHlZ+5gElHsc/mG6+cx5ipkruk9yuUmxcQRYicQYrwM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6mXAt/0gHQB7stqLZr/tQrUk3Y48ELBcUX/fMDS5oyTmnrcAmV9SfH/sahK4YyazBJ8r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hptfJLw3CYyf9mAWrxczjQtUl61njuY3OqalHYlkNanJo+4GYBlKO5WjEqFsmFS+gD8s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FcF2/iI5UAtrmqgWpG/lEZLFQ1VsuA6tJcaZTZ8RCuVxZR4w1OQKnCAJyMNVDoqtcZ8Q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Gkj1b1M3jdcQhZl26jtWuPEROKq59/BzzBw70fUSECf3sTPDSD+5cpCxecSjnz66fcqV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quHj+okyvk7aL/iczibQtgLmsqEPthLaxY4P4gPqPYKP8Rhl/wAQH8T+EEYKsA537gxQ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oBpKl4VbLWLjbALLOAcypBXUOaufDKlFgMeSWFMcRAQrMzha2BM4aJmB4U0fA/gIR1PiKt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00WNqOmTTTA/6oMakaZv7me1+435HyxosffadCYUN7wYVEk04eoGjH0gUYXxEPk/hO6t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c4UvrGoCzDWO4G7zDRcZX8QU8alRSvMASq9RuCvUyg+5rBvPE28x3yQZtTvXEQzxEeBv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bTUytMVLE1TzxLWpksxlsV4hmm2n9oD4veoOEpHUXLd/yl0NoTM5NQFV9xMZdeJV8EVg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A2v8RYWnMNu8ylmGPzP35qVZXjEDBgqVgQ1HF4r5mATn1L6u5Za38wR9h7dfxAyS5dY5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D8C/cT4/mWduHuZ+Xmcf6oGVGGa7uHxOszlqsxaUxepZnJ8kchhz4mDOjxEUIZJeQKWt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kXjp6lrxXpA10ahZxkaJqszduJkPOJ0s+oaPcNHXU+JzmFU7hbDjuHufVwrHZ+0NRzZc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E8rz+0w4nJjUxIm4aDeHctIuqCtX/vMYChXGCfmXW4oKageOKiNnD8S3uHGqn8SGOM+I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NLSmBmuJfEFldRsV6rqXq6ZUC5ipdWbxUzjuyj1Fwhr3Lhk7YmTkcRwrc7Rw0/YI63JK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H8ylci8QO6eP96lPELo86iY16l2yo2xfMpXshsVOsSg8/UXOEeYUcZgdy26aMQ8MXqMa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o4FHjUZeqjgLqv4iZNfUDbS9rm/cd5V75ZWSWCYvdwLIhhmbJnGMbm6reXZOFzX+Z7z/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VWo7c21UcUjg7ZoL6MS1GxVLUauxJ+GZnGtbhpf4S9DQdWx/vibNUxEph8xVhwf1A21A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8+FqUnEDBdX4eJSggQMbqviPfRdRbg328yt0h3Owslf8QLQOeJ5BDVB+8TWPqFcDXUq7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xiIPz5xHd0XivMq8I3uO5SnGI4eO4GrLqA2i5r7hnWjrUxVYCHJj/sus0vrqVQlY8Q5y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2cgOoeMfP8zB3T1xUEygfLELDrmGEWFVj/yYtqrxeYU9/wCbhpom4a9bnKUXAzYlVNbH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4nQlhi5uOwfRo/n6lAoKnit6j+I+fj9L77qXxeu5z+JcucUd1P26nn6ngiHiGf2mI9T1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j5Y+qILN3C1BlhVGwoLz+algv7kqj7L+45PUNrn71BqKryClfmcu3eP8IUENRFbF1e/w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Mxs7cfiBZAPAn5z+0qNB9N/MxiLq6LUB2ex/31AWpDOL+H8MqPS/9J+EZf5g/cdv3il+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/vLWk77wmHgeMP3livgDE54FTh/NSgxT0YC4POEarcxLI1fUf3iCz8UvIvgzGfNUxPwx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dkNPfWU6qrt4jPl51+1jExjq93i3/sqnHVN367iLgXYH5Je2nFah1l5xrGvacxyvaalb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q/iZOnpUuNHw1KI94pAyqp4B/EKBZew/qWQ7xTEKN70Qhs6qXrLeQuILY3OPGYJHH+kQ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KrL19RSmvb+paKVHl/UAK74AjymQ/aOC1r3/AFGCPvRQZx/EYo/ZEaMeiKJMHAVC1tU4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Sy0Qsg6C8Y0xtXkYSXSeKi4LwqApxp1UQxYWCGW5WN6haOfGb9RVFE9aI1sgNsaIBm3x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kPzy69xRv+5OGvlMYS+o0ZFDzKJOjqApsiE8lb4iHbTxAI2dxK3QrzEUVMO4ltlmyMya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ckDh1uitxDAj9VHLFfzFZh8QJSKv1UQMrVe/xA6X1EXKMotyGmpvXHFQtAFWGUwD9RQF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NuYg0XdeKhscrepVdiv7xHDT+Zpit8eZTQpq/USWPiUMgeojo3qCoimJjCzZXctT7EFF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1eDC26B0biVimuc5fEEwDTEpF3fFNSuRvFNfiYG5arRKtrA1CZNQQIHrEwhLlzXFSilq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6HeoX3qQjaN9f1OBdVERvG/csNVTXEy46PisyzxyBBwaIrbFmOYAhZq5a3BAP7ShQNsV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cU0Zcwo/tTymL/jiXrFh/T1M/GSbT4iATfqXFXEUOJTS5pnxFm96fISwYBW5aoYjC+/M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/wA7maoZwg3gTCs3/WoGiAvX+cxaQCoax39xArAUseiqjqOmFMncYlFkowbh1Mq61ALi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qfMqXKut6m6OMPEK29YzgjroYiyUA0dR2Z3fEzdG4efnU2GT1GbdpRFx6x9Zf4mdsG2Y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4ogUC7nzRGCQ6GJjnWauAGS0bqGWlKpgHd6pzwy3TxMVWqLom67F7PcRvBVj4jHUlDhI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Nj27grWwZhLIkF/dbGBacTxCLssy9ynguPhiSxgh8zAgH8X/AFS1mLD8VMHUz6P/AGI4W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K8fQNn1ZET2M9kMuDHGsFclAgTLP3WavpZQxwRzbX7wgmMD1EAvB1AQeEaVtxqbSjGYF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RoR1KQRYKVYxyrzHMjzEWck4IEUKbcyc5jW8pmFZOI6KHeEYX6x84hJytnFo8Q+pQ1Ac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CeiXXp6iDf0lmI03ry1DkCurjWv5GLFEt9zRyyox9M1V9Mo39f6Sp/WSi3+yby18E3u0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W7bh7BtarEal5fUt9lB9raA0TQ9YgYA4DDEi8RNdy3mHJuGA6ioKPEOHZEKcYmbhxHtY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yal7eoPyJ06hH+HUYyrGoKKMdXFpdUwMu2VZXAZzVR0uJgqsvccpTRcetc5iPZfmGXFe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5qF1BaIvAz6Q1wBO6NaiLGK7nDCniHy54J22gTiUBivEGP8Ak8ZvuNEc4rcVAP5AP5lv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2F8WYjfKnkuR+Zs4N3E5xbKHFCc1OxM3jxFRsOvE4jRwX+8wTnB1iBaIbpxEmc/cqX4p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AmdNbgigAZlGWgbDzHVRqBkUx4nEo8z3gwcGXLUE9Q56nDErJiHj9prhA8TiM5qicGCv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wSzOJSrTVXBmkqUOo246ncf13AJjd4E4+sRJu3ORvSEz0wDg95z0381MKQ6/wCTJ0Xu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lUenx+jr+pePXUK437hpTFzJVfUAKw1xcwXut/7mC7P3l4HKYNQ1WvWoVsPEvFbdwdTG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4Mw5gBORweOpmSvMebxUCCW7Y6yYjIKBecR81+JcdVMC0Ol3EJj/kVaPcSwc2AvGTMqW7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HKeKnGNQeOJZWHPUUJZVxagTQOCYGLGbIXGrlgA0Yvbjqc43fzCkaXD6ilWpruGXE0dA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KV5glZVd1Xj94tXQdBzA4C1Wq1NBcmmiAKsg76mlrgmpQ5FWa4uNpQldyuEGy4C1ZT5l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vXqA4C8uOZzVfHiJRyDxKTINniBWkc56mlYz2QFZ9QsrV13LYeSBnGBnBrHM6vd/iNje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xkYYwzFN7JisB8kcKr+9zzquJz/bM1mwx1HWCe61cFGs1zuJxDuI+nqFls16gVdLzqU9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Gp5EuPjUNraKjmnB8TbdsTl7lWuONTRKKwq84mByQzXM6w4mj5ilSqESxoAu4skJIxWI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ZHGpfc/nVRr7meJdaufx9wwY3Kv6nDyJhjQUF95Jw+oY0558RZZg3/UccZucNR/K5ZWi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Is18Mw1IVLgxOMY/xBmBWL8D4V8TIHRFYV4jVZkViriUF5L8RrgYEI4bTA7MeoaKPmUsy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xNg1hrGNQyG+MToOhYgXYeiING/PEtvR0gN8g4gBLIip/ExxSm8ymAdmJcmA+JRBCNfQ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QLf4iaVTyuUlqcB01z6jhScjmphJvkFVUrqqof8AEuexKPcPZq2oYlQpeEDWuPbfUFtB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Y6fvUbem0Qr8y6iNlD+pcEWF/wCZh3pooftG/foT8QIGvdGj+JSi1q6XMXSjvzDv3TLk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FT54Qy68whji6CqLqZe4s0KNYiQi4dmp8mBooTxJ2C0zTKsBf73Aq1dnT6iVtPT/AEgO3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ei2JtUv4/wDIFWN+wyrVB2hAdAeLQtYsQqA/OUOT7g0l0bP5J+0KX+IYH3j+ogWsW6Tf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Xr4VmYRPedwHsQ6rvAilOotp5qBg9y4c6elDR+Pmo6OmYWPxQzJhJ1lHPn+LkEQokiBg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SwaWs0eOIWCS8f0pTfnj+I7BV3mBNT2xZeP7xkpGhpE2U8cYCP2UGk1xrUCHBWqQfPv5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wViZe48yj4muX1GwXhrE7gNNS2MAbqMBtOnqUEBy5qMofJTshgofUFupWyGBnXAP7wKL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Ajs7xHLVQKuFcMGo42H/ACJSxrA6JcuiQFK6XUCtENX7l8OjJzMxjB6iHAvT5lg9IalN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jF2e5aChOss1ctYRVzMrtsLhrD5cTHYOVTNc6fMC7b1wx1kXf8MEwxeHJcK5/KIqG11B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8nUyq19RgsBks5jA6g0lZtqVFpr0GEQOAlTDLkLNFMJ5/wDI5OpesSoesjRGjjkmPEpo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iNBIOQvuULJd1fo54ikiWO5X4/5HBKh2QMdIlZHu/iKyjspRXOKlYBmhjIeWLJN0x9VH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wRhUwZKEz3L4NTs9/cywrlPzEVzO9dRAl1hf1Eop2QcHbE4OolZqIzZ9QF+aihVtziEV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DHeUoYP6iG5GDWWBP0gzaknbcYigeMHFwUtA0oYhV2bdOD/VHng5xZKPph4pgb0ocr24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BMjAvB3Fgw4gYU6g/LqKqK2ozRM8N9W1mIOxlxjhL5GMzJ1RsxaxBCoYvWIKxppHFxVd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vdJCDQb5a/aYAjY1lLiRM6jPf9RUwQBj3X9RjPlQl42yMFD+78S9w6L1YH1czf8Ahcyf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LxliAhe7lnG0xiBpp2wwvv8A5AKWUILqzxOCaCPZj1EoCWv4loA9QQXQRNlBgxKOUEGg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FYJGi6phPIzFt0rlfcQWGa1MvB8RozT6JhySbHIlvKvZFe2vcdYJHmMRZdgPaA1RuP8A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fXKeH1DwviWzqhVrV8THA/SAVSY97qZDxdT7iGGHqdFcRwWZiMI9HLdv2nJKIF/vMKCJ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dYqHJxFo/NTO1NX1MNP6iZ4mS1K4eoQrLK49zgFY4qM4A9YuHIwJdSwgGzAGYBVSq75l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1iI2pr3Lwm3wzI8+Io5E7Mzpg+8w1DWmoZzj7n3K9f1N60/Uw4mHGTijEWCkqK6llPcv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xBaxcHPMtoB6jaiMUT1Sw5MFSxRTKvQkH0u1OVx/viAe3fMZJpDwP+e43im7P/I1ePEO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luGt3DZxNzccjqztmGDd4u5wqiYVQqv96mEauB21CpeYoquZlh2WzWheiaAYPG5kzs8R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zmArz6xAo6/eHPUOcfmeOImOpy6uPmGWjOP9UyYSHrMPj6hs38EWdeZwZZfqo5IMrnMs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iPWa5PEvg4zAPOXNuuo7hcOBgVdYM1jNHmAAqruICk9S6SiyHFFEVX/Uycn1MHZU6494l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19xsrVHRNm6qLgrzCTu2pkFS5RApUqcT6r4gI5BT0mdxa3DVVmVStz4hpFt1vEvvDfUbY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0Sviahinf5hqOEoqJIHxLFofgzgUzRpiNJ7NwDkt5rmXZBlEcviFlVeP9UvaYTDYy8bJo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eNTeAN98xBKp/tOmGDJAGF43M46TUtbNGtSmlyV3llVrPJ37jkyOIOKLqFWM7z66iYqv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F5ux1igmBovmz95VgdOmviYS+T9+SbHQ6m3TGgivNERkNHjcSch6Qwoo8aYTZTni4Iuu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GBLxRErgxu5sAU6iNlpeJgNmbNGvG4F48XliDSlHDHFmviYR1kmCVUrGijD/AHMNjnn3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Hq7P2lGdGO5QAJzoriZtQ1uyZpwytnMdcx+ald1mFLefcDyW76lcX5lf7id4f7mq36lY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M9PX/kxwtSsZH4nd6J4q5jg1uAUFcxuy2YlFVfR1A8bxubKzXcbqy4HC2852+j9oBngx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CXX6Ovev0+pzNEOG3+4TEXsEGXtT94aHxHULFraTFRo7qP4iQwTWAuAGLPvZLhTv9uGe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eZShg4vqWSYtOEOz4TCzRz5IW4CxU2UDqYCn7QW92bjg4+CFumguJpXfEO7WU+ohTYl6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0qOCbrxAWIcbjs3iNwh9TJgLfELEtwyKs5TH1LF4XrqcitLyxEoWGmsEGy1QcTIqLiyN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YI8Nm4ww0OO+pS7vC+473pfhc1LNO9fMRqsOlxbWKdHIxXYyMK1Kgyci+I65VMkK0G2M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ZS9FJjiVq02hcpruCjiNGhNX16m+JOotIt4+ZgFHxHKMjTiKsgIariOUacJyUY7gDx4P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VMIvrNSkGrviYhWNVZHgD8xCgA4xuBRNHpJYCDlgJW5h5jcqHMyun6iBW0eJZFLG+HX1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uJl3dXG7aVmivMHCr+/+RGwoATCo8/jmwGdU/qdzdV/qXQCqgHXqPMcuzcwL8olugcUZ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dwQBfLBCwj7Yk/cv6hLYHSw9qvf/ABMxYgdRrqn+Zufy7lmS52JQXADSD6S6/wDUHqok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IwVPwkasVcZRdKviyNJXwqDLXpEaOGFV/Q/xmZAL/u9Rv2G1ZZ+ZkB7qJAQVOtn1HhzX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B6LPNPvErGLPp+IDyK1bP3Gn7JEItJrNT8TDU+ahHlHsRtm+39Q5H9f8Qo20dhf7RGzd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AMk/r0ym53xYclUUT91BuX0vHhRWf6JaEnJM06grvDMGNYiDFp1M4hYcFMSCbIH2SiBv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WCgHmKeHUshYtcEPCBveZfGlMDjEh5FncrkxOBEXACAQ1GF5e9mplsqGGKS4Rw3/ABM2r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pPUHhGcAdE/zUUdm6v7mWx4MYPHcb7scjJXEYt4WpgDdXAQuBOpXsvULym9v9cQ1u4Oa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H5JWlgA11m4SKva8VzBtOQd15/Eqq09bOar4iS6U8rl6XQpVz1KvTeKftMAXGqU/HWZW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JRL64lomWy/oivRScVONEDRo8RGK8kttMf8AIi6H4jrS7iWjVp+IZnTUSk0f4inBa7X8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ACewPeolxOB8YiHULg7Vn7QBu8OCG5xqHqLJ7EGLat8I7lzd8x0X/wCxBIytMDeYISGz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0jxH0oniOxQFD1DliclY9MtnQBauazBSaUh8VAgwTKkCL/76j4Q3Q9ahF1D5xAaoL7v8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+0YO0X+3rMFXLfDjn5/5LRnAj4xUVSzL5tmblqlbwp/EMxsKe4iVEHXNnxiLoUMVBa9Q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kHxLDJpJSojBNMuprfRxLBlq/wAS1ll9xcDavEGa/wAz/gTE8HmDsYhVYz5j4CmWHPuV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SB3wYxplxoMxSzM57r6I7VfUG3F5jykhoX7YEc5qwfmZ9a8sOPP3PERezAQXDL8RePJz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6gXI+JyP0RHFfUxnqWFrC/eKyfMu0KBcVv5q5mXFR9uJRSbA/+yoGsesMaVJM7huDC1K7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UqL/AFTIKNNk1mEMH4mzLVsEGQ9XF7sRtajBQVaCUqUPCKWZSdc1xjErZRTHu4YpMd5g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IrIXGqozCuYb1Ry1K9xxu7l2XZrHExjm+HUL0PzOs4OKjYyfJzFamN4xM4M5nZdPiJh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l9fzG2lq66lXhuG9wqW2QA3jPjUMoRoQfn/eJa92nMDBD1oO+ITIPD0/vcTRTmAhCA5M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b01jOJbnB9TBUFKyEWHjwmnOLq2Ereqq3UEFb/4IbzydSpoF3yYioariuIWsj4ltNV5g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UKxvHmBXJc+O51iGjU0f3Eu5px1cc1dwwbL1CftOuJgzRakVvqWXSkQaMzJanHaTC+DU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6fc5j4DTXT8E3327wpPu5WdWzkDic5RUL4PuUpkhjVXDflhg5ogZMeN8QKqTMOahjYBd7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8Ttfolwqi9IX28x2wBlz/iLbiGvPUx0fc4U++JfG7c6mWMXcs1jWD1FJJeez/tMzGkvc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tQa8JypF3eobaH5jaJ6JgF6kzr0mMRT11DHGPVxuQc3A5ftxMcVNHgidbhQmS+nJ8SnJ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AW42uKtaq4j0uDBcomy0hTjC9HEd0KiXdXLVWzoKp/8AIAtADkw0VhfRLG6H05mLUMhd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Slv+3CxYj+0qUceJkBWbOeOoxS1KjUwyJwbWX/Lz/BLmjjGMQg2HkYhm/wCH7xbVfomm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wL6hXR2Zl8PRvXqOC3U4y42Z0+oGzE1z3DTKi0UCmsxpqvaNQVF1iZmvu5w6riZXSVoQl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BSg61LNKeogwtFlObwbxNmwq/91OB3KjKBKdLUxir42SgVkHxDDYxd9W41Dog1zQwKcTz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oeI84Z3OMznV6nWmV6jT1KQ4uNGqmjoYTCNYyxtX2f8AkOTqN1upTW5zn9NZlc9dfo5l5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I7pbnRC3+TUscLnN5nWWc/oe44fNywfFmw5lmEjdShark4iokA3hxLdDxXEVARuorWDT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4oAzDIK6v5lDrHjUcGjiCGSqZjd3nO5YXeI5Cc6ZsC88cMychviVt1/7DiNbjL8njuJd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dzaVucU3jzMobt1KrqZBy4PMDGBZGORTxxHDIPmLS6HzzNAUCri2uynCftUoGl7XuWVq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B64v8xJE7SK+oxaNq/nEFrR46/uUy24lwGw6OT1L62BjqDQbqDSNI9sRCvdHNn5W/qAG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UPR3FGqGLrcxN5FqWvVZLM2jLHEvsLpEOLa3KOP7S9ZFKfESpkOGVSTrHiPkAvXmGzCrl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NSuCgbDMpsEduD1OQPuVMbVoOJVDNnllUp16gp2dSqpoZxBvswBAo8NRBX/iX+O5myk0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xBhSjjMapm74zNdLdXvNwBxVa+ZxUXbUIFv9qKirw+5VmhPUxYAIDJZ3uoI6zEDuYFLf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tREtA4ZWqlItTDlwQAziFmtnqW3tuuJQAobxj/VDQNrypuX0CvCTPAcGpyQ8EKC6sioX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FxWMWjArxGYy7Qe1MByCq3UFCyvuKuMOsGf+y10/hCtuY/UWNSt8JDvNGf4a8JYP4R/U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vGGVD0SwWDrCAABPBPEDw/3OKHwtTM3U9mfzMLZV2iwBv1htD2GbLyQaFE+rhEAQwHQG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eYav92A0/EUtNupkuxKVoagCVZghi09RbqA7qIFFWrNRVs+pmsaGIiLULYRhFg+8aaTP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FAvOIhROoqrapsyfsQwkB+jRf5g4y9HzFhpgekWtX6EOhYqwoePnc3V1q2ep0+yxD1+0Z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nqZ3P6Mz4B5MJ/yKBrHnCnYRLkpaPHiFlrsRH0QvtIes7+JXeTeCDbJoM2f1xBTHQTnj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gl90ql3XjmWBsqwzG0Asdsb8TQPixw6IhDWxYVfgmW48blsubqFOoi+HxBtvzCz1lqNV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3ueiFS601risN4/r+IQIWH83BVzXL81AyCgZzUrZicKjQaoJRc0JBTKqKPFTLrzqoqiH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0GhTju4JiN2n+6iUyLdXcymAvzcyMAoR+0sYAGXOzEFIIDLb5l0axZXqO4lvXHM0Avo8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THmZIKBnYSqks+hx9wkDC8vOYLjkim/9nqU0Ob+o/Nw8x004cWRCpP4f+SutwKsYBPI5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mBZj3LAWVLjSHEEGcEU3W/UymJpwVV4IPZ1BQ2qlRaOLZgL+0FO4SbaZkI8mohocY+Ilg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bxiF7TodCYygyep4md6Pif8AqjlQP2mUqPcrsb9XFoxaBXi2N2UYcOMP9Zi2DULuSfEr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nqHdodX3nbhBm8GZezPf6SuBdygFglsFbnO5DZRFlrfcNCqqKAFXWjcwuB4mFYiFYXd0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M5SCxDUzCqKWD58RsLoV4I6/Sf6QFAL6PETWFIf+QxG94i3+ycOT6hbK58TPQyheArWI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dWvcvGlYUnfuJlM+Y8ua8zcsUabPFR818S5xVk178w0/cPSc7K8RBDuN4pz6mls4l5/u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E4I5VmHKLI97h4pmFxXDWtRA5ayvfq4tmU+g4P8AqhyG4XXe4ZMD5OJhvZHeAPqehHWi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J7SX6jc8bEoAvAYnY1tiDS0CxUsusSvHolnLD/EZKz8ypeRaJiDpxH0e4mTMeP5YfE4K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fZCc8Q51HR/sTjVGiAGcsyUL6jKLz4iVKCBFsz5gFVPl+mAZWn3LEKNl3hVVT7hWbZBb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YYPipaOvi5nDF+SFVmpcdkNf8ipJt88ROcfUvK2HqY8ylOKixdlVMGC1qidaInEMkCT0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vfn9Njde5w0ue5Ww18QSc3PGxT/7CU0+UGYWAnDKIb+2zh+mJiLqPZaZgasC11xLTVV1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1/wAl5Z4kiu8LzGDGuJb0g4sYlhVW1qbuyoFcEzsWvcAevuoAN8NjUo0i2bN3C7oA3WZz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xv8AaDhg6+IDwHqJdN7QeeIYGDHjcaFsMcTkMBfHEpk1RzqOFPDnjEDA/ZCqMMqidOH4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GFkTL9bn5uX6BWVyubf2SlyPG2AGL6UzgOdq+oGwfI1CM57H94BRf6Mx9pHTUCzvYQyg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a2FLwxchC+Unm38QPYvX+VBfspU4Hm2fH/JU0E/74iKr+BfnEo5oGKtHmp5VxVg3lU2f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VDkgCNfgH5gDSOMiK452M19QihbwUhTp6sQRN3vE7S8lyxjFzOjdjVQNYPNwTFHjhBMCQ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CGEfMv8AENMa1jcobUPUHGCngl5yn3Bvr7l8KdzGGyvEdMHrU2b1gCIEBw1M4shzqV+3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2vcGFovUE7tPUQbv6lXQw8Yf31OP9TT8y++dS7l36l1Lgr90iwO065zNmZDWPcfmu6hdc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Y7LGMzkHuU3RX7xrH0RlpYPHmVU6xUsqusB3DAC6yambWw1nfqVuwXBBilWrFfxHK/w5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NROCLuGNrriUAsrdcR7b4xCo9v8AkoDe80ev5gqCq2U4IgBt7zBRwP29S1TkcYiUKrEP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S8GM/wC+psC/ObY2wqdgVBKA1fVMUNvw3fMKXOhOuIOZkGMQBqgPepmIArBojxj6AsHB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ZGGb+ZXkA+5tq8pXUFQYP3l0tdYJbQvYMYdsoHJABor2N+JecAo8RrsFHxFtrtdxcAZm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bp9QQt4N0/UqLqjLqWq2FTXcGwrRqFgtntMfMYLncyrSz7itIXZ2Zj5IalCqpNKyxIl5N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8stVuUtk8saAt2dy3AVCMIHPcAKgKp5Z2E/uKM2cGo54K/nmVEDLrMPReotsnqXjBZEV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F1VV6I04KRKbzD8zA4GUK9fsExqhS1KMti0ohbBmbOvqF8kqewfzBHlHosn7TZAI0uvU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wxEGWXUG8JWpnVcHTLm2x7uWAG3q5gVbGDEMnpll7KaiDZGDhFdgz7l4M+p6fmaUJZVV9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aitzF6+Z5/iOQM5nkQFrtimAkK3VLO2ib1Ga66bgBqXARdLW/iAwfZLrOfFT4xazZ4gt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VFmzEARs9Yh9gDzxKSy/mJpSkKQPqXGgYLg4rIf+yb2jhAHDONr1MTq+WAVy6+4MS6C5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ZADd68RRbLDviYUTP7zUYxRCJFiOKjVkzcZUyTzV+8M5ZDJi0pj2LaM8iYxNgf59wEZA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eiMc+qPWIjbF4sagHmg2tU8QqaJpC69w0qbDRYHuXEl0K/qICHFUp1LOUtRTWPMVyGc3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MG3vTcpwLiPXMBfSUVFyyWF2IUKEb1k8SiraDEcKcnPUV5bEJUpGh4gXFcRKTY1xAxep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UYFLocxeEIvZGR9muknmNisa7mJwr/EfCQHu2VE1Sp3NeeTn4hiKVKqIKKrHzHaqYoEr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cDLzCMVC8YaiJSBbsef/ACPAFthsIRZ1nrmZ6NcO/wD1DQwfTr+D4iVgXeN1CyUBWVn+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8QCQM967jkBUD+IlubLK56lymWad3/wAjZbBdTiACyzyqe4ikHs66o+oAo+Zpav4ighoG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UELVeqSvhFMnL/yVyzWz8ypHj6rnCBweKijpr1MZm933LmzVPomVlvxqYvkrEyyWSkgz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iIs6hUAhuyoVsGpYm1sVTCjzxAsBp5jlG3EZnUwBVAexM/iP0EoFWGrv/E3ULGD4ZyR8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z1Lrj6JfM+pdXh6l9H1La1Lu7+5flj3O8H5gHGDyXiB85qp+5xooV0PFQY0zORx/IS5J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f1EGNOX8yrayu4KK/bBOLrxHmppmhC64zjEGTrUt1vnqYNaHMw0ZzDLs4WHcwBmpZACy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L01BSU85a3XT6ixWKfELOm9xcnXjVQTHZLJTW8tzbSfHEOeX5h1bfqUu1CjEt5GvqavV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covCeoaNMMrqqgaa1dQLNw51HfLC3GYV4uc+ZT048yijGIiVV+purGFpWahs4qDIcHdQ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YzVFxRDapWcD3NUjo+Zn6j4M3ZejiITiaFYiabuYiw8f+QoaaQcR49Qn/EYxGtJdQtK4g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M4h3huOOCtTY3fiGnwaTB4l4vNeoUOa5Y5zWoarEbrRU6xjqeU5OP07Xf3PrxmOpSm4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lcOKYFn1TDwm4ELu2i79eY+4kOprs4mUGVUJ9RUg9B/hA+UbVg8MpWzKbXAdoi3YgdjH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o48JtsuLebPuWib+kyJ2TUEuyB9xdmEwxc8QrAH1DfFEGGKP4iCNDNwmgTXruDkNPEG2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uJmx0Zg4ZfGouogLVXCF4Zo1BaIrqPQur+r4mB8QSdBb+T9/xGI7RNoi7i8FVAbyeIKC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iWmVvMI07lHqvGYO1dl4lJbaJjSY7qVdQZQAfEoVGqHqIKMQ0QDvykFcJ8ckSsP144gg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LtT/X+/aBRh8NS7XRV0Yz/7PTi+cwtTJesQDhChFoUyCnuI2Uq6RujdcgRdqA+IYGH/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2ANuHm4f2g6W75l3KuniVrEuGal5lQqo6jx+l3dfEN5+Uj7qc7+pjrzPl3DWZfD1Uo2c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5w15lHFX5larB0kSu/0TGoHwlHQeKAh0JbeI8vXTAYoq5P2SnoF6kjB4Ua+qhqopvFW9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fiA5+QJ96xDc8FNfPcDRMjVk+CcpVnhf91U2zeyIIyp5DASK3ql/khVFFcq/2lUfJAG/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9BIUNM6f9U0X91FJno/rcpZ9qn5zEdMxVPzWI4RKgg886mbtS+WN3uvGpSEDjL94OxifL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Sb2sXpHZpZorMsXN4WHP5H9x6nwsb9j0sEcPjMpPFWSZcfB/1Hgt8T4KbR+KacRREK67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ZhQ9w6qdde5eTEcb3E1yRpFG5SGCu4N5xkZgOMHOalEvgTX/ACYAPV8QuEpvUMQcMceY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EMD5hzDXVQtGlFZ3CUBDlXq4i6sr3xEFAo/aUN5ZY5jrDd9ZhkKlail0Hf4jRdXVd8wB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Meoi9Pr+IWjt8MLX7CNUW4PG/E5fdTBzVYzfEFcehBpyVwz1F3Goccu5UCrwljDd4qWA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neLZqMx9UGeNSqxov5iHGwtvn+oFBVZwVGWwG81HnyRrTl+pVEGqtvV96YRtAatGFO4i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bT1ObcOMS1lrGLsndmYMbP4i2wwrWIVpTRsiV0jYBQ1jiW4FWpMxWi1L8wAEMeJsBs6d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UzjcVkL+Ia448zG5KLyMbPFywQdxZy5l44ipnhiWY0E0wZj7SE238QXEoV1AVcXF3mGn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E1/Aiuwx/HUFNAlTJX6HBLcsLOZjLWuIemAtGYZG6NZJQrWUCq8S1y4Z2R+5jYHtM1Vj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Awtp+Yi2RQAk8G2INafmX2L1C649ylarMcUUx/1wuqv6Q1tZkz+0VRuXRFNMkps3U27x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bnDdTUeEw0IvMz8SgcZuNraXEl0Fe5gARfqYYAfU0RAQbJsN+Ehk5qjUAsB8Ech9zNLU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sHlxxMcaGU3hbwy6gHWLgI2K9fiYhd441LmqLqXYojzqALzk6j0vP7wiBmwPda/E0r/C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6igXX1AlB/BBEPZQSqMVEz2VLNTlRTGF9v4IbRQF+Nw8go2K8ExsuKykuSzHGjXEMp4f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IXukTm/8TXt8LX1DmQYKiqC2vo/5EwHWECzKMvaJQWDB36l5F7swC0igBuKbDP79Qrr7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3FLbotwTJspiNk91G5YMSxKJtA9wlMFVB/AwB8TvYHuYGyZjLLWXiZrWRHIaZ6pj9xZA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sRMQv6EdWjzZuv8AENszBzvO7i11SOPBDSisQD4uYPmQEd4YPuLgmcUf8fUQqvKkt8dn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mrldXsOq93xG2UKFL5oc/tBiq2i1TXJ/tQQZFUN/xvkJjIyTAXjJvj6JmbIhb7uAQ4CH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qhFN8nT8sEDW1xHq3wEsHniF3KF2w69TbVBhB6Rcj5jVi4LQHFY1GiAIqIePHHpupeKM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lWg6rDnuIOou2FH2S+G0leMxOaNqwjZL273H3HWqOobrJhhaxUKOPJcHrCyCFYQi8jHU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A7FqMsXMEsnUYu1dSzo13KHn1qcJc7aiEKLPqIabamIHlFDRwZ8Rg9LvFWfZDq/gEwat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I17lPH7gG8P2mmX9yrLY9xuopfcyG2dJKZpvcFZRPieMPU8MmeDdn8CP9wlpwte42Gn1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cuPMd3MTGRaK88QAGszFIxvWYy2JvL8/ppDX7Ynm41UxMGJs+84gxVGOI1RWTfNw75/3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5guAIpubhTzMi4FDGZ90BtqXTtVCU4X9A1llPPiJqOMl33DDteplfCcZcPEVGtRAaxBX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wVaV6gdV4lDHPEd/iGXn4mKNyu/3m7LX/M9ZgNnmF3pP9mpjGJkBA3wECiLtOh6epZVC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eETz+JXMZPFYlUJhITWDXU3ZmP5X8SpTgNdQGNVPlM8QMY5WBDMEKOPWD4hYDdRybxDe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+9w4oGBGgjL1PlFj+IcZx4nxTL9Q5hrzPxmpV0TS/wBRSmJ9rzEttn1GEByerjxDKty2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qaE6bpaPDziJS6lZ6eMdfU0UKIsLLOeph8IL30h1UJ7yLDm/M72YcqrX/YiyLNFQwlZ6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0vB3XEpkDZoR6jbAjXgQAWyr4uWoq5aPjiZtl+5c4wwtx0i6xiFrHmpu94j8MuJZQnmZb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7UYu7I/ENIQmHyEGO1Uz/cbo17aiRz+H4Ij3aYfXmGK8RD4IYaGR+0y9/qoYcS9+Zum5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FQ2c1AJYB1BNZnUKgx89QUtw+YxpO8YsYuBjudfHmPRHQsYwF8Wnoev+RUUYr4ma260Q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M3+JT5LSaCgcLhVoC7wHMsCAOKrOsD1Upgoe37S9Aa1q8StaA0/3BHtm95/aaJr061E0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8Jz2Hn1CBtbbyvzKrjUSqllTm5x+j+i+ps/QhqH4mf6l/wBzBjxNaOJ1+JX3rEyazUcs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qcQo8S8b91HFU5hhiIdwerhRz6mJbzj+JfjyRPvuUmbDzEx7g+vEtvH5l/XUtd6jZ/tw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6UCU4M6gvwRvyFaIJAHhzBgR0moqLyrgQ0sc5qVKrLwfvFrV3eEYdUhy9y6mB636g/8A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Iimn6litzRqodV8kVXEegbiqtY0RvIQ41MnF+5WgYA/eGBQIZppZvwQHmUVdXOe5dF8z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gwzZ+A/mGu/VsC2SOYPfpcogsfMDUFbjRlWjO5eidY7iOp6FWeGDbA7tlyrUZxcW3Gvz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nhhQNytY5lDg1DBiRdIL2TGxv1mHLwyv7S81RzaELsDH5lBYXWK17l1mg1ZfEMUh8S1d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ZaqQXGsTgKiw4Kl0eILUQAWEgYz6B/yWIUTv6jAgG7s6lLoYYlo2i5N9p+0a/u5s7uSF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Z8JT/wAnFgA1huEsAUiNrrw2+o6LOYft3OsQBFV8SnxL7gL7QKxiIQJUq8B3Dw17lW8u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iuM4lqUP1uI221EADDF2CArTDwfmIOT7mFuqLxcvupYqSryxDpHCrt1Hh/MMckQjIgx4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6z/EVBQCt9Q7CMSXX1GqyZo3HaquFFK5jThTKqmbMzAouHMrLUbty1EQrLCxtkmLKx7l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JXJ9ze8WSy3F9TLQnoXCJMn7yzoriYMUVCkevMIOBvUAebJUqipSjqXYNy3iXWaa7llc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4vETV49RWuI35uKPeMw+My8gwf8AhmdnmBMbmNPMvA3iDeHNTYybfUxxSnXMa6fiUB/9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kwikqKV1jojHARFD3Et1ZEb4+IJpXUbKJflAKAo3e4QLx8bjUnDXU0GglxgZ/M4rhfwxA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Wb9wghQEdpw1mCqWYn1KWIooriz/AJFaJdYf3iCQVFWF6uYeQBtrdf1KXtm73VVR8QpI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C8QHYCrrMQRTfl5qVFy1MdsFqbOqLoPbUHXdWORUbFQeipYG3FAVxAYPJxlNlpWYVXa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XacxkbAmz3iEp3o4+YPYYOKP7wQehDLeQEK1Ayo7AxEPXknXxfhzTxKh0LgSC7HqNCAs/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WFzyqzqJ2WxgTe9zEgYy/wDI6Q0gF6ENYhZBp+UyF0D+Ji1gqn1MTP2MreDdaKuJNTl9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YA0GIXFo7m0HXQ14iAqUA2EfvDSryNb7Ypvncsgrc5HiLNlqkQorBBst3LbWZ8X+JZlh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D7nPDbGWNAtuzmXBQms0xLYrxaZaEMsF1DpjcVtYxZ+0zFEtQjXhI1MUWUdnGa/xEiiR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jJqOZEuY61FbznfmUTWAWdZphxDWLnFlfiDQMB1Ka4eYmBcO6ahIoUfMyWHGquUALwgo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omUfxDLXvuaWHiwy2vkJWMKwQoAQhWCN0r9JYFss+I6UL4mfS6KgwAjxLfUMqjZPiJZAU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zyD3FD8j9A1nF9EtOFg4ftGDavUKsc8YmDWNrgl7/vKN39w5U9TDv+ZixFJMjivMN2Uj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HfRmLCfheMt+dClhFiTNSfniG6+IZ3pYlBNVisk38wijw9OprdyrQ1qdBcTa+JYkZ9zt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3AQKVWouwxMG1OYEIvEOmoOORPETh/E0Fny4gKyWR1bA4NxcNdYhQZF+JwDaP9qYWyqi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ohl9zBYYvDDfxNdQrvPMvHXxPuXh1NXhmnolUhz4nkTIFXFwNVvp8ft6jgCyKjtZQXVy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xcUPqLVgb9x+Pic5tgYPJUxduPiNVlwid3M2l4T1Edc+oFDeFwE5yldRpPcfg4z1xAw8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tqGXTxOKJsOCDvMN3RMcQXv8Tnipy8QnjMXHj9Abj5rpgvYB1Ci8ElVdr/xGYaUXjFZq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8HyRUdDarS3yfj8RY1N5xbhUKAVOnCX+8ult4R0viYLJmAOb44r0/EU8BuhfCnGsnik0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nYwAKhhZqZn00uQvNY3HYAFFKv4nnIBiBEp7rEJT5/Es0+oi9FyjTUfOp0pituNTwuq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+KOc5uClj8QM6r3NIdftBlgnQWoPcwlxdtn1EXir/ADMQzX4X+pRbK7lppekpiNFWjkBAx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AMR/clz2lVVZ9RAJeJejL4IbD+X9S2zKEKo9VDTQpxFlZx9yqG9XLWknrMSd3XyQMID4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4aNQdYH3njUwK44xmW5pKTgHBdf1B0GiAFimTqDV0fhrj9oa08cbgLKMbHUz4aP5gZQo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Q4uoVjV+txcuob9AHLqYfKDZC0+AlYg9S4/ofocf/DD7/wDnBC5d8YqX1qp/5Nb4le5n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28ENE1OE71HEx9xuXzMbl4WXZBKb3uLON4/QMZ+JkTHEd5jQ4xG4BVeCVdX2uyDDsGgv4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73KuVQYG7VrMFYwoUhya+IHOHWJg1RiCYO/wTfiNKWyoujc1JDqLUlwsGMSspiDi6m3l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/E4TR3Dhz9QNYhiii59Q9k9ETUS2p6MB0O4bvJcqGCLMUrBBulrUNTl6iX1fGP2g7H2Sw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LhjFI+IUulfEFQTnWJxm/UN5vxmWwcqPmArCWBmpg0Pb/sRkQsmz5vZKjEEzWEhk5o2d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XnTHun/agNjSAzTWu7ha591HJlQ97qCxYyY7hi+DxNBV8P5gAZPjxAs0GP8Ak1ol+Cg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YYya/aAiTrJqWRVrCkFAo0bOIqzWf4l8SgoOT4z9SmWMB/aNQXSXENj8xCbpM46iYFxd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aAu2Cyg8evEwihR3LIOMlzBVXb+ICUsebr8S08T0dwBfoROeJQ1j7lBYSyuPiLG8tpvk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HDB3ENlS/wDkUNUynJrjEao4iyNELrNbh2GCLVFzXxLvuOrN7iBkzLyWrvELyis4zCjq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cs3kzEZBfklSAj58IqOcwFTcy0UfzFc0Q2uphdg7joN+4ZYtH7nCeYGDvuKaECila5Jb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exDBtIx0xSl6YnROyGBbMKX1UoMCAawxpoYg5cPqIyTFzExmK2YYItoFoTBONCodqHUwg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e6vcKcZPCZBdPqWIhc+INvDzEeE4eog8CUcKS1tRriO1zMVt1KTCsEPIzKBunDqYpRrQ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2RUyVxKBYV1LOR9RwALhqhDJxxDXW/FQaNQcEsZaJc8Ga4lAC2XzBApy+YqoSokBHL4x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RkLhw/UVrBdsagMbK8S14uGd76XG2awB3qV1Whm7SWqlLPsmDoMm/u5dmRAdXUaKGdN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M/XGpueDJmovQOcfMa3AolvFOCKYqyi+fUMOHS3HEx0VCcK645ZvuVpn4hTBSq2P3xMq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ZmVGgPf1HTy2NdZm3CYsXzfW1qHHLrfQjuKNN5F8sGIchccS9UszrRi3UAGLo9R2laG3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fNQxmOKxKbMeDFW/Q/mEhVWq+PHkgrV+sUYE7Qx3Vb3FuujqIulXbMsQyFaA8zOlFy4G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g5sepV6R/aAQSqUmvFxJ68luqVllKq2ba/u4Bj8jWPUpY1l3bzIr+W8LkW4uj7lEwH/F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ZFP6mJDoQh1FguXXVR6pM+h4m3WRVF+5iEI0hnOcQaU1FiZcGrlkWsVa/jfjcxcpXc55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ZzwMCfbUsi+hSOVcEpthFiWe3/dQgYVheOb80S8DhbEaBy9fcJrVJHQTDR/UA6XZvvEQ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jzGHQYUU2mPUzLUAmG4qYtycmIu0Ms6Yc91OttvqErqHTeKrnMU5L8P8xtMldS9CBBpl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LmQtMKGrlUUXqLXZoqaqPKACiX6iYcp6yAzPxAKA+UjHShKU0FPxDHODJj/cS0KNN91A5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yC0WyJ3/AIiXD9Msv2JR/UZbgZ+IcPzEF6s4bCdgiF3lGuG5HN5K8R4IYg4XYEcXmDg+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oqNlalh/JmJai87x+zKeL7fuQZneh/cS4il9DIHFTQp3Hoa8jibyqgzLXxnrr1NiGJh4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gubq53K417lxzXUeuHx88TxiNparuHopRKgJjTWJdVJ3qWQ1zPhKG8xC0uLpAub1V/tM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iVgxrMoP+TZ3XcXLAmOI94rP/sMY0Yit3XXMHVJ42Q41U6C31MarXmNef+wDm4tYazCn9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iWf8gBdQBhpFqr/ib4oP+kM7GjQ/5jkqoy00leoUYRer2exxK+iN7nJTMugqAW6eJeFv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w/EOxb3LnSZdXOf2TdWoOA1USVKD1+0KPxxC4q6mHBTxFLZhhe2vqFFjv94amfmGLduo6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Zw6mbzqU8DcfeIl+vEr8uWYoDTIOz+Es1U7gbf3mLBMENXWKU7oUXgPqZhlzJbv9qmdJ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Rrg4qX0isouM8uooT9NhKgeHz2QLrzkNcDDdZo5IF4BEoyOTh8SygjuC7g3U6WPX/IAm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5gPonlsmTI1wwYvxGcJxCjiOrw1LqtP6ly4GfEpoThQxFy1jn7lKIa8w50xN9zc+5jcW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pMAX32jsB+XFR43hmLU5O8TAaQ6OP1n4mQtnLLMF66zAcX0339wzVapUDwnDiIsxOhL8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+SmkpI4DHhmEErjcQgtajmV5uDes35i3TaFTjLJKpvfVnPE5Fec98yytXR1uO8hOc+JS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EqpknWH9hMRVX3xEAWwWRLOzrXHMXANXJdAUwUR7AY/V/IfzMAqfM4h5h+f/AKN/3P4/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8EvGJc64zcrHJPX4lGJ7n7TmcTqYzPr9Lpz6hrM5mD9/06hP8T4+okymNQnbeaxXcaGc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s/vFtKjxDS6JdGZqCuJWSh4TtZ4t+Zi0t8uoFC924hd1TWrhdhng3Dc64A9fxAsF4/eK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HMujDLcFWQYNVeNQNZnBmFWXk9wW2blxIFqXqOmLmQ4nGq+J8SreJddQXGYCstTkormL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UoOoVsb8uPU2tWdY5iRqk79RyxV+q+pwqX7amCz+JSphsziUVlBuA5AfeyVGi2xUsCX1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+WnqhxaCXGrfb36gEmAv9kvS74lORGjzKXdDK6iuLjefrXUwDJ4rDCtV/RO1YeI0tom4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evEVo2upQVSjvmAAWGolnv8AVANrIZjwnXUAlgeMdwwEW58Z8RlG1nEWgaKF0cywLwDx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xjiG+FXTZnqMjIR1YtHIRuh34hyCuHUK7rZh8/1Glq8bjt3UXiH0jziOX+qNX8xqmDpi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iJNSnMClWC0JRA3gv5jePMeM/URR5fxPeuoWckSjVoV4+ogDhHWYPIlGVMEZthPZFFaH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HxOWqPzKVnFpZvLIayD9gJUr6QWYu5RWdwOMswbN9RymAgpWXiK4BqCkFha6eJRkXMs6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6xugDE141AcTOetXKO8cVBG6MniK1TghtADxEXNY8wNLV91KK2pTQVUNc2eCULZCCBdO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2fVTN6qYMY+5VLw+ZYHqZYIp4Md3ArlNnFkMOKf1KoZPhEMMhFR0+JaVeS5tqsSijecY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VEBuObxKEc/7uDOHlA9GpjmX2wHSkimVThGKFco+K3yzGmi9y6X/AAQZVW93MqW3gJgE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ucB3MkMFVpMShcO8DplCVfuUEoCCjWDqA9JbcDfnqWK0APzBp6G09j94RVJlp/uXLrAC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/ALErUctZNeuIODO7B/vxAOoa5ZqE1QG85u9fUoSNMhl/5FAk1bOnhrmCaMQAOyGSHdyu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lGvifHgG0sm0avqjB50TaNQv/Yy4hBRC3t+m6mJgVBcvn3EqspvRKABRXX5lOU4vt1F0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oZMPUuA1okquCujPMI0xzV06PIwFq9Vhrh489RMQvAU4ahXW6FpbPFlNecLExh3dEWq6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cAmhBZ58+YNoTpfm+oA5dZQHPzxEYpgLNuf4JiQVji4ioZd9Af7iVIqyWoXrxuJbAIbtW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ZttoiQFMBvRrV9TKfN1s7553zUdP00PP+1AwZru6q7H/AHcsliLWqKc+plZSZMnxdS61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VxAqvmDgNZZdxuZm/g/ETL2rLB1FpheyCA0jCyJqVbpTqX13Q0/LFFrWcH/EFDoESsDb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LENc/AD++PglrWlaqrPimKpEIDXMpg7R5JVvxTVz8hA/UC1lbtupRRVE3AhaSowsctQF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jg3uKnNcUTQ3TLBRO6m46dsOAlgwPd9Sgacx6aPEWQytFZIMI4JQGs8SzS8xrpVh1x/5L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YF0hhpKMcH2Tpa/ePDnuPlfcacvqe0xUx6sQLI/qGCnXqWCVD1LAzogv/gI2No+CPgHx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cVNDv78kIjBaZahDgV1LId10SkeGFDGjiBdtBKuz1TBW34h+JvDUwGs+oMizBL6alfNf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w8JBuurr/fUqblXfxLycBh59fcT+zEHiCrNepa0iaYibvHiXUsrxG2ufjM4vUL1q2Zcl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KCLxr8TjfEE24rqMVGHKclS2ggmlrxKJXmc3z3ODGI3eiv2neCmdK+5y31Ud6loYPzDQ0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XPjUsZkI6YYKAq7ES1BrLn/fxNwWLXT/AI+3ccVr+ZSrx9zHau4cU/8AsFk446lonQOI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wIi8Y3gltWhUwwTEsriDOeI14vqWGyZXuoquC7Q4GIebqFv9EG+/epsqynxmGsQ/E1Dr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O2o1xH8RMcVFpRUfCSszfPBUh4T9oFrCtigq/DR6gDcjqYsH/KmHPUIXMK3UN6qVlgyx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JipZWn4jM0TpRZnGjFSiTKIwLu+mMLgForsLq3XMQu0L1tBj10y1IMwKUnjOtmY7UhA/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mS5x3s03zLJAgCGC6qAVYjDJitwSlCt+JS7jUalD6ziYXk4o5hbKqlhamWVXiDOT88TB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qocFZ1maWfLzF5tqMBweIGQscMXGD1K8IBIVRoJSPipybtqrW15wwmyg6VDqrklv9S5B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Bn6yZaau4q9R1zBxQTKlaYZlfdomK2z5lcC4rttGcolaYlcU4l3VE8VABEAfmbBjlNMc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z3MIFOsPiZNRa1/cACgzx4jQcV+a9xB47LNQsG6yDxE58kvE18QoZSwtV5Zide5xq8T+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OS/md8/rj9DBn7leGb5nqHn1Lqocfp1epzXUo8Tm3U5nklDvmXnM8E4ebmXU2S6h1WJ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q34wJDKusr6NfmFMq8fOrP3lIAnAf1KgviJjqY58M03t/wDJXLFy4HmVItUcLMARTU3r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K8y7GHKtyqO420ANRh6TZ3Ncq9xDCi0kbGjU43K9QMFR2wywCkY431UOGrcQu60eppXJ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I5XEahk5lvcw0p+IG97nOKinxFvEGglvg4moU2334nfX7Rq86rieyNWW4rnuKxg+amOf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Q2144ZlKolFQXf4i80/EscIjCr1ERnPRkPUAF9CP3LUpo1W78TBZ+JXCN9/soglVTwdz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k1ta6qLkoCYowwKykz0R0uttnEqAjxFESnZmVzZyhQGMAbfqJbj6vqNBh/nzUwAgZIUI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/JaigUjFiz+79oP91EbdSYpcyrhxlmVANUh9TbAxjMblKCwqmGvMvdtXL3v7lhfX6XLK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ZkohyC7UWKV8HMrhVMeIoahZ9YgXK2eAxDdNSmyqPcNcL5iBMFSrc6hQ6ICePU4UaZkN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uYGGshBZefuOBC4RSrcAvNp1LG80lUGvsUlXACV8EQrUGr1BN4nYVLLB9QNV+EMJtHo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fzFsWwlDgZXkDtgRLnTH1AXo8w7GZmhiNyMWQxTxMJdRlll+oFDWfcHdr8EchjHiVwxa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UCug4iEz5ROWCfDE/Y6itiCanoDi4LhQdQaSn1HTZQQzArOO5ZxqtQmlRJq6/aDGACCc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avhKJzGwxh1W4a4zNGhlHgqKaMxDdNwK0L/EpqBFWBwxyQKCFWWNHC6Wh5QWt+JkFl1q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2OGGS4Me0zGKmAgqqXg5l+SKqWeEoaA63U5RuNNrjozFVu6yQ6FFjDESo/MOI9JX80JR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4AhbZimPIS9tZ89mN9QaSX5DEwITgsJiOpFoPLfMbJSoZRlQnriGKglDavXqAwhUq3y9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l22blbVg044v6ivx+wJt6yg+l/tBCJoU6PXyz5sEIqO3LaxxMgFqjRpkrun3GqrQ3msz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r+6W7ABrmd2VKa9RaRA9ka9Epgp2xK2rEHD5+P8AzpXgGRgpZrcxWHkabpw8WRwRdOz3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whebkXmiV/au8LmR4pTtCm9YlyZQ9cMH4gnIWB869c/iI+dE5sBd64qFlAbzLyT8EGLI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cq8BCTVYxBDkKdiUQNVaOXEBXi5BApYH1qOsY/ES3LPi5Tem9wIDG7l8gO+4IoNS4A5h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0ltcXMHlOAEtMFaerqawplzrdxaKEDegLOXTHHEqaNNBwUVOBWmUhscwlLlw6rAEygqj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F81E8rL9sVmG6qpYS+uogUqrPEeEK8cRRtV/UYrC1juUGDaZWdtwpIURlTZncbtUAmot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gvniZW7YitnE8RXVSoArjXr/ADEsLdrl8xVLB3cVz5UUMsEjT6WY/wBEQx+GUGF8QDo+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5T1yOynwTss+ZZtfdRQaD3hKAv8AeFxu9xRdArVxsDO+Ji4pQqvJAVtUrhAAZ1AWGZUA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PE3ITaZjX1Fs4laaprJiCxi7OIlp1ELH+8xlheOJVsXVx6CycxR9mZc4DFkGBeJeqqcT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7uvGJqKzDDOot0moUzT4KhyfiLDzHhVKg6uHwh8TS7hY4N69zvVyl8jUbikxDiGtrnqX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zn6mAzHQF3C6L3uF1jRNTrd6nJRFu41MaBxGzkYWMBT8I0IKLw44fERoT1rbkgAwl9M7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VcqQ5K1C6Cr9zHPpFdNSr5H0w0QM3ZcO6rBxHd1iPJUZ6SuINNvCCd5ZV5IHCvE2v5hg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+k1McAHmG8ca9Ti8WR09Ti6lOepm9ZlXMXqXIapkDYlZMkcBFFsD28fXwRpftWrXro8T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yy4TkQHLR7AX0srf1AEU8HlIX6sMFjWDwbuUlIFL+zWscuowNUyb4qvsEo8bgspXDgfP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HmUk5MXLVCTDktB4ZTTBIqaIPs4xzLQOWERygvu9Roh08x7ZEgsVVdytjmaLcT8pVsKX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rzGoGOeYCK9QAZyP4nhXjM02VuIF3i/zM81j7Jlf7w1NWtQs0N5iAYPEWauk4vU3X9wo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9l+/pMF7OnqGNUPTNIGSvUxhvT9iVp03aLBQt7EYp/RNP3JiVzWeJyAIfL9o+8fsPxGC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IZvMKEbz5gNPfVXGjW+MP8RAYGTupdpYLVEoVKrzNNAZCMADVMVSwWZzqWuMjJ7mWTGP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eXzAtLdZ15h6JUrowHWN1i7n3ZB7nv8ASv8A41/8mM/p/wCz3+nr1OKn8S4fUNz5hZ84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HMdXj9XGJSPm8/pVGeoC6fCYU1oTKtHKoWvUPHmbo/ZgEXxIlkvgsrgzkrFtTRnwheYl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+o3Kl1uoZLAiEpsCXv3KuhRpE5cV1cR1ZWrqK2LJfMuuZtyTRqomNa8yumdmiBXDRBgx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1UC48TZfjcwqGYb4qceLiHbMDqVvqIo19TwiMVvuBAxKMDgYA7lFkOKqV4g+WviBrgr7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eSaOFcE+Nncy+WMS8lXe74nefOpTIY16lrZBM+IDUuqqHqCpazbBaVg2H1PRZDAhXFRki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tOy1Nq+3xKspVnPmfHx3ChE4AviXjFeFxHipdA4bfzUoVzUFZ6q7jjsPhqI04HmDTGni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/mFAHeOIwkBmVgHnw8RCqeio1BgeCZsBxKW18HhmzlgW5w5l1qYs6yVmZKs1bMuL9Yj6L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hVQ0fpWOIAVgdC2N1FyclAYihFaAkW37Q4ytYZXOBICseodRSPwZRZFS86ZoM/M/4wU9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cVU7cygqzEap9TrDUErHwiy7qBikc8Mu0orgnkCDpcV1LUef4IAzQBFYutQua9QWqEjp8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trMYlbuXhk+GIAwahekpxcol48xUwq9RFycy7G7iAW8TIBnieG5ZTC+ZjIsYCgY8SoYq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LGq8yyMGjUZVp4SshdINAjwKpyN81B5qZoMhCtZcy0YPSodD/VEwUCWonMUNrJ1LmT6E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LtdvqBwiywK7hg3piUN/Egl3+RNDBqY8XKZ1cd+4uMYhSYPqKVF9VXqAzBjpco2PD3EA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c4mFSFHuXVrb1UKFBtDUNaFV3zDMKfyBP2uZkgZfq9y9W5ubKxnioVGSJqcbzCjZnZvwg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f5BKDU4H1m4gO570QACxwhKiZ20uMWRGyJZR/qiqk46XiAF4afdbQDqoQcVqiMZYpxY1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HUhAOmq1njEcwW4VY6rGOZWO2xeGaQcWqtYT4g8wAcbcBOWGfHuHE8SGnEc6dw7xX8xE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u0G4dJU4nYdsXWeYbDDb5mRe9ZmRQaqKq7XAeBV+qPzNGxR4+4iEuYGvqPHPDl1mr0fT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jealHKzcKsPSFlmpatA+sATQlp9ImC61zj/fiIEVumHRfMBqt2f+RSAFU7u0/eJ8gG4y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CoXc1VPOImSUAKLrmFolT8Aywq1r8yyYu4FVn/kIpfPP1BRZeWHMta0Bd1NuAg6wX7Ao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DCxRS1Q23g2Ed4oVolMqo+vMu9h9R3IH41xpwYON+pbZkhqsGvEv02X4K1Cmyy5c1KaN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6U5WZJJafDMtmK1XdwQMkDG0T0gSzzKpYOriQB4VcvVixQ1BDgD4RrAt3KCrdxV1YwsM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DGsQs0FpQVWIkl3UD3LcwvTiZOEjU6uMw3dICBL0OAnquh+/rbmcw5X6ibX9CKbaPsJg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Kh9ofogV4D6h1/xGvR5xKeL4j/yP6bzb8zxKeyb4PyQowRAuMPiDhbiN3Rjma/f70IcY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IecQ1XB7xNA2VAbZxg8zhCUsubeJyzPBj1MLMj25lxf6lqXDcq18wc+PtApEXB7P6jvK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8TEWrv5DUplsSc3iOgAi8N3OSDB1MYre4YNiGMCFRU8R0o8YqOb2O484PEspVuKjrqqg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4VVVqvqXXcrBdVDrj8wD0/DGBK0yTfC64lFZuamw1uApDD+JhJ07l1wezhX/ADG47d3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6lTTx4ifmd9PEP2MTDqvcefO0Q0DjiJTWPqPhg4hb8T5PaxC8GPECy0LlOcamGC7lV6U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nwzMu4C7RDTuCaQ3HI78R5v8E3jjiA1xEzAs+FRMJDVAUlSpz8USyAOiMzLy80v6mZn4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ZREFcKg4r3qUMMWV2aqo9TtSB23GBNu6IVQ406ZbgW7QdSGBaiq2LoDego4hVuMWQseuK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K+YTZPMAF1+z7xiVmte+dWFKdNsFIVnEKjX0S5gVOIJVWYgogPvUfqLKFAqY4mzHqOmW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1HSpBrxMTOrR0K2ze7jAZSrnarfmUTV1x5jrXReCoWCVUboQPqptmm+v2gVeCQw9m1a3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N/WoRuEK49sx4qBmtMclNj+8Pm7hUMswHL3LI4yD8SwaYYODEpSVUhyE7P6gomTWDMwG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MhiC0SDx4j0Q4Yap7gSs2+I+Q1hmD645qVjQZorEusJcZI9BQVAFw2cvBj+EQUXiE1CE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1+mvP6n6cTENw31Piev/AIv1P4z+rPiceJ6uMrxM66mHCviE4dcCZlwZ8AfzKGkCmU+F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lzGwotbYbMfErjULalU1MnNfBL81niWrj6m+cH8Qm1VBko5gLLzxjUVODHOeOY3YtrzT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fXzLWtL6qZ0o9wKhXpeKlQrfMxREGaC41Xh4Zg8SsYqpX3BTNfUSqlHZLLiwhqoxA+MN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V9ev0Tzj9Cjj8SqDuFVgoJqZgb/RqgrDTcLKUizQ1cfn+4WRL6i17INDIVjc0mS+JlVg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zrqABd2R3xCplAV7IrcSlYm0GYsSEQUTNfibV+Q69QvIWFuGBj9qjRt+o5VmNqtA4fMI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ogAABPX9SjgqUrX6I8iBTS1CNMbYbPH9RltvGueYs141qEJTRWa/uYlVF0XmZJpx+0QC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mq4mPr/yNS+Xx3HFzwxbaxXM7x+iRjh1NO8QeYC9EpE8E1MXnJWIfPzGpERYRZjs1A1n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el7MxMKNe4VgaDUs0ddzJCwJbscdTkHpDg2IoqhIXCMIYgGgusQEZX5l7ZxBGKajRuAI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bunypFmiaI4Oahh21KALEBKZnFPiXZswyCjivEs4cTAoOJY7QOKcQWryPcKXJiNa3Li0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Lyh8QsClwJ7iPWYqwYlWsupVqrVaYGAKCiUFbqChhDTMyYDMa0G+pStbjVgJbKa9TwPg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Oo52I0AsviKmCtLnAW2QcqFQ4PJLWGGZYlWsnKqmlIv1KOMjDzLbnCQLF2P7QOJtC4uP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zfio1oMsoDF8EFFinY8ygcuHuXsFGvEzAUuGrJiLahfHUNGolJydS3aIAVYa+sQ0X1wn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8xoWiO02F1M1+E8zFj8uI+myHg0xHYLdGVU2UYGMQwrtV17I1Y8g+qluotw8wC63mXiFM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2xo/37TLQTC7x3LumlouvMRnwpF0/wAwHInitnjGMQXIqitm/wD2DKB3bWiIk7BcPkfV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wWMejKvj6CKVCJwSglaFp9THX/CCU15EvriiGBuqZVYoYjLgr/iGM4EAxsqphYpXfxqV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JFkXrqVs0OF5cTLITy83MHa1UuucR7Q5sQAaXRtiN1XZ+HxLlthf3IAELqwssZANfpBMp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NhC9lv5ioiOkuzD2bQtyfjmGgkraU6MG5WKDftv4lByKQ+Jzst7iiiA6bqZUpzA/PgP3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kzZ4ljBbi8kQPCOly2bJ2mjHuURcgZr3jrMzbeiUOUuZ0bo+2AzchX8RfKJhYQ1/iAVk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BtKLve7xPRRd+YljELWHEQUquBwVXMAcV6p7gUfljiagXqr3A0Hav4jgwWZvz4gGhM+4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MQKrzKMFQALsqUMUfomwlwHsxEiwR5dRigOg+NvxKzV6RXxH83N0lzOExWgiS0T3UsNf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B71eIeQ/ZKkKbJ+mp5HzFeFCjeKCRXFYMLMBWBhGkhrsPRLTVPEKKU+Kmeb+o6uIPH+9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1iJpJhZ+ImdjXrUQAU2mIMHc5jw8TjgnEGW+IWkpz/sTA4hRe5Vox8cMpEX+IDr1s8xQ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JxlL3GqUuX2VT8Ms4NXCO5pDmENnU2/5Baq/96l5tqFefUBThd/1EJY9Q14lZwz7gGV6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58y8XS5gnmoOOLPEOzMLKdP5meVWYvRfiaGtQzjkgtOiCqXVv0QCoKIJ8OVc9wA6YiVHLQ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/s+D2D5uXrZUKofHEYaxXMDSAjYSjIsK15n1kJcRop8xsKoI5W7/AOy8y7o/3EKosJZz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xrxFgFGmZMMsyaz+Jk6gB5ibWju7xHFcT9pnDv4mL2HMPFVOD944V/iLXX1C+xlBnNTX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1ipzzBE4M/7Mzw7O4oHNtXXEqRtTWVSpmulWootpd71xuYBU3k3phjCtDgBZeKN91NAk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0uEtgDuyx/e2YlkmbjaN6NOLiUA4cT4Dn5gQN4hp+0Dld+IrU4By4JdS27/3xHmCYoOO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r41Mlovx1NOCpmd4KmoSramReczCS8YpMQhHqYFUVa4gqyYeI5oMO5YrNlVA2GQsdfS9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fc1RioC7MfEw6Sv2ncv/AFxMP4ZQUBRwy/OJrovphsHPiXax4dkd43Obbs5HibLgzrqO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xM0nfHQ/3Aqsnhdf1DYbW2OfuG0weIsA9mrl8BR10ysCacYXp4My5g3nL3DPiH4Y/E4+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l73O/wBP2m//AIDP6azx+nxFvMMzicT/AB+mqeIY/aHmNjuLvNxzwX1bAUBVY35hKHcO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rfmPIxKaxVkS88dxMAdgTTiuZh5Z/RBzkqGqmCZtmrqWtvq56zJVCFGy/XEVmjfP8SqN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aKw3AwAdXyQF4mejnEBjdR/Mv0HmaaKjag/eX/8AJ4TyV2hatMepaWY6h8VcKcFxVNwx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A1rEyN/UMoaufxHLHHJLrP6U9ImJXxDUKS0ut4ueI6vUMCRPEtnBb8Rdnf7xlH8pf6Ax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yaawxMcEBr7lTqCCYMQTE2GaTX4mkMi89Q3EOoVEGc4vxG1K1SOxi2cxtvU40QTjAY0E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HfJBmRhzMCpRzEp52ufZ5hpNs8lBBa2l/EwYT468/EyfBmQSqQ+JSM+Cyd1r7ir/ACix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U740B9TQEJN/cdVjEJzUNTEwZagg4e4t7fEqtMkXlubflB0JLtjmhCziWak3YJUWaNBx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QxKSGmxOJ6f7zClE8TTBLGLKriMArMtA7lvdBuYrdExXFDOYClYepXQPEHaiWXe/cqls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FnqLdoYhVfTU8yo/mpv11BpRGhxLOxDwTq8S5euKqLi35jAMeIrBt8RwU68QUPcW1f4l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bIJwPVkbphvkqa4SuiAK6jQDTTKR01LIHYzPdg8QWgeIBGCWtSkG8EFv1N/QlCpplmy+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MooL8GKuijxEoBU8wZc9VKwDVBACUzHUopjjCN3wTCiy5yWCErFwRfBR8TIUZY2qrMwo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z4mCH44vDKw2ca/pmgnwls2SprFRssZ1KhXcOHg8dQsldRoixaNaJiM0EvYLSmK1V8Mw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ZInD/UCOdg28MYFc4Sh0DALwgSqG1dvnqILZYwyIMzJIpuv6iSxzYf8AUaxnfEDBHMy0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37TRsvUTH0XdPV/iKcnNSo8V8S89np5UdcS+tQ6tray2Cmxm4xNaW7hoVpWaWWqFNnXU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2Q1rD+9MLFBRtzX/AGIW2oXkxA1uDXB1eP6lSmURv4lVAWOvhlr1CWx9fcGkWB3F23oH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/wDsCJUaB0f7EtRXHiWePHMNSx+Yit1evFEQpQLMOuoDcsrba4fH+8QnBeDmF5rW4dpA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ogbg0tzg0qqXvmvEQvgm1y3f9EekFDxmBXCg/wB6hsTfo+HnMbUdSvr9sSxjnK9Vn8ym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i8P8YzMBpkcQF3zQxs+Bw4c+tamTUQUfFQLj2M8XLvGDL94Vj3AHmbIFLPnIB88TN/LA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kV5ZZK8INMzrBLcsAczKCCDCGVOjzCk7gfl8vnxKjV10M4hDqc3j6l8StRgyb63XvEq9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xqgc68+IQMWqfJfm0gDxT+8eBYFFxKgAFF2X3KQnKghTZcOr4EqeHe5UW+PmWaIlxz21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95elA4d+oCNZ+ZvIxxCBcvcLXBU2xzCxYfEELoDyR0U7QH5mUVJ2vbd+LiziLS/s6+J0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c6j0jV5HwjDngavqVgeMK+oU817VByXfcVtzOJuLxoEPY+iKGU/IRTYjWRU8ynm/MBqo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95ZpTw3xF9mOYWEVCL3ZD5gvAzK/Av8AnkjwzgtYbpqaNTUzrm5VZgiznCrsmF1Wu5tU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G7mPAQyhsuviJxOcJ4lyEe46V5KQuYnzIvEcrOkIRYtMKG9BmtVLC9DUuCFWThKlalVm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v5ltlJZ1N9W/vAWnvGCA26rxDTin9pRo5mjvvRMX43PjM+4bz7jgtXcE6oIeiaw1ccdf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qVbKcjfqI5Xnm5claN5hUS5Sc8pQbT844nmVTQdnyfmVKPpJkeByZhVnEXQc96llcoWs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oF83Bu7WNJlo7Il+vOI4Fd8QUd9Z7i5G6SfErerdGbl3hrMzgDPU6yVD1Gqum/c7cQju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/ly3T940FfuXRohxngnkKJ3Wu4/jxHLUReM9Qjdub1A4yG/+Tgs+JUqgl0+Edc5Ji63u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QZw8KhPy8PuPQAblv9XfnMsbDHRHXj0RsqD1BCNqPMpRY/xUNJojclttfEVju+I8XRb6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7w3iG8tPEVbvH3O6XcyUGfE0b7nhDuoZNBpj8RrNxVTZ/UR5D0hRf8HEq0vHUOdy1G6X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evyEdQt2CbMQlnBfxASauNGALxBa/wBRNe/xNd1ySnpziKl74i66iVFs9E01h5hTIcIB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NEGvGPEe6J11L0Qu6+ItAtZXXIdRLU6uaJcViaAMzAp/E0XQ2uiiL5RpgF+pUcF6Nz7dx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aD/48zvr9c/8AIT8SoXWJx/8AP7TH4lXOe5fqXWsQf+RqzMcPEIDm27+5DH0ugfzFwnGi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+uPiCEv3BqsZ/aBLQvqBu49SU8XFWomhxOioNGYVvVxiwl43ObBA20LXqZD61OT8QNI4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avHRpjTSvL8TDh8Tm8e5oN+UGK8x7nJKYu6JXgzBvBRiVwl3j+8IybRFo2xLiaEG8Xr2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RHCZtSv4ljHFMqvWomyhoE6/5Boe2cfF7lY8A5fIwfDL0RdqvyS5UDVtP7RBvSy2q+Yd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yrrRXSHQIWCwPubkYX1qBovaQiMC6wUPX+JQuZgvFgFB0srhAw+gxNoO9VNo5K5wQhMx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X7YlOkKVfj/yWR2QGY8rX4j/AO44FlrBhT1FQc6d/eZuKFiyVjvMCz/RAC/93LQaxnmO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ECkq8QwEGv8AyZgLirQEsUuhqeDiVsUlTGyiqKPJ/sQIh1K2QfMVBjMpHNtsLpahg6yY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xf44ngntn8Tu/wBniKf4vxAR96r9oRpgRYZdkzY5SgjxEIJ9IF0PMOJYRgJK0fmUANDc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rADPdxVWXsNTYlQJwZmETTRLbPVROUCu5d1qb4GMD9jQQp9olg2k8Coey+MNX8zcXyaS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HqptF6P+zDm1XjGL0Om+HuWFn2uUpBIijC+YL4x4l13j1L0XkImNX4gZbQsbqjgI8m9/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8SyWlfE5DuKopEjCoz/2LlNDqFAbmJVeGHSNgn8TRTGwtUwxFYlULUeJbm3HrbOzfqGL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cIp/MyN56lscBxFxGB4jjBd+NE6RuR5ThT5zzKIpK/eL3V6qABpjS8Kg7C1zitMy3sYA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E35nmn7mS0zOwhNrcQnlCCYLTMnOfUtleCGs0+Y5tC+sQSj6I5bA9TIDPiN65ghFQJTP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9S4yLxLVWwun0y0zK7+cIxb9Ft37xC+4oq4Elq7ngKIco08soWCUw8zJa7SEp6I8GrzZ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NMHPioerBUOKsxXeYIaNT1uBXaX3Yx6I0qtyaQeIFsMZZk+pVxxqKDkHuAfoo84v4lgA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RMfiJZwICu7plKlQuK6q/wAfiZrQHAOGWhR5KaqWNOBlmDeEKCOyoUOtRuU0uAGMOKc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BSY98ffcoJyM/wC7lw1gPcz836NcvePzGxGKd/ES4Iyb85lhQKdPqUQWMWaqFzKv9EZJ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Dc2jyeJemTqZjgA6/ECuz5gL+SOO7qWIN658ShnNGuHMoMVwfzC2EHw5qPSWU/J+fEKK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1x8wbliXVrm41bSMfGYy1WRdXKI3ooVS4x5jgB/7HiKjvPwsRmq6LmBL4Aqpxwn41/yO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yk76WstfcCkuP7RV4blhiwacfG+ox3IwDN0mPuAYsxNZLmRo/vG1JwqAFL+sSonkEO7a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4yPKOCVxD9cH4MXD4pgjZI2zgecSiQWWt7V+LiEVZCzpUXjsLqrD+tRUFCN3wc8Gb46jP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NNaLzZVS1ykcsC5YBIbObZiItYi0AY4qNmXXMKmheq4YTUun9Esqpfj4oj2yMSsUJ20j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BjPuNDOGj9oNRxMfmpdsG3+Mux2ao5mk+79M+RBJwPEahwGfEHu4YD5U6aB9wvY3dXBg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tfmY3bfmAaKPc0v8kwhIDdPzLCsGou2MWdl6pATL+Coj2zYL9xp/cQWzpwMvuogwpb6b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NK2czEGKedzCrrLuWG7ccTAQKWeCH6NCcuKJWkL9VBC6mLDAIoq1CaCVcfeIgAU/ZMCS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llFwNMf+RNld08lSjA6ahgB7zMXeIqFa8QUOCZSqdy8GouYcpVzeFRBzbVT5VzxNtfbU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4hbg243CkeoOt9TqfYjgDGI+6hjQ1DQT1DLXDPNfE9j9zGcKoIWtQLp9yhTMIAvtgqCv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GV4PEdQvi3XEVgLw50K+SpwumGlG6mPLjiEALESePrPNxWzHWHX7TC2NwC7b6l/Z4nRZ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xIJ1zOidFuYzGq6l+SXk3UtMi/MxV/8AI+o/mN3dGJZveHmFWs5x1EzbVghNP4uX6UIr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ESaYcQKnFe5RhqvcK7XEOk75iy5+ZngYimcr+YIslrVCqY1d/K5qLQONv2lPzs2/D75x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xEqt14Jw7gwizxBRs3GCF+yGthvPoi4HXiIqrP4QJVWcMTJmg1UHs1Ue2tYM6iruC7uY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u5gdUF5IQlU6zNOFd1KOvCUrE3GUNGHEBR7lM4QgpBJQ9OEjXXJzZt5xRDSMBxGeBE7m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WiVi6xqWef8AkMm56sWaC3qVsMCsV6gJtzzxLAYa/l8RWa0XnruOr0rkhBc1zXMcqRrN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AxSwVnJwjdK/KswiAeRMA8K53s/n6r4IYoWjqd5n+8Tj9PU+J9frxiZ/XjEKMfp3+jqYx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ueYbvzNblDzFZ54IK6AEU07NAw2HxgFY9TJdlk0wBxRcuZxU7LiAoyzhmITLGpu+ZWsl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5/Rn3sRbxjqLDhioOzzHyPiCBo4rDMrsIfmOvyVBtoy7rF+orEyHC9Ru9Z5PMppv7izt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x7piyrBdX1LEKKFaB4ZXMBoJt5Gsk7AAjZ/luHwMLg18TfdoA51X1E6AMMMfHEBD9nXc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24XASG7hhUqrG5RAAoU4gKbOgvPULxoXHiUXFQ+LCWECmj1xArAVZdpCmARVuB7lYdf1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+YmDTAvh+8QTJ5K/qG4bCgSrIE5V8zv6HdA7XsAy/vEWYUiXQ0Mb77qWKqrhlt1hHiDi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/wAhoavW7ByEFyJyNvEOp4Q4oEEEW7OoEKBvoxiFprXMACv3jSYlDiy4gPcvSZIUmnWS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39xXmgE2ODnxA2VsslR4hqwclw+eQ50V1DCa8lEtXXwVKUyeCtQFBnUPsgQIrKJofZuK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irCLF4tmt5WOOKvEMAxSKd3JEGGMA3HsCFYLyywKL/iMNi9OcS04JzxKzB4jv9NuI2qs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oFwjhfbwQxoOq/2ZnMX+0MV6j4wDzDGAMDJpfmJvCXN8GHQ91Ba2H3A2nFQBmyVhRjje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Vi8wHV06rpcP2CcdvxCjX6gZtiuv4Sgf2JQGGUYxswDQ4qLXoplanuCr8A/UrbIXzALm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1EnIGUd/SI5wOoVhIemXdXggyYE7ZfyTM/vyso9lztocMbzYJ7jxlficlscEtgWKWANZ6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Yj0IOsZjfY+oWgU+YNUfmXRsjLWlIxvt6lAceiWDgJ+Y3WsmYrV6uqgtqvqCQq+qIuim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qiqlFH4EvVL8RctgQjizLNA/iYLI14hhrP3C2tHzA2PFQcDnziZKLjCzXuNaqLAbhobO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BXoUgNGVpfyZnuC6v3lXa+lI5uO/9xBLbZ7x00eBiCKIaTJO4KfiL5AMoFzpZAMJoOzO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LBOh8Ga5gOG82DNTeg43xCtR9qYAbNGNPgQ4zEK7eM4H9yogUKbrwQRlG6Xa4njoqm3G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e0hEaoVar6giogqN3WoNhpoJUy3GYDScX9IEicJarIM6VcK93/vUUqLQsca5IhJoDllJ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5S4bMysqvfn+of4cBSj4+ojOF09+441pLTxqEsEceErl4i9b6/friIG4U+oB24j1cv7R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8PVwpNlvp6lMLcZ3qJUqss39yuHzgYcZiUCqUR4xUMpiVDAYD9n0QJahGsXf/SCX6Rjd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Bs2PiW+gUuCNbPqIdBL++fuX06+BgD+JSFbpw9V93LWMTxoSfliUzf58f8AOIGCVT9ov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BXDbRc5OMZjVVC+mYsea/miBaUFio+W7lHILk1VlEcgzGYVqo4w3ADrF6bHV+LlNx4Bj8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Nf71FEmnwEoTLO0tfoy1a3TVsViUrdHq9GfxBO1J8BznwxAjP7GISqH9xUEzz+JeVdB8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Iagb6ufiGEs5GLN34ogdA/gEybBjWo6trww/xAiu9k/iGDyef8xpZugftCzebF5PuGFC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VvsrdxCEDU+dVFQfSF+/z+hcmWgP80J0HzAOB9tyhm/eondlfUeJT8ylP3f4ldk+I2bK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JYcH5YcUuj65esGRd4CdcqIAW2HnBMgry4r9oPinnEQFBfRCoZPcp0ooNKSnAHEBTWA4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4Q7M48S1hGimJTf/AC5smWptxcPiE1/7M345jaF/kqZHUK7yy2n8QsyDNCZrUqBtX7Jej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cqgDx6gEPIJNeT9pbhgHi5pWcRcL4gqS1mTMqX+ILF9TH4g3xCr4hzohusX+8GDf3Ao3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jqIG5kuw9ywPPCNYUb/Es5xC69ZmG6MdQ2zVvUKaxmOsTnxHE53QxjSrDZWLhzoNTSTD+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JybHXuABZRo5w8NfdxrZB4lKNblrZK9RwrOsypFXAJWw+vEWOnMtbTWdxwHBxZNtBqsQ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1M1F4zdal1QZuWD3FRq4CzG/U5rEb6xD/AF/pjGJ4JRZVQiimFiWihYhrdgfxBneOmBUg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0HsuANIWdyo+4WMIMit1nEQ1k8xP2eP+TRaBZrAxuiATcfSDBfkxFbhcVLPNscIlsDk1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caL5z8x5US8l3jxNTVkYcmbnF36jvANQFbahEf3cXN3f1UrLmeXjqODheJkut8bjod3i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UR5ccMssrk1LFwzzAv7MYjYwlXFeS73L4xuLO/uGmPjqHYs9Vi414t3zlPzHKtHcSyP4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jg+p9UTF0+Ij/ZlBgov7lNJiAKa8QT4Wu4qvGC6SNhAlNjMVNgIdCrs+5RQYpu36lLHW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DEK7vuLgr3+WY+jPoi6R8ko5fn9PE+J9/qcz6hPqcZnn/wDDFHU4z+l//FxMK1ZoWJdK1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sf4nd4tKxHVHFrxHN4e4eTM/Lc0YNdQ4/qKvqCFAfCUrGpZOtTZxK5r5geCHP7wxU9Ig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dmRX7xNfPibXivXMyaxqYZceUVHAZwYiQ/1j/kyjRHKqnLLWbPMxz+XxFZMI/tGBhgJE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Cyy4WsLK5FdmzccQ8Bw5uEo568QWk3NXtrH/ACC+Or83lvEVtosMFcn9syrhALnnvuIJ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UQ11lf8AdQDcrQ23T61uCAKaKtrd/wB98Sk2ZADAAXkhXn+oMMTe02IV+Y+IVb2viAdY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ugw15YdagMpFRyPNy0qcJljT+8SV2cNePx8wEmodoe8eWAhShjOqs9wYID8T0xLQWBvi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nv8AEUx1FFGqv7I9R5OXr4+te4vTa/or+kH3zNuwzR59EaWCsEAIQRQHf0dTWAVd3j6m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dfEcCrgmYK6rUrbZRiBaN4YOIDqqO9Q1QRAau+IztBX8S9MYVDpAAupG1DB91KlAkonZ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1KBBg/ahCNjoFA/iY8ac5by2nUcWCZLt/wCuIuaJ0FNhxUbbIq64HcwxaAGXt6lhGjhU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HN/iE4Z6mao9iNp3LxDoGis011ECaOLzEoB/MQTQW2PUtW8mE4mRa5CojOM9EtGInrUv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LmHqApX2JWQBRArnviUAbT9olVNVC7xXEBeATxOFLmEx9RM5Go381FuiviWcPmOi7nGu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jmCORqURqz4iLMtS6KzOii+4auiFZxKbYUME/DqOtFR0UZgawYjd27utaIYCCTJ3VzAU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j1DWijnP/EfHPiIb21U8zL4mXB7jTl8JoFb6jwrHmNay+44xg9wRn4LldVZBc0eJovsn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br/FG5dXOOJVx8U/sUwv34f9GDrT/fU0CtQcn3QpcBKyV7f5Ag5o+cOd/KhGw9Mv0PzM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6r9wwRdfJKMDYe5yBUFvLFNFfZAhKfqKBd4heealmBgHUwGm04/S5xn7IL3viGxZWsPq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G8XxUrkG/n+pQqlGfQZfglQtJiiJZSu3ffcFEnnKIJFS7i4u+6hdfVRifXCtQ0BYYqeI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KyS/xLUc+ZVTdnHg5/FRdntbz4lpA3l7qDCnUwj/AGIL3IKOqgbD4uH1NUlnnUJhQo7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4xCgYNHDUuDA2xrxK5rwwsuBOISmse+IQ4MhavXcWk2B2fxqKYcTQZq4OFenvx/cASjS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Upy1z9wMcK0r/dS0lBVvcFlA1upX1e6lhKHclUvNhR0cxEreX4moMVLsVVYlGwOi7mrE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asYjWAxhLFXQdOMJ9lwzduVUEuyh0lDfG0119uO8lpzf4lkxYKA9ylNxSqs9Vic3yC2d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/mWJE+HTB9Q2BbN9MocfyZW6OpmKVtZXlj45CBitfzHbaURG0Rd6xBqnhKxen5SH1B+JQl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1KgjizB2+I+twdxLp4S4fHcOArMFSHU8D+7ruXUzXQ01f/IgLRwAnO1XxKq/MwOysmq4Z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NePENXYPYbHnq5nVawHuUycHMykVy/M3tAhwbrEwOuLwPEtyeKhZKHXuYR+zTDOD6zDD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XUcl/U+SpZYLO4qk+pQbsCuTmUwtV89N/wAQYNm+55/3KcL7ltWfmU1AI0A8spaqdVL2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D1Fn8IrqNlmu2HF1ZYWY+uBvDR0l4SGPQixzJXk+o9xIwDBoRrT7j5r7lDmPL+4VYceI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gI0iVemvr6jC3W68QZ4+49FYO4aR8xRXIkAucMsgv1+nNTjPaHJzGhgeq7ge2Yek2dT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zncxJW/xA5qYlBUGDf4jNRa+EE3ZK+0UoLT9pU9wWN/cNPH7wLt6nZFjn9Bfc0GKH/yI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DoS9wcNuJVQqnm6gGGs+CGqNShLuESl8ZhKqk3HAVqY81AAfkR0PLUaY81M/4gtKFOJpK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PRMDdMNbSgDAFh2fUPQdFb4XiCAoPuDNYmNa1+8qIoRZCVuZGSUY1jio1V58Y1FQJrxL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6iu0vvnsQrSVBNnXETOaq8wMlD8Tl7mrwX7lk1hnLdBqFQqKzXnq6JozXvEKlw0bgdYl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xg3w1MKy9ByhpKeMfcp4KOeIhmnmOLI+UOl4aKvG9vjcF3JAUGwH3n5mQBT/AL+pZqEx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UpyJcEwfvmGwHEQ5VicIteMQYufrE5u99Stuz3HmIeozO43RC+c+/qUospxdRrUqq4ht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OX4mJb8TALYZOajgAOrmcHBuCYH1DlwZ1My14gRXxKf24uAOU+LPqPpYC0Nn3G3+xM4X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eJ+xh73B8SsUlXLJj+I/csKaNPE4cJonF9Q05/gY1XXGqlFhQfcBPTmWVg9srAtkfz49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qVbhuFV3eXcNY4r9Pr9fuftD1HXF/wDwfrx+p+n8f/N/8qF1KdFo5dPrB+GKTBlKxcG+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qoayYmnNQ3iiV7j0xfExHiKkVHMA5OcTPVHmLyxQJS6rHuHin7Q4zOCcsTLnEt2VM0My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RzuUF20PUeAN15lhg8Bg/aOFvON6iXXEDNtfWI7H7PqpiatOILeeJ5MQK3ZMMlzFE3YG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5YoOF2Nv3qX6E2Cg4DGAlyAG6fqoEjhwlGTziB5tpoP4ijAtioQXUUzMfc4h8FjHgW6w5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ucQNYnR/VA8PH+sSqwI3SXim3iaCjzT/ADGLuwUlnWGU2QMEBgXTbdJ+IIqHSvyXCtOq1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Y92iJNaoVNaWojupWuQAEUt+xoPzAj/N/nMZjiHPOTR9RqKwpdBMbagFDecefqUv5n9c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QLZxRKq/6sEwhxhHFPpi2pwpoxACa2tTxYfmNcK5LX7RZQ04wfVRUvjnL8TSA7W/xL7o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+jVB7Yh6qcD8V+0FzRWYbUx+IVIA0n3K4I4W+4APRSpgRps9DUO9KZir4iCbAqgQzjHBK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wToQ1oLpv3j1Li5jGlGPHgmISAFzrvxPNAB+f+Ev83JzM65B1CpbFrXGCPmbdl8Wmgc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9jUxCtnDEJIlZXiu532KAIcgrYN1w6lGwrBgQpn0RrVWbhuraS16ilRxOv7MChdsVKcK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A6BJYtV9TNigZVButSu+JnRVcTf7bgS1mKy/zEepRRi4HAKiAFJ8OoCy49S7zR8xloYj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gZR/9ibuqiL6xABkgQ0WfqUDJzHd6YCsmNw4VVTLhUewmRKsSmjEWlB8QVgPUQWjU6ch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Mg+k9ZUQU2Gzco4afTKLkjhglAVMqxviUqsQ73MrQ34lzQV1LBf4RG8WlFPogqMEdFSo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m5b4iqYzvcoq1nct6I13muqlbo+Z3CpbdYi6PiJdoqJ6j6iZV78S1DSpqFYf+2C0D5gV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zht8wCrVev6nLV+ROxT1hjZDswSWP90EotXolWPrBCdKZSzHEArN34l0M/icq2R4JLC1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yrbqUVGa8ahwcJVQSA2TsSt1VVBZYtm2P/YmqsPKCqqg2in8QoIlyjTFcQLdgqIpoeRE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RWwePfUYdlhRl9x3MpyGql5JaGeKgCopVbHJ8QVQVcJVbiE8Qalw76gt5Fxe77lszcKo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2bpe4rHsyX/5uVMO6Naw/UQgo5+MVK8XKF7z+0vypfBg7oXYy9y5km91jXcukWVPHqMUZ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On4bqhTjRwVmWcwGjvVwbzojIqfUS9Fi/wA8EVtTseIRsOO+Zc9CJ7dQRAtG8NPuMQXl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sWmMfkncf6bayCjzK7l+X4IViCbDdVhIAU3NH2e4txdCx9/EETZgeUog7rWT0WRyYKtF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o796mdDVOBeF4lgCgHxPByqxxXfqNMozV3g90eZeDQnOSWrAC2mCWwC8K/LqPPOB/k6P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4MV33EbigHCil/1RcSh9ICBTBu+jzPHh/iYRPyWbLoz7fc8gKwkACk5NVKBTGKWrp38k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654jaZyeXN9Y9VNmBZ2O4WfgevLKoGCWaNkAshHwrM0/A/zLqTcLoA9Qluwsalxoa9Qo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AKSdA8Ss4jzKw4LO3iK4shUBEzyA/wCygW7TH0Rj0E+oKYMFr4ZgRBrAfEb8teCdl/E/9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+J0APBLDTLWZ+0s7YQ1pMOpdSieIUVk+o5DRgG7eZgj1IC9B8zngdWEsSACb8PmBYb8P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PRXqCuDec9SzJfkib1g6mOqTFFVgV4nWoahiPJiPWJZ5z3CyVNcYlYj7QbyJzEBuvuWF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VqAlarbriYYijVpNJ4zNwsBTrUamjjiGTVV1MdAhxw4O5x4nrMPUfxFByQXzU2d3+mKb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qBuWeKn1H8zJlnI9Th3wQcLkICquisy+3FQMMzY59xWoT5zHa+LyRtVjWIe6GhqzGOiA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six6zF/Awu+ii7OSDSMirp7jyS1RK5qHrEPB+KlE4uPiEKWfM6yJLd4hvL9zWqD+EulI2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0rwIdrqo8dVO2d1X1G70w519RMu/c+oz8Si7weP5hLdOcwPlM7qVNL9TYNtwAdEo65g0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KtlzX+3Fy+xhr4jaPl35vyPeIYE7Mg40wBrygpGrb4yfcQleZZbvFsNw6DKER0lja6e+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oxnJTBxCxKbg19xz+0SmD5r+JUXeE9CRn+CUycBQ0zDEXdsS+A8b+ohJzPERAhVetMNQ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mbNwKc5P+xJ44eeZiQfVRqot8epZXa6j4BXibGq4mgC86MVNQ7qIqSdhiIV8H/Ess1XHi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HODcBavQfF/a/mAFAydxMjZB4mbXnWJj8wo1Vz1DzC/MqX54loVW4FC835mRKxgVFC6v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3KCy901MDSwwfSJLgHFdvUS0Xg7ht5QAqj7M7fFcMAB1jVfp3+v1+mJ3Mf8A441+nHEz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zK9Tmah+I+6nauvRKX7btiDDDmNe8VOPFSziPzuUdb6l6xlgtt/YgjVk1KcAuAAuIVgE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+IHqGbm5VHL+mJWOJXjGoKCtRTAaDqYDyw5tMILOFQXnIQIrj65lKZshd8rHRR2Fz8zk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+Ja0ZagGCmmbZOeo3DbSH4iN9wUp4ihebSkK54KvhtzfFdBLt+eqSygVwwQGYHZrChy6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uViq0OX48Qo88f8AKLaWgiPmzE1i4AER255D/wAzJ0mlipWq8j4xLdSOf6EqwPsT8VEG1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jpX3X+JZdGWv7xNsG/6QhQFL4n5qFN86EY+JyjObkW2KdKsLx+DMUVQFc1E834mnZ8Eu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bTS/2nPI39dq/EO5+ZiUgetQWIPBd/DEaPKV5V3At6BSzR1iGBqKkLebpuEVJYMD1xFn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WfwOYmvRKR67mahYLU1jmVY45q3j+oMxSIBXlGqdn41MaJD9LczDYxah0qurmgSAFYBN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fWYBrawf0mu4pSl03X7RNQ7osyfEHKLjIfxEyN4OPc9Nf8+pUiBNXM2mC07her7viYzj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+HyzZagZL24a/cfCT5GbfFeG/wAQoBWW0E3dvP5hTFagp5aOPHUbn6x5efMpRq8aMd/4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xble1+YAFAqqlr4h51AcJUzXNzQXcu1xfMwOAJXjUfOuYmcvvH6KWYYUPMtvyEBqmoF+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OLlrZS1lUumFLBUCvIRKUhGHIy6apvcsbpgPdnioK0p+JxvCJZMRByZt2QZy1LNlgdVD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KV2RNYqbLk4iqbC4NLoqWpaHMK8Hyy3FWlMlRKP+RBchidLzLjhx3Mg1qpTOHnEMOYU5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+iI2OAlDYb0SzGfuFZjDAZM11NCAoABTVQrxQGO49Qgvr7xHcvPVSl5rwIishGoqjqNt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/iKM0vxDYC5nKCdQ4Ufio9NrlnVHG5sBe6hU5M6CcEt41FLzL80oIg31iK+8tT5VGwzDk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3VlIqsniChzKDg4iVcbI8eICzXpmhmXTGFlhFbQOqjjlv2M14yQhHHBetH7QRrLXEwdL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0hCzvxEeheogao4FaIiXRkOJZ05FV24/3iGHkxC4UUK61vj8RGgQw7cStsbNfuaixShqA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8C1KIBXPojtMe1ZmDGnoqZlUrNr9y7BUQ7xh/aPCpVpkaSz6mOIgNt4t+QlsKWnTVwAL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lagYDyxnjmGjgxCALHAChTG/48iwDTeTqPepmusUzNeRmVpqsXDCa/jFStUDd6gcrHXx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UdlEw46lkAU0Zrx4qPjN2lCvZx5gpIrsPRyXKE1+Hh+5pT2U31XjiBKnvxfN/mLhRrWvN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fRAZqejeNf7qAwNAiWYMWX6jpIC8gEJde/MYLWVyUEZy1GGuNrbGxrdAX5g8eOcnKbWP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ELmFadS6wcsAuIed62nuU114z8TKAzdzCt+/iUHQp4yOIIclCgzo6gB279R+oqhmur6n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9cJgBk0NY1FZNpZQWhedHEOAX9co75trUNuWOxeaf+zVTVJWCISgVr4qBg0XBwOAisi8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qlL+mCYnNOK/eBTHwg3YYgOsRBVZgW0VPD4hjiKBLHqpvkKIN7/aPA5Zvlf6mGkMTfhP5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Kr9pcHwzqp/tTipzz9S8ZWoPLLBxw1Lxz+4py2e5S/WUfKDcBAcGXUwXY8VN1gnTQuYFC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1+xuI/V3HzXBqE1x1uBG8aTphpTScQLHA/ib4cG/BMmnTMbVgmRiaGocTSHzHSSscwtQ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1L1SX1Mdm7uhhzdnQ8ylso5jXYFTDwbpdnEbMZbbOhfxLKF6ySlDJAbeI+YDS7/iXVqG9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3fuDVBvi8TW1/wCwabpv3BcUV8Qxi/8A2DjRc+HxOXNzm+YOZ1DiEzm3BMcFxzG0oPbP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T6iW+Zmc6OpZjHtBa09wqaDxf8xUwZqz2H8nML9s3iW4Or046loAXJ/EIsFvUvX29uI8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KDyShcbZQuw5uYevDKpYFDOPNywqmLVUoEdMBRnHE4EfOJuvEvA1OsTjwRyF1KxDh1N3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0hrxHU3cOLR3MpdVXU9UyruNNMVLWTxN6u/O4JA1yTYJyTJvxPhcjw3MjWAHw5fA/Es1c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aDycNcmiIEqxYRCGW0VA8swlOZu3OFZb/wBnFgQG7VL937QdXmA/tQwVGTM/M5ygmZQG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OpiXQPia0++OJliYHnUWgb37gc839y9oBlvFsAgbydcw0LaKl1FrX+JSzKPZL0ca2Q8X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pmwMMxWf2lEwNbIsM0mhPlKtC79y+MgNZeCftHpQHOKnJVXP2lYr8R9c/ES/uY19w7hn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1WP2j0gzerg5SnxeeoOBYm64/5GuC9FlCZHNvULYUx045heWFu4QoFhq/XxEWIqbtY6Zx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fp9fqf8Axx/8fX6G6N8RVZGESsOKvzUSBmlOp2jwEVlmWKUKwTB4MRBb0sBpctnxCHYM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NcXUp6S1Yqv2S9gvrEUyW3OvxKWVvHEGnF0QfmUVQw1H8R+Y46i0vUMk5q4TRKx8wcV4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a3w0cxRGVDqUPL+IlUacfMEC6PSZjyCzReZlwtVKqj2lTSJ3xKSp4BX/AJGjI+YRmzxU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s4vEtVY+ZSwq95mvkVFJxVN0ucOmYfMiymyBw2Y1eu5QgTV2/wA3qN0w8i7ber4YBxdL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LD7lQyniKF0/ZUxP21F4Q1bmKZft/ghTeAwn8RCkvWSPFs9o+rll4Mn7oN4QkleF4GCn3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5z1cJifIh8SzFHDQ/iprlNpX1GS+Oc394UOAAx5l0ECqM8l/Lz4gKLO6zDrlBt/cTkVG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C4cOGphBdsV8x6jVeViUUmiWqPleAlYxyNKus/sz9RBvsS+MPEomFMGzh1HEgvBf+zCx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JZxi6t/rEwaTGUsHPB4lA5o/AJS9dl/KLDYXnqWNAFAWVXiNqA0inQB2x4/pRvlYHwDF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srzDKIbQLCJwylmru8Mx9TczL1qO+RV+AJXJen4lBgX9AWNLx6i0uk+mILhRbVFt9YjR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DqmqZJw/RxTqV8AmSOlBWOzcSmwhzKwVCNnf5V/ELMXUpBrUBvjqFzC6D0SsbxC68S6r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fAlnLmC2q1zCwWsxCtCQBXXuItx+JTGjqDXBNsBL00XEBpgqKNRQuuoq2F+pwu+iArK/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uBxRKIBiasl1Njd2TJwYYUU8TNbMc9ymtZ8QKm6ZTq2K1xMSnpmuoCKwXxMFsZhbUssi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AKaERtEE6hZ0Gc1A61Ec3X8xMlfTqXVZZhq24+xPMt1RWqlMXpAJpCVZWKRDkDxKKf5Q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UGpS7o8TGquX4ArqXocOL8TBioYLUQyH7jZgQlAAGCsYnqA2JLBhb9QPL+Klrqg/mabq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NOPOICyyw7IZYxDrddfxCK/9DX4mWxZ+gaGXMErcw1OYc8GLlGNVcuk195mAGXEs82V/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DUNCgqYpQQ+B/eMer5KEMJg+RxEFSs1LGlslPMriIKFl2wBd7MS9Jbb2y++ytRMJ29S1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hNjHO5ZTFYDnWprxcJkKUIUjmCur6gTLXi0U2SpmoVRS4YgoYmqFuvmZAFfSgNERQO2r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dLwsL6jTZ1HtgCUllNNyxFcSsXqopWdRyOl/xDbK2/4YnNuBDBGk4sSrnXGh4jGKtPL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grWY6m49QOFo+dEys/Rn+pi7AbHw6lAVhSE1CFoHiHZkPmW91dtC2vnJrqVnVB7Cq1FmO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ApcuYZW9zTZ5Jc/LL368RUUko3hj5wa+8P6gQMOLFDXvuG7lLdJ8wBqWLqvzhInBr5lW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6QVBcMgwMysj1Lsr4l6O6ICl3WJWLpR4mwUwMOXi4QoLkhu6i3nryhu77NAr4MLAasst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3GixT8wrK+loTb9Qje6KewhPRevcK5QQG5bKK4VDJzgPF3HYUPrqLGbJWDEQKO3moAOv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PEzQGYkwqCt2SuyvXiZaIVzBsQrr+oCqvgjGfzCwrrmAxbvricBP+RW9whuXmZ8wXgg/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jmeJp4+oZg1xXiZ8zzTUu3Zg8zLpgmexD0QyVf8AETkiHW4yXtYXwfG2czNQx1L0CJzN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rmNLw9QZgDX4jVRX3X+Jj/1NTFSlFVOsRQeiD5G8YmwzfGIU55hVhLnmJkziC0Lq8Y/ad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fm4tqAyKSzVBG3arWo/8xlhgYdg+pksTxQcucTBW4OMQ/TBJg0XOKDUwV1BpMlXBLITS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KOJ6lqlmYXYnEPjxPlDIZywR5mmwzqjTLjviPBTUFOyDLQ1fMQSgvxKBgv3DswN+pU09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SE/Z409wIGQcyyd3qj3MDD5iw6HXmXNFeHR1O9GdfmBDtnKyAhXYpOYWBR8Tasa9SgFT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M4/EdJnHucCw1mYYnJdk6ldBAlcsYjw4q0XSETqb6Oe2BpXxMLGiZAJiUVZ+IK8OYvGf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4z7ih3WYaOjxOYHCVxHnNxO1mTWvjcMFkpu87/O5bzA4CVyhmKUYFPGYqzT2VljF9AVFb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BAYSpYMS1TNyX6qCLoiDlS8ZAZVrENeVfFfH5hdhC5e1XyhLvO44+T06i0uYFH1xMQXn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GB8HjExNG+aJRxcDF6RMhN4qUoq+Zx5EBc6eIo3RMTzaxKZFOyhH94uyq2DD5H5EYlLC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DJ4NS8gTJmH/ADMocGsHiAzt4xfi/wBpkJl6xMT90AYovhHFUlefHNQBlgaPgefEqnC/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3X6hONEvHEScanrqff6VWP0N/wDwjnMbUGLxALNrQ/1K8+YB+0aojrPUVsR1SaqK5X+J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on7Q1nnxOeKmjOpzDdtdT9oqqrjvk9v6LiBRbV8kpcH1NkMdptwStdSqutVBb0yt0Yma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LM+fxFDQYHWO5ajeITh/UMbE7igaH+IkK79t/wCJcg+FYq7HbxLLUfLj7jTE54IM4MNV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QfMrd0D8TLA5iJtXluHEUOtoDTPlf7w5AXs5w4FxVLeqC9t2wWjP98wDZfP90/IqYlVM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q8YHBWUHPG68QElnRofxiCqsrgQB2aqigTW1fOvqCabb3f8AqlgqzzbZ6JjdJa4Jbrye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7jg2pTQ89xFNcHylxZR/MEJIUrzfUXdeClD92OLqBpa5otf8Rmk8GhGWy5AQ2GeeIXVe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gYdQ4EcZllpvzETTcD94zXqdmIcnUuTaAZS4xPWZx69/cOYNgqfLNRFR8D8/cRE1tgP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UxXSVUMOfqHpLjtmPgkbyL6I3osyc1x5jVIQNXaU+D7Q8IhgPzK0oKQQ7LfeiOMMGJUe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sMFByti3iirYIlRyaibrIaK1xnxLKVBRXMaq/FvxUz9AtwUUCYvwYmhShkF37u4ZcdFG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qlI6qTuC0DD8zZnX6BcpK1uI8Yl2DZUEx/EzmrgN6IVZdx1vE5UnuCza46mOxHWw+okt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Bt7lvLM1UAUcp7jpXPEKjDDj4JVti5ZXiUyUgtAXzmbPULaSJRrqFzNV/MHZnqVHH9Rqu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VavuNHzB9al49Q3xHOkpcYgbjpeI4O7l8GIabUeYATKlRy0fLB1dZ9cRMUiDhzg1Cq4j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mJlxRHDov9o00F1uIBnPPEoMFCBbVcckNSCo4RYxdzmmvr9DMzUMUlWucVCgCpVix9QD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U0HiX2i4z2z1BFaahzCoot8almnqBBT+IA4PqZ2EOhkc+MTqviLVnEvT9TOuWAogOZW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WfqMToxRuWZfpOastVMyBeqqXbZ8mqKQri8TklJpjv8AEOJTQVCmLO2cwqzlrdTDOWuA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fqKS2Lpu4ondTGOz7hrbte3bKJcxdfVQltD8+4DCxUKXu4KdJVq8fia6pvq46qiNX2Ew/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Q1eAcf8AIiD2wy3xCQG2XX+8Ruemy1PUUcS55Y/GmZzfFQD/AMqIyuEXGzdQs9z4ZNc/M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FhRAKlXf9QagBYmfLb1eIO1bVF8ves49SpYoJ6OM+mEK10cQ8aJ+xFCRo/HuBqi/R81m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m5vgYN/zxAU7Em7iptbsLa9POONzNCNKNdYgWu2ocFfXxF6BeTuzOrvkPquJzqq77qsH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qIHECvgqLqwfaxrFav8AEs2JWhYcTegQ1T+tQhcLOGpnguragELRuHH8wnDzFSLXvcNt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fiCtKxrUO+qsqelQQMRBPNn9pqlANk2Z9/HECjRuqrbrWf8AyKEMi9GR/H4j1VD0rxxD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835efXmaXT+wENCyS1mjCzxoqWfBZOgFs2C1IFX2+5lpB6J02QBoY1dw5W/EwVAd9wHw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9juJxyx64llsM49x2UA5f4Ihys6DGi4HbAzKf+n9RBr8k+P5hjm5tx9S+JasJ9Qq4YV4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Z3x1BVo+oqoV4uYU6FPiC6t+JQ6X1L8D/ErlZ4dftL/+koLfXUPPpCAqC5kFmfE3gI58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VlqvUM4F8FRUTpw/xFTBbY66ipl5/QcK6nkCjuVJhv8AeB3iWRxdXbXMWW6x53BWQF8e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qCdAyJxEsu97C6+HEp1Hx+0agsO1sFs145hSFOP05J+X6NJ+ghqCWamzTOTBMhtfMsmr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HHiWlYWcYnGYx6jyZjwmpmi0hdGk8Tvvohxmc0JG2ml/tHVrmZoLUF1vqDF8mP/JsopmJ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D/kcaY4ANdJoO3DOeWNDvepPpIyBAeuYgwOqO4azM5iQsmJEgWQzpdcTBuKR0sK3cb+W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YGFvtUVZhq5oxz1Bzshus16m1cw66I/4hvjqUpZnUxKHJ9xrV9xIiFBl8ym0Y1ASzNVi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oW9Rou1Ec6ARFCwvZKIot78RFUVc3LdsHEtUps5NkQnJavSvqCuqropVp1qvEOE2pb4E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m8QQOPB1HWdNzDYHT4iNMC/USso1qaFt2YjSBvONRfwBrf7zlFiKKAhxmPQvGbj+PKrY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xFqxXGoQMPT1GlkLeamVfvApfHw+Yzk2+4NMbuYX35iYarJ1NIRNs0JWoy8ceYOUj6NR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ZSKYJ5WRsaMLKL61NIcS+7PBiBV/owetT/VxMViOJgYTmrmL8Yv+NxDJRsxDAte5ZRQ3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jMu3Ga1B1lcP/tAAYz3Bv9OJx+hxHGqjOZVa/Q/Tf6YqWXVb6jdq8GPuLrLhWnxMeN0c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djb3HAuHWF9XDdUvzH0zjUrjn1OCz8S/DUXW6hoVh8y3x1DHuXM96jV7qCYlJf5hfc4G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OYZrqBT1CX6lwbrEZvqGP6lWGoMHhlaYO9zwbHJ/uogAFXRv/kNb2+IoFnLWoqIXVIO8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HxMFhepZjYpD45hcDftKUYhayqp7hAyvooIYJWPqUNkozO13x/uLvLlzFfExAaryP2jw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16ipwxI01eM/1MmtH+/Etyov2mS0Zxr8R4xbEK/3/IBp7p8JxBKYw8PuVS9PhZUDlYHF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yt5vn1LNSlNWdREVLHrpjZgr7jW1iEvAoNe4D8GGssHrA7zfPBWqdbdFw9p9REtPBhPD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Ve8MxBCZ8IgKKNVOYCWeuJQZDxK6hWNbhT/3iLHF4vzGTXQpy5MqlK4gWmV+KxfFlz8R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FYRqBa0a64jq0u2CnaH5Gc+EwXhlg6HEB0XP2zwMj/W5pHzh8F2/E1wNNsla/dicAOgF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Wa9lsTtIiZsTt8B61DVRIVWpoajaCgp4gLbWLPrx/UyAdSkr1qNq3hWDH/JXp6vk+GVk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QaHm+5byQToM56j0plWCcvQVH5ix01XiVnpAFYhhzPmeGWdVPYx9oPiCYlDYyuXEuym/q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J9X6mRSFSl8mKihHrXUQLpKqnP8AEQ5MMWzn0uZ0lV1UJ5PJxAhRgNmuKhjEoGgTHW5X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cMoWSnN1BcDBBVMzXiUeZr5gY69SgXR5lq09x1zU3qiOWyW2a8yjo8RqpR3zLUZbjg9e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NfmIUVuZ8QNQJX9RD4+Y3UoVlQBVcS1/TUPpDjBO91NqpZyw4IY1j1Ac4PEUvAi+SLTA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zgs+JRwGJTsfxARt76iGaSUWivOIAGMEU7qIrzKM6lFBiiLor08SwmvyMRZ0NQC27rgh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FecVFR20RU1AnjB/sQZV5lraxdG4jVaeRWparAu9ai51X8xEogDFY/8AIKiKH0linwDD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wHOmIAB1DymFTTl6eoCJ54a5viKQwGSAWFwcUXjUBRNJyHuU9MW1RK2iuKqBExg/eoOf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XhjBYNUP2gFyGr1nEWuzdOIycuA2/wDZYYVWun+uNMAMKa+JVqt7UxevuJQyKVkPfG4z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SCw9cVLkFBkd9P1CxblZghDQdncqqV/6D9oHviS2Xd/HePRCJSbbgBr3mIbhp5IdIHNe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Fcp/Fdmh1xKjQ1Q74yG4yw3pvJ8RowAgdPn6gXZeQprvOP56lxOn4UBo+IBAeP8AnUHk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TKFNE+v7j0nQdYqFEorTWAYVd0UB6MBENPE0F00kCoUcMHNZPcRh5eQBjfxW5YytX3iW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L/iMW3Etj5hp/wAlAqN1ru3R+0pG1pqO6t5qORvWNaGTffNS6FEUVHnN/UQ0qt0XNt4A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HDozjl+paZYS6Pf8wNNlBTXXrz1DEsAPeJkdVow4/EQHxnOTjGmKiUzgHg6gVQInmuJa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sYHz/iZLhnkYctLW2JmcOssLXbqarU4dszpUGTUzFsgp7+IrAGk8cQhiNpqIsUKtX/ai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h5uJobHOWp2ZcTQ2rm54D4/1BN4/CXcr8JYwa/5iVfyCB/jagv60/nMwZpesodr1nFH0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DSfAYFrPAiho+qZg+vKsCsrFK6cTDchrH4QUo2ahOxrlKPcQYIuyR2FnkMEpoPA/qcWS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xaYWYEWDXmY3T8kxgMcV3AQXY/liIwW9eaiQk1wZlohTnEBdi4jIHHcGPvEAND+YWDFR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HFVHgyWTVfiYXdV7lb037nGtRzwMwh8Kb70Sk+ELxUq9MqsmpuaM1JMPPUb+Y7/5NTf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gzAhnQ831K/IQzRLXeYs4IfN7Ia2zz/MLzVXV5JS/LmLDkr1LLzX1+0HF01+h+OYZ6Je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Go01YfcclH+4iFYA7gaeT1Mw2cXNA1GFqg5vU4zZfhJ3Beta0G/F7eOu3HZqmF9Jw+GL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AauE4FarwjKUhAASiryszndal6WF+HMAXVKiHJmaMvqNEwwsaJndkK6+ofE/aBbF7ozR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wLzzLOgJ7ihezBisPiKM3ctRePOqm9/uSpMq9y+orm8weCUOXFlEazdNKxcGuva5y6K7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GuaCX+iqAUV58axCUpu8gd1/UEUUFKPkZ1uAhGMlqNXxLulxMoL5/E3M5IoHBjiqgF5M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W26WeojaZ3qbWMtV4m21V9wCrd04gp3RxUzLw4hq1DHcTNXn1Cmj1UsDuomHrErt8kxQ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1DyeiotZ1NWvqOqto6gcXdxLjKO9ngXr0xxyaMtZd+oK0Y9y/cCt6Zuf+zMK8YJfc6xR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XSQVGA8EAp+6nQWUmHszC6DWM55/MME54lEz4ncrrUZyfoaxL/Txi4QuDFpY5gF/tGx3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CAxqv8WKb/5DG4vVFywHg4jqrxFCqLqu+5oR3LBFbzmVrc2w54xKzwepWPedSz4RJWNz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nRruK09wyMn1Gq6xCnOIttusQrOY+8V1BeUgVxFqc0anxKtgqmtznxDpRDIDuIV43HVV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u3edfEcUI81zDBCZx7iheDFhlZQMofsJ8xAP9QZDl2Ph/iYWbtH5IaMHqMo2XkiVfjyr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gICatXhggErAO6qFwA6dkc5sB+Wo5BQxxC5TcHA/mAzrTWnriEvLSTEL4B5LqEoeBP8JZ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4MAiAQoOee4o3s08kWm+nT8S9DQBDizEN2k3ChbZ6z6jRcADX9tQiSTps6xF2vY8f+QD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5p0o/mAQuvNksqty6CgkbLoMSzsdubOM5uEaOjg23g6PzGywE0Ty8MTXQrg0unCHdViA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UefmUtMqGgu604ddS3BQFSjCsCp2BviuIagCh2MWPXE1vGMT9kC/7l+trgg7S7HMqVug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EvDdcFZr5l6/Av8AhmJC3LMZ07ioGjb95gBbWuQJYF3hdYjlhB1Z3/5EbGvbuoDBbGSp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MHeIC1DB/wCQmFUfAWS1lYNxisFIFQXXtuFTcP8Awi9hCU/zSo3ofQv8TIzS3ML9Rwvh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XiMSmC1G/wDyPKSmMQBUif4xA0XUc3ATDUdWCGK2D1GibZd1UOS6gPl8zqiHE6P5nhcpc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6qLLVVFk1G2LalY1EOZQLfv1MUZIXCqqafwTLBKYwzMWTngDzFW5/ENN1UQrbXiCRcYh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U0aWHNbgcYGO+X1DetTfLcRpqo67i3W19Qrbg9Rqq64namzxK4LHDX1FWyrtAob/AKlMz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qvMt6PuadFwTPj6jlxUw5z4nTLUrG8+5S24OynuAcQCnBLqiXTRcy2LhWtpzKJglcjCpa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5ECv5YyyHH1LUX8EAS7IrX5pkaqAqyq9ymRSULKVWKYPj8xzVn1LzV4IN6sUK9oIEdLj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pHOOozjBL/sXzO4OaYi6rGoAI4DWIM+1XxNaDhGVPGBGUuB9we4SiHKTW9I4o+hAbHI6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EAmac8T7eN3LGUrb2jBGYv8AMsmwO6qgDrzE6TGJlgFAc+Ye6aL7ZSSIFQgW6a/gQFsA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XycgwGKqLpsLxlzf4mBWePPzAP4tyHp/UTCWQFToiMGM6NPLHXFqOPB7lIoTljJ/sSmgK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PQv4heJB5cQG+GhzdbD+Zn78SWI+7PxLjRR6Rj7qpeBb3vp85+o5hr8g0S72CpVahUyG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OhhDjUE1YtdGm5diqKGeJgoOnw4UMfO+LzEsy0FhG6PiDdqRz5uG5BfbV4ihWBPJ1/Ec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gp1C6t4mRnp9iqQa1xBVqIOXSG2m+eu6gUnUPY0Jl+pSHy+yqsvGueAlktU4YGuExV9S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eIm2K3l4ZhxVZWLkq2viEJrC6FLvrGoxSKd7r3X8wOGzEUeuOYhLbeQPiHWBhpj9y8BV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1r9obXwGI+oOg5+YM4MrcKRQ1eSIi8jw1QY+kLMvpUJbnlSgFg0ry/Y/ELCws5Hf4l+Z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w2EwFs+0DMNXqAc8EF6rUNh7hoqHGhYFTUTnTUYPD4id4+o5CYGMTHAaH1DvKcnkhgQe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Hf1xNJqOUZv1Ncbi3p9R0DfzHM0ELbomGnEpWYb6QA4Lv8RclCUJk/Euq5kW/lK9teof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9blsXf3Ht14mpZOvHUCyRr6Lr/kIjjwN4lA7b3VaYeQ+UZkKPf8AExR2Y/ua9+iGjjgj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jGg6Y49ygaKRxxDyr9gg0ALEbLR+YrcAFfE0Yx8QAaD4QqJiFa153FZc1EVMDkrriMrD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tx9TMY1CS4PlqHE4+ot5labPEcg34msKrJUMuKNJNHA+4X1CcQ/WMDNnRjU6Tiu1wrOG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G9TLLWP9UMNO4fFk+EHGwlDOZe6JezDjU+/mOOWacoJ5i4Vz6JmIbqDga6iPI2QliLaq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V3UcIvhGDFYsryP1LxHKdq+PgOSvHUrCYtR9vhKFUTSSwyFL6+oWhIEf9mYsPBDAWk0M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UJd55lcHcHDoPUVxhvxCwaQ5nFReDXmfvM1BSa6j61QRg4Yg7AVc5KWQOF6gjqPjUMIo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jpnwwyvOqLVYK3GXSpjE6JODUK0M+4Dk6HauAOXqAsncr7cWwDYBXQ1+0uQHZZuuE6Yo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7edagVo6PkLYmJ+cFaOiNArHqXefZ479SlBfl8wNkdw3inWe+JSLlplIpE1unMcJ0cXdf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ALW9YlaBRQ6ll8OIVK3uFVrHMB1riGYWDmMo0ahq+I8NGHETDPT5mDSfBhaxujkqpnAv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uVTF9ZJUU2JRmlOVhd4GQbrmoBEbu/qDWfFSqasTc5z9QP8AyBy54j8e/wBHg9zhRBjj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2D7l1GW17mv0+/wBfqfxNwaJRwmWMlwBuFCpz0SFF94q+LjN65pkcRbov+uplusyrPcrz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ms+czXL6nAdSy2Yr2n1P3moek0FT3ggFQm7L1iBpZRzEWAYhqveoVfEOLJRmteYU4l+E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iPxFI9LiAYyzUIFfpU2uZSasaSPqNjrDNOK9S2BT5gbzAMrjqNJBcNqi6yIe33LxYa1H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8AfxEvH6/wCRuQv3KnI/KOLH4WcZFtuikahLJCHQwUNXA1yHg2xRuoyE0xthXSLYzrrc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1LOiv+qI8/rmamYADFGJlqxWr1KW1p64jYQrHMvNamsOa8TDp2wIsUS12GtF3qVOhc0FF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0KFszqvg8EuaetZZVhWD+twQAtewU2vdS2OaGvQcnisFe9AuB1tVxibRyOXeoZHKIAct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DxAFbx5PqKeRSkL9VcGpqSqFq1W6latgOwP5w9MMeDmSlr06qtMdurFaaHFW4/1ywa3H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ihKxibiWh4u7ddyw6pZTTTRynOnFVEQYrPhfF+JdxpwOolssNuEqCLFnI2fxLEBQBcU0o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YmPrkb1XeYoFu8HAGpZomHLxLFi6V0PxHKu5pXn+Jo6Lh/EauqE91/yBs2f4w17RhkTLL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PcFVWZl0zT6jbxmUtsyPWMFmLaxMyrSV9wGF7aJqBmCUVx3KCScfZLxSLfXiJUx7nHiI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oguLIVZ1/sQlQMsY9xTjaxhhCJVW1uvzEDDz1OVZgd/vABMt9cSsBSGV7JXcqmYFcSiZ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1WanSgIe2o4eNzm+eph84uaPM02vxMMRBKA1Mj1DJ0RztmjIdSjVWTzcfppjcR3iad27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9zRg1Asvn6mRqyZHt7nDUfAuB/rnJhqutT6gcECCyR6xKNrjY5ah2xE21g1OqXqPCvzL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G8lZlJwVKDR9QvzNHP1MExupuBSdxILr6mWwvUBeMglJwP5hZYtnqCbtKeIJa16jRK0Q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GcKZl6C15xCwzcU7IbqrPqW708Roqgbm92FTqf1MnBb6lvJNkwmjmHAvMJTlil8JFOrZ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4JwlagPYwYSNWYtejmHlkJ8RuOPqPBwxQSlt7MMscOK7qKgJkyG4FS7fIMTTXkXTzFq1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0xmYUeIERkMcHv6iMKTOM3f7QgbXWuYqhe3JSMBxC7YrJlkbHog8AlcQDNNhnWa+Jesqx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qKceKUGz3Fsc1Y0eWeCNcIHEuyCoHPMDolrrAf4iLKoCmTr94ADERWx/jxEergpfi2EL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gI/6r8QLUUrd/wC2xVUdF/cvgVHsTLxVLZSuv5jBp0yzhlVolHUx/vuXJjYbdngoDxz3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gAUoJW4abPoFYqNlaPxHIeGNZEcjBSUYG4DgF5XbCUBicgXVFckbPGit48/8mjdRX7wC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KN/t4lnfwENaBMlbV6/E2IABqj5igwRYz54iCqtNiy68wog4owbggGkpYdqQ649x5a+3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PwywdL9uoKAEdDMMhYZKTKFJTA0GOquQeiuQDyZZnQGAYMWXjEPhoCYV4sKvxLWcK4V+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ot/gqZE/oBDwZT3d4+I6xDu9mj4gAxSwDRxLXlFFePMd6462vcsPDdHRCjpKqDOooaz8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2WYvNT7A4ifJMAxhnwjQvWIjaQbQ/MUm/pc3Pp/f8yyFET8tf8jGMEcWgsDhBlbtbL/H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CZlVUVuBXHzcD1NNNSq4CUviXj/kxFO/Ew84gYJ91M3mxrUuW+YneLneZe2Ub1cKgo3A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VUjLpiNeQ35mIHnxGdAp4ZnFMc/1Grpb2xKugz8VMN5CVJvH7RLQo/mO9jcsF4iszMzN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Hy5jbN9whQL9cMvQs5s6j0NVrUscQLOYhbtqWFZ8RArkiXjUsGlwV8a9L1LPFiC8CGjP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oWi6Y2C1PnEOz7JkvifD8wh4hqGp5NeJsmM6iut+XExjKfOpnNLY9w1xCvmYHuHL+Jxp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VAZvU3xicZrMdZlcP2jy581MHOHMt+eoMsC17So7KGKcTZea6iWlh5ZcWdI+IYWdEPX+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UO+TcrOBjOFXk969QJWFixGxPEAFqGRHPLTca3T9okRCuKcfUum+HEz0G+F7hanHcS07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81etzjyTu6qupk1eIFXLnxNeIDa3Saloiu3H5+JkyTiFC3EVCfzEFNPWG27pSxNhQ1g3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X94kFGP3jjaSLXz08zXHyquCB32ykhUCjwZOj3B1pQMRUduHTYoOe150dhipCaBwVK15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+UujI/JlkJVamixBwBe0z2MsNBrKPjJLdWnzKNh6dwRlvZHng/3UFcFZeJt0GDxXcLXB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0gXa/wC8TXx3jmG+KuHxEwfPqDPFobMD8wGdHH/IDd4uHPNZ4nCGvUWxiCaMCbeZ/tEU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+JzLNd4n7eYM4/mf+T1dk+p1O/wBP2/T5xL/TjO54he/0z8RzDS6gDnfiCAS8ZjJZiWj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HBb98SggAYAl7ErpxAOczP8AyABoeY1WMk8YuA84xNL49RKq7vqVipVUfslufzM0aIjT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0qqr8QHCowrmgJjd5mnmvUQp1W5wNQrgHmVPrTArHEc6dTUXHOD1DmxleMxMQ/QARtK9f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zM9OJmhq5sBfUUugK1kxGKssR7i4W2v2mZky2Swaqo3eTdYdSxyPcMGCBcLlhbE3ky/v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lxapa/ZFFYXXOv4Y8JWNq4qCICvi/qG2WujUs9lb/mgEuw9SpgX1h6hozj6dG/UEqAdD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/mXzjV2eoZA41ug+ZdOf1P6xgUmntwW6xwJ7jlFhmrpmn7a6gkFOQDxqaUoXBrAY/bc0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iRx10uNXW/FEz2BSOGDLx4MSqVYMjslY988RVaC9o3iqq/MM5tUpyoz6uVFYhuKbWSSs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sjkmBsGSejX8yqsgDV7Bv83EGVPKW6MbzWDeHiooKFZRu/HmUmwTNuYlcWatrk9SiA2E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AcPiVDdepU5XRx+8uZFLwv5P9qLSOxA8eJaJSO19B7hkoc7LS3+0WgSwOTiAVWz7iF2l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/dQuYTJxEt3dJXxLQzLXXEXgAuqs4sZwFY1juC0DVUKmaw4UaooXHmZQwW6GsHd4OOOG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Nvqv+ogxW7qIqvxVQijOGo61DSmCPgvQFZxvBCo7uXpqvqX5vQFaFPTCAhkX4QMxSxfL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TWdGyb1nXxKLiFm+L/mYm7gW3uPVsrCuI8B6hfcqssVN4BthVkshXwmC0nLhfiaOCbrX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Aazk5/So4/E8v2l63uMkxR4hROniOjiUM59wDa3K6rUs6YTJu/EtzMP+TFOPxBnR9xfq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mLVwYxV3CumoEQEBXNV5n5Qx/wCTWiHWSe1qcN69RCoFcQ3NDo+Jwbhz48S64ommMRtG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9Hiao/BAAAvzKNG5bjU5wlQ7u/UC/iNVU34l6Dc1e4ouxXuHJnUq1W/e5isZYIVU3YWo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cCnUalFPiZBd3CpRgx7mzRiZcaTPiIrQfEyUNpFuAV3DuEgLnf4lf4iDVQLuX8T/AG4c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WqqhrnBsdYw58ddR0tlKxq/AcEylK9sFdt/xKJVYyU/iDA7Q+d4xPMAZTCrcnxMGFTJ2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kGlytaamNz9QYbR/UEPRe+ZeFR4TmZy4NJg3ABRdkblBNC8iWalzjqKYltxqK6t2WLns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Z3W1iBUSu28HtlmeDt9RaGt6/eC+Fk1/7C7Z7HA4MVHToC4ynjrHr5god7B58kQCfEF8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jqHaDv8AviA071q6IBDoy33GOHoa017o/EahWzS33Fm43porR/vE3ajOzKJ18cRUZBXd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gYgPK0oVr4lS4SIpxC4bzGzlpD39MBoA8BvyiTOgfKebox48RxDaHS7/AB/GJWvT0UJ0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f+QLH+Cv/EsNbCnHjvHEVYzkmsXpuA0awdR/YRp/1xAUu1zLedIkoqt/LmoKrTJRcR+s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NRGVQuK3zy6/PiVDI5VpZ4ZbolJauNcV7+pW6zXvvLxCR0gESt3u74HUs/aUYd/7cONN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uXnslrLjPxBKMhWrZfnMqloYVdmCHuZRdlFH7zGGWuVlW3Gag0ZQjr8yjHClhWP8yz6g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Nz0hLtD4dVcqQpEXWXuaIpNubjALte2orbdXkm7pUxWIeaM4fE6F4O5wEr4qXRzceMb6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QYtrx6mAppewz/Uw9+hoUUDviXVqgle1PeP7xKFAvwSrJxUDGfzBaHE7q5dGDcve/qC4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jzc4yn1P3jQF35lY2Q+IVzEgdTrMBuPtBLGqxzLXDk8Qkde6ENOIAVAow9f1GFlXA1wN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lfaO71LaPE1V06j88/U8XE23MwY+IUEYEolxTXwi2GreIbSX7aiBTpTnzBPQmS6rpiOT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DoVMPOOLng58DcFA5isTLO8dRDD7hVbW43NsmeL4mVDbFS5CgVxC5DE+5YNNeoQxU0Qw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y7bTuoZu6HxK25qV4jrEGt/UHwYwQ9FweMxO7zzU8JlM+4XLxsuJsSDeQrzDGqo8RMPf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XZug0TbhfUqufzBkv8T0QfqPYDSMJLojFgoNJ/MPGmJ0B7Fm/VOHuaPc08MmT9k1NjOp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Nv2moM85ifglmYTODQ6IZgW7nPipz5hWb3vM1yfUdq/aPGG4NvV+JSyp3Fbxx1KvpI0d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9R03iVKDaYmBydCMLZQZqBUms1V8syHg8h8dvWPMycDCz0ePEaKUDh6mR6KN7ALwFzcL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HWYCadFalQyWahsU8yhjdAlHhVfGpSA3l/wB1GrLnxuWNYIDBWKajY1gI76QcDYxz8e5u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7URaBRe5xIGqjqzc2eJZV5MUmmUBM1k+ppUCzWP9iWo1HAYz2QcN6lfDB64q5i/EpvHs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MM+Zk7DtGEq1Vu3wTxG7LA9E+6mv4Je8X4nf+qHieWU+f+S/1+5z/wDI4nqFbqWHPmMF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MZM/YiLcNZx/EeIjhFHxOgvUWi6+pyV6jVYcy6w/dxfRxUxwlahx4l0+Salv4nlcRcbj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FndnEoXipQcnPiGcPE5wlxaea6mXueFxVx9Sqag5dTFQfuZ3bcCGqq+YcDi4byPzqAf7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lSvUqX4lzbRHYKnH+IvGCaeEw4e4xvFWV/uolQBWdxAu/pF2kD6qBX+CA2c8aiTThPOo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3HEVQJYUtUZQ5jVF1jeCIrLu0Ai7aJSQGGxwr+IlSodIn4nhWcOIIJS3GWPQTrFuo9CTz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8MSoL20EotZ+ohyH1EOS1ZWMzc6jLsdOeEDARjbbNDvjn0Q0UIzHDYGPLEqY1lEOFVmv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A0+pam8kw4oNGZYpyXSjtbmspQ25VZ6hxsgcu90aq4pwb73VXjrPxFgSlGBRR+u4zML0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PR/X8xe8la19Smv4hls7qqrV5JdvwczXQ8qJ4Hdokth7YjZm6Oj44wCvQ/6lzH0JT+SZ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FCgbN8p/5GfZh4K0sMcqmhhwcuLdXeZU418qUE7K1CRijTOuoduWh0MEtWxclXmUMaDU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eIWGPJ5/iPE8qotrMBKSsxxGoNtgYN6qcxwpUbNgKAnXqZF8ZP2ne5NEC7GSlQg6Jfkz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qYimAFqeS6tZZWXMXI1y4NoAuvP9SoLdtbstGXYFQvKSkigNM6CI1NegfEC+X6iH1Avm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EErF9Q/MTmrnYxANYZQa+4i6x5ZgxUKs6iMGGUu8zZqUdFS1F6gUm5dH/I1xVTJqOAtO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VFebhWsyjGPqWNftFRPnRoN54mF8sMHuGMN9zLo3D3j9PFE8JRiIe5g1EPUMOIfWVKUW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6I0mRzKKzPDmUzC7TUAqgiHMMCVjo6jdZoSAqkI4lNRqiyIdZWPkJ6mLav4msUTaeKJi9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mbrXzGDY37gbNkDQt9sq4JnBEh8ngQNIaqU6PVQeMKjpVddS2/hmq3g/EEssZuqg0jSs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M7KJWHKDiObmuJQMY14gqwKcG4LvZXYSya2sKylLSMhTh9JQEpIWDhL0mD4gXqkYUm0+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GSx4bhmVQF6BiURtACHCVWvhX+zKuOHRm+IQpQ1u4sPYD5mKrOvSRTTTQqvklcEFdDH8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GxTW6X0Sz1BQH7yvMbyzcp1EZFZP9iF24018xaqauF9BKnSATaZhS7Z7r1Gy7A4r/LGZ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AzKecH9H1F6bQogWcuDF7/mAIBQGZ5ofgbF9G5SkGtLgS7qea7/mosEhyg+7y3Bt4hIr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dl3bKwZJNPL5f+8QhCPc7ZNd8Z4jiEOlIBK0eLiYhxGNYzMScpncsRemiy6x+0JY4xWF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U1nvW5hMtyVV9vj6l2aLeCeYtRVEaYGiZ+6Pg7gVopoPx6xARDNvWG4rJNCg6NFQQCZ0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+9RHPbN3WMfmFt6EfVwvFbF8Vq+4+0SvbdP3HPV1lUeVgQByxKf9uZMsjbq/HzKAt2cT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VXj4m7tm23X3M7q3OO9StQMnF6i0ZEB1wV2y4WaweJhI4jJ3iDhpji6i7MmL4lwLZxrm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/EDkVLmMgKj7jKtScWa1qKjzDPZUWgdJQPBJm6G4mAmlXq5Z8/EdtHHfNsXlwDRy6/Mw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1HABfxMOi5ZRc6yPzOG4bMsauXV0zBKcVGthBFl48kb3ZDpICUz764hxUpiKq96jkq/i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MhNPcIxSjTzUVZjEKuyv3gV0f+O4sCi9xG8fwmYCWP8AqiF8ftMs2db4hwjiApzEyW4P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xExUxzJRaOIbWce40AL4qaIeDGP2iogHjn1LAHQYnZX1uZoUbOczwPtC+JN1Mpc0kzIG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HUAO8eINrVsNIVTx3Lt3ZzDoD9oiO4OX+IYYGvENnUNhYe5TJmsVEYyFQrZe9/1DAOmF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HiF7H1Ou46fUeEfGpkrIeIe5eDGZ06Jxw9VzMD8RcZqXxj+oM1kleOIeBQdI3RhxOecd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H1cA4RFeom7HrEIpXsQ3WTRL2GLNoZk9Y0nhneJjXNY69PxKR1URgHUvVT5j37F+Oal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lLvuYS6KguSsLqrzNrHXMVPO5N1OaxMCGF5MxNucPiMmHJ4mLoXjqDFE4xhiDa9QbZ8W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/d8EaRmOGLxT3/rg4B+Q0fUpKWaNtyjFrRyPLkfdS+4o5mIv0Xb8xmpjF54nNtHcKCot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ALGLjR2emBKoDqOg5GiswJplPMCWsFXfENnI1p+JjdYIWiWLUrOa86hKUA/MDoq+r3AHi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rVf1ApcVzL86hvperuVANs8Yhq0bzEZxQ1zCzbdZh10QbH1LOarviEOxUt9XUeK43HSY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iVXtJ/Mf4/T+ZRUDA5+f04/Rmj9D8zg8T+ZVswTmKzuJVaVdE8l8RyEcmUR45PGICMK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9Ebz5lKbMeqn9kzMU0uJktbjVVU8Gp8zg11ESqHBMQHdyvVjXxU61Ub9RhgwThalr4Pi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3He4mqJ+8xiUeYGHHGv2mzEO8w143AQox4gKpG5Up5mv669QvMIZmp8zXH6LnCbEcszF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HY6livF43EcoXKdFJx3cR8mbOPTqFtN6vUFrdE2eo7Fv1P7Uwkwq128IP3cyUXVAR+Yk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1hYvUu/+HuYQz/D/AJBrx7QH7xBQq5Q/mYlB5+j1LjF8UVX8HmWtzwQB+8w/BKa7fd/i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8FxCgH2YjWydAWty+pbLaviBRQGnbseamThaVv3cUWA2zOXDr/eY4ZVCs0d8YjINIRYy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YomPrI8DT8S6Mu4FeX3Lubp+GuI5QObfs/aZAKDx/X8xAoV2tjBGgVgcExamL1TzGg+Ea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PiU0eSJ+agIWekA+LIsJWnl4gTyEFu/jiG9ODHB0o6/3UdksZ4LpT8xBHFOcl3FPNgvE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VnQeoBPQFz5jMCjZ5ixYURoAMV+0AWUMClBh9BH4NhI4VlDVLiC2tI4rEpYdDb8mYRYu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nZ6+oxGijmfUM2NZ06lQFcC14BeO7YIRuAdCcSnS26e2IkOlmeB4leKmyru2qxqE2U8L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jYa4X6/eXLZsPz48Q5EzC63Aw8RG+KnXbe4Knl3AYoYuyrv1Mef2gzGJyrcEZohqNQHU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qGs7ma8Tvsmjz/sQeQx/E2PEMs64Khq53q4sCvmKYtW4rwIzjI1C3qZGpiyZuocWBnqB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qpboIEtV8xx4Z+9dRaM5ZcMnhmu51NX/ABFxiKJPuUdkp1Lf4mJ3M/oF1Lc/EPec8M75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Z7mpzvqPNXAVXUo4x8QFYfxcGmn6mdXUQOCV7mnuNdVUxsSXrFJMoBwieAWYBj4mumUv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9yinMJZi3/EHLMwtNr8SjLBy5g4vHwTOgVMWEbuYAqm6/ENbmznF5/qWACh0EvVFF4lq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Eh8hmDkFhSoNg+Nmg4DaFQ4jmUFp6eKlMCcclfUbSttenlYIY74YohB27fMbNhyfMRbJ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ha/FJKSNH7lsRdXcFUaVyhxKcoU3eK6g2118vWYeTSfD3Mnt+0WKqS/4lmGYnDPlWPy3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Z2WgDKSuYrluuOXEUpHTZ8fUZ1Acdw1UyCyFFH0bjnD4N4xbggg0rU1FL7hzWUvnxDaE8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1KzLkUXVuYApDDdY1rmBBbIdj2PFSqmXqK/vAaY3y1cSSYrYuGatD8Sg55NU5bU2OB944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+5mJ0DljmC/mtxqPb3q8vh8QTtOVrw5P+QAoY3QTCX4fuYYa3Men1GIOAs24H94leYdi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Q32X9RaFg8FLxvjH1UC1vSby1g7qYx0gLDMsJrV0B4x1Gy75FyQouVewv3jVF7IieTUM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BY1rvr4jTc2HkJaLLinNJLgQvPhPZ35E0ipHp1cApIstXFDHJuBgT5jxA0eIt/m49WQ+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44gdthiFasGM3KaGhCBtevmHpitVUU5uEFCnWpbBDT+04cXFwtvRHdb5FdiZqhjgwb9T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mlS9G8FnVygtF8yyr5nhUt4lq3mC5zHmrc+ZhX9xVYno3L/HqWrRXqLii5xKIX1rW4WL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D+4HiCaYWMGSU3Bnm4Kac4ifgJcgpMTcBeZNfxNA7JkcW9RLNL68y2DivKV0CdLsh5rc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FYzGuuI0KFHcWCIRoKhw1BoN71EMG8kqyrEzMdRO3HV4mJZIVyAbzLIMPb8xAoNXKMUe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0XxCypQvkgC/ce2n1MINWRAcXWpb2zinXqDRjjUy2LUtW3flzNS4jFIXDXP1LMn1UzDJ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mdLgxOZVkdibOpyZU689wCttZmwXg81c9a9xbhgPHUGgcS8+J11OiyFmSq4nFY8S8bPq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C/lxLhhMXF3VYnCCMFA7LlklXXmJu+mFV+JbIH6/acQgnT2OxgrPLb7/AE/JK6i5verg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61/T4czkHDF8Tb4grAN4z9S1LzKyUWRf7qFf4gFmSKuirMwOKGeCISkYhtFvVkGvFrEh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+IdUYVeI9N7vHcogKXlKJ7jb0DMVtoptGMgiRWYQT/HGtxJ2NFwz4iXQaJXjfM72wVR+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RD82cfCjxMfZj4nQHXELH7hBxZ1wRVFt5xeJZYrwvzuXCN/BLOi/zCv+3MFS5RWmuYjK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eEJMEw+Ih1BW2MivZh+ojkVm/mUSR5wSi1/xEtU5em5hzmVeIilUz1E0eOpuaFSOeqKi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vg6XEDhXfMQGR5MTKWF95j91vplhlB4NRA4zm4BwILzCmLaFb1HTSxKLATYmTivxFoxU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9zln/P8A4ITqYGu4SR9AlfKG1f3VPDtbJ9EEi+MBNiB6qYWYl1sz/vOmZ4lbMym6jxqL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lenU9IdhggxWI2cB/Ebe5jrEF5qGNaiGsVEOzmYvLjuA5m9R3YYgoF4IdcfoYYZzXiCe7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/aDPFxPFTEpPxD9BX9Rrr5l44uD6l5l5i6/SpgYJixad0zO9YmMMDRjLmfD8kwVq3uw8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IvHplLq+xGgsB9tBOVpPzeIWQ4jWlLX6xEK/aU9PiB38iUMqK8RuUF7gDj6hrV1OEVWg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F9rBN0Hu1/viNq3HWVfzEVVc61KmEq/gmkn6GAwG8Bi5RPgt91cV64jX7S7tXiyfipcG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zgqWqebWPzLNT6P2/qYVB40+5tPbtR9EEFu84P4g7bQqg+NQMXAA19PMPPhW79/wTBvm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c4xyhiiHwgyiPBMuuORlTIeP+SoBG8LMglyCKXR71H+8Qxd7mD85gcxfBcOHF6fnr8S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S4xVY+IyAXt3NXVajoBvStzZ6qj3KqpoOodw4445/wBUE+hdAcY9/iEK2Ry2AKxjWtcG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xG8MFXeqteYklbQlPBZcQagF0W0VcKWimXFQjhIyepQVbUbYxXo79RAeAFcaG8V4ju+Q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JtbFQwKRwazK8Ykcl+Jcu0I0+ICquTtXV3EwMMbqitS0wRhVK6S3geINswZAZubzGWoL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fMrGaxMdfUfaVnD7gNajo/iGBsnF5IJm5S9J1Yf1N+Jlm5RcNZu5WdSr+PEDHGfMa4pj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pstYg4t9TXDHqo0O6m9YKmJdX6lGyMo4IUBML58Sr5+k27nv6m09VOeJrjEvxNOcTjDK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gRrqq6gah7SlmIG/Exzcx1H8Qurjqc5lYOUHbXiJqAbgKa11Gu6qLdURxNwx2XDTUcqv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KUM/KIrJ8QN+fMrWi+I0N4lrASw0wqyXnjqZEzdTMULMvqwnmsS4KqO8VcNJdtS8NobF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h3tIDLm3EwlYRFaA4hLudISC9VfxLGV+wYEXlGIi4+mW2gXdYi4tF8oDKDgvDAGg1Siw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x8C3FL/eWWKDwWoLdm+A/EoBZDRMxAGBoxvHRHXING/5x0Uthrn31BR5WjSWobqr49w0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Tj+Yg9XOKIFTkYGvFHkgIkXJeoAZHDcM9AvDn3KrnGBo9ytiqW10TI220df1ArAcla1w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HVQSQDbBjVv+7lUYBRndfEM8aKayXfWHGfiCsUKw8mITqpeRm9F9ZhEKrXP2Fv2TKjh2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TnbHnE8Usej69LGBrOam3t/8gNKOqAHwS3IfgdHiA1loc9Yg2tbBf3GFGew/DTqV3Z48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ccQDjCVzzNMRWg/OJVFmqKpUQ4wa6MaZw6rFcTN4AtGcQ6ejfwNHyQ/LWIjt6Z1/qgHa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K5hPKb8XxNpvQuKQFr/aWpiI2CVzOB8OJ2LkPnENzVX9g1CTYd9KRshXj0y4AEUJVVpV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uKCkV0r6uHNCt61BpdVfc0XURTWeI4t4iSmXTEW99xc4Oo6MYlWLBX+IBS2QyMUL5K+m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1zcc1laYHlh+VjAsiKa1dftFQxRFxawcZ1qK4XHNTC8FxDgCcrIK9Q+mGKolG4Y1o4lm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YpQWr4mjcsLr4hgKwMtkD6hhpQ1sl3xuN4WZyQqbKcNRPYY2gMMCyWbyV1ApLnA+JTFy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qL069C8kfTb8h/Ee4fpmLl6SHFHVMRsotAF/UULI9Kt5JYAeq4lC6HuISI1LFWolpy85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O47o4Gcf4iYGzl5/2IQVdKeNTGDKsvcMVMmu6gGhT95dYxxcStN/UEKPjmaZmjqaP7iT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0sS6sr8TcfvHloqDgr1c0t/MDW2yXk8fmGsX37mLdztukg4CHzA8y96g+oXWK+Cc5rUM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OcVDnUxqwlVABW9x1S/xMTaDSmMcSiI+xftH/l3HtbHqeGrjDSpyeZmUL9RUNmi36L9z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pqs14RiuE8j1j6BjW/EGlG1ELamwNdS7jPmAKpj3MiomaWYsZ8zGTF+IVkW65jK8VBlt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5fCoF7+I034TfgOX1Ge8um+gPliAvSq1RJhZLhorrWo7ieLg+lMXOwHuSjxC/BQ5fbtx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CSwLUUQBzk3DEtpRhsRFxKBeupVMEPxDwwy6XqHLXij5mjUzEbVDs51ArN7WzEpONnPU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vbEtygxuZLoJ1rEbpPymXKnd1HbIblltj9zJVNepS7s6ufni4yjHUMveK/dFXau64YJC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dK2G/cqaRbk/2poBctXd3KWUJZEwc8IKTRo0ME/D8wBlrhmBZziep1+n7R1+q8PEx3GD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pli4PxGVFNdBhkOFWbfctWjDwQrxj1Av1FyXH2m3iEbRiugeYttlXdRyrHxFWcy2WPdS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pKMaxG9hxBncMMVAvH1KvuVug9SonUOKjqzfFcRU24hgQc/vM1ZxEtgvwQ1ub2Y9T94Z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Y7wYit4CdtTTDfcshP2/RvWZTC4RXIfqC3FszPJNtM2MR000M3c5I+BZSalAgF854mtB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5uAwZK5GWGqDQEVkefdw0NZigLX4iXgTW9UlegYVWQdr+pQU+wtvqiV9AmWA/cdsJOT8x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5Y4VG1+mUHqoASvJItH70W4amF3j1RGXdnX/AARha1NYe/qUV/zlj8QlejPNHmpVHgMR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Mgjekh+qjuT7L+pyMnhgtcotYWMszIGa28RAyPmFGD6QP+iZ9Ra4M+JbUESviN2nUoqF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irHA1M9qf49zlFXkt+2Kc3xX7RtQqGlLf97mANP3RGT7UgHMBDDrBvi/qAANgtfTKewl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Sa/iCSVrilJLeimq5j0mjvmUJRVTArE1Zu8v+9xMo2Ih7sbsuviOLA1rPqK0v+SC6+jO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ItL4wb8IsuPaXiMXUQzSmR4gpSmNz89QewN+DzUA+oCwcgdNbI+Ze1LwD9x2wRCdBi3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SioaHwnG6isFxegfwP5mEjVFJW1jiCsdwUx1xUvbqK9YOI3w56CC1v8AEXxOcy1tMVxS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LlqG52zAHJD/AGJbHEvYteJ2sg61VTLiyU5CAcE8YiwmPqU7fglcYaiMY+pwxjuNjWfE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teZQX/Es8S88/ErxD1+JU5MTiXOo3DOFnX7QzOJhxm4M9z4h8/cHxBsO5bONyqrM7/R6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aio18zxi3z6ii5UCVEzqHUDJ1HCEQrdsoe6mVXjxKd4mV5LjRfxDBmHOpb4jivEsDnBw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9YjsoSW9RrFmJ63eoQ4OcRFnN6g+UMHMNDm+JxrN83ELAhW3EAYKxzNHKrHUwMWYv85m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JxqUKddS8Mv5SoYuqljQsF6DG/4lXS6mmSnjUxJK7YfEqxMRfHRKJDo8tt1LF8zwvBFg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bUyv8tyE9WTIYjeT+peQUaKr9wRpHW1XpNfM3Gkqg3+SdCsFp9OYChSgDPzEElZQafzD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jDsviBQtJZn54hgBQlS3+viGtTFbfY78xkNH5UsA9g1LmpsQV+YlOJ5MHfjP1FfprRow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OLuVTOyxNbHf4g9hS2A3atvEFlmrrTxHqDKtg/hYCGA009fcoccVLqzGPEGFWB98ibrl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Q0U6al2l56hWac9EC9QIhAz9S+6V69EUoHHoiXG/A4jqBcT3r8RWlVRFix5Yi/eS1qWW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G6PZAz1lHhUpurp169RwbFa/uVbCz6JyyqtKFlSvWYCdryFGfzLKqFfwSn9Wv6ZVvAe+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UVtVnHGaljbjrHEaXt1UJsvx/wAhsK1iJwrqVRTbxLCs3rUoUwMpiG8D9RhYw8eYtQ2N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XCryaiAqXavrcXCrKHt1+Zbwuzq9D4uyKKrOj1LaGpvq5plbhg7PUdbbiaMficQ+UKvO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jfUGjxPqcviZuuNzieh1BoumHqJYFSwhvEtCLJdRYQX/ALCVKuyKgk3fHxMQzbBGvuOa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KU+pnIBY9Jf1EtGfcauqx6mMkz6gLGnV4iPKzlGle4AsvVr99yoIQil5rUtk/SPsa/MJ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HIsepk0C84OIq66zUZSYXAmTdf74jVEU4JUFwB3neP8AkYOKYHxCgcHGoRO+4aU3FYrF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oDVRBZklh0MfUDnUJO4DRBZoIcEp0e5TS6h0KY5xNLOuD1KC0r1KdHPiAplfOan1G7x+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O+pjlV9mYU3DatznWI4spZusTLmy+oeT8Q6nSqm+9xHVw5fMyO8xcj+YsFtmsuJnwtDu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0g4fx7mcYVdev8Q6YrIRAOkZF7CJMdxkinlGv9xFrib8/DdPDNqU2V79v4g5RlhCAlgO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L3AbCLwxyCXU6ZhcQGwS4BRVSuitcDBRUTxAFkWAD26IaM4SQvg37YPZAuLAYegMGPEG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Zq+D9eWbthnmqtrxHZz6vMwHD4J0AImT7UysXW4FYEZQfGZSFFZhb0d6jbTEcWhswDRC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BmF3APJlaONSzAV1DSo3uJ1WrFGvEQNdtL64h0PxO8sSxw3KXdP/AGEvr4nBjcv9+5h+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w0FZlmtYMbICO678eZwDfEpSApmAzXgmnP1Hj8wPZ9cRGhmFQbaCj/gZlUIC8dEfvNzn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7/S5m0C3LVcYqXeL36njuUV5L/n8TGRlMtfL/wAgklIWaKvV1OPpDGJYzTU0wRi+qixm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EDbT1PfEVrjxC3ZDGKLJWc1TOKz35hTjOsQpKYZ4PVwLrdTvcM6q4pqsSl83BeglXlGo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TRxLNzF4vUeNRErX1FD1KWbshrF45ieXxMziLCzB3+gydSlQZ8SvqWF6izidfqzDqPuy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O+pibEYpp+Jkq9wtkacZlhsH7TxAVWItTC+oVLxWpfuq7zCg6d1UUOOx5hW9yuhf/JcE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YGbQ+dh4I4yYEr7JYtbmT4nNEqHQEGV2lAMnxp+7leBTNJj3/AOx0/NAfhiSdD0V++pe3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/wARMpQQWMkap66L6h2JwfDF4bKjQUltIXGff7bgEHRGRi846jW8m8EbDEvKYAD8k3ww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7CW3n99Rwtzw3GvtRXUY3ltA941eepfADWaT7qo0qEHIFvy+LxBM7KlUev4f4mHJFcPq6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Baq9HWDMsgKZIQrVtm38VKEGYAQ0HWvvWKlf6pHhT0lZe5ZCuy4g9MpKkOFTJdYcFAeD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0AF66vqonVl3N/iOOH9/4RrHcdZhrvz/ABKWXjXMcB0bheX/AHqPBNms+f8AV4lDlHT9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2ruPXQ7CALKsHJ+o/Q4c/r/eoZcBW06Sx4fjUHWL6I/mLtR6yg0BT2lWstdtXfuVYozL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3FvsmU90RBg/88QNY7umX9FyoK61mp+YJtb8sA0A6CYIHL+JocGEAxa37jXiX4ag40VL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kIYGEuFzIodRrsauDreXUx6lgKWGeBU8L+9y8l8TllU5gVXqXgKGPOFnV18ErisTrExQ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tuOhhRvMaArUfn6idRqevEB0V+0rPeIKHKHqLxmdKma/7GEz8QD4iQwgG6onwlAanlUo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w+fqaY4imJvnEVOE4h6m+Il4eYEBxAMoVR+iZ4gW8Q8JScRIcQdwZUeM4mEqB4lPVQLr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jln9oKMAjZmBrTwnpz8QDlgfDn1zB2MIVTqVtiyaDDmC6tXUOJd+IVXNwhziF5x5gJhj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Rph1+0u9E5H6mpmobIY3PQ5jIuvTUU4/EPBCuW+ZbRaA0VH0DmVRsDeotWLmBNVwfOY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gHRMaBwwWiw/uFNb8E7KhXf48TEAeoelC1qWYH4mfBHEkGobD/w1N1PA1JsBPF6lAeiD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F4zL+Pu2LFKYwzIjPkQhBFo5aHVb5wAXzWPULYXsixfcFaht4U5GTBeOpYgtY2Zxz9yj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Yq2tn4iwEWF1LDJG/M8vv1KLosexVQk0rpIuBY4P6gRc6AlB2X5lMq6+4To2+jDkmBM6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YKx9xUBxGPiFGBSzDLphxMUo6XyR8SfDF+f3iFoIKCUVH6CqFLZVPTEwxqaDuO7y425B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DkLD+9+0bA4T6lWVsBq2bWqADHbBwNpvzKSn/Eppa8GvUeUQIPGI5xr4heTjqLOKfEVG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QTTUeF/iMqBGn5qKzapwECaILT0MVuNryMoEeoOVZrnZArwOoX8wLnGj4f8AIN/6qE1/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fcvWZdw1iB5fUUfgUTLFwIGvuUYwU/EtWUXrEUKo1Nd6cxKG64gGeeMS14NdQ4mvEaVl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MBs/UWptSp4gGGkmhpzMswl5oqJQYqvZCMGReTEYP7R4xZHDzLO0rpI8Fpi6DMEsU+Ul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ApYprcQX7sVp9agd4HNhFM6ukp9xM3nFaSn+ONzt3wZ/viZITpF/OoWePFrEI7KrlYqjg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EB8jEERK7INAJcTFhiDhhyhq+5YrV3CnLXidop/DB2XiACrvxN+Fb1HoHPHEVeDpIYW3K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GZDadzNmHMGTxDHBcvOw+InFfmBzgGHGeZu/PEHDQVOjFzHFfcBYGIE3fr9oWdqSyrrE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bmDjT+4iDZ4RFw0V+YAKW4riIZAoCJ/n9TBqC1U7Fawa3KOAZcAMvVQcBEnZXpldYtiJ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eP39PX3G0udxfmIvu6H9oAUMUcRGivUsZEE3EcdaipRycVK/saljAS7XASugsZ0v5eh9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bcZGW6LfJeX4InVbli3jl7cxRJ1A0fRxECZfcRlcsot1Dtr+IWOK0sQzuoDN61uUMfvx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HiXhV/LCywfEMXdVFS9HgnkUfiPB1/EEaGMSqC6L/CJQ8M9xul0QVKqquXiM7eqOFYKH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RXNVDAaT44lVxDZV5ZWnRHaOTrUoh1i6isCYjr1MR7mS6r+JhSxYazh8wHh/maNM3Nl+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bh1fJC+oTC5+D3ES8M1E6niOyOSqyZGDL/ovzEMZ5uL8moRQKv5j/kaBVGAa+oWr2YJb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czwPuHeiVdeJe9V+izBiahiWLiZ1V/UvWipXEXjgdS1O6l6MYl8wyNQN7lbrjxA01xmc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Job+4HnnOMTlvwzqbM67mK1/2GsBcecgx9FEfVHuBewqBiv4lcZgdZgmupgGszDTOtS4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xXqDncE/T95eZgZI49R3ZxMhXc5ENBv4iwVz4jBYj3i4PzNOJ5RTooiBQXKUPrFG5s1j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ZAQ6qHQfAxnxU1KugthsKz7ZlzAvvzOPVzgE2gbyym+4na/+OYi6GUfiFAtMMR8aUOsg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6tloMV8K4g5LUdhx4+bl5FLZ4VVQ4dYvcHMBZ04VxdjnFfxHXoZYSheOT4lkGGcjDr4zD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8/E4xl8S2dZIOKoCLmuK4vglFLoPGdMIexpsAtqOQrqmFgNtvs8HjBxUDd5xIMXVVEZdw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5lTR4D/kEInYfhz5qU6yMtfxF6qOHAfmakKX3+4PDC0a/c1Ke3MSSI8Af1HvU6f1KGSd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nZzT+0I6ns4xAuPmAxb35rEW8qNCuYyW7NUUxi5lU235H/sclqwE1VUu9dMvwLOd+cw6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4C1HgHR3iUOA9nodzPRvUeIIZqFBSX6aru4eGb6qNTIhUKi/iYCGtipcjDxGrwxIJGFy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+ahMEU0bLjjq4EpVyYefRiW/xC6/iVuXvUX37l43V7zN9VqXz+0wdfUUsrUPZDjDA316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tcKriHzKtTuUHXzOcVBepZWE9QRwzwyi41idYlOs+pbF0Thv8TU1eqjlrmV4xP4JWauC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lqqpmEDMAqV+gZNXLLxuYcTcuLDi/wBHieP0ogfoErEavbcPpjKVxE9XHRzLKzAo4/R6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Ublyo38Quo3UtcdEG/cxBo1GImaUjKyn7PrHwTEYIBOK4gCw/B+hoiMd3jOoAwKoqIOz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TiLwGc/EF7ZX2SrfR+/qBNWPgV5lh8ES1DNv1z6h8xxlk9MxkDxzMyU7ZfqJanxbB9RE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g+IiJRUYhGxpjbWx9ZFwNQw/MB2NV6IrE11AycDENqr3HDNVFuzxApc/cFCViflxLApb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6/wBxAGc/McFGmCqrXdwXuLWcXFVdZlkGogBn/kL0BAQZb81Pk/MylYPBDF58S4vdVzuC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Ug5OzQxqpVrVrPVRbAWxOqmaLps4FOJcDnmccpa+CKjgUlCOVSnTGpsrjMzvcXLrX4lK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b1D5m81wAx4mTwueeJoDTMd3hD1BgoSNuiUDSHE9TjAEeAqJYBbXWC4VBfr24/EYahsd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YdxW9lfRC0+F/cNS30HNxrSWZ+zX7QAQq2fxGpFd8l9sS7bKEtUMH7mJzvBEdmzIdjMC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4/8AJ1YXMC+alBbu4+tS0zRGq53BXNpguFVSQ8Fqb+mpsXTKUwt5G4QTjktWD1TiCYC8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lDUQtKC6Oo2RjIBzV+8qr5xQ/mErfrJKaTj1OMDGA4MSvZ6rEq7jAeYCt48RHn4gf+Qe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X+J23HGqaiBVk9R9B0Wh3sJlxFQuMKtPD/v4lGmacjKX/wAjqd0fEJgqk/HEPsq/hsiB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CF0XWonQJWs3Diw53iVoxVVBVq1hm2ZRbaDUIKN0WbI+wVZRAso/JDNetne5YeV8VtOx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ZVW8BwrqPPE/7MLJNnmU7ZgDBULBeOYl632ivEOo12eYPg+Jyoi3blBUtVrLqU9ldfse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M07HGIPObmBLcHcdneqhocX1Hd4oneptz/mZ8V61D2Yv8TPmfvVagYm3jrUOwfUBTimW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BgA+P0HIfmXl1U7kSiHSmA/MV6MZ+IlbL7qJZTivEd8Y9yqwuuI2R74uNbXLr+SFDq+p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+OIdYLi+0SoPb/CKf1HvKSxTvkfJKVh5V9JLgCNcF+yB3TxItzascQ3hELjbyW/BM4LN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qYw82HBxv6h3aLqTmzFVj1KawAYBRFyKFag8vd6I3qxFzRKIYVnNxHRDbqnGqZlso6qG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zAkL4OKzOdXZ9TBF2MzTlqdF5i0dVCptKCjkmQmuoI1V7cqDuvqHGLdLzuI2q6OEMADYn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skHTZA5VeNk0OJq1g+p0XnWIUF74jvdx8EMlI9b5mQvGmYlwDB3Ldj3HT56gbbA8QNGU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+IF75jFKxVdg0+w+yEURMLPXEeup7mbw4nE021FAYaKCZkKNWa9Tescc31CskrWSDiszr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V9y315m8ZxL0lY5+o80XmYj/AFErluZpzH1NkcuJ3KFtNQKq9+ILqldQcvKdS8mb+J8/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yB0zxKLmtRWqX11HDpqBpO5wMwMXjH7QDsXKvC4bOa9foCllUQk0ysXUXgnUNRKbahtw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Cc1MXFz/ANivSNrFxcLE0FL1qGO4LSq+5QgY1K1qOk9J6sIl/MGXm8CfV15m1MDALPji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xX9u5bi3oJXRoA1DamzAtN3AptfOYDgxNmHSNd15w8wrAr0TBSv6H1F7qHbp+XMHwW/E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+YApZYfMLwJfUEC72n7SDYj4B+D/AFQENjhV9Ho2wl0Q1Zx+8VZCeOYKrO4p/iJlCCmo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UM431BoUsClr/e4ahUwAMIWPxhKinbqT53K6TS5RBWnFPNfEEdAhqUASzF3LmxwXT9T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5n2eJQl56F0TAaBYgAi3XUdM4nmy7Ze7VwWmkPB4gawrxk+4uBTAal60bZaADvzKj9r7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IW3hzGqUu0lw2NPmu/aaVYDA6MaqClU0+peOBVI9Ruxw9VFqortSIOC988QrTx9QWMWd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hIumJZa3uWXH8SiF1VPqMIQfEUG92cMVD73Mf+JpCpyF48bjkVitRuquX6iON11KdTji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q8TGhmANfUWvBWGEFxdvU08VLCiLRWZeavUxdXL8v5l3eGdX+IuLPGIPl9TFNJfuYaXE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Icg2RaC5UvD1ELdkPysOOoJrP5lWFIfEFAdSn+IcaqHPM7xBzuXOyFdy426/T8Rl7nlM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XiP6BgZyzMdk/wAVK3siNVD3l6agl4nE4x9Sn9KmuImPECEdTp+hAy9RH6PFx9x3C4vx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2SpFNCYYXfdTAbqHgzXeybWrqWbxT5lvhOOpf5Zk4PUuQ+jco/DVr6lnmg1FiW6x+0RoQ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x4BWiWYXoxxHmi2x4gSHoQbMZMRdAPiWZNckK7eW6jRaZrFQYN2/aY1JYHTLzQzw1kiH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+L8yoeDUwAtriLi6w/iBqaMt5iZf0Bdc5GOZysxhhm+cwunqCgGsxw9RfIkLFYntmuOo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aJCCzh+KRT4hl/ciiXVXwxrI7qSYHHFVxrE+LwCgxnULBWOni0xV0jjqaDHwmY5pZG2i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Ak3d6CVCdLmlyJZlwn7S94ai9a43MFoo0qAl1f8ARLCN6e4Qy3X25jastddzEau7qty8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LoH4uXvxfcVACT+Ox4v+YOoshwRlAvseIohSD+8HSlF0eIGzpb2jgPzGem1jn/2UJl38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LkYL01DTIcZA1BoC9HqMDOeKxAXZDAal0AoPMoBtYqxmRwEoXRUpzr7nN8HiBdYPuZsb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zcazZNHUuXAGUtuK9P7xHyWoTV/TFSx8tI1eeeIKDc5rHupnzz8TZonmb2ErWLdf3SiC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ziFPOINNuJyH7QxVMGnCS9ajk1DmOOSbQFC4uGlfJC1Qw5kV7iK0LKnFrTjiWpi8Aqah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qxCxoiHWk9VBtHQOIzEuVb5qBlp3M+h1uI0Y6zuZ4XV6IhEr0qLOBfMQXbqBeUM49xCl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6cx6WeK4fPcZWW7zbfzqXAze24lzBSHTG8X3FR2IYmOnqWHM5xr/yBZj7l8dz4FVqVWn4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P5mDReYA4H9RyWZjJ4/YhoZxcqU0VzHfa/GJxTcVnGpWMbihxeM6nDBNgVU86vROToOG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qGGtHmNHXqe6+pu8Z3PnETYVfUdu48bN4m1hZZxvqa1x6hy3Fm2ax7jAeU+o1eBfMuwR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pli5aZ5lA02Pgg5B83HFR9s1Q5pgZaohXES36lwU1UcBN/76lWrWgESORZF+BjbD+gH6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E1hs+4ILVVAFV1gio5TUFBbHMTSoOBdSmVRO+5y0HGJsNl+qnDTHsZdxF0H/ACJBv4ii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mvErhMPkhY8TefiJpQ4ruZnevmOpshqoykw/GH5QIbOt3jUIdt6XdOCHwKIARpP2jjWu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2BWfUy6JxaZi2L8VE5vEqVb3LGFGXnZ/EraK8yy2DrmGxWnFXqWrIxxKBnmDLYI+Y44H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R8Sww6eZQqlqt1z+I5lFaishXjib6/E9R+K6nzuOo/tAUs/LNdNQcHRDjnxNYvPcsXn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M2Y1GlMNwyZWIuqWLTt/ZBCtxwTNeY5XGodcQ+AhlWxjCYX1F4dMdRjpJ829MHDZUwAB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0R01cMXip8TiuZj05qO8wWGKIw0XXUwOQlCaZvMFN48zVam03QLUTRqD1qHiUAtqUJbD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3PuDXBd9TKYILJPSNK1UU91UdLWa01W5W3NeJhvcVVc0iGt6gLVsooTtjHw4eOO4mwOL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4jK0OjBEhM6eq+YK5rGbjZUilRFqB3FL3CmxJ1rL+iF1ax8oulx4xERe3USXmyZOCWEA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gLVKKlNf+wLApeLmmgPjEtAsApfUB0yw5EqIq2j1LCh+IBWEIFGRrUU2v1zErv3MFG8e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41xPGDg4lugUVlOZZ5VjT4Gsfcct3eKxGhTmr9QDnk/l4lv2jR8TwgAYD0SgkO9fNz8Q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Afk1UIAMtSxMklMhbFIJxd69TfsZdurxjMouaUlwqOgLZBqXmLrqU1AYxCyLqKDDm41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PibXR64luL+pZTgrWal8FMYe4qRq8fvBy1QfpKqhSt6lLKuBb/ECq1GuxglKsC6hrBYc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s+pQbcTJWKlkRnkRhgVuu4LczrVThxmbdEplXw1A1j8yq2nqcGcENdz/AGNQx1Kw7hrx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9VL7xEXgwQ6MwbSW9EXFo14gqMYmnqK8n1DB59RbG4l0Cy8mKIyBuA27gH+IC9VAK1N0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2QFOEeH7Qb5PqFDxC8F1PB1PzmWeJeJ8zUeM5j7g8XM1LXxPaPWpfAtharSfvD4qBZu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HXNRckGckPUrX/xfiEXX7TmuJ/sQLa+pUpXfmUaNw7l/cTFGx1XP3uYbGKcqgRqxrMxA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YXiVIYUYxMG19SvZqWBXAnVznG4Po3K2sP21Eu5pLVOPtvzM6xXD4wfU7c/tqXWy11c2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/U+ASy1WhEKFY3KMvBwQ2LZNQY5UtN24qLAC3IrR+02DUHZbTLw0sWlYz8y+4OF38TzR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5GX0fU1DAuYcVqGXs4mQ4LvUy5txOjf4lru6/aZo2cXiJWEuAbyg8QsD3ibQsJyys6xr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mn8pEVoldGY1XNB4aqYysk/M0YmmbvOSUsfqLCyywKR8R3hp4uU5GIdOPEcg2VvE91Z8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SU2v+hQrCi8YOYCEa6Lghm9+0uKrqD9oIdZvUFCnQ9s21QVHqpXlOvNxLK0D0hQiKyuU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/wBzKapWU5P6lFhVFawb8RETHy5uXJVsdFwBFFKzdnErQHNQmhRUqIvHZQw2XbLq1lKb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aZjqD4lWixPJDr6grlPvcSiNI3C46dXLWKpJ0Ptb9G2ogJCf8geGDFI16Q2WH7WIFU16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zMi7mzj8yztqETIeFMV/ljs9QtYMv4ghsONSnCTvUKQu11A8rnBX7Q4IEqxxZ1UVtu7O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EUaNwnYV6jLLOjiaoo7MUS5R0xU7yFadS8FVjiaAXxTBz9AvupSmn5I1KmNhzMCsbwmh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WBS4gl52Fy6b1mFXT4QdhK1cGKlNeX3A5Wtuh5lQOKU7lldY4zm42A/xjibIAOoIQIb8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3ETmrYypStZxTA2YhpEyKqFpzjg/MFANVt3MVfiI5fJcqMBicBY8RKXk5jqLvcR5MVu4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KUObOEzLKLKh1ikxYGP5+JoNNTvmDtdqU3wQ1m5bNGfM2bs6uVp/rhsqj4hMUG3xHeG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soRAN5vGoWztYAi8ss26M6gxUVl8zKx1X94QpKoV3Gq1nnEAcm2JmiqzHavpEGV3X1LM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uad/TmWwzrhgtballmJ3X7RBkxx7lP8AiUEX1mpZzzUDViWF4QEABQhhiuG/6Y9Dy58R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M1fXUwcamnFQ24+4a6lho+4a0phmmIcZ/iZqL1/qnquie3+IlDOiLpncEqrofMNt9M+v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eQXHUYE7E/1RqbBry8viK7GCrWA0Tz4mLHPNywcfCaQxAJQHGuYARbKzAwd8ylbgMuHE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mDBrywAiWdVr1EeblDRncPA4ibuvJUwNNuf49RC0OZpmKl/qMDt6i05ruAUAYXKqF1X6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uotxnM2M07oljsirIzxDjBiHxPmYbw6lnd8TD+iX/c/f1MKmlLG4XGx1iXuqPid4+mdY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zFMXUficJjMuwuBaliAZMrxiDO2/E4LWpgvVR0dVceLK/M8Qz1B4xN9xDbzNtFQ2VKea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ICaRz6hmAfuZ/wAxHMvwr1NGaI+NQth1GsUk4PxKTjGtQANJQbvjqFPL3mNgZPE24r9D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MjAdTcYUnIHqAjAuxeZdMpoVfSODXPFfBqI4KcmD0RgUY46+oBQ6UPqXBWOkcgD1Vyq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wduI5IVWeJSskBijMrOVxpWCW0q4GZ819zaxKgUr7lVLyPmYrwKTLR0tc3KKrfjEQPXi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deYcdYiQEU6gRUF6cQSoU5qUmC4sKY85S7KvXcTAUF0Y+oGG1yVFDBfBe4AwBJgtv1HM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zWgIsleS2enGsT1Fw1Kcf2jy8fvLMW9rffLFDF9v8EsoGsuJSgjMvrqVWpOg7gFITFYb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jUkDURCw9HEBcpXb8zpFdcEwEfGp0dwENDiHT8Q3/UbK0auNZhryftL2Z+4Wrr6j1cuq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9a6jKaLefMGCiHNyuh9zDLGOILQfEwSxiboVCsqQ4nslFMwq9+oaNswHMaKbx4lTRcWt2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957oHuA9S+ov4JxNJzBKZ5gsTNTfuHUxUa7fuJily8buft7gZwBiUG/8AkRVxqyEHcPeJ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MS2RqppvXUuYWokmYZONxFVILAzepcM9Q1x1LxxKeJfdyy+KmL2VFK2VEeLl7zRG0pWO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OMEDBTiGRnsXM1snD+px3FzFLOGOdMPcJxNVL3Lx4hFzCN6nBcoEHzLx5jLa6GZ8+5ji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O/J4ZYJkGRzFTXFQKM7xKbyRqEorTBt3ntFkLVccS+gqwbWK7z/Eq0EyboUU/nEFQso8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VeS2IhWO4cmsOfETwqiDioFafRKBvE4iM3Kfj9pkLzHBMMEAKOo1sCrX1L+TCeKgYlab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izuOHMMI0h23/RCl5gykWC1qP4heKr4hathjuC/CJhKnKYnJTTxLkoxKyFZ3OSteIhVb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fErc1dLCTxK6cLq+Im9vAVQMZ2v8y4wVKJSJg1r/AFzJ2mFegf2g4JXc2tBL8J+ySYb2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sPvuAA9kx4XGAKwXMQHOo87YlNFWk1jBZL6JZi4DwyNnzLKLTvD4fiWfMxHtFMViYYDX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Omjh/wCIBIKgRbd3sGoB18Vl0+fdw9idrjcBVZSF4UurNyjIQDioGt34/wAuAGg/UOGp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/qGFaw+TWJTdHSCqft1HvHxKas8RwwqtdzwqMXdynJCxhqAVVzDEeV4MncIowHw1fz+08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d4jQpgqeOcSy0vyYKJaN0txhhnzLO3yQuZcMFivDDopkwYiU/Ef66U0tZr8fUBYueNwo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rzMsAFxDSyag0YQwo08xZ3/M1dH5iQLDqu7xLav1qObZiHIYxLhoPO5lG1wQCFOxqbtG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KyP1MZPhxMDCziOfTxKxq29QkpVe4FtNuIOyeZyAL8QyGgWxo5zASsXfibkCuvucmSME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ZgHJmumYDTv488xRIKN5UluDkWMShsLekLI6lR6iDXQ5Zc6YZ8QAZf8Akad08S0rNcFZ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tr/2Z+HcemSzUSmQfiA4z9zMu2tyiLpqoyjH75l8Em3/AGUIYX9Qum8wUGc8QmwX9cQy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y2cNwxe/L5hWpx4mdUfU5MN6m11SFa2DSvR1B1qpph+LioTHUu2X3coRiwVXEYNxpv3ER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8TNJbLYOPUvaheMylYCyIEHGpabOCdo2QF1iJ5QHL65izGepZVbcp/iBtUifURTbiJkN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o8zGqJz8TkEqU1WzzHjdRPkItCkhg9OZv16jswVfcOZd1r1NhQ16mKQLSIauq1KWYcSy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qGCiouNvKoUBYPMMdvxUpAfcTEVP5JzHpjW3xNXR4jlNnkIsCqR1G5ZKL5C8EuN4ruVo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rEvEHLFBx1MBgHsi8qPnEc7vHU2V/b8RY7/tG+GkVXL/ABMTBfguIFoXgxDsAH44ld/s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QOOJ1I7mWqh2+6hrz/XmzpYiskSjTeoO+Jef09VDxjP6BxDWCfgT4xPQ4iXgWHMaWSA4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5TwQSNXOOdxrzFXJUKyszm5fTjww7x8ysJTG7trvMMwKuyDGG4Y6Smaoh5/CJ0zOyVqF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xBt4nyr9PPTBFp/7LrWpzxOFriY3X3NZmm5oJczes+pkcUyzAV9TRwRXxncMunqFsLmB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zyEBeEuKmqf2i2OT4jVo/wCwbh7MbS7KWb4UbjQDpBs+Yj5CHs+rr8RCIAoGERWi16X3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3HAMH9zwS6hiLTZjf/PELcBWl1CIFFX5mUu1t/qBytHwwHANdygq4lDFPuW8g7iX/NQF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EQhYfUwdBtuYt3VMRY9sVQPv/kHBhxFSga8TNaLilL1dals5vxBwPiEHEehVXligoxwT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XwDqFlTeAGNnQeJioi/1FWW2niUKzETaCv8AVKDRHqsndYmIl0N/UAJwAZZapbOV/J/E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5TCuWoigGIYmQ4l5Qzx/EqQsQcOolDFXq5hAQYwAJwGJ2gbXKmjOvCK9IqYZUmCaFnEw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lZuvEVdyq33K2y8EJkn1ELybxXUZy84imqa1H0sy1ytyV+0wUJ8xMFWMIjOH9oKqFxOL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odMfdQun1ApipqiGcTPxLfH1KCZzU+UVCs3qWluL3Olly8bzxL/M23+IYJ/E0Y1KMOMQ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McQV4BlNOMzAEoKZzx9zN1VQLqcicOMwxH1iXEauJoRlqHF+oOi9E7Z7mlqeYNV4/Sq1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e444lK3DRTL3LOj6l1XHzG+p31DW8XwTG/2lbNx6ftF2odS+Lll+NSy90y/FEzirjs0e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b1cHH6Pkudb/AEUOrhTjRKzxAwRj/VOTcvGpf+qfVTmaq7hqGKl1vEsi6m2XiUpLSUxgC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Q6Wa6nys8RbMgeoi5GFOI9TTijzL6Cnv/wAjdGlvz/yNn7i1oM+mr/8AJqf0Fh3BYwpF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DCsseGXEe47IFEES1h7xAjdD5qUFTKFk5uuWFdMNudV5JZ6kd7JmB4BiHjCyjbDDEVUZ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Q52QaGQZhEs+o8XVE+46fESV94J6r6Jc95pl0B4xqanMp+dQ4F/cxDcVyqbmYL94zFaK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IBqgcDdHH9xvtts5MZ/54lA0sX3hlRsnuk3qpfyAzbumGCIW/mBr36KzmHFU+J5AzA4C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UEMro14nmVv+ktyZjiQAOuX6msKNYhTrDUW44qXim9wyvQORhogRgcCxBqctC664Iy9Y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lTiOWR9Rh0SgVSjSqz3BICdXIywdJhvNCn8QRA5yuBywFTdEHPT1OE9k6XXxKoA2r4mq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9SwzozqOuAr1EwVuYYJ3C2GZ3PHUxSlfBMhb/EOK51yXlh6Lx8B/+BhQaSUzlZ5J0w2I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KyeYg0vqV8VqWhN4D+Alge0PB8fc2qruyW/vKmUxqXkTZxOGWWvFxNX5hjv1EJSnxLX9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xwoImllRWuIiosV1EeAYWUKXS3TMEOh8kyGJhV5DGJWkcz55f3LuTUuplMEfBDLCQ22t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hWKMdSgN4llUzUuIx3dtcE0HPiApJuC1wYsxiKclhyX5jAIar4nJ3OoZjBFdQVasUxK0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ZBZ3LKvorEf3ELhAT1uBZZRNgNSq6uB9QXliyfhlCYrimXQNYhWqq1/5KbDHiVa3zLtd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wptmv6OCOx+IVWa1AcNf1KVW3qfBOLJ3Hw3NMy4qhq4tWGPE23n6mqofzKXrUckxIq6f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pFb3LYNI4BT3cbZccRMrMmp6jVTFJT3GbwKXqW0He5m8/tqFdqh8QNhm4rT4lea5CJfC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oDIc6S8lK8fHcTTAwR81dXiNl0cftxBW5I5x/MA5q+MQFJVY6lYXv8xw2vu4YQHEvHSFW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Eq6zKN7q5Xgx1KrceJkhBfLMlu+5QdKm3wuuaqCbg0Y8ELHPU2gJ8R0Lgy7CRsEPkQKo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sZ1UsICy4L0bPiVFYgLlav4jZxZ9Tlfjcotpi40oErgm7CFY0jGCHsctzOuw/ELYHUVC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4iQvUSG1K2NBp5gGkmPStK87+GGn8QYriaqOCYWt8wNeGaVTLxmClJVy8ZbxF8Ec6AYu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ddzfdTQ5/EWTEyMY5gtbfEE6Khm8YILbTmo6wbIU6mW7epbF3vmWlmZapvuNKUcTS8z6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M+Cuo0FuD0IRbyfUve5eeZfLiXjZLKdMe0y8p61FnLRDgbl6ZJziX1KtauGgXXmPgQ+I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UVXEq7xI/iXxUQri4V1alP4lqX6GaykpVQ5x+0fvK3ZxfrmHBZtyQPkAwbJV6CaxmUwW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X/sShTrDR5XggRF3rphgsWBQhBGx5IIKVMhxmURwjk0V+03Yttp/iUCFFm51wW3u/Ewq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cLghJNb3IsDG+hB4lMzGRkWgYtS6rERlPF6IabmrFx9QBQm1/iU9A22jYXd8RFAocBiB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S4Ao4qBlqdynNWn1MNxTmtEGz2Y4ZhQDMAr9RUoi3BEKDXrmKVUYpsVuBqIrV6JTMLPR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TNmZNRzWjtfJxHVbuc1ma0K8S5s+IIga6riZog9uLgORQ1WZmUB61AXosIAU+YBWurol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Y8cRyFspfglBW+4lBmzqcxGJim7+YyheiUgUzKI8KhVyw9s4mBSDzAbsWtMT5xK8Z5jp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YPB4l4r+ZsgFJVdwDGgC6IAuvS4jgG5nc9SwJU/dLrrqUrI4iFqm5jJi5XqpSysvMK7R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FV7mBv4gAW6m5h+0+cyrtNQ1eanI4hnivjcrMfhlLuuOI1sWBiUeI3nDHG7vqO9Ev1Fz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lF/jU8HGJgopzZMVZruBmsy+SzMTIPqDXO67g+dTDnO522+JZTm4BGrxDmA5Syl3nuKF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fsTpu+Zasa4xB0awy2kPvMFeTEDVl13CrTBNZngxC51L3cLwiS/NTwqXgi2qFTn/AJL7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4/M27Yw0XVRw1eJdBuaeIBeIu6q5bU0bhWIdMzKvuLmuoOiSxMR8VaBOTn1BLpgZ6Jf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S9W71CfXyshdg/drqUFKKgsxnW33EDIs21Nvn8R7GEaaexgkjAZwMP7ZlT2f3lErfRgt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KohnWOJXIXPniXk4zLAG/wARQQpr3AreD9ZbjAi+aIvpaCji4YmjFSqiDO2PqU9Fdw1X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PMsobonOn3cHus4i8rqJWTHUuMnKe+TDsZYxTGTi4OLr6lmKT3cG2sNyoWBxEB0S6KlG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Iqj6f+EK4DWqOnB9RMIoN70P90QBCtfBiVN87/mLb4J3K2A5ZsYHSLf58Qt7oOOYDIVW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OcVRcMa/5NRVFcTMQxHLiHHLweJZoVcnUq8sSht5XhjCLQCYF+GZg0a/LnyyyqABjqFx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cSx3BisWZgCeEL7jLAVt84ogwwu2l0EZ2sIpWg3xay1VV8WUW77XjPiIsAYHMKmmgyQE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UdMpE0m4y/XEQZRslmmngj1peuI4EuPMRWmd1wSkXQgFBio0ClvxuLgKPVfiKypXvf0E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/wABSyjuoqfhrp78TIKfRFF8dFTnH/PBA6Kd1l9sSFhpdfSoqIYBvLBg0W5/qBdUOXF5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E8xURrnULMiHqWObqHgEAtitwMYeeZSr5iCvUQUdzxphrLXiIOc+pzRO/UqDFkBWUtMW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jMfsCoJvw+Jy4ETyB8w4/wBiWVjJjWKh5OAYP4hnnJnxF3VS7EwwpxeRApgr1EopD8wn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3f7xDPHT/fUDBlyl6Jz77ExK1q5maqxlLgIxbKMpDAdqmApz3xLQVObqXi3mLF/xPBIV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ABmDGiI9M46TJ9VNWTcWqTO8bjQGOYZ/dN4w8Txi/U+p5xPnHmYckCr3VTWKrEwHwYma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uJWG/qJxZeJYqU60/7MGgudOYNVmZ3Q/qcARDoe0w60bBdHqNhOqLM8zbXg1xOManGAvq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MRwvWoV4weI4smJbJCoXD5ImK+63AWr89Rd3bmoMWN40y0aUzP8A0OIqGnH9wDd47hyv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RCb4Z1hs1nEc+SCuRma5PqOXz1NF6Zq3mBlgny+pWNzjEcoDX7ToyynhqY0Yi48OCJS6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FeKJbiZ4YCqs+5gEA9yxg4wx+JlExPCxW2Vspb1EALIxAjLoi4XHUWS/2hdDbqVrc+B6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V3OsB+05x8YhVKsqX26SI8hZnJ1NLpbmY2ueaxGw8sZ1K6fBB0emAHYO7wUdY4mLXU/e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WZyYR2y+A/P6MDxqcyiaIAUFVXEDHESnmeRUeLp+J7/aB8tTmqjg0eZWadeogMhTBsCa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t4fqAqi6hQHE0yzc51qaLNQGcJMPGPMXupaihx3OEGy6mFwlRcmGjzLDU4wEcgw/MtvZ1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KUqhcRqspNjFfM+lLSszNbYB+JTLviIQ3LF5L6jy2cw0xaE/MWjrEWlW24I8GXku6aqV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BB3cVhpTxNsM8LD8RfmPBg1kYr+4FQre8465UcXFAP7o9RmAFFY3DoU+P99RzhbuYBw6M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UBSjhstUf4msSvj8+4CKj+pQxa4tGoj2YZeFhiWDo7eo6LQKXcDbR/L/ANhKt3HPjcPA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n1ECDVNBBpuVGkiWlsfFbhQGDbK+49Ga+YNzTTI/P9RgZbTpU1EBteDELO+XUFELkbc/7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3Z/UsaxrOC5QsvQadRALkNkp7AZW8Tky7cV4ixwGyD4huzoPceRpv+5gwoWBp8EtqD1R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WCVe/UMs5YcFVGKiVLJfW46K6l4kLiCng1uFBQ4JU7IAHKzlxfUETiEvuoxp2XLBdoS1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/jiC1mHANZli+WEnWHUZJFVxLnC5VbtvxFjUaUq4Bo+IYsSkIHuW9GvqLevuNZ1UFuPM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mDgrVTVXfxE1dXK91OxxLxOWEJieExh61LLcMw9k416lLyacyzljl/ydYnPUP6i52i4n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Bh0loqZhwTM26xULUtw5HUsQQqODWP2jd1zB1xPExkL1LxhaleR+J9SnA1L3Ueca/ENi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BDBhamO7NQvjYcdRWDOoOKLllPXMscDjuGfvxKZu6hS5eN3MG7nDnELrxuFZcvNwK0JO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aup7XDQxJ7Oo29Tl+KhhWajU0xfxmB5lK3hm7LcDcCtAhGm6jXQ++I5V+YLGIL5I95gT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dThbU1c54xNuJbtZYcLKmR2tJG9l1vz0vslhdoVTiJWLKni2OlYDLyzCYKbyv+AXnzEE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eUS3Fa6mCl2zv54nB8FDyO4zkMPLX5gUCqBzKu5Rc5CqRxM8pjxKcfiGXiibgpI/UXLH3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L4ZhjRvyT6DhJWYM+IhbhcOlhx7IguoYGUlXni4Z/wDI6O5ksbmdl+u44Ey7lKafU+fc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ksSOD4YuGAUbg5eiWHUA5Juh+mGSGt4UNXQf6oAjiZc94+5yqEryHiMjIYHBgn5IqF8r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jOChSza/CQWYMV+ZhqtjBLLCzjxLWRUhanCeWDQVdxUciS5bMDJMmTLA8IBxtW6jQqAv8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iVCKrtOOCMGYGPKwnVKDjJ+9w4NVNDEKUGz3/qjFtuscSlDJMXjMVZTbb9454JVmju4O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DzaMQADBywQFz3WGo7E0W0uAByTjogmoqPnn8xYETUyh9IHeZlRUrUG6uk8TIq6lNUa4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b1a8IjfDW+XNxor88NMK55mBcaxZiqot6EWuafioIcJ9Q4/OJtA9f0QHQPX9U73fp/U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BfRBiR4qKii5X+BOmlis/eEULk2LBAweowZdbXdsLNGd4hmjFS+h9TQrRAdrnRvqXfUz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VLa2S9mAPP7RWhr4JaKl+pfC5NEVKwuYFEwwXQKdVMk04E8QLD/wJi0uSYrk3E5lXoWF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QFOpU5uiZOEqPltwa/iBdmYZWfvOCJc00Y1OAzxEXGjuUzRV3x+I1yil3KXTdWYYDGgd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YsdQ1GsxRSGkbY2pDARuawX+YIp+M1OA3O2Cd7InJ8yh5gauOKo54jy0oSlc6cQWUG5w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aiWrRk+Y3ZqOVncdm+ZdB3HWJVYMwHufVQ3/AHNivuaH8Si9zm6bhwV/wlVfjc6faKzT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W8MxfOgbslZOK+4bxt4hefWpmyiAYyfyjcQCt4hAYJvN/MNJmH+4i3q/W5VMf+IZa/iF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QBqMJfEtQB+JgeFVKEtMsfMPkPEwbaWA6HMxRXxEB5iLezip3rHmGtodysOsTEN+Y+kA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ripxgs9SstmY1RV/E0Ic8Bz8wZ1gNEQdgvrERvGntxEC/iFG8zjEoOIZe4MjZ95nYpdF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UHCmvMpoC4lCKJplrExMBhRk3+J1DTumbBA2Jfigidpe5WbKDuFYpUyXVlXUQcBw1DGi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RMFJz1HGjEEQKqGFODhKV8hjFamDPGNx3HO/xA4YqHFVNcZ9ww3c4cMLXj6mn1jEXipT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+ptspOGcDl+Y8KQrmGKBxOWArFTg1LAP7lAG1+ZhWLPULGswqncpxWI4cBAXHUSv6jjd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z8x6uZEziX1+0arLmo2Fqc+I6a/aaF/iDff1HAsPcdaDuBqphrvzM4luNBvULpu/MvJ+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RMf9l7WBKQagOmMdQY8HiYa1Pj8Trg4lqq4ed6qXeKNQ1UiHDhbTkuaIhfU/ePqg1nF/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yXt/+kxoCUeURtX6uDM418Q7hMcsfNRR0d3r9oajSn19zILoxcBq9eoZOG3rqADhU1rm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osUCxz2S0UV9QZdnu5QGACu6f3igZpvaxFttrNVFwOkGIVCZrb/yKWQ6GZiZfu+ItJpf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e5VwbKPDWJ3DWKYIh4GPiYt79a8RXjZTnPiODdHS/wARVNEpQq/LBPAT+jEMkF4GiA5b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3a0Z58TjILede65gKyTdDl8epdU0BXRLFNi1D/dEsy28R/JP9UtLi4MeJUhZG5QhpgVa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qJMm3xHI2niXllMZlAXkOiXFR5t4mN7rUMmATxKrxviVxj4ljfH8RDF/UuYbeZTk8Mcx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GeKyKGqMDiqx4i5rNagK4loKo9xhd8HzA4wwbHh1UqcXDaGsZrqAeZlYf3ADC3ValhKK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V9zd1OlM8UHPxLAS83uDWAx6lnhM5N+oK9blqbI5rg9S3vJFWLuFYlUM8zC8rCllfiFn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89Qy7fmG9NTfGPERo5jbqypi/EMtWym2o8XWups5xPBiy51LMZ+JozkTEEdJmxv8SyO4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HhML5K5l+GvcPb+JyKwStdeoBdTkahVh/ENf8iGK17iZumIyzPBO7CqnLb6nMOM/cxhx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puZ8VPlqYsiru2Ai9Smru5l7gXtjrb8MtfglvgS7CGCrmlq25Y218S1ZGDODHmDMrqaY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Bg1XqOHiejOAJx47xNtjKXisT44h1BzwwCgZg1CYavjOv8RGw3A5jWtR5JTTc0Ng572zD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BqF6Biu+d8ZjKEGOTpUaWuFdHmWAby+XwS2fxcepgyYzscREXHjUsQNyrUbpOU1+Yyhp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F12f9j6lzKK168pcI1R/OpWL5Opw2e5UZfmEI3fELs6i+E9iHC6IUAoxM7q4Vb+8xVFH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ag2gvjEpaOOE6gCmS08RagtG8TBhDuk0a+ISWRHGDtAy2VqwzEclZlqn/Pp3K5Jkc1tg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woVxgS/UtD7m1ViuCEc780KgtoxmFNIL/rgpcphQGiKkrklUl/UJosAvRMAE9AIzZFgT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n1DrZ0d0r9daHg1qKCbJg3fcRZR4MHHuI/cC6+JjNpAVxUQT4NuLhuHc1eXMVOHP+IgV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AQCzVCE2QlAfESFAWrEE0LBj/cS4igjfmANoqXkWGvxGFhyxWz7SstKH5QUQX3UsVgGez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dd0ZZxc5qBs9Mz6QhAPNVEh+Sf3FrR+WJdDjpu6+IIsr9o2YP99xv/LZ/Mr/AGVP5mAf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v8DmbFuzf/kFClBsRjTxAUAR1WoaYLOeYqs6qEB19Qtimav7yqgUBg44IRSvM8QPcpAQ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8ygCivEVaEnNViIADiGV4iZomXOYplEDmVOVw3VV5ieMSXGqmsTMYOQckwlDjcHR38R1ro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7yyqVzEv3M1kMvcYfymaqemo8g3UBQmuIZfUHoInFmPf5lmFvTD0FXp5iRcF9d/EUFmj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0KTiYjDjicZpi1YtV8Qgz+IDfKkUvdGICYcfoMGAxPhqOzETP6VaqIn1DjeU1qmoq0P3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VKtMBKs55JWTD9w/HUN5/wASmOvM/wBqdmvidJH4zMca4hgsqsTneISrbjdkE03+Jcpx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5jS8f9Q4UB3HDFOp+FVvIyqGMe4vQsoDUq0w58RY49R3RWkyDiUsBcwu19qhsbCv3hyO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xK5L89ylA2wKxficqskV8NT4noamsrPgmS/YHmG6Lp8Rvgr3HsA8dzCwLduI3WctXiJS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vmr7Yi+ag4BYl4md5Yb09Tkj81FQuL8xVDi9pqC0UQ1REWUbzGFLWfjUxBTP79x8S/2j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5oYTzAoLuvU0uSYL4ZGtcRSpu3kjBdKtIiljS1qUYc1OjfiCtxKCuTUo413KG9Te010g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umdS1wBhxiKQjxLlFvXAl05OyEgeFQ0aDHULtcRZ3V9QboHGO4BBc8Fw/DGzXQrkjgyf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G48XH8xrGcagvbM3tm+o4deJwE+HeSDWX1qOlhTNzUXqYx+0FxZ+ZdGxgu6XEW254BGU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u+fEH0VKuGALoRO5ZbqL/jFJrHiJhk9zmcbX1OBgitu1mLmS3XqfMWTF/MuuWo0tZXrU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Rxf4iquupfZ4hs8w0jXhPdVB1xOWfqVwGYXjmNZg2GYOc1MPficvNRHcQrjsSlBSjhgF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p9UNfxKdI6v+SWdPrDf4KifBZtgdQ9xfGDlvisS/d86T8EZ9k/ogqF7n9Q8GFsPlUQL5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/wCYHfRBT8zEafDRf4Yghl6w143gYggCvUHZ8epSwr4Ys9eRD/kQ2xvtfsy0POxf7TCw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HUWsu8xxDS8bo/MNqCpX/IBV4nnUaNmbrLDjSS4sskecSoLBxqUMF9b/ABFSXQE2XlhA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KIbfqVKzTAo9ExW0RwH8QpIbi4v37g9a6Bn1EbDdFfC1cxtGVA0Dg3cpGj+ky0AhKdGH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N6gpz1glCX6IFDorlB3FPN7hXwJiJwpKobmAVB9RoME1YIL0qESoLd/EOxfGo3zUr5RU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8z1x5YpRxNt/iG3ebsh9QwTExXxxAmRhrF4mKZLJrtSBrFxHWQmWZkLZTBVrU5yniOba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pzKKVGh3NgyQ01cyzf1HW38RwBE9RAcZZQ0VfghT2Qulz7lYpvxUxVYmCs18x548Q0cT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X0alOsV6lnCrir2V4nWCNhoonBz7mOsRdrJn49xAH+YFXiDepeAdzZj94JTdSnw16lFJ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MVMXvExyhOCqmnmK8BNxO6fFy4OB5nlVdjAwtiMWL/iYwUd6iYdT6qXfMSG8Suau4icX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GWVFs3SKBnPqNt4rqBw81BBg+olZq4GHkqAVquMSgYqYsmiy3qGljfuUd3cBW36mSyzx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JPcLYGoGbjTKISxgqS6pt81N7KhkAZ8QYGPxAKpUMePxDRt+o95t6xEwiouDx3FmLqXf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PPKwHupsNGGAxiuMZqOxRf2wVcCrq91NGZ2HLCM1deocit1/CK0c8eTpgmnOIVVZtUFR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dfEKWtN1S5aaHAY69RNOMAAVMyLkNH14hY/K4wkK0okNMn7TJw3ctQ4fU61iUPbiahmV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9iiKoeYyrG5Zhi6fMRgB7i9LiGNYZuYYbg+yppw0BzqL5uoWsy3Zg9RR0Vqb1jf18TXV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+Eu8GKxMSrP5Ea4WLOmrYsBc2Jv2+FlR9JcfTiBro08rn1HEpR1tgRX+B3G1tr7dRZK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a8Sutw22cfHEoEsbxa/b/EUra6GsRmqGUws06MQlixmQ48QzhV2jphLitnjxxPLF/qMp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x0xMgcVXExYaz76wQUq9m+W5yJFODH+4iFcp3ymIGyzmAi1VNcQFRfpOESNFOb4hKVzz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XLEtqzs/mqYLD5uo4AH3C6+fHQSmAZ3mPDEQPfWpvKrFV/tS9ldXyvE02jwSw7CO6rHq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Mxy2x3dL8Sz5lHB9TbseyV3WJ7GD0uPxKHK9YhArPxGTCenMDFV5thiAr639w2DH7Q48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JmAoiwH0jKgOIFMjXuWDGDECAUwMXTE+/U4HllZeoHGIA2/EcXiN6AuBYq/aXqtevqWV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LmEUqNZblrERvLAMNz4H95h3hU2BRxDd1cf7iNNFp51GUq7dF/64aBivWpj6dQAsGuMR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7QoVkHD0EqC926pguT9xWJTlTmYCtamE6WupaXf8wEK84nnNNwYfjr5jUlGuJc2x3Bqf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qcH6FzVfnUwOD45mg1FVZIrJYeoIln4mQ3X1AKcvX6GyhqVQmPqFacE24+IZ49+pduJQ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3Cj1cKCsfUJWdQPIecwKN08U7ixiviUpyyENEqGm5/sDcYvB8QKmXOM4ltCwFmwImN5Wz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XmbXm6nBjOGO75TBLr7jWdfEK0HwYUXC/UBxhRkhbuvmbbKqHgJVPgdfczax4xMDhxKe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3xAVVteIdBqaVl4m88Q93Ud21fUswZWDtKPMLV33FvHqbaXHmh6gw6lqemYPFIOY1HPi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cHJxbqGGQZfzAU/TfcUGwcaqJfkbgEUnbQYhvZi4LUeJSJQP8RS02YJX2Q+ZYC59oLaX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QMzuKMF10jFh48MdwtvJiYV4rlphnAHmEOk6nGa3qIDi2YB8TBLWZgzlrARuFL+YMqJX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CqRVBV4gnk73AvNHo1O9LC7MxzWZeG9M24nBx8R1xOdb8z4xOw/aZz1Aof6jvkeKgQdp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HOZ9b6lyhFxoGSYdV5g70VOng86jvbUMcKhh4higfUpWrA8SzwgY/v8ARtZTxub7IXoG4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1UGutzyq5xYV9Yhn03NOJgGK7vqFl2KZmbyZ9RopizMR4mHBKJhVrZ9TKmSdSl2dKhkZ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OMjCPT8wzaj7myc31ArlPMJfwmWILhVB6hmgepgRFXeIDQK3n8VE9ETGnhdo/k+1uUcE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lkeYT/t+8ej6TMbO7s/+TTHXTgL4p/7mFPWa1+qmxdOACfVTVJH+mI9GBWhzgP4gXGH+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RBFecT9oaD+cP2gMEeyfUM8zsQ/WLI0j8Zd+qg3nVh/Urb5scX0TXI+f9odp6R+xHWue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B9c/ES/A/wCJi3vH9IOjErSOV3n+sb5cOA/dhuMQxx1jxcTqEf8AZ/tMYl7kr5Op3mDJ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TFzdahFrHjmBZeuo8kVF2FVbqIiK2ZhAwxyNxBTLbQv6ioXf0gBs3Ub3BcHNb+oWiUXI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TibSYAXvUbVTF9S5fPMG3a4VOeY1VeOr4hp5llY4l5qtQAmqm5+8xvQahi84/eWA1jq5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Ipky9q0IvOoDrHidT+IezMF56zMYcxoYQe7qZ5cEG6rUt4YjmvEbHUb7cS21tt6gHLNO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TWGvEovRfqBSdz4Jzr6iC6c+ZQO4ObxXiGGCNeJS8pjTFssMcRwwRJriOMsqL1G+i4c6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UxW/qG3ULrFRw6M4mziYMkEzMW2l7lt0UHgmKsX6iQrMw4MdCa5gtx03VeoBjqBZiviK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vEvZYqKrluWosbeJjOyiUx/UBiWBxFeK/aWqwvpmRV2zAua9zByy6WDfMMzxGIBFuHqP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zyEGbDHniAqVhxBw4/MtpxXUNKCFsZlOpyZsqcS/KwYYrcpFVvcC+IUaKhkoDVwNQ9BA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urgptlvqa4XonN46l0zd8k0OKOI/RQEL1jbrOfLCNmsWU6/eCaivudQssDhVY/jNTYRZ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xqgIF/NTAhQQ+Jk0vqYIAM0QyqVmtTeU48RCQDiXSx3HUqm8i/niOxAsRwQ0MsSe4DJT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lGIlDglGw4oYr4i6jDeo8g0ZzuXfBaMle4ZAS4to8HEY44cY2S8ZwM269Rg2v5QDgfUE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sI1AilEyvxi0sukQnZeNQF96jLjL7lCBJl6Zf2+5oGv6RJMbEtaKrMqAsvA/RCzAGmrv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CR47QlUx81GCg1m3p+JWoi8KjQjmquqjKmZtcBiFF5YYxDdNrR/czpq2RQJnA4OI6BDI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dBXVQ1AKzbW+obBwpffb8QyWHouypYeipjpvcQqygmMUYjAG9vFXEohUDxAihDlkz+8I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gUFG17xDnqcRQjN5ej/cdoFgfLBdomdETMPDVdRFYGg4hhXIZcD4hLUw0CcPUvQ3rxUd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KYOybg+LssYBj7VcwIHySgObdQ0DqWcqlVNfiYq00xu30ghU6aE0vwJkIUhqbzqPhHG/z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rmVuHjmG+lQIyJHKOeG/F/vAaB7qGGG/ZDBlV1vEpegfUGefOYGCjFwAUtS9amcaqaTP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mi66qeJBG6x4j5g0tLUHNrmCNB+8M+SFXfM7yQossObJipcLw8QAM33eyAEuquZda9i/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yBm2AseFYDAI07bKeT3UNJSuZ4jF+Kg5Mj0ygSwOIus8TJssgokyk16lils7b1FKbPWv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1nYD5YAPnmWXig2bM+phaO86lmCrjEq0WftFjlhMHbxKLUeWChmqojx1HZzEUvMWx/gl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pbnV1McyoLKriYpo36hXaYvDU5Mk+MQa8QQSv+oPeogyJbTVzemq5lIvN+ZnJwELdH4j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NkzWn5g0ZStbiIurlxemA54EHC/SFfEMOjOmL9SrfTNjgrxAdUvEyWq6uEF4SNhjEqDK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yvWSAwo8V4mNdm7gOa9oGTVdz1rL+0vm7aEQloiGEzD2x4lYpGXoL+ZgsbnOJ3HesRLb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1Kh44hS5Pgwxzic3k6xHXFc+Jrn5zE6OWCcAr1ueK/gTC/DHeZZYD3x8QTYvSK1wGHE0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p1AVU+IoK8ySyMplhqlTcdYuD4QABxuuIlMNRe5TyYAr+os4WrDE/g+IxgbNUOISwjst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Lv7iQA8cR61/K4KIsziFmKNQv9/MwrYvtzESaJhZtdwWIBjxGiqH1D3IuHq4CgX2/HET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G74shjWZ1jcwK0hYFzgyVmLV5uWe3uba0EI6q2ups7gsJ1MLo/NToorxKq6Z1XM0wNTw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TPNp6ljuo2HWOWY6Ia8Qqt/EGTv3Dd7TpZjxFWuItizF4xLbJkVYVxEbF+YmCVOGo6K1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RRYR0UfcFyB/UCm2ooAdxhkTrMALU/iDRQHmBVqpk5SiNjqDFTlVbuoATLdXMdkKG4Cz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1+6ANsQCk2gEwQa1NIClfubqyijQW8EyMr59RjZB1kuNd4r1P/Ljn0m5bwHhga4eoxsd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j6TUr7QeEEpWBCcwb9xAKO4lchKrbHGI8g/ctrsJyH9yo4HQTxDgm2+mXMPqINHkKgHB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YG6zoqGlX5lbKsVy8Nqv8soXpyJQjHKrRWCY2D4mgN/iocMHe0pUA11ACBh6Ry/qICG+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ysvd8VgfEQUtaARTOSJZpqJGAuYxlzAXvE0Azc+cZmaxLcgrxBA0sGMlQOadal3huF04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/wBcxGEayNEupTwSlXTXfEsXZbK6fzKLFU9sMGypZiA/D1EJzQmmyAxbMOCnH7QarAy2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mDqJ6leZYbL4xKXTiBZz/Ew6geMTN8XLClK4pmV3kygcnr+JZt8GFWaqLTK8RfMsLxj1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cHmb5KhXXmcR+oF1p5l4oh56nGScsEPGvMLtEsD3+Jwgl99TadeCVbVU8k5OZp/3Ur7J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4mSZHGIi8in7lZu8QA3G6uI7qiFND53Dlsisq2pV7bjzeql67mFw2/EUpTXWJd4DB5CaP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e5dBY46g5rr8znnHUNU4zG6pFrO4bDq/EcDaYt0wmjHjxDHeGYTkPUVKeHUuREslaN58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5St/mGBnEKc8zQ3UN93MRWJZgVLKcYl0UGNTTQHEpQueF3caBcs4QW+PcsLLY46lct9W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gMQCAE44y+G/qXizGPCV+NxhQyHZt2cVepnVBNbdHZGtFEyzMIHKs6qO1bw1jllmzQlU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JFOS7Gu4qolMpn4jykDrU5tXgy/E5GtqzCRdjkg8RYolYhboDYzrdQ0G1qvzL5ethLSU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y1MJBXtFJdnKs45hSlqKaiKY7Stg/wDI1REuiURYoFHn8x2QLNafTM3bTtveos49n5rg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Wm2c22JpdGid/wC8xsFoGlRzAbuChqclqw7x3M1b28uVvH33L3Qw1qgOn+xMjoKRiBuZ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LINq8PEAtsNd5/31NwFDSsiMe3mUd0gc4vJzuo31KusLK8dxngYTEKZZQsA6hcm4BQ0l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yvflDX2rHss/7EPaKm6K3+Iwg1B+I70iw6Jj8wpax0NPEa7DXtC8FxjWj/yAbEw6vH9x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11CpPThiLiN5z+IFqNiFc9QX3RhJxjMJlaQ1rDSBS6oeGJFijF9RYmayw3ZJQPbL1zEzI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b1MrgmfT6mgq+MOrlxOuWgj0Vy1/yXi6bvKDvz+8KWyv2hEHcDW/M0EWrJiA4F0AbZkLe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2ifUboMeIAmkjU4rFTBvjmWPTEpMi14HuGCs9zdJVeJmlAxVDmhgX/xHIoD4l6Kbj5H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T6PBKWXgeZRlzUrDxNshPKU3ww7CcankKjgkorDc9fiOC71EjgWswsHXc8s6xiDecS8L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8DfOYBcU8JYlqnDqCZhD0dMoO6gKVD1GKfoTzMvblRRwv+1AKmbK8QXFDmCpWMXuVXRf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OGCUZ9RtnDvMXDMmTEV3LlT1DheB9zB+0WCqetTfWvxUIXY6lo5xrMcKYvDiAjrepjd4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gm61DdRfm/ErN1mYjjHUMqiTAHCMR1BRMPEK2fxzDgdQaXSde6hRePzUB1x6nEZbnGPi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qo6mnJmHGZyW48RcU38kXDUajA1NPUyun7MT3sYhDm77m/NV1DXUBjiFkA0ZTJDS+pVK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MTHfEaHpAl/DORdN/HUUq5lAUo8TTsibDWrqcpX8QwVbxi6hpKmB+DGsJn94Cq8eJeaz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0x/UQ+4V3PLfxKxya1K8msxLVuncRCzUprioYoGLjZHnqfKOtrgyq7l1HYcQz70fTJDY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V1vUSjYm26PqEJsYZDXpHVLbDLbXhpmDQx03GOkHG5Zq38bjzlLG2JsYvcdLjCoDOg99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Y4dbns2FEq0me/HiY0YXe+pi6PdafEqchqM9LcKhSUqsdajRnRMNXj1ArhiLIfGV4hPI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Tplhl5l4gDh+55gNAVmU8eqxHBo+I6AIZDXc4oqVepTHMar4rc5cmYJ81KvOCPLYPUax5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LzOkF9PUtK6I5bjydTh1OQyw1zLxp+5ysQ0TlQre4WEShxFWtVHTGfU5wP6HblI6bvuA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MPO4FrB5LKZbvxAs4rVxqt/KYXR7hoxLKDNS/ExXECkczsGPsIAk46i2qz75gIOn3zDR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7maDqYFT4zAWyF/EVdimICKo+alzqA0fsJZedxoHS6gl057n+ZjgVx3Pd9R2ruWcIxut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HxLjspXNQpv9hG3gPM0KzJwODMoFUeOZwL+5X0xuumvccs14h2wRBGrXncuOD3HIfYQR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6Cp64+GIHofEXFvykQwc3FCrKrqDAhRUaWTlZNWMSil0PVcRWiDEHSQv/hMkFQ14mhCp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mtK9ajZyNsB1QVxLBzKVT+NxFZYNjaHEQ0C8S8VN8nqLQWIc8dS+3/YCuROUlR7JUrVk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a+olFFTA2dMMDZTKKCtSqYnwuL3USj+5GiyoJYHxC5wFaxzCarPviYNMeI5FxMjgvjMr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r1DOrxNsAVH9ojGD6jTHUujFBBatqoMcJsItGpxMlZb9RYls7qmjv1HFiqg2p1qVe6r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vnmHPAdynjHExT9S8cv4QWi4mTqW1ipZ8dEBSFTwspn3UpW4GC6xzMHGXW4q4vK0+CBz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MpRSGXRzNGktibcfME4R+YoL2ftAMDESnBPAfULq6jRdUfvGqOYjAtrqAZetQHDuWb5O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E+TcNqqu4GsDLnLr4g5FY87iG8N4jQ2XjEpaN3HWlaolFzYx25mLwpMhZMcw12UbqLC6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MLHXiWGR8xpoJtTcVrKRFCseZSzP1B8G50UrxuOYIOskzxVMLyGmyDtXUuJfoILJrwTU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cJqOJ6gs4PzUFcPqxR1+0Uat6hm+C5RlIeKOWBJALWhOPqKgOmteYLNDerHEMTlLbvzC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PFu34lgA/wCuALALL5mQBVpieURwcS3EEfz/AIhUq931Fho8Hf8AMZGIw9ZuIVhGJbcK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VyS1xzm/91AJYaMftDA2SgxJQNDz1EggJ+yXGhgEYCh0lVUsvYUGKIgajvlkvG+uYuIM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K0tqqf5lszLvHPjiFLQBfCN4YW4YZcGb/dHMWU906/iWJZza/wCCLLWiuNAFVitRWAsh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ZbeL14l7Z6aHdc/EqBKWBjf/AJMppOV5xxxMN65ksmi9+7vwS5gm2Kpj6li4MnrH53Nq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LiAvdJh4g0QeDeO/xFoRcLpBjfML/kLO8avi4QVFAwHVH8S8wQYHRgmBFnz9wtAQMVoS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3koGKxx8Qh5D6f7iZAPwDGKjByKXvXqNFsECO+/6g1qlj4QagM9zEJLow3jiIBalb3DN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bvWIkuX08f7UctSkW/aWQZ1kL/1zAZAdR4dGqmCWxT0+ZXj3Kt6jMFg5pnP3TCKqUS6G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+8AcGMWTAyUk/wB2wLxO5RsOkebHqNljN4nxnm4lYxPjE3RTC/WIptF4iwumweoYdsCz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/EMGOMRBRvjGYtsXbA0QzcXHkhdSj5jxFDQ5g91D5qYuYquOu4WKguJVvBEB5P7RBRoM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KOv+QI0uVh1Up3ZZG6qkbekYGwswaNdMGADXZBVsuyBQ/wCItAr7SoFl46gYFMfULoWr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OE4Y0An1iIXiETxiWGaqWh0Swt1+0BRw8zO9WajtKnmj6iBV/jHRkHzBuksl5D7Sus1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jXMzqL4ZltU5A+IKUvU21MauVSOI3RiAUAV3NHMutrHusTwQwlTA0U4P41EUpLoPGpv9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uYHhjvmX6qbmTrUKa78T2jDHxNnx4mDxmIeImdVH6CJ23Bq/xFgsN6zOxkI91DB+6iMs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8JQE+FiIThHFoiz49R2q/ErYVhmR74lBwsQtz9Yium7ZtWpXPGYC7zqiA817jkW858Tn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a8zc49Ru3UfxGzF5utQG7gGq+54dfxPdd4lOviVjn7iL01X4lGMYmDrEtWBMVqq9Rrm/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5gKtuJKODLqpesFs8hqJwh/mmalY8tRNAZyZV+EXLriE6zW5lF7BAMLUvOfmKQ2GVmg8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oGlOJRtSwxnVF+YFlsbSGbdQlRHTiBeSuFk4Kz6/iOQ0P8TLq/2lFLeNXEelxCufcWS3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Uq9MnE1gCqGH5dIcfMGO5jEPEoNmtQJwtMnAlHZC1aqUrdfxBjbPa5viWlW/EXCzGYAZ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rLT1DK+u4I0OK6gKKJd7E/iBeN1Aooz1xLc7iqovxiZbqwmRbcyzzU2GgDnUIXeOOLh2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uVGqV2MvjAJ3AAWrnMNFFnfMdjF29zfzE945lUO075mMYxLUj+JxvMp3xHyJMDwR5alY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BwFc1FT9ol8nqL+8tw4nuehUc/wIFcUxrnKeI7LvVTBeM+METGGM6nNQvUcVguLMDzRK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qdsthWb/AGmg0VOqpiuK9TXol3NiMpuWcmncC0ZuYHBNihomjSaVbG3P1ELKi1twRdpo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bllKWI144ll+o03y8Rd5yTAGPUQ9RsNb/E8VAckKr9kcA19Re3Mvs/YFdTSi+4qNjEtQ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mAjOcP8AsQtihxofMuBV6CAuxbOJWgCOF9SglkDZgoY91DEJn1zE5FRwzXB8YlNU7iJV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5dkNOtbgZIWf8qLVoEU6oxxLXhluVndeIvKBCjQ8QDIELsf4hY6iXeP6ldCnxEDgiF4+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X9RZVUWf4RRTxELuUKWTLL+0wKLEl5RxFrsHqXj1UD0gRsuBZg+JoDU09cYgmPRPLL1H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givZnxNca8zXlFwtYrj1qW34uHhlhg0M08TjPuAmeNEcDH0QT+k23k7ln/k5rjmcYonJ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gbBI1DDicpmXbL4mBV36g3s1LgVn4zFYsblpvi7YuXTLxOLLrqOquYc0VPTEHhca8syO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jupW8A+WNJx7Y6LiU1m4oTlYCm76jljfiKaw+P0L7bIOf5EMgVo6J2P1x4nN/AiYo0n7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xCsfsxLM7f3gmA2eIcMHzLawPibOSFZpWOpePjhmRFyrmAFH4R6KZQ614jyL4YrIGDhh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eC6xOt3xEAFlTxcHHIyhlChRKuoEHTss/drEuIPBPE3/ALUNF2voKrXuMGscHthEFkrh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jzS2ivaIKNBk8QFZbKWZ1LTN1A3o4z/yKA2HpzCa7m1vqEWVVZ6oi21Wg5LlGx3VNZiM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Fp3FUKxT7gQNlLxwSwMRs0RX0JmmS/EwhaG/zMSOmWq4AWgDyvTNPYbHiiNZ8J6queoO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4W2F0/7mWBTTBMr/AOyggXLRC+Yiwz64wfXEoWQkBDRBw1mp41DD8RRYFr5iejFH7DfE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FUGOIgEduhj8Q5pMNjdmzz5g9wpETlQ7GECzr6QFABa+0v8AdC2qsagddvmEFHjxTh9K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JmhvLZ4mZm6e71/Ecnxd8S6IKp64mfImXqLGyS34NQjKlRHH/K4hCjWPFYjJgcnnDSPU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eBe0sVuK9a3CKlXSnTzKFGqFFdzuJ4c8xoIyG+FcTFrNXpcS2FGo79RBsU0GaqAkV0aG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O93xLly6WAc/7mLCgFgzmZGFDeOpkLldJnpS9NWxi6hGu4E8BT3qBDKQvuYOc6rQwPX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OiYhbbebdeoTht/iX41B7gngXcRmG34K+4XBj1xHrEMqiENUv4nMWdXLzZjqImKzLdUh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Ev7mWAZdDJ77lW0eo7ZyEz6e5efUpzc8aluUrW4BVue4KrpUcX+ZulfiN3TWI7eI7/qC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5sp1OBEd5iwajHGKJTITZ0QVOw7i1tTu4SA8P4qIpQYOeyIwW/EwhjuAAKGYedg1X7Rse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AV+TxAW+PE3ziHXEwdygMnv+ojisXusywAvLiVvxjGGiYhCgv1NobbIFw3jxAbO86lxV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MKq0NQUrcy4T8UGmYlhPHMPW5o3v4lxeIWjWVuILavaZI44zKCrCHGiXQzXWCZrk+IGK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/wAnJwag9/U24lO1cqnQnqbI2a4jDWLiLZsjMTXGoKTVB/M5Wn9QwNnEKslWo8xOI7YZ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8dMKkC1VR0UuPqWFXD5qag0v4irNm41hWZ0l+XUyBf8A2GAQqqvqChepwMddRq+fGZ9y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bPghNU+H+ICVeYr8TF06lhcvUAOy9SnB9srfg/eWUBxOEy6m+sSxDOf4hhVWQcWmovIX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HnEcHDXc0S/qXptgI0UygGRewsHdXDc24Xc44zmngmPGMPiUqqbyIFZlnBcQyoAF4IZ8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4RIjao6F2+5lVZ/ErbUeCUDd6zCpqm4AAXRAHdtEaNkIurGMD3Gm6HCzuKWFN68S6zx6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XUoJeyuIowYkOf8AiZVavhitrZi2jFpgPGZQwtcYlAaD5lAoFepX2lsbRWQjq7ws3ob6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Z7qNMWXM6uvUtTQD0mSYPcvGFntFarifUUX51HLicPUx381M45nRTqLhvVSygiBDOMS6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XLjKV9SjGGVt0AdczbqqmS+XuXGKsxR4mNDmcYT1FLVDiWJxiFyp9zFM4M7YHWIZTVRN6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fCvUr6hrmGunxMp7odBDKs33Ool1bruW90RPhnPUvFW3UFHDKaIh3X1CqYcY7hdmHRcw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bHES+zdVOEdbziMARdxum18MSt1qfEvKkHRiZ4y/eNmKxAAU+EVIuipmDUOOpZZd1Ltt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kHK4iA0kceJpaNz4uu4rWz+JlnEtbll82h5IZ5CpycwzWK+Jfif4gC0DAvdM23+YgpZK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Z4DvwamNrpTT9o9OKlObZyqsTEtv4iXk+oJBkeoq8/UOQBmxVMqgaGVZSaOH9pnBXrMA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b1DIuoo4L5iC7KlCsj8RA9vuF0dwxMmnOtRagGGOHtHyT2RcXjqZoYM9yhYIYC7wTnGG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X/ER2f8AIAKqpaqo+oJ2H4gsajbufGQrpcAcsDK4+oD4lBtxxOjZFwD3M9ZjaUjE7Zfc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DM5uG3Ob1ANbCVu7YCVE3RU08TSX4qVvU9P5hXOo7DMbxqpgpfxEzsqNKMUStRRCw7FT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H1MVxHxWJ6uO8qxUfkmzuC5mgKMTAZqdrZZTPGqny1FfAdy1O54zXVRwNo4rCC7Df1iW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+q/MdIsc8rHAZ9ylZquohrJFjGZs5YDthXTbL4GbMDPqfU/ae6ZSm4PBlraB4l8xpwX4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TuORm4WrWYGqRJR5Aj9CUzUz6+JXYMwKnAStepQMxdgGYvj5uK9szQo+oxEw2aVuAQ+F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cZq5vlnc4h9R3zkt1/qgWkO1QFWhZrVMtWuHowAJgx4hmTBSc86g6dt8JRR3eDMMgYhX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YqDAtv7GJZN2RRWILWgEmOOoAUI2VnuoiOV1fUQ5Dh3LeFKx1UQAC+fMqBkVniKsFqXC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R3EdBC1dcxAIiLbXE6eSlg6ZQs4pr33BHq5yc8a8TPAFBpH95nelnh7PjiGLRVY+Ua95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rVysTBojE4YPERQU0dnMEAKTRAFeK8SqtWWseJyqtALavxE1ghflpxT+8sDeUZalrMw0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qOKagt/gbapWo/2q13V0wNsinjEW6ZVcvROcwh6iA4F3XmH17te4WDgeODR+0FL2U6f5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5jOV/J/4gnAcTOKbMfggg2X9D/UDEQKoeP3xBUq6LCFA0YzMbUkzRLiTbBA3yWeBFC41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WHXy/wDkV1RXV9RXsF5Lj/kJ1RtWOIUFrh1AEAL+IWIujFmI4vKD4iUiOB8O440kDL7r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Fu/qpbbuCDYeJUYOzgdy5791iO1S11V15mgC+49s3WYN4o1uYAexZyVmDBB1N3LWJXU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ITA5zCp8VPYg1gie4YrMauVxefMMmr6viCuUwB4YY5bw6Zwf4QQxhDZvHcaGXERwcfUN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xOo/M0WTRAxAbIBq0UovGfMpunU+RxMjSmYUbuLPuPx9kJx3BgM43mUwVGxMDgvEefjL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f+zE7DHiIKt3eA6gXqXjMIxb2xjjYc2E8Y3z+Jw7aIUuSoC6q5QqhAeoXMHkhOFXT9Lq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1GXXCG+YrzZLHB1MGsJnvGqhLw49QaxdSvYRGq/MBz1HdYiVmpe/EOOLIGagZcStTYqY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WGc+Y8x3eMkbBxaTkQvhKxSFT1qG8JTBpMYg7saSbOL8ENY1Nq4rxKxr8zI03NCqrzOP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NU8fxTXKt5lIBIsUCVi4fQDY6T74+InQ4tfIQFzF0XAo1j2RqOB5mQZ03Ge5hDROSYWS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WArvqEhY/wDYmvF1l3HAaohhxANSgmLkMexMKONMvX9Qs2THqG2TXzOKpxmOuYDWaSCu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w/j8Rt305mVFzDLluZBv7haLRd4Ca6uF079cQ+MSu7qLSB/8lWxOSbeADMseQnKrKq18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FKa4jq5/NSftcWoef4/1TaXF/wCsAMI6jnBLGlHdTKiDAo31LZD4gOW1niI8Neo4GTqN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U3j7jptrRWJfVr4m5q86mQQMgDH1DAAc0ytYExc/Y4L+dRe/I6/7K6P7NpFCT1g+oib4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Ld/cMVdTzedwO7z4lFYGOYSAXpBfrMoM0ilViZjYpdBuZg78n9wbYXFZntphlxetwdYv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m3UtVrQdy4VZ9S1mqirOAMSlxj4gdTqNSHLRmUtAsu4jVqV1CgxZjlq2uJtHOpw4uWbD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BafUS2Kc+pb2gOaqXJX71KqvMrDBGrH4gMdSg3T4iaDCVz4cMrKnFVC1BDHRFb2Qqpee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qDjePUqlUysf1A9Q1iBbhv4mF4jq5XuBnBKdEYOdkXzM+Kj1ZOMftOTc0U2YK3BSN17g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2zIn4inJKjE8XLqNfXMBjUyGeIwK41xB1K3EMWuZF51qVM5+Z6xK8ZItuzWZgaA+JQ01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GMSys3LKwNeZSuJZUeaNSl8ZKlTE5jbkldw62S1bmXGPEqONeZswECxUeDjmEbhj/G5k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UvgBKJrXqWsrXBGzIShgzpAFVe+4YcB7iKoo+ZpXrzLMP8xw/tFELR6hOhviDdgMEKs1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jS81BbvuF4XZ1HDm79Qyo14gaMWT1DXH1KKy1Kg2j7lDyMKoW16jcpUPLZV1BswjXBKC2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ZzMDOJusJvd/KUGkMShbetRq1axE0QatxEUapjobAigmbSLTdhMhgv8AiHkD8Jsv9o1e4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SiuepW7MSmHUBrExbhhXiNULPiG/M84h3xK7N4hui/mIVgKIUP8AyYpzMGX94gYuZwXZ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3kuc5/aWuqfuWgaPuaN4PczZqvULslClK8xq8c+ZZfEGkC2Otxw1nqcTjicjHxFRMieI5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MC3Y1+INjnB4gEKKeoaorE0vNRc05i4l5VWZXREPc0lJufc73BtOvcMNEv6ll8ymc4l6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Zl7lKMY8T4h3mvEpfEvECwrME0QFacEeNfzOa/Eq7wy8Yq/UE7zKVs+JgNV4nCzEsUwf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FqDWMc8SgxSS8AGsRJHf+bp/OIV6QYGfD0bhCYzR/efmVsxNYcb4iaUvFTKwZ2p+pXYB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YJouyWdhuErAO7vfogeLU+ej5hCKQLjM2CAqFocMwgZ+quoWRgL/AHLGusFD/ZlsTZ8I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tU9CNmPOiqIQ14FIoBFXlXUY4cWtZgbyHxf9Sr6sAPbBkFVlShrEJb7P/YlZSi0MmMRx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tx15/EDdV4PK81B3HMA6lP4TBW3v8QVAPYb5/EfQl7LeIvKWaaQ9Qy4mOQKV9VAwAVZ7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5+uIAkVSjxAzmeDhl+Jv2oYhJj0OUu4OExQ2gTvGZZDY7o9TFzWNL/3Exv2qvGcS9FpV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ssDS3wDVd/iFg0wOccV9zNDgaO+ILo3r8TDitr1r8RPNFnSFbQAxxHhG6R11LBTMnuOg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y9RdZbbSHI7KPeB2ur/iJZ66q93ziFSKp+3zGREFTcctaH4Yy6lMUP4hpGa5IwaKoh2h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viohTxlfGMTLiqUMU5xLQobfKngff4mAgVRFu5UJtyMFgVdFegjhhW5DONsMzj7iTxAG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vcVt4qXh7i4wteSN1t+IRLfCv9mBKtQZRCvyhbj5ShXwJjNIA/4lIAoNZ08w0CJnXEa4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RGnDDJqogHP3BA5fGJTYgU1uvioNi2Aq8fcpFAwTyV3MqyGZ32nDX8wDZm/5ndXmOIvP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NV1K6WtRNZ2He5tpiWc11LDRolJXd7jMCBQS0CsYd8kNDUeMb+n5h4nAjseSZM1rPqM2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S1V/iBlZV61LqKxiq/3EuYacJgQbvNjjzHa59dQU9OWv3hMVuQOZm9eZ2V+8r1i4lll0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4iGR/iHC1dSxbGXfMrxfiIri9TtDR+mupqHUV2xjzOrT4hYpbJedFahatVjcGVyniGg4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66iLq5WK5ht/cNm4acXMnYeyd3x4iX4EFW4HqpsHXNS5c9dzFNgUxZaDHiFWVK7GWaqA3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w+OP94ipBSrgUq8TAIVq7jvKbSmWVRzGQJIWguvUoODNY4TvPuHJqYGgDioyqMnufAMc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1DeKxqJAOrUDNClCftMHVhwStn9ODMwos4iK3p/eE0HlA05Q9Qq5M93uY7V7mmjPXBDK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J4pmFNGJ0fEDfnDjU0UsDDXUEBM8XAavEFmGNuqKj6WUXDboKK07/aBrW8B3cVhhEXnP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OEW4mM7kEEOzZrAVF9ecftBgLfIVuCyDn/xsjqG7pOoCbYmqkWXdXQPuYVsSm6viDwK+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MVFDSupZ2qeA0fE2Ba7hxb0cyl8S3SNmLxxGuayR+0W2VxOSoHuWisqL+2eYzQFVbiov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/aVVy+FkV/4hpY01j9pm7BepwgUdFx1WB+JkZH/dTY9G0HkvakSNAi63XhigQVxlIVAC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sArbTJWajbYJ6hUBxgtqsSiuNysoGGCv6TnD8j6hhq7XGJS1QrJCtL26slFMRrpmgHQ2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q6q/jUybfxExnB5jVC8dErSXmeLilFvzKU03xVzlNvLER8QU5r1cvHUwabiPNwy5FQ8h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GbMAzNKeoOBzN1gxHY0TnzGtOJfbmXRRXqHj1c6MV6mN8RyKSO6qXary+I0l7IHmIxq4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Znop4hwjv/EBZiF8Vcu04gN836h4ZYGsGYFFXc6PyYlbyTnHqUdjDEStMDbJKLlmgWvU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2X6mBk3Mtpf4lcCBmVmc9y+hDxNAMR2snqWULz1GqNROm5r3CxOWmpUHUKxDEepqrMkG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aDgZ8xtBvpNFJ9SsmrDqPeb/eOca8RqcmZiGIN/E7BVwO1FluJXdfUVofMTFmTyRusag5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SgcR6I64qLxk+YXX8RW1Fh8rFp0pEjWp0l3MAgS3AxOhddS2cHuAvbcZkrPuDFgT8Tl6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TH9TBtL42PcSsZSOVYmgfzO7k1D5gN8Sxq9eYbGPmAtsJxxAMWwymSvEGrqu4aH+ZzkI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IHCZOC7imOopoqiWfPuUUTmkmc+tTyG44aplCJSQNOSpjKSpZo0QHpiX7nqdaI7XcWwe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U1a31UfR7mh1+8uzRxBzzU4xDeQqHfHMpZNWIt31OdS8GJf1FPcXoJpx5i9JLx68S8cx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mHlxOcOCZ1ePUGupTojjqddy86al66l4tqX/AIIKHli4ui5bgoI5IfCTfVRcBLoCvqDh0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6mOKJR0QUODzCrMkuoLxki3hoiPT6y4lwAOi7p7/AMQJLQpwKM+q5gnaQNbfPvxLArQd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txWAozhuo0VA5HDFAGRw8TgKy65g7WKpomg5C6w0FyxAXKYMqWq+vEJVaBg4gws58ngl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R68qI6MQgbJyZoslLYZV5f8Ak0ZYPi5x3KvuBvReiHsrKrr/ANiFVRg6WF0RQdXctxgv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PEAsDV+B+WHBmztfB9TIF5GyKDCM4AtVh36j05RnK/wBSrd622xUoUjSq5F3R/MV1UIBW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9fEzl4x3AEgHEQXAkBzp471jGIjg+KCW/VziRyOpRRCROQwAVxumV5Ma/qUM7mtqsSq+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IeM1/vUs29huirX+vxMqAj0sMS+m2lypyKPBcKVblh+8RW0stbIg3p9leGbPPDXUvrqy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04v+xUbmC/cWAUDaHpcKP4nvl+f/ACaUbfGJUMll/bGnAH5gOBo3q7IUW8L9TUlB1AE+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4qjMBwResVTL3PGYlEu67VxMmVSwauc42xdTIBoaew6glSAPrrxESsqx29/41Dbk7eCqP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PuLbXO+qmFn8ofxEeGjiWVoQUMCYXFOP0C2dVZuAIpY4ijdmZr+iYi16xN4zFaiHFQHFp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RBzS1LZi+KXU15mfM8L/AOQIjeKgMUj4g6KIC5XrUwrZRNoqUzaGLAylogd53KXzNBT9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YnLV+IcNwIzj4jC2SFaPg0dRHxNvEIoP1DQNgTwq9RiqqZ1kHA9wqDNENnCpfMHsOGXf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uFWTVc2AnB2fMHJZrHUGrq78QBB6dzQU5jovL/Ew8Gr9al2/mBBlv/CoUGNYIK49TLCt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ZvfxMGb+JzsMBvbXD1Ha8qVUo0ZlusTxDcxbdyio1HjcHzO36dkbGPOfxCxxyS45up58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Du69zFOId7hlrj1LyUHUHNBBsNJmYxiF0WAnPiX/ALqG917qYeV8wL0vzKGi4liCmPuE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jMBxVepjefqUPn5hbtae40OxYKDS/XHuKm8Ms4rGMcSq0p9xy/qjRRoJcApvqGFAlkAv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Kuw4ZSiwn5i8MHWTr/yJx8TIAxmU0B1G8eSZPmVwDeS/9zMsPqC1UtkOIpnN6mwHE5Br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TLGNdhv+oYXtH3NfsQrkTKBeg/xL5CtswIOf4TBvPPxLcBXUsRa6q8RzKq9ZgI0Gtyjg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7oHbGbMB3UTTD11iJhrRNAqvURfjqJ24eCMC7ErPcQxYfA3DK0ABiNp/RHeN9kLNX+hl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lFnnqIIGKg6qp9hODTOfEp2uPBeJg4YGDpgY/EvoDpcep0R0mbjUmTmgizQh0GiF6Focx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Wwx9w6h0r/fURafIOIKjR8cHx4g1Uyjh+Izdu78Qsoiv/Epk2dVBDsuvMrooSFidWqjQ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RCxUBsQSFVcbS4AWmFVQ+yC8DzC2RHnCLs0+SBpgXs48TfBLq4/vxKIMNeUdDvIr+k7A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/iYFATRf49R4kfcDQFHTiO3Cw5grFTZEwomZePipgrTwP4iiZHOdSmjR51ChSZ8xtHk5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LMzZaVAfEAKdeYbKRlVQuPMwJjHubeYhWpviVVYhVVmAwlUZ/iGWipZXAQrsYOqlFXUW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GbI5dSnm9aitA0nmCdYlpY3OyKDsuBP5gMPJHODoMQDeFS66vxAAw3DIxzzxF1wU1Lwz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17l6MpQas+mKB/Uc9EK5azUF9Sy7iVbRiPHmZKImMRoDHmZ+WTMz8QTAZWQsoMbKDEUc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GtWU+ojsnVbr/VOBRXMvCtEcYzW1uojA6d/iGTWAQYaF+p1geoazp/E40PzBKujdQS8c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FH7g9se425x6mjghRjGfMvQ+ncueBL2t1Ck8EVWzcR4LgRxdOY4FYgKlYW9cQad1M6wX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cHpmdTZfED3XUpopX5gVznxHZo+ILeZhgn1Bpal+CBlsx/tRszhUqq3AZuohHBcBdFJM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5kaHzA03fNxWIBxB22/Eo5L9S2EG3ZPLXuZamMkbIaKGMo7xD3MaQqHxXGJbQbi4ysVu2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OMZnWom8VDKhi3UFQwaRpx1MOPzGzxXqX4XBoPU+m5WNQP8ALF33HwYIgbSGUB/UDFD6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8l8ZjZe6qFkvsWWVpmNzvZHTV1HVccw0WtzjePcu+CZ1mvU+AnxF8T5/TuaX+IvjEW+I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Eq+P0txBx4ltO6nx6ltefcXN5m0zPqvUyssvUM/+w8ziKWGfHmCYWjmY1L+yyUbcVwE3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/qKFoTWWK1RxipeDacaDH/JalA8OcSk1YGhz4ohgIihYcfHqKVYWvAjsz5E8y4YUl3HF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e3xCg2rD8wvsL+cblgVXl48yqilF1MX8R7LUnwOL66lmmc5Q1w4T8fxK0IQDEBuWWO6I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gEUrHiCqsUk8nETKmOTbxKmSw1KlfN7v+iAYDHu6iqFmjjHHj1EjVBzroHMBHawTm+5b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gprxA+5Y0o+FzNai30qKu0Vp+0A2KrAb8xfQr8vxfZi+I1pgUEBf8vmCMxDV+oIUp2z6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233hXKyrQ2v1KmhScY8sWowA3Shx714uAZeCUUUuCi+tQKmCU6HUsdA/+RKossfMToVV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zEGswX3XUZhnXnHFTLWBjozf8TKxfD0NQjpZJ8P9RoS1lfnqFabvfEpyb4+IQYt856JQ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MGSZHGpe2DojrdQueRVuo6nCaXxuJG8UZ55gSiR46IltuaC+JZMWt99ThMcfhiIeFBi0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yFj8GRv7i50oHu0alWBea8TOsPM0Aq/kqGy109VxHvgVgiCnMtzU2ZzL1WPcvwb3G1DV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BQfHUC2DEQERtt+JTyQQrOYOqExOUF9ws/jxKvOMdRAqj1BXxKUZqCmV8TRqXBSdQBgW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yiM0rxNBmBE3rEMN46mTwynhNt0z4fUFiqJwy/UpWUdsNweHP3FQS2/iKiRu1kXAZsj2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EVMSuc/x+gYFCniBystpevJEyHiqDGB6DkiVu3PjE2YalFjgFkQnN/GqOgx5mdK/JGwp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NfzC3chrFzWAVfcUv1AWjFG+HUpdI1mpiTnczLxR3EwV7Zc1nL6mYSq4zslKYVxmDqof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j9TI8dEDSDFQUbJVGl41NFKQccsDrcauOHGzGZzvXUCm0bm6zPrUzb3jmbUWJ2wnGmfV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nMVut2xAUQeV1K2D4PmG3jqZs8+SqgUmHxOCPGy1qC4C34nYddTdf7SkUXYkrADmXYN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MescRpiw8BucmVw3qXFLvio1OVTbDPqICqdFPceQsqO6nguOmPBX1BS2tEpHORxSBUEy8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EdK5hXQqASnPqUOAglZuMLirPqCksszFumjhmH1nqAq61MWlMR8Ry8JR81Ib9pMaYtPV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SuUuFi/BGg1n3EFyd7mBgrzFlx+JTAwNS0HF8Q8WnAMLCHiUIAH+It1vDiATnoF3/mIg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UpLJkJ9THf4i40VC4K5YOfIVOTHiVjmYvWNynsLleL+IusZ/uB4+4dLIlOm5lTb5WESK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7Co1kXkx+8s/MU6/qYjzX7dMHoELu4YbLuuo5arcVV/c2BSY0JMUHjVIAq+gEWgUuBLX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5hGceQlTosMlWHVmoWXavOOOtyoocCGtLx0kwBRBHDRWpgtgWGH0QLyUOkqpYtI9UzPK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A6ahzY1wBz6hBypKOd5+GIuD9062Ibz6IAAC76lKQxFXI8uY3mxm6m0es98TCzeL/ic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U3wEumajRaEO9UW9RpoNBrH1ENi8YToedwrBRD6Eq29pHFR06RARLY3dQ1afqUwAsiFb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YVMxglu1w+m4gbHolBwvxKCFtuAuLrr3BjYikqmdUwFPB3GsVWIPBT8cRWMagW1YZlBp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R1xUzK1LXt6jdFEeIguNwC9+cTRsqIc69T4nZiuoOBwHqc5WUw3q0YfmAV5nfHxNV/sT7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l1iUDNVdR8V6j5v1DpZkaCUBu2G2p0ojxIFL+MMQDGA6mDF1vUeXCOUu9RC/5CiWVpxx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VKTR1NtO3LLcC+M6lOB1G5xaHYfMSlYG4JZuankPw0TkXs3Lq0OWKRafUdhwzf8AEvkF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6VB2mVzADi3zKAd+IzBjOM+OJmPhU0C5Y4J4JTrEQr/YiGN9ToLSkc3iU7htWIG7q+yG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s49ShCa2H9Tb/wAlDPD8zdNnmWSxKmqO+I0mdeoqpnyolW3OGq8QpyYl1pM40/WIjHHx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4i4q831AZw+4gRsK16nLWp897gsYLju83iZMXua1bibV/BAFYeoC64lD1PQznzKq1/CD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5l2piGXglLGvMQDKD4mKwu9yqqzNDp7mVRqdIfulqXMPK/wASqUOp5a8z0Tk/mcXe4uGo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nZKq7MS81xGpbr/kXn7nXU4qOtY/T5hWPM5ridt5l44nxBi4uXqLwS7dfiXgjX/jOZ1V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ZTxKyYYa/S4J3+IoYMBxALw4Jsj1fMDYVgPQe8VKgqrCA0C3/AHxKlugZB793K0FRQ/3+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CaoB+yBQ81l9HiPcDZ4H3OExEq2xKrzEZGlu0dYCXq9VMp7Y4hUkaMvUDsIA9sCq7bF8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I3WP9iZ6VG/+SwiKKTiAtUBa7KlrsEMOm4UIEwlWOBlxIZLrDceUyntPxEKRVh6qB5ge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zEJrlIVglgXI9VzE8QmPNwqh4rcO88ywOrDmJkKyuhcFVlKji5Z1FC9fUyKAWrzHtqgD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IFKBq018SoCXvGOIaBxAPCeE/wC6l0UWwNA5X/YMobDXOFwdTAZU/EBlt/XSz4+IZp3v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65/iVeINXisS1qhbiMAhvd33FtxMqmu95+IPDsGuiNTIU1fp/wB1AUASzWZatKFsfUTQ9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gkwZbfFRksTjNRzUtTepqqcB6zEkFIEo4gxTLrxFgZQK9y5YLWDzyQj+DzmII7LhROW8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osNl8EXY7L66hKFq4U3rMAWCtJ46/wCzE1dfw8RQW+2fOYSZnIuynj8TCNsjN9V8QXAD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xHlbKGY5WsqVuucYmEYX1LbE3xWvxE3dKi4o+RK3iv8Asu35jnNRM0V8xzcwMkyGbYmh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8V4hs6n1FneYOUAOpRwJFF0PM9FRyDvEKrisz4fEpmquWvUwsf2nIYCZBnDAcLOFr9Sz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nhuPeHf/AJKgHBNZbAvTCHfUoaV8Rqbq7g28h4l9/EWThDTRYAJiisN1Lq+EOeJsQbzD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U7HEj/EZa3wpw/MFCgwThqLTvMrd3fiZjIhAqvT8QaMY0yqUFpmAIFHExT7Ey/AYZ5zl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X5IQ2cK3Lo0mzLsN1xOjiJuIYxmV0QMrnE3wTh14P1fIogNL1uYE5J2xSbqUcmO5d5mC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hdF75nJ3OCt5hjr5jyQybPqWWe+6mKH8Q3O/qagpVYncL1qYJMVfzLrKMELXj8zkutXN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kGN+KgGbDHMW+LcwK1GqtOrgYGvF6gJmpmyfHmN3vvmUFdOOoGiZ1iMLSnpivcBAGvh/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tGdaH4lboSbvuGgwZcTPJnHiUc76MeCahvngZeuoEqqks8INbBesSlNOPqUbGmAlmFRkF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AGtVqULyHuYUC+kfKdFpcJRljq3K47o2ga5ZQDlGJySvUV2tusS14qmfCvJUGZQ2GAPc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8RpaqvmIufnES29+tQ4OSW2Bj4lVprGmJfYqVe5z4lAVX3Fdr9z7QNseoBxcF4qZ9QGw/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ExjE3NFQpqJQ4qGA1DpFHIREelLU+L1LmA4XmWO0rgQTHHAgNR3U8RQdt7v9S0pl8v5h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1FHHfWPqJtQT0Sw7DAVwRerWYbwNH/UABYdY/VyxD01tH8xeew0llFO4qKucWP8AbKCt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qbut/nEYAu1NvsgaBk0xmbrDQfHMDgSPzCC00XAKYboQMS7pl8xzjzAYl5Qy4xcboLKY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ilHB09nmLxZW0owQSnLm8TS0O3Zn+I6KVenE4AgWVFtB6Hj5mIC1OCzTrFTYBreriJZX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DKsGItsfUMGFImj3KheF4ZWt+W/zAtrdy8cfUBYAb4iFKDXEsvxCMEfUKty2r0QNfVSI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LNJHsKmbYLCL5mpDcbfTJ2St4OEsgWTuYOsvTjuKvSRSazF2v1UUIlolNkfH7QsWY5vc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7mc9xlkR6qdWPxEZbIJpLnzBzjJBef3mN0StZzEDVSq5wTWsnMWz+ZbhmfT5ig1iPkqHG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0DbChh0NsSgV8YYU1V+4p0jCs5/MXWWaZNS+EzHK7qXfL0yzYYbqGCsxFpPWo0BVyz3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/UXF8/vMHYOo1Grl9ZiXeWoCeoZw08Qyu4PHHmZy6ipglgwLtwy9JinUoVr6lcKDrJBa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kV9x8sdxzrzAMVeMRzXExbaTuZNnzMirPuIFo3xAq91GxdNRa9NzbBXuWpyNMMmhW5g1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uImVx5LjyzKXFBzDwOpgZzA3NK8epYAoe4jK4Xin7S9ee2XbX8Q+Jp74lOhhg0KiKUWb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ehTcBG6hg8NajukY6YxO1xPSKuf6mFYigP4IkDGYZcEevL4hUqrheKoalpgefEFfPw3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NY8x8V9QWKoLIJitvVTecTJh8JXSPmcMpVDVcTAU3F3iXTm5e/EMPRBqrSOro+5ZUdX+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WMysR9UTZxUZ/wCVOZxuanWSfEL6Kn1OpfrEGfBFDjMXqUvMwHNSyX/rj5fUGUUNS18l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ZdGsUbxx+ZZKZS7vgH7nOqLWKtdfFQmSo6e68Rh50WPS/wDkZ1wqPJW6+4mLXxakf6mX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SzF/MrCWRZJkcmCh1LUG74hON0GKqMElK0oSXTheW/UHJxMnPqGCW4VVVu5m/wCTj7js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32hAaGnXv3Fys0tfEQx5tK1Fqg0WeZcKgKmDy5pOagTS6/RcyjsAFsLLNNmLXTzAyKYq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sESQs88M83zCNIqM5PUIYqxPC6zBSZboOLPxB+lOrfPMQysbbLGpRwAoYnVn1LuRasmG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+A4gRkkq4W6rj4lWNIBTfjn/AJKBjyLm8QOmFE4RhDykArbKdROpFabRTNdhxFkl+BqJ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3kWUfcoebLRuO7Q/MKGaQ+KjQA2W8UMGelBcPCBNiKzvzctXOJ5lCOQQgEAPUzMtfGwzU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Sv7JgEkqq/mGIbaH5iCtoRg60GoIUCN/HMxjI46uOaloLiJKNZGoqKDezogICinBbzXM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bahWvEs1wAUxLqoAXejbXn8SkO4l0BtK/wBTL6AblfNdBHcrEg7316m7RiFsfGpWWXrc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LzxM419wVZce54tqfE/Ca5TiYYGpsm2JdZFdRqF/qBqunkjN3VMFggeoPdV4gjvHxCurS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b6nYtRB5DUvRmVV3VRWkqWZtIJqototvTWZYDr6gCVz3OFWgKbX7l6Nw4N3EPH5m6ZmS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rDmKwDXLKrxHd3KdELrLqVPHj3OmKr8yos3FaqVmnXjiWhbE/aDZB/wBREUOhlCnzO1P4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Hc07Y8xlMb6l75gmtWCXEHlgXxEGVj9mApRvioUFc+J3B9zBj8m4bRw8wY8+oCsNsA03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KzUqUmL/ABMjGmVNmofP1NOpeBBl6Mc4isPP6dppziLnN6mxqNHmG5dmss8jfEacYesT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1OMyl7hzO8fib1V+Y9xVxnbF7+ojbO5oNusMvTC6ERbyCY0TcV5qecPioi8tEbowZalK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MoBcivMDDatlJ0Gvcy1S+kBodYxLrYMYxEAaJfevMvlpCtJwfEXLai8RpiFS+VjcwADE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mu9EPo8yq4bWpjq33iLkB6hbZpyWPUQInYb9dzCIX5S2qX3cGjv6lggXEpULHSp/3qVd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fMSG9+oQqi4LeNTDIb3KhQbedP7RBargxZfGJzal/wAQqMZ17jhVcQVpp4YiWMeMe4o0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mBX/AIeIlXcwDr1M6DXr+oFNiv4hlkTRheD7m49TByQw1ZWlg+PUGcjdQByqHVUSgx+I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Cvc1vUDFAfc/fqVkhdbgrO6i0R1NhdlQHaYLvivf9R6jFm6YAZKrN1MKANWY9y2AV9hD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6r8xk/p/iMLB2CmXjfGdGvqVPlX+zU7krZw9VGW8cq4P/ieJZLOMQMWANaIc9fVN/wBR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3DCqgSYPSPWGtI0APbgoG6ZJUQ2wtTJXPxX4jFwB4MEAFKdZbmowDHVE9CV3r6ZbJews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XqkYcN8X+5sCGXSFKVruD0tzjB88zNIuypz1opLhFWS91+8Gpw8jDMqFANUfszcyO3SD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6FxBPNrxbWJTTZ0vMxyUeMx523omesK2cxWsC3BjnxCC6BjUM01p7HxLU2ysRD50Mab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LKJbq7m10zBUWk8yqLHMoCsG8Qp58y1tvxKYss8wOqPPUeUhgCx08zJT7PMKGwpCgNMp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5Gtyg2p1XMwZgrcbW4OacOYEc0GCLNrW4UVA8I5IFYHU0gT3PoQZdmfguOuB6hUqcrEgg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g6YLtQD6nTx7jqMJC4YepeRw+p7j4hiov0wdaQ56jMvm7jyi7f8Agi4DZc7Mniq7lfJU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MsooxAAWQF5Y3KB7mJYVy3LOuIBwYIDNb1Gr8wXIgnUEaRYqDjz6lb7mD16mHCpy2kFw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LvYX5iYxR/EF0phlu8GKlAGNQ1BuyUMspeTRCjzQw+XUwp1OTCQbCrx5jznHmbzU1uKG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J8vEeQ6lq5lqPLLc31uWrX/kd1Bug3OCAWX+0aDXyEAKKVMP+JpVa8wh6KuOj3Kb0/cL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ibC3WP8AyJ1WHMq1s0UTbeWNomc4npxG73X9QFDHxEbLUMFTZ6qG6x1FzSZ6qa/zEPx6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utR4bqF2lkHQ4fJA5xczaHyMyZW2ZXevU60QXYX2c/UOqa6h2FV8wycU9TAUBMmBbEvA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FH9y6uq+WOuLYnLM0OyXxRUwXhm7hV6zE4bP91HMLXf1GX6ricjH1FzdfoayETw/caeH7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3Pmf6v1/25zOeJ4x6nUuYv8AR1mglFVZXuY8SlblO4jM+kF7YbnyzuGnBggFLY5WELZS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UPRKBsr1LAqBZwuFOHUIKoLoKoVTdDnGqP8AkKYzjwvUNFssw81CU289pWn13ATm6DRR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148RDYYX0TE59tUCfiDV0bl0xWvqX72lndbJeCQFbx8QtEXRw/iKrCrVal0f+fiY1XGM9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p7ii+TqUmtpafxM8gAB8vEKQF0r4ZnaAvm4FAOtO2BT6AaCCFeWDT8RFWyrLlf2xMDv8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Uayrz7lrLIU0H95mpel440iHIuuKrHUd7BLWuf2m0Jnfx/iWqu2CvtfgIrReX8AWy4dC7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OmK31BhYQZGsNdyyS5ksyXVw2GWTn8QpSZEouUoX/kz4DkGsfxbFYH2UOdeJnbwEJTJe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/qLOVaURGD1xQZ/aAVlNi4hVcqMc4ll8i6oBzjKvKMbFF6T+42W5U9xACYa3LxrE7AjU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qae+YKU0G310R0jYcBMY88/YTFpca6PJLFIHI49QgXVhuMOZWraiQirXCBFNwcIS0bYC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kV/M2r7ZGj8S2M8U8VjmWxaNnHz8cy1YNByr/H7wkArNaSs/UKwXVgCbn/TE7dTDz8RM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KzDINX6nbFTdZgoJeoCcygbf0AnuGz+oJSsvUFm7lxHFZglMEMcFRM4mL8S9bIYaExKw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y+qI215gNcXccNY+oPmAAqL6v6nWMajl4+pq/EKf6hxkSYCUG7PE12d/iAR1cZMMXxmE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9wPqU2lXHr4hEyf1cXPZMK5WOTiNnH8V/GIFzAMTF1zzMLDxjEccQSVfTSd38LLsZKcZ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poNcQW/uz0IJ/QBxQf1KUAR7jVGgeLhwEQmnGMZiihShiO9JUcgCCuWYSOCswuEZxiFD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OYINYjy1NH7xcVGVz/yWoS+cTb9GtfzMYC4UVh9QWgaviCd58ytYh7qfDifJNdp1CmjJ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niHZeJ9MEHN1F9J3F+WbTbjDjJL69VxzcfMwOJVNVUvLVxONeY9OY1Y3mZz3CY6f9+Jy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V0Nu5hoL6lIYMwSjfl4mILtwHELaJwp0/wBQpDAh1DureJcXas35gDAuMjOIgut9kPQ8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Lz8y4GCqmIYwdzJoiA1+Q/bqWdRzlUP5gWRPmMpaJyx8riFE4/tl4T+U6uGh4hA+PiAa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zKqWdV/yCtkB8ZfxNmkqc5MpkxrqCgv9cQAyDoZZyjxArCtrSX3pvduOmOVcUxxxDT/e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iURQvbgQbSjbtyzAwAQ2SvOi/mbDjMDOcf1BcX8y3X5leKgvED1UQOKIDo3D1PqPGG5mxj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YyrLKiyaUDs/ER8PYaQZVAqkd1/uIZAnRV/UatnwPEtAzk6/9ndI9QgGga0wBDWXd36h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ixqszQ05BqFTCnm5QMHe6mSW5VfxB5BXyJbC7g1nFwDrdP8A2DdtPg/iOIA39RmJhmrP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AXRb65i5a0uw2nvuY5eGtftMd8aocyRV4RYvkBoaZgsIaWmWH3xMoPHeBzh9VFLV6wv4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GdXjVQB4F/UQrrXe3q4hs97UZukM3Bd95WIqr3zmv3lgA+UwI4NkfaNcXEn+C7i42HCah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xPFr7icW2xL/AJ/iPMDwc/MbDr5BBgSDl/5NoPkP+wqnFuk83WGEmzGT+TG8RHNWKXBg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n9CDdTnzv/yUZB1FFU+SUWsitRqumUKJkVMFtKAqqqWDq1mNFuv4g2Wil0sQVK8TbmiK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ETCY6nExNjQGtS0t4iDtRWL5RbKOe55BivDEzIc8QotbZ2S9StTpNeoZ6yT1HrMUXQPE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h4IJzT4JQJLFgfZEmAGiBTzpX/kVZLdURcl6QoXeIICkNA4ip/NFGE+o5URKZqPQdKuW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uZWcctWRyNP1K6sT4hwGq+kbxT4g+XyxAzZXicheko2Qv4rxC4VWoVp+0vBop1ziAATb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CsVC4QVujiIeRrxLDNzBk2wDLhLFVHwEsZ/aUSsvaearqFjtAevuC0xrxM1dEOg1KLNl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6iYZhcMAtqreIKsDVd8SyxZ9RMuj+Jc3R6hkc61As7gciQwGKJfVfW4uR8TYNVufL+yJZ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94IDupjiXQxEAAAGZQIXjf/AJFEclX1KbQVLxsgooIZswepdjuAxOfUonGNkRrB7S27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Kc3NrpilHED231NiKN3rqY3bKq0IpMCEL+5QeYVWXieRrqpTHAzYUkxxAtjVQTbepjq4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zG2846qPVZ3+g5NYlG7X4Rbpz8Ihauk1jUUpxVxxF8S8Q5aaglRqjJmWXCqy/pq6MTSL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l+owji4vOV+Irhir5ioxUV7Ire5911BZ3Ko7zLVQBUL1iZ8VK4rE+fx+lObnPiViYvfuc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UoAtVhg7sBUzxGMoVzENDNi1OP8AMDCqnLPtI1AAj+5cqNDs/wB+IYVLoNFwD1qHhzmF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CxV3K0dXI93+0N89HI/zM7gVTz75lyNcXmuyZCKXK5ueQPLshYQGl7lZVbl5nAWdHJKo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jqjC68RAAo5PMMC1Q4PEYFKH7/wARFZu7rpMdmJRawavz6nMl/m3jzMAiesNe3uk4+4j9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UwBf0jEeaXqBnYYeP+xXbxQO8TvpjTBiK4Brvv1Ly8EN9H9xUh2hfu4wRB0UHbcuELd5s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nXqI2AgXKdC/EsoYjV7bIlcFiv3trEEJ+thTTW+mI2bxC2Xm5Ry2iU7IwJ90qaDDYfiI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rucbqNvnDZo5luxPk4iLiUBreP2lMVUalVgS0vt6gRasFeAf8mBDptN+qgqErArHMXNo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NHjwwQDVcw7WIlP/AJKucTXQlhWcx2wEcStKDvcrFqV4dcRUxbgveMEzoV6u+oU2ifR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TVJshgJC9pxbxAUFZ0LIFqlNq9J/MSeIwfpCWdOXFfx6gfAgUYJVAwv4SlN7xx4l2Sq2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+p5xA4RBQiyguq8ynQhDemyJbqtSnFONSg3MXkTbouC7uxMUYquLnnmHbW484pmE0Eo6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bhVFgu41nBExdszXiPDzB93fzM0cF/Eugw1MNwuHj1Fb4PiYvMOOoV/ieT1qfKVNpXLx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L/wBiDuinnqDwZs4nux5i5rF4hzhr3Caur1OJjA2/3MOw9Str3iAsC16gAkFRdhmt4OPq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Recq/oYCVL0kOn1W8kpO74litKDXjUwzS2Yc3/EulHPDxAeNy5QwYmrBV1CKp+Y6NY7g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SvDiCllXqVNC+L/EzqtrGtyhOGuaJlyK4qG26i7pMw1cQ7PuaG61HHcqucQzejUcLSPD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qsEfEHX5Q+anE1eEvGoBsr7/AENGJwhfcpfE4Iei4b1GtSsVVsbS9XDVxitS5P8AVQRB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g/EwWrjuPjrioUUFfKdZGU3/AHl3QkLZf7TimvqFAc1+YGywfG/EKmH/AHiVnI9bgZbs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/ICHB5nF4rxMwUTmqv7gGzNTZxf7x7Jt3rFS1oM5Y6nGk7izTX/YScD2SzrxxGnAvwYl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X3iKFCn1HIbvPcZVTJprjkmG+sa5goll+P0HDDq/xUQU8a2yuEhWB1UvaMRNpd5cSyuE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5R8AOCHPTls18Q0KEiDuOZgFDilgZVyU3/mOpY+YXyr2vMe6zGzH8zCGc4qE4GUvUMO/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ssHoS6Nzvhj4R8xwcEVvPXUHIwKK4lVzmXnkfEuaM+PiNzyyeEW1ZDjuADJ4iEKrCzaN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ga4rzMVQqq1iC9Q2HmELkarMFL/xMAFXuAJi9g5O4aqC9M3Bq+VUH+/aINgpoSWBVjWS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F8QGAwf+InClT6jJJwBiZHS69O/xBUIDBbLGTlNRE5A1zDGilUtfyzJd2LOY0wLfHMcm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uOZQ2UNayy3aK1pD1TIb2Qacbqr+prS76Sjbz0VGC1uN/csDn01CgtW+0HdY5rqIRemxL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HiOK3jexLtg9aV8RZ+QU+ofU1lqOh7GVMmM8Z+Ejndorj/s3/icDRhT0/WhgCv2v9ykX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bbz4QJRX5gOBOklMLyKmcDP9zBgv8f8AsQ5UHSo64f8AeGUmVHNP7S5w60XIG6TgSo6t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NeKlYaqs9Q8n8Ce5rmeBDAHQkUMdTTPqLZ24mmUozfmIUAHa4JdX6TEdil3VNxiREeuY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slL0wMVgZwqqgI/KYcouidswlPHUwaXiDQsaCU22374jXBeXh6laQ+i/ER2W0Pibu3NV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jNqfOpfJ9jES7NMAxSxAYp9REMN+oIFDC3IqOlYqacIu8GN41BFILx1B8CL9ET0iANBT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tm68uizqGIs/YRZQX6/qHsQ4YmF4OKlnHviIrBCnQHiIrRHVQJr7SsYOofyICY8PMxsG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yLtyeuGG4ISMDS6lxBFd1F5qn5iPEoDPxOhZ77h0PqeaHUwNruCDs+Jga5l+ElbGPuJQ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DA69xDZpqDrg9Q8LmYHbFDQi3D6gihrxBLykpe/xBHJC6rDUbTKfBK3zGrq6ln1UCzGY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DrmUHK6hYaPueLJhbV+ty4W33ClMWxu2J5zCmk17iAYx3M6V68QA0uUo8UeIU7FmvUtD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wcab4IZx/MxwU9Yjh1PmFDv6IVpqWHcE+J8L16ijuqdyroVUSVjmyI83L4DMTOP2jALi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iNaTE8U9RcnU55mOLh0VUeaqdZl+IOM7lleYpjMxbiPE5vM3RDmn8T3OMwoP+Q8CupiI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i/fqcan7R1r1mPVTid6SfmXnpg5OYnLz3K0s3qAinw/mCFEKs7WMPPZCzp6SU/IzKWAW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IcAfMqsKXr3Xf/kFmuhUv+kCN6jg5M9QuxmFjpEBICU2x1FbiSEcZ+Kh5MBgjfN9xE8p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fHDHtBcXiNhkUacX4JZkODx/upovKT5lhYRCqOIZDi14ikyaH46jyOyx7DybvMF8dDxF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4fwf5M/EI4PD8St9HN/xK5Dc7VESKEei+JaqRhK/zzAZ/wAdwSuC0+ZZKMK7+ZYYCpbc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SWeGO48CUUWinxRF/OFAroD1Vf8AkEVwEXQvUwrfPZ1WIsHjO92334TmIk40rCragEFL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bRFDNLxWonQQPR3rWoNxdAvjcpVXVtVxNUAHDdVDHgoRjnP4ijiwiTfb4i9LSHAqN9JL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w08/1qe4rWh/5DVi7f8AkqrFT8wZAC1xBCgNoaggis8MMrjRv3BqWx0xiIAkt6NQyc7N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gq1i9aiWRsddYgbbkv8Af6o12hXXiLD3QjnnR+H8QNAq12Cv+SlLk/0lAkwQ/LzHRQV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vFZ8PUpHaw9EsvzZR1HKriitTUwGSWCn9IY5c/o1WV1KYp34jxFqaSW8RCVTcJC6qFFI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X1mHj1G9pj1DeajvZUsveZ1M2Q4orzLa2fUdGvxKcVAU1bXiU7EHszL3quSa8Tq2yOjq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ps/aLm57nxHjJOTZXqXpp3s1KIG6MTQ6lYXdkTCxahSsYjhvJBotq+GOKqZLiKNUfiKa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dwlqeMvkY/aBGoZO3JHbqYBee6gbML1/cZXgH/RL8nI4fJ4hsVQS41ms/wAkvcUbepcA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JqavH7RKHV8eo6Y848wYt+OpgzeefMDZpxj1GA2VRKAWvGdxfiCOW5bmyPhhgxcd4jnw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BStjKcxrio2gOLnQW4Yvv1MFXeJkDp7eZV01mVkJ7fmXvqduobyzjGp9IXKutRHFK3Bf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0mJkfTXqUcD+Eqsg48w6xcNmfxBJTSaqW+b4mbFFLEdZJub2VmUdsEOQW4xNsqI6p4QsC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+uobOTNGIaHi4tZ08QcFjeDEc6rcJq6gQUCiYLq8fUy6qEreebmgtfiZcKnw+5gznvv1G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goQURc4oJao466mwEvSPQJ6jRuK67iXJL8TdbquJR148QGqucWCqSA+5R1tyvqVszY+P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9xbLKH0fXMxBA3VYz5+puAcU6gWF35MX1UKpG4GHjuWwsLA9A/1EIaeBLfN+Iq7Vudyl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9xOefuUS8mD1CxzA+of73HHuGtYlhgPifv6ihWZzzFlyFQzyx1ZmOYOkxJ7XxE1p52lq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njAn/kwwqP4g8V4axE8jliaVbwXMFCsw0fz/ABHsmXfMo8qoY7lArK46uPeQW6qERbCV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QDh9cxRLVkP7BANuVc1wQWSc8e//ACVTI3f8zIaLrmYBcinvzA1iwvriVABxQGbgwNG7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73Katv2mWXX4fcKRSp53KHgNuu4WQbOIBkw/iK4vLMBpFBWy4NXHes9TKhvCV9zgAc3b31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0JbpW4pBpUwfjxAdhReg4mEUWtBKoni4mgXWoLpvOIANOcynFHapkdqcdf8AJacI6wqP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IL6iE6DcNwS4IUs+SiPxVcxAYvkmVp8Av9o06i1UoGri1EKVmEVvvG4fTDG7/bn+oueY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Gqq1j4jj2F+JcFFqxP3IpyPVy0r89wAUl3k+bg8Ie8FwxRuVP8y7JYvthQAA4u/3n5RL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1E5L+IEFOifTjUWckRtXCsPeaB+IIHq2nzEgvEpheBbyv6h4bgAh+ZjUpyyilCceUELW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ftKZVPJmUoA7CE+bD4qPhI4plTK0lya0Qx4YFFezONRZgoSlIiuojS9Ec24uZpU1EAlE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QWiADWpS4YC9e4DQ5JTZZLlJogbwshtgkaHqbDf8Tgy3MBn4jfHqVaxccgFQWGsepucg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VPQfExrQdkyXQ9dThA88RlEzrMCUEeLiu7cK1ATV2dQcVlCrxLKrABAVlHqYRllxor5P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kLS3geoeqJMWL4Yu6VDFBTNFFOp7SUMdxS2SeAzHAHuZxxHuvqV2j9kbO9wQ2S4g5Pai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DiGRFHOL+o+CepWy2Qqa2XLC4T1ClOR6hhzBdVn3LazBgl5xXmcirp/MbmwsRQrO7nAx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FC4gMtt4gN3TXc9hFjKzjFXG7ut+rlZ5XnUBHZ5nDGPUsw5DUKOQwaWXxFayV8wLmlzn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UPzLN5hVDTbK4oqJkXXkiVkDxE6rU4qtkarF4IWUVjOmCpiuY2dmY7q9TfU0RdwTOYp6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2T5/SoT2QyzVYxHjEr3XudYK9w9QyacdzkuvuVjRHnVRMeIaJuY7n8IYYe9MKvMQrnVx6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55pgasdwatUBuKxUKa6P9iABJkaCqjALBG/EueALVVXn1KtvuCf8JhWizTbPHZAijmH8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0a/aJmhG028eSZBAPJ0YObgw+A1uKUAC7ff/ALKABdCi9/KOY4i2lHB/2oOoeDA+DGZe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/wB54uAFCdJYf1C+WocW9zKEU2cPUaAu9XNMIFfiLRhySM0cOlnuMBQJbEACFNJrHj5Z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IFrirD1F8whQeioAnLS74g3MwWczxZRMxNDK5bqFDhcIS489cRwGoU5v+4q6O0/ir1G1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IAirFXn4zGBvIKjJu8uc9dRFY8ntxN2qgXC6pXRno5lRas3Xh6+CEQbbbDV6xMenVDMN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GNSUDk0b/APIqgATpd/8AJmjWF+05Yh/SBlhf/scFQWOPmoS0pwcED/ifURxoCtWkeV04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GNKp6D/yDHnMWXi5gl1OBqXYo0dEqL5Qiq8EtIK0F54GIfhmxoyH8wTQZ6dTaU5IMAWt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0/1wsDNluK8Hom90wmP+f8lYrNE12Uf7cyo5RS/FQA9RZ3KLyKHC9EMJ0F/aGoJKEF1j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o3kloQuqKICJAxTkl7qu1+xHrWI7cy95L9RNUxa7xLBVzjxDEoeCoAVzMLxRKXrMKUMS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+pX1Pi5xqDiuJbhlsws5xHsqoYnwfUY6NT9olcTGW6l8WJMGqzFnR8Ebc6JTqAq6cQs7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uLyx1d1nvfxFkCep5u5hOf2icWfE5Si7yw4DKeIVhI7oD4hvmJkR9zZAXxAARGIa0ty0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ePHEqjIQMYqDDlqDV/nzAjRoa7mm8NegcMTahZXs7IsAaLfeJRM2en6m4Jh1z8R3Q5qp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IDQPcNejg8ROhcwLqwhK0xFFP4mHDXeYSsBjisQorfHuYeoV/wBwzXfuZdFzA0Z9xK5K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sTMvfNErRcNNYmH4lxcnxifYeImx3H3uC5/aGlVAwaridYag3cNusT9oF63+J3d/E3ob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gftPuFrSNd3UrC4OOXriABKisb1NG/2l2RG9REKL6+oC1tJ43HF4/E/Z6hWjn8zERwKu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MC1k56nkr7mMxfrEzadoJRTfEPOgcTwJgX4qAaqHLjuOD2luVn+5iA5vcqYe0PmHgtQY5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FpwHib0D0HBFhivE54mQYdwUfh3MUt66juoxh1zaZXKbwisFvzMMy1blOSa2miVMWoYX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/wBSj8gr+zz9RKAN/bP4gHjUzjNp5xHwzO2FYaY8zLSb/wBiCaym8RcBmYfP7S1modMT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SqrUe2yZx+muZaJv1caaiWOHVDtlhd855mAXam+t4iuUt8XDofeCU760N6mQzfYZeU8k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a5ep2JxXMtYO7ccSmFkP+t8MyLEcQDBdHUBWseZgr+SoWhKuXjzNXZbdXieDfROQQ/ip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qJSs+Ubozz4SwtODTRKL5GQ49fETcqD6hIgWnquD/aloMrALhOCub1UbpMhzY+ZlK/oR2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zI4XAaUAKDEo8O3W2PlkdZiBRVFb19SqKdYj0IvGI55wOKrHxOMEN4gbRsDxtqWWWza8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8QxhxkxklVtGKrmZAVMQ5GOrUClAOZprHVLz4mNR2IcxA0uC+/3mjzVXMwqoIK1CUwxw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Vpd8SiJeWzMwdbSV+f4jV2B/HqLmz/OuZeNHjH/IJFK9kzjgKU4gb2Dt+IFPb1cvMqcC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6H+oZXBkC3+2PFXzbgQVD49I88n1KU9MP1Ciq9Y/gTHeOBCL4qz4hp76lx/UDC5Utxni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5ZUbA7IMlxTOCM4SqKrTjOG4sa6DLcECoGrxoU+7fvDkLQUPxHPJ2jn9oC0TrSOThwKw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i72rP+pjtqdqx+YfY5UOnSvSJD6ayoLK46S/KHKo/wC/EtRb4KV9y9pPZGBsboMRr6cE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5V/8JbSaPJEtmvUyck4C9MV6XEIaos5mRko8wg6gr6q7JuAPxK01PGIjOCGOdQL/AIlr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2Xt8R7laO3qUAXXCcrC38yhTD8QCVqMQyOMQo2cfvMbBx7jurlQPWptBL+0uuTlqBEpX3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aiqBQNZhCik4HiFVZfMTNKNxhwRwNIJaW41BvXVY1CnB44gGA4xpl9CD4mSpiaoAeZXD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9S0W+LJKagodyxrV5joN/sly8ncBjPTqXJy6qGDNFnGRdxGvJiLqBiotNnOCLFZvQjjS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MwAtiBsHUdATpr4wleb0rcsUVOMMRZVsQo1RDyqjVS/xLxtolLdOuypkusHFS5sz1BYq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+O5QwvFlniWw9NxyF4i52S1MmdVqNiCfUt3FVQVMwBfOJoGvmd81VEFV8+oqxdk3zKw/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nxVfpxxf6V9ziqgt6n1P2l6xLxiiL1UaeoVfTKD/ks81LMFnuKY/qWdPUv67mcIW9S8FG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Mc9+IOoGPygWEcG7xNaLSamNlNBAtek01HSdEnr/EDiqsGb1CMTJwcJ658eogQ8zyeIxC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36mCp4dg3XmHHCtxyvfmVTlnyZax8QWFsZDxGDqicmyzuUBq7WC+LhUjJ6kc16llj1NBU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ecS9MhGsW5xMYlwpYdk3wUEWUhl9wvPRC1aCTJ8dTCI2bNf7xFIbKNi9S/i8hL0A4CjD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8y8ytKLGABwdx2qURf/MG52IOwbWLa9EoMVoTCwzjv+/8nKKoBqE1CqELFsClUjG0kWhq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i2BpDGWJWEbK0Gahzdi0VQ0dNU/cvl6vq+orGbWwrBzuK2VgX4E51/UQYKtgDvpv94KK3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IEMh3X4iqiisqdYqt/PxAFYDpuvUUBSQPI8k5gRfnqJUuSlLv3AQNZTxz+8YI4FcEVMA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1fiXRcGoHYRRrjx/cchqEsOIwp+K6ibDBM1Qds20wsYd/wCqBUNlnj/0hpAcic34gF5JL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N+XmXRc4LXLUysn/ACJRnw2s/wDncqOGw8M/71MEOjNmcj9y4yqdR1RX3ORrYuWaoqek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lpoSvuVasnu1KFy+WtdwqVcrDqGDhBycjULE/cqqHgzcTuBzeLgF9ncDGy4aNSvB9R9P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nHiX2fMM9z6K7ldpKy0zGcSuMxqs3X6V1zM8WQ8xx7mPU2xuGuKlYgripmLy0E3XcD3M8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3sywqGsfiWbc1+IhXDpXMYhpUvB3cst/uN6K91HesPiB5L0ltnv4mMZh5vOJU3FZui5m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NQaG70YJzaXxMfcpo5rUQYoT1KUj+InEt+X9ogzSF9wO/EANlDT6mdm11xKrKpJiAMOc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OY4QW/MJijT9QGZ9VxCs6iNLc4mQePz8TDJD4lph6zuLRoOlbiIC0bJlaQSZXdQZ0T/u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V+JUjk9Q1iWVClqHXBBMQ1RVdQU2tSs9svGIGK5h0UxawXOyviGWOh4IYov8fo/F0Q2J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THLVbhwNS+2Jq3meandz8xZMP9SgucEsMGcvmVQcpNDSbiXdJGhxfSQZwlTNq/eAVSDL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ED0hn31qJoWgxkhkaHviEDJ1Uoep1dKr958f+RFVX8pjnmpQSIP9cG6+Kne9NBuFiWJB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BvriOsHtidVUWYpAwdGBNKNLzjRAwi+PEpTwzGnh93KMXE8mJbaXUb8OyVuKxealyr8f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7qOq180c/LxLxs6qhl3R0amzJL93LcBVRyM38Qx3L3Qs5vGpVeJntuHJNTALcdVKZ19Ss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nEtHNfU5zcA+4KX+pX/sfU6Y70fU0OnVcQLazZ3OcLecVKQaKdSiaPC5QqF7eJyHbnMc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g/gjyxgzAHKFEvF66sizJzsInO2ck0Dt+JsL+uoDly35gMha8EudHQrEcoHviBVw/cR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V1fdRVCzrg/3EsapeOOfHiC989bxNp/9MGIGSz4agCtBjHB7mWyGeOZmcFXx5lqADWLD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+ubEK4gWUKqjKLY2zW3UtBgDR+8LNC8HfHqNdUjWosIVO0aC74dURBW7N7S7Zs7rIeCIF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PQaIUbRrj3CoaU3EHMBVqwsDJiN75mAI5um8wUExdoRtUC/af1OKLd4zENY/hFvA9DV+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AAg7O6hCmDKJ/MDH27oymqvjLzO0BbQmgVPFWeoc02KYLIFORrp6rc4iqOOpUgocagA0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hyNDzfUBapY/5ARXNTWPxr5gNi7N395dLCUW3jiXlNVdGK9y6TZu7xANadU4iEg1fxGv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IoAv6h0BLILxM1PWJbj3C3g5oK81AhVOQXL5TWYl+cymMPj/AOSjS3yj+GMAl3c/vKbi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l9/8lxLZx0VKzhnaR+4Fz/2KAeFq/bn4uAqeMw/TMgl66jRYZxiwU8MQRqJnc5DtCUR2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2GLViv8AmUQsa02DKF3Hr+oGt7gCWYBXhr9oC473j4lDsEijjZ2zA1hGtmARwuxMRZ8T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qA1gnZK9eu2YJxk0KHF4b1fzuYS+/GXzxBIRtFLj2RaFfwP2gAAO12+JiP21e5T4XVT6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6PMQmvkzB9c7h/37QZLIPt58SuJ4R/mZSqeM0zUxncdoMQNO43bse4iVpyq8QJoqhE6p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nex4QVQIQTVylFGDeoVCV2vucMJSpUwBaaOpso8wA4cx7usVfcS2wZWK1zAaKXx7gc64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Tz6lOWegzA6J/wBlmhY6l6bLlq/8gcALQ8igr4jrKr3nuXg231zMpg5tuVQGdNzugxws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WCwz/nBGgFMroEH443N8LHWIcMy7mAZg1fKGig3bUuDY4z+ZblCqvU2Fh4lmcXEVajfm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i2WRgeCWwI9f+RaFyFZgt3vmEqJX1EVh9My4pfUrbpvd5mPI/VxAtWiOHdtoBLwDvEt32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AujqHcU8olyVBQyW0dThSHhBO4UU7VzF0cDW4szfPUKfBeImBxMYJzHF2RCljxG6ca8x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9Qup3OCFV4ZxlVS75/Ef4uBj+EfzrEODiX3qU5zuVmC6c3CvmXvZKXSM0WgxzOFl5y5j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yDHECtXOv2l13yJVgGb/ACgHC/vEwShxsiafD6MQBAoJavDfbj58QSAXWzHR1AVGw0Vd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pRGEUe61+Zd3hy3D/uIpWqtdxGULocf8xG6alNU2fnEPKgPSVk1/rjqYSa7R8Cu4XTr6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NfUCpU6HqBaxAyPH2xbxBCXpqEOogXi8fmo2yV9Ivbx/yCWrFjOHj4i6BY7ATbtkrZrj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f8gffR1W5mAFD/OI6nQNNygFgXx8wrYnNnL65zCvACvK+ZZoehMsXC0ABgvmXq4vX+9x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qWKaUN5/GIKJi8NC1QqVRCudL84uLQcNQYJ6VW99xQY0vfksD9oCuj21F8gduKb48xp1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JQY9PdRWhsspXdZNOnx9wPzFdOh/cO39/wC4moT6MWwwb+zHrMDnKzx/sRBdYA6x/mK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t67x1BxAvRFypSKjIC2g0XofiJTkIFxVH+8xRlFrdRRITNYrSVMszBQX9+HxNuo1g3gu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/cQ25wVorULUAXB3CYm0YOMRwCyq+XHrcTND2e2f3jsdS3Rz3M9oZ5uuc/MxkQPdiqBr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q3YcSmwHoLVfRx6iRIn0Db73ED5AazimZDC1z65/aXwG9/gla4Jio3j8LgIKrWdbmFLf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MfBDjWI73j1OgHiN8zVxGOOqmqZ+JWBTl6hxqaLqJl9XmavLqaqmcErE63UP0B8StmLl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TFWXiNXtnxh+4aOpy0VMbxA1gh543BHX3L4ma6SFph+FTQ3t1FqxPrEBKptrEbQQxB2A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/wBR2wrfxB1l9TwmZpVPuWL+NysqIRSNTpcDzOEFHxft1U2Gl611PAwbiQbrKGcPOMy6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RZLYV8f6o7NW9Syq/id1xiPGP2ifPiCnF3OYzSsQnhnmJa5z3UyOHFQhSsVWCBUpQbSo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1BWrK1nEzSol+5xogV3+hFhMU5dQW1w6xCcV3ucNa9wyVimYoU1cvFFXPPAneYPqcA5h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74nohhjfP3c3WpfeWCli7H4nsMIOQK9YVmuM63OhSmYarDMW4ajfibXimCly1Gk27JA4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m2gzHtGmsYeepQDJWsfcRTlayZxM1hFPH0QLavjW494wZnBHdZ6mLgqLAkacNQSj7nC7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ghxdSqronwoiwVNnoSwBi2WCL3E1R9pQoCvdYlets1zAxha4qYRZTxHDousjcdSirccS6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lgo9MaFaA8wERq9SrYGLMJZg2w2+OiNZqptGfE/xB11jxLsw5uXV0kti3EvI3BsYcajW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0sh8k03riWbAEzw4jR4OtQ1jVbma18y64bm1zq5zjcadxN8kBXOcblC5LrjmVefwnZXuC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GmHVxxSg4FcSmGG+agQqOe4NiI0SnJ/EFut9OYAJQwxL7M45zCDWTj1KLVf8whLJWKNy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tf8AiIAp8/U3LAVZ/Us0DMSCDte//IZGVz0uAoW/0lShGePH/JRYc1g8QmqIo42RBgt/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W5vRCFdHHHqIqVHrMQsflADaCmNwB14N+oxdLy3xBDhnDq8J8QpWxZqtepRWKP5eo0NZx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XphZgExMindczIaqKkZ0PfipSbFbEi12TwXiWK0U3njxAUAtvry8RS8V/n4hghRxULA2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xUPAdxw58RFqtrsz6lVC978QjsWLjeIN1TRM0g9njxKw0V0efMtw+QxXUUWFqvvUpF4i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TCl5MuJmujiCkqw4cxW5dWOczCC2xaCbxnmEQTWalkUKbDDLGt8Ygaq1Vh4lywwwBGss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iWdVBYUk6ggLviYi8KQskCoowbMplkBzK93Far4lTE3hH8wBbtz4J0dS7FOs68yjVmGH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i6p4r/yFpU5NVMSwa1efkzBiGrd8TNQLveO0Nubo3dPziELRs6plFZcFoGal8yzart5/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JG1eAFvcC4tAPs7+o9Bp/pm5S19mgGuz9zIe0L+5fae64PNfEEqLHI+f+Sm0AZuhl90C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o/mK49RbXog7WQbMZ+eZYxMVel9R/ll6jEQwLbGPvMAWrGAWX9L8f4iW4vClFMpdLx9E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Af4jljogXD40V/yNglvgEKlgR4gEQFRSYQLfE+kYszhywAgHGRXqo0D9KY+pteMFaPiU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9iP7nJNavP4qN9fpSfkuFiZPLmbCPWPzDFovh1Dn/hG92Uf8iqq3rGBva6agnGeKa/tC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lCTa0Y/8h7mB0E+9S2LHNSGcD0Qlo5HLLBGmllN1xLhgr1MCnBvqAlo0QOhTMQgx9Ouo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BdunxG9KcOo0c/EQgvbUTIMLx/JFtR5R8/nEbW7HAblHJTWh1M0wV4KhxStfi4VyDjDz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vcrEOl5OYEdPFSpfwBcvly6YAMH7zKCDtitmF61LaBXGo9qeKmeZ8IZjbBSj945qGqKI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6Z8KI0rALlYWGQDrNRkFXf1Lk0nv+ItaJMqwHmHYSLxipeCbqARtXCVmLMVgse9TZTXFm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ALEUXyDDMsB1eZdYuuOoHsy4KJnZp6EuaPw5ibKLoqoW4r4Sw0V7irYWuWYmiFzhrwwq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mcVK+4hxWustRz0/SXJYV4gjf0XLHQ+JVjD7cQrAviZ34JRi9QomEthtNcMG2tQybtl7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XkPU6LLExjVxbOVl1a8RQkGuiGewrwwo+G8RANjEME1RbBERCA9ftDPmPkXz8QfdkCSD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kpmUL2HXB4gAyNtjs/uWCmgjsxxHSvG55fxA1VlA3RWfjmKXFmm6dx7lprv/AHEwpUL5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i8xHUWg0ftXiLDcFbxZ/UP3kAUcmD6qWGqlWU/hxLFyIByvNSzJT2PP5jikPjywQAKlpj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WZ469Eu76E8/6oaMKkBp/qWW9oVslUF0eiXLVaXzRgJvSfa/dSuAOaqr7nDnV+/UKIAq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Ks15iRqgK43CFWB4PiBqC+bUFJdtZ9j/AFAlgVlgU153OAOdMGPUsOh6rZMOnn6lP7iq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YYtG1D86mQPUPNThuvfENujkvj1/vUEgRDfDI/BOEN6VjHuJZEqr+YRL9h3+2I2PuLX4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LQlpODmL4XBrFFxsvU0ANY36gzkDI1mPBmQd+IygGo6/39Ep1TI5xj9opuD5lcwLiV6x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x1+9xRX1L0zuARYiF8VMpZGnjPX1LtYvnF3PPQUHiJnPi5rqq5ublaW2Kop8ag/8EPi/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Kx8EBdl0LIXIGLaqMxAmvTqPoHXBdJ5mKFpZxx/2II6HI4xULFlMnwl4MH5YwSsLXEdW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FZwT61Ez8TvEq+ZXFEz1Xqe6i49Td8sbzO7wJvncHA5w/UsOp2NfUafnxMvX6cFQ57nX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Y8sPzLM+CceZTqwCVZV4laM/U+S+4tBj5ittNymDGPExReuCHnmcFSsTwhiGhts8w+6v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FXiIImEXwdpiWCuUggQquu4FUSvo14lrvB8yqvXc04qJdGT1Khhtio8fw0ZHiX9pMbGl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VlaggDfiHkZzjqUhWc8Rr4BXWoOFVnUoest6hce+ol4qWFUvXuGS3WSKmr4xMZtR6iVw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Cm3MQyS4oGTPEc1Pk4iktYxE11qWsxj3AKMEYfoWrGdeJbImF7qHRgl50/XMNHXqHzD3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dYmzFifITDr3Hh1jxPiHgz6n91OJt776mpHIqBbwX+8Vdi0JZlrOJXFKvVR4WAftHp16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qIVzmDjrZxOetQ5fcwKHpn7hTapTSEBALNNEsJm6OkTpg+JktTq1LXo8JSXncybiytamQ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rqoc4/hPk+p5BBdGsM5qvxG8YmNjdcx0Vb+JgWySwjsoiAauLt3GqusHc0cTsRtm3cxY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Gm33Ly1JalKo0Xk/MB7pI1lQG27rU66zj/wQgGZ7ebgBvN6l24nxFu56nI5vENUumabs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fcCqEYbgV9VNBpsi4tOMxtYxjuMs3wlKoK/Tyq+t1HK5Xuo6qeJq60zrqPrUWNwrFDu6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6sJShohqicpsizX/AJjyHh/UrBSlwXNqabdXzMJus679RX4zARCLxd3MFGxhGWUAKrWf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JVXqJgO+tximCVr90qy1Q+ZbXgbxBVYHZr6gGPiepQGg+0QykKNtEolLcEypp51M3NjQ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Uo9kncKagDgEdYJSCMXXUrKpeh/MDAOqbqODgOMH7xGAZMHiELAirbXFS0AA1mv8TJlX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PRFeFtlBZbq8+ooOwTrcWG2NVxMqibAaiz4K2/EsDk8B2dSuQ4OGIpS6w/1RDQ3krcU6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/qihPK2oBRKQN+UvbTVfBLaug4zEVRddbiZWcNXs7iQV8vfqCQw0Zsr1KJTVoC9LAw4B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+3/kpRG6xtv+ZcNl/wAv2gsxoUx+8FAYFIRyGL/oibUXn+ozoMKcWw0RDioFKNzBEXt/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aeFg9SyoVV4bcf7UqGQ/CpRDYyeLlbolZxuGFPH/ALKgaQu8fct2jBWcvuARwNU48QMA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y3sxBLK+QqDaUPKJsyMufzAJXbLGxj0Bx7mCPJafJAzOOa1/nxMgocaizLou/PiYEIbo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EVZvbANykbhf3KCs/NYgBIxmr38QXoGjuEqkc+glGCK4uVS3HWvqWPobQf1LqsV8az+8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nvxGwPm3EtgA+XxFYFydRY56OM+YEhhYFuVKqbsXTmYIFCzX2TMxXvR9xgsKc3cbCx1y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4iW0hAjgVdteGODijQLVoI5tUiPzLj/hEQufCBIJ3c+oZGUxeMfucBXYHxSwZQWrOVfL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HB/YlWkfgfDLKjDWeHqUUOF7Kep1r4riccmqhhbjgT7uX4zmr+iB3swSpSuHRKiF53iD7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wp3/ABKRao/B9x6GKcmBqGO6SmlFUHl31+I3E8GH1A5G0pAIJAHhftqaxjrhNk+ypggO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2eKr/ABNFa+r+JgLHwP8Aksaa1x/YhqEfL/CB1jXA5/ZGa6dLX439y0JeUP1UpZKdJps+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0+kz9Q4flKE7+UuKy9r/AORrv62XFhZR/dm0d3ZMa5m8MvfFBGY3Icm7l+s6eMQtWdDq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ANb16mQAGULLW8YZuH8Ztruxt+6Yv774lPK+oKilu/8AVEXXKjZqAen/AG/cwtaoSloq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MuJyc12Gb6jcK8YWjR3jMFttr90Q05zSoZkh7lLYtu4k7IMYBqqiIG+Yx5GMPMQ0ts+E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LzMl2GKuN2F/khiFnObxLhd64MQ6S81klJt31GOllyCqt1DCGMrZQVlrEa1A3t5mEAUI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hQF4cYjFQ5Bq8cS4Xm6qVDB2NfEEULsPHUvKVXEDm4LDgeo0YrvEKlaB6RSs5axGgTXm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1z6jelh5itgrxdRaaG/UpKWvG437YK1Mqho+Y5UtWg1FXQk9E5Q7u5eoq9AhAXi/r7hAk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sHS1uANwoNbmXrX7R80ZW9RTuDNsjwxkon0cXrsLMQ6uF2HhiXuwVC8OdQFwN3rCP+qVL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ND4NeWUUMcDh99wGoWA8hzHDXZMYYrqYE0UOIQDUyxvB+IiopzyffxEhrtAzm8/G4mSPy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C/DsJTOl0KbqLDKhwLij9opNFVeXzA+IhzDDD/yJNHF0G3rxKxMDPbGJhSX3cLYBgob8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aaVmlfzC1i6sysLiWKnd+5Zu4NB3MoAE48HiGqtb6/EUGr7szA+k91++YYmFwS7lZZfug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kleuf98TN7IFON7gjKg1DmlhMTBUIxBMtMExJMEFem//ACUOA/dkZagAsLwUX4lbeFPj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zGk32VxWG5kmYlbbf3irfCMOP9mDZww9DELRRHc4OwP23GcK9P95g6m+t+f3+I+4ApbqW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AKuKo9QAuFYescxRLzt42/4hLx/7+0PYrSB/sQWFLRMAjreWpSsWpRFNS6PVeD2VFQhR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BXTUtY01bjmBbmPbuFgDeNFaioJXBY0H+8SmugwAFGc53Lvd2eNfvGNppvhgALrxFRTh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jLFHMuxDqYovnqaKde5jQoqX4L6mFdzjX5nNYl0CDTUsG5zvDjULAuvqZqsQ1mpvqPiV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33K6v6mT8lSsupoxc5rlnqY6ai1jw4gHBKacL8zV4ufC4FJnB4gYM4OIcazAjh8ysiaL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dVGHFXuC1lXqCs5gTIYZmgFCW2NXiU1VZMQu8rb4hhv8Syz9oaVeokvadNcQ5F4fTua6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z/IQXfPt+IZvVTVrDZMNpZACu2C3ZWkI0arrrnEuqXfdy8ariPFD/wAmRsx/rlUD/ED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qpkLqekqc2B0kQgoujAiCthj8SpK/wCoAl+iBb/UTqVKjpN4LKWiGesEYrC+OpWMYmFM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Cfc0836hrWeI6c5YvqCli60V+Zq4ThgcBa1Fa4/aVZbjUOLLxC3dqnQ7R6jug0pHb13O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uaAjzv1AdrOsQrYRPxGHLHvcANgDfiZrEUOCdPiqlBVfxFlQfE4HFyukr1xAPJhUBdpi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zIZfCG68CNOsMuvvzMVt1DGnOtTOKqALgyRyCl3xOsVAPbVdTezXzLhCtyVNsJnmogoF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NUQXpfgmgLBrmVbIL/XKDwWtR1Si7lHQ/jUX3k6NhXrXxH5Dk8fMKjGvq5keA9xrKPH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YMoELtkPzNbaJf1POC/2qgM3Z+gp8xOKV+Y64/7ArivUETjEdOIbSrxO61+04mbxriLQ4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wLuYCDiWYXhV4IjbYccEO/j/AMl66hVlm3mHHqsxKN9fMsa0o4mIlDdn+/8AIISqnCOO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sxX7TIOTmBgwFstu4/eAhQ8YlinM2jm25aBHy/3KazWoirLrcwZyilqrlk09oFdp1HZt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Y6xMhHACf7iWrQPEKiDTQ1qV0+8cSoUKLs9korY0zdM1WFcwsdqYc3QFYgoOomRfrHHq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R8ynVXx1DRKpIvSjXx4h5At1uvVRpa2F2EZmnkQDWVOKrHUQC1hmvmACHTZPnqZtsF8c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+n/Y2SilnGYlCjFTSeT1FZMJ/tTI0y0kwJl5MR1R3niYYje3cqVTLr6gFiGrOKgluR7Q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A20d/EQFuxhUpZjDWalOl9V/ESsXbyOIcAKdS9cIvuPg418fEADRAjGdtZrM5ENFlxJT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4rERCjXdfECFwZYzXMbCGDk66iwlZiPAWv6zJUBf6MPEEXTtqWYKBtumWbVb+F1UIANNA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i9S5CiX/AJ6xFGVbcx7FwFyhJk7xLAXYbrx3BG0LEbClmC0Q5KlaooIgVvaJcUo2cQi2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Ty5L48wosXew4jAq62zj1NBwz3FFq3hqNhDaDxxfEoA84JmTxrD/ANmcFHkQqhQ4D/Zg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2rJCzH+5gXE6Hcag0RacwC1PmBSkYqm6Y8L4kvXFwjPn8SpgqgYx79ywFU0ESOW7d6YXy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PHEE3IKwr61XxAWgh9HqaLYPkiLkeY4xvnPEuh8KNfzE7VVcrCnXqXVDzEc5iWliBYAg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HxAkqb0yzawErL/UqYl6IgcCoHF8eX7mM1UZt2IkUoX2amUUJoaCU2JnNHP+8RpIayZf9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X+vzBcC4CP33KMuPt/cyAbw4/MSNR3j/ANl4Ye6KT1xAm5mQBjCv6nOh/wDCo0EmsGE/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4p8oA7g9kB3Z/mAqdrSpZe+/5iC0PLUWcnpUR0ceUZUM9DRLIluuEAw+KpRiLb8iJYJN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DFfChq4HWn1G7B8hHwwEdeZv+hTX1DhlrNMFdP8AIn1qFTZwrX0TiK6oT+Io8qtfipSz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pV/5JSK3+aqULbH+XMSlU8FZQr1BNnX5M0qkyKs/iGEB8JQA31/2Y4RxRr6h1BS2qK+Y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V/jj4ijYr5R4M8RaDojMwHD/ABMIrTR7S9KDVVUQCln8Sl3QKrMsoQVwxCAXda49e47c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vEQlAdbxWPEBQc/NZjWzOMwTVhSUvwGBVU84/wBiNkUD9SjVa2HUEFKz1eIKKw4u6gBU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1KB06hwBVswczF1Wo6hsK3FzfKFFZlQ3FqqCswYmHXAxBx89eYNLawV/EVhGNFtRUVYOP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1MlrH+qU8/wBX8RNXr4mIlyVrNeJUkcVuGbAlb1BIuy4IHAqJAgG80RpVqlXd48xaNYc0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TJGSnh3Gjav/ACVpF3DngX7hRZkOTQPrMC3ABhMAtVjyTCjLSvUxdEYu/E19awWl8jJd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W8ZuoNFHJ46uHelKjA9JMIgrt0wVPQgqBrUfTFHGYoH8WU1iBfwLKMY4xBd4LchRyvMo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/dTQYWNgVZXMrruLxhf+8S+ADi1w/H4iKm16Qqv2ioUvU+MGZU46GZw7qLGazeMb35/8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oCul8QqLCLxgcxZRY/qpjDgXTjf9xcMp0k2uik/iO0WZVs8sI+U45h/cb6uPmv8AdTOW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FV3GR8M8Ew5IBh8o/F9Y1HuCNiWaYapqznmC+DprmBXOCZdVG09uXszXxKZafBtxZjoq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6u1nFuf4lLCiqLa/buoMZs8mKZYxbS/DMTEZvqFRqgfLH8Tv4nA/yeZdH8CDxKESmBzM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pdz6p1/rltgJa8vCyniNQKcGMfxELlNu2iFEx4DDuZfB4vn4lg0wl9S+u6Rhs/qUtyt1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8Ay4eZa8f78TsQ3Kl/2JVwd/24/mOI1SvdDZ+33CxqljvmCMr7xAAzRfYd/9lNd8g3wn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18fmNnCexa+OCYKB0rE5X9waK1nw8yxqxycvSXNGbsic4mCcJ+6lr/7F3XGNTic1+Zrj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/wBiIHRUoGsuoHSvfMBnNxG6slU1PR+p2YjTwagYlpx6h4QEg/Ucslvc/meOP0NQxENE6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8MTPOId4lfXkheSgvzDlcSyGcbmHDjxE5vL4la8EunqEqo6uBMBx8ylWniAYaOkJ0/UFX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YC89cMBd2nkhWS8B5ImyqBsKqWnSVr8SjC786iApWScUUYxfcIDZrxxORPxiBlifcpfFS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LMXhIbHmJS+JwWRh4Xi5gKKXmUWnqLptlCN0wnUxrETY4ZY1iBUpp/EC3iur/uZAVX5l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xKiRK/Ry7he6xiXyNmswSc3txB8B4vUHFXCw5r95lWhh8aeZwwzJrl0al4clHiNZuzxO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2mLn8czhnHUFMkNncXKMtRow/hO91OF4mAXTW41T/cvEjylepQoVeqJamMKg2qYkav8A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1EoNXiOQaJ4WLjoto5qGTqUrKVC1qo0S1eY6q1fqOB7mDZfV9xCnriMQfEvAvOpmqKiC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dSxTmJlvFxi9eIrRqs6Y827wS5GJpqcS+yChSVjE3WcRsJ2uXusL3jTKYYU2R8AiwZBb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WGStQSm9eYjvB5je1F6j2GZcc8QEpYTuD0S8bJjdn1L4aQvDGfMOCq/iY4ck7p/yDgqt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ET4uX1+IKaDAbNfVR5yE67CUqjDKYDUaapiYmRvM5aAhS33jOJXTP4mOaRwekWwm/ucU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ox114lmq0VFGV4q8/wDkUKU8itoIWlb1Pruqgphz0XLo4T+Zkq6fwZkpQ8aqOFLSGuQP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UcWqhazqXV1j7uW2eOdShms5s1U7HX3EUKmnjuWhpTxLJh/nMsZvGJaocFJLbihzBYIY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BWI27zrwwqwOnjUpswNOoALTi7gEcueXBFULBIA7KuuIWIPlnUaqmFW2H7KhfPC8Xm4lU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iLNoKKvXqCAa9OI2geAn+xFbBQAksRcufBLDjz1FWyfXEpAWx8QLc2+niZi09QTQmGPE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rFLd1GeWqsMSzK6qLSOGupupTpbnqXVuh0dR2Xk+3N+fMzFF4HvqYd0ww2RdZ3FOg+Lh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ZqpjuiqY1KBtG5urqneNTWi1ltzDvi8TQBopX3KBsXnX4lnZ5PEGsL5abhggw3eoq1Fu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vmLqUy3reOIIp+vcGlE828f+y3QsulcniFipisirqXTyzWIKFl26xBVbZf8Av/Zxgd0J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RbtIAtQWxEZyFhEr8Jmjoqk3mXAJvomNUPwfMQLV3nHlxAlAvpjBUjb6lgIgu7i7Amv/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UqdjJhYgFnF7QgzwYNNU/UK9Fay885mQKOVQOTo3FFYGtwaMp05r+5cNW96qviJCg04f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39xzhDApjegjX/YUMs6eIYFiN48oQ30goIKunEa6D47fE31swd6gxRBVekbSn8xvxvVt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4ryB/v3ikN8sx4LSsFkVnL/bxACAu8RVacMbrjxNgr0vslIaDk8VGtT2eIS8c5TR/wBQ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VZ9t/vNm4UTXK9PFcVNfGaMR0Gd0m5R8RWLocY14iqv0mOUZ+O4aaeGs6hVWX0mKoK5G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GGVQqr+7xKXsr2UfUNkZeMxgAAYth/D8S8CBnRuZU+W37zZLgIfmA0MACDvVW/fEPSse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wjGFoKK/8g/A4ufzXzmIDfkUP3f7TNXxLB/MfTWeQfrU+w4tPuZ3gSBCmhzaL6L/ANqK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FKdAf53FokLBrf2xzBXnV/71HCvnQlZUVgucc4rt+pnaLoL92UVPm7+aicNbpX8xigG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1B5rd0FfRO09aFg/B/qlE7xr/kpVh9krWYeBIDXhVqAko3wIFrHXGZcC7zdeoIcLtGfu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cHT+0dWsba/EHYDex8ag9ocL/a5RhLdD1BLqFXQ/iCCpNPP9RuamrcyvgfWSvmBi+7Ko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zKkU33P99SiHnWCPucrnA/1LBCd3++mU9ry4FfMRoxihXx3BnKRyvjcUt18Zv+oFlHMF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w/1KA6swG5hUYWs4gSxsSQpBSQ9nB/yKQlO4apS/UJCjeDUzLYeePcFKaHTP8GY8qfMX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WLoOnOXxcoWmAO49GwOINrBfNxEoVT9ogN4Y3kKvGobELRPM6GnfMU5KjYVmV0irjzMD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T5bMBUJTwuIlsv4g45FQyNhp1CMnAGwQExYpzN261CMzsJX9FdQg0bj5YyvjzEM2yv2+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b/UAy6pzPP1AIJluR9Rq76a6zXUp1QW2YeU+ZlUBoVHb/s7/AG8E6v0f9lgMkx7V/Uxh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VDbg9xeGPSsXiHmTzpfUSAtCzhVQ+Rr4aHqNxKK0HUTJFK+8y2Vfgwea+IlQDli/6lFR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LzKSUGKbh31UB4/8jOA42cECvKrEwxj/ANgNe7YWn+wTO0y/tJKOiLsotfOOIhWngYvt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zzXEYodIH/upwQrTDdIzVYsuAdFyV4zpapiobZI2qw6YCrZB0aZrhgCbV4dFGj0tT4g3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KjbD89eoDSIDpmV0Frmv+uHcotzqXkVKWXf+YLI2d2JQedv5DHqJBqBFXf8AqmtmqRdN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fP5iqllmsks2Bxq/+Ymd9CnvP+JvJSoPrv8AMwE6GvcV3ZG0xd3/ADEM82mhN3KSnHym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8QNcOFY64gDl2n4gKc3el1HkfCjL/wAgmBnpS8eM/wCzMfDzrr/iYDNJ0Fhd+YDY3ng1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qmQYnkUVsN9y7i/nYgvhtUdXn4nW4118T+IOdNTZiPqAKzkIjGZeWxeoVjKuyN0beagU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isEbxdfEoZol44PifDLxxXmVmmrg4vErGGP7xzusy9SnTnmFrmcVqLZsmeNeZwVDWKiL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Oss1xmYt53G7nRXLNoQfqYRGrMTIEouX6zHrR4mlteIC5xLBprjGooHOaDbADDMTbM1D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zWCDih5SYT0D638Tmfq113Fmg4+o8734hB1xCBMNhm8RYaeZrA4qVCBmWW2sdBsFqvMK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Ta2xL0u7qptZqAq9kq+KCBwmrsl1Lb8QHRMf99x15w/8htjMxEyaiSt6ip5jqt62ysKK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9JzeuvMM5rJO8odE45zCeHU0H9zvOYIAd8Q6yOv0eMTR/wAlOwTm4FZo3XuYDFFBAQ53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fcVZXHmbPPrLEcm/Uu9bP9iWRlGQssajVuyWUKv/AFS5zTmvxHM6is6eJdZMOf8AkFE0q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S3glNYZjR1iC0alGHUN4svE7TIKwarOJjV5h0JMEjl1E0dYmILcwLVSDwP2xFQ2eMMHg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RcptXWorQ3xBjql08SxpKfiG7ctALrxC2VT8R+42obaTp5GYNDFuLh5/aafyILRS9f8A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W76hHmzibupdWzqiWu8V7li+IDTSvrcQV4ODxMptqfT8SmdceIwcQL3iGOYWSiBb+IDZ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c8XBK08RAM49w+2c4IltoxbE6FpBBYCJTXrdUQZvXi+OIGhePOcRFrzmtceotsR6IVMY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14lBrP3dphxE2AxnExGAqCUEA7rhGApsb6jwO3OrYWpgdxas/wCYCi0lTIeLQMaFuSYWs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TH4xAWjjdTZyZozxcrPjiaWVXqCJw8SlgDRq9VFvQTiHNO98Z0Roo6a7jbQ8Jda+PD8T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SjsfhEsLt8Slfs7mQcX2ZjLGDP8AEqxvD5JkcKoxYfxCctt0/mUCsZwvUV+lAUTJKNYQ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AwprGZZUgoaTX/YAqqPOeIaAO2IYYD6nO26dQ2g6fiJa1z3xLBVj1qH0FErgoXfcyBY5R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Kiszq6OH/kb7GdHgguU6gEQ1E7La8yjF8+SMMOl6jwY8nGYGQEDVZWaGxcYlBAf04ilK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v1FIVx8ImFVesQ2arXM0b4xKCkUl6wwug3BBVk3KLhW0a1CqNSxYp3KPbgxUAS+VP+6i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EVLK1qOzTWuEiqlBhVS4KKvrMBg1j7YB4McasiKrIoxGsYD6mbLx4gCODRV3UCrKhf8A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JjE/LMyZ95/iB0V9Jj/yCkt00KiOIZcbxzGhKV9S2Y6ehuaZyEA4Q4QwPuAgHeGVGTnhM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Cog2Sljuj8QZrk+0vi6hrVfUBrFcVr67gtKNarPiOPH92aGzyymhzRmBau3a5ZVoVa6m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CLyXYpmKbqcSgx8+YkyK0WoPJXFaeIPIuNBmM4NRGOq0uIi8KOOJghbM4w9VFHgFqeIo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gDxEiYs+KgGOJp6cykBLveLhud019RTvwD/ERpZfDFrG6r5/mULJA+/UzAVV3xmLpdGe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P9cN/dOPhATkM5xiWjZo/PsipxpeJbYXAlFfC2+YivpncrDpJ2wwLE9ZlN9OKinGa1xC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Xiv9iNAA3fq/3iMpTqdA+GvEa4kaM3qfygJcCFwqrmQRjhhQjob8w8Ytp1NstFOZdy3A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N/22wBZu6tcW9QraHXCOISg0c1iUTUWsNxMSHT9oY6qMVR+b3KDBXUQbH1evGGHGGjoJ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l98INyjY+SlVFKQtMvxr1Dy03kfmVxh1hr7HUOIo0A+/ia23Bj+Y1E8dccNF5bhaY8EI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P7JX0w3pgu4fcdbQF0tNQFgb6CMCtRKpG0GNKA/PUzDfYfzPGzARn7Q19VKSHN5IMW99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WY0xpWPqLyqeMzHCi6e/2lmQTBwX/uYWIJWb/aAM3bX95mKvMDKZ4/5lQMq1r+NVH70a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phKHVBg4uR4fncsjkaQ387JwjVyfuIIInJep+0GhR6AkPCv2Ck/eFVeZL68OpT1clwp8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wym9IRdHRlN0zwIALaKMn9w8wecFD9zDyKrFVLQEjxLIpcq/5MoB4A/iILP28zJCnSxB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IOJdUtULS4GkPMy/Tubb1AolC4DKOR/EAui8o+FEYUWYnpotVPiHZmOzTEBZWdDheDP7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CWhe4bNq2ZYzSM2MqrfBvzDpDXxL5PcJYdB+7BhVpyLpc16iNFngusYifitZpctfFRoe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XsNbZUAldcvU3lFFNPYxmq1VP9iFROBwenxPpDBfVQReqtqt+K9SyqBWfKBRTluuZYob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tY1/qiBx2GsVWoPrB5K5iBjLbx7l93D6H8xqcL34OJYhqcFSwq+SNZr+oG5Ypq7MMoQl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nGHcOMQIXF4iuYjVHY7x3KoJkAwGznP7Q9xROYcV41iVajmrpxn+JhDgDfCalJKr2IPE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mAnWzNc8fwSglsPk9RB2JIuXfuA1IxlbqA+hCXzUaVQVR3ndfUssNQDpJUzrHgf6oiqM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tjGmwf8Aeo0Qtvn5dRu5z94wouW941DF53h9EUphskvXFS/OG8fzAf1OHxOH0v8AERKu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qH1BZCWqYfH4m4bBVdkGbadUcwrj0Q7/ALlD12DFjznvUtSBDbHmNVYTNl8MU5YFPLF/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euo73gBHNGDYuX/j9oGi/sISdD+UJhynHE51+YZwJ8zgboqbCv3jkbqPgmEFCmzUqymq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jFy8415YNhn8ykPMx5ljVqgTF7gdPiFisuYOev7i7ixxUXA0ZhxgnRTcRo7gVWd+Zxuv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TxLBfPqF4uct+YjWz6mVThrc+JgBddR5y94gKBnnuADZf7w8D8ThW7lgQq/U0OZUcBDi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AsLUcMaX8ZgpVOXuUVqruPX8zk01AMVZ4mYOVzAfc7jlOSahg5Tv4lRK9uGGDGoA2My1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Kt3eJWXLDDspjETgpRiJSKfn/VDyWGbnLDCiW7hOeILwj6uBYVrGMyvPEFjepmcHzE53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ttgPMdtcwFWOI+DcT1A8kC475lxpR3mKzLf4hVB9ylnaebgzZUMvEOO5sXjhlgZ9Zjdh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osP7w3xruf3DZucFq8lytq4JdfpwQGeNcVBdGfc4rjXzPdxq6+huIZLHddS9vjGImN57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UvbtWc8kFmzjiYmgQvCwsyYf8nZ1UzOLutS1tzIS1xwrqp5rJKVZzzc2cr8UTKzFhD4a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FQdcnzMtql1sd5qqg6OnUteTVefUoXql4Z4BW6hQn5joBq4Vv6GSqkQHlzY4hlrFONy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ADVsFvb7FRCDRQGl/tHuWF0QVK23xK4TqYlNXb/7PAV9SxN2GG423bXPiVlx9Q24etRCq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C4goCU/5ggomZRjZ64gLu1ddzO6rfUKv+oBO42WpctipSYvHqNVpuNZNhzcyTJ9TR1/y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/j3O7C1MA29MzCgcXyXHvfMpVtXNEOl1k8wMuzGKu3GIZqwoZ8+4ZhvCpZTHvBitu3pV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YjXUI0WQNnLq4LVWnKdfcpSvWa/7L4DV6ItvDXcttoJloaZg58NxV7q3qIauNl3+ZeaL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GjzGORp7NeCZO5HMEaC3qohmFmL8RFu2jYwOGU1UutD9Ay23LZsv5mpnm8QHcXz2/iGV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rIBS6xj5mbHjrn4hwjfDsl943+YVbbrJogUGL/EoPcxHSEen+6mFLKGt1LbD71EVlDd/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hjDO8dQrAaeOpgFZGkQbv3n/AGI7TNvQxtFXH9xZ0TR7niCnJCQBY24r3LLGYynSZc/x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xpx+ILejyZ/EVngvXbzMorsPM6AjVMbcF11xKoNDzMhRQoV1MkvfX8RBuhcQBxzdYeOY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NNCz3MnLKbP3hQBZYM1tnDVGK5l5Cv8AaiptRn8RcaWLxqFgjDxePmZsUB9RgrZogZtl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GOIirV+uPDCYERozVQ+jTChpbSCltcepuITe1AVT4IhrVGLqEg0MAJRZbCaYSuC92Mwa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jn3HN2ZwQEZoMdwpgETQ7+IhWh5KIoOKObdnjxOCl3mnmJFdkMcSiZuumv8AXGCD90qD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F3x1AGgI24gyCp313C9jjZ8RaLLWO02aK5vmKootFF44lnNfNbgFcY4xcQtrDy1FoXRm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ksC0q+ohD6Fw1YUVY1KJNb/7AoVv1pgMxvbrHETdljpMquzVNZifgCpcO/FbZzkTb36g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eDPDFAs26Po6ihMqtYIRuL6f59ywKaoVxcrQWB+IyazN8xG6qPoln4i0Cli+L7m8NOLM+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hb86NEoKtAyseOz1CUsXTN8w5F3+gh12w0U2xB2vF116nBjwTh8/zK21GiRbBbth/csZ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8p2au/4jsQeO1g0IO2sSigmDRl8TNMDZ5/2ILIWNZ31KF6bXRE1zj/H64gbCHijfv151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UeLWj8CKf7uLRSi9bi4GFzx49XLKi3fFf7wGVNIV2vFX3AYDrGfjuKYMaMZhNKSst4+/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gZvmrdBySzF77xUVCzNPF74g0zfujzriL17cN46lTZsW9fEFdZZLgzBoOZTAnt/tzNVTW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YGKliHQv4hxuI1wxz7MwOAQFyiLeErXUtCQN4r7lgyBKwJSssSZfTH8mpoqvP80ce5UE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i8Vr/wBUfH5DLBKUw4FYIpqW2BGphIeSFMosgVpb7/qU4Le6xn6x9TOrkVenxK1Q0/fx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g3lRR95jRWfT8ygt973sr+YllBiqzGoamTcrXn4m6gCzR4t/u416Z3fWYiKA4V91HIDO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1dFMYKHKw19TeDyfwEqhHH9jLF4MKP8AMAE9x+Kiq/fcIogbLX3mIP8A8oFQFBJ4/tLl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3NoPQn4mK1Jxd/E6I8NL+dxorjtj5lAoewlrdMurqUsN9lIgwAc7x4f+QzipimflmYo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vSE/3mBtPmB5+pYqWsxX5r8Svauk4/GIiHmx/D/EMHfwZbdZ/wC+or6mS2wb3unXcWN7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1Lc6clDwwM4btX1FIlVhaG5QEDbH9eImpaQVkOGN+Zfapy1bUcbotTjHuHZIWCWPn9oic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BkrxpfJjWoJ9xTRRt42VeLhmhW7Y6LgMrKHOSISgAsP+cf6owwfGrexlhNTbZb/nUK6l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lVeXCQjfYv1zRDBcFls/EQxesOe2NgMj0K5ahecqox/qmNZdf7gWZA5PMVN5lPDmJdasF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VzXiCo0HvbG3bDGevcxJ2V0c/MeYpwISDzsMN5QtA6CMJrMhd+ohuxEdcf8AJTcEA4aE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ZzfH7wYLhmeHiJVBOWr6fiaXsDVdKxdfPxK0ur1daf5j0jJIzXnzCmNuirA96/MY5ME7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vPFV8RsJNK6K4zAVQtIdv9xEkZgedFwJVsDxGU01qzef7gIuHQxxiOygFliy91MTTbjl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efnU4t0eCWQ04fs/EdrhoY4a5+4jb3XNU/xURQFX2hvu21mqR/5GMZASjj/ZgjF1OAOO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m8RdEsLbrUsK4zXVnH9RgUu55uNVzuV9BKHW2HdF8v6j4uKss7PiYrTla2v7hr1dVxk6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iFBXK+s44ltIbLxfqWVuW30/eagTfi8PvUyPoo8WRFgcmNdRHgMpN5K3OfG9zohs+Zaq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SiXepZXzL5xibq+rGFWbhlXw6mR4ljoqGCoQZsde46Nwa1VMN3i4Gdy83T6mjcB5Cbhk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4GIF91ONuuIFVnUrmo6qFY3fEKxe/4mzcvTm/UsWWYzrmLm0j/wCQBNVVmYdPiWoqz1HH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FTAlxfDeoi7uq1TLtN4qKQU9IrGjErDxSPSVZp5hbm6JK2POozZquq+/xO+VaMuH+/EY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Gl7I9GEuxhw9QNTriWu2Cyi3ruL9Mw0Cdcy1Ll8TBXDiCi0lGZquhhY0b5jsp0VbELQW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B78cTAtTEgUAc8RKpaXNYjJUDrzXUvGZzepQlnGy4K594hpGsb3rqVrJDIJnfxCgM36j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K8FwFjonOvM1k2eIVTj29w+7mFo1HDfDxDbqfRipp1OdBmciNQdGLfmZPyylEWjMMuav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Ex4llD8FS+wBx15nNF0fDxMy1KNFE/B6iYflBQcSjVh3BDwxfDNDWJbGJUMLatjuqTPc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2vmLghq2J4nJXjqITmtRt2BHS2VxcMrTPqW4btWLjFY6lyVWHMRjV1RCVbkjgf4RQDsx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Uo5cQLf4S6bVhiKhmvxOtVtZjpL7uLL8IeyLAyYGj3HAXvzk/aLsKeT1MK5/qZHCHrg1E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LIrLnrxM+eH1KLzKbVr6mRdX6hzD/sApK4jVOKjzavUrDWsQPJCtQHY4nRVGb5hymGXg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jcxnfiWocI75PmM/8xs0W43a2IhttDx+YZc7KfENgqgW3vBBpw67YiDAUT3GNvEHlmax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4VYhWNsTsLoOuZWhXaN2w4triI0vDuWdfqLg1i/f1Mhd1dP8A7MaMZ/6lzG1/HzMGXBwc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44lMbNcVURVThrWP6hxHV8PqEvWewrEo0TQz4/7Me5cFOn/MoPhimaFi8Ga91AubC3xP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WoIUzCss2aujX9yxUDy4jnSNF1VXAIpSjf8AHUVBgRfmuorcOfeYGefY0y7lpZRViDvN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tbpBQLaNV3CCtnBjMMCF2NnO43jJa/JNiLAVTRGqSAu3NwboDZa3PxES9Ujn1H4hWGNg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nFyxchylFxvtqqhkMPAg2sKfEuAyd1uXO9+WIBYarNTMgtpq5TlAXLhFHg/EsAKx6qc9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UBRlYc24OJmC1/vzKvCLzUDeMfEXbRVRCqp/qcA17lUg4z1jFVqKNBiMmuvEqsF/HTBN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mLAPIfjuDSjVLDiabwxohdH+EJQ3emBw1a8eCUZwGXn/AD/yIw5sWCKGa3kxELgOc1qO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VeoBW9I5fXXiUBOnueZxl/5CRR6SlyUe6+v+wRLIxa8xChZZR/bmMsnVQdtu6h1gfbOI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qt1i+oBbDDpWp5hrO/8AybUPHBqaKh1d4vRUQQImzr/cRok05VC1FUWanKVkp8zTZVvx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kFOt8/EoW0LNeWbcWrcfnHiJSeQ+vUQD5AOJQoZyrjxKFhMnX4hFrsvDRKuGk/D/wBh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9Qwbqs03l8xshT2rHe/eItSydlYmS4vjDW4uGq1wplzO6/wBz/EBQpdHFYnYK8teJd7UA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FozwzpZ0YvTcBYh5DFy1mCvuqv5YkEVUpKDpR9VULYA7BrjzK8tLMQDzKfLiqOJUKrMv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Nb8SxTsYxb7gnwMa+8b9RSBexGWNevqAKgWxj8eIQyU1h/31AaaM7WzxHTSqseOJS5Dv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h2NX3jccoSABjHGIKpc7KX/VLilW5Az7gBtGHh+YiAQdzVuodJE4ZL9OsSqbBZrjprxF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x4ZQ9QF6KY03FDSJO31OwOKzmNTWrAi0EuNNf716ipDg07HniK6KVy37qFhLx4Gu4UGD1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xqprCtjheAhwE8qX/al0WNaFXMmcD9GLmZ2lAU5dH8f+QCygFx15O5WvniamMKL6pjoA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fzn6lIF7UTTQQg0Wb1X/ACEIs0bttCOBSxw9ThEDAYmSoBztFUp1xh8xoNLXVMkBxhrW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+P8AYgEIWMt/BGwTV+XX5hLiFateJgAH3Rg9RcwVKNPzLups5YWmHY7DCy/xUorULED+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csPnxCgxtp17ls1DahNYKP4vENaqY4/2JYKABbn9pYfZS5CF6rPxU3aWPKdfxAMqLnHj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agd8Ms0RNBte0rCAGEFVG3l4oEQpKDp1PJPN0XBLDDitnN/3+I9yQMxQowLL9n/yIgCp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ENELauNaQoofWvqEYPtAY+AmcH4ViWktONIZcoaUXPcG6S42rk0T1eIVN3pQ/wCQvRuV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RuZDW8H8RQwfOQH3fiAsdCWlehFrcggEc5rhvVFMFhExlcA0Y0enBLsFcwy84/qOFiKA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8XLakJ+IC0SnN/mXLSSUeMZ4lLfMnAbfmBYUtaHP/kzOCJaXhuCNiS62azHBuGoTTraE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wFSmH0AddD1+8UhDj9OeL/GJT+MOgK+9HiZSKnlsW8tbv/XAqA9uTw9sEDQeDXj6zmO4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StLdZ4r6jQg7Ql48x5VKDw+eMZlTVYGvXiUFht5dn7w0JuZ6RYCEvXUyhSWY4qJQqpYV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sS7JD8ftGknYLi4DgOA/1RsEFrL6uNcyilzdftCtrd6Ce4QzCsBQdSp4I0cb46llBINL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VFIIBzwH+/5F0Dqdf5iBFUnYY6jIGLN3dTNkrcv4rqbsS+jcskFvX/FTVmwcWFSpkDro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R/iJDvG1g6mCoAq5WstRrqKg/Eu24g8ZxFLaaVXVHMoQrbFKd2y7E0PK+oBfIKW/zHot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tR+0oMxXxZLJEq7ePJFKYMpVtTOvsBx8vMfCvcOX8RPKAjAN8fUdsJParhpatExi73+I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dn62uNv4wcRaZYngOApzdcwgQDr1z/MIkW8WqBC5948TcZuIzBszdzF4cT1t/HESZbVX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1wwUdEoiLg3DN/nnUwgV14iDAb9Sw6CXWlVqVUKLlsIZTVcysB/YxzKPvEBFVpnmdkRe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0PdXFhUi3x5hxlPbVxPS1FcOTkIqC43HkDqW41KtmoXcrErx+5lU2aiYqkuybDEd6W/x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Ttarrx7mCs+fiN8sZmS6NEsLh5zuYqyxmxmicZTMvJrPiDnjD1HGSbL9xGwoYlqV4epj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eGgl/iMVfsRPc4GGHK+RL+k0slVeuJWgmfE2F293NjJbdR2hDDpuavn9ziXQ57BzCTBB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kLsaj7iE4zyfjj4gA2aNRSte281CNuJXSi3XUAh5b4jWrRYZoMtamGMdWYYr973KXdNb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+Zi3FBdE0VSa3CpolRFZdqUS7qn5uUqqyIqkb1cAFAHCuYbaPbu5Wyai7MTb3Xx9wvqs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KW+TnuXQww9RoNsn4jusifmGRQzGRFA1Eo51L3yQ2jw8zNE64qKSg/pK8Uyl7q5kgQ4x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zD5aBQGn95fejxUXeGZlUQNPCfiambP5lWFJ9YlG3JjU5d2eZps/qJk3MU9DFjUxTmIl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RZmoqqVb1qDrF+XcRaVUNJ9Q3UTOQE/3UQDQZ+p8/Rr1KVjnzMGNckvWol44nmhbWpiW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HyDuIrVbxqVXWI71qVCAV5rUPRjjxC3fHX9yqwVdcdf1HX5F4nDTgcccSq0QTuPG1nfFf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Oev6jvSvkIfEoCxX3x/HqIyLFU9R0G7aqVfouu4ZtaqXMUn7xcc/iF5rFwNbr+YY5fOI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OHH7SsjiWLUTOqfqAbH8wM+YYMR0IdIXqp5MwcVUwcsAuG/iK1T8S8Q3yX7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a6a644-c51e-47cf-82aa-36e1e6ec8b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SE06mPQMzNF/4/NcX/qIsfzijNaVZuj/APIT1z/r8Q/nClalIBtFOooAaBS4pwpcUAR4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AGBS4pcUtMBMUYpaWkA2inYpKAAUopKUUAJRTqKBBRRRQAUUUUAIetNpxpKYCZooooAS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RRRUjCsDw5u/4S/xd8vy+bZn3z9nrfrD8P8A/I4+LPc2R/8AIBqkBu0YpwHFGKkY3FG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UCENJS0UAIaKBS4oASilxRigAopcUYoASilxRigBKKXFGKAEopcUYoASilopgJRS0l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MUUAAoNAoNAGHF/yUC999Gtz/wCR3FbFYyf8lAu/fRYf/R7VtVTAaaKKKYhKKKKQBRRR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Ciiii4AKWkFLRcApcGlxRQAgFLilzRmgBtFFLVAJSU6jFADcUtGKXFACUUtG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1f8AkrL/APYAH/o6uirnl/5Kv/v6Af8A0eKAOjooooAbRRRQAUUUUANApTSgUhoAKKKK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FFFFABRRRQAUUUUAJRRiigBKKWigBKMUUUAFFLRQAgpp604Uh60AIRSYp9AFAHP+Ff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rv8A+i4zW9WD4VH/ABM/FXtqzf8AomOugoAZSYqSkIqRkfelxxSkUgoAQikxUgGRSFaA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kFMB1GcUmaSgB2aM0lLQAlFLS0ARminUYoENpaXFJQAYpKUmkoAKaRTsUHpQMZijGKeK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nikIoAM0Zp2KMUAcp8Ufl8EX/wDvRf8AoYrxPef7xr234pf8iRe+7xf+hivEOvamQfVF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mPUmKawoAytL41jXAOn2iE/nCv8AhWrWXpv/ACHNc/37Vv8AyFj+lalIYgpwpopwoABT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TFGKUiikAUUuPejHvQAnNGTS496Me9ACGiiigApcUopaAG0UtFUIbRS0UAJRS0UAJS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5ptABijFLRmgAopaKACsHQuPHHilfWKwb/yEw/pW9XP6P/yP3ij/AK9NPP8A47JSQzo6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G4oxT6SgBmKTFPxSYpjG4pcUuKAKQDcUuKeBRigQ2iloqrCEopaKLAJRRRSAKKKOKA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AmKMUUtAxtJinYooENxS4paKQDcUYqTFIRQBz5/5KBN6nRU/9KDW1WPLx8QR76L/AO3F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Q00UUUAFFFFIBKKKKACiiigAFLSUtADqKMUYosAUUUlFgClpKUUwHdabRRQAUUUUAKK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a54/wDJVV/7ADf+jxXRnpXOHH/C1Y/fQH/9HigDo6KKKAG0U6igAooooAKb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BKKWigBKKWigBKKWigBKKWigBKKdSUAJikxTqKAG0YpcUUAJiiloxQA0UU7FJigApB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FRjVPFXzZ/4m5/8ARMddBWD4V+bVPFX93+1yB/35jzW/QAlFLRQMQimlafRikAwDFLSm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9KfRQBHikIqQjNG2gCPFGKfQBTENxS4p3FLxQBHinBadRQIYVppU1Lmk4NIZFijFSlR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xSGgY00UtIaAEakHWl60mMGkA6iiimByvxU/5Ei9/wCukP8A6GK8T2mva/ir/wAiVef9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4tj/AGqCD6kxRTsUYplCYpCKdSGgDK0//kYtaH/TK0P/AI4w/pWkOlZ2n/8AI1auvrb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xxSGNFKKMUoFADqBQKdimISkp1GKACiiigAooooAXH0ox9KWigBt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LRQAlFLRQAUCigUALXPaV/yUHxIv96w0/wD9qV0Nc9p//JR9f/2tMsm/8ekFJDO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IYtJS0VQhlKKXFGKADFGKWjNABiikzRmgBaKKKACiiigBMUmKdmjNADcUmKdRQAmKTF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iKTFACUUuDRg0AJRS4NGDQAtFFFIDn7n/kocXvor/pcLWxWPc/8lAtP9vRph+U6Gtiq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KaaQgooooAKKKUCgBKTFPxSYoAZilp2KTFACUUuKKAF5oBoJoHSgBaTFLQaAExSU4imk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pwFABRRS0AFFFFABRRRQAUUUUAJXOv8A8lUtvfQZf/R610dc4/8AyVW1/wCwDL/6PWgD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AFFFFABRRRQAlJS0lAC0UUUAFFLRQAmKMUtFACYoxS0UAJRTuPWkoATFFLRQA3FG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ijFADcUmKfSYoASg0uKMUAc74T41XxYvpq/84Y66GsDwz/yG/F3y/wDMWH/omOt+gBBT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FFFABijFLmjNADcUUuKQ0AIaTNLRigBtOHSm04UAFFLRQAtNApaSgBaQ0maWgBBSGnCk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JigBuKQin7aQrQAzFJtqTFJigBppppx7000Acr8VP+RLvP8AfhH5uK8YIHevafierN4L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fyevFzszzmkJn1JRRRTGGKMUbqM0AZVruXxhqX+1YWp/J5BWrWVD/wAjnd/7WmwH/wAi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IwooJ5ooABS0lCmqEOooowaAFwaMGlooATBowaWigAoozRQA2inUZFADaKKO9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AozQDQAtc9Y/8AJSNZ99Isz+Usgrfrnrbb/wALN1VfXRLU/wDkZ6UR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IXFFJmjNADqKbmlBpgLSUUmaAFoxSZooAMUYpc0UAFFFFABRRRQAYoxSZozQAtFGaKAF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pKKKACikzRmkAtFJmjNAC00UuaSmBg3H/I+2P/YHn/8AR0dbFZN78vjvTvfSrkf+RYq1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CG4oxTsUYoAbigCnYoxQAlHNLSUAFFJiloADTTTqMUAIBTsUYooAMUhFLS4oASjFLik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UUUUAFFFLQAlFFFABRRRQAVzr/8lStP+wDP/wCj1ro65+X/AJKpYj10Gf8A9HrQBvUU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ox7UtFADKKdRQA2iiigBKKdto20ANxSgUuKdigBKKdSUAJRS4oxQAlFLijFACUnNOooA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ijFPxRigBlJmn4pCtADaWgdaKACjFFOoA53wv8A8hnxZ/2F/wD2hHXQBeKwfCu3+0fE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QY66CgBuyjbTqKAGUUUUAJRRRQAtNNLRigBuKSnUlACYpaWigBKKU0lACUhNBpDQAUoN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R1p1ABSClooAKCKXNFADQKCKdmigCMrTCKlY8VCzYoA5v4i/8ivL/wBdY/8A0KvHbyEf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+ITr/wAI1J/11j/9Crytj833ahjPdv8AhJNF/wCgnB+v+FIfE2i/9BOD9f8ACrH2GD/n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4P8AnlH/AN81Yit/wlOh/wDQTh/Jv8KY/i7Qv+glD8v+w/8AhVhra3+60Sf980q2UC9I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B4q0VvFc8w1OLyzpsce4qw+bzC2OmehzWyPFOh9tRRv92Nz/AOy1U0ezgHijV1CIf3du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rCOkafkKAMl/Fmhp96+P/fiT/wCJpv8Awl+g/wAF3M3+7bSH+lbP2eI9Y0/KnCKIdI1H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6P8Awtet9LOT/Cl/4S3S/wCGLU2+lhJ/hW4FA6Y/75pGX86AMX/hLdP/AOfXVfwsXoHi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9uZ/xraCHvml2n0P4UAYg8WWvzf8SvWf/AX/AOvSf8JVD/0Bda+v2cD+tbm0+/4CjDf7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rfc0PWT/wBsVH8zR/wkkn8Hh/V/xSMf+zVtYb1NMf7/AF7UAZH/AAkVx/0Lmq/iYx/7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A+GtRb/ALaRD+tbCU8UAYn9v6g3+q8MXh+txEKT+3tWz/yKt1+N1H/hW2Dj+Gj69+lK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v+KVkVve8Qf+y0DW9bx/yLAX3N+n+Fbmz1phVTRcDH/tbX/+hci/4Ffj/wCJpf7V8Q/9C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NjWuE+bdT9u6huwGIdV8Q/9C9af+B//ANjQup+I+2gWK/W/P/xNbflijyxS5gMX+0PE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AF/N/wDE0f2j4i/6A+nr9bx//ia2dg/h4oK+9O4GN/aHiT/oEad/4FP/APE03+0PEf8A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/wD4mtvaMe9ReVvk54ouBlfbvE3fSdL/APAp/wD4mj7d4nb7uj6X/wCBT/8AxNbYTHFK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+KP8AoE6X/wCBL/8AxNIbvxR/0C9K/wDAiT/Ct7ZSbP8AJoA5/wC2+Kv+gXpH/gRJ/hWA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Ev8AZul/aV0mCNlM0mzYZG2kHGc5yDXfqvNc26bfiPe/7ejQn8pm/wAaAG/2l4vX5v7L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U4ap4sf/AJhukD/trL/hW5sUtSPHu2/UGgDEGoeLP+fLRh/20lp39oeLP+fTRv8AvuWt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Pt/ir/n20b/yL/jThfeKv+eOjL+Ep/rWtjj71Ko96OYDJ+2+Kv7mjf8AfMv+NL9t8Uf3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rUNGBRcDK+1+KD20Yf8AAJf8aPtHij+9ow9vLk/xrVxSECkBmfavFH97Rv8Av3L/AI0n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yOfSOTH861Bj0zUbr+8TseaCrFD7T4lH/QI/79yf40fafEvppP8A37k/xrSAAPPNOX+L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4kX/AKBTf9s5P8aUXHiVv+gSP+2b/wCNaOCetOFAWM7z/Ef9/Sx/2yf/ABpPP8R/39L/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J5pKAsZ/m+If7+mfXyZP8aXz/EA6zaX+EL/AONX6XYPloEUftGv/wDPTTf+/L/40ebr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/TF/8av7eeuaGFAFDztfH8em7v8Ari/+NJ5/iH/ntpv08h/8av0YoAz/AD/EP/PXTR/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8Q/8/Om/9+G/+Kq9sX1+ak2UAUvM1/vc6b/34b/4qjzNd73On/8Afhv/AIqru2kKUAU/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P/78N/8AFUnma7/z20//AL8P/wDFVdVMdRT8f3aAOTvn8QzeN9OWG60+OZdOuTu+zMU2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nb3rY8rxV/z9aT/4CP8A/F1HKn/FfaY397Tbofk8Rrpx0q27DOcMfiz/AJ/NJ/8AARv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sz/x/aV/4CNx/4/XRkU3bRzAYXleKv+glpX/gCf8A4ujyvFX/AEFdL/8AAA//ABdbuyjZ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/wDoLaZ/4A//AGVNeLxV/wBBjTD/ANuH/wBlW/tpNg/2aOYDn/I8XY/5C+mf+AA/+Kpv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6b+Gn/8A2VdHtoC+1HMBzotfFx/5jenr/wBw8f8AxVL9l8Xf9BzTv/BeP/iq6JgKaFo5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+g5Y/hp6/wDxVKLbxZ/0HLL/AMAF/wDiq6HFIRRzAYYtvE/fWrP/AMAF/wDiqPsviXvrN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VW5igii4GL9l8Sf9Bqz/APABf/iqb5HiRf8AmNWn4WC//FVt4FGBTuBieT4l/wCg1afT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+z+Iz/wAxm2/8AF/+KrcxTaYGKLbxH/0G7b/wAT/GpPs2vY51u3Zv+vFP8a1sUYoAx/s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/AJP8ad5Gu/9Ba3/APAJf8a1sUlAGX5Gufxapbt/25r/AI0n2bW/+gnbL/26L/jWtRjN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Ba3/APANf8aPK1z/AKC1v/4Br/jWvs96NntU3AyPK1vvqlux/wCvRf8AGjyNa/6CUH/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9qMUcwGUI9XX72oRf+Aq/wCNc/dJqsfxG06T7dF50uk3Kb2gGAgkQn5c9ST1rtcVzt+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/wDEpu//AENKd7lIueXrX/QUg/8AAVf8aPK1r/oKQf8AgIv+NXzHjbT9o9KTdhmb5es/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aTyNZ/6C4/C0StPFKBS5hcpmfZdY/wCg4R9LSP8Awo+yaz/0HpP/AAEi/wAK09tLijmF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4gl/C0i/wo+y6p/0Hp/xtYf8K1MUhHNHMHKZn2XVf+g9P/4DRf4UfZdV/wCg9P8A+A0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kwKOYOUzfsmqf9B6f/wGi/8AiaPsmq/9B6f/AMBov/ia08e1GPajmDlM77Jqf/Qen/8A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+yal/wBB6f8A78Q//E1obR6UYHpRzBymb9k1T/oPT/8AgPF/8TR9k1T/AKDs/wD34h/+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uKxn/ZNU/wCg7c/hDF/8TSfZNU/6D13+MMX/AMTWkBTtuetHMFjL+yap/wBB26/78xf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/wBB66/78w//ABNau306e9Hlr6baOYRmfZNSb/mO3R/7ZRf/ABNL9j1D/oOXX/fuL/4m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TuBn/Y7/AP6Dd5/3xF/8TS/Y77/oOXv/AHzF/wDE1f8Awo2+1FwM42N7/wBB2/8A++Yv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+g5f/wDfMf8A8TWps/yaQrik2Bl/Yb3/AKDl/wD98x//ABFH2O9/6Dl//wB8x/8AxFae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T2eo/wAGuXv/AHzH/wDEUz7PqQ+9rl9/3zF/8RWwajZf7wp3A5Lw7aXn9u+I7ZNavY41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d4huJyPYdK3jp17/ANDDqf5Rf/E1R8Oov/CT+JlT/ntb/wDokf1roAhHPr2obsaGamnX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l/8AxNP/ALPvf+g9qP8A5C/+JrR2H0pMUrgZpsL3/oPaj+Uf/wATR9gv/wDoPaj/AN8R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3GZn2C//AOhgv/8Av3F/8RSf2fqP/Qw3/wBPLhP/ALLWpxScUXAyf7N1L/oY77/v1D/8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Et5/4Dw//E1q7v8AZo69qSYGV/Zur/8AQy3X/gND/wDE006frH/Qz3P/AIBw/wCFbFJg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1z/oZ5fxs4f8Kb9g15f+Zlf2/wBCi/wrb2j0owO9HMKxifYvEP8AF4nH/gFFR/ZviL+L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NbmwetLgelFw5TC/s3xF/B4ojJ99Oj/xpv8AZ3if/oY4f/Bcn+Nb+0elIaLisYP2DxP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6/8AxVO+xeJv+g/Z/wDgvH/xVbXfmnCncRi/Y/E3/QbsW+un/wD2VN+z+J8/8hbTP/A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NI9vxpXAx/K8Tf8AQT0xv+3Jv/iqNviP/n90xv8At0f/AOKrXyB3oD07gZX/ABUX/PbT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ak3+IvXSz/wBx/Wtb5aML60N2Ayt/iL/nnph+hcf1pPtGv/APPtYH/gb1rbfSk21PMB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8rM/SVhUUk+un/mH2X/f5v8K2CKQinzAcP41j1m40Mw3FpbQI80Y3xOWOdwxwfesQeA7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4ru/Foc6G7eksX571FXQeAfl6e1MDYwKjYU/IpppiIguTzQwp4xSkUAZOl7v+Eo1Nf8A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3pWLpfy+MdST/pygP/jzVvDn7/4UANWpAOKQCnA0AMOQaafvVLikKZoARRmhvlpwGKDz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f68VMOevagcUuKADGRUUi85qbNMbFAEQqRRTlApxwO1IBgWl2cU4fSlzSAjCc80x49oqf7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AhA4GOvenooGcjr0p4PXavNHPAPU9KGA3bRinlTTSKVgGMKaFNPJpy0ARhfwpgBL8mrB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BVQduaUjFCsF7UNl+lNAMoIzTsUYqgEArmZU/wCLmT/7WiJ+k9dPXN3fyfElP+wHj8rh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9KAaRnqGUN20baXdRuqRDWUCkDAdqUk0L9KAGk+1JUhWk20AM5owadg0YNMBqjj3/wDr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Ong0g60DDGKKKKAACgigGhjQMMUYpu+gNzQIkG2hh0waYScdKBz1NADsGjBpM0ZoEGDR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bz1pdvvTQxz0pwPtQINvvQAKM+1KGOaAA/TNC8e/tQfypV/L3oGYs/HjrR/9qyvV/wDR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7/wD5HPQj/wBO96B/3zGa6JScVUmIVulA6UN0oHSpAbzThmk5pRmgBGqMqc1KRSUAIop4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RQAmKMUZozVAGKMUZozTAMUuKCabuoAWmmlzSUAIBTsUClFADDGSOGApI4yDy2alyO5A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BKPwpM+6/nRn3X86q4BRn60fiv50fiv50gCinUYoAbWBf/8AJSNH/wCwTdn/AMfSugPS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P/2CLv8A9DjoA2uPUUv4ig/UUfiKQwxRin0YpDG4oxTiKMUCG4oxS0UgIznNJzUhFJiq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CKaVpSV/vUhK/wB6kMOKKP8AgQo/4EKADbRg0Z/2hRn/AGxQAuMd6OtGQf4hRwPT86AE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nll/OjcvZl/OgQAc9aePrSZ9xRu9xTGISKQ7aXj+8KDjH3hSEMwM0rEUKUP8S0nyZ+8t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KjEcNU42HutNcRnqy1QHPeGIdniPxN6ebbf+iQa6EKOD83WsLQnx4r8UIOnn2/6QCt0O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WmEe9LlT3pPl9akkMUYpMr/epcr/AHqZQEUALQW/2hQrL3YUCAKBQR6UFl7OKBg/xCgY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ZT++KMp/fFIkPrRx6UZ/2lpcD1FACYFGKTC0YWgYoBHWhgB0JpVCDr/OggDpj86YEdL+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iG4o7Yp2KMUhEEinscVXEcu/jmrmz5vWlJC9OKAI1Qgc0HFDOaBg9aAHAcUuKbuo3UgF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AY3jDK6DLgn78f/AKMWr7ud54HWqHi9v+JDLkH78f8A6MWtByC7cimBi/8ACd6b/wA+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Uf8ACdaf/BY6m30sZP8ACuwDtThI46cVYjjP+E6tP+gXqp/7cZP8KX/hOYD93RtZP0sp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TSF3PegDziLxrFaeLJpTo2rsbqzVViFq28bH5bbjleevY1sr47LnC+HNbP1s2q5Nu/4W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n9JI66Pe47k0Acl/wm1x/B4Y1pv+3Q0r+MdS/wChS1r/AMBx/jXW+Yx7n86PMb1agDlP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brLfWJB/7NR/wlOv/wDQl6t+Owf1rrA5Pc0oY/3jQByX/CT+Jm+74J1T8TGP60f8JH4p/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JHj+ddduPqaMn1oA43/hIfGH8Hgi+/7/AEf+NH9veMv4fBd1u97mP/Guyz70Zb1oA499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3/X9H/jSf2v45/h8HBc/3r6Ouxy3rRz60Acc2p+Pf+hTt1+t/HSf2h4//h8K2n46gn+F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cb9u+IH/AELNkv8A3EF/wo+2fEL/AKF2x/8AA9f8K7Om0Acf9q+If/QB0sfW/H+FJ5/x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B/8A9auxooA4/wA74i/9AnRh9b4//E0m74in/mH6H/4Gn/4muxooA4w/8LFP/Lhon/gU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v/Ppof0N03+FdpR296AOM2fEf/n30If9vL/4UvlfEf8A546EP+3l/wDCuywTSbfegDjv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+/8AJ/hTvI+Ivy/8i/n/AK7Sf4V2ApaAOPMPxI9PD/8A3+k/wpPJ+JHp4fb28+T/AArs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H4j/AMa6B/3/AJP8Kd5PxEx/zL//AIESf4V19FAHGmH4j/3tA/7/AEn+Fcv4hn+IWme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vXsJE2WTM4EfmLktuAwQcY+tetGsiT/kdrT/ALBU4/KWI0Aef/8ACRfFJ/8AmUNv1wP5m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3fCkS/Xb/jXq3zd2NOAPqaAPKhqXxZl/5lm3X6sg/rTvtXxZb/mX7VfrKn/xVep4+tGB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WW/5g2nr9ZU/+KpUb4t/9AnTv+/qf/FV6jtPrRtNAHmX/F2v+gdpX/f5P8aVYvi4f+XXS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Xpn4UCgDzP7P8W/+fbSB/wBtV/xpfsXxa/uaKv8A21Fel80nOaAPNf7P+LPron/f0f4U7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0Ff+2v8A9avSufWl/GgDzT+yviyf+XrQP++z/hR/Y/xV/wCf/QR+JP8A7LXpdFFkB5p/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oX/AI9/8TSjQvin/wBBfQfxDf8AxNelUUaAeb/2J8UP4tV0A/g3/wATTv7E+J//AEGN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vRqSiyA87/sL4oH/AJjGgf8AfL//ABNKNA+J/wD0GtC/74b/AOJr0KlBosM88/4R/wC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75f/AOJo/sD4n/8AQc0Jf+AP/wDE16LmgmiwHnn9gfE3/oYND/79v/8AE0f2F8Tf+hg0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XoNFKwHn39hfEz/AKGDRf8Av03/AMTR/YXxL/6GDQ/+/Tf/ABNeg0nFFkB5/wD2F8Sm+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C/8A8TR/wj/xG/6GXRv+/D//ABNegYHpSY4o0A4L/hH/AIif9DLo3/fiT/Cj/hH/AIif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/wDCu8pMUWQHlN1pvjuHxvpFo+s6XcXb21zNBIY32KoADgjGc4xjFdGmmfEP/oJ+H/8A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qv8AyVHw3/tabej8tprqYxxTaQHGHSviL/0E/Dv/AAJZf8Kb/ZXxFH/MR8Pfgkv+Fdya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P7M+Iv8A0FvD6/8AbKU/0o/sn4h/9B3w/wD9+Jf8K7VqTApadgOJ/sf4hd9e0L8LeT/C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0H9D/APAeSu3xRgelGnYDiP7E+IH/AEMOiD/t2ko/sX4gN/zMWiD/ALdZK7fAoxTVgOI/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o3/gLJR/YHj4/wDMz6P/AOAr121FGnYDif8AhHvHf/Qz6P8A+Aj0f8I747/6GfR//AR/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f+Ed8d/9DPpP/gG/+NH/AAjvjv8A6GnSv/AN/wDGu2op3XYDh/8AhGvHf/Q06Z/4Bt/j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AKGnTFHtZt/jXcAU7AouuwHB/wDCMeOP+hssP/AJv8aP+EY8cf8AQ22H/gG3+Nd3RT0A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/Q32H/gG3+NH/CM+Of8AocLD/wAA2/xru6KVkBwn/CK+Nf8AocrEN/15N/jSf8Ir42/6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xrvKaaLIDhf+EV8bf9DnZr/24n/Gk/4RTxp/0Oln/wCAR/xru6KLIDhP+ES8af8AQ62f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wiXjT/odLX/wBP8AjXc0UWQHDf8ACJeNf+h0tf8AwBP+NH/CH+M93/I7Wy/Sx/8Asq7m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AiHjDv47h/8F/8A9lXPT+GvFieP7ezi8Wwy3Z0qSZbh7YqqR+YFZNoJ6nBzXq56VzDf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5f/AEeKfKgMn/hD/Gn/AEOlp/vfZG/xp3/CGeMvlb/hNrX6/Yj/AI13Qp4FToBwv/CG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B/wGyP8AjR/whfjD/oek/wDAI/413VFLQDg/+EK8XH/mek/8Av8A7Knf8IR4t/6Hwf8Ag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padkBw3/AAhHiv8A6H1v/AEf/FUf8IP4q/6H2T/wBH/xVd1RTsgOD/4QfxT/AND5Jt/6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g/ibt48k/wDAEf8AxVd5TT1o5UBwn/CC+Jv4vHkm72sh/wDFUf8ACCeJf4vHkv8A4BD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lZAcKfAfiL/ofJv/AACH/wAVTf8AhA/En/Q+Tbf+vMf/ABVd5SUrIDhP+ED8Q/8AQ93H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+ED8RfxeO7nb7Wg/+Kru6SjQDhR4A11v+Z9u1/7c1/8AiqP+Ff63u/5Hy8b/ALdF/wDi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0A4b/AIV9rP8A0Pd9+Fqv+NH/AAr3V/8AoedQ/wDAZf8AGu4oqrIDhv8AhXurL/zPOoD/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+Ffal/F461L8LdP8a7eip0A4k/DzUf+h51M/wDbBf8AGk/4V7f/APQ76r/34X/Gu15z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I+Hl/wA/8Vvqn/flf8aaPh5en73jXVv+/Sf413GDSYosgOL/AOFcy/xeMtY3eyR0f8K5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u7gBDXZ4pe9LQDiv+FdMv/M4a4fpsFN/4VwXb/kb9f/77Su2NJ3H1p2QHnPhPwPa3P9r+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UtuZI7gKZAirhm4PPNbn/CvrH/oO+If/AAMH/wATVnwb18Rf9hu5/wDQUrocn1osByv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ACHvEP0+2D/4mn/8K+0//oO+Iv8AwNH/AMTXU980UgOW/wCFe6d/0HPEH/gZ/wDY0H4e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/gb/APY11VLQByifD3Tl/wCY14g/8Dcf+y0P8PtO/g1rxAv/AG+D/wCJrq6KAOR/4V3Y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Gj/4ml/4V3Yf9B/xF/4GD/4mutooA5L/AIV7Yf8AQf8AEP8A4GD/AOJpP+Fe2X/Qw+If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1FAHI/8ACvLL/oYvEX/gYP8A4ml/4V1Zf9DH4i/8Cl/+JrraKAOS/wCFeWnbxL4j/G6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Xlt/wBDL4iX/t6T/wCJrrqKAOO/4V9F/B4o8Rj/ALeV/wDiaP8AhX6/9DV4h/7/ACf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QBx//Cv1H/M1+If+/wAn/wATS/8ACA4/5m7xD/38T/4muv20baAOQ/4QFv8Aobdf/wC/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knbxhrq/9+/8K68ClNGoHH/8IJdfweNdbH1SM00+BtR/g8cat+MKV2B60lVZgcefBWsj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kP8AWkHgvW/+h5vPxs0/xrseaQnmlZgce/g3xDj5PHc/42S/41F/whviT/oeZPqbJf8AG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FFgOL/4RHxSPueNi31sh/jQfCnizp/wmS/jZD/4qu0pjUWA8z8TeHvFkSWNvJ4niuRd3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5IY4zkDHSp/+EP8AGv8A0OEB/wC2LV1XiP8A4+9C/wCwnF/6C9bB6n5adgLopaUCl20C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HP3H/JR9J/7BF2PykjNdAPasG55+I+i++lXo/wDHoq6HbQAgpaWkoAKKKKAFzRmkzRmg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zQA7NGaKKAFooooAWiiigAooooAWiiigBKKKKACiiigAooooAKKKKAEooooAKyZ22+NN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J4jWoeKyrz/kbtHP/Tnej/0UaANiiiigAooooAWlyaSigAooooAKKKKACiiigB1FFFAC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UUHrRQAbqN1GKMUAOFBoFBpiG0UUUDFooooENzSZpcUmKQxKQ9KfimnpQBy+s8fE/wp7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NdUlcvrv/JRvCD+sN+n/AJDU11Cd6chi96Sl70lQSJRRRVDDJpcmkooAMmkoooAKKKKC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0UUUhjaM0UUxBRRRQAUUUUximmmnGmmgBKKKKAFooooAKKKKAEauZb/kq9t/2L8v/o9a6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Va2/wCwBL/6PWqQzox0qQdajHSpB1qCRaKKKQxtFFFMQUUUUxBTadTaZQUhpaDSYhlF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UUwDJoyaaaKQwopM0ZpjFopKKQDSaN1GKMCmAbqMijbRtoAMijIo20baAAdKQdaUdKQD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xD/2G7n+SV0G2sLwany+IP8AsN3P8kroMVQCAU4CkxThU2ASilooASilooASiiik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RRRQSLTTQaQ0DENFBoqgCiiimA2iiigANMNPNNNTYZheJ/wDW6F/2Fof5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xPjzdC/7C0P8nra28n61QGjRS0UiRtJTsUYoA5+/Gz4ieHvfT74f+izXQ1z2p/8AJQPD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YzXRfw0xjc0lJmlpCCloFLQAmKMU6igBmKMUtFAAKUUClFACUtJRQAtKKSjNAD6Sii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2nDpTaM0AKetNNLRQAUUUUAI1ZF9/yOHh/0eG+X/wAhof6VrmsbUuPFnhlv9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/0oGbVA60p6Ug60CHCiiigBaSl7UlAC0lFIaAFopuadQAUUUtAC0YpaKAEooooASiiigB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QA6lpKWgBKKKKAFzSUUUAFITS0hFADaKKKAOZ1//AJH7wb/vXw/8giuormfELbfHPgtu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um7U2IUGigdKbSGOptOpCKAEopcUYoASilxRigBtFOxRigBKKXFLigBtFFFABRRRQAU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xQAlIadSGgBMUUtFABRRRQAUUUUANfpXOTf8lWtv+xfl/8AR610cnSudk/5Ktbf9i/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dEKcKSlqWgE9faj096Ud/elx09qAG0U6kxQAGmmnmmmgVhKKKKBjTSGlNIaAEop1FADa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ONJQBHRinYoxQA3FFOxRigBuKMU7FGKADFJTqQ0ANooooAQdTTl6imjqacnUUDMDwd9z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JW/WF4O/1eu/9hu6/wDZK3aoYgpwpMUopCA0lBpDSAKKKKAClpKBQAtFFLQAlFLRQFxK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UtGKXFAhtGKXFGKAGnmk6U/FIRQAw0lPxTSKYwooooENopcGkxQAhpppxpDSGYfir/W6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H8nrbPU/WsXxT/rNCb01e3/9mrdYc1Qy9RRRSJFNNNONNPWgRz+q/wDI/wDhX3h1Bf8A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c9rHHjnwi3r9vX84VroR1NMojPWgU49aKQhR0ooooAWiiigBMUUtIaAClpKWgBKUUm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LTaUdKAFoooNABRRRQAUUUUAB6U2nU2gAooooAKKKKAErF1f/kZvC3vdXS/nbN/hW3W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Crf9RKRfztpKQzb7UAUUCgQuKMU4UYoAbSU6kpgFIaXFFADcUtLRQAUUUUAFLRS0AJRS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AMpKfijbQA0ClNKRikFABRilxRQA3FGKdRQA3FGKdigigCMijFOIooA5jxJ/yOPgo/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V0vaud8SceKfBjf9RKYfnA9dIO9NiEA4oxS0YpDEopaKADFGKKKADFGKKKAExRS0lABR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jBpaKAEwaMGlooAbiiiigAozSUUALSGikNAC0UlFAC0UUUAFFFFADZOlc5J/yVa3/wCx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eudf/kqtv/2L8n/o8VSBnRilpKWpYBRTqMUgEPSmmnGmmmAlFLRQAlFFFACGmmnGmm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MUuKAENNPWnkUmKAG4pCKfSHpQAzFLijFFABRRRQAUhpaSgBtJSmkoAaPvU+LqPrSDrT4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4O/1euf9hq6/9krerC8GfNb623rrd3/6EordqhC0UUUhjcUYp2KMUgGAUoFLilxQMTFG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KKKACkpaSgBaWm0tAC0maKSgBc0ZoxRigApKWkpgJSU6koASiiigAoooNAEZ60UHrRQB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he3/APZq3261geLV50H/ALDNt/7NW+TyaZRbooopEjjTGp5pp60COe17jxl4Pb/pveD8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XHjLwb6G7ux/5LmujWmUJRSnrRSEJQKKWgAooooAKQ040lACUopKWgAoopQKAFHSiilx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DpRS0UAFJinYpMUAJRS0UAJRS0UAJRS0UAIRTSKeaQigBtYniQ7dT8Kt/1GUX84ZRW2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V4Yb+7rlv+qSCkM3+9J/FTj1pB1piHAUYpQKXFACUUuKKAG0lOpKAENJSmkoAKUUlKKA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AKKKKACiiigAxRilxRigBMUYp2KMUANxSYp2KMUAJSUtJQAUUUUABpDSmkpAc34n/wCR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w/OCSukHeuc8Vf8hXwk3praD84ZBXRjvTYgooooGFFFFACUlLiigBpoyaWjFACZNApKKA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TNKKXFADaM04immgABpTSCikAUhpwoIoAbRRRigAoopcUAKe1NNOIpKAEoooxQAj9K5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GAJP/R610L/AHK57/mqEO7t4fk/9KBVIGdHinYFApalgJijFOxRigBDTT1pxpp6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AaaacaaaAEpaSloAWiiigANJS0lABSU7FJQAlFFFACUUUUAIOlNNOHSmmgBhpKdRigB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FB6Clj++v1FAGD4LX/Q9W99bvT/4+K3sVh+C/wDjy1b21q9/9DFbp5qhDaKDRSGFFFFA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gBKSlpKQC0UUUAFFFFABRS0UABpKcRSUAJRS0UAJRRRTASkpaSgAooooADTTTjTTQA2i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t66F7axbH/wBCrbY8nn9KxPFmMaJ/2GbbH/j1bZ696ZRfooopEAaa1ONNPWgDnvEf/I0+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frbt/hXQLXP+Kvl17wY3/UXcfnbvXQrTKCig9aKQgooooAKXFA6UtABTadSHrQAlFFFA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KKWgAopM0UALRiiigAooooAKSlpKAFooooAKKKKAEIppFPIpCKAGVg+Mm2x6DJ/c1y0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iuc8d/Lpult/c1qxP/kXH9aYzpnGJWHoaSnSj9/IPRjSDrSEKKWkFLQAUUUUAIaSlpKA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UUlKKAHUUUUALSUtJQAUUUUALRRRQAUUUUAFFFFACUUtFACUUUUANNFBooA57xf8t94W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5K6Pua53xmv73w23prtsf0cV0TdT9aGIaaKDRQMKKWjFACYopaDQA2ilpKAExRTqSgBK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lxS0UANxTSKfRQAwClI9KUUUAApDS000AApcUi06kA2nAUmOacKAExSYp1FADcUuKXFL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h/5KjF7aA/8A6UCulPSueK/8XQRv+oC3/pQKYjoaWkpaTGJRRRQAppppxpDQAlNp1N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paSloAKKKKACkpaSgBaKSloJEpKdSUDEooooAQ9KbTj0ptAxuKKdjikoAU9KdEPn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9fqKAOd8D/8AHhq3/Yavf/QxW/WB4H/48NW/7DV7/wCjBXQd6oQ2iiikMKKKKAE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KKKQBRRRQAUUUUAFFFFACUUUUwEpKWkoAKKKKAEooooADTTTjTT1oAxfFvzLoXqd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PWsTxX97w/8A9hmD+T1tnrQyjQpDS0hoIEpDS0hoA53xd/yFPBzf9RtR+cMgroVrnvGf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oh+ccgrol/iplC0UDpRQIMUYopaAExS0UUALSGlpKQDfzoH40tFADqKBRQAUUtGKAEpa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JS0AGKMUUUAIRRilooEJRRRQAtFFFACUUUUDErmPiP8AL4aik/55anYN/wCTC11Fcv8AE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3b2zb8rhKBnVz83Up/2j/OmVJc/8fcp/2j/OmUhCjpSGlFJQAtFFFACUlLSUAGKKQmml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dQDQA6im596M0AOooooAKKKKAEpQaCKTNACmnKKZmlU0ALRRRQAUUUUAFFFFADTRS0UA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6a3a/wA2H9a3m++awvGK/wCh6Q39zWrM/wDkTFb8wxI/1piG0UUUhhRRRQAlJS0lAC0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UUtJQA09aSlPWkoAKKKKACiiikA6lFJSigBaKKKAFooooAa3Sufb/kp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oFdA1c+3/JS1/wCwE3/pQKYHQUtJS0mAlFFFAC0UUUAIaaetPNMPWgBtFFFACUU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lFFFMQlFLRQAlFLSUAIaKDRQA2kNLQelADaKKKBi0+H/WD6imU+H/XL/vD+dAHO+BO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3/o3FdD3rnvAf/IGvm/vavfH/wAjGugpiEooopDHUUUUANooooAWiiigQlFLSUDFpKWi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CkpaSgAooooAQ0lKaQ0AFLRS0ANooooASiiigANNPWnGmnrQBjeKf9Z4f/7DEH/oL1tH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h/8A7DEH/oL1snrSZRo0UUVRA0ik70800igDm/Hnyt4Vk/u+ILb9Q4rpCMNj35rmviB8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BZH/AMeIrpnXDt9aZQHrSGlpKQgopMUtAC0UlFAC0hpaSkAUUUUALQKXFFACiiiigApK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UoFABRRS4oASilApcUCG4oxS0UAJRS0lABRRRQMSuW+K/wDyIWpN/caB/wApUNdTXK/F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dgVvykWgZ11xzcSH/aJpgpXfcwP94BvzApBSEOHSiiigBKDRRQAGmfx080z+OgDzXxX8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abb6XZzRW7KFeWVwxyoPIHHesn/hcWqdtE07P+/J/jWF8U12+PdQ7ZWM/wDjgrmF9a+m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O67nkVcTUjNpM9E/4XHq/wD0BdO/76k/xqP/AIXNrP8A0B9NH/ApP/iq5bwt4cvfEupL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T0jX1P8AhXsmkfDPw1YWgS6tWvJf4ndyvPsF4rlxFPCUHZxu/U1pTrTV0zgv+Fy64eml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qb/AMLl8Qf9AzS/++ZP/iq3/FnwntHtZbrw9I8cqAt5Ehzu9ga8knt5IXaOVCkiEqyk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Wsrxj+LJqVq9N2Z3n/C5PEH/AEDtM/74f/4qoz8YvEH8Fjpn4xuf/Zq4IqaAh9q6/wCz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e53f/AAuHxN2s9K/78t/8VR/wt/xV2g0r/wABj/8AFVw6x+tdt8PvA0viT/TL5pLfT1OA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D3rGthcLRjzSQ4Vqs3ZEn/C2fFrp/wAwxPpa5/8AZqZ/wtjxZ/z1sP8AwCH+Neow/D/w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EjHmOSWPvnNcH49+Go023a/0HzJIlJMlsfmIH+yf6Vw0p4OpLl5LG8lXSvcyv+FreLP+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/406H4o+KpJ4la7tCGkVT/oqjgkZriKfGcTofRl/nXfPBUVBuxzRxFRySufUSNvRW6Zp1M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H8qfXyx7QUUUUAFFFFABSUtJQBg+M/l0uxb+5q1kf/IwFdBKf3rfU1z/AI2/5A9uV7an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L/rm+ppiG0UUUhi0UUUAJSU6koASiiigBO9KKTvSigAooooAKaac1N60AFNOaduVPvMq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y1H4KaBqMnsgwaTp1pPtdt/e/Q0C7tz3Y/hQVyT7Dtp96PqDTTdwD+/+VNN7D6P/AN80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AqNbuBurEf7y4qUYYZU5HtQS4tbiU6jFJQSIaUUGgUALRRRQAN0rnx/yUse2hH9Z66Bu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+wH/AO3FAG9S0gpaTAKKKKAEopaKYCU09acaaetIBKSlpKACiiigBKKKKYCUUUUALS0l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KWkoAQ0UGigBKD0oooAZRRRQMUdPxqS3/1yfUVH/jUtv8A65P94UCOb8A/8gG8/wCw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iuf8A/8AIvT/AO1qd6f/ACO1dAKYC0UUUgFooooAWjFFFADSKTFONJQAUlOpKAG0UtFA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UUUDEooooADTSKdRQAlFFFAC0UUUwEooooADTTTjTTQBi+Kf9f4ez31mH/0B62j1rF8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Mw/+gSVtHrUsRoig0Cg1QCUhpaQ0Acz8SP+QJprf88tasG/8i4/rXUT/wCtf/eP865f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iTUrFv8AyOtdTcf8fEv+8f50xDKKKKQwooooAKMUtFABSUtFACEZpMU6jFAAtKaQUtAx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LiigQlFFFAAKKKKAFopKWgAopKWgAxRRSUAFFFFAxK5z4mJ5nw68Qr/ANOTN+RBrpK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/wARY/6B836LmgZvQNuggb+9DGf/ABwU81W0p/M0mwfrutYj/wCQ1q1SEJRRRQA6iiig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700feoGeD/GFdnjq5/wBqCI/oRXJDc21I13M5AAHc16B8WtLnvvG0htwvFrETk47tVDwB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u/LMULGYqGznaMj9cV9fTqqGFjJ9F+h4k489ZrzPV/AfhuLw5ocNuEAuZQHnfuWI6fQd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V8rObnJyluz2YQUFZCV5R8YfDCwMNdso1wcLcKo+9ngN+Fermqeq2MWo6bNZTqGSRCn6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zKtDni0fMRpFHtU+oW5sL64tZjh7eRo2+oOKhDD1r7CM01dnitW0NLw7pMmt61a6fGSol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p/Kvo3TLGHTbCGztUCRQqFUD0rzD4Gab5l5qGpsMhFWBT9fmP9K9ar5rM67nU5Fsj1MJ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IweRS0V5R2ngnxV8NHQNdNzapizvCWAHRH6kfj1FcduKsp9xX0X4/wBHh1nw9PHKm5os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x6Tw1Zt92WVe/Y19Pg8R7WjaXTQ8evT5Kl0e82XNpCfWNT/46KmqtprZ0+194UP/AI6K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10FFFFSMKKKKAEooooAwfGv/ACAPpe2Z/wDJhK6KbmZ/941z/jf/AJFyb2uLU/8AkdK6G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/OmIjooopDFooooASiiigBKTFOxRigBDTTTjTTQAUUUUAB6UOwSMt/dBJoNMuf8Aj1m/6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kuDIFkb7zDP0zUTylX5+6BmmNu+zxsm3dtUgE4BOPWqKwNG8n2meaVZTkEH92CT93jnr6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iaW6vmdfsUMUitwTI+Avv71L9ruhtW2gSV/4i0uwZ9BwaaYoEg865WONVA3bSQAfakj1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eqED+VTcrlQXl+oRVdpraTGZAIydo9C2MD61V1Gx+1W0bWwY7uRLvIwvXLAnkmrs+s2U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xgn9elUJvER7WRK+pfn+WKV0NR8jZs4hBbxpuY7QFyxySfx71M9w1sjSohbYNxVBkn2x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3C77ArKzceWjMAexIBwD7gVqrfWz3TwJKpmXgjsT7HoSO9NSRE6alujbtbqO7gSWLowz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ZttcFJgT908GtT6VR5tSPI7DaKWkoMgFOFNFLQANWAf+Slj/ALAf/txW+3SsBv8AkpI/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AbwpaQdqWgBKKKKAFooooAQ009acaaRQAlFFFACUlOpKAEooooAKKKKBC0UUUA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aaaACg0UUANNC0GgUALUlv/rk/3hTKfb/65P8AeFAHOeAf+RZ/7f70/wDkw9dAK57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1u7s/wDkw9dHTASilopAFLRikNABRSZozQAUUUU7AFJS0lIAooooAbRRRQMSiiigBKK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B1FFFMBKKKKAEooooAKKKKAMXxR/r/Df/YZi/wDRclbVYniji68NcbgdYT/0VJW1ikxG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SkbpS0hoA5b4pfL4Hnk/uXlm35XCV1c3M0n+8f51yvxW/wCSeaq390wN+U6Guqm5lb3O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c0UihaKKKAClxRRQAYoxS0YoATFFFFAAKSlFHegYopaBSUALRRRQISjFLRQAmKMUtFA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TFFLRQAlGKWigBKKKKBhWL46Td4H8QJ/e0+f/wBFmtqsvxYnm+FNbX+9p84/8htTAl8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/esID/5DWtCsbwQ2/wAEeHn65023/wDQAK2akBKKKKAHUUUUCA00jmnGm96APOPiFF/x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8CavfDazzdXl2w4RVhU/juP8hUPxDGNciP8Aeg/kxrc+HcPl6CZgOZZnP4DCj+Ve3XqW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XZ0wp3ampTmrxD0CMuqbt+3pkknAAHUk+1eceNfHuqK4s/CVm2JBg6gwBz/1zB4H+834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mOjRErGw3XTKeXz0T6Y5NcbBCltAlvBlYkHALE/qa9rBYJSj7Sp8kcNevbRHa/DPT7G70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2m1RXZbmaVBI8hzkMSc84Ndg+maa6bW0+0Ze6m3WuO+Gdxi4vbXPBCyj9Qf6V3Ez7Inb+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ZxTNaVnC7PMJdUk0LX73+xUjtrUSkm2A/dsQMEkD19RXbeHPENprcLCPMVzGMvCxz+IP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aeUnl5CfzJp9lcTWdwtxbOY50OVI/kfY969GrglUhdfEc8K7jK3Q9ioPSqGh6nHqunR3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+Fu4+npV/wCleJKLi7M9BO6uhky74mjPRhivINRtjZ393bt0idgPp1H6V7DXmfjiDyfE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Ijj+lell0rSlDucmJjomegaN82k2bf9ME/9BFW6o6F/yBrL/rin8qvV5tT4mda2Ciii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SkUlAGF45/5Fe79ntz/wCR466Gfmd/94/zrC8ar/xSuoe3lH/yKhrel/17/wC8f50x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hjqaaU5ppoAWiiigLiYopSaYWoACaTNIaaeelAD2am7qRs0AUALmi4GYJR6of5UoFE3+r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JNv2eEFQcRrTZd+07AFFPj/1EfQfu1qG5LjGGFB7Edhk+kvrRhglvJraFMvIYMB3J6AE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Z/FqOsN/29Y/pWjobbpdy/dKDB/nWvipscNWtNSsmcwPAOjD71xqz/W9b+lMk+H2iMhE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jkj8DxXVdKOaenYy9vU7nl+pabf6BqH2eW4eWORcw3K/KzgdVfHGR+orV0jS4LvTVEkgL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xkjkNkV02vReZNaNHFHK6Fmw/QcYyetYWpafOLQi1dmuJJvMlKNszxjj0A9KmyuelSqc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eOIJcS+c3P7zbgkds+9bds++BT7VjWaSRAwysXaEKN+eTx3961bL/j2FUjkxK1J6SkzR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KKACsML/AMXGLN/0BP8A24rcrDP/ACUM/wDYF/8AbigDbUUpoU0pFACUUUUAFFFFAC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xSYoAKKKKAEooooAKKKKAEooooAWiig0CEooooAaaKDRQAUUUUANooopgKKltv8AXJ9R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9PqKQHOfD3/kUoPe6uj/5MPXRVz3w6/5EyyPrLc5/7/vXQ0wFooooAM0jGimk0AJmlFNp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UlLSUAFFFFAATTSafikIpANopaKdh3ExRilxRilYQlJQaSmMWiiigBKKKKACiii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/j78Lp3OsKfyhkNbQH+1WH4q/wCQp4V/7C//ALQkrbA4oA06KKKAEooooA5f4pIZPhxr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Ip/pXTMckH1RT+grn/iV83w68Rr/wBOLn8iDW9H80MTfxGKM/mgpiYoFOFGKWkMSil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KKKKACkopaAFooooAKKKKACiiigAooooAKKKKACijNFABRRRQAUUUUAJVTWY9+i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/nG1XKhv132F2vrbyj/xw0wMf4eHf8P/AA4f+odCPyGK3q5n4YHf8N/Dh9LID8mYV0x6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tLSUUCEPSkpT0pp5pAcL8Rf+Qnat/ehI/8AHq6bwWmzwxZdsqT/AOPE1z3xGX/SrEsP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H/N4asfZP6mvTxDvhoHJS/is11pJmEcbyHgIMn8KUVW1Tc2n3Cr94o2PyrzoK8kmdctm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T3DnLSyM2fqaiPWlUbVApK+xiuWKSPDm7u5v+ApvK8Rxr0EsbL/I/wBK9Iuv+PWb/dNe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Po//AKCa9Ouxm3lH+ya+ex6tXPRoP92eNjv9T/Ol75pG4dh/tEfrS4r6GOyOHqzqfh9d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Sddw/wB4f/WrvO1eZeD/APkZLT6t/wCgmvTK+bx8VCs7HpYd3gKOtcF8R0xqls396Jh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neuI+JX/H3Yn/AGXH8qMA7Vl8wr/AdP4b50Gw/wCuK1pVl+Fv+ResP+uIH6mtSuOp8bNY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xaKKKAA0lKaSgRi+M/8AkVdU9o1P5Opral5lY/7RrF8Z/wDIqat7W5P5EGtt/vmmAlFF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qQ9KYxtFFFAhpP8AOmGnH+tJ/jSGJ3pdnf7oqGa6WD5R8zt+Q+tZ89y0hyW3H07flQbQ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96ZP502C8s7jb5MuVY4GQR0+orElmkaL5Rhh7fyp9vMxj/ffnQb/AFdHQFKZIPkcf7J/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ch+T+Bv6H/Gr7p/I0HNKDi7M52AfuIv90Uy5TI3VJb8W8X+6R+pp2FP3/XIoPSi9CKPU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EMh2GQLlY892PYe9bYvcDcY1IPI+eqdkqTSNHKiSRuhDIwyGrIuLd/DzCJ2aTR5DiKUn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U9+306ByyUZTtI6A6kB0g/wDHqadSZ/8AVwoPqTWcD5aiMbmbrxznPpS7lSPzJdyf7Lf4C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Wd2Z3OSRj/8AVVf7qszdAM/lTJboNEGG5Yl4yRtJPoM1H5vljd2/2j0pG8Y8qsiwDtWSV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9B+FasC7LdR7DNY+nOb+QhPmghbLOOjt/dHrjvWyzUI4a8uaQlPHSmAVIKZzBSUppO9A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/7gp/8ASittqxf+agD/ALAx/wDSigDcTtTqananUAJRRRQAhooNFABRRRQAlFFFADT1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KWigBKKKKACiiigBaKKKYgpDS0hoAYetIaU9aQ0ALRRRQAUUUUAL2p9t/rk+opnan23+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Xw4/5EfT/eSc/wDkd66Sub+G/wDyI2mMO5n6/wDXZ66SmAlFFFACHpTTTj0pKAG04UCn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lpKAFooooASilooASilooAbRRRQAGmmnGkNACUUtLQMZijFOxRQIbRRRQAUGiigDB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/wBhf/2hJW3WJ4qG7WfCX/YXJ/KCStugDUooooASiigUAYXxCXzPAPiNf+odMf8Ax3P9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sZP71tE/5xrVPxmvmeC9fX1064H/AJDapfD7+b4d0dv79jbt+ca0xM0Fpe9ItL3pD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AxRiiigAxRiiigAooooAKKKKACiiigAooooAWiiimAUUUUAJRRRQAtJSig0AJRRRSAKZ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j81NSUg53D1BH5imByfwhff8MtAP923dfylcV1h61x/wa4+GmlJ/zzeeP8p3rsDUjCi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goHWgUDrQBxfxK/1th/wMfyra8CSbvDluN3zI7ofb5j/jWR8Sv+XFv9ph+gqx8NrjdZ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l+hH/wBavTqR5sJF9mccHas0dbSSIGBB9KWivN8zrPIdZtjaapcwYwFc4+h5FUxXeePd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JnaNcSAdSvr+FcHj93uWvqcNWVamn1PIq03CTTNjwb/yM1r/ALrn/wAdNeoTDMTj1Feb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5HEcLsf0Fel9UNeNmDtWO3D/AMM8cv4/I1O8gZl3JO2F74zSYrQ8VW/k+JLslMByGB+t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Ag5LE9AB3Jr3qUv3ak+xxyXvNHQeA7dpdeMpHyW8ZJPueB+ma9ErE8H6Q+laQBOqi5uP3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QDituvm8XVVWq2j0aMeWIneuF+I7qdSs4/SNj+orux1rzvx7Ju14D/nnEP55q8Av3qfq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vu8PWX+ymP1Na9Yvgznw7aewYf8AjxraNctb+JL1NqfwoKKKKyLFoooxQAUlOpCKBGN4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F6v/LNa/Ye4FZnidd3hvVF9bWT/ANBNaSfcX/dH8qYD6KKKAFNNPWnGmnrQAlNNOppoA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NIIYy7ckcAe9SYqlqTZkhT/eY/gKRcFeSRRupvJjLn5myB9Tms5pnacqozt6+xqzfPme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mKZ5UEtysY+ZSnmu3TcScD8KD1acbIsjd5Sq7bmxz/8AqoKb1IrJtvDM2p3UlwLyWzsw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O+452jPTvWl/wiK/Lu1/Wm29P9JA/ktBnOtCLtcmSJ/L2/eq/Z3TqRDOWxjKse3sazv+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m/7fCP5Ck/4RSwP+svdXl/3r5/6UGFSpTmrBCM26Y9/5mn4yR7U20jEcKRrnajFRk5PB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I7In03/j7XHoa0pESaNkkUMjDDKeQQazdO+W7X6GtTp7UHBW+M5h4j4blCuWfSXOEduT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7fSll13Rh11ewP8A28Kf610jqsiFJFDK3BBHBqslhYRH5LG0X6Qr/hQaxru1jkr7xFHc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v70EbOM+xwB+OaNM8KXN1IJ9UiSwQkYiictIfqc4X3xk+4rtQ+0YQbR6LwP0oPPWgcsT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7eFYYIwiKMKo6AU4Cn4pccUHJcaBTqQ0hNADqSkzSigBaxP+agqf+oMf/SittqxP+ag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QKANsdKKKKACiiigBDRQaKACiiigANNNKaac0ALmkJpKKAEoopKACkpaSgBaKKKAFoo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GgBDTacelN7igB3amnrTqaetABRRRQAvanwf65PrTafFxID9T+lCA5n4af8AIgaRnukh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5r4a/wDIgaJ/1wY/+RHNdLQAlFFFACHpSUp6UlABRRRQAUUUUAFJS0lABRRRQAppppx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iiigBKKKKACiiigBKKKKAEpDS0hoAKKKKAMLxH82ueFF/6iUp/K3krarF8Qf8AIxeF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W71tUAatFFFMBKKKKAKHiCPzPDmroed1jcD/yG1VvB7b/AAZ4ef10y2/9FitHUE8zTr2P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2rI8Akt4A8OMf+gdAPyXFAmbYpwpopwpDFpaSigBaTNFJQAtFFFAC0UlFAC0UUUAF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TAKKKKAEooooASiiigBRQaQU6gBtFLQaQCU6L/AFyfWm06L/XJ9aAON+D3/IhQKv8A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v8AGuxH3a4z4RfL4SuY/wDnnq14v/kSu0pDADiloopiEIpKdTaAEooNFAHI/Ev/AFF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WV4Avfsuu+Sxwlyhjz/tdR/Wtb4kfNZ2rekn/stcVFK8E6TxnDxuGX6g5r3qNL2mE5fU8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WiodPuor20huYzlZlDD+tWK8KXuux6S11Ex2PIPrXFeJPBrs73WiERySHLwP9xie4I6H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RqypyvFmc4KaszzzwMV0zVLxdZxp9wQqJHMcZHJJB6Y6V3P9oWPl7vt1p9fOX/GvMtfuT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pcqv+6OBWfsHotetLBOv+8k7M5FWVPRHReLcazrMK6Co1CUqVk8s4VMdyx7VteFvCP8A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xegfIFHyQ/T1PvXJaBfHTdYtrjOFDbXP+yeterZBAIOR1H0rlxUqlFKlfSxpRSm+cSii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5Z4guRea1dTA5UvsX6DivR9auhZaXc3BONkZI+vQV5SuTgt1PzH6mvXyyGsp/I5MVLZHo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f3Xdf/HjW/XO+AufD6+0z/zroq8yurVJep00/hQ2nUgFOxWRoFKKSlFABRRRSAzPEn/I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v/oBq9D80EX+1Gv8hVPX136HqK/3rWYf+OGrVpzbQH1jT/0EUwJVpaAMUtAAaY3WpDTG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DcVmau227tz6hl/TNalZetDa1tN/Csm0n0B4pGlL40ZOoDnd97AJplmf8ASFD/AHvs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3ejbub0GKzlHlYZXKKX3FxyVJ4oPXS92x19moFtGq/dxUhQdAK53TdUvku2hktV8gZLyE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WwuphxuEP60HnToSu9C0Iwe1LtA7VXGpHH+q/WopdUIP+r/Wgz9jLsZ8XST/AK6v/Ooh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M5FSb1we2ST+JqhDDL80/wBsnkaQk+UMbOOwBHSg9KEdDUsX/wBORT/EpI+laz1h6SSJ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YDqPrk1tv0Wg8+urSGkmkpTSUGIUCigUAOooooJEpMU7FGKBjadRilxQAj/crE/5qCn/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rbf7tYg/wCSgr/2BT/6UUAbfenCminCgQlJilxRQA0ijOKDSEGgBc0ZqPBFOoAVjTdw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mjNFG2mA2lpQtFACYopaSgAo4opKAClpKKAFooooAaelNpWpO9ABRR3ooAB1pwptOBoAK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GlpkjbYpW9I3P/jppgYHw2GPh/oB9bQH/wAeaujrA+Hy7fAXh8f9OMZ/PmugxSASiiig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RigBlKDSmm0AOJphNLSGgBM0optAoAWiiigBaKSigAopKKAFooooASiiigBRSGlpDQA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koAKD0oooAwde/5Gnwov/Txcn/yXatusTW+fFnhj2e7I/wC/FbdAGrRRRTAKKKKAGSLu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1Nc98NH3fDrw4fSyUfkzCulj+aVR65X865f4XHPw60Mf3I5E/KZxQJnSU4U2nCkMKWm0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tFACGgUGgUALRRRQAUUUUALRRRTAM0maXFJigAooooAWiiigAooooAKKKKACiiikAD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rTR1pYz+8H1oA4z4R/wDID1qP/nnrt4v/AI8DXaCuJ+FHyR+K4f8Anl4huf1ANdvSGLRR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oAbQOtFHegDlPiN/yD7f/rqP5GuErvfiJ/yDYvaVf61wWDX0eAd6KPLr6TZ2Xw61lA76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ev8AeUe/cV3FeHSFlcSI5R1OVYcEEdwa7fQ/H0QiWDW4ZS6jH2iFdwb3Zex+lcGMwclP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rcsjuH+asPxdq/8AZelNHG2Lm5XZGvcf3m/D+dU77x/pEKEWcdxdyMOAU8sZ9yefyFcJf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11ePumbgBeir2UDsBWeFwkpzTmtCq1ZJWW4nH/wBejimEEU05r6I88lJWvQ/BWtLqOm/Z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/vJ2P4dK832571Nbyy2c6XFtI0UsXKuvUf4j2rjxeH9vDTdG1GpyPyPYjQtclp3jy3EW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dvgh/wA8EVV1vx1LLG0Ok2zwhht8+XG7n0UZ59zXhrC1nLl5Tt9tC1w8e6sskiabBJny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/DrXKUkYJUsxLMxySeST6mlr6ChSVGCijzas3OVzv/h9zoTe07/0rpK5n4f8A/IHnX/pu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iP4kvU9Sn8CHClpBRmsDQWlptKDQACg0Cg0AUtXGdJvR/wBO8v8A6Aalsf8Ajyt/+uMf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hdj1gk/9BNOsD/oFr/1wj/8AQRQBZopAaM0AONNNLmkNACUHpRRQAyoLy3W6tpIX6OOD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GnZ3OfspROkkFx/x9QHbKvf/AHh7H19eKabcQkkHpmtLVtJ+3vHc2sv2W9hP7uYLng9V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qk9hlNdsJbbB/wCPmAGSF/fI5X6EfjSPRp11JWH793ysqsvcfyqYPkNjjNVYdT0i5/49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T+IJBqf7VpKJ/wAhGxVvXz0/xoNuYlSTCbc01j8+6qkmp6Un3tXsP/AhP8arya1oiJ8+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/wAjQLQutNnI+X71EHyOuz3+X69axZPEWhx/MdUtjz/CxY4/AVctfE+g5X7NePOzdESF2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Nm1gaC+Do37uQ7nT0f1H9a16zdMSe6m+1S28lvEB+6SXhz7sO3sOvrWlQeXXkpS0Fppp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looABS0UUwCiiigQtFFFADGXNYg/5KEPfRj/AOlFbtYf3fiEvvop/wDSgUhm4OlFFFAB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BDjTaaZAaN1ADiBRtzTd1JuoAfs4ppSkDE0hJoAMYpKM0tMBDmgClooAQg0Ypc0lABSH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uaM0vFHFABmgmkJpCaAGnrRRRQAo6U6mjpTqAGlaAtOJpAaAA1Bd/LZXR9IJD/46anPN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vS1kP/jhpgZngPjwNoA/6h8P/oNbgNYvgtceD9AH8I06D/0AVs7gelIB1LTBmlBoAXNG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AONNopccc0AJSGlpDQAlJQaSgB1JRmkzQAtIWppYUhINADs0uaj3U4GgB9FJRQAE88UE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GKAHZozTc0ZoAM0UnWigBaKKQ0AKKDSA0jc0AYmq/wDI1+G/b7Yf/IIFbVYeqsv/AAmn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/HEFbdAGpvo31z39neM/+hq0n/wUf/Z07+zvGP8AF4r0pf8AuD//AGdMDf30F6546Z4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/AMEw/wDi6T+y/F2f+Rt03/wSj/4ugDpLb/j4T/eFcp8L22+BNPXd9ye6T8riSrEemeMA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nj/iSj/4uue8C6V4lGgEWfiWxgiW8u02Npgc7hO4Y53DqeQO2cUCZ6CDS1zg0rxf/wBD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/wDF08aV4v8A+hu07/wTD/4ugLnQUVg/2V4t/wChwsV+mjL/APF0v9leK/8AocbP8NG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0Vh/2R4r/wChytR/3BY//i6b/ZHiv/ocrX/wSp/8XQFzfpawf7I8V/8AQ42v4aNH/wDF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hzt//BNH/wDF0Bc3TRWH/Y3in/ocrb/wSx//ABdH9i+Kf+hyt/8AwTR//F0Bc3A3WlHS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EOVv/4JY/8A4qj+xvFP/Q6Qf+CaL/4qgLm/RWB/Y3iv/odIP/BNH/8AFUn9keKf+hz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/ABVAHQUVgf2R4q/6HO3/APBNH/8AFUf2R4q/6HO2/wDBNH/8VQVY36Wuf/sjxX/0Odr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P7G8Wf8AQ52n/glT/wCKoCx0FG6uf/sbxZ/0Odp/4Jk/+Kpv9jeLN3/I52w/7gqf/FUE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Y3i7/AKHW2b/uDJ/8VSf2P4u/6HK0/wDBMn/xVAXOiorm/wCx/GH/AEOdn/4Jk/8AiqDp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y/8ABMv/AMVQFzpKN1c0uleMf+hysT9dGX/4unf2X4x/6HDTf/BMP/i6AudHuo3VzX9l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8dH/APs6a+m+Mf8AoatJb/uEH/4ugLnT7qavUfWuZ/s7xj/0M+jf+Clv/i6PsfjVPueJ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/AMXQMqfDH5dQ8ax+muufzX/61dqDmuG+GVvexS+Kp7q5gubmbWZElZEMa7kUZYDJ4O7p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61IyxRUGJ/WL8c07FzjrB/49QBKaaagK3f8Afg/JqPLu/wC/B/3w3+NAE9FQeXe/37b/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73/nrbf9+2/+KoAy/F2kXWr6aYbIoJgQymT7px2rjx4J8TnvYf8AfZr0LZqP/Pxar/2x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/wCfu1/78N/8VXVTxNSlHlizGVGMndnAj4f+IH/1l1p4/Fv8KUfDvW93/IQ09f8AgDNX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Z/8AgO3/AMVTfI1j/oI2f/gK3/xdV9dqvdi9hE4j/hXWr/8AQW09f+2LGlHw51jOf7asv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3kav/wBBKz/8Az/8XQ1trP8A0FbNf+3I/wDxdH1yr3D2ETjP+Fdat/0GrT8LY/407/hXW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8LY/411/2bWv+gvaf+AX/ANnSfZ9Z/wCgxbr/ANuA/wDiqf1ut3D2ETkv+Fcah/0H4v8Aw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FcXZ+94gHHpbD/Guq+z61/0GoP8AwAH/AMVR9m1r/oO2/wD4L1/+Ko+uVu4ewh2OX/4V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/AZf8aX/AIVxJ/Fr0jf9u6/410pttbP/ADHbf/wXL/8AFUfYtdP/ADH7cf8AcNX/AOKp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YwOe/4V0f+g7N+Fuv+NH/AArqPvrt3+ESitx9O1//AKGKH/wVp/8AFUwabr7f8zLEP+4W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/MHsYdiXw9oqaDaPbJdSXW9zJukABye3FaW7PtishtL8Qf8AQzxD/uFx/wDxVM/svxB/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F/jXPJuTuzVKysja304NWF/ZPiBv+ZqA/7hkX+NN/sjxB/0NY/DTIv8akZ0G6jdXP8A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/wDKZD/jSf2R4g/6G0/+CyH/ABpAdDuo3Vz39j+IP+htP/gsh/xo/sjxB/0Nrf8AgshoA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P+uL/wDoJo0v/kFWfvbx/wDoArmdW07xLb6Vezp4uZ2it5HVDpsIDYUnGaNI03XpNGsH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bbV06E4yo4yfSgDq80Zrn/wCyNe/6G6b8NPgobRte/wChxu1X20+D/CmI6HJpM1gf2Nrf/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Lf8A+JpP7F1r/ocb3/wBt/8A4mgDoN1LnvXOnQ9Z/wChyv8A/wAA7f8A+Jpp0HWf+hz1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mgDpN1Fc0ug6u3/ADOmq/8AgNb/APxFO/4RzVW/5nXWPwt7f/4igDo1bFKX+lcz/wAI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tf8Afm3/APiKd/wjOo/xeNdb/wC/Vv8A/EUAbFzpel3TlrnTrOdj3aJSf5VGuiaQv3dJ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sn/hGdSHTxprn/fEH/xFH/CO6j/0Omun8If/AIigrmfc210rTl+7p1mPpbp/hT1tLRPu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Kwf+Ec1L/octcP4Q/wDxFH/COX3/AEN+vfnD/wDEUBzPudEI4x92OIfRB/hTuB0VR9AB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9Dfr/wD33CP/AGSm/wDCN3nfxf4g/wC/kX/xFArs6ekrmf8AhGrr/obfEP8A3+i/+Ipf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8Q/+BEf/AMRSEdHS5Fc0/h2df+Zo8Rf+BKf/ABFR/wDCPSN/zMviLP8A1+L/AEWgZ1NO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P38S+Im/wC3wf8AxNL/AMIsP+hi8R/+B3/2NAHT0lcx/wAIsF/5mDxEV/7CJ/8AiaE8M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f9xE/wDxNMDqKPm/u1y58NR/9BzxB/4Mm/wpP+EZjz/yHPEH/gyb/CgDqfm/utTucdK5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eIP/AAZNR/wi9v31rX9vp/aT0AdOQ2awz/yUKP8A7Ax/9KBVJ/C9t/BrPiD/AMGTVnQ+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W1vLaWX8z+0H38TYxuI+73x680Adydy9abnP96ud/wCEbhP/ADGPEH/gyem/8Iraf9B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gOj2t/tflSFG9G/Kub/4ROz/AOgjrn/gzl/xo/4RDTj9681pvrqc3+NAHSqjf3W/Km7G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X/CF6V/Fc6w3/cTn/wAab/whejn/AJaav+Opz/8AxVAHVeXJj7jf980myT+4/wD3zXK/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v/gzn/8AiqP+EF0H+JNQb66lcH/2agDqdkn9xv8AvmnbJP7jflXJN4H8Pbv+Pe9Y++o3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DrdbW6/8DZz/AOzUAdb5cn9xvypNjeh/KuXXwH4Xb72ms31u5z/7NS/8IF4V/wCgQD/2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HTYb0prNt9PzFc2fAfhP/oCx/wDf6X/4qmHwF4T/AOgHAf8Agcn/AMVTA6fd/ufmKCyf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Ncx/wgnhP/oAW35v/wDFUq+BfCX/AELtj/49/wDFUAdC9xGn/LSL67x/jTBdRZ/18H/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BvCX/Quad/3wT/WlHgrwkvTw5puf+uX/ANegDdaaL/n5gX/tqv8AjSedB/z9Qf8Af5f8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d/Demf8AfkU8eD/Cv/QtaX/4DigDU+1Wq/fvrX/v8n+NH9oWH/QQs1+s6f41mf8ACHe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8B1p3/CKeGv+hb0r/wABU/woAv8A9qad/wBBOx/8CY/8ab/a+lj72p2I/wC3mP8A+Kq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6F7Sf/AOP/Cj/hGPDq8/8I/pQb/r0j/woAsnWtI/6C2nD/t7j/8Aiqadc0b/AKDOm/8A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F/wj+h/9APTP/AOP/Cj+wdEH/ME0z/wDj/8AiaAHnxDoi9db01f+3yP/AOKqM+JdAXrr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MVTv7H0f/oD6b/4Bx//ABNH9laSv/MI05fpax//ABNAEf8AwlHh7/oPaZ/4GR//ABVV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vwmv6YSbWVQPtSEklCAAM9avf2fpqf8AMMsPwtY//iar69ZWieHtU8uysk/0GY5WBAc+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PFHh628LaLDPr2mxyRWECOr3KAqwQZBGeDV//hMfCq/8zLpQ/wC3laTwvaWn/CK6K5sb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uWPljnpWp9ntu1nar/2yT/CgRl/8Jt4T/wChl0z8JhSf8Jv4U/6GPT/wcn+la3kwj/lhB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QT2RB/wAf4UAYj+O/Cf/AEH7T8Fc/wAlqL/hPvCf/QbiP0hlP/stdFvkH8Q/75FHnSf3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J94T/wCgyp+lvN/8TSjx94XP3NTd/wDdtJj/AOy10XmSH+NqBLKOkrD8aAOe/wCE98Nf8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/wDEUz/hOvDjf8vl4fpYT/8AxNdL583/AD1P50GaXvI350Ac1/wnOgfwy6g/0024/wDi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6if/AILLj/4mumE0x6SsPxNJ50//AD2f/vo0Acz/AMJxon8MerP9NLuP/iacvjbST9221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OJrovOmHSV/++jSebKTzI5+rGgDnv8AhMtL3f8AHnrZ/wC4VN/8TR/wl+nfw6dr5+ml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/wCejfnS+bL/AM9H/wC+qAOYbxjY/wAOkeIj/wBwqSk/4S+1/wCgJ4iP00uSunMkh6ux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nQBzP/CZW/bQPEn/AILH/wAaX/hMoe3h/wAS/wDgtb/Gul3N/eP50mW9T/31QBzf/CW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/wBw0/40/wD4StP+hc8S/X7B/wDZV0OWHdqbuY/xH8qAMD/hKx/D4a8Sv/24Y/m9J/wl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/gGv/wAXXQgv/epcn1oA5z/hJ5ifl8KeJG/7dkH/ALNSjxNc72/4pPxJt9fIj/8Ai66L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O/8ACTXn8HhDxE3/AGxiH/s9N/4Sa/8A+hN8Q/8AfuL/AOLroTn1NNJNAGB/wk9//wBC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/+Lpr+KL9evgzxB+CRf8Axdb5Y00s1AHGX/iC9k8YaPMPCeuK1ta3R8krEXkD7F3ABsYB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NQx/yJmv/wDfMP8A8XUk3/I9WC/3dKuD+c0dbHzf3moA2qKKKYDCKYwzUrCmEc0ANT5X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Mge9j/uavfD/wAik/1rex/OsPwP/wAeetr/AHNdvR+bA/1oEzeAqVRimAVIKBCUUuKM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LigY3aKNop1FADMUYoPWigBKKKKADNMpTSGmIUdKVTzTR0pRSKHUZ96bRQIdmjNNzRmm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0E8U7bRtoAjo25p23FLSAj8tu5o2etOpaBERAppWpWFMbikBzXgH/j48Vr6a9N+saGut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hLxgv/UcY/nChrraCgooooAWiiigBBThSCloAKKKKAFo4puaM0ALRSZpM0xCnFMNFFAC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U5aaQacooAM0UUUANNNK5qTFLigCLbRtqXFGKAIttG2pMUYoAjKimmpGFMagZm66udC1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bUvh75vDmkt62cH/otak1df+JPqOf8An0m/9FtUXhn/AJFfR29bGH/0WtIDQxRQKKYC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ybqaIiDQAp+maCCRxxTth9aDGT1akA1Vp2KVUNKVNAAKMUtFMQzbRsHpUuKMUgIcGjaf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i2n0o2+wqXmjmgCLZ7UhWpqaaAI/L47UbAO1Px6GjmgCIcUh+lSYpNtMZFSVIVpu2gBt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AIyKYRUxFMIoAjxWZH/yPCf9gdv0nFatZQ/5HiL/ALBL/wDo5aANjtS4oXtTwKAGYpTS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oopgFFFFADCOaTFOxRigAHFKGowKQigBCc0qihRQTg0AONJgegoJ4ppJoAQrz0pSvtTh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05VxTlp22mBGRSEGpCKQigCOg89aU9aSgBM0UUUAMNNLU4imlaAGt7VX17/kWtU/68Z/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/wDyLWq/9eNx/wCi2oAZ4X/5FTRP+vC3/wDRa1pVn+Fv+RU0b/rwt/8A0WtaFACACnAm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SiiigBQKQgUooNAhvSkJpxph60ANJOaAaDQKAHgCnYpoFKRQAtIaKQ0ANAG6ngUxe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ONNoGLS0lFAgooxRQMa1RmnHrRQAyinYoxQBh3H/ACP9n/2CZv8A0clbAHH3qyZufH1t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Vs7RQI16KKKYBRiiigBhFYPgrg+JI/7uv3X6qh/rW+9YfhJdl94rX/qNs35wRGgTOgx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SlBpFCgUtJmigB2KMUm6jdTANtG2nZozQAzFIakptAEZFJtpxpuTQAuwetGz3oz7UZ9q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5f+1RxRkUAKEFOCim7qN1IB+BSYFNzRmgB1FJRQAtIRxS0UgI8UopxHFNHWgBrVG1TMKj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av4yX+L+11P5wJXUiuW8G/J4k8aL/wBROFvzgWuoBpsZIOlFA6UVICA804UwdaeD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lpKYhCKFBpSaFNAC4NGKN1GaAEKimmn4pMUAItOpvSnrQAtFFFAC0UUUAAoJo7UxjQA+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SHNM3mk3mgB3PrSY96bvPpRvOelAFbVf+QXff8AXrL/AOgGq/hXnwro3/XhB/6AKsaj8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oJB/44aq+Em/4pLRT/wBOMH/oApDNQCnbaaDTqYgxS4opRQAYpMU6igBuKKdikxQA3FFO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oAbRRRQAZopKKACiiigAooooATFGKXFFADCKaalIzTStAxlFOIx1ooAiYUwipyKaVoA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tv+wVN+kyVssKxsf8V1bf8AYKm/9HJQBtCnijFFIBsnSoz1qSSou9IAwKMCnYFGBTAT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NAAtD0dKOtIBtFOIpB1pgLTSafSGgBtA60Uo60AOopQKKAAU8UwU4dKACkPSgmm5pgI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7UZ4pO1GeKADNLimin9qAImGDVPX/wDkWNX/AOvC4/8ARbVfYdKoeIv+RV1r/rwuP/RZ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bRv+vC3/APRa1o1R8Nf8i1pH/Xjb/wDotavUANIpyimk05TQAtFFFAA1C0NQtAC0UUUC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6VF3oATHNOAoxzSigBwFLikBpc0AIaaacaQ0AMUc1IKaOtKKAA9aRulFIx4oAUHihetM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MPWnGmE80ANFFIKWgBpooNFAzFl/5H2D/sDyf+j1rZBrIb/kfV/7Azf+lC1r0CNe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sPwz/wAhnxcv93VYz+dtHW05rD8N/L4m8YJ/0/27/nbL/hQJnRUUUUCEozRS4pFCZpaT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ml2t/eAU+pxTAdmnUzym+9tbHr2ozQA9jTc00tSbqQDjSE4NITTDzQA7caNxphaKNkWW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KT9MkZqTyW27tvy+o5H6UwGk0oox8tMVsHmkBLRTSwo3CmA6lpopeKAEJ9DTSz/wDJ96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b2HagCPc/wDERu9qcGPrTjSYoAWhetAoHWkA6mMKcTzSGgDlvCu3/hLvGq/9PlqfzgFd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/FceNV/6b2R/OCusC1QxTTKr6nqen6XGsmp31vZxO2xXmcKGbrgfhRa6lpt6R9i1Kzud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DOakCz8392k3r3+X68VJ0qhcatpVtfGzudVsYboAFoJZ1VwD04JoAvK2e/y07NMR45Y9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cMPzBNNBJoAfupRzTcUA4NMQ9hxTV60Fs0KaQDqXFANFABikxS4NFADaWh2WNN0kiIp4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8BkyvlgEl8jAHrmgB1Aqpa6rp118tvfW0jem8A/kcVbptNbgLRilFNdsUgFpjdaA2/O3D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9Kb5Z+8tADscU0g04Bu9LtNAEXNFSFaMUARYOaOc5qbbgZxSheKAKN181pcr/wBMZP8A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N4P0P/ryh/wDQRWrMv7qf5f4G/kazPA//ACJeh/8AXjF/KkM2AKWlxRimITNKDSYpKAH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upN1BFJigA3GlBpucmnBM0AO4ppFGCOKXFAEdFB60daACijaaY/lx4aRgo6ZZsD9aAHG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fMPUc0FKAGqc04nFCrilxmgBu6lFGKUUAKKQt6UmaTNAEbo33mbNCmo7O/sr8f6HdwSf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zpsdaBi0hFPNJigCJhWKR/xXdt/2CZv/AEclbxFYhH/Fd2v/AGCpx+UsdAGxikO6pcVB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2N1BcrG5RjFIG2keuOlACH3pNvNS7Nnztt6csegAqKCS2vIPNtpo54c43xnI+nsaVgDFF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itLyOSaM/OgfkY9u9WfLP939KAIqXcp/h5p0hESNJKyoiDLuTgKKztL1vTtWd47OUGVD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PWnyu1xXNALntwaCuPoKTdt+goyT9DSGRtTR1qRhTM80AOFIQKcBkU0igBKBUN/eW2l2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tEMtK/Qeg9ST2Ap9je2mpafHeadOlzbTDKunQ+o9iPQ0ASg5BxTVbIOaRPlBpVXK0AAN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mlht0VriaKNTwDIQM/nQAjmkUk1Cb2z+XN9bfN0/eClNzZ9762X/ALaD/Gq5WBITRUL31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b/toKRL2yP/L5bD/toP8AGnysnmJqSmfbLL/n9tv+/i/40xr6wUEtf2wA/wCmi/40uV9h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k8UItztgtg9spwXLEMfcDt7Zret7iO6hWa3bdGe/ofQ1Uqc4ayQoyUtiZutZ/iL/AJF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/RbVfqh4i/5FbWf+vC4/9FtUFD/Dn/It6R/14wf+i1q7VHw7/wAi3pH/AF4wf+i1q9QA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UASUHpQOlB6UAMNFBooAWiiigQ00UGigBKKKKAFooooAKKKKYCUUhoJpABNNJozRQALT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xNRk808mo+9AAKUU0UtACUUUHpQMx2H/ABX6/N/zBj/6UCtesYf8j+f9nRcn8bitmgR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jisPQP+Rw8Wr93dLZP+cBH9K3m6Vz+iN/xXHidf70FhJ/5Dcf0oEzoulNLUvaqWt/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grA17x5fnfdx/jQIszyRwwNNcSpBEnJdzgD8a43X/AB1uja28P/N2a5kH/oKn+ZrK1Dwv4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jlYc7ZLxcD6KBgVzEAYOU3t8xI/KvTwuEpzd27nLVrSWlrHc+GfGjq6W2vSF06JdbeU9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5QFyNhDKwyCOQR2x615Z4e8J6n4htGuIZYdPtvuxNLEWaXBwWAB4XPA9a1dZ8E6naeGZ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czQRxgqqAD5gvOeetZ16NJ1LQdiqU5Wu0d8eOtcD8UP+P3T1+bb5b4Xt1FZnhjx3eWEs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B5rHMsfvnuB6Hn0rV+KhX/iUSxvvRw4X/aBANPD0XTrpTQVZqUHY5zRftr6tZw6bcSQT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OpJGcHgHivYNteR+C5tnifTf+upX81Ir1+nmCSqKyHhm3HUjK1Xa7skOHv7RWHVTMox+t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/hq+u5bm4trnzJWLMI7llXPsK85K50mz9v0/vqFn/wCBC/41GdW0pOuqWP8A4EL/AI15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XZ9PvNDvGghK/v0vXZ+QDyCefwNbUWi/DKSNZfNjVWGcTXcqkfUGtnRaV3+Rn7RHOfG6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7W6t7n7OXVgjhtu7GOnTpXN+BbSP7fZ3J1GfT9txlpRIVRFAycjv6c1pfE+18LWsenxeG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krPhQPl+905zUPhixsoruztdZZktGbfMVYrjIPGRz6V7NOnH6re3c8+VSXtj1/8A4SPQ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8/4Uy58T+H4ImlGpW85QFvLiYlmx2HFc7/Zvwy/juB/u+fOTWBZyeE31Ipd6A8emltsc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mG7kH0HT3ry44dTu7PTyOx1H5F2w8aarDq0l3cEzWc55syBiJR02Hscdc8GvR7G6ttRs4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BlW7j1B9CO4rCi8CeFJo1lgsfOjcbkdLhyCD3BzWxpWk2Oi2YtdMtxbwbi+3Jb5j1POa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mXW5aKU0rxTppVhgeVzhUUsfyzXJaT8QLK7k8rVLZrH5vldW3x47ZOOPyxWcIOabS2K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HG8jHCRqXJ9gM14q93cSX099HNJFPK5k8yNyG5PHI9q9L8darHa+GZTbTLJ9sIiidHDA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6NpNzrWoJYWYCk8ySnpEnr7n2r0cHTioupPY5q1RuSjE6fwZ4q1q71SPT7rOown/AFku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wfoeTXfkCq2g6Ja6LYJaWSbVHUk/fPck9ya0Gjx2xXBVcXN8q0N4PT3mQInH3u9SbcGq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vd3jbVX7ir96Q9go9T+lcFafFmG21MW+uWLR2z/Ms8AJMAPTcM/MPUjn2qYUpzTlFFOc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56VhTYLiC6t4bm0mSeCZBJHIhyGU9DTmrMtHJeGv+Sg+M09rF/wDyER/SurB71zGgoR8T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g+P+AuK67yn/ALh/KmM8o+Pif6DpHy/8t3/Va8w8OaQmq6/p+n7hD9olC+YBkp3yPevW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OwIH2lhz/uGvNvAPyeNtG/i/0tB+de7h43wjfqeVWk/bpI+joIjFAiF2k2gLuY8nAxXz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9Y3/ADfvgfm91FfS3kN/c/8AHa+cfiemzx9q4/6aKfzRa5srinVdzbGu0EdT8BdLic6l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CIcKwIzk+pr1qMAV5h8C7u3sdC1y5vXENvbSLLLIegXZ/wDWpmg/FuS68UsmqRxxaHct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Sf4h6+meOlY4qjKVWTgtEaUJqNNcz3PVsUhjzTyNpAyCMZ3DoaSR0hjZ3bYiqXZvQDkm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aada/aL2ZYYwcZPJJ9AOpNc3a+K7/XNT+yeHrCOOCP5pLi6ydg+nTJ7DNcb4j1yfXL57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F2RfX69ya9J8HaamnaJbptAeVRLIfVjg/wD1q7Z4dUaalLdnNGpzTaWxrBTn5jn6Csvx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ImKsU2g+mSK2cYrlPiRP5WjRQ5/18o/QZrnow5qiRpVdo3OIs9Y1G0x9lvbiIbfuhyR+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6lqtpM+pgFVbbDOAFL+uQPfoa80b92rF+w+9XV6Z48TTbGC0TSV2xIBne3OO/wB2vVxt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GcmzR+JR/d2Q/hLv8vbpXI2MdxP5otrh7dYYmkcIxG5R/D+NXvEvigeIPJUWq2whYnhi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1+NP83KhvtEbQ854z9K1w1FKjqtf+CTVnebsKq+bIig43EIuRnGeK9csLT7BYQwGVn2K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OUxSI/8AzzIb+tams+I7vXpkl3eVBFzFEmQAe7HOCT79qnGUJVZRjHYdGpyXuer4pMVz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pLS9Bkkt1UibHLZzw3uMV1OK8WpTdOXKzujJSV0eT6neXVj4kvriznkgmM7fMp6j0I6E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CNIr+zjaYDl0k2Bh67cHFY+vj/id3v8A12NdZ8PYYn0i5LpG7eedrOgP8I9a9TEUoKkp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q5nf8LMsv+fH/wAmB/8AE1FJ8UrCONm+xFmUFtq3AJPsPlqprbalpOpun2qT5iWVuMEE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vE9tqGqtoup20H2wxefDKIlAkXOCDx17+4rnlhko86V0ac8ua1zF/wCFyWGedCu1/wBn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Sw+b/iRXv+60w/wry/xld/bPFmqXCbVT7QyIqDAAX5R0+leq/B+z1h9MaXWds9jIA1sk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GdvtW9bCQpQUu/mZU68py5TO13xTJ4iCPGvk2ZAZYg2ST3JPc+3atjwR4huEuodNuWae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QPX09u1ZnjWCOHxHNHDGsYCqQFGB0rS+G9qkl5dXLrlokVV9s8n+VOdKCoXSEpS9pud1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CNcf4J8T6bD4Z0exvXks5ks0AaZMI49Q1dn1ZvdT/KuO0/RYtV+HmkcYnitAYnxkggn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c20ro69WDIrIQyMMhwcginV5h4Y8Qy6JOUly9kxxLF/cP95fQjuO9enLIksavGQyONyk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pSsyITU1dDLiaK3jMtxIkUa9WY4Aqr/bOk/9BG3/AO+qmvrW2vbZ4b2ISQsp3A1w2g6f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2i23lv8Aume5cb0Prk9aiEOdN9inKzsdj/bmkj/mI2//AH0f8KQ69pI/5iEH5n/Csb+w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PArpqoa5pvhGDTJ20z7MbtOY9s7E5+hOK1hSUpW1IlU5Vc6Q+IdGHXUIvyb/CmnxJon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8K8w3E/IW28j5vT/AGsV2tvZeBIYF857SdsfNI+7Ln1Nb1sLGlvdkQrc/Quap4v023tH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CAggA+v4Vxdn4pudBea9dzdKfmmid/8AWDPJHo3ofwrrfK+H6f8ALGxb/dRjXOXl7ph1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2q8ASxbi/uTniijCMk0osmpJq2p6Pp95BqNhBeWpYw3EayRlhg4IzzWf4svrjT9HkmtW2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OlO8L63p2uaeZdNwhhbypYcYMTDjGPTjrVfxv/yAZfw/nXNTh+9UZdzdy926MLTPHMtv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6phWX6joasXXxBsZYnTTIy1wRhC7DA965/wogfxDZhgGHmdCMg8Guu+IMKLoilIY1PmD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I1VHuc/PLkbuYHh/xTc2d0w1GZrm2lbL9zGfVfb1FX/iDLultrdeVwZCO3PQ1z/hmxjv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ktj1wM1b8YXH2jxBMkR+SEeUv0HWtVQjHEJJdLke0bg7lGxkvBOiWEkgmc4UK5UfjivR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XVpPmVQu5RzI2Ow9a4PQPDs2vGQW2px2flY3L5W9jnuOelVdX0+bTL02Ut6b1oyPn24w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q1Xkj8x05OMLs9A0PXLXV98cYMVwvJicgkj1B7+/pWng15bpMV5c30KWO5ZwwIcfLtHf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1x4iiqU7I6KcnJXYY5pcUtcXqFh4yfUJXtp4HhLEoftWzj02jpWMYc3U0bsdnt9q5/wAc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N3nXcghQL1x1J/ACudv9C8fXkGyHUI7Ntwbet4ScDt06VxofVrfxsNM1/V31C4tomwfM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8V14bD8807rQwq1eWOxqKSmMEk9scEfjXofgxNQ/s0veyu6yENCrMSUXHqa4SC2murgW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UnAI9c9q310PxsoCpeQKB0Au24H/AHzXTi4wdoppGdGd9TuNnvVfULuDTrR7q6cJEg59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/sTxt/z+R/8AgW3/AMTWbrfg7xjqyxie9tlETblzds3P0IxXBGjFvWSsdDm30Ou0LxDB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xltmc719QfX1FNlH/Fd2X/YMuP8A0bHXLaR4O8U2lxDJNPZFonDeaJDuA9hjmuqmH/Fe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Gx1NWMYv3XcqDb3L+qDOnzj1Q14HYXF3ptx9qsbmS1kXPzo2Dx6+v0NfQV2m+3kU91Nf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N/M13YOClGV/L9TlrtpxaOs8UXXjGHTbca7fp9kuwGRYWUM/GRnAzjHvWH4e12/0G4ll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LPyv6E+/oa2viNqJubrT7RSdlrZxce7KKn8EeCo9ZtZNQ1USLaAFY0U7TJ7/AE9PWtoR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ObnKXunNQawn2gmVGj5OGU8j+td1o0Pi/VNNju9N1dDbSZ2eZId3BxzxXnNxAsVzPHGC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FeyfDi5trfwbYpJc26MN+Q0qgj5j2NLGU4xjFpDoybdmznfEOk+KoNNabWNQhubZCC6C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ZLl5o/7NX9+zqqnrsJPB4969O+IV5aTeFL6NL21dmT5VEykk+3NeT+Ff+Rk0z/r5i/8A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2iqnxJHt9nDMLGFLt/NuEjHmN/fYDk1ZCgDGKcPWivGaO1MiIHpUZi5qfvWX4r1hdB8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iIerngU4xcnZBJ2VzT2Y/wDQWx2rj/GniLxLpN3HDoGiR3kW0l3dGY7s8AYPAxXjuneI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DUriGeRy8hD5WRj13KeDXr3wy8aap4mE0OpWEaGBB/pcIKrK2fukev0rsq4SVD3pK6OW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x1qHizXoYrjXdOe0s7bkIkTLHuPG45Jyf5VL8JL/AFa18RJZafmazmG67hb7oQfxj0Yd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a2jaj4Xv7YAkvC2PrjivJPg3rFvpvihre8Oxb+L7OkjdFk3ZUH6niuqDjUw0rR2MZJxqr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NOQ5/Chl3HntTkXb0715B3hWZr3h611xYhdSzReSSUaJsHnr1rR3/Piq2rXslhYy3Mdt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pqotp3QmYR8A2H/QT1D/AL7X/CmnwDY/9BPUP++l/wAKh/4Tuf8A6Asv/fL/AOFH/Ccz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T/Ct7z7k3iS/8IHZf9BLUPzT/wCJpf8AhA7P/oJah/45/wDE1F/wnM3/AEBZf+/cn+FH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X/v3J/hVXqivEZfeDtKsrcz3mtXsES9Wbb/8TRc+CLFNNku7fV7uRRGzoRsIPGQfu1g6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W1uSq/KkQt32qO/bkn1rU8G3V+PD+q2t3FMlvDGTD5kZXBPVRnt39q1cZpXbI91mHA2Fh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54dg8vTlb/ns4c/yriEj/wBWPRRXf6F/yDbb/drXHfAZ4fdl0riqHiMY8M6z/wBeFx/6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3/Itaz/14XH/AKA1eSjtF8Pf8i7pP/Xjb/8Aota0KoeH/wDkXdK/68rf/wBFrV2mAtJS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ABRRRTADSD3paKAGtQKU9aSgBKKKKAFWhqSigAoNFBoAaaSlNAFACYop2KXFADSKbT6Q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kxQAgPNPIyKYRzTweKAENNNONNNAGIv/ACUSX20RB/5MGtusKP8A5KJP/wBgWP8A9Hmt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DGzWDpnyfEHX/9rTbF/wAmlFdA9c7Y/L8S9V/utolofylkFAmdElDzRQLummji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aRPv1S1fRbDXLZrXVI2lhDBhsbaQ3qD2oAtm/sj11CzP/bdP8a8SEpDtjbgSMd34mu7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9Evb23huhNbwtIhM5IDDpkd+a8+7V7mXx0kzhxD2OtTxbNpvhDTdP0mXF8Q5lfG7yFDn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W+FPEkXiSxltblFh1BEImiHSRTxvQenqO1c/4J8H+HtZ0WO4ufOkvNzeaFuWBX5jjKjo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x8IrFrWhaUbieBiX824kOxCMEjnr+B4rhquEpNRXvXNKadtdjzzULCfT9Qm02VGaUOyK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rrfHVtPB4W8OrdrieAbGHodg4/Sup8NeMdM8RzCEw/ZtQAyIZgDux/dfv9OtZ3xay+kW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U1vGtKpWgpKzRMoKEJNO5xPht/L8Sac3/TyP1r2evEdIbZq+nv8A3bhD/wCPCvbj/Wlm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DU0U5+tNFeWdZ5T4+Tb4tuz/AHljb/x2rfgjQtD1q3u211yrRuqov2jyhgjJ4zzzUXxD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P+oqPwn4b0/xF9pOp6g1t9nK7VUouc5yfmFe7V1w6d7aI81O1W1ij8W9B8O6Rp9jNoUqv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80hdpOcZPcVX0SGy1DUrBbx/9DmdfNbeUBXHc9hmpfid4N0TQdKhv9Nvnubl51iIMqN8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bedPb6ffy+UvnrEXQjhDznJ4rWik8Lo77mUnasel3/hzwTDYzvbSWqzqjMm29LHcBxxu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quK7fUvA/hqzsJ7iHWJWljRmRWu4zkgZAxjmuIcfKKzwTvGWty6260PU/h/YS2nhqBpp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xGD0A/D9a6M1m+Ff+RY07/rgv8q0gOK8ar8bPQpK0UVdQXdp9yvrG38jXiUa52ewAr3S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9K8MiOMexxXqZdtJHLit0dB4a8Gy67ay3KahHaLE+wL9n3EnGSc5961v+Fa3bdNajP1t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50Wf/r4P/oIrrwa5cRXqQm4p6GlKCcbnn3/Cs7r/AKDcf/fg/wCNH/CtL0/8xyP/AL8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kVy+3kb8iPIPFfhWfQI7eW4vkuxKxRdqFSuBnuTXHeII/wBzE/Xkr+BFesfFj/kHWH/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O4Jn8Q20EpzH50aBfYsM17mDfNRu/M82tpOx7R8MtLuNK8H2cFyWDPulVW/gDcgf1rp6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qcAfpSDrXgVNZNo9GCsjjorN734g+K7SG4aB5tKsVWVcgg5fnjmsq7+HXiK5jX/ipvK2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a6DTvk+K+uf7WjWZ/KRxXV49qIzcdi5RT3PA/iF4N1Lw5p1rd6hrD6iks3lKjuzbCVJy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V7zVLK0hk8qS4lVFk5+Qk4zxzXsfx7XPhWzYfw3i/wDoLV5L4XYL4o0kscf6XEP/AB4V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Z49ZWro9L/4VFq3/AENE3/fT/wDxVeb+LNIm0HxBc6bc3H2mSIKTLk5bKg85r6f4/Wvn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E+qRH/xwVx5dUlOq15djbFRUYpieAPBknjCO+VdRNlHbldwAJEmckZAOO1dV/wAKV4/5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n7P7/vdZT/rk38xXrn/fPzNtXcep9vWsMXiKlOs4pm1ClGVNNlHQNOfSdFtLCa5a5+zx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9KzfH12bPwxdlTh5sQj8Tz+ldF7GuO+KWToluB3uBn8jXFQ9+qr9zeq+Wm7Hm5HQV7lZ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5V4dJ1/GvcbMf6LF7KP5V6GZfZObC9yU1558Rbvz9Vt7ZT8sEW4j3Y//AFq9CJ4NeQ6z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5Dynb/u9v0FYZfT56l+xtiJWjYl8LQ+b4jsF2q48zeVbp0JzXqEupadb36afPcQpdSfO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9BXm3gn/AJGm0/3X/wDQTUfiyQTeJ75m5KuE59gK7MVSdatyp20MKU+SnddzqPicgW2s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VcpoQH2i7XH/LnL/Sm3MWpyaXbXl1dGazdjHCjMzMhHGee1Vba2u7idltZlify2ZmJPzK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Fxo8rf8AVzGbvO5DBjzIf99P5itbxaAPEVxgdl/lWXGijvyMY+vat648L+I2kSRreG/e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8c81rOcYTTk7aBBOd0joPhuq/2bcPgbzLgn2AGK62sPwfo93pGnsl8YxJK5YpGche2M963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2lRtM9Cn7sLHlXiD/kPXv/XU10/w9vLeHTblJ7iGNhNkKzgdh61y3iM/8T69/wCup/lS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WpahcXi+TKIUitmALkjPcV61eKlh0vQ5Kb/eHT+PkhnghubW4t5GjJDKsilsH2zXF6Lb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xxWNoxJZsbmOQoHr1zV+1tfCkgAmvtXtSeu8Kw/MA/yqHXrGHTb4RWt01zAYhIksmDwR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7F/kFTrJHN+AvDVp4i8Q3F7qN1BFpsExYiSQIZmzkDB5x616TJ48tV1Z7bRVWazsZBFOQ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nYHufavPvA3hHStd0zU9d8R3Gyzs2bcsS7egySPz4FbehW3w+MbPZanqtkrdfMUqOO5IB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fNdpaaLRBSTjG6sT+MbqG81x7m2ffHJGhB/DpW/8Mul99U/ka5bWrS0srww6ddNd2xRZ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9RXU/DLpff8AAP5GrxCSwysVD+IdsnU1heBT/wAUTpP/AF7FfyZhW9H/AKyuf8Bf8iVpf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8U7jz7Vk2apdp6St/Ou7+Hl79o0PyZGy1q5Qe69R/OuK14f8Tq9/66mug+GLbbu+jJ6q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5qCfaxw0ZWm0WvHWtSw/8Su0LL5ihppD3U/wj6+tc94e07Sbv7Xca8dtnaR72cyMoXJx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8N3l9ci605I5WK7WR328+uaTTtJj0Dw5eT6vbC9eX55YI/myBwFBPoK5FKmqNoPVmjUu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8F/a/wDApZDVi60XwndaBc6joSQTNBkCWKRjtYdutY413wc3Twi3/fH/ANatyyvdOvfC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qqCDGy4DnHUetY07qcd9ypLQ42NP3ka/7YXb6gnmuo1268E+H7v7FeaIWk2h8pFuXn3L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ny9CP/Qq7jxL4jvtN1FbaHw2t/FsU/aCCSSe33TXfjXeSMaXUy7HU/BuqtNb2uhCGQQt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PXJwfSsTT9PvdVcw2UAmb+Njwif7x/oK6rQNVv8AxBeS2GpeGPsdk8Z3SqGBJ7A5A4Nd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bWFIY1/hUVxxxDoXS3N3TUrNmL4S8OtoUc8k0wmuLnBk2jagAzgAe2Tz3p3jRN3h649h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xcks2hXKwRtIwH3VGSawpTc6qk+5bVoNHDeEf+Rksf8Af/oa7L4iZ/sHJGP3gwa4WDSd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wLD8xdx5ZAHXaOpNV5Jby9ZITLPcvIcLGZTyewGTXqzh7SqqieiOVScYuLW5a0G/Gm6j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HqQQP1qfQtMn13UGMnEYbfM/9AfU0/S/CmtXU4WaxltIf4pJSM49gCc16Lpdla6RYCGJ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6kmoxGIjBv2bu2OFNt67HCarbt4V1+ObTP3cRBKofmVv7yn2rCnuJLm4lnk+eSRixNan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xHFrDlYt3V/Vj9e3tWNaXIjkW4tZF/dtlWxkZHtXRRglDnt71jGbfNZbHovhLRv7OsBJI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t6Ct/BGfeua0rxnYTrHDqTCynbu3+rb6Ht+P510gYFQwIZTyGHIP0NeLV5+due56FNx5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UOypG8sjKkaAs7scBR1JNZpFszfEWqpo+ly3J2tIFIiQ9WbsPp6182Q3k7aquoO5M7T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d74+8ajUJ5Psav5Cgx2+84BzwXx3P9K83OfL59K+gy+hyU25bs8zFVE5Kx7j4c1XRtJn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7RtTICj3zXQf8Jzo3rc/9+x/jTfDvhbRp9C0+abSoJHkgjZmYEkkqMmr3/CJ6F/0Bbb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c6jep2U4OMUYmteN45IPK0VJBLJ8plkQDyx7DPJ/lVfw14zdru30zVy8jTuYoZwvzBh2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LPTdG1eOKCKKxWSPeVC4BIPWofAdrBe+LjdCVZlht2ZQCDhiQM11+wpKhz2MueXPZnqF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GH/AGCrj/0bHW3JwOKw7k/8V/p3/YKuP/RsdeY1Y7EbNyP3Un+4a+e5B88n+8386+hp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Pdxw8n+838zXrZf9v5HDi90b3hDRn8U6/tvZF8uNQ8oyAz4wAqj8OfQV7MIEgtBCiKiq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1oN14djsNRt5XMc8aSrKvBjcgHGa9I8G+Jk8RaRILghb6BcSovAYdnH1/Q1nik5Pni7x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v/H7df8AXV//AEI13XhPwDpWuaDbahePcebJu3KrgDgkelcPe/8AIQuv+u7/APoRrrtA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9t/ZKyQBmVJmkKhyTnAwOxrsxcZOnHlMqLXNqaHiT4f6Ro+hXV7bG486JdyBnBH8q4n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n/p6j/8AQhXX+I/FPiC/0We2u/DbWUEi/NIS52D8eK5Hw1/yHtM2f8/CfzrLDX9hK/mV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oorxmdyGGvJvjPrv2i+g0W3b93ajzZwP7+PlH5c/jXo3ifWofDuh3Opzn5olxGnd5D0U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oeJtadIlaa6u5DJLIeiZPLH0Ar0sBSu3UlsjmxMnbkjuy54J8MS+KNaWAlktYyHuJMfw9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pthDp9nHbWUCxwxjYFQcKBWb4Q8P2nhvSY7O2Hz43SSY5c9yf6egryD4j+JL+48Z3Is72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iKVlAI5J4PXNVVnPGVLQ2RnThGhC8tz3S4j8yKRexUivmzxbpj6P4ivLYrtUSF4v90nI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DxbqWtwWjzjUbJcfaGuFGUX1DjBz6Zzmuh+KvhM6zYfb7BM3UA3BR1Ze4p4X/Z6jp1Oo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g+HXj+HUoo9K1uYQ6gmFinY4W4HYMezfz+td9tavl4p85V1w4OCCMFTXZeFPiBrukPF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CpbzZLj2Vxz+ByKMVgOW9Slt2CjiU/dlue2FBnJpwwOgqO2kM1ukrQtCzorNGzZKkjlS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Keq6/Z6S8a3csnmSfdWMbiAOpPtV21vI76JZrSdZYzzlTn8+4rhvHY/4ndr/ANcT/MVk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ZrC4+zXMmR5m5guBzzjBrvWG/dqaZzc6U+U9W/eerVV1TUbfS7Vri9nMaDoMElj6Aetc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KDkH/fcv+NYGr2V/ZajJa6pdJdSIilXRmICnOR8xPpWdOlzy5VI0lPlV7HpGmaxaapD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jcMv1H9aZrzltGvMknETdTXD+E4Xk1yFo3KCEGRiO46Y/Guz1k/8SO8P/TI0Tp8lTluF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7tn0H8q7zRRt0m2/3K4G2+UJ9P6V6BonOkW2f7grsx3wIww+7Lp6VneJv+Ra1n/rwuP8A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/wDyK2s/9eFx/wCi2ryDtHeH/wDkX9K/68YP/Ra1dqpoP/Iv6V/15Qf+i1q4OlABSGlp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lFFFABSE0CkNABRSUGgAooooAKKKKACiiigBpoFLRQAtJRmkoAM0ZpKKAEooopABpaK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mmkBiRf8lBufbRYv/R7Vt1iRf8lBvfbR4B/5GetugDYFOFNFOFMBKKKKAEeuei4+Jk6/8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23BH9a6F+lc8OPilB/t6DIPyuFP8AWgTOj24am9M/Wnd6QrzQI5v4k3Yt/CcsOcNdSJEP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Yrsfinf+dqdrYKeLZDKw/wBtun5Af+PVx2c819FgYOFLXqebiJ3lYsxRXlhDZ6lDcmCS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lGxg+tel+CfEo8RWU1hqaKt7Cnz8YEynjcB2PqK42LSLrVPBNrPZRNM1jdzF0UZYqcdB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tLy71PUo20+0WPyg1yPKLNkE4B5xxXLiFTnFy+0n+prS5k7dGcjqludO1S5jTMbWszFG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TFd545lkvvAumXk4/fO8Mjn32nNVPFl/4IvL8XEzXV7OuGdLUELLjszEAEfSs/xH4uuP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JLWxjIIlILbcdMkcD9aSn7WpBparcJR5IyRgWR2XVu56LKh/8eFdyvxD+z6zdQ39mr6e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9FHGSCfmH0wa4L/IbbnH4V6Xpvw+0K22vdJNqLYH/AB8vlf8AvkYFaY7kbvIWHb2R1EE0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LFMMo6nII7GgUkcaQwpFCiRRxjCogwB9BThXinoHn/xE0XVptaW8tdOnuYXjVP3S5IIz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D261FHm1zz9OU4KIhQsfXcOcVja9ZXGm6zdWj3FxtDeYm6Z+VPI7/hWWw3f6wsf9ouf8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jzKx50pRjNto0vib4F0zw5ocep2N7PPc+ckJEpTlTnoBisbQLa1NvHbLc/LJKomlU58v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b7SNQ1ueCHRrOS52glmAwgJ4GWOBXZeGvhVrEULG/uILQSYJ2/vGHsOwrbmjRo8lSV2Z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zNa0iwsNQI0/UUvYGIZGSUFh7EAYpNPsor6/itLi9SxjmO0zspOD2A7An1Nei6d8PdBt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H353JA+gGAK8/wDE+lnRNSlt7gjyWJMTt0K+n1rGhWhOLprfuVUg4tNrQ9csLKPTrOG0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uuKtL0rnvAst1N4ZtvthfdzsaTO4xg8Zz7fpXQV481aTPQi7obPzE/8AumvClGMj/ab+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rwthiRx6SMP1Nerlv2vkcuL6HVeC/FFhoVlPBqEdw7PJvQxKCOnuRXRj4g6H/dvP+/I/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6ZqdpdtqGn29y0bqqtIucDGcCuq/4RXw9/0BLP8A791yYlU1VadzWjfkVjN/4WFoPre/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sLQfW8/8B/8A69aX/CK+Hf8AoDWf/fFH/CK+Hv8AoDWf/fNc/wC68zX3jifHniXTddsr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im3t5sewYwR6157dr5fiCwk6Zmjz+DivTviPoemadpNvcabYwWz+eFZo1xlSDxXnt9bC4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rN9RkV7mEcfYWXmebWT9ofQR559yaAKSEYt0B7KBSivnXuenHY4yTUrPSvivqEmo3KW8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xkSt6Vvf8JVoP/QXt/8Ax7/Cuc1HSrLVvixPa6lEZY28PowAYqci47EfWtj/AIQPw1/z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/ABq0l1BnFfGDxPoOt+GYrbS9VgubhLpWMaZyBhgTyPevLtLmS31ixnlbYkVxG7N/dUMM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0HQdK08aXYx29zcXByysSSqqc9fciuJ8GaSmteK7GxkXdAX3yj/YHJr6LCcscI7bHlVk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wsbwb/0MFt/3w3+FeMfEvVLDWfGNxfaTcrdWskUaiRVIBIGD1Fe0/wDCBeFP+gLD+Z/x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aP4xktdNt1t4DbxyBF7E5/wrly5w9t7rd7GmKvyamn8HPEWj+HbnU21u9Fok6x7CUZtx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jeN/G9/4j8SR31vNJaQWJH2KNTgx4/jPue/txW38GNE0vXNW1OLVbNLpYYUdFbOAdxBPF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/wBiwZ/3j/jSxFSjTxEnNNv8NjSlGVSklF2Kvw48ZReLdKLTBY9Rt8Lcxjoc9HHscdOx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3/wCuw/ka3NI8O6Ro8kkml2MVq8gCsyZyRWL8SxnSrf2nH8jXDQ5XiI8vc3qpqlqeaOOt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/wBc1/lXiUowXz2r221/49YfeNf5V2ZntH5mOF2Mfxpqf9naDNtbE0/7pPUZ6n8BXnD2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7qGY7YVYcnAzur1fU9IstVWJb+HzVhfeqlsDPvXJ/F5VGj6fsAVVnxgdhtNY4KryyUY9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oYvglkHiizwyt94cH/ZNZuq3cU2rXrlwGadzyfciofBhK+KLEQj5j5gHPfYafZ+DfEGp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4eWXAUDPUetejUlGFVt9kcsU5QtFdTf1d7f/AIQvSYUljacEOY1YEjqTkVmeH5I0v5Gm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cDJFO8caBb+FobFbK7uGln3bllYEYAHQY9TWf4X0p9du7kSTSLHawGU7e7en0opuPsXK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axHbbisfnLtbIz+deqat4osdM01Wgliu7mQBUijYHnHViOgrxePUPOkQzfdx/Dkc9jXX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2UlvcTv5+SwkfIzgHtj1qcTSjUqQjJjoyceZnX+FPF8WsOLK/QWl4em0/u5fp6H2NdKO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zxDCSzKkC+c3qQOAPzr1SOvKxNKNKpaJ3Um5xuzybxP/AMh6/wD+uv8AQVJD/wAihcf9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x4iv/wDrr/QVJD/yJt37Xifyr1/+XcPkcUfiZm2sIur23gPSR1T8zirPxTCae8yW6iNV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/KotE/5C1j/12X+YpPjc+29jQdHC5P0yauP+8RB/wmyLwac/CfxKvqX/APQBXO+DSzQX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8ev6V0Xgnn4U+JT/ALT/APoArJ8LW/labFIRgzOHP0BwKIq7qLzIl9n0Ok8TWsVn4int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dq/g1dF8Mj/x/wD/AAD+tYnjNP8AiqLt/wDp3hT8t1bfw0+9f/8AAP61y4l3wy9Dal/F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Vz/w/wD+RL04f3TMPymeugi/1i/UVgeAP+RSs/8ArtcL+U714iPQZw/iL/kN33/XU1sf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FyH86yPEf8AyHL7/rp/QVr/AA5/5C8//XL+or6Ct/uvyR5lP+Kz0GuN8Xa9qGl6zGtn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BUnPfNdieteefEf/AJDMX/XL+teRhIRnPlZ3VXyxujUtfiHYRwKNWga2k/6ZKGV/pkg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/tHtWe6CzDZhVGefTmsjwPf6Xp8t22psqh1UJvj38jOexrX8Ra3oF9ot1b2LxyTFcgCD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Ma3KkzOMrw5mc/YjwtDJvl/ta6RW3KkgUL+OCM10Y+IehxgJ5d0NoxjaP8a4KJeVEn3C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vRrTxP4YsYFt45NiqoVVMBOPxxWmKpcrW7JpSUrnOa/4ol1h0ezmlt7VfnXY2GdvU49O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NUNxYXjLJc2oVjIOCVP973/nXH6vcQ3erXFxbf6mR8pxjj6Vu/B+2RvDlzqL/Nc3d3IX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Aq69GnDDqSWoqdSTm0d4cde1ZfiW7nsdEubizbZKq5DYzitOMo4ym1lyRuVsjI4NZPi7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rzqSUppM6pfC2cefF2sXEMlpIsN3vjP8G1sY5OR7e1YlhdpYX9vdyLuWBw+3OM496n0b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/QTTNHCnWLIOAymZMg9+fSve9nCClZdDz3JuzLf/AAmF5/bP9oJd/MzbfIz8mzsmP69c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ZVLS1heC3wA0YbLSN6cdvbvWj4itNV129eysNOjs7GE/611AEh/vcckegH41xlwv2aV4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A4G7PauWhCnUSklqjSUnF26HZeGfB8jyR3erREL1SA/zP+FSeMPC4jVtR02MR7R++jUY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9hpPijULCC7g8QbYpowyq7sTtPTOKreJND8QWWiXFze6ytzBEhdkDPz+Zrnp1ZustTSUU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y85bK4CrXoPws02/t9PkvrieQWtwP3NuXJUDP38HgZrzKSTdz8x/nXu2gLINDsRNGIpR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vMWoQVuplh3dsv5B9F9WNeWeN/FsuvztpOipJJaB8HyxkzkfyUH169TXqTwpNG0co3I4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NO0qJksLOK33dSg5P49a8inUUHdq52SjzHnOm/DcPYyX+v4DRRs0dsjdDjOWPc+wryLO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Nqv/ACDbr/rk38jXy0f9X+de/gKsqkZOXkedioKFrHs+k+D/ABPLptvJb+IWhheNXjjE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cCrX/CF+Kf8AoZ3/AO/sn+NZ+jfE2a30izgfQCxihVN3m43YGAcbau/8LQn/AOhfb/v6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cnovwO2MotaM5Txho99o+pxQanqBv5ZU3ByzHAzjvWx8IYlXxBdlRgm2Of8AvoVi+MNf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afZPLj2BNxJ65zyBW78Iv+Q7dn/p3/8AZhXoVNMKjlj/ABj1D61gzf8AJQtN/wCwVcf+j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/wAlD07/ALBdx/6NirxD0Ub0n+qP+7XztdczXH++/wDM19DzH923+6a+epuZrjP99/5m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4vdHsGtWkV78PY/N6R2ccin0IQGvMPDOsSaLrFrec7Adky/3kPB/x/Cugv/Hn2rwuNHtr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0ueAMHAx3rjPLaUrHHy7kKo9T0xXRh6LUHGotyKk1dcpLdsr31w6co0zsp9RuNdZqMLz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jO3/AfnP+NcdJG8EjRybd8WV2/Tg16RpFo1/wDCgxjlgXYD6NmtMV7sY+pFLW5uxSR+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5SSQbJ3/ALhUYbP5ZryjRdXfQtW+02JhuBESo82Lhl6Zx1Xj0qGHUb8aY+mR3RjtLlw0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YetdtpHw0fMc2rXgKsoYJbEcg/7X+Fc6Sw8ZKo9Gap+0fu9DqPC/izT/ABAhiiR4LxV3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3cfXmt+svR9B03R1I0+2WInhnPLN9TWk5FeTLlb93Y7o3tqeSeLX1H4ga/wD2do0TDTLF/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44Zvf0rvvBvhay8M2CxW6hp2GZJ3HzOf8B2FbKIicJEsa9cIAP5VJ1Ga0nXlyKEdEZqHv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aWOmXN25wsEbOfwFfMga41K9LKDLcXcpIHqzHp+te2/GLUPsnhJrZGw964j/4D1P8q534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+9T5UBW2UjoejP8A0Fd+EmsPSlU77HNWi6s1BHX+GbPSPA+g2drqd7b2090cO8xx5sn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m5QVIeNhkMDkEex6GuX+IHhlPEWjuoH+kRAtC3ofT8a8i8N+Mda8JXxgikaS3jfEtnMS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rmjSniF7WLvLqjZyjRSi1od58Qvh2b+RtS0VVWcZMkXQP/8AXql8IfDcttd3t/qVlJHL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iP0Ga9A8LeIbHxNpa3lgxBHE0Lfeib0PqPQ960xgdOKHiqns3SkJUYOSqIj7Uh604009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/wDIat/+uJ/mKq+E/wDkYLf/AIF/KrXjv/kMW/8A1xP8xWVpGoQ6XqEd5chvKjzuwB3H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yOKX8U9Prz/xv/yMT/8AXFP5mtb/AIWHof8Aem/8d/xrm9a1W11vV3ubR/k8tVwcZGM+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aVXdF/wGd+p3Y/uwj/0Kuq147fD94fWM/wAq5vwFEE1O7PXMS/zrovEnHh+7H/TM0V/94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4NF+UfT+leg6MuNJtf+uYrz5D8g+n9K9B0c/8Sq1H/TMV0Y74EZ4fdlus3xVx4V1n/rw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m+Lf+RV1n/rwn/8ARZryTsJNB/5F/Sv+vKD/ANFrV3FVdC/5AOl/9eUH/otat0iRKKKK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xRigCOilpMUDCiiigApKWkNABRRRQMKKKKAFNJSE0UAIaSg0CgAooooAKKKKCQopBS0A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pxptAzEtv8AkftUPppdsPzlkNbf41iWfPjzWP8AZsLQf+PSmtqkM2RThTRThTASiiig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idpP+3ot2v5Sxmuheue1Hj4heHW/v6ffx/8Aos0CZ0lQ3t3FYWc13cnbDAhd29h2/HpU1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ayWt7EJYJRh0PemrX1A8k03T9Q8Z63cOhaMTyGS4nbpEp/hX1YDgDt3rP1O2Fjqt3ZoW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kgcc17Xptpa6ZaC10+BIIo+AoryHxTC//CS6ps+79oZvzwa93B4hzny9Ejzq0OVXO4+F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u/6Q3zemQKrxfDa0lu3m1TV7y7LHoMKzc92PJqx8Ls/2Jdf9fJ3fiBXXEV5labjVlbud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N8MaDpWDY6XCsn/PST52P4nNJ4z/AHnhTUU9IC35c1qms7xGnmeH9RT+9bsP/HTUU5N1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AnHFe72/+pT/AHR/KvBwjpEPkavcdKfzNNtn/vRIf0Fd+Y7ROXDfEyzSU+ue8aeIm0Gx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iPcMqgHVyO+O3vXmRi5y5UdcpKKuzC+ICW2peJ9M0qJvJuWOyWZVDMgb7owe/GazNStd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9JTV2REcS3cp3ZOc4AGAOPSsnwpLJe+L9OV3eSVrjzZJGOSSASSa1vidOkXi1flJZrdDx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qi3pY8+Ulyudupettf0f4kW1z4ebTrnT5oMyxuoV4lZc8gjp16EciuOSXVfA+qy20Ez2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SKeh2H5SD9M1tfASe3ik1iOeWGOfchUO4U45zjOO9bvxW0m21LT4b61ntnurQkFBMu5o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Rp1nReq8zRO8FLqbvgvxcniDTZnuEWG7tl3Tqn3WUjIdfY45HY1mf8JDqE3g1dYNvb3r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+WO4jAI6EAjn2rzvQ9RfS4ruVRt8+JrZdpG59xGePQcnNel/DKOG/wDBLwORIGklR164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HVNt9LmkJuS1Nfw34j07xFG7WZaOaMAyQOfmQHuMcEe4rWGAa+fNOvLvQ9W+0WUzRXFt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IYdwe9e7aHqsWs6TbahbgBJ0DFf7jdGH4GsMTh3Rs7aM0p1ObRlxuQR714XNxcSj0mf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q8LuuLy4HpO//oRrty37XyMcX0O++Fj4tr9P+mqf+gmu5rybwj4rtPDa3KXdrJO07BwV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a3ZPippSf8w66P8AuyJXHi4ydV2RrQa5Nzu+KMVwH/C2tL/6BN7/AN9pR/wtnS/+gTf/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+xpzou/FR9nh6D/r6X+RrzDPmXKKnZl/nXSeNvHNp4k0hbG0sbm3ZZllLTMuDjPHH1rj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4r3cHFxoNM4arvO59GJ/qU/3aO9RWL+ZYQt/eRT+lS14D3PQjscm52fGKI938PuB+FwK6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+SwaWf8AnpoVwv5TKaX4geKl0XTri2sW33gjJkKn/UjH/oR7enWrhCVRqMRTko6nmfxi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7dg1vpqeSCOjP1Yj8ePwrofgXoLBLrXLlflf9xBkds5Y/nxXn/hDwzeeKL9be0UrGp3T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pr6M0iwg0vTobO0QJDCoRQK9XF1I0KKw8Hr1PPowc6jqyLeTXhXxv/wCR4H/XpH/Nq91rw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w/9eif+hNWWVv8A2j5M1xnwFz4Bv/xPdVX+9bL+jV7JXivwG/5GPUP+vUf+hivaj1r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X+GhawPHUHm6BK4GTE4k/Lr/ADrfqK7gS6tZIJRlXBFctKXLNS7G9Rc0Wjxe4CeW7P7G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x/zzX+VeQ61psthcT2co5X7rf3l7GvVPD90L3RLO4Xo8a59iBgj8xXo5i+ZRkjlw2jaL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CBLT/r4H8jXbjpXFfF3/kAWv/Xyv8jXFhP4yNq/8NnFeBf+Rt0z/rq3/oJr2yvEfBP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Vv/AEE16P4/8S/2HpvlWzL9uulIT/pmvdj/AE9/pXZjk511FdUc+Gko022cL8TNTTUv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QwAjoXzlv14rpPhtppt/Cl7dupEl4rFc9dgBA/PmuH8PaNc6/qq2sQJiDbp5D2HU59zX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3t4VCokRCgdgBgVeImqcIUExU05NzPn1BhB/Fxxu7YrpPEnittemtXa18hbZNgXzN2ScZ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3T9W/nXeePNAuJptPu9Nsml8yBUkWJf4sDBNd9RwVSDnuYRUnB8pP8Lpzc61ePggJCox9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Ph94ek0XT5Jrtdt3dEM4/ugdBXVivCxVRTrNo9GinCmkzybxf/yMd9/vj+QqS2/5E29/6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xd/yM17/vj/0EU7T/AJ/B+p/7NwjH2GOtevJ2pw+RwL42ZVnIba7huB8xjcPt65Oc44qt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VtcrpVyrrncFifAHY8iruiOkmrWaQssrGZPu8nGQT0r2ZGbP3mrHEYhUKkZRV2b06XtI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a0HwjqekSaHI0F6GZ5pAyGIFcHjHPSrunx+XY28foqf0r2LxRai/8P39tIWKyQMpUdTx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eJb95Egj2gxxJ85A7HJ4p0MRGpCTtZ3JnScWk9je8ap/xPj/ALUSf1rT+GwxJfD1Cf1r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qm4to3SLaqKH68VvfDn/AF959E/rSxKawyv5BS/inbxffT6iud8Af8itB7XV2v5XD10U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78P/APkWU/6/7xf/ACYevER6DOL8U/8AIxX3+8P5Ctv4brnULl/7kYH45/8ArVheJGEv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/IYrsPh/YfZ9I+0MPmuG3Z77R0/xr3MRNRwyXex51JXqM6fvXm3xSneHWLLYi/NE33vY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n/IV09/m2+Uw3fiDXBgf4yOmt8DD4cWVhrV1errEFtMIkRoxL0Byc4ya6DxdoGgWGg3N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7lZGAbj05rkPBfg8a60sl+Lm1gH+rZABvPfr6VreI/h3pum6PdX0F5dtJboXxJtKmt6k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bqlscpDeWzomG/iC7W69e4/rXrceh+GCi4stN+72Kf414b/yzr0uz+HnhK4to501Rm8x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Vrj7e679zPD7s5/xP9itdUvo7NoUiX7qow2jK9sVs/DXUk0j4Vz6jKQBbNM/4g8Vn3/w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PTzaE5zNMNy/XFZ3ji4s9F8KReFNIvPtCI/nXUwOQWzkKCOOvJ9MUTlGvThSgwS9m3Jn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T5H+9Kru/wBS7E1peLf+QBd/9czWd8L54JvA2mfZ5A4ijMUgB5VgTlT781H8RtXm07R1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LkY5+Qe2O9edFWr/AD/U6nL92/Q4/Rv+Qgv+4/8A6CaZov8AyFbD/run86z4dSj3oYJt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x6VPBHJcSLFbo0sp6RqMmvfqJJO/VHnR6HrF/rOladGftuoW8OByN+SPwHNeJaxdLear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TF23Anrg16Ho3gUSlZdaIxjP2ZDx+Ld/oK8816CO31i8jgXZEk7qqjoMGuLBRjGUlF3Nq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4L/5FTS/+vdai8ef8ilqf/XE1neDvEug2/hjTY7nW7CKRYQjRvOAykZ6ioPG3ivw9P4Zv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IyqRxS7mY+gFcEFL2606/qdL/h/I8x0yJWv7RH53zKrf99Cvf9oX5VGAvQV84WWqZ1Wy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3+8O1fR5/wBYfc4rqzNPnijDCO9xTTenSnGmmvKO4ran/wAg26z/AM8X/ka+Wf8Aln+B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ruv+uL/AMjXy0P9UPpXu5X8M/kedjd4n1H4b/5F3Tf+vWP/ANAFaFZnh3d/wjmm4/59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D+INM8faN5t3pfiOa8gUlxE6qzAdcYI5ryOTmk1c7No3KXxZ/5GSL/r3H/oRqT4S/8hq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YV5lrOuanrl99r1S7eafaFPAUADtgcCu++A9tNJe6pelT5YRIQTzuYncfyAr2K9J08IlI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/wBqxJP+Shaf/wBgq4/9GR1t1iSf8lCsP+wXcf8AoyOvAPTRtzD9030NfOt22Jrj/fb+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fSvnW7GZrj/ff+Zr1ct+2cOK3R1njTToLSz0W6t4wguLNA5C4y20EE+9aXw48Kzz3qav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UYcu2OGx6Cu60CKObw1pizQxSlbeMjzFBwdo9a8p8Z6prkWu3lpd6ncrFuykUUhRFU9A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Ky9ivvB04w98xtSG/VLxvWeQf+PGu+8KeLNG0fwdHZ38rvOC4MMSFmGTkZ6AZ+tedQRS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RvuooyTXe+GPh28xW41xtq9fs0Z5P+8f6V04uVPlSb2MqKlzN2OGu5IJrqf7OGSNnLKj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4P8AG13oKi0vM3WnD+AthovdT/Q8V2nizwjZ3ul4sbeO3ltx8mFAz7GvJLhJI5XjkXy3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OlioWfQbjKnK6PeNH1rTNah8zT7lZOPnTpIv1U8/0q4wHbNcT8PPC39nRpql6zC5lj+V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q8KrCMJtQd0ehBuUbsQDFcHq3xVs9M1S6sE0e5me3kMZYzKobHcDBNd7XgPxHs3i8bXk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qrkkkY/pXXgqUKs3GZliKkqaTiHjXxdL4p1CGV7QWkEC7VhEu7OTkknA57V0Vt8W5rK0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ONAig3DkgAY9BXO6P4A8Q6ttZbQWsTf8tJ22j8utdpo/wks4MNrOoy3B7pANq/n1r0q6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jjputJuS6mVJ8YdckfZFpWnbuy/vGP8AOuL8SPqN9qLarqmnrZtdHACIVU4HYEntXvml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GnwRsP4yNzH8TXJfGrTbi+0i1uLeJpRbSFm2n7q4x0rDC16UK1oKyZdWlNwvJ3OB+HGq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yY7mQW8y9mRj/Q8ivf8ANeH/AAr0GfUvEkN68bpa2J80uRgGT+FRn35Ne3DNZZhy+193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dqaaXtSGvMOs4fx3/wAhi3/64n+Yql4YQPrtuGVXX5sqwyDxXTeI/Dn9tXEcyXrWbICp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bQ/DNnpLmZZp7mcjHmSsOPoOMV6X1iKo8nU5nTbqcxq+Tbf8+0H/AHwK4Hx/omtT6vFN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5YVeQeOvau/pTXFCo6bujZxUlZnJeB9BvtBjnuddvY1luCFRJJRhMc9c8mtPxdcQr4av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rIp57d6XxP4ZsvEsUQvWkjaIlkZD0z14PFeUeLfC9x4WukJliubaXOxymCCOcEV00l7a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K9nq90kjPcAyfIeDgAHsa9m8PNv0SwaRtztAhJ9yK8N8qbULuCyh3NLLgBexJ7/SverG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QoE/IYrqzFqySM8L1ZPWb4u/5FLWv+vCf/0Wa0h1rL8Yf8ijrf8A14T/APoBrxjuLOi/8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D/0WtW6q6N/yCNP/AOvOH/0WtWqCQooopgFIaKKAEIzTcU6jtQAykzRSUDFopKM0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xDRRRQAhpKU0CgBtFFFAgooooAB1pwpop4oEFIelLTT0oAbRRRQMwrDnx1r3tZ2Y/wDR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z438Sf7FvYj/AMcc1t0MZtUtJS0EhRRRVDEeue1j/kfPCjesd+n/AJCQ/wBK6F6wNd+X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eJ+dvn+lSB0P8Rpwpo604UwCvKPFwW18SX/nskYdw67jjOQK9XpktvbTvumt4pJF+6Wi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sR9Xk5Wvcxq0+dWOT+GIf+zbt9jrFJMGQsMb8DBI9q7A0KwxjHI/CkNZ1Z+0m5dzSC5Y2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TLqNRlnjYAevBqxS1nF8srjkuZWPEfOR/wDRofMnuQu3yokLNnpg4HH417BocUsGjWUV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74q6ihR8kaK2fmZVAJpxFddfE+3STVrGVKiqb3ErmPHfh671uCCbT9jXFuCAjttDKevN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unLmRrOKkrHCeAvBV5o2of2jqhiSRUKRxId23PUk1nfF2wlTUbbUgP3LReSW/ukE4/PNe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aKeNJY2GCjgMDW8MVNVfaS1MZUk4ciPljUCr6m5yrguOeldB5VuP9WifpXup8NaBnJ0S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AjWgf8AQHsf+/Ir0HmNN7xOZYRr7R4XtUd1Fdt8IjdDxBMYMm1aIif+6T/D/wACH8q9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+gPY/9+RV22tbazj8u1t4rdP7sahRWNfHRqQcVE1p0HB3ueUeMvCV/a65NPYWr3NtdSF0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7Zr0PwXpkukeHbayn/1qgu3tuOcVtZGOtPWuKpiZVYKEuhrCkoyckM5rw7VdkGq3iTMq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liRXuZ61A9jZSS+bLaQPL/faNS354rTDYr6vfS9xVqftDiPhTBvW+meBWViiozpkHGc4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+sP/AH6X/CnKoThAFHoBin5rCtV9pNz7l04csbEPkw97WD/v0v8AhS/Z7Y9baD/v0v8A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RWfMVZHKfErSWvPDEn2KzQyRSJJtjjAYqOuMCvMNP0PVLv8AdWumXZ3ZG5oyoGfUnFe+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KWMlThyJGM6Km7lXT42g063imGJEjVWHoQMVYHWnfjRXCbo868f3Wo2XjzRJNEtnubw6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0uu49R0qvovgXW9Tc3GuXH2OJ+WjQhpXz6nnGe/et7Vn2fFfwz/tadep+RQ11+a2p1pU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npOk2Wj2S2enwLBCi4Chf5+pq4OlJS1lJuTux2S2Erxz446XeS+ILO9ht3kga3EJZRna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7JSf5+at8PXdCfOlczqU1UVmeQ/BPRNUtdaur65s5ILZ4RGGcYycg8V67Ts4/iA+gpM0q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ThyR5UJmlzxTc0oNY3LMvX9CttZtisp8uVfuybeR/9aue0Mat4VvGgvbWW60+Y/6y2G8I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+1Fa+1k4cj2FyK90InvXFfGJ2i8LLMImkEc6k7e2cjJ/Ou2qOWCGWMpcIsqNwVYZBooz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qx4T4a1ZINYtb22t5LtoH37ERsHg98dK6LTfDOteLtSk1HVGe0jlOWkdcEjsqqegAr1K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1hhH+xGF/lU/J6muqrjnKXPFWexhHD2jytmfo2kWejWa2thEEQdT3Y+pPrV2f/UP/umn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czOjkXLZHgP2C4e7ktIbeR5/MI2ohPOf5V7vaIyWcCOMMsagg+vAqX7nZfqFGaAc+tdN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ypUlC46iiiuQ1PKPF3/IzXv+8v8AIV0Pw1RJLS/V0V0aRVYMMg/LW5qHhjR9Suzc3tr5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6gHmtGysrayhEVpBHCg7IuK9CeKUqSglqc8adp3Ft7K1tyWt7WCEnr5cYX+QqxRRmuG7e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et6PY6jaOLi2jZwMq4GGX6GtWkYAinGTi7oJR5keLR5jU56rkNu7EV3nw6tXSwlu3XCz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615/DOjXF39qnsI3mHOecE+46GtNVVFAUAADAA7V2V8X7WHIYwo8sua46I/vF+oriNM1+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9ftkmo3ohi3ZP+vf5iPT+Zrtf+Wi/wC8K5bwRZ2j2N7d/ZIWuV1S9TzdgLACYkAH8a4o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hzwvdalMLjUonit8h8Pw8p68jsPXua9DRFjQKgAAGAB2pB1P1pC/Na1qzqvUiFJQWg6m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HowzSjmlxWBYemOMVX1S2W90+e2cZWZCuPrVjFJVRdnclq6seC6np82m3ctlOAJIjjJ4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VP8Aa5r3y90rT9QH+nWcNxjp5i5qp/wjehZ/5BFn/wB+hXrRzKNrSRyPDyvoeH4tx2Q/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uOm8f1r6CHh3Qv8AoEWn/foVJ/wj2jLjGk2f4RiqWYwTuokvDNq1zz74FW17Fb6nPJFI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3QsN2SPwKjNdt4x07+0tAuIgMsF3r9RzWzDDFEgSJFjQcBVGAKdjPHUV5tStz1faJWOqF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XwdeaqUvJ2+yW4/i2/O30B6fWvS9J0ix0iDyrKIL/ec/ec+pNXwABwBSbqK2IqVd2VCl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9A1q/wDGGox29hcyLLcMUO07dp756Yr6B4NJk/8AAaeGxDw92le5NWkqiszz/wAP/C3Q0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2Z70Rjz2STgt7cUviT4baLDol22j2UhvPKbyRvz82OK736Uuan6xU5ua5TpR5eU8H8KfD3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y3ayghkWRnf+IA5wB+Fe7qO9KMDpxRmnWxEqzvImnRjTVkLSE0mTRk1zmpDewfaLOaBf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ktj8Grkyk3upxrBn7qLliv8ASvX+lN710Uq86KfI9zOpTjO1yO1gW1tooIxhIkCKPQAV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GsVLW5XSx4vffCzWrnxDcmNoIrOWVn80kcBjnAHqK9S8M6FZeG9KSwsRlBlnfHLk9Sa0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ToeldFXF1KyUZvREwoxi20izmsSQ/wDFwrL/ALBVx/6MjrUkk44rGc/8V7Y/9gm4/wDR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9x/qpPoa8Q/4RfWrzUZYIdOmXdIfncbVwSec17bvo8yt6Nd0U7dTGpSU3dlbTIDY6daW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64Fcj8Q/CV1rl3bXWnKvnZ2SknHyetdx15paVOrKnLmiEqaaszF8N+GNO0CBRbRBpcYa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KQvx0oDVEpuesilFLRCketcxrngyx1bUYrzd5exgzhV/1gHODXUdqTFKM5Q+EppNakag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Wg0VIhKpnSbEakdS+zIbsrs81uSB7VdpKE2thvUUYAwOlFFFMYYFIVBGDg/WjNGaAI44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lUAVJijNFMVgI4pjCpCOKY1SMZRRRQSNNLSUtAwzWJ4r8N23iSzSC5kaIxncrr1Brbpp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oqSsYPhnwlYaBmWNmnuiNvnOBkD0AHSt7rzUUhqRP9XTnOUndijFR2FHWsrxh/yKGt/9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1B1rJ8Zn/ijdb/68J/8A0A1maF7S+NK09fS1i/8AQFq1VfTdv9m2XtbRf+gLU+aCQpDS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GJRTjimGgAzSUmaTNAC0d6TNGaBDqKKDQMbRQaKBCikoooAKO1ITQKAEopTTaBi0lLS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Sg0ALmkoooADSUGkNAGFpHPjTxQ3oliv/kJjW5WDoTbvFvixvSa0T8oP/r1vUAjbpaSl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pjGP2rnvEny+KPBjempTL+ds9dE9c94v41PwjJ/d1tFz/vRSCkB0S9acaalONMBKKw/G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Rf7TNm16POSHy1k2H5s85wfSuJ/4XbD/ANC1L/wG8H/xNbQoVKivBXM5VIxep6ljn3pa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/DVx/wCBi/8AxNdB4P8AiKniWLVHXSXthp1sbjBnDb8Anb0GDx1pyw9WCvJCVWL2OzpK8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N/wjV0dwzn7Uv+FJ/wALssv+hbuv/Atf8KPq1f8AlD21PuepKe/vTieaxPBfiGDxXo/9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WiMUjhjkdTkVyviP4uaXpt49npFhJqrQkrJN5vlREjqFODux68VMaVWUuVLUcqkUrs9F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ZEbgLf8Ah0xRNxutrncw/wCAkAH869I03WtP1fRf7V0iYXVvsZuDhhgZKkdQfaqnRqU37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M0DSdK850v4w6ZqF/bWg0S+j+0SrF5jSphMnGcd69Bn+SOWX5m8tGbb64GaidOcHaasU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nfh74t2ms6tZ6f8A2FcQfanESu1yrbM98Ac1reOPH9v4T1KOxudIuLwSw+ckkUiqOp4w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+VrUPaQte+h12aKz/D2pQa7otrqlqskcVzHuCMQzIehBx6GuK1r4tWWmaxdWJ0SeZLaY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OCwXH6VMKcptqK2CU4R3Z6LwKeGqGORJIRcKd0bJ5in1Xr/KvMrH4wvd38FrH4dX99MI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ONv404UpzTcVsNzjHc9SzRmuG+I/jy98J6nZ29jp9vcrcwmVmnYgghsYG3tWx4E8RS+J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NtKWdXWMnYAp65PTjrTdKaipNaMn2kG+W50VFeTeJPjFMl1JD4asYGgjbYLm6y3mY7hM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Xxm1eO5B1rTbS7tyefIQxOo9uSD+NarCVmr2M3Xgna57SRTTVDTdYsdX0UatpMguIGjZ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OxB4IryH/hcviP8A58tJ/wC/b/8AxVRSw9SrflWw51YR3Z7dTq8RT4y+I/8AoHaX/wB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+Hfiq78U6NLd6hDbwzxztEVhBGQAOxJ55oq4apSjzSQ4VYVHaLOrxRQDxQTxXObHIa9+7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1rfp/wCOKa62uR8Up/xcjwS3977cn/kEH+lc54q+MENldy2vh2zhu/LYo1zOTsc99qjB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SnVdoK5E5qCuz1MUteMaX8aNTScf2tpVpLbZ5+zMySAe2SQfxxXrWiapY63p8WoaZN50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qw7MD1FVUoVKfxqwo1Iz2Zdpp5ryuD4wXE2pxWT6FB+8uBCzLcNnBbbnG2vUz8v/AHyT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YIzjLZhS15joXxbuNS16z019ChiS4uBCzrcElMnGcFam8dfEy98M+Ip9LttNs544URt0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xWn1Wsny8uu4va02rpno9B61w3jHxxfaJ4T0jV7CztTLfhd8cpZlXK7vl5z19a43/hc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v92OT/GqjhatRcyRLr007NntgNLmvH7D4z6gJR/aOjW7w9/IZlcfQHI/OvVNF1Wz1zTY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cfK2MEHuCOxB4NZ1aM6Ws0XCpGppFl2koLpGm9/uqCzfQcmvErr4v+ITdTC2hsBAHby1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4dqdKhOtfkQp1FT+JntwoBrl/hz4mk8V6E13drEl1FM0MqxDAPdSASccGpPiNrd74d8M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siIPMXcuCcdKj2U+fktrsHOuXn6HSiivPfhX4y1TxNe6hb6sbc+QkbRmKLZ1JBzzz2r0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KXLLcqE1NXQGgUm4UoOazGOprV5z8QfG+oR6/b+HPDEvl3RdVnuAAx3HogyMcDkn8K1P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h2wmhEN9cyOIZZJ1OHwuS2AeuRW3sKjaVt9jL2sVc68CnCvFP+Fya5/0C9N/75f/ABq5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aztJtM09YppkiZlVwQCQDgk9a2eCrRV2vxJjXpt2uewUmaoa/rlj4f0mTUdSkZIkwAoX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vMbz403Rmb7DoUCxA/L58x3Y9wAAKxp0alT4EXKrCO7PXc0V5joPxitrm6WHXNPFkj4H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RjIHuDXpqEMoYHIIyG3duuc+mKJ0p03aasVCcZq6FpprzrxB8XrCyu5LbRrL+0VQlTPJJ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j34rPs/jRJ5wGoaFF5bcEwXB3D6AjB/MVosLWavykOvTTtc9VrA8C8adqif3dXvB/wCR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dP17TUv9Jn82BjtYEYaNu6sOxqh4J/49tYH/AFGrsf8Ajy1zNPqbG90puMmuc8b+M7Tw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t7pmCxxuFIAAy3P1xVDwz8S9O1/XINLTTrm0eYNskd1ZSwGdvHetI0ajjz20IdWKfK9z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898QfFax0bWbvTm0e4na2bb5gmVQ3AOQCMjrShSnUdoK421Hdnf5NGRVPRdSt9Z0e11O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eVPdT7g8Vwus/Fq00nV7uwOi3E7W0hiL+eqBiO/Q4ohSqTbUVewpTij0fNNqpqmq2Wk6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ZEDsT6kcKPVsnAFeY3/xpJmkGmaJEYV+691KdxHuqjA/M06dCpV+BXFKrGB6yKUGvLtD+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s6V9ljJ5uLeQuqe5UjOPpXoupzXLaLJPoskLTSRb4HI3oe4PuMU50Z03aasLnT+Flylr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1u9l0rXFih1EM3llBtEmPvJt7EdR6jPpXcUpwlB2kVFpq6FzTaWkrMsQHFLmue8a+LLPw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i6nJFvArY3EdSx7D1/KvNG+LnieV3a3tbBEB+6kDMB9STmuinhqlRXitDKVWEXqe1UZr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GoxabrlpFbS3DbYp4SdhbsrKensQau/EnxpqXhS9srbTYLaQTxszmcEnIIxjH1qfq1X2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jzX0O4JpprjofG94vw5HiO4tIJbolh5aZSLh8e5HFcg/xo1L/oB2H/f2Q1UcLVm3Zbad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MP8AtN+dORNn8Tfia8kg+M+oCQGbRLJ4+6pJIp/An/CvSfCniTTvFWmG807ehjbbNDJ9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NTUw9WkrzQRqwk7Jmtn3orh/iR4+HhTy7LTYI7jUZF3sZclIVPQkD+L0HpXnx+IvjeSP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LNNn/oPStIYWpUXMiZ1oxdme8UjRb/71effDj4jS+IL9NI1qKCO8kB8meEbRIRyQy9Ac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418RaV4svLTTdUaC3SJCkaopAJHJ5BqI4Wo5uFtUN1YpXvoesSW+KakGKj0CeS80HT7i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jnqzFQTXkPjTxz4m0/xZqdrZavNBbRSBY41VSFGB0yKVPDyqtxj0KdRQtc9lKYrIb/ko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NGR1zXxP8XaxoP9lppM6QefEzSs0SuXIA9enWs/R/Emsappq6m8jSar/ZN6kckUQDZ8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Tw01FTe2wlWi5OPVHqLL6Unlf7FeF3Pivx5bQGWe+1WKNfvSPGAF+p21XtvHHjO7kMdp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Gqk4/wC+a2WAqWvdGcsVFO1me/hSOf0pSM9q86+FOqeJtQ1O9HiCe9lgWEeX56hVVy3b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xJvl1ObS/Dk/2aKA+VLcoAXkYdQhP3QOnHJNYrDTlNwjqaOolHmPVilJivn6XV/Gelbb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zB5ZHIOfUNkV6j8NPGknia2ntdRVE1G0UMzKMCZOm7HYg9cVVXCzpx5t0TCqpux2VI3W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1pdjf3W/KoJ90VtOys27YcEdq8E8E3d3J410vzLy6f8A0sZVpmIPJ7ZrppUHVg5LoYzq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FFOPJrmPiezf8IPqfzMu6Mg4OM8isYRc5KK6lzlyxudL/uurewIJo2N7fnXinwQLJ4su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fda5bXXmPiHU8yyf8fUn8Z6lq71gZObhfY53iYqKk1ufSXT/ADml/wC+fqTivHvgvetB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2i3IKsSfmU5/lmpvjdfM+p6dpybv3atKVUn7x+UcetY/Vpe19iV7dcnMes/L/wA9I/8A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JNNFG3XDuFP6185eGIm/4SzTEcN8t3GCp7EMK2vjCfM8czM/z7YEHP41s8BJVPZ36XJ+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JNCkYle4jSM9HdwF/MnFQ/brL/oIWX/f9P8AGuB1HwzfeJPh14ds7Hy/3cSSOrnAxg/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vhmGGW/W2KTttXyyGOcZ5rOlhY1HyuVmOddwV7aHvv8AaFj/ANBCy/7/AKf41JFLBNE0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45FZR9SDgV8/eFfA994nhnnsWt447dth8xsZJGeK7+w8M3Hhj4ea3a3jxPJcKzssXQDb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YwlyqV2Ea7lHmtod79ssv+f+z/8AAhP8ab/aGnf9BGx/8CU/xr5x8PaHLr2qQafYpGks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a63/AIVDrX/PSx/Orng403ac/wABRruWqiezfaLbyPtH2mDyO0/mrs9Oucdaqf2rpn/Q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/GuC8b6NNonwqs9LndHaCVdxj+7kuT/WuH8J+E7nxRcXFvZPDG1ugkYyHGQTjilTwqlD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fLbU94gurO6fZa3trO/92KZWP5A1YHHFfPfibwnqfhaeKS5wFdsJNFxhhz1HNeufDLxF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t15aSCCZj1YYyrH3I4P0qa2GcIKpF3RUKvNLlaszqKx/Gn/Im65/14zf+gmtmsbxv/yJ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KCa4joRp2X/ACD7T/r2i/8AQBUlRWnFja/9cIv/AEAVLQSBpKKKoBpooNFAwNNbrTjT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CigUAPHSg9KKQ9KAGmig0UAFBpBS0AJRRRQAUUUUALTTS0lAAKDQKDSAKKKDQAGmm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Ia/5GHxc3rfwD8oFrfrA8L/ADax4sb/AKiij8oErfpAb1B6UUHpQAUUUUwEauf8Z8N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/qHH9a6Guc8ef8g/SW/5565Yt/5Fx/WgDov46dSN/rD9TS0AVNU02y1e0az1K2S5tmIJ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zf4r+D9C0Twqt9pNgttOLiNNyuxyDnjk16nXE/GgZ+H85/uXMR/8erswtSSqxin1Ma8V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O1/Vr2LVrY3EcUKso3EYJbHavVo/Cui6Fp+qyaRafZ5JrSRHO8nIwfWvOPgTJ/xUOop/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N8u+zu0/vQuP/HTXRjpz9vyt6GFCK9lc+afCFvbXniLS7S+G62mkWN1zjIPvXu//AArbw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/f8A16+e9MsZdRu7axgCmadhGm44GT0rtP8AhTfiP+9B/wB//wD69d2Ni3JWnynPRlv7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fCPgTWjoSGHbBLKuHLYbGMivE/hxolvrviuzsLsf6MVZ3HqAM4/GvW4tDu9K+Et/pN9t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4AcnrXmPwll8vx7Yc/6xXX81rnwjtRqtPXuXW1nGLO8+I3w8t59Jt38L6bGl3FKN6oMb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Gj4Q+H9c0JNVttXtXgtrhA0YZshmwQePpXo8s0UCb55Y4kHV5GCqPqTUdpqFneyNHaXl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XIHqQDXD9Ym4ezk7o6FTSd0fL+gN5Wt6efl+S7QHdx/HX1BIifZX3uvzI33nHcfWvlm5t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jcPGM8AfMRXZj4O+J9ik/Zdp5+af1/GvTxtFScJOSRy0Ztc2lzB8AsI/GWisOn2ofqSK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L03UlHzW0phc+zj/AOKFeV+H1e28T6cnR4rxUOD3DYr6C+Iemf2t4O1O2UZkEJlj/wB5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iEiqK5qUkc38DL37R4UuLdmz9iuGUD/ZIyP614xfym8vLy4PW4lkkP4sa7T4TasNOh8R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qPRkBGfyNZvgnQf7Y0nX2KbpLew3RnuHzu4/Kqox9lOpJ7afiROTqRjFHqXhrWRP8KDq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59GVSv8AhXlfwvsvt/jXS4yMiEmY+20Z/nWj4X1p4/hf4p09jtIEbR57CVgrfyrR+A9p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iCARg+7HP8hWUIqjTq+pcn7ScCX9oFMavpDf3oH/RhWt8ObeW/wDhFqNnaf66QXES/Ui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6G3+zMP/AEE1sfBW9trLwLe3N9OkFtBcSNJI/RRgcmpl/ukJdmUtK7R5N4cu7LR/ENpca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KzW+ASD0zjuQecd69T8aeGtL8YeHbbUvA0VpcTRSD/UYU7CMFSvYjrg0zxP4c8LeN71p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Z1LGONw3mAdcrxnHrXmskGv8AgjWt0Ty6deA4DJ9yUe/Zh6g1pze3anSlaS6Mi3s7xkrp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rGg6Rq9rrFq0CyPvjDEEfdINeP8Ahya1g8RadLf+Wtst0pmZxlQgbnPtXvXw98aL4w0G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PLuI1+6cjhx7H07GvALS0+1arDZF/LE1z5Jf+7l8ZqsHdur7TR9Qr2XJY96/4SD4ef8A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8K3dJfSrmwS60RrWS0kyUktgArEcHpivNv8AhSsf/QYP/fr/AOvXe+EvD48NaJDpvn+e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0ryq3IlaMrnZS5nvGxsjpQaKK5DoOH+I0Usvijwitv8skj30SY4O5rYgfrXi+hTWena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rBJsuIP4vTp3wecd69x8dTQ23ijwRczOscUeoTBnY4CjyTkk1j+LfCfhrxjeGXQNYsTq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NAHdQefrXpYGvGmpU5aJ9exyYmm5WkugnjbwtpHinwzFqHgm3tZ5I3Uj7MQm5eQQR1B9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GhWepW+r2skCyyrLHv6E7cHH6V5VJD4h8Eazuilm065U8Mv3JQOxHRh7Gvcvhv40j8X6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9sQtxED8p9HX2Pp2NaYiFSEEm+aPcxpOLlfZ9j5+VvJ8RLK+1FjvPmZuigSck19KjV9Je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D/y8x180X8Xmatcxf37p0+mZCK7pvgnqoj3i9s+n3ea68bRhJwlKVjKhOS5lFXOU8IsD4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+Ugg5B+atj40f8j3df8AXvF/6DWF4bRofFmmxsRuivY0OPUPit742ceOZ/e1i/ka6mr4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/DfqbfxG5+F/hdx/0y/8ARRq/8B7OyurDVvtVvbzus67fNUEgFfeqHjvn4S+F294v/RbV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idLmXSHQCBgrhpNvUZFcqgp4ZxcravU05nGrdK+h2HxwttDtruyi09beO/8AmadISPlT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8CYpo/DNyZARHJckx5PBG0ZI/GvK/E/hTVvDE0aatAoWX7kituVj6Zr2v4U67DrPhOIr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SpEMITgHcB2yDyPWscXDkw0YxfMu5rh25Vm3oWfiVqX9k+DNQnVtryR+Sh/2mOP5E14x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1+8C5eziUxn0PU/oK7b4+aniLTdIRuWLXLj2HA/XNc14H8c2PhvQb3TbnSZLtrt2Z5Fm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Xg4Tp4dSgrtv8BV3GVXll0Rr/AXU/J1bUNMZsLcxLNGD/eXg/oa7P4xR+Z4Duz/daNv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F1L+yfF2m3ZbEYnEUn+43yn+de2fFOPzPAmpr/cQH8itRiIcmLi+7RdJ3w7XY4D4Dv/xP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kfg1exnJrxf4G/wDI1XY/6dD+jCvaq5MxVsRI0wn8MZsPtUN1cixs7m7blLeJ5cfQE1Zx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HUIU+9LbSKq++01wwSckmdMtEzx74SwPrPjyS/uz5jxpJcsT3ZjjP611vx3/AORdsP8A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5n4GTrF4puIG4aa1IX6qwJFdT8d/+RWs/wDr7X/0Fq9mb/2yMeit+R5sf4DZz/wdfQvs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eajR/amUErtOcbvevR7Q+EJJ0S1k0aSckbEjkjLFu2AO9eL+B/A83i6K7lhu44Ps7Kh3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N/Ce70fXbPUG1C3kW2kEmwKcnFZ42EPaSfPr2NcPJ8iVip8f7xvtGkWaHaiiSYgdAeFB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2lv4St9QnsoZ7i4ZyzSru6MQBz7Cud+PP/IZ0zP/ADwk/wDQhXbfBz/kQLH/AHn/APQz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V/5kxV68jzn4zaLZaR4htmsYViW6hLOijAyDj+tdTDrNynwKa6EreeLc2yv3xv2D9Kxvj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64Sf+hCpUQv8BG/2XLfgJq15eejSc9dRL3JzS7GB8KNBtNd8RvDfp5kNrD5mw9CdwArv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DzPoWlIL6J1KrCuCRnn9K5X4Ff8AIz3/AP16f+zirHjTxX430vXdR+zXFxBp8L/um+zo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0q6qSxVqb2sKnGHseZ7mp8GdL1jSrvU4dQs5ra3ljRlEg4Z8np74rrfBIwuvD01u6/XYa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8Qanf2+sX32mOOJGQGNUwS2D0ArqfBzfvfEn+zrc5P8A3xGa8zFKSrNTWvkdlBpwujyv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Ym3RsiwgWLb/tnk/zFZOp2k/hDxJZSZJeAQ3fP6j+YqC5v4NV8XvqF9Jst577fK+3OIw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s6zoeu6jY3OjXguHEbxTYjZcLnK9QPevcinBRoW0a1POlJSbnfZntsEy3MCSx/cdAwx3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v+R61b/rqP1UV7H8K9SGpeCrIM2ZrMtbPnqdv3T+RFeO/EobPHerf7yn/wAcFcuVw5K8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+alFnafA3xCFku/D87gBgZ7bceh/iX+v51wfjn/kbtZ/6+X/AKVqa/pk/g7UtF13TwVj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BQWX6EH+dYHim+i1XXb+/tQyw3MhkXcMYyBkV3UadqsqsNpJ/ec86jcFCW6Z6P8AHG9f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R0M7j1wqhf5mp/g54S0m+8OyapqVpFdTSzsieYM7FXAwPqeayvjT/r/D7fwtald34Ka6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GeSzGbhJZ/KwMnd2xXBO8MHHkdrv/M6YJSrNPojnPiX4GnGswS+HtKdopEPnLGPlDA8f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qFn4Ps7TVIJIZoS67ZfvKu44H+FeSXXjXx5Yxp9u1G6hZunmwoMkdf4a9c+GGq32s+Dr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Xd1Z2ABIDEDoMVz4n2saUefVLqXRcHN8m55X8QI5dA8ezXtlhHQx3aEDHzd/zxz9a9us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L7k8Syr9CAf61418aXT/AITDYn8Nqqt9SzEV614ega30HToX+9HbRq31CinjFenTn3Q8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orzDqPEPjdO0ni6GJjlIbVdq+mWJP8q9L+H+l2cPgnTEitYi81uHclcl2PJJNeY/GpP+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j8C2a9Z8AfP4L0f/AK9E/lXsYj3MNTscNFKVWVzzyT4WawviA3VpLbQwC6Esa55RQ2QKX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3/TN/wCYrv7nxz4Xs7+SxutZt4rmKTynTDHDenArgvjuP+JjpTf9M5P/AGWjCVJ1MRHn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IkX/ACQhv9ln/wDRtZ3wRsbW/wDEl9Hd20dwotdyiRQcHcPWtOw+f4FT/wCyZP8A0ZX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Na6MD56Rl2xJs+XIHXPvXVCKdGor213MHJxnFpX0PSfjPpOiWWjRTRQw299JKoiRMAkf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X4CQyq2rXIB8hhGgbszKST+hrhvEXhPW9AVZtYt3CMdvm794z2GcmvUvgrrw1HSLjS3t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ptEitnkj+9kHJ71hXi44S1+ZX3Kpy5q12rHmXxJnkufGmqF2yFkVF9gABXva6XbnQ10+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44+7ivBfiInl+NtTHrKp/NVr6GtnxZxN/wBM1Jb8BWeMbjTpW7GtCPNKd+55f4Y+Fd9p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YJFtZfM2KpyxAOBXJfFzP/Cb32evlRf+g16xYfEnwxqOpxafZ3VxJPNKIoybdgrMTjqe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eL7/AK4x/wDoNVhJznUbnvYVeMVC0e57Z4V/5FrTP+vWL/0AV4J8QP8Akd9V/wCu4/kK9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6Z/16xf+gCvA/iB/wAjzqv/AF3A/wDHRSy/+JM0xPwROu+OH39E/wCuL/yWtL4Of63T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8dZ3xw4n0T/AK4v/wCy1o/Bz/XaZ/14Xv8A6Pjqq3+5x9SaX8dnU/FL/kRdT/65/wDs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jNff9eZ/9DWvQ/ij/wAiLqX/AFzH/oQrz/4F8+JdQ/69T/6GKik7YOfqTP8AjxPY5S7If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fOPiywvNE8R3DSoY2FyZ4pMcH5sj8jX0hlU+/wDnXnOr+LfB3ii7TSLy0vzPNMLdHaEA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muXB13TbfLdHRiIc6VtGV4fHmkeMtDfRvEMkWl30yeX9okGYWY9wf4T7H862PA/w/Hha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Nh8vCDhgSDnPfpxXnvjf4eXnhvfcwZubLJ5A5Qeprb+C/iS6XUDoF1M0tpIjS24bnymHJ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uirTtSc6Mrx6oxpy97lnues/gaRqefr+lMNeSdxFd8WM3+4a+ffA3/I7aV/1+D+Zr6Bv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fP3gb/kddJ/6/B/M162B/hVPT9DhxPxx9T6IPWuX+Kf/ACI+pf8AXL+orqO9c38TP+RH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N/Gh6nXV+BnmvwS/5G+f/rzk/mK57URv8XXH/X+R/wCRK6L4K/8AI3z/APXlJ/MVz1z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T/6Mr6D4a1T0PL+KEfU6KADw58XE3/JC92B/wCTj+ZqW8iHiL4xtETuhtrgKc8gLGMn9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4mtr+IkGRcbvRlOQal+DNm95rerarcsXkjhYGRu8khyx/IVzP4PrHlY0e/svO5zHh75/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ANqGrnxd/wCR2uf+uSf1qn4Y/wCShWXvqX/s5qx8Wn/4ra7/AOuUf8q33rp/3TP/AJd2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J+kf9eifyriPjl/x4aZ/12P/AKCa7nwj/wAippH/AF6R/wAq4T45/wDHjpv/AF2P/oJr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53V/4Ba+CP8AyA9R/wCvlf8A0Gum8bf8ipqf/XF/5Gua+Cf/ACAL/wD6+h/6AK6Xxx/y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JGnV/3n5hTdqK9Dwvw1rV14e1K31KwjikniVgqyqSpyMdARXX/8Lb8TeX8ljYf8Bgf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ulz41skkiEqiOUlWAI+7717mNJtR/y4xf9+V/wroxs6UZpON9O5jQjPlunocR8T7l7j4f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C7gLt+Y4JGD0rC+CH/IV1X/rgn/oVdJ8Zht8HurDDCaMY9PmrmvgZufVdV/690/9CqI6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5G78ao0bwvG38Szpt/PH8qyPgaeNZX18pvx+arXxx1COLT7LTg4E0solZe6qM4JH1NQf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DDCu6Rj6gHP8xRb/AGK39blr+N8j0vtWL44P/FFa3/15S/8AoNbVYfj3/kR9d/68pf5V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3/Hnbe0Ef/oAqWo7f/j2g/64x/8AoIqWqENoNFFIYw0UppKAA0h60ppD1oAQmm0UUAF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5ozSUUAFFJRQAUUlFAC0UlFABSUtFABRRRQAUGig0AIaaetONNPWhAYPhb/j/8Vf8A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9WD4V/4+PErf39al/SOMVvCmxG9RRRUjCiiimAVzfxE+Xw1FIv8ABqdi3/kdP8a6Sub+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/cuLV/ynjoA6WYYmb6mkzxTrk/vH/wB40wCgAya4/wCMY/4t7f8A+zJEf/HxXZCqWu6R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grNbzgbtpweOQfzrWjNQqRk+jIqR5oNHkHwL/wCRovT/ANOv/swr2txuSUeqEfpXL+GP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9YTXRcoUKuRgg11X/wBf9a3xVWNWr7RbGVKDhT5WfLuiXg07W7K7mDCO2uEkbaMnAPOPw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hL/nve/+AjVWl+Efh2SR2W4vUDMSFDAhc9uaj/4VBoP/AD93v5iuvEVsPiGm29DCFOtS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0nxhpd4NLlkdCGt5BJEUIyMZ56jmvn/Rbqbwr4wglu4XZ9OuCkqDqy9Dj8Oa988I+FrT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Ks+GPmY4I+lUfF/gDR/E832mcPa3ZABmiXk49R3rHD16dLng/hkaVKc5pS6o5n4qeNfD2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75b2W6kjJVQf3aqcktkcHjGOtZ3wDsGbxFeXqIojW38rzFGOSQcfpWrbfBjT0k/f6vPI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9cmu/wBC0aw0CzW202HyowMk4yT7k96J1aNOk6cHe4KnOcry0PmzV/3fiG+H929f/wBG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h90X+QrhNQ+FOi3t9cXYu7iP7RK0pUAEBicnFd1Ai28SxoSfLUKCe4HFGMxEasY26BRpS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zSD7L4uYdPL1Ej8pa+mxiVQD9xxgj2NcVe/C/QLrUpL3zrqOWWYzkKRgMTk4z712qqFwP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4yj0QqFJwumfM2sQzaJrup2UWYykksB94yen4jFeofAqyVtF1Od1BWeURc91C8j9a2/E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l1G5lmhmmUBxFjDEDANbHhfQLTwxp/2GyMrxsxkzJ1yevStq+MjKlyrd2uZwoShO588X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pyyFEWZoZE/vhWyua9a+BVps8P3l3jBubgjPsox/OtTWvh1oOsarNqFwJ0lnOZPLIAJ9f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8P6Ymn6cHECEkbzk8mpxOMjVp8sd3uXRw7jPmex55+0GP3WiP/00lX9Fo+FliNa+Guva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U+5QY/WvQfEGgaVr8UaarZrceWSyckEE8HGKTQtB0zQI5YtItvs6TNvcZzk1l9ai6CpJ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+54H4Y1K58F+Lorm7tHaS0dop4ej7SMHGe/cetdT8T/HujeJtMgtNIs5/NWUSNcTxhNg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V6Z4h8JaL4iw2pWYabH+uTh/zrFtvhb4ZtbgS+TPLt+6ksmR+OK2+s0ZTVWSakvuIdGr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B7C5jm1HUHjKW80axJn+I5JOPavNmuRYa8bjZvNtdl9oOM7ZM4/Svp2yt4LSFYbaJIo16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EeGZppJpdIgLyEuxBIJPc8GinjIqpOUl8Qp4eXLG3Q4f/hd0f/QuN/4GD/4mux8B+M18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I2zhdvm7wwIznOBipP8AhAvCn/QGh/76b/GtPSNC0rRo5V0uzS2Ep3Psz8x981yVpYdr9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ftMv0UUVxnQcN8VbMX914Ttc7RcalJAD6F4GA/WvJfDd7N4M8Z29zqFq5kspDHLFnDMp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XsPxE+TVPBT/AN3Xox+aNWz4m8I6H4jYnUbXMo6SoPm/Ou3DV4wUoTWjMK8HO0o9Dzf4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RktNKgmluS6v50sWwRjuOeST044qb4CWdyuoahf7StsYhEGP8ZBzXQ23wm8NQT+a7XU/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drp1pbWFuttY26wQoMBEGK6Z4mlGj7GF3fuYwoTdTnkfMt98niO5/wBm/b/0ZX1FHzF+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9dXk108cyyTOZDiTjdnPp612CgLEE3N938azxeIjX5OXoVQoulzX6nzPpvyeMrd/+okP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z43J/wCnSL+bV6X/AMK28Otfi68qdZfM85drYAbOfT1rR17whomvXa3Wp2jSzIgjDBsf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1VjOzslYyjh5OLj5nnPjH5/gz4cb/ai/9Bar3wAf9xrCf9NI2/8AHTXfTeGdHk0SHSZr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JOwjoQfxpdC8O6RoBlOkW32czAB8EnOOnWuaWKjKg6dtW7mioNVOY4j4/wD/ACBtLf8A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TfgFNGdJ1S33ZlS5DlfYqAD+hr0HV9IsdatDa6nbrcQEhtreo6Gqei+FdH0O5e5021+z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euKj6zF4X2VtbjjRaq854h8UtU/tLxrqDhsx2xFtH/wHr+pNep+G/AGhLodl9v01Jbgx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fWtyXwl4fuJ3uJtJt3mc7mY55b161sgBRgcDsKupjeanGELqw40Pfcpa3PnP4h6PHoPi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22WBR0UEdvoRXrGuX66z8IJr9DnzbAMx9wBn+VdBq3h3R9YmWbU7COeVRtDHI49OKsWm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t7VEsmBBh6jB69aVTFqo4Sa1j+JEKHJzJbM8a+CMmzxm6/8APS0b9Cpr3AVn2Wg6Rp0/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GA6jnHpWiKwxddV6jmlY2oQdONmFNNOpveuY3PEtbspfAXj231SGNvsPneYpUcbG4dP1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n8G2s0ZDo9zGyMOhBB5rstU0qw1e2NvqdslxF/dYcVBd6BpV7o8WlTWYeyhwEiJOFx0w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wqNarfzOP2L5ZQWzOA+AL4s9YT/prF/6Ca9UAANZeheH9K0IS/2ZarB5x+f5ic46da0i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c11NqVN04KLPMvjtpck1lY6nEhZbYtHLjsrY5/Ais/4Z/ETTNC0f+y9aEkKRMzRTIhcM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vWJ7eG6t3guEWSNxgqR1rjbz4V+Hbu4aWJZ7cn7yxtx+tdVPE0pUVRrX02aMZ0pxnzwP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FetwyadDKtrboYo94w8hJyTt7DoAOtek6Z4clb4TLo7rsuJLZmYH+F2JYD8Dirmh/Dvw/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4mX7rTHO0+wrq+gwOB6U62KgowhSWi11FCjJuUp7s+ffht4gh8K+KWm1RHS3eNrafaMm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zXX/ABQ+IekaloL6ToM5u3uCBLJ5bKqKDkj5gMsSO3Sul8U/DrR9fna6+a0uG6yRjOf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sN7XJkvJCCAZOAMjGQPWtXiKE6ixEr37EqjVjF00lbucr8Bf+Q3qX/Xun/oddXdagNJ8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SlVSDzueOID+danhPwTpnhi5luNOlmdpYxGQ78YBzWcdBg8SQeKNMupZIYzrPmFo+ufK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TEc/2bo2hBwpcjPKPA3hweJdai055jBGsTSSOBk8YAH4k11fjH4awaHoNxqVlfTTvBhm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6da7rwj4GsPC8801pLNNJMoUmQD5QDnit/UbGPULGe0nz5c6GNsehGDXRUx0nWTi/dMI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3wI1LZqWoaWzcXKCdB/tLwf0I/KuR+KQx471X/gB/wDHBXqfhr4bWXh/WYdStdQuS0BI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L4h+Gula9q8+o3V3cJJcY3hcY4GBitaWLpUsRKp0a/EJ0JypqHYTX/D48R/DaxhUfv0t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/wAPxrweQfuiDwVyPx9K+pbCzWw063somLRwRrGpbqQBgVx2o/CzRL6+nunkmQzOXKrj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RlGpt0CrhpTtJGN8XNMku/CWjajboZFtI1aQAZO1kAJ/AgVS+E3jrSdC0u40nW5zar55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MrwCQcj8a9WFlD/ZyWLqJIVjEWG7gDFcLf8Awj0e4uGkt7mW1Vv+WaLkD9awhXpzpexq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T54nD/FPxda+KNXt/7O8xrGzRlR3G0yMTy2DyBwAM16X8HnCeAbNmIVQ0rMxPAAc1Cvwu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s7gxm3ZcmtvTvDWn2Hht9Ci85rNwwb59rEMckZpV61KVFUoX0Y6VKcZucup5bplqfHvx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pVdn7eWvCD/gRGfpmvaugwKzNB8P6boFqYNLt/JVjuY9Sx9zWnWGIr+1aS2SsjopU+RN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qeS/HPTnF3Y6mqZi2mBz6HqP60ngT4nado3huPTdYguXmtgUheEBhInOAeflI6Z6V6nf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19Ak8LjBVq5SX4X+GZHLrBOp7Ir8V6ccRSnTVOrfTscTozjNyh1PJ9HtrjxV40UqhQ3N3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245PsBiu0+Oqj7ZpWOm2QD/x2vQtA8OaV4fjKaXaJFnq55ZvrS6z4f0zW3jfVLdZzFna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rsPbRmlpFWE6EvZuL3Z53ovz/A6//wBnzv8A0IGs/wCB3yeL7n/rzb/0Ja9Rk8O6WNFl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BDRqeuevNVvD3g/R9CvGu9OhZZmTyyzvn5c5qPrcHSnC2rdylQanGV9kZfxk/wCRJn/66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+A06rrWqQ713PCjjd/EFY5x+deq6rp9pqlm9rfw+dA/Vc9ay9G8H6HpN4t3YWXlXKghZ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xKWHdJrUbpN1VUueU/GTSJrbxQ98I/3V2ind2DKMfqK07L4uGHwwLKfTWk1BIfKE/mDy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ivV9SsbTUYmi1C3juIWGCGWufPgDwsZN/wDZK/7u84/KtFiqM4RjVTbj2D2MlJyi9zy/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ot7/AGM1vYkytIejN2A98nNanxo8P3Q1gatBA8kEkQjkKjOCO9euWFra2FusFlbRwRLw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qFZUV1PBDjIqXjmq3tEtNreQnQvDlbPDfDnxT1TRNFTTGs7a8FuNsEsjsrRjtkD7w/Ks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fEInnDNE83m3M7LgEZyQPft7V7bN4U0CWQvJpFozn5slP6Vp21tb2cQjtYookH8MYAFU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NiVCTa53dI8o+Ov/ACENLj9IpB+oq78HmxLpn/Xhe/8Ao+OvQrzStOvpA99ZQ3BUYUyD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bWXj21t7S3it4I9InGyNcL/rkzxWNTEqdFUrbGsKXLUc77kPxZk2eCb5c9dq/wDjwriv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Uj/RhyRjq4r1yaKK4QpPDHIh6q4yP1pIbeGEYhijiHfy1C5pRxLVF0u4So/vFO+w+Vdy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aaHe+HtfnmijkWAzedFKB905z+hr6F+lQ3NtBdRmO7t4p0PZhms8PW9i3dXuXVp+0PFtc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aYbK2jeePy5bhMszDgHaD90n8a2Pg/4Uu7fUG1vUIngVYzHAjjBbPBYjsMcCvRbfQNGt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kHRhGMitH6VrPExUHCmrJ7mcaD5uaTCg0UVwnQVtR/48Lj+L92flXrXzxbaPr1rdrcWl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kiRHKnPBFfR2KGZh0Y11YfEuipRte5jVoKo007WPC/7W+In/AD96x/3z/wDWrsbeDXtS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VzqE5kEYmXMjjjA+leg+Y/q350A9zVyxN2nGKVncSpaNNtnk/wAKvDWt6X4guLzUrCW2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xxgAd+lYMfhjXJ/FXnjSrkRvfebvZcDb5mc5+le6HmiqeOlzSlbfQX1eNkuxxHxb0a61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nuIpg21epB4P6VL8MtEudE8LSLfwNBdXUhd1PJ24wtdl0orH6xL2fs1sU6ScuY8Z8MeE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5NpssdvHeGVpH4AXcTn8ql+IPhPXtX8W3V1YaZLNCyIquCOSBXsJ6Uw1ssdNT57K9rE+w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tloOn206hZYbdI3UHOGAwa434r+H9V1xbBdMtmnEbMzgHoCMV3tNNc1OtKnU9otzSUFK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d/oWi3EOpw+TLNP5gXOeNoFbHi+1uL3w3fW1pGZZpIiqoO+RWtRQ6snU5+u4KCUeVHhE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0+WJx/EkmD+YOam/wCEI8Y/88rr/gVwf8a9voroljZS3ijJYdLqzgNb8M61N8ONO0aK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bOPmJ6nr1rkYPAPi+Ek28DW5IwSk+0n64Ir22ilHGSjHkS0KdFN3PFbb4Y+JLu8BvpI4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2/mSa9Y8O6Tb6DpUFhZr+7jyWZurE9WPvWkelNNZ1MTOolF7FQpqLuhaw/H3/Ija7/15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EE/8UNrf/Xo38xXMzdG5H/q4v9xf/QRT6QfKEHoi/wAhSZzTZIp6U00tIaAENJRSUDAm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0ALSZopM0ALRTc0tAC0UUhoAKKKSgBc0ZpKKAFzRmkooAKSlNFABRSUUAFFFFIAoJoNM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fqKXNIvLr9RQBh+Efni1uT+/rV1+m0f0rcHSsPwX/wAg7UG/vaxen/yJitykI36KM0ma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C1zfxL+bwLqv+ysb/lKhro6574jf8iFr3+zaM/5EGgZ0cpzK3uSaBTM5Cn1VT+YBp9MA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0pKdRxQA0iilNNJpAKKcAKjBpwagBeKUAU3NOBFAAQKSlyKS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ooAKKKKAHUUUUCCkpaQmgDjfid8p8Jyf3fEFv+oYV2Tf6xvqa4z4pf8AHl4ek/ua/Zn8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/U0hi0DrRRVDHYoxzmjNGaRItFJmjNACGigmjNACiijNJmgBcUtNLUKaAHGkpc0lABil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KTFGaM0AGKQilzRmgBpXNG2nZozQA3BoANOxRigBoFLS0UAFFFFADaw/DHGs+KlH/QTQ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YPhv5fEHipf8Ap9hP526UxnQZxRmm5oyaQh1JgUmTRk0DFoptFABmjNFFABRRRQAUUUUA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pb1oBFBWoyhoAkAFBFNQEU+gBtGKdRQAlFLijFADTRS4oxQIQcUpNJRQAUUUhoAY9YD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wPN/6PSt9lrBZMfEK1/7A8v/AKPSgDcBNOBNAxThikMbzQaeSKaaAGinCkxS0ALTaKKY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lLzTTQAuaQtSGm0CFLUm80hNFAw3GkzS0mKAFooooAaaKKKBBRSUZoKA00mgmm5oFYUG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UEjulc18QW/4ofWf9qDH5sorpTXN/EQf8UVqo/vIg/ORKCkdFJw4HsP5UUsn+sNMqhDqK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UNPSmmnGmmgBKKKKACiiigAooooAKKKKAEooooAKKKKAEJ4ppNK3SkHSkAo6UE8Uh6U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TaKBCk0zdQaaaBi9TT4Tm4Qe4/nTOlPhGLhD7j+dMDB8EHOiTv8A3tRvG/8AIzD+lblY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Jv8AnpdXT/nM9bdIDoKKdimmgQZpc0003NAElYXjpd/gXxAv96wm/RSa2g9ZXi1N/hLX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i2oA07Nlks7Z+u6CI/8AjgNT1Q0OTfoemydd1nA35xrV3IpjH0oqLeB1NL5qjvQBJxRU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CYkU00wTKacHBpAGKKXeKNwoEFOpuRSgigYuBRijIoyKACiiigAooooAKKKKAFzRmlyK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9wpRigBB0ooooAbRRRQMKQ0tNNAHHfFf5dA0l/7mt2Z/8frsZj++k/3j/OuP+La/8Upb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JFArsJv9fJ/vmkAA08GmCnCmMXFGKWigkbRQeKKBgRSUpNJmgBaQ0uaTNABmlBppFAo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g0CDFGKM0uaAExRilzSZoAMUYozSE0ALijFN3UbqAH0ZpufejNAC0UUUAFBooNADWrB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v+vi2P5wLW45rB0L5fFXiof9NbRv/IOP6Uxm+KKaDmlFADqKKKAEooopALijFJuo3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KAHZFGRTM0ZoAWiiigAooooASiiigAzRmkooAM0ZpKKBBRQKDQAtIaM0E0ANNYUn/I/22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EelbprCm5+IMH/YHl/9HrQBtDmnCmjtThSGJRSMcVGXNAEtGaiElL5lAEuTSZpu6jdT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XNAC5pDSbhRvFAhDTSDS7xSGQCgAIpKPMz0ppkAoGOzSZpvmikMwNAD80ZqPfml3UAOz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HUU3NFBQpApDikb61ExNAEvy+tLuUVWXrTwaBEu4VznxDf8A4o++/wBp4U/OZK3Sa57x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3ri3H/kdKBnSyOPMbnuaZv8Aemzgi5lGOjtTR9KCSXcKN1RZozQUTbqN1RZo3UASkimk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XIpM03JoJpgOzShhUJak3GgCxRVfe1G9qAJ6Kh3NRuagCXmjmot5pQ5oAkpKZvpC9ADm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RTSaQiQ9KToKaDxSk/LQAuaWo80oPvQFhTSYpc+9JmgBafD/AK9PqKjzTc8M3sT+QzQF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ENOP98SyfnK5rezXO+BTnwZo59bcN+bE/1rbBoA6k0lYH/CZaN/1Ff/AAVXH/xNB8Y6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quP/iaBG8elRt1rBPjHR/7mrf8AgquP/iaT/hNNF/uat+Glz/8AxNAzd21T1Y79E1OP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2rO/4TTRf7msf+Cqf/wCJqvfeNNDNldAx6sA0EiEtpcwAypGTkUAavhkmTwposgOA2n2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nvXH+FvFenWXhfR7W8t9Xjngs4onUaXO2GCgcELg/hWn/wAJro3/ADx1f8NJn/wpgbwj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uj/88dY/8FU/+FO/4TbSP+fPXT9NJm/woA6DYn92k2r2WsH/AITPS/8Anw18/TSJv8K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EDPEJ/7hMtAG/gegpQvNc//AMJvp/8ADpHiFv8AuEyUn/Ca2Z/5g/iFf+4U/wDjQB0W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Z2v8OkeIW/7hb/40f8ACZ2n/QG8Q/8Agtb/AOKoA6PZ/nNAGK53/hNbP/oD+IT/ANw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mtp/0BPEJ/7hx/8AiqAOlxRXNf8ACa2vbQvEP/gB/wDZUf8ACZwt00DxCf8AtwH/AMVS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AMJhF/0LviE/9uK//FUDxgO3hvxD/wCAiD/2egDpabmud/4S1j/zLHiH/wAB4x/7PQfF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+/Mf/wAXSuI6LfS+ZXN/8JXJ/wBCt4g/79Rf/F0f8JVJ/wBCtr+f+uUX/wAXTGdLupdw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OhU15v+Aw//ABdH/CSXZ/5lHXvyh/8Ai6AOj3j1pNw/vVz3/CRXf/Qpa7/5A/8Ai6P+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1v84f/i6AOiD570u4etc5/wAJBe/9Cnrf/fUA/wDZqX/hIL75f+KU1bn1lgH/ALNQB0W6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j/ANClqv8A3/g/+Ko/t7Uf+hS1X8biD/4qgR0G4U0tWD/b2p/9ClqP43MH/wAVS/2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+P+3mD/GgZm/Fx/8Aih3b+5fWb/8AkZa6yeXM8n+9XnXxP1e/uPBk1tL4evIFnubdI5Gn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KxIzjGa6OXXtTMh3eEtW9wLqDH86QHRJI2O1HnP7VzX9uapn5PB2pf8AArmH/wCKpf8A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r/8A8CYf/iqZVjpRM3cU4SZrmf7f1n/oUNRb6XMI/rTP+Eg1j+LwZqv/AIFQ/wDxVAWO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6+INX/6EzU//AAKh/wAad/wkGsf9Cbqf/gVB/wDFUBY6bf8A7VIGzXNf2/rH/Qnan/4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Ld1b/oUNVH/AG8Qf/FUBY6MPRljXPLruqfxeD9W/CaH/wCKp6a9qGf+RT1j8ZoP/iqA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v+Eg1D/oU9X/AO/sH/xdH/CQ3/8A0Kuqj/trB/8AF0Em/RisH/hI77/oVtV/7+w//F0n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6rt9fMh/+LoA6Gk3Vzx8RXjf8yxqx/7aQ/8AxVJ/wkN1/wBCrq//AH3D/wDFUCOi3ijd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9Ctq/wD31F/8VR/wk1x/0K+r/nF/8VQB0W7/AGaburnT4muf+hY1n84v/iqP+ElueP8A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/wCKoKsdCWzSVz//AAkt1/0Kusn/AL8//FUf8JLdfxeGNWX0yYf/AIqgdjoKXJrnv+El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/GH/AOKo/wCEmvP+hV1b/vuH/wCKoCx0WaXNc5/wkt5/0Kur/wDfyD/4qk/4SW+X/mVN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AMVQFmdJmmlq53/hJb7/AKFTVx/20g/+KoPiW8x/yKurf9/IP/iqBcrOgLVz+k/8jd4m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GfFN3nb/AMIpq3/fyH/4qsXTPEF8PE3iC4Xwzqj7xaoVVot0ZWM/e+buCCMUwsd2hp+a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+ZV1r/yD/wDF08eLbj/oVda/Exf/ABVA7HUBhTs1y3/CXTf9CprH/fcX/wAVTv8AhLrj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+Rf8AxVAWOmzSVzn/AAlV528Kaof+2sX/AMVS/wDCT3//AEKOqfjPF/8AFUBY6Giue/4S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/wAC4P8A4ql/4SLVf+hR1D/wMg/xoCx0G7FG+uf/ALf1j/oT7zHvfQimt4g1j/oT7v8A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3+9G/wB65v8A4SDW/wCHwfcH/uIRf4Uf274g/wChOk/HUY//AImmFjpM0bvauc/tvxD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p/8AE0v9teIv+hTT8dST/wCJoCx0WaXNc5/bHiRuP+EWgH11Nf6JS/2n4lb/AJluzH11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LPvRmue/tDxP/wBC9YD/ALiJ/wDiKT+0PE//AEAtOH1v2/8AiKAszos0Zrnv7Q8U/wDQE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/wDiKP7Q8V/9AXR//A+T/wCIoCzOhpK5ptQ8X/w6Voa/W7lP/stJ9s8Yf8+Ggrn/AKbz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NGfeua+1+Lz9630BPxnP+FL5/i9sceH1/Cc/1phY6TdTS3Fc4ZvGXroAHtHKf/ZxR5vj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u0n/AMXSFY6Ev04pCWrnS/i//n70XPtaSf8AxdAPjL/n+0Zf+3N//i6Vwsb+6QH7vy1j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QiT/ANHrVZz4t/6Cukr/ANuLf/FViO3ipPG0MX9q6Z576U7q5sDgIJVyu3cOc4Oc0XCx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Z4tb5f7Z0tW9tLP/AMVQLPxc3/MyWCr7aUv/AMVQFjojmmkVz76b4rI/5Gu3X/c0uP8A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oO3d4wP/AADTYRTsFjofwo21hJpHiH+Lxhc/8Bsbcf0ofRtd/j8Zaj+Frbj/ANlosOxu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nf7D1k/8zlq2PaKAf+y01vDuqn73jDW8e3lD+SUWCx0u1qTa1cz/AMI3qHfxdr//AH+Q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p/veKvETf9vQH8lpisdLtb/apdjf7X5Vzn/CJP8A9DN4ibHren/Ckfwejbd/iLxE3/cQ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91vypGSX/nk7fhXMv4It2/5jviJvrqUn9KZ/wg1h/FqmuM3r/aU3+NAWR1HkzHpE4/4C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++TXMf8ACCaWfvXesN9dRl/+Ko/4QLRf7+ot9b+Y/wDs1IR1C2sveJm+q0ht3HSEgVy3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3h+t5L/8VQvw/wDDvezmbHrcyn/2agR1BjP9zH40mzb94ov1cf41zH/CAeGP4tN/OaQ/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H/IIiP8AvO5/rQM6bMY+9ND/AN/V/wAaY8kH/PzAP+2yf41za+APCn/QCtiffJ/rUn/C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n6x0AbhubRet5ar/ANt0/wAaj/tHT1+/qdkv1uY/8ax18E+GM/8AIvad/wB+RUq+DfDa/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wWgDRfVdK/6C2n/+BUf+NRHWdGXrrGn/APgXH/jVX/hF/Dy/8wPTf/AZf8KP+EZ0FW/5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/4UAWDr2ir11rTV/wC3qP8Axpv/AAkmgd9e0v8A8Ck/xpq+HtDX/mD6f/4Cr/hT/wCx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4W6f4UARv4m8Pf8AQe0v/wACk/xrA8beItCm0NI4ta06RjeWx2pOrHAmUk4B6ADJrov7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f+3df8KxvGGnWcOgTSR2VqrCSHBWJR/y1T2oA1JfFnh0yMw1ywyTk/vab/wlvhz/AKDt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ae3iDtiNByeAgqQRR7OIk6elA7mf/wlnhv/AKDdn/30f8KjfxZ4b/6DVr+G7/4mtQRr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CR/3F/FRQFzJfxj4bX/mMQ/gjn/2Wmf8Jn4c/wCgsn/fmT/4mtvZHj7i/wDfIpUVB91V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+G/+gp/5Al/+Jo/4TPw3/0EW/C2m/8Aia29x8zp+NOJPegLmA/jPw7/AM/8zfS0m/8A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/wD5+rlvpaTf/E10OW9B7UwF/m4FAXMH/hNfD/8Az8Xf4WMv/wATR/wmmgf89r7/AMAJ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/uil+b+7+OaAuc7/wmug/89L/AP8AACb/AOJpf+E10L+FtQP/AHD5v/ia3/mPFJyvFAXM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DUj/3D5v8Kd/wmWkf889T/wDBbL/hW6N1Oy3rQFzA/wCEw0j/AJ4aqf8AuHS/4VGfGWl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ANw+T/CulBbPWgFvm5NAXOafxhpn8NlrTfTT3pf+Ev0//oH65/4L2/xrowT6tTWyX9aA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p/8A0D9c/wDBe3+NMfxlYL/zC9cP/bgf8a6M8U0gnHJp2Y7nPf8ACZ2n8Oj683/bj/8A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u6Dr7fSzH/xVdByqt1+lG04+9zQBz/8Awlif9C94g/G2Uf8As1O/4SxP+he17/wGT/4q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t/3qAOf/AOEtX/oXNf8A+/EY/wDZ6d/wlX/Ut6//AN+Yv/i63T+P40ww/wAS4+lFhmF/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f++Iv/iqR/E8zwSbPDOu7mRlTiPGSCB/FW88RcDNLDH5WNm77wosBxnhTXL618O6fZxe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tIweEAuvBwCc9fWtj+3dS/6FHUv+/wBD/jU3hIZ0ZW/vzTN+crVsbP8AepEHSLLM38b/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Wj/nTVUr3/SnEk9/0oAa8k2Pvt+dM3Snq7fnUvFGB6UARO0g+7IfzrP11Xl0i+Tc3z2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gegqnqK77S4Ud4X/APQTQIg02eV9Ns33t/x7RHr/ALIqbdI/O4/iap6C27Q9Ob1to/8A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mWx3/OjzGxjLf99U9FzUbA78VIBvf+83/fVHmP8A3m/76pcUuBQBG0koPDt/31TRLNu+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DUWRu60ASkvj7zUw7v7zU4HNFMRGFOcliaeAxPBNKAcZAp4GV54pFEZJH8WfxpNrt0J/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059KAG+W3Y/nTvLf+/8ApTwD60oFAEXluOrZp3TrUoFLtHpQIhH1p4OO9Lt9qMUDEY5p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vFAEWfUUoGejYoye1JjPWgB2wetHlmnDpS80AJtNG00+imBHikJIHAqUjimFh6VIHI/E5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ne2kh/CZa7Odszt+P865P4pJ/wAUJfsP4ZIH/KVa6p/9ex96YMeOlNZuKcv3aRkyKYyM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DmmldpyTQV3cg0hDd+G4NPD5XkUm3GMilbBoAXAPQkUKuGyWNMO5Rwc0IWPXigCwMetK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VyBzTWTnrSDtzR2PNMQ3Yo6mlAH8JpccdabtbsaQxMc0zb81SFTmlA5piG5PrTTn1qQq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jMEigAmn4JFHamBGVYg80nlnA5qUN2xTTn0pAJ5Tdc0ySJs5zU6AnikYcdaAK6xsCSalE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Jpw+4aAIDEpfOKm8hCOlRq1WEbK0AQG3Xr6VzNnF/wAVP4jT5tu+1P5w/wD1q6tzXO6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lmf/ACEwpoaL6Rj1NTKmeMmnhCeRUip9KkZH5OR1pRAMdalC84zR5Zz1qgGCECnFMU7G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8bTTTGD2NTUmDSEMEXHpS+WMc07BxzxS4GKAIlTG6nFfu04UtADdvNG3mndqO1AEBUlqU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oAZjpT2Y44qJg1EbHODQAuD6UpWn5pDQBEUHWjGBkU4nrTYlbdk9KAE69acIwak2g0u3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rCtOKmhc0AIUVaQBT2p5GaaABQBFIg7VzksWPiTa9W/4kspP/f8AXpXUNXOy5/4WVbf9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QM2RGOuacBjtSxZI5FGDu60yRBzUgTNCrTxQAwqBTHUE1I4PamquaZQ3aAOlITjtT2Uj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wPFIDSgrikBGaBDWYfjThgkUjLjk96jeREIHc0AWdopPLpiMSBUozQA1sYqMgUsmc00A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IcUECgg7KAIW5p46UgGTTiMUCGEgHjg+tIGBoYA8HpQABQMQH5sDrQ3JxSrjORSlMnI6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qYKMVG3WgQhPFQ554qXbTOM0AJ/FWP4xXOgSLt+9PB/6NWtsYzkVj+L236KR0/0i3/8A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v93rSIny8rTpekjfKq55Y8AfiarxX0BVCknmoxxvj+ZR9SKAHsmOgppTPas5/FvhxVZp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uJ/IA06x8V+GbtNw1uOLnCrJGwJPrggce9VyT7CvHuX9jelKqY7UXWoaVbJuk17Tgrfd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mv6En/Mw6X/39bP8jTUGx6dzQCjHSjAI4Fc/ceM9Ag+UajFN7xKWB+nFQJ4/0HZ89xMr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PsTzx7nSsPlpiLk+lc6fiD4e3L/pM/8A4DNSH4geHf8Antcr/wBu7Ueyn2Ye0j3Ol24o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+Hf+fm4/wDAdqP+E/8ADv8Az83H/gO1HsZ/ysPaR7nS004zXNn4geHf+fmf/wAB2pv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5nH/AG7tR7Kf8rD2ke50+PalArl/+E98O/8AP5L/AOA7f4U4ePfDv/P3L/34b/Cj2U/5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UYrmR4/8O/8AP3L/AOA7f4Uv/Cf+HMf8fcv/AIDt/hT9lP8AlYe0h3OiP1pu0HviucPx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+lu1NPxC8O/37v8A8BzR7Kp/Kw9pDudNsHrSucDiuW/4WD4d/wCel1/35NH/AAsHw9/z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9lU/lY/aQ7nTcsaPLNcz/AMLC8Pj/AJaXP/fg0H4ieH/711/35P8AjR7Kf8rD2ke51Kri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oPref9+P/AK9H/CxNB9Lz/v3/APXqvYz7MPaR7nVnHejA9K5L/hYmg+l5/wB+qa/xG0X+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9jPsw9pHudfQn3643/hYmjn+C6/79mo3+IOjvOr+ZdKqoU8vyztJPRjwTkUexn2Ye0j3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f70p/ORq18/wCc1wFp47sNPso7SzXdFHkB5UkLcknnCgd6cfiJF6p/4DtS9hPsw9r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/wDMFj/7/n/Cm/8AC1Jf+gLH/wB/z/hXAnrSV9L/AGXh+34ny39o1+53v/C1Ln5t+jxb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88c/hXU+E/Er+IrKW5Notv5IYlPNLE7fQ4rxqvRPhQ2dLvF9Gk/VRXDj8DSo0ueC1PQw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9DtrfU4JuHby29H4/XpUt2Mo49Y2HHuKwVT5F47Cnx7k+4zL7Dp+VeCj2h3hObzvDOnt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/StcNmuX06PXdKiSz0TToNRtlLbDNdLE0eTnHIOck1bS68YJ/wAy3Z9e+prx+S1RZ0Ap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xa3/ADLtkD7aqv8A8RR9p8W/9C5Zfjqq/wDxFIk2qXisPz/F/wD0Lun/APg0H/xFN+0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/HVB/wDEUhG42360wqvpWN5/jH/oX9K/8Gn/ANhSed4y/wCgBpP/AIND/wDEUxm1j8KH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/wDMC0hf+4oT/wCyUbvGn/QE0b8dSb/4igDaXdjhqcN22sLPjX/oEaGv11F//iKN3jb/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fJ/8RQBvB29qdv9s1z+7xt/0DtA/G+kP/slO/4rbr/Z+gD/ALfZf/iKAN3zB6U9Cp71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4fH/AG9y/wDxFL/xW38Np4eH/b1N/wDEUAdDmm+YvrXP7fG//Pt4d/8AAib/AOIpGTx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9t5f/iKAOiDZ+lLXOCPxu38Phwf9tpv/AImjyvHO7/mXB/wOX/4mgDo91Baud8rxz6+H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8nxv/f8Or/wKf8A+JoA388/dox7Vz/2fxv/AM9vDv8A31P/APE0n2fxv/z8eHV/Cdv6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n2fxv/z+eHf++J6ctv41/wCfzw6P+2c5oA6GgtXP+R41/wCf/wAPf9+ZqPs/jX/oI+H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gDeZjioz71i/ZfG3/QT8Pf+A03+NN+yeNP+gp4f/wDAab/GlYCL4mfN8PdXb+6iN/5EU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uoB/OuB8e2fi3/hDNYa81HRJLVLV3lWK2lDlRzwSeDxWhp1r41utKtLka5ou2aCOQb7K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ZpgdeXCim78+w/Wua+xeN/8AoNaD/wCAcv8A8VS/YvG//Qa0H/wDl/8AiqAOkYAjj9aF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KDug/8AgFL/APFU4WHjf/oO6D/4BS//ABVAHRt0qOsH7B43/wCg5oX/AIBy/wDxVNOm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/gHL/jSA6GnAcVzZ03xx/wBBzQ//AADl/wAaoa9F4403RL+/OuaM32WB5v3dm+7gZ4yS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+fo/iR4x/wCgz94f8+sX+FSD4jeL8f8AIZ/8lYv8KVx2Pfg/P0pS+eleBJ8RfGHbWf8A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iH4t/i1kf+A0X+FFx2PeUbjBp4rxzTPG2uXSsJtYmVyOCIowD+G2p5PFXiFDxrM3/fm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VnrZdabu9K8h/wCEv8R/9BmX/vxF/wDE1G/i/wAR/wDQZf8A78Rf/E0cwcrPZFakJrxr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GZf+/EX/wATUZ8ZeJv+gy//AH4i/wDiafOg5WezZpN/avEZvG3ixCfL1kt7G2iP/stU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YqvHrax/4Uc6DlZ7xu+tORs14D/wsnxf/wBBZP8AwGj/AMKP+Fk+L/8AoLR/+Asf+FO4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4Nb/ABD8WO436sm3v/osf+FdDaeK9cuIVb+1X/CGL/Ck5JDUWz1XfzTmfivMn8R66kW7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jH/AIVSfxf4h/6Crf8AfiP/AApc6HyM9V5xxT1bAHrXkR8XeIcf8hM/9+I/8KiPi/xE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8R/4Uc6DkZ7KWrCs/l8W698v/ACxs3/8AHHrzT/hNPE6/8xdv+/EX+FVY/FniCK9nvBqh8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PHhguccbcDGTT50Kx7cjZFPDr/SvFH8b+Jf+gsP/AAGi/wDiarTeP/FKfMmpI231tY/8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Oooz/tV89TfFLxhGx26hb/jaJVZ/it40z/yEbf8A8BEqxn0dRur5x/4Wz43/AOgrB/4C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/wBBSD/wESgD6OPNJu/SvnA/Fnxr/wBBWD/wET/Cm/8AC1PGjf8AMWh/8BU/woEfSBfN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/wALQ8aN/wAxaP8A8Bo/8Kd/ws3xtj/kML/4DR/4UBY+jkPy/wCz60MwA4Oa+bz8TfG+M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BP8Kif4meNO+tD/AL8J/hQFj6UDZC+9KeK+ah8TPGn/AEHG/CGP/Cg/Erxo/wDzHpf+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k9wpc180/wDCxvGf/Qem/wC/Sf4U7/hYXjL/AKGC4/79p/hQFj6U/vUwNuH3cMK+cofH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7s59No/pWpa+LPEUv+t1y+P0kA/kKm40rnve5tv3aXt0NeG/8JDrTD/kM6l+FwRR/b2sn/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GjmXUfKe5Y/2D+VLg+h/KvJPBB1PXtdls5/EOq26JbNNmOYOSQygcOCO/bmu3/4RSb/o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/ZKadyWrHSc/3Wpa53/hE2P3vEuvf9/ox/JKT/hDk/6GLxA3/byg/wDZKYHQndR81c7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/wCIP/AtR/7LTv8AhDLP+LV9eb/t/I/pQI6GkJx6fmK5/wD4QvT/AOLUdcb/ALiT/wB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P/L5rJ+upSUAbzyf7v5iuellU/Em2+Zdw0SX/wBHrSnwPov8curN/wBxKX/Gsj/hC9B/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JoTpby7ZL6ZiG85V4bdkDHbpQM7USL/fX8xRvX/npH+YrDTwT4aHTS93+9cTH+bU7/hC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/wDv7J/8VTuBtmaFf+Wkf51D9vh3/wCui9Pvisn/AIQzwx/0BYD9XkP/ALNR/wAIZ4X/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P/s1FwNn7ZbHrcxD/gYqJ7+0Vv8Aj8g/77FZn/CIeF/+gDZf98H/ABp3/CJ+Gl+7oGnf8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C4+pWS9b2D/v6P8AGo/7U07vfWw/7aL/AI1B/wAIr4b7eHtM/wDAZaX/AIRjw9/0ANL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isSNrWlL/wAxG1X6yr/jQNd0nvqln/39X/GmJ4f0FT8mhaWMf9Oif4U/+x9Gz/yBNM/8A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4WGv4i0THOr2f/f5f8aibxJoA+9q1kPczL/jVr+yNF/6A2nf+Asf/wATUn9n6YF2pptiB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uFjMbxZ4dU/8hyxH/bZf8ad/wmXhzH/Icsf+/wCv+NaH2GwH/LhZf+Ayf4VJ9ntMf8ed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cLGM/jTw1/0HbH/v8v8AjTB448MD/mO2h+jg1ueTa/8APpa/9+V/wpQsa/dhhX/diUf0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+GP+gxbt9KZ/wnvhr/oKxfgpP9K6PIH3VRf+ACnCX/d/Ki4WOb/4TzwyOmphvpE3+FH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4/n/AAt3P/stdN5p9TSidx0ZvzouFjlR460DtcTP9LWQ/wDstN/4TvROfnuj/wBucv8A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/LRx+NIbiQ9JX/M0XCxyX/CcaR2W+b/dspv/AImnJ450n/n31M/Sxm/+JrqvtEv/AD0f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89X/AO+jRcLHLN4304/csdXb6WM3/wATSf8ACZWTdNM1hv8AuHy//E11BmlPV3P/AAKmG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0XCxzn/CY22ONJ1r/AMF8v/xNR/8ACXRH/mC65/4ASf4V0xkf+8fzpvnMh5ZvzouFjmf+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f/AFqy9b8RXOoRRWUWianBIZ4pN1zAUXajBsEk98V1t5qDLu2u27/erAu5TNPukdifei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e6a41i4aVCcraRkrCv1H8R9zXVeH98ejssJWNAWGAoxjFYA4ro9BX/iTXH+yX/8AQacN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bJ7sT+po6Uj/AHm/3j/Olr6qMdDw5P3gyaaadTTVcqC7EoooqeULsTFGKdxRxRyhdjMU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Go2kwKeSPSmkUWQahgUcUYpcUWQCcUcUuKKVguJRRRRZBcQrTdvtTs80tFguNK+1AX2p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ik/Cj8KYXFbpUTL7VLRigLkWCBmheTnFPKgjFKAQMUBcZijFOzSZoC5t0UUV6Z4ACvQv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/xb2/9Arz2u++Ef8Arr1f+mgOPqh/wrzMzV6DPUyx2rfI6aH/AFY+gpx65pkXMeakx8tf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X8auxSHBrMgOF61cgkGOaYF3NJUYenA0CF5o5oooAbmjNGKMUhBmnBqbikoAecU0nFIT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Uuc96YBQaAJN1GaZRmmMfScUzdRupAPBFOJ5qIGnZpiH0UlFAgwKKKKAFooooAKKbm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E8dLu8DeIVPQ6fN/6AaseFpN/hTRH9bC3/8ARYpPFa+Z4U1pP71hcL/5DaofA53+CdAZ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wUFGuelAFBpwFIQCnCjFLTGKKazYpxqKQ0AL5mO9ZPjGRX8I60m7rYT/wDoBqzOzDvW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UnrZzD/xw0AfPsX+qX6Cn96bGMRr/uj+VOqCx61KCKhB4pd1IaLsNw0TAr+VaUWqF+JR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9ZSKlq5R0YvUP8X50eejdxXPic+tPWc+tKzHc3DKD3/Wmkg1kfaW/vUv2o/3qXKwuaLg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q4un9ad9sIosyblCaAo5GKRU9qtyy7/4RmoqtCFQbelaemXrW79eD1HrWbT0fBqWUjsR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puw6msSG/eP5R0qX+0SQcipsM0XkHY1EXFUft2e1Na99qdiblp2GajZhiqrXeaia5z3p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2VIzUTT571E0ue9KwWKVxbszHFRfZG9avMy00yKK0TFYpfY29aPsR9RVzzBR5gpXYiqL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n8w0bj60ahoNW3jHanhIx/CKTeaN1UAGGM9QKY1pEw6U/cKN/tUgQfYE/vUCxQfxmrG8+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6ES2ietPFrHjpTt/tS76Lj0EEIBHFXrVglVVbNPD4NDA1UmHrTxKM9ayllPrTxMfWpYH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yt/05yf+hJXqqzA1418MJd3idv8Arzk/9CSvV4yeOauJkzR8wGnq47VTQmplzVgTGkqM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W606mk80DCsQ/wDI+p/2B3/9KFrYY1jlv+K5T/sEN/6PFAzZxR0psb5pxNBI00Gig0AN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FLmkApcUANxk0jU8CkYUARtSAU9qaKADFKBRSZoAMUYpRS44oGREUoFPxSEUCEooooAC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AFzRk0U0mgBaYQBQWpjNQMa5AFVpn60+R6qTMeaAKdycuTVKcZfP0q1Ly1QSD+lIBRXS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3k/9Brmx0FdFp3y+E73/ALafyq6fxIUtjwo/fP1P86XuaaOpNO9K+sjseFLcSkpTSVR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ooGJRRRSKCiiigAooooASiiigBKKKKACiiigAooopEhRRRQUJRRRQAlFFFAxKKKKZJsi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PAFB5rufhG/+n3a/7SH9GrhO9dr8Jm/4nNz/ALqf1FefmP8Au8j0ssdq52MPCY+v86e3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D9acf6V8efVkluP3bfUf1qZOCKgtsnePpVmIdaAJkaplaoBTwaYExNNOaAacKBDc0UYo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UUUUANooNFAhaDRQaBkdFBooAUGlzRiimSOU07dTBTqBi7qXrTKUGgB2KKAc06gQ2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r9KQ9aU0AUdaTzND1JP71nOP/ACG1Z/w6O/wB4eP/AFD4R+S4rXvk32F4n963lH5oaw/h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n0skH5Eigo6PbTgKXFFABRRRQIY1RyDipm60xxxQMoXPFY2up5ml36/3rWUf+OGtucZY1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9YZB/wCOmpA+copP3UX+6P5U/fUNuP8AR0Pog/lUlIsfk0mTRRSGLk0optOFADqM0UUw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gBd5o3+1H4UnPrSAXe1Jl/Wg+7Cml0HWQUAP3H+9RvP96o/Oh/56Cjzof+egoGSb2/vU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P/PQUefF/fFFgJPMb1o3t61EJoz/ABU4On94UWEP3E0UgZfUUvHqKVgA000+mmgY3FG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KXijIoGNxSgCl3Duwo3J/fFBIYoxS5X+8KTK/wB4UwEwKOKCyf3hRvj/ALwpAJzS4pn2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0NAEmKXjvmmrIp6EU8NnuKAEzRk0UUwFyaMn1pKBQB2nwnbd4pk/685P/Qkr1+HoK8c+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K8pP/Qkr2OHoKcDNlmPpU46VFH0qYdKsBQKXFIDS5oEJimmn000AMesT/mfI/8AsEP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3/I9R/8AYGb/ANHigZsDilzSUhNIB+aKaDS5oACKaRTs0maAEooooAKKKKAGsaaDQxpA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ALSikpaAEopKKAE70tN706gCMj5qcKQ9aBQA41G1PNMNACVFJUtMcUAVHHNV5RVuQVUn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Qy/cP1H9ank7VBJ9w/7w/lUgIOgrorX/AJE27PtJ/SudHQV0Fr/yJV3/ALslaU/iQpbHh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Ui/cH0pT0r69bHgvcSiijNSIKKM0mRQAUUZpM0AFFFFAxKKSikULRS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QaRItJRRQUJRRRQMDSUppKAEPWkpT1pKYjbooor0j50B1rsfhQ4/4SCZf9hf/Qq48V03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+9F/7MK4swX+zyPRwDtXR6DIMSyD0dv50HpT7ni6nH+2386YfumvjD64ltSN8g9v61YQ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f7v9RVlDjFAEmaehpmKegoEPFOFNFOpgFIaM0lIANNzzS0mKAAmgGg0CgQtFFFACmmtT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lpKAHCjNAopkig0uaaKdmgYtApKM0AO6Uu6m0UAPzRTc0ZoAfRmm5oBzQIbIN0Ey+qOP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8/DbQT6W5T8nYV0w53e4I/SuU+ETY+HOkr/d85PymcUFHX0UUUCCiiigYh602TpTj1pr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rOvBlJR6ow/MVpXX8VUJxucj1GKkD5kik2RICe1BulBFUZGZSwz91mH6mmb+lIs0DeDP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d70bvegk1BeL6U4XiVk+Z70vmUAa32yP1pftkfrWT5lHmUAajXyDopqNr/0Ws8yGm729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PQgVE1zIermqu40ZpgTGUnqxppkHrUWaTd70ATbjRv9qhz70bvrTsIm3+1G/2qHd9aNw9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v1qDNG73osMsCdh3NOFw/wDeNVd/vRvosBcF1J/eNL9rk/vVS30u+iw7lv7ZJ/eNH2yT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v+tFguXDdyf3qablz/FVbdSFvaiwXJzM2eWNJ5zepqvvNLk0WC5P5re9J5re9Ql6TfTC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9aizSZoFcm3+1KJD6VB/nrS7j70WC5ZWZh3NSrdMO9Uw1Lu96Vh3NFb1u4qRb4d1FZe7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ubaXEbjrg0/JPTmsVXI6Gporp170uUdz0P4R/wDI2yf9eUn/AKElexwdq8U+DNwZ/Fsw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SV7ZD2pohlqPpU4qCPpUwpiQ4UuKQGlzQAUjUZprGgBhNY5/wCR8j/7Az/+lC1sVjn/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P/6ULQM2dvFJtp/akpCExSGlJppNAwNJmkJozQAUUUUABNJmg0hNACGkoooAUUGmihjQ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hzQAuaXNRg04GgBTSZpGPNIDzQAE80uaaetGeaAHE000tJQAtMan01qAIXFVJxzVtqrz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rUFyPk/4F/SrUw+YVXuR8n/Av6UAQjpXQRf8iPef7ktc+K3j8ngS99o5P51rS+JCl8LPC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ZgqorMzHAC8kmmRj5F+laGkDN8q+kch/KNq+tjseDa7G/wBk6j977BN+K8/lTf7M1HP/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aW5Zj5WWPESY5OPuiuv+H/hK48STPJMzRWMJw7/xMf7q/wBT2rtr4eGHpe1qT09P+CZ0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W0jU/wDoHzf+O/41GdM1AEA2jAn+86D+te+zfD3QXtPIW1dGxgSLI24e/XH6V4t428PX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3xsMwzLwHX0PoRXFgauHxk/ZxlZ+a3/E1r050VdrQy/7M1D+G2Td7zIP605NJ1BvvQx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qm1a6DwX4du/EOqLa2vyRj5pZT0Uf1NerXwVOhB1Jzsl5HNTqOckkjM/si9/wCeaf8A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N1F96If99r/jX0TYeBtBtLUQGwinOMM8o3M3vnt+FebfE7wR/YytqWlhmsWOJYzyYT2I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isLiKvsm2r7XtqdlWhUpx5jz37PL/dH0Dg/1qEc/jTkUB+tMg/1a/SvSxmEhh7OOtzlp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uFUt9Km+xXH/ADwl/wC+D/hXUfDMMusZW1NwRNCQABwQWOMnoT2+le8WU00rss1o0CgZ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410p8qR6NKhzq9z5cktpk+/E6/VSP6Uwx4r6C8aSTX2kXWnXWnvBayukbXLSDaB5i8gd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YVdyu/u1wefyIqYZguW819w5YWV9GeEpaXMmPJtppN5IUJGzEnqQMA9KJLOa3kMdzFLD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5GQea+i9E0bSdGuIrbS1AG12Hz7zyRu559BXmvjmK1m+J1xBeKhSaKJUD8AsQoAz6kZA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o6JXJlQ5Ujzsx4/ipPL96+hbKx0S5g32HheJ4QSgYwRKGwccZPI9+9WV0ywX7vhSIcYyI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/wDd/Er6s+589z6RqFvbJdTWNzDbSY2zSRsqn0wSMc9qqFCPSvqK/toprNIpNOW7jBH7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His3+y7H+Hwrbf98Q1Kx7e8fxH9Vfc+avyz9aK9i+KUun6f4cltD4eSyubshIJkjjwMMG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ervoVvbR5rWOepDkdgpDRSHNdBmB6UlBpKBgaKQ0UAblFFFemfPCg10Pw9/5GiL/AK5N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R9nim3PqGH6Vy41XoS9DswelaJ6fdf8AH9P/ANdDTT0p95xfT/7/APQUyviD7Il08/vp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Nh/rn/3Gp8Z4/CgC0vIqSOoYvu1IKBD+9OFNpw60wIzkGgHmnsM0zHNIBd1IWzRtzTC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lJQIlzmjOKYOKWgBxNJSkUlABSZpTTaAHUZoPSmjrTEOopaDQAtANMBpwoAeDRmm5pM0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XNKDSUCgCSI5lVfU1yXwkb/igrRf7lzdL+U711kP+vj+ork/hSNnhOWP/nnqV4uP+2xo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ThQSFBooNACA802U8U4DmmzDigopz8q1U3GJF+tW5uAarHl0+o/nUgfKN58t1cL/AHZH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1QbNUvV/u3Eo/wDHzVOmNEmaM0zNGaYh3FHFMzRn2oAfmjNM3UbqAHbvejdUeaM0xD8m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XHZozTc0ZoC47NFJmjNAXFopM0ZoC4tFJmjNAXCikzRmgY6jNNzRmgB2aM03NGaAHZoz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mjNNzRmgLi5ozTc0ZoC4/NGabmjNAXHZoBpuaM0APzRmm5ozQA/NLmmUZpDJA1LvqLNG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4xuP+vF//Q1r3SKvCvgWf+KwuP8Arxb/ANDWvdYqBFiOrC1XjqwtADqKbmloEBpKWkoA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/wDYGf8A9HrW3WI3/JQIf+wO/wD6PWmikbY6UUg6UUgGmkpTSUgGmkpTSUAAopKKAFpr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oooGJSNSmkagBRQaQGg0AFFNozQAj0gNKaSgBRS02nUAOFAooFACU1qdTWoEQv1NVpel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kMozn5qr3H3P+Bn+QqxP96q1x9wf75/kKBjBW5c8eAb7/rnJ/OsMVs6h/wAk9u/+ub/+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Xws8Rj+4v+6K0NC/5Cn/AGwl+X6RPWfH91fpWh4f/wCQo7f9MZsf9+mr61bHhL4hEhe4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j8VFfR3hbSotF0O1soxzHGNx9WPX9a8T8D2a3niTTlIBGUJ+gUH+le/jgVycQV5c0KK2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Ofcf2rzzx7JoniqS30G3voxqnm5jZVLrEe4YjjkcYz1rL+MHjCWGU6Bpr7H2BrmQHsei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KTmz8QWEyD5lnXn8ajL8qqql9c5rNK6X6vyKxGKi5+ytddT0KL4MRY/e61Nu/2YVx/OtT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udCuL8NeuyyNMybVII+Vc89P616B/wAs818z+Lb9r/xRqlwTndcMo+g4H8qrCSxGbuVK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QVZU8LacIn0yrB1BU/jVe/tIb60ltp0DRyqVYH0NeX/CfxbMJ49Ivpd0Tj9yW6qfT6V6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dZwl02O6FSNaFz5V1G1aw1K6tZAd8ErRn8DiqUP+rX6V2PxUtPs3jfUPLGA/lyj3yo/r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+7X2+Jq+2w9Go+qv+R4UY8s5I7P4aPe/2q32Py1+eHazjI3FiBkemGOe9e66e92s0kF5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hXueoyfSvGPhZ/x/H/r4t/8A0Jq9oR86xMn92BP1LV8bjv4zPZw+kDjvG1vqus+FZke9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SFt+0PwM7uuQO1cd/wAK08R/8993+9If/ijXbeL7+60vwba3VlEJp1uYyqEE5+YnoOtc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M0SA/wC1ucVtRlVUWqSTV/IJpN6m38PdJvtGntLbUUZJmW4PLZyMpg1zPjL/AJKw3/XB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8K63P4i1S0vZrUWpWKZdgJOeUwa5rxjplxN8RmvU3QLDFEwlaImN2HBUn6Hn2ooN+1lz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DEkSeH7Nf9I8vyYwPsud2No9O1QBLT/qM/8AfUtJa2UtnEILXWljgB/dxGNW8tf7oJOS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fT/AL8pXDZd/wAzQsamsJtIxKt2y7hgQFt5474OazvJs/8An21n/vuX/GtG7kM0Cx2+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VifwNVPJuk+/4iPt+7iH9KhLzsBynxyK/wDCMWQx832oYz1+41eIHvXrfxhGmR6RAJ9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h3SfKoz8zbRgDjj1zXkZOa9vA/wjgxHxCGkpKM13nOFFFFACUUUUAblFNzRmvTPnh1a/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yw/8dNY9avhX5fFGn/75H5qa58Wr0ZLyOrCfxo+p6zef8fk31H8hUfapLz/j8c+qofzW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T/8Aj6/4CacPb1pljxdD3Dfyp8fagC0nSnr96mp0py9aBEgpw600U4UxCGm07FJikA0n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aTZQAw0nSnlcU0igAHNOpBxS0AONJRS4piGGgClIpRQAYpKeRxTKAClpKKADFLQKdigB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ikpaKBhQKKUUAOh/4+I/qK5L4W/8gPU4/wDnnrN6v/kTNdbHxMh9CK5P4Z4Sz8QIf4Ne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WLThTVpwoEKaaacaaaABaG96FoagCvcBWU8YFUc5kQgdwOauzfMSR0FUZWYsh/hBHSgZ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kv8Adu5h/wCRGqgK0vFC7fE+rr/0+zf+hmsugY6im5opiHUmabmjNADqKSigAoz702im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BYWiiikFgooooCwUUUUBYPxo/GiigLBRRRQAUUUUAFFFFABRRRQAUUUUAFFFFABRRRV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ZopCKkYuaM000hoA9F+BH/I43X/Xi/8A6Gte8J2rwf4Ef8jjdf8AXi//AKGte8x/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Ovaq8dWF6CgELilpaKBCUlKaSgAPSsRv+SgQ/wDYGf8A9HLW0axG/wCSgQf9gd//AEet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KkBDSUppKAGmkpTSUAJRQKDQAZpKKKAGmig0tAxKa1OpGoAaOKWiigBpoFDUq0ANNJSv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WgB1B6UgPFBPFACU1qdTWoAgY1Xkqduv41Xk60gKU3Wq9x9wf7x/kKnm61XuPuL/ALx/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H/JOrv8A65v/AOhViCtnVOPhzd/9cX/9CrWj/ERMvhZ4pH0X6Vo6EwOosAPuwyn/AMhN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nof/AB/P/wBcJv8A0U1fWrY8L7R2HwqUN4nss9oif/HK9vxXg/w6uBb+KdNJOA6qv5ri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4XojvwTvTPmjxmXPjDWDKfn+1OB7Dt+lZ9ic3kGP+eq/zr0j4xeDJ5Lpte05C4KAXMaj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+dcJ4RtDf69YwDGXmQHPpnmvqsJi6VXAc0XtGz+SPHqUnDEa9z6Tj/49F/3RXy7f/wDI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AKEa+pe232r5r8XWH9n+KtTt8YCzsR9G+Yfoa8PhuaVapHujtzOL5Ysn8G+Y3iTTkhHz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19IZzz7V5b8J/Bs9tKut6ipQlf9HiYcjP8R9PavURwK8/O8TCvif3fRWOzBQcKd2eDfGH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CL+VcDbf6hB7V1vxLvPtnjjUnQ5Eciwj/gKgH9a4u2m+RAfQV9G48uDop9v8jy271Jv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0s2oDahIM8bZ9AgYn+a/nXsEHza1dt6RRL/6Ef6189eFfGV94eQiySLhi2ZMnOQBg49M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na+c8lnbyyzEFm3EcgYyBjj6V81icLVqVHKK0PTpVYKNmzvfEeoWen+ErGbUJRFG0iAM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NRv8TvCMP+qn8z/rnCf8K8n8T+OdR8Q6Zbafcw20UFuyuPLBJYgEck/XtXNFhVU8vco/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+6fSvh7xbYa+YTYxyiOYuEZhjOzGf51yXxH1ye41610OztpA9tLFdSSq33l6bQPfOD9a8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w4sKRWcc7QyOyM8pAAcAEEY9s1HeeMNSuvEU+tSwwCaZBHtXIVQpBGOc5yOc1NPBShVb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KOrPWvFrpoPw6lWRUjuXUIMdndskAj0Gfyq94eRLnw7fRW3l+azyp/wIjjP4EV4d4p8T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4McX3IoxtRSepx3P1rQ8PeOda0WJUtjDLtUIHlyGZR0DY4bHQEjIHGaJYOpGnbre4liI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2r6Im3UNMknlaGNGdZoz8wznksPWsPS9I1vS9Yu9R1qJVt3vluIw04k2LubIwOmA3b0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T/njY/8AfJrM1n4g+IdVMHmTW8CQNvCKuVY8j5s9RgkY6VKw9bW6Wpft4Hb/ABy0Zrmx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zHKO5ViNpH414vXQ+IPGutaxpX9l3MsSWhKkxxqecHIGSScAjpmubBNduFpTpw5ZHFWm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KK6zG4tIaM0hoHcKKbmjNAG7QKdIhjkdG+8jFSPcHFNr0z58WtHw0dniLT/+uo/Ws6re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0nT+dY4hXpy9GdGG/jR9T2K7/AOPgf9c0/lTfWluDmVT6xJSetfCvc+2C1P8Apafj/Kp4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4/wAf5VPF0FICyvSnA0xW5p4HzUCJaKKKYgooooAM0lIetB6UAIRSYpxNNJoEGKMUA0ua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DCiiigA7U2nUlADTQacaaaBABinZptGKAF60tIDSigYtN70tJigB1AoooAX+OuT+Hny3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8x/NFNdZXKeBfl1nxmvprW784lNAI6wdacKYOtPFAgpKWkoAAKGHFANIx4oAgcAK1UZeA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VZEJQfWgZ8s+M12+LtZX0vZv/QjWPW94+TZ4311f+n2T+dc/3xQMdRmm0UxD6KS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0UUVQBmlyfSjNGaAExRiiigAxRiiigAxRiiigAooooAdRRRUgFFFFU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ilpcUlABRRRQAnPrSGlJ9KSgApKDRSA9D+BH/I43P/AF4v/wChrXvURygrwT4Ff8j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KGte7wt8tSBcjqwvQVXi7VYXoKAQ6nUzNLQIcaYTSmmHrQAlYrf8lAg/wCwPJ/6PWtms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tHf/ANHrTRSN3NNNJmlqQGnpSUppKAA0lKaSgBKDRRQMSg0Cg8UAJSE0pppoAKQ0UE0A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B2DNITSE0maAsOY0gNBoFACk0gNBoFAC0tJmjNACk1G7U40x6AIXPNVpDyankPJqrKaQ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q1/3m/pUz8sKhn+4n+8386CrEYrW1vj4a3X/AFwP6vWTWl4iP/Fsbj/rjj/x+taP8RCq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FaOiH/S2/wCuM3/opqy4jjaK0tEP+mt/1xm/9FNX1y2Pn4/GTadePaX1pKrEGNY2B+gF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em293AcpKgb6HuK+YZvvRf8AXOP/ANBFd58NvHD6RGLPUC0lqWwCOTGfX6VrnWAliKUa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xHJJwke2soYYIyK8+8cRaF4Rnt9disIxqDS7Y0QlRJx8xIHHAOc4rduPG+hW9q1wb9ZA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rxPxx4iufEWsG7uCUhT5IYg2Qi+p9SfWvEyrL6tataV1Drur+R2YvEQhG61Z3MnxlTZ8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fyrW8CzaP4uurjW7nTYF1RGVX6sFUDAIz398V4f34re8Fa7d6DqwubUlh0eMnhx6V9Bj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bqXruuxwUcZKU0qmqPpLhVwvQVm+I9Wi0TRLq/nOBBGWA9W7D8ax7Tx9o01mJpXeGTvE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mPxJ8W3PiKYW0UckFhGcrHnl2/vNj09K+XwWWVsRXUZxsk9bnp1sTCFNuO5xU9y9zcST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PqTWVGP3daAR1YfLWen3K+4zGKUYJf1seFT6s7T4eaNourqE1O4/emZt8SHDeWE3Aj/gW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8AeFEghaOO7LTpvT96enHP6ivLvAV5b2viBHuX8tTDKFJbALeW2BmvWv7d0q5m077NqN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D8plo+o9eDxXx+KdVVLKTsepRUJRuyG7+HHhWGdbd7fVX4B3IWKfiQMVQ03wJ4cSwil1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137XKjPJI56dcdq6/Utb03zPOPiSG2tlxuQbTn8ev5VlPceHNd0a0/tC9gSKxY+U5k+R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kGuL2lbrJ2+Z08tPsjL/AOFa+HJJ7xLdrmby7fzU2zfxHOBwOegqWz+HWgR2EH221uBL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8+31q4ninw7YxXx07ULaK2W1VYGUn5nBYce+cfzpl14w0STQtkutQz3McglXJ5+Ug+nP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FsOSn2IrP4aeHZEvvMgmHlSskbCQhiAuefXk0W/w78OeRB51vN57WxnfbMy+mBjoOtat14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i1SDyIW/ebW4+cEDIxn6+lNm8UaD/aclwmr2o82z8qJt/wAuQx/Lmp56/dlcsOyMu0+H/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LW6lluIg3nxMwSPIzg46fiDUdp4F8LtaXNxJBdXSx3DQr5JZmwMDoOT7mtbTde0CzgtX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mtZH3bm79Txz3HFGn+ItIntboRaxDYMbyRtwIPGcceoPXNLnrd2HLHsjyf4laTpOk6pb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jLyC6VhnnClQ3OOua5Kuw+KVxb3OvpLb62dYYxFWbCgQ4bhRtGO5PrXGNx0r3MPzezXM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dRQOlFbmYUUUUCEoooxQB0mp/Lq+oL/duZR/48agq/4hTZ4l1Vf+nuT/ANCJqhXdTlzU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rC1Np7bNUs2/6bp/6EKhp0R23Ns392VD/wCPClW+Bl0XarH1Pa7g5kjPrEP5mmjpRKc+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V8G9z7dbC2nF5F9cVLbf6pfy/KoIDi5i/wCugqeDhf8AgTfzpDJ1X5934GpqjFSDpQA4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OaTOaUjFJjFAAaDRRQAhptPNNoEAoopc0AAp1NFOoGFFFFABSE0ppjmgBRQaRDS0CEF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DSUUAOpaZmnUDFopueaM0AOrl/B/y+KfG0f/AFEYW/OBa6bNcv4T/wCR78ax/wDTe0f8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04U0daUUCYtJS0lAAeopH6GkzyKRz1oAiPQ5qtOeB7VYlOFqnMaAPmf4kL/xXmuj/AKfH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4mR7fHuue9xn81U1zIXNBRDtOKXbUxSmlKYEO33o21Pso2UCIuaOal2ijaKAIcGjBqba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CHbRtqbb7GkI9jVARbaTbUuPajFAEWyjZUuKMe1ICLZRsqXHtRQBFso2VLg0u00AQ7KN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BUreUG4hBx0LUAUcUYq8sp4/dR1LthI+cYPpSuBmUVfe2iJ6kD2qJ7fvGQw9utO40ipQ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aRTEJSgUoFPVaAI9tG2pttLtoCxAFNLtqbFNIoAiwKMUuKXbSAbtpNop+00u00AR7RRg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DMD1owPWn7aTZz1oA7/4Ff8AI43P/XhJ/wChrXukfQV4Z8D/AJfF9z/14v8A+hpXusX3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wvQVXi7VYXpQCFpwNR06gBxpppe1IaAG1jH/AJH6P/sDP/6PFbNYo/5KBF/2B3/9HrTG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ASkPSlpD0oAaaSg0UAJ2opR0pDQMSg0UhoAaaSlNNJoGLTGNOzTDQOw3rSiiikOwhpMU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lJmkyKYco+ikBFBoDlHUuKbuo3UByjjUclOLcVG7UBYglPJqo5NW5SKquetIRUb79RXX+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V/8AWVHdf6uL/gX86CyHNX/FRx8MJv8ArmB/48az6veLf+SYP/ur/wChGtsP/Fj6kVfg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obia2uBLAQG2MnIz1BB/Q030qWGHeTX1q2PnHfm0ES7uvkRni+UBRlBnAGB2qeK6u4+k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Wl/C2/u7N7uS6gt44xllfOQcZI9OM4+tX7v4S3MBthDqcLNcNsG6MrtOCc9eenTgmpeZ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ne6RwZ1C9Ix9oH5D/Cq0txct1nP4V0OueDb/AEbXo9IlkSWSYBoZAMCRScdOcYPBFdBZ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YXVkquMgEt/hSeYRgr8+4PDylpY8533DH5bnbS+bdL1vZv8AgLEV6U/we1n+C9s/++2/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K/8AClxbxX8sEv2hWZDESemM9QPWlDMI1JcsZNsl4dwV2jDFxdfxXtx/32f8aZK8rcm7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tJ71qaHoM+sXHkQsE4yXIJx6DHck8CtXXlHVslJydkYpd/+e8v/AH2aYqfLXbeJfhvr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eJN8hEEbExNjOD7dgc8ntU2nfC/XrqB5f3Fs0aBxHOzKzZGcfd4/xrnljoS96U7lOjPs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uPmBA2+ldh4d8B6rrZBit2jhJXEsgwBkZyfUY9Parer/AAu12yvvItImvoSBtmjAVcns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nZvUaoz7HCFmb1NGWHrXoNx8J9ei0qa6aW1jkjQsLcvknA/vdBXny5Ofwq6dWnVvyaky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2FOHpT1j5rd8P+HbrWJ1SGFm3Nt3Kvf8Az19KcpQgryBQcnZGDRXoPi34V3OhaKNQgvGu2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uA/xKR2HfI964q2sZp544kB3SMFVfc8VnTrUqivEuVKUXZlPB/urSHPp+Vel2nwzim0J9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kxp5APmKOAc5yCx/Qim+IfhPdWGmRXGnzXF9csyh7dYh8uRkkH0HTmsXiqPNYtUJ2ueZ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t4d1bRgjanYTWqSkhGkAAYjkjg9azSldcZqSvFmUk1oxAOKStrQNAuNWM21ZVCQNMu2M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T+ldzqnwhjsUg8rU55pJQcloBgEY7DnnLVjPE06cuWT1LhRnNXSPLKNteg+M/ho+gfY/7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2/8AdZEeMYOVHHXvS6N8LdU1RbgC7s4VikMR3MSWI6kADgUvrVLl5r6B7Gd7WPPKPzr1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7qwHGFEMQyTjksT2z2H51B/wpe4/6C1t/wB+2/xrP69R7lewn2OV8YLs8Wauv/T03681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NdVHrOD+aisM8GvXw+tKL8keDX/iS9R1KPvJ/vr/ADFJmk7fQ5rWr8LRFP40z2s/6u3b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P+PSz/3D/Q0tfBS+Jn3K2G/8t4z/ALQq1APkA92/nVU/fX6j+dXFGCR70hkq9KfUSnmp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DTlpiA0hoY80UANPFLmkNKtAhTTacabQAUtAooABTqaKdQMDTaU0hoAM0xqdSGgQi07N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lLQAtFFGaAG0ueKDTGNIY4mjNR55pwNAD65jw78vxH8ZL93dFYyfnGR/SumH+9XM6J/y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wsW/RhTBHVUUUUgHCg00GloAKa3SnUjdKAKs/Sqc3+rNW5Qeaoy5wRQB8+fE5f+K81n3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GzFdr8TLfd451RlXqYz/AOOLXLPFjtTGU9tG2rBT2ppWgRBtNG01MF9qNntTAg2GjYas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INppCKsGP2pDH7UAV8UYqfZ7UbPagCDbSbanK0wrTAZik21JtNJigBgFBGe1P2d6eid6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KPQmps2sbYw2fUGoJZYS3OM1DuBb5cH6VIGj5sUakBDz3qjNNzkflSq4ZSC+DVScMhOe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HtSeeJHrODkjGaVXIOBQM1VYgcHinPKfl+76ZXg/nWcs+3q34VJHNkfd3UCL52S/7Mn8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D/MC24fSr3+tj38e+O/vVAVvLpwQ1OIT2qQQNQBW20u2rQtj6U4W/tSuMolaQrV42p9K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pdtXfsp9KPsxz0P5UAUthpdhq+LVvQ/lThaN6GgLGd5Z9KQxtWqLM0v2M0XHYyPKPpSi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5bJe9K4WOj+CqbPGMo9bJ/8A0Ja9xg+7Xj/wogEXissB1tJR+qV7BB90UhFqLpUw6VDF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FFFAwzRRRQAViH/koEX/AGB3/wDR4rbPSsJs/wDCw4ffRn/9HrTQzfoooqRDTRRRQAw0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GkoGLmmk0E00mgBTTG60F6ZIdqb32xxr1dyAB9SaBjqa7KuC7Io9WYAfrXLa/wDEHRtJ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AflhGEyPVj/QGvPPFHxFXV1awvbexmtSEkjPlklWK9Q3YgkipubOlONnJWue0+dD2uIP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H/z2i/7+L/jXzR9q0z/n9vP+/i//ABFQTXlqf9VqFyPZgp/UAU7i5T6e3x/89ov+/i/4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2P8AGvlv7VF/z/TfkKVL6JP+XqRv95QaLlez8z6j+X++n/fQ/wAaOPVP++hXy29/Gf8A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mfbY/wDn7uf0ouHs/M+p/l9R/wB9Cjcv99P++h/jXyx9th/5+bn8xTvt8H/PxdfgR/hR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l/vp/wB9D/Gm+ZF/z1i/7+r/AI18ufbrT+N7z/vpf8KT7Zp/ref99r/hRcOTzPqF7m3U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+NQPfWQ631oPrcJ/jXzL9u04fw3p/wC2q/4UfbtO/wCeV1/3+H/xNFw5F3Po+fVNOX7+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41Uk1fSV/wCYtY/+BC/418/Ralp0f3bW4PrmYH+a0HUtNL5+xzn6XJH6BaLh7Ndz3iTW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/wC/wqtc+IdE2IBq9oSuchXJ7/SvEDqFkeunXB/7eX/wpft1l30yT23TuR+OCKLk8qPZ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Ctv+v8AhW94ruILr4Tia0kEsbqoDgcEbjmvCbLxD9ibdb6fDG2MZDyHj8zW9beK9f12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twpnVZWMcSk4yQe2a1w7tVj6kVl7j9Bi9DWloU8dtqdvPPGZIY5FaRQOq5rN4rd8KaWu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NxUH5mAIztHcgc/QGvqptKGux89TV5I9w8Ka9Z6rp8ENvG0uPkdmXCkjktz19fqa3rwN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4gbfzFZ2iaXb6NpqRWCCVygC4I+b3z6Z5zWoI90iyvuDhcbQ5289eO9fKTactD3IrQ4T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LKS08m6a5WbzNynCLxtyOeSf0rtdLVf7Otxj5SgNeear4f12fx9Hq+pRRm1U+XAIpQcA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OcV6Akgt5LKyVQ58skn+7tA5/E1vVsoRSfQypq8my4I0HRF/LmvKfi/YXOteJ9H0+2Ma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4JJ9gBmvU0lfzGWZVXnEZzncMZrzP406ne6XPostlEsRSV3Wfg7jtwU2+hB5NLC39quX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xF8N9S0TRX1d7qCWGMB5IwpV1UnGfQ9eRXefCqx0gWgntSZJ8Bgzr7YJ+oOR7fjXmniL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mztFHa4AdYxzIB0BJ6ivQfg5s+yQYb5vKkJ+vmAV21/a+xftH1OWk6ftPcO5uA/2a6Oo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U5UAjAPvnmnX7+WuoSf887fd+jVXNvJNbXVvDaNZ5feXcgrIcgkjBJ5x36VHqEsz6Pq9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gAkHICsc/rXmxOtmb8Pn8rTV825DZiiURhcAfIOfxroZCqSW8DXbearAnKcy9eCe1c/8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se4RRbUA5PyD5ge49x6GunaWOW4MCy7ZIyHZO5Hb9aqs7zZUTlfFng3+35J5LjxBe2tq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cDnOfzOa8l8L+BLnxDcSLbTrHGssirKRkFVO0tgY9sCvWPFM+7wL4mlP3c3Cj6YArxTQ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p86Kpyw3R5x0yPpx0r0MJ7V05cr1WxyVuRS942j4ag0DxWdK1547jKLJE6fKsgJ6EdQ2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e06JNo9rZR/2WgWIjAZIyfwJA4I9O1fPdvq93rfii3vtUuWuLiadAWKgBVDDAA6AV9Ce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NizGaYoZAdufMbrWeMUko8+5WGlFt2LkN3bR+ZmaeXcc/NG3HsMCuG1m28LT+IoUtIUg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NkbccqcYJyMnGQDmu2sI9WD/APExltGjwc+QrKfbrXlniF0l+LV4rdFiwR64h71zUI3b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eoas2n2sNj9udYbRJkCdk3YOwH2z098VMl6LrT5LhJVtVDFfNfBAw2MnPrXJfEv/AJEz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mHUYdJ8GS6jcwieKBZJGQYO4BjWfL7ty1pocJ8VS+q6hoelR6rb3TTyN8yKvyHgAkAns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18Ly60NTlWRIWnRCVMe0Z4Y464HOMYPFc98RfGsPiWTT/wCzLCTTvsZd9+QGLHGMbenT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LjTWsZNRna0di8kO87WJ6n8+a9elSq8keV27nnzqQ53dXPXfhzNq1rC7x6OG/wBGt4Sx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24+legancX0Jh+xWwmyfny2MDI/+vXA/DafxBdwzRG4toGzFJMoTd5alBgDPVmUA8fKP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7a31qPSdN1JZb9XUywfKd6/xIrHjzMcgE+3WvNrJyqs66btFGx4tvNctbdRoGlLfySKw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PJ5rhvhbBfR3FktwsnmK880/OcIwAUse/KnHeuv1qfUr3QZL3wrqcazKp+W4RSuR1ByP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G8cc8sx5hght5No6z8s4+oLgH3qoNKhJNLf5j63O4AbOe3vnNN2j+9L+ZqOa52bt21Wy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4FY2s6/oFleeRq80SXSqMjHY9K5VEs8g+I8fl+ONT/2ijfmgrnK6v4qLt8bXR/vQxH/x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9GHoj47FK1aXqFK/+rNIKV/9Wa3lsYR+JHs9q3maXYv6of5CphVTSX3+H9Pb/ZA/8dFW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fdQ1ghrH5k/3h/Orv8b/AO8f51QY/MPqKu5+dv8AeNQUSqakzUPepBQIlBpymmKOKeBT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BjW60o6UmaUGgQGkoooAWiiigBRS0gooGBpKQ0UCFpppc01qAFFLTRTs0AIKWkFLQAUU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1jSGJSim5NOFACdM1zmmtt+K2uL/AH9JtG/J2FdJXKWjMvxdvx/f0OE/lKRTA7AHNI3Wk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9KdTRSmgBaDQKQmgCtMKpOOTV2U8VSc8mgDyTx3bRyeLNQbblsR/+gLXK3FmoJ+Wu08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j+5D/wCgD/CsWSFXHIzTLsc29mD0FRNZEfw10T2f9ymC2deoBoEYC2DnotSrpkh/gro4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OgoA5b+yX/55mlGkP/zzautEQ9KUQj0oA5E6NL/zzamHRpf+ebV2ZhFNaIUAcYdHl/55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zautMQzR5QoA42fTJYxnZxVCSFgTxzXdTwLIhWsmTRyWOGpgcv5b+hoMR9K6M6LIO4p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HP7CBginIuIyK2ZNMkH8NVbu3NrCzMppAc7clBIcjv61ACWk2pU82HJPrxjvXa/D7w2k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8it61MpKKuzSEHN2Ma08JX8sG+QFN3OPSrS+AdRk6P8ApXqlvaov3UHy+1aEaY6DFc0q3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el8CX0Ee5l3fhU0fw/vJ4w6ps+vWvZI48jkVJ5C46VCryG8PE8Ruvh3qCJmPB/Cue1DR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AHcCvoW4hbnFYuqaZBfRlJoxn1q419dSJYZW0PCo52HGSw9+a2/DcaXN0bf++CBnpkUv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dVIglJIx29qraBM0OpQFD9yQfN6g8V03urnFJWZ1q6AR1K/lUg0T1x+VdCEHanhKCjnR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ugKD0pCi+lMRhHR46YdHiHat7YPSkMY9KAOYmsAucCqzWxHauoe3BJyKrzWYPQUAc6Ij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1sR6VItmB2oAw0s2PQVMmnMetbawqB0p3lqKAMhdMHc1IunRitMqPSkKrQBo+AoVi8T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/mlemQjivOvBH/I0Rf9e03/slekQ9KCZFiOphUUdSimSgop2KMUDG0UUUAB6VhN/yUO3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Wtw1hP/AMlEg/7A0n/o9aaGb9FA6UVIhlFFFACUhpTSNQA2mE0pNRk0DEZjmkaTA5pk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toAbrmtRaTpdxeOvmNDGXRPVugB/GvItW1vUNXk8zULt5uciM8KnsAOP612HjaTzNEuh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E4H+7835VzVpan0OV0YSpubWtzP8RTFbdk3dRzWDpab4JPl+beMevQ1f8RPmA+7Z/Os3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rfMwPHtWlN+6c2ZP99bshxMnnssUS/u8A7vWgsyE+cI1X8yfYfTvTJrm1eZpQshYnOCQ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D7tw656CtDy3Is+YPvOY/JwTnGCT6Y+tUJZDI5Y0sshlbJ2gDoFGP0qOgVxKMmtbQ4bOV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8gJwmPf157VZ1xbeG3CJCFkk53IgAyDg9f6Ur62EldXMJFZ2CoCzHoAM0FSpw3BFdHog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pMis7BA4yOCDnPWm63aTSalbOY5DCNkZdwQCc880rjsYKxSttCo5MnT5Tz9PWo+hxXZi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eQDKpVzsXryAOnTv+VZWlwpqN3PdXUUbK3GzJX5z06frRzD5TBoro9YW2Fk85RTNKQFd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jbx7VzZqk7kvR2FyaOaKSmI2Fma5CyLL86RkOuMscdx2NQu8sj/IXj4z847eoOKowSNE4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dzvJmSRj9DQWmT4ki6yB+QrLnpmul8LXX2cana5UJeQYJ6nKNkVzSTKSrvAjyD+LJB/E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XmYxyPl9jV0pqM4t9zVUpVIyS7M3geKntpnglSaJ2SRDlXQ4Kn1FQH7xWrWmxrLfWsb8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H8q+rlsj5dOzsdLp3j7XrGMJFdlgrMQXTewz1HPbIB+tMj8ea/DdGdr8zMf4ZhuH4YwR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v7e0+J9NW1WTUJ4XgDHEsKDKvgnI54yOtULfSodR1e900Wn2aeSFTa/uWhwVYFzsZu65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B/ZOnmq9x2o+Ote1C/hu5LzAg/1cKriMcjt1J46k5q1/wsfX/tPn/a08xMqp8oHg9R/X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nTtYu7DTElWO68uBVgefbHsPo3y8jOTkVmy6YBYaJcLA0cEyf6TdKCVBMu3JPY7elNUa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m3j3xH9tE7ak7lc4WRQU/LjH4c1jeI/EGp+IbtLjVrgzMg2xoowsYPXA/metbGu6dDDD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1FLe1K5H2mE/eJOfn4wdw9cU97TQn8V2tjDaRN5VxKl0iIyRlFBKp8x5IwcsMA0QjSg7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cfWz4e8Tarofy6fcCMBi43DOD3x7H06VpS6TpcP9ixQiG48/UdksuchkYBgh56BSAffN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I7zTFisYraZxELcwZAzhgMnJ9G7+laSlGatJXM4QcXdE138TfE8sTxtewsrqVP7oD9ag1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002FxdJHbyLskESBTIvoT1x9KfFYWNl4ssdP+z2l5byWybyybg2VY7wc8McDNYehCPUf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c1wAYVTbHtz0x6VmqFJ6qOxo6k9rlzw74s1Xw+AllONoJ2K67tueCBnsfT15qX/hOPEP2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7nO8qMr7D0Ht0q34esNLubW2F1bwCc3NzKCw4eNBjy/yOR9Kj0Ox0ufRbJ54YftS2t1c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KAfcHDD8aTjSbu4gpTS0ZU1Hxtr+oaZNp1zqBNvPnzFWNQXHcZ64Nc3v+euw0mwt30Kxd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WS/vHwZIphnC7s5Uj5MAdc1n3Fpat4ftb6GCA3V/HHZogwCsysd747HaF5961pyhHSKs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xyPC6TQPseNwyt6EHINby+OfESWjWy6xOsbEucAD5idx5AyMk5xWhe2OmWupaW2niwuI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3Kx+Ulm3dWPzfMOKj0VLe91fXSLOB3hXbbxxW0bAYkwCEYgE7epz71M+Sp8SuEVKD0ZDD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u9ZnbkkFwGPPueo9qxJNbv21N9Se/m+2SElrjILHIwfbGOMelT+HYoZfEYS/jjbBl2QS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2wW7Zx2rTsIL0S6k0mmWY11YIjb2hhjC7S3zMI87ScevOOalQpwekSnKU1qzMvvEmsX1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0NsQ0as3CkfdP1HbNMm8Q6xcWJsZ9UuZLSQkmEt8hzyePTPOK3ltbb+0tY/sG2s7nUE8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P35RScHDcd8DOKIG0Oyvddn8u3a1juLcRqIVlyDneiAkYUkEbh0pp01a0R+//McbRXVW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ys0E73UwxiN2jj2ggNv5AA6Fec0+6TTm8IxxW62zXv2O3cKsaK6u0hBff95jjgr2BzWn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LZ+INUsbZLe11OeGKMMq7XwVB6qGHO0+mcZ5rNZgwDFiWJzvzzn6+tdZr0emWz6fJpUt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/dghsgZZsjD87vmHHvU2myQTeLdc/c2zCCJ47VI4oQOHAGwNhCcZ5PaoTjvylODtZs5q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KbUrl45QokHmkCTAwpb+8R6nk96sWXiXV7P5bXUpodxVyVPLFehb1PqTyeM0ujmN/FSR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CTeFCIWDKDxwMEg5HA7Vp+IRpMWlxGwFtve4hsyFKkhYSQ0h9myCT3pSVNO3KEeZq/MZ9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Pc6zczCQNlWYFeepAxgfUYx2qvNreoXJVru4F06qFD3EaSNtHQbmUkiuhthpD6jqcF21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nbiJVBYH/cJG09ua5G+aFb+6GEIE8m0jbgjecY9sVcFT25Qbb6no/wAW02+NC/8AftYz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xcfHi5VdUb/RI8Mc57+9caHUf8so/wBf8a7sD/u8PQ8XGL9/L1GZpTyhFSeav/PKP8v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OP8AL/69dTd0cq3PWtBbf4Y0/H91f/QKuj0qh4Y58Jae59F/lV8da+Dqq1SS8z7il8CI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f739Koy/darIbMv4/wBBUGhYzxT1NR96kjoETL609evNMQ9qcOlMkczUwmhqAOKAEpaK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MUAApaTFFAC5oNJQTQAlKDSZFLQAhOKTrSGkzQMf0ppOaTNBNACg0uTTRS0AKDzThTKU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TxUbGgQi9KdTBS0ALXKr8vxfY/39BH6T11VcvP8AJ8XbJv8AnroUo/KYGgZ1a07NIKDS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p4oAWkPSlooAqzdKpSdDV6Yc1TkHJoA8w8ajb4muj6wxH/x0j+lZKdK2fHYx4ml97eE/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kC0uzNKhFPFIBEjqZVApimng+9AD8UU3dRuoAeBTXHFODU124oAgI5oxQTzRmmSNZRi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jB5oAkZf3H41VZefwq4W/cf8CquxGakCHb7VS1eASadOccqhIrRNMkQSxvGRkMCKAPOI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4wPc17T4ftBa6ZBGRg4BP1ryzwtbLca7bxuMgS8/nXr8skdvCZGb5EGT+Fc9d7I7KCtdl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rjF8Q3skm+Gxnk56YAXHuT3q/Z+KbtZNs+nrH/wPmubkZ1KZ1yg7eBQchear2mpx3CAk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wrx81I0FlJqnMmeayb/xTIsnlWuntNj7zb/5YFUv+EhnV91xZXEcZ65BP5etVyMnmKnx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LlonBrzLSYpJL2OBOC7AA+mTXtV5FFqmmTQqTiROCR0PavL/AA1b48TwJ91ldwfwzXZS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9BXgAUpNNHWgnmtDEUmkJppNGaBDs0ZFNzRmmAhpCuaDTd9ABtFJgU4ioyCKAAkA0hNB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GK3SmEe9DSCmmRfagDa8D/8AIzxf9e83/slekw9K828DnPieL/r3m/8AZa9Hi6UyJFuP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qYdaYh9FFRXVzBaIHvLiK3Q9GmkVAfzIoAlphrCuvHPhO3cpP4i09XBwQkm//wBBzUlh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Fl4h0+WZ/up5wUn/AL6xQBs1gyf8lDg/7A0n/o9a6ELmIOjI6EcMrAg/iK56T/koUH/Y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zcBpQaaDQKkQ80maU0wmgYpNRsaUmo3agBrHFQyPSu1VpXpDIpn96oXDZNWJWqlOeaBn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X/Y/kRXBSHbCx7n5RXeeJ/8AkD3n/XM151c3aeelsquz43EKM1zVVdn0eVzjCk+Z21/Q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6zL238kL+9STp93PpVzVn+03CpADKT2UEnPpUniC0nSSRzAyRwuEbcMFSQMAg81tBWVj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2Mgp8m7cPpTY13uq+pAqaUALEANvGT+dEYGUfbt24/H1NWcI2eEwzvH/AHWK5+lMGf8A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/wC87fzpoiQdqC1Eq2++F0lThlO4fWnXF1dTRiKSV3UNv2nnn1q2EXHSl2L/AHaRpaNr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btHkgB+dFbaSPrW1rE2gCyKabau8zHG+Rm+T/wCvWeIkzwKd5Sf3aTjrc6adb2dOVNRT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JJIGMkcUsMskMivFIyMvIIPQ1PegCQcVXOM1ZxtEt7fXF2ym4kL7RgZqtU90yMkexelQ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zdLCxKhs5I9gTVfFWdLlEV6jFQ2M8H6GoP8A4mkBY0yBJ5yrsQMDp16joKZdxiG6eNck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RJDd70jeQIu9tgJ2gEcnHQVc1zRbyy1NEmCMLlFmjdGyrKRkc+uKCoq5n2/Na1g+xwaqR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W8DXWieH9O1i6vIGiv8AbtSNWLICm7JJwOlQoSm7RPXoVadJXm7FYtnDj+KnAkYIJzUU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kHpX1tP+Gubc+JrcvtJcr0voPaWRnMjOxf8AvEnd+fWkMjn5zK5b+8WOfz60yitEiOaX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SIrdQpIBpC5wELvtHRNxx+XSlptOwueXcV5N33yW2jCbmJwPbPSm9urfN33UtBosLmfc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j+JJoNFOwXY3H+1+VGPrTqKfKO4jFm+8SfqaaRTqKOVBzDGBKEUzb8/4VMajI/ffhU2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DRiiwczG4pcCjFGKLCuw2ijaKKPwphcTavpRhfSlwKMe9AXE+X0FHHoKMe4o49qB3Da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ooFcWijAooHc9S+L6f8AFWRn+9aJ+jGuLrt/i/8A8jLaH+9aD/0I1xBrTL3fDxPOx38e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eseEG3+C7H2wP5itIVleCufB9t7Y/wDQjWrXwmI0qy9WfcUX+7j6IZL3qwP9YD7D9RVe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g/QVibE+cdaeh71ATkVKnTFAiwhFSL05qupxTw/amSSGjPFM3UbqAFzzQxoAzRwaBgGp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maQmmbqM0CDdQTTaCaBi5pQ1R7qXNAhSaUGm0AUAP60mKUcUUDEFLmkFFAC5opM0CgBa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BO9L3oP3qO9Aha5e9/5Kvon+3pN0v5OprqK5bViE+KPhhh/HY3qfkFNAzrRS0lLSAUCn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acaaRQBBKeapydWq3N1qnIfvUAeafEBseJR/tWkf6M9YAatj4nt5XiS2b+/Zj9JGrmo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o1TL+NUvtOBTHv8AbSGaYxRkVjnU/am/2mfSgDbDCl3CsI6k/YUn9oydhQUdEtBrHg1B2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BzQIkbrTSajL0xnpiJW4HWoh1qncXTLUAviKBG4Nptj7EVXbaOc1DbXm+CT5egzVR77O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7VY3m/ey+VGoyX9P8msz7XVrSmE90IX6SgqPr1/pUybS0LppOauRafo32DxhavI0h85n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c57c9q7ciCWIhXZyP4THgY+uap3EHnarbyojKtoX+93JXFXYYzvPHWuSpJvc9CMErpFE3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aT/ZOEUfpzVO013UriOR73TDbrG4VsMc8+gI5/CtyfT97Z3f7rDrUB0th80sh/E80lLQ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jABNx+VhgHn+lP1JogH537VG7f1H4UafYIjrL83HzKrfzpdRtPOlaZN24LtZfVaXUtXs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r5GntPFJkLzjp6gDj8atwXxvH8uVLiBjzs3EqfoRVz+yNoDQTfKfQ1NFpxjYHf1/izVc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kvnSXDHgq6hcf7WRmuE8NaKx1K+1SWXy7VJJY9z4yDuOenX2rv8AyfLnVt3tWbZ2yLa3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FunzNnNXCbtoR7NSdmY9xcNCzc8dm9QelVH1Rs1T1rUoQ7hTnHQewrEe/wAng11LY4JW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Uz+1yaxIp/MqcDiqEbUWqA9anXUYz1aueGaU5FAHRNfxAffojvYmP3q54MT3qaDIPWkB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zTBQagtz+7Wm3f8AqyaAI3u+epqF7ts8VTeQ56mmbiT1piLZun9KPtRx2quelQu4FAH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dGp7Wsx/VK9Uh+5Xj/wAL2/4rEf8AXpN/NK9ih+5QJliLoKj1PUrLSLGW+1O5S2toRlpH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26vbbTdPnvr6VYoLeMvI3XaP8T2r5w+IPje+8YagGZGisoziC2DZ2+7epP6UAlc7bxb8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7X7LD0N1PzI/uF6D8cmvLdU1a71S6e41K7mvZj1kkYsR7AHgD6VqJ4Q1R4Yi6KjMM4z0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cHHnTj+VZ+0ijVU5PZHLiZR8u3b+FG5X4wPyrurXwNaDBlnd/YD+tWm8G6Z6yfpUe3iX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6xo8on0nUbu1KnpE52/ip4/Su88M/Fmd9eivPEVu1wYrRrQTQBVbBcMWZehxjtUUPhWy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e8Q+F/s++4ss8clRTjWiyZUJRV2fR+naha6jaR3VjOk0MyhldD1z/KrNfK/hvxXqXhu9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kFG5Q54J29M4r6M8F+KbLxXoy3tozI6fLLC5GUb8OCD2rXcxN4nio2NKTxUbNQAM1Qu1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keq0jZp7tUDmkMikNVJasyGqshoKMjXIDc2Fxbq2xpkKbtucfhXmF3aLZ+KEt1LOqwHc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xedDXm+vJ/xWw/696lx1uaKpLl5SKy09P+EkDoI1Z42bc5CoMYHJ6DP860/ixFAdOlu4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Z5SSW2rgD0AHZRnGeetc7r8M1xqtjBbxTTM4b93GhYtj2HWqvibStUtNLivZopIdOnkI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7PwIzio5feQ73Wpzmxn+7/8AWFSQqQwz252564x37U4OYXPy98j6/wD66s+ctzqHmou3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f1rUiw9f4uPU/e3YyfXv9aUCnUgoGGKMU+jFSaDeaUA07ApcUAUL2PMgqiwxzW1LGGUn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vTJYxiaQdaVhxSDrVGLJrRlW5UuEIGc7846e1SRWzNC0n8ONvQ9cdM1Wq+bphaR23y7Yy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AI1vAV/eWWsiPTkja4u18gNJjABYZ6/L0Hfit74kREeJIZY3V7cR+WNk6vhgD0Rfu/yN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1q3tLRFaSZtqI5ABPuT7VteKfDk/h3xEkEs9tOssbSLJBnBHI5B6c1la8jX7JR5/SvX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8Lp/sx/8AokV5DH0bP901698RP+RB8Mf7qf8AokV24RWro58S/wB2zz+IDFOI5qEt5dbX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WDStZqI2kaRRvOB2xX0NWtCjHnm7I8Hkb2Mg0V6d/wAKptf+g1cf+A6/40n/AAqq1/6D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uRZph11/Bj5JHmNJXqH/AAqm1/6DFz/35T/Gl/4VRafx6vdfhGg/rV/2nhu7+5/5C9nI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VNp/wD0Fbz/AL4jo/4VJZ/9BW6/79pS/tLD939z/wAh+zkeVmivVP8AhUln/wBBW6/7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/wDoKXn/AH7Sj+0qHn9z/wAg9nI8qxRXqb/CjTk3b9XvF2jJLImAPc02P4Vae/3dWu2X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Dz+5/wCQezkeW0V6r/wqewP/ADEr3/v2lH/CptP/AOgle/8AfCU/7Uoef3P/ACD2cjyc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9X/4VHp//AEEr38k/wp3/AAqPT/8AoJX3/kP/AApf2nQ8/uf+QOnI8lGadj2r1j/hUen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H/hR/wqLT/+glff+Q/8KX9p0PP7n/kL2UjyWivUrn4X6LaH/SNUvl98p/hUf/CvfDmP+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MTVxzClJXSf/gL/AMiH7rszzEikr0//AIV34a/6DV7+a/8AxNH/AArvwz/0GL781/8A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/c/8hcy8jzDFGBXp/wDwrvwx/wBBi+/76X/4mj/hXfhf/oL33/fS/wDxNH12H8r+5/5B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YK9P/wCFfeFR/wAxW+/76X/4mnD4feF/+grf/wDfSj/2Wj67D+V/c/8AIL+aPLCuKQDF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/QSv/wDv4v8A8TWB488I6Z4f0m0vdNnupftE5jPnOG+XbnIwBQsbByUbNN900NJM4uii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v+Q5p7f9OzD8nrhK7/4zL/xMNJb1hkH5MK4CtMu/3aP9dTz8d/HkFFFFd5xHqXgQ58Hx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Yfw/bd4Ox/dY/wDodblfDYr+NP1PtqDvSh6Iik5JFWlX5Y/9wVWfqfpU4f5Y/wDcFc50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xCMU9SM0gHinUgpwFMQmaM0YNBFAiQdKKavSnigBDUbdakNMYUAIOtKaTvQaAEzR1pMZ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QAaCaYTigB3SjdTM5pQKAHA06mdKM0APzTSabmloAKWkFPHSgAooopgJRRRQIK5bxB8v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vk/NAa6muW8S/L478FP/ANN7uP8AOKgaOtBzS1GnU/WpDSAUGnbqaBQaAHZprUA0MaAI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TVTl70AeVfFz5ddsP9q1b9HrkoH6V2vxZ06/u9S02Szs5bhVtnV2jUsAS4ODgGuK+yatb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NMn/wAKYy0x+SqUrEmo559U6f2PcL77W/wqsbm+X7+mTn8D/hSGWj05p6Ipqol7d9tI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I729d/8AkFtH6lmOP5UAWinHShVq1+6WDeZ90mP9UsbHn/exikZgbXcsiCT+48b/APoQ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+7WrFJhBu9KxhcXg/5doMeu9v/iat/aZCPuxHb6Bz/SpbsMtmYVG0uax5tR1Ffu6Uzf7Q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9S/6BUn/fR/wpXAvXT5Y1U8zBoRr2c5ktkgHcsXbH4BalW0jaT95M6/L1WFuT7A/1qxFn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GD+NVLjMUxU/StC3srSPa7Xkmc/c+ztn69KW5t7aeTeZZB7C3Y/0qWBkNLjvVixvhBdw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2zzUh063/wCe9w3+7bmoJLIr/qIbuX6xbah6gnZ3PSjJ5hz1Rju+Vu57/THNTWrDIya5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2eo2sscsREcblMh0PYnt/hXRplJCvocVyVEenTmpao1lhi+U/L/wJqqXd1CjqgWP720y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34qOV4pIzbqm7PHsazWh0olstRsGuSouomx70+81Gx+2bFuUUsOnmYz9KyH02z4RXgVz2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qVA8qSX/AGiCaomxu2s8U5IZRn+/61bKwKnEYz2rNSWExiIqI2XoBStcuFwO1ZgNu35G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Fot3O+4Hyiq/yH5k1auJNsLO6sdqlzt9qwPEF5batAtsEvY4gcnZDyTjHetqcb2Oec1C5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55qMSV0TaLZ/aNn9n6y8W35n86JTn/dPb8akXw9o+z511iP/AGSEP8q7k7aHmNXdzDtJ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V5qU+H9LX54BqjN/CrKoH48VMLRlHFvcH/P0p3BkSigr7VKkEgPMM8f+1jd+mBVpYLYp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f8aLhcz9o9BUkYANXRBZ/wDPpqH/AI7/AI0ggTf/AMe1717KnT8TRdDuWLXmMYp0q5Ui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4+i/41FdC5fH2VbiL1DxIw/PNF0VYy51ZJGHvUO/FTzWuttIdsaOnbcirUX9ma05/wBR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RLkVFIc1oWHh/UpJVa7hDRjkokgXP1OK2v8AhFJJk+TTwvv9r5/kaLgRfC7/AJHAf9ec3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VrzrwL4OvtF8RHUbmaNrdrd4ggcMysSOeFHHFelWyYWgGeZfH7WJ7XTLDSYThbtjNLg8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eeCNNSTUPtU6k+T8yj3rqvja32rxxFADkW1pGuP7u7J/rVbSIBaWiqByRlqyqyaWhtSj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xHCwOaq2gLMDWtAhzzXny3PUjsRC3Zu1L9hLVfCYp4GKgsypLVlxn6VUuoh5LowBJ4rX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mqE6F3x261S0ZEveR5PrGm7L6bYv8XAxXW/AvVZNO8a/2bKzJDfRsm0njeBlT+lQarbp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macRpvi3Sb1ZXjCXSBiD2J5r0YSujy6sOV6H0szYqItmnyjFRVqYjXPFQv1qV6icUAV5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oWFIZG54qs/U1ZccVWccmgCpdDIrzjXhjxwP+vevSZxmvOPEIx45/wC3ehlxJ9ERT4ys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/OZ9nlHGA27tVv4wLEfD9q8MSpHuGwKVIccAygj7xbjPf1rkPFCs2p2aorMXUrhe5zx+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0NYJb8QrHMeEjm3lGKg4YfwmsHG80za/uNHOvKCgib7qnj1+tP09d0xc7uAW9vSlsolM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fp7VNYN5nnMM/M+enatzNExHNJinEUYqTQAKMUcClyPWgYtOxmmh0X+JfxNTImfyyPcU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tWHIjBm46GugC4BJFUURXnkUikPlMlulMIqWVdrsvocUzFUYSQgqzGV2N8q9B39O9Vu1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iDr/AIYMqeLFaZLfy0jZnkmfYYQB95Cf4hngfyro/ibBcQXOno8m6NA5DYYbycnPPAwPc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jUtZhtrO2a5lcnZGuMt37+1bWtaLqmk6qg1JSsZDCNRKJADjpweKwa9+5un7hViThu/y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C+GAf7q/+ilrym3Gd/H8Ner/ABS/5FHwwn/TIH8okrvwn8dHJif4Z5pM2c12fwaH/FX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4qX79dv8Gv8AkbZP+vOT+Yrrzf8A3dnl0up6tPPuuvK2eg3bvanbcd+lU9Y81biQwtGv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HtiprAN5czuyP+8wAvYe/vXRCKjTi0ZpXJ6Kk2UoXmq0LURqrU65oVOKkArNtGyQ3mjF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oXYzNa/5Bt438PlHcvcj2qCVhBZB4wUk8sbdx4I469ql8Rf8gu58llSXZtTce5NV9X3L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23g9R3rWmrpMxe5fW4MTiOQ9c4+gqwDv71nv8uor/wAs8Rv8r8jqKW3d0ji/65fUHnH4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LzWfJduU3ZxtOOOe+KltbvzY13rhm96XIxqSZaJNNJ5605/uVXj83f8APs29gOwqSjN8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CsOCeK6fV13x9OlZQt+elelh58sDya0bzZSW1wtHkAdq0RDSeQfStfaGPIZpgHYUn2f2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eopBsSSR4m/dkYb8evsamVZRV2S0kUxBswQKPIJxWjtSWDcP71J5RJx7041k1caRntDj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GjJ/enJ/JK6aSHFcz8Y+NC0Qf9Nn/wDQa4cZLmq0vV/kdFJbnl/Siiiu0s9k+MyYk0d/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16V8af8AUaN/vS/yWvNa0y53w8TgzD+PIKKKK9A4T0r4btu8JXCf3Wb/ANCBroK5z4Z/8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j8xXRL90V8RjP48vU+1wutGPoMk70qcqn+7/AFpjnmpIuY0+n9a5TpJ4jxUy1DGeKeM9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jZqKP5qeoIPFMCSiiigQgpwpKTNAhWNRk80rNmm0ALnmlAzTe9OBoAXpQeaTqaUDFADT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QAzbilpxxSUAJS0maKACilNJQAClpQKMcUAIDSim5pwpgLRRiigBK5fxZ/yNvgpv+ohMv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v41+XXvBkn93Vyv5xNQCOpj7/Wng1Gp4pVOaQEgoNAp3FADQKCKdkU0tQBDMKpydDxV9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QBjXX3eDWPcR7icuRXWtp6kc7agbSVYnhKQzh5oAerVUe0QnlxXftoUB/gWmjQbf+4n/f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ZJ/fFAskx9+vQm0G2/uJ/wB80g0G2/uR/wDfNFmO6PPvsUX940fYosY3GvQv7Ctf+eaf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zT8qLMOZHnn2KL1o+xReteif2Dbf3F/Kl/sG2/uL+VHKw5ked/ZI/wC9R9jj/vV6L/YV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Ctv7iflRysOZHnX2OP1NH2OP1Nei/wBi2v8AcT8qP7Ftf7iflRZhzI87+xx+tH2SP+9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zzT8qP7Etv8Anmn5UcrDmR519ijH8VL9jT++a9E/sa2/55p+VH9jW39xPypcrDmR539j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1/A13raHbH/lmn5VzfjDTFsoIbuI4QvsP1IyDWdSDaNqNRKVjNCJNA8TfxLismfQZ2JK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Ku2c2cc1fzkda4loempHLf2bBFlbnziy91k/+tSvpkMqKtuZg56Fpc/0roriC3lKiUE5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op8sEMPu1fN5F85kWGkXFu6SS3csqj+BsVquBg4NTu/lp89ZF9egfLH99m2qo71C1ZDZ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aMGq4tE/vGu60vw3DZ2gilCyS/elbb/Eew9quLo1uv8AyzT8q74wsjy6lSMnc86+yR+r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Rv7It/7o/Kj+yLf+6PyquQy5onnX2SP/AGvyo+yR/wC1+Vejf2Tbf3R+VH9lW390flRy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HH/t/lR9jj/269H/ALKt/RfypP7Kt/8AZ/Kjk8w5onnX2VP9v8qPsqf7dei/2Zbf7P5U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RyPuF0ec/ZU/uv8ArR9kj/ut+tei/wBnW/ov5Un9nW/+z+VHJ5hzHnYtE/un9acLROyP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ei/lThp0Ht+VHJ5hdHEW1oBj5DWvaw7QPlrol0+DPFTrYRAU0rCuZ1nHkDitONQFxUs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3YrREHh3jmH7X8UdSL/dSKPj2CDFQXtylqu4fN2VV7//AFq0fE95Z6l481W608sU8mOI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7cVmSiCLdJeSKq/7XpXLVd3Y9ClG0URWfiZIZAs1u49cdq6zS9Vs72PML4b0Iwa56LXt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ow3qzxkAj147e9W457X/AFlojxEHLIfzrGUUdEW9joJ2CR7u3rVa417TrSP99OPooJqS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/wA65xpNPtyfPQOyglvRQKzUUzWTdtC+3ijT5fuLIy+4xUkc8d2vmQOCvf1FUI7vw9dJ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uMZ9zUwhiTaIX3DtiqcEjJNlLWrRXTzkHI4b/GuOvwGnRsfclTb+fWu+vo2ELJ6rXIaVZ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WPz08x9pIVQ2SeM+lbUjnro+hZGJK/7i/wAhTDxx3pYL60voTcWUvmQs23pggjsQeRT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s4iFhUbCrLLUbLQBRkXmomWrrpzULpxSGUZOlVmPJq7MuBVR15oAqTV5z4i/5Hz/ALdj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nxEuPH5/69TQyo7leG8t9O8VWWoXJytpG7qgI3SOeFAB6nJz+FanxluopNPithIktxaS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R0OeOmcHINcxrtjd6jq9rb2NrLczeUXCQruYgZ5xUPjfwnqeg29rdX0cSxzAbgkgLRORn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ffTudF/dscyHkQsRwD0q7pqHZK7DAbCj+pqGV0FhGmMu4PP41csVZLRQ/O4n8q2IW5Ia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LygVJsU7iRg3Wo45G3feNFy4LdajiI3daBXR0GkSsZ9l9dfZY1IARAucdD8xBA9yTk1a1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biQ+WNqfPuVl9zxjH5VRsLxor1W/dsyxiM/J98Y9+/bNOuZNt15TxeV5fITOeDz+lZt3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knbFYs7NFdNWzHWVqa7bjPrVIwKUwO4k96iq7qO3ERj+7tqlVIxnuNNTjmEZ7VD1qWP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/CmD7Rrd8qeZ/wAe7MPKQtJkMMFQP1rR8b3cGpy2Nxb+dtjkljKvGV2uFAYEEnpXH+Fb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JOXijLSmF9hEffJyOPxq/eaTe6Xqdt9tCrHdRGaPbKGXp3x3HeseW87m1/cHwD7/ANDX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8Lp/wBOuf8AxxK8uT7r/Q16f8V+NE8ML/06D/0FK78H/HRw4r+GeZyffBruPgt/yNV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cPJ94Cu++CkefEV6392zP6sK6s4/gM8yi7pnpVxHK+rSpuha2bZvXb8/AyB6YzU1sqwW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tuc5PcVWuEf7XME284bcvDEdeTVqHzXsYt6rJuJ34b27Gt4/Cvl+REVZj0/cyfX7y+nuP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vy7I1VunPIz/AEqP/lnsT+HGF6EfT1qrYv8A8TG9Q/xFVHbovTFOxqnYuSX8KfddW9AO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CubNyjSGH+H/AOuP8KvsUO3y3V/4tv4/Wuh4e25l7fsab6pbj7rO/sKRNUgP3sq27aMj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K8Y//V9aeEfIf5v/ANRB9aTopIpVWXPExRdIlL7tp27tq5x8wpmr7DbbQ/lnfHluR1Yf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fk7drPsbdzVE3mZN06M/8HGOg6de9RTTSG5a3LjlDqGUlXiJl+Ye44qCMYhiHpB95T/t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+dv94ZxShkaJm+zn5V4Vmzkde1PlaFzpjn/1Mv8A12/9mFJbnCIfTP8AM1A77RI1wk69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elOtQ01uv2aPzBz8wkHOfpmrvZErR3N0cx/hUTvisLUWv4I/NubpYF3AIoOSfRenf1qq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USBgTgDkEeuayUUt2ae28jflcShR/e/pUaxI3f2pLUpPpySD94A+OOD05FRedLF/qYGX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+hm4qTuTbUGeOlDhAjMPTNMM91L1hjX3Heh7vY+y5WPyWGzaB1J96aciXTRiIt3flltp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yPoCKk0/RryAAHU4nQHkbCd2fqadYpNe3UiKwigXO2LaMYP8AOtePTsQMjsv3gQQvpV1X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rI7fTwi4NyBxwVx1/GnwWscUPz3aSt1LnAyfzo/swY+8PxFNOlLjkrj/AHT/AI1irLZm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21RIp9MMOa4j41cafo6ekz/+giuweyWFPNR0Vo+VbZnbj2zXFfGx8w6Kv8RMrfotYVpX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5djzOiiivYMz234zJnTdKk/uTSD81FeZV6j8Y/8AkA2Df9PZH5oa8uFPLH/sy+ZyZkrV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T0T4YNnRr9PR2P5gV0aniuZ+Ffz6dqK+5/9BFdMK+Kx+leR9lg3+5j6DXGadAeCP7tN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+qSNY6xHZwsigRPZrLls8nJIrkR1nRKcKKlT+EVgppniNn+bxNEuR20uL+rVYTS/EIX/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oA2l2/SnisFtL8QL/wAzXPz6abb/AOFPTSvELf8AM23CD/rwt/8ACgDdorE/sfX/APoc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LLR/Y+tfxeL9RP0trcf+y0AbdNNYn9k6v8A9Dbqn/fmAf8AslI2j6r/ANDdq5b/AHIA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aSsBtA1Rv9b4t1k/7vkj/wBko/4R2+/6GfWiP9+LP/oFAjepawf7A1Hp/wAJRrn/AH9j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9/8AxeJte+v2hP6LQBv/ADelG1qwP+Efuf4vE+vt/wBvK/8AxNL/AMI7M3/MzeIcj/p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/DDtR8390/lWAnhqb/lp4n8RMPT7bj9dtH/CM/3vEPiI/wDcRP8AhQB0Hzf3W/Kk2v8A3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yP8A6D3iNv8AuJN/hR/wisZUN/bfiBt3b+0ZKAOiKv8A883/ACpuHH/LN/8Avk1z/wDw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psdc6lJ/jS/8Ipaf8/8ArP8A4M5f8aAN/L/883/75NKu/wDuN/3yawf+ESsj9691h/b+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Ihpu3/X6nx1zqUx/wDZqANzD/3H/wC+TR8/91/++awW8IaYOfM1Jv8AuIz/APxVA8I6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v+fP/odAG9h/7p/75o2S/wBxv++TWE3g7Q+mb76/b5v/AIqgeBtC/iS9bd63sx/9moA3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k0Yf+435Vif8IR4e3fNZyt9byb/AOKp/wDwg/htv+Yd+dxK3/s1AGw0cn9xvyrlfHau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+3Ih83bKMK0P+EI8OZx/Zyf9/JD/AOzVieKfCmhWv9mC206NTNfRxS8s25Ocg5Jp3Gdo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U4L7j/voVjL4G8Lfw6Jbdf8Aa/xp58C+Fv8AoB2f/fJP9aQjYAx3X/vujzV/vJ/32Kxf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BtNv+6f8aX/AIQfwr/0ALL/AL4P+NAGz5yf30/77FN86L/ntF/32P8AGsj/AIQjwt/0A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vS/8IR4W/wCgFYf9+qANT7RB/wA94f8Av4v+NH2mH/n4h/7+L/jWV/whPhf/AKAOn/8A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X/h0OwH/AGxFAGr9qg/5+If+/ij+tH2qD/n5t/8Av6v+NZX/AAh/hzft/sOwVf8AriM/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w3/0A9Pb626n+lAGn59n/HfWq/8AbVP8ab9tsE+9qNoPrcJ/jWafCHho/wDMv6bn1+zr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P/MD07/wGX/CncDROo6Yv/MTsf8AwIT/ABpp1fSv+gjp/wD4Ep/jWf8A8Il4cX/mCab/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/CJ+Hv8AoDad/wCAqf4UXCxbOr6X/DqNj/4Ep/jR/a+m/wDQTsv/AAJT/wCKqoPCvh8f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T/CpB4X8P440PT/APwGT/Ci4WJv7W03/oKWP/gTH/8AFUf2vpf/AEFbD/wKj/8Aiqi/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6f/AOAyf4Uv/CM6H/0B7D/wGT/Ci4WHf27pH/QW0/8A8Co//iqP7d0j/oLaf/4Ex/8A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D/mEWP8A4Dp/hUsfhvRPvf2TY/8AgOn+FFwsQ/8ACQaJ/wBBnT//AALj/wAaP+Ej0Mf8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j/xq3/YGldtMsP8AwHT/AAo/sPTP+gfZf8BgTj9KLhYp/wDCS6B/0GtO/wDAlP8AGj/h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f+BKf41eXR9OH/LhaY9fIT/Cn/2Xpv8Az42f/flf8KLhYzP+Eo8P99c07/wJT/Gm/wDC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f/wB/1/xrV/s3T/8AnytfwhX/AAqtqkmlaNp895eW1ukcEbSlBEu5wozgcUrhYp3Hi/ww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7yowWO2dSeBnAHUn0Aryeb4jXvjHxW9jD/o+ibHMNuUBLsvR2PXPsDiuW174g32t2t+bi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7oUaO1hK/djXHDk4JfrxxWT4Cm2eIbT3WRfzFKXwsun8SO+llmtZPlJ2irEOsvtG/NWZ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WuyTkfLXAekTyauCeAaUa3JjhWP40iWMDjJUClFnEp+XFAe8I2oXly2FzzVi2gMEM107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OKs2loEIIFR6/wDu9Ku1T+KF/wBVNKPxIbb6lTR/jxOEgXXdGjmUgI81pIUYkdTsPGe+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bwjqFsk1trCRswyYJImEq+u4AH/CvlyMYtpB33fyqx4f1K80zVYb3T7h7e5gO+N0OCD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ux9S/wDCa+G/+gqn/AYZD/7LTv8AhNPD3/QSb/wGl/8Aiaj8E+I4PFugRalFtjnDeVdQ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7HqPatsr7n7vrTsFjG/4TTw9/0EG/8BZv/iaT/hNPD/8Az+zf+Ac3/wATWwiHZu3H86Ah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Binxnof/AD83B+ljP/8AE0f8Jnoo/wCWl7/wGxn/APia3cepY/jRj/e/Oi4GB/wmejf9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Jpn/AAmekdk1L/wXTf4V0D59SPbNJxjv+dFwMD/hMdM/599W/wDBdJ/hR/wl2mf8+esf+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2DP4etRujen60XAxf+EtsP8Anw1n/wAF0lKniy1Y4j03Wj/3Dm/qa10Q+n5mnFNp6Ci4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EC9c/8ABef/AIql/wCEpj/g0nXG/wC3LH/s1ap4+6KMf3PvN0B7n0zTAyP+Epk+5/Ym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bU4eKJkk40HWW5zzbJ/8XWukfOSPmbG4dgfY08/f+X/OKA0PHrmyMGqX03lSQJcXDssc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BP8Ae7VHLZicnzEDr2BXIFdf4gtILrxXJaysy+c0c6bSFLgptdQTkZ+UEevIrYsvDmjR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fcE/oK5Z03KWh2wrRgvePOZdHjulhadI3WJspvGcew9vapr4oE8qNhJcSsC5VeTjgcCv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/AC5xv/30f6022+wWl2PsNnHGAeTGoUn8ev61Sw8nuTLGU1sjz+ZZobOIT7o8njcCOn1q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AomTa6no69wa9fuLqKWFVmtQ8ePmV23j8jms6bQvDt4mXs0jJ/uFl/kcfpSeHa2COMjL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bQSQG1HlyEE+ZJvyR0/LsKvQWNvakLHEEA9AcV3jeDNHb/U3E6f3f3oOPwZao6n4LaOB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vYgR+an+lZyo1GbRxNLucFeS7pXX0Xd9BRpltFptu9lcP5dxdN58wX7+wj5E9v7x+ta8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1h4pYkAEESZH2qTGQMEAhR1Y/hWcypK0l5cki5cl3m/vdyAPX2qbOMbM0TU3oaXgZ9Ws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dQjmlUv5tz5WxgvQZU5yOtdD/aXigBV/4RqxH11L/wCwq54UsfsGgQJINksxM77uxboP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64K0Tz6zTm7HOm+8V/w6Dpq/72pN/RKiku/FffRNK/8AA9z/AOyV0hznp8vrUcmPX8qs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/QI0pf8At9k/+JqCSbxR/wBA3SF9/tcp/wDZa6SUZP8As+tRbEx1oA5aebxT/wA+ejr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UG/xR/zx0b/v5Kf6V09wEwcVUKjPFAHOSf8ACTl/u6Mv/f41wXiD+1f+E2Pn/Y/tP2c/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85r1mZea818Rj/i4Df9eh/pSZcNyjpkpi8UWq6xdW9rDNbyxtcLI8QTIODkc5Bxx3rR+K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s7+G/WNkM08U6vlxGFbIJDZJGeR+NYHibT7zUdUt4NPtpbmUQtIUjXJ2gnJqDxX4ZuLL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2/JIiC/MqjgEn39O1YyXvo6vsHMkZCj72B0HUc1qW24WiM/fJ+gPSqP3PJlRv3jAngAA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touz+6takwC4uVQc9fSqgjmuPmBCjBOScDjtUulwLfXMsEjDzZYyIdxwN+QQPxGak04q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BfYwbPBzg5x6UBKZHZqkJV5Im3ZHzDnjsQMVs29zrPns7WUVx9pATM0S4GenTp9DWa+p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KOXjyznBJ6nhevOBUdtqt1uaK3ba0uB6Ae+fx60rGVx8kaCJ9tw88/38quFVs84PU/gB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fud3XnB6+hrQtrBPKJe5wwAZmXaVIPA69fenXGlQou+Sff1wPu8jnqAc+1VoPnkTCZ5Ei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yJkK+RwcdAfpWbq4+da2IIWurG3USGTykKbQSdmOMD86zdUgbZETIknGDtYHackYPoeK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hQahY81YuV27RVdxihBMbxVmJ/3DjZ1IAPcH0qtUisyBWVzw2RjsR3qjI6v4dXsWm3V/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kMMz7RKWcAr6dD34rpPiHPE+uafHb+QscduS8MLqVjYj7vykjjnpxXDeHdOn1S7maNosQ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8u4ZIz1PPQcmt/WvDsWga1bKly1z9ohdz+68vafTGSc+x5rKy599TV/BYgT7r/Q16f8A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+fP/ANlSvMEHyyfQ16Z8Xv8Ajz8N/wDXiP1C16WD/jI87E/w2ebSfeFegfBL/kO3/wD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+T71egfBL/kNan/16j/0IVpnP8Bnn0NmelXG9NRi+75DBt7YyRgDH0706JbUW8EYlkQwZ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p5bGWTzf3qr5ijbtxxmov7Kuv+fwf98f/XrWE4uKvIpLUk3j7vnCQt93ehH61hG58m/Z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n+HFbcGlzJIGluvMA6Dbj+tOj0lPOY7l5IYfKCQQMcGtoVacb63FNNo4W2M093zFIq+Z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388e5Nith/lbzVyRn6cV0zWMXeQ/jio00qJJN4lG3H3cAH8xW0sZCW5zqi0YMDP5io8S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mBms+W7e5GIWWf8A2clRj8K6m40aCToRu/hYtkiqaeHJINv2S9ig2tn/AFSsPpjNOOJp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/wCybbbbfZz5udu7qPXPvUtuxh3oY93zF9zNjg1YazuLe3WMSi5YFmZ8evYDOBUQtrmT7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Ug09erKUGhJzPLDtg2RN/eOTj8Khhea3tvKln858/wCtC4x+FXY7N+5z9TU4tyicqPwI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huM7RJcs+OzdPxFSi5QDasqgeg4q40f+yf0oEPfyv5Ue0j3K5TObyWzuZT355qN/Jz1j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9V/Konhc/wDLFfyFP2kO6FyjUivLjSlWzkhj/eNklcfyqmmkaqfv3yJz0C5rTjtI5LfE6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z9KfFZQwfNFEN3+/WMK8VdRa38i1T01MprTVYj/rFdfZhwPoaRNPupv9ZPGfoB/jVjUE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XUj8s1jDTNSM3yRNE2fvLgDHr1/SuuFRSV+dL7jCTUXZJs37G0NmuIrdzJtCFhznH40X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gEj/AN3lcfiRWNJHryfKPPkA4BAA/rUKwa+mXWO7/wC+s/1qeSL1c194KqlpZkf/AAlV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2/uvyD9DVy18X7rGS5nDq0R2OnlkBiehUk9Kr3SeILiFleyMxI2/vIkbGfrWDfaD4gmi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Hd5e7K/hk8VhVoUrXU0v+3jLmfRm1P43XZ+6jj6Z/ed/oeRWD8bH3LoTHjekrbfqFrPn8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6wy+oP8AWrfxq4k0FHJV1t3BB7H5RXmQknjKcYu+/XyNG3bU85ooNFfTmR7v8YE/4pq0b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ryofer1r4u/8irF/19r/ACNeSj71TlTvQ+bOXM/44UDrRRXpnmHffCb/AI9dS+p/9Brq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mfnUo/X/AOJNdcn3F+lfGZgrYiR9jgn/ALPEHHAqu/yyRt9f0NWn7VUuDtEf1YfyNcKOw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TRTHByagiXKce1SxR5Bz7Uxk6NkUvOaiUc1LtGOtMQ7tTTTj0pppANJUcnnmj5eQoppVu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KBgGx97mpEwycHFQ7c9eKcmQvHNAD/lGDnmmF1BPvUeGyT2poRt3NAE24EingqKhwQad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oaQkbeRSKmOhpygkHNMCEbcnipVxsprRbTuHelZSse0d6QDDxk0gbuM05Ys8c0FdvFMBN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OW701YwCDnNOlXCcL3pASYBjBBqMqFOaWNyEwRTGfLYpgPYBui0u/YORTV3H7ppNrk8m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aeDn2+lQBWHUZ+lSBsD0oAeP8msDxn/qtNk/6iMH8yK6BDmsLxmB9gs2/uX8Df8Aj1AG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KhyM59alVwBQAHNNOc0/Py0mRigBp7UMaDSN0oAazEDpxSK2fYUoGOd2T6U1xn60AP4H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6mngigAycY70oH50D07U4Dt2oAYyHdTtvNL3o70AIQKQg5wOlOyOnekJPSgAJpyjNR4N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gClLVGzHNAEmcDrS71j+ZyvTLN2A96YDWXrWoW4xpccytd3BwY1bOxR94n+VAEl34m0uC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RITn8TxWU/iye4cLYWUQU/xTMT+gok0ZHf5mx8pXb1/yKIrCOxjZwd21S3PYUFWKK6pr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Y4eCsYADNjPTHQfnUOqq+p2l7HK3mNLC8eW91IwKNO/e2/mN1lzIfx5qxGMf99V8ViMd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HbGmkj5mtidzRkYK9B7jg0tnO+nX8VxGeY23D/CrXiWzew8Q6hbr8vlXDgfTOaqqyy5y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SV+5w7M9g8P6kl7aRuGBDCrtzEDlsV5L4d12bRrgAsWtmOSv9R716zpF9baxYrc2UqyJ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q46kHFnfTmpIjFvFIOWxUkcIU7UNWDav/wA8wakRVt03uFRe7N0FZmyY+NPKHztXOeMt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/MNgqtr/jWyttyWjC6l+7+7+4Pq3+Ga871nV7rVrnfcSEgfdUcKv09/etqdK7uc9WqloR2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DmWdF/NgKqBUjvphDyiMwU+wNb3hO2MKajrs65t9LhO0nq1w4KxL9cksfZawIAY4JGPX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fBq+1O08YRGwlYQyIxuYzyjxqOhHruxg9RX0VaXkF8oMb/Nj5o2bBU/1rxv4M6KLXQ7j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DET/zzX7x/Fv5V3u0A+v91vSvncVm7oYhwSvFafM3jSurnWMFAxg0Dbjoaw7XVZ4sLN+9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qWV7BfIXt5QzfxIeGU+4r1sNiaeJjzQZjODiT4FGBQQaTBrqIEYDP1ppUDmlKk5ppyR9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NIuc0pI/H1oIEXrQ3Wmg/NSnrQUNPtTc8inMaYaYiQHnrzSg8+9MB/OlB596AOU8cQFN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BERt7hhj+ZrWjQqgdfXBRgCODU+tWX9oR2jA7Tb3SSE+w61TZb2QSeXLHGqsf4Mnk+pr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wosl5GXDhRnrgU+1tSG3g5I6VmNbXR+9dykDrwP6VasVkgO7zGcHpk1scxuwzbocFeel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4qlbAyx7TK0bKeMHFNki1Jf9VebgvRWANNK4F6ReMphyB93ODUMjOyMrpLFxnhcgn0zm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b28oxjIyv9atNdPKm2e0kjPXKHcBj8jScSoysec+KppLjxRevNK8rI4QFznA2jge2a0v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dBJ9kjIkd3BAbuFXPXPt2qjqFs194qurZPvXF0wPsvUn8BXpKJhQucKoCIv+yOBXmuCl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lHsOBwBjgDgD0pffNNO37uaTaOma1OMHPGKruPSpnGKgdqYEMn3SKrsKmdqhamBWnXiq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fPNBRBN1rzTxH/yUBv8Ar0P9K9LmPNeZeIP+Sgyf9en+FJlRGWs9tb+L7V7u8js45LSW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IBUjuD+lXPizdi78JaREt9aXs0Cj7TLazJsJxgHYDnntgD3rkPG3/H9a/wC4R+tTeMPC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UtoDeEbYIZd7hcDDEgbefY1k4++mdC+Gxg2cU1xaYkkKQk8HGc+ozVqdFZAuMKFwoqwo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evNW2VGNjEnRom/rWtoF6I5nElvbTtIpjR5eAjH+M8ZOKrXcfmNhR3osZGsblZwAQ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6EzJw5pa7EFvGIdViXCXEazAcdJAG569vrV27C3erTyhRb+exdVVcqAT046D8KiiYX2r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X2A55qeSHz7pyq5QAohXdhSDwffv1pi5Unbc0oLK7SRnaZFVudyFQATxyAM4/DitFIbd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8skTnAYZwQewBwfT86qi1u0tJMmQr1cghsAc5Ctg9a1tHtLy+0dp7iyaKFiySTwQBw6B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9TUsdkYcbxW7Pp0kDXN1v3q+8hueq8degqC+tZ7Ofyrq2MfnDCKxUgYOe39arxAy3Mzw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AVxx/nipoYiHDuZN+3GBgg++fSpvYuEL9TLvoCj7qpPW5qSZgY+hrDfgVaHLYjpyn3pM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ANTsNMv5/wC1FneGdVUCFAxyHDZOSMDiuh8W6lZaprENxY3sd0MSEqqFWjBVRhgepyDz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AkF/MrXv2QW6q+7ZvzlsdMitPV9Ct9G1uMW11NOskbKRMgR1YAEggE469OorFcvtNdz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6GvSPi/x/wAI+n/Tgv8ASvN1+6/0NekfGFP3ugt/04hfyxXp4P8AjI8/E/w2edSfeNXv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5cT2UdvK88YjYTJkYBzxyOaqvDk5phtN1ericKq65ZbHlwqcqOs/4Wz4i/589N/79H/4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/wCfTTs/9cj/APFVyH2Ef3hQbH0YV5/9jUf5PxZftonXH4teIv8An007/v03/wAVTf8A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03/vy3/xVcl9hP8AeppsV7tR/Y9H+T8WP20Tr/8AhbviL/n100/9sW/+Ko/4W74i/wCf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BVcebL0b9aPsX+1S/sej/J+LD20Trv+FueIif8Aj103/vy3/wAVR/wtnxF/z66b/wB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7J/tfrR9k/2v1o/sil/L+Ye2idX/AMLY8Sf8++mj/tgf/iqP+FseJP8Anlpv/fg//FVyn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3qv7Jp/yB7aJ1v8AwtvxN/zy03/vyf8A4qj/AIW34n/55ab/AN+T/wDFVyP2Qf3hS/Y19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yB7aJ1h+LXib/AJ5aav8A2wP/AMVSf8LZ8Tf3dN/8B/8A7KuT+xp/z0NH2Rf75o/sml/I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2vE393Tf/Af/wCyph+LXij/AKh//gP/APXrlvsi/wB80n2Vf71H9k0v5EP20TqD8WvF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9ej/hbXir/pw/8B//AK9cv9mX+9R9lX+9R/ZNL+QPbROo/wCFr+Keo/s//wABx/jT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e0//AMBx/jXM/ZF9aPsif3v0qo5VS/kD20Tpv+Fr+LP+eth/4DL/AI0z/havi/8A5+r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sqf3qDaL61X9lUv5CfbxOj/4Wr4u/wCfq0/8BUpf+Fq+Mf8An+thn0tUrmjaL6igWijv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t4nUw/Evxe/39Rh/C2T/AArM1zXdS1+WGTVrgTtApVMIFABOTwKywm3gUvOea6aOBo0Z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NDqXa3+1+VNr2X4c+HrO18LwNqlo09xcsZzyfkU42r+QB/GumrUULXFCDmro3Pi0N/hB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V5D3r2H4qfP4Nuf9maI/+PYrx7vV5T/Bfqcuar98FFB60V6p5J23wm/4+tQX/ZB/Rq7F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4Tv8A8Ta8Ud4x/Wu0i+6K+QzFfv5fI+uwOuGiOl+7VOf7sX++f5Crk33TVOf7kf8A10P8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xH+FTRZAJqvCSUqyudlMYA54p0dM6GnZwaYiTcDRnPQ0wCg+1AEhOBQOnBqPIxzQjZOB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VUAoyaWgQ3YM0MoHanUjHJoAYVpwHFA5pCaAADmn4pmaVWzQA884prjFO6gCkI55oGR5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SuQBTVORndUgM69OKfOSVXFMDL83enOwwuO9AEQ3ZNNIORUwyQcUjJlhk4oAIsgGnLnnN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PB5piFUHJpO5pwIGaYG5NADlPNY3jL/kExt/du4D/AOP1rjrWR4yb/iRbv7tzAf8Ax8UA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Sj6cU04BbA60/HydcGgA7dKGPTimDIA5pT9aYBu5oPNGOaKAALSlVpBkmlKnvSAacdqc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ADRijFDLjvQKYCE0madtoxigCJ85p2DgUMM0/HAoAQZoxzSmlUc0AFGKfio55o7WCa6n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wGTQB558XviEfDUbaJo0n/EznjBmmHW1Q+n+2e3oOfSuT+BIXUPEuqXl48txdwWqhJpH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rzjWNTm1XVLrUbl2eW7maZ2bryeB+AwK9U/Z38t7TWuD5vmIC3ZlxwPwNBSPWNlZOvEpo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LX8TitlziIn0U/yrB15t9vaxju6/41yYyr7KhKRtTV2VII/JVVX+EVKwAQepNKRtkAPe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x3Hh3xbsGtPF004H7u9jSZfrjDfqK4rmPJBNe1fGDR/tnhuPU413zadKVkx2jbg/kcV4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f5dXVfDRa3Wh5tSPLJjd6zRgfdYc/wD16t6Tqd1p06XNjO9vKPvFBwR6EdCPrVW5tZra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lT1yA2D+tLb8hz/e7eld7V9yU7ao7f8A4WdqQgWIWlmJcYMuGA+u3OK53Wdd1LU2J1K9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H/ARgVlTQ70H3fl/M02Jt/yyt8w/vd6lRitkW6kmOaUtnJ25NaPh3QrzX9TSw08L5jAu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lndv4VA71Po3h281aKS4iENtYRNslvrqQRwxH0JPJOP4QCT6Vp6xr1pbaY/h/wALb001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bUHHqOqRg9E/E81bsQ3ch8XarZGG20DQCTo+nuX84jDXk5GGmYdh2Udl+tY1lYS6leWu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Y1H17/hUIKr91QPXivRvgtonn6lc+IJkzFar5MBPeVh8x/Bf51yYquqFGVR9PzLhHmZ6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b2Np/qreMIv1A6/ieamWMjrUyJz9ak24FfnVSp7STb6neo2RXdMCom0/KfaVdoZVfG5W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xQ+dpxT++CK+hyH+JJeRz1lexUh1eW2lMGojc0fHmqOcdiR3z6itaFhOgeOUOo6EDH51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hflXDbu4x/iKxtat7s6dLa2V5PZ3ezME8b4KOOmfVexB7V9JWrKio8y0bs/I5VE6/mhf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CTxN4UtdQnAW7QtBcqOMyrwTjtng1vheQSa6BCYz2pMU89aMUiBhUY7ZpFAXqSaft9eK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2QjNMbBHPSnAAjkZph3KaADsKXHIpeqilIwwzQAyeBLqF4X3fMMbu496xgJbeeWCO4/e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zUvinWJNLsgtrj7XPlYz6Dua8t0TXpF1G9lgaR1Rwrtu+aXPVuf0q4ysQ6bnselC6uBx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/wCFWEuUYDAxWHbahb3FsrI5Rn+6yco/1HUH1FXYnXjMiK3+/gH862Tucjia0EgB3/N8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NlM3+02ADWOPO++P95fnFadvqYhUNdOq/L/eBP5CrTDlLKaheH7tjGvuzn+lVNQvZQh+0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rUV7rzyDZaW/lB/+Wkg+Y/RfT61yeq6w7NJBbTM8mD5kynp6hT3Pv2qZVFEqFKUnojqt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aVi0l0fk9lIH+FbietYHgrxDb69o8G1dkkaBQoOAQOOnY+v51vjiuQ7QbqOKGPTikbnH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5qu/WrHWq83BoArSdagc1NJUDmgCCTpVdu9TyHiqzHmmUQy815rr/wDyUOb/AK9f8K9L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cOf/r3P9KTLWxjeJJbaHWtPlvoJLu3TO+JJPLZgD2YDirXjvxe/iW5top9OWDyCiwkT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k9zjNXIrW0vfGOlxahbJc2oWRpYdxG4AHpjGTxwO9Hinw3pMFjpdxYvdC+vbp1eOYg+U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gZzzWMpR5lc66UJTsonNVBJ14pNSWaG5aCRWVlP8Ak0sScBF3O7Daq9yTTvc3lTcXZjAl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39T610OuWSabtt5ci8+9Mu4FUyAQDjo3qK5qd90uSc1UDlqRsSadL5E/mlAxUHGegJ710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bzdSRSmbEaNgjceeQfrWP4d05tSunAIjhgQyyyN0RR3P+HeuusrCO7sDNZXQaW2JZY5F2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GB1pSZKiQlbxrMCaa2eAyDzWjUhyASMEHtkYJzVe6LQxspiYRPzmNAEz/wB9Y6ZPv3qc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DJbSsW24GUfurAc9R9KsGxtbiL7QluAy7zLHjEcBC5yw984wByaDJTObskGZXD/LkLt2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a7g1qjSnTRNYvZGaQxpAx/2JGcHb06hcZ+tZHf8A3e1I2p3ZW1D/AI9n+tYLitjUZsKU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Y1cbog+lJip44Wkk2p1P866my8NoY18/5m/Qe1J1FHc2wuXV8W37NbfcZfhLVrvSNVSW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QMpXOeR9RmtS716913Wg+oiAyRxyYaKIR7iTkkgdTWh4L0JLmXUIBZQ3pWVUw4+ZFAJ+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2GTWl4+2v4ht5I0ijItjHhEAAxgDnuPTPapUouem5yzpyinFmDXp3xj6+Hl/6dP/AImv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/GP/AFmgf9eX/wATXp4L+MjzMT/DZwBNPT5qrSPzWt4X0v8AtnxBZ6Y+7y5pAJG/2AMt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IjyKcOdmn4f8GaprlutzEIre0b7s05I3/QDOR79K1/8AhWF9/wBBay/79P8A416SwCqq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gKo4A/KmbfauX2s31NvZRR5sfhdf/wDQWsv+/L0f8Ktvv+gxZ/8Afl/8a9JwaWjnn3F7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1D/AKC1l/37ej/hV2o/9BSy/wC+Hr0vFGPajnn3J5Eeaf8ACrr/AP6Ctln/AHHph+G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++W/wr0wrzTSKanPuHLE8zPwx1P/AKCNh/3y3+FR/wDCs9S/6CNh+T16cRTStXzz7hyx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S/6CFh/49/hSf8K01P8A5/8AT/zb/CvTNtIVo559ybLseZn4a6n/AM/1h+bf4U0/DXV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/CvTCvPSmlavml3C0ex5p/wrXVP+f+w/76b/AAoPw11X/n/0783/AMK9K2+1MK80c0u4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rfVf+f7Tvzf/Ckf4b6r/wA/un/99P8A4V6Tj51X+8DTZEwrfnTTfcOS7Stuebf8K41f/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f8AwpH+G+sxt81xp3/fbf8AxNelsm0D86luX86FWK7WwG/PtS5pXRapXTdtjy8/D7V/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3/wDiaafh7q3/AD9WH/fb/wDxNeimmmtry7mOnY86Pw91T/n7sf8Avtv/AImq154G1q3h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rDJ834AgZr0spTClPlJseIsMHn/64NNrsfiTpS299FqMKhVu8rKoGAHH8X4/zFcdzUjN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7a1K7oVbzph/sLyR+JwPxr21QNo6gY4A7CuM+FukGy0VtRlGJ747l9oxwPzOT+VdoAcV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6Hq4aPLDUf8AE9P+KJv/APfjP/j4rxv0r2n4kDf4J1P2VD+TrXile1lL/cv1/wAjxc1/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ivXPKOy+E/8AyHLgf3o1/ma7aPoPx/nXDfCr/kYJf+ua/wDoVd3jDEehI/Wvkcy/3iXy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8xxqnMvCL/00/pVo1EVUuu7+8P615h3l23GEAqzuAWoF4xipOwpgPJFHWm08dKYhVJH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J5oAa2c0LkGlLAdaTIzQMkT604cd6ZxjNLn5aBD85oPTpUZJAo3HHWgB46UmRSA4FIOa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UDg0ASZwODSMxYDigmkc56GhgNcZpijjpT+tKfu+lSMYYwEJ9aWUY247U4fdx1pD81AEY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c4qXYO9IEw3A60AIp696enfihRgnNO4ApiI3BycGkQ4B4zUuN2TimkDBoABzWL41/wCR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J1rcSsfxt/yLd3/shD/4+KANrqcdqkBqKPjGadngUAKenSjHtSHOOtH40wAnmjGaQ9aA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6bk0uRSATp3p4LVGfanLQApJNAopKYEimh8VHSjmgBuOakI+UUw4zUnBAoAZilHBpSBS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1ch8X/ET+HfB0z27bbm8b7PF6oCOW/wA9667vXg/x919b7xNHpEX3NOQeYfWRhnH4A/ma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P8/pXsH7N+/y9e+f90pi2r23HOT+Qrxwc17j+zhb7fDur3GPv3ar+S/8A16C0eoyf6h/9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39HO36Dit25O21kPoDWFZj/QIf8Adz+ua+fz6q40VFdWdNFaiSL+9QY71NeDCKfYUmN1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yqPpXxjbOsoz2cV3HcafcDMF5CYXX0GK+adVsZdG1a6sLhWWS1kaNx64PDD6jmvp+8XGJ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i+VqllrkC/u76PyZcL/y0XoT/wAB/lX0uRYnlm6L66/M5cRC6uebs26JAxysZIH0PP61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KkhXeWiPRxhfr2/OmxtuQh+sf8q+wOMstgrkAY71BLEki/7XrT9yhOM4pMgDJIBoAYsS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B+lSU3fF2lT9f8Kd+Kt/uNmgACtLhEBLk4UDuemPzr6Q8NaQug6BYaTGMSRxgze8h+Zj+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HNBGq+Jft9xHutdNXzjkcGTog/Dr+Fe1rl3LHqTw1fI59itY0IPbVnZRhpciN2hmEG3E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pzwOKozwPHffaI/nUDkelX7WTegdlwO6185NRVmjpuJKMBj6cVpWp2Wwx6ZrOkO4Nj0r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nNfTcPw+Ofp+py130IZ0zFL/ALOSPw5qlceVNJ8/3Nodm9AOa05Nvlt/umuemhF/bR6d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6feEe0lyPfaMZ7Zr08ybkoUY7yZlBaHKfAi7u7qTxKUkzpRuxJChP3ZGZicfVQM/hXqQ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mw0Swh0/SrZbazj5CgZJJ/iLdWJ9TV4816xg9xSQRTSKWlwMUCGj5RwQajJyf8aV+D1/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HAqPUn2pGC9SRSDai5Kqo9WOKpz6vZ27EbjKfSIZoAu444pCMJvf7vdj2rAufEF02Rbo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4VjXU8l0/m3crSBQd2T90Dnp0q1FgN8VTrfahObdhIqW7LEy9MheSPxJrzHwaN/2pvVwf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xaLfyjEcs+2X0VZAVGfYHFc4mlHQvEN1bFSIZW3xehU9vwNZVotI3oP3rGhZXEthJmIK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G9/Y+9dFp919oTdZTbifvQyfeX8D1+orEKb8/zp8UZU/LwfUVzxrOJrVwyntub6RtJJ+8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v9jj3P5dsrfxMMufoOaxUu7mOPZ50gHT75/xpdpfG45+v+JrR4m/QyWC7sL+8mu8xWwk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7/U9h7Cs/UIPs+lXTKuCIn2+v3TWxDEsaHjrVDXpPLspvl3ZBVV9Se1c3tJSmjrVOMI2R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JcAkRrPHg9jn5W/MGvWoJIphmGWOTPdGz+leaaPpiaL4btLNj+8luokz6kHLflWtpM5u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GdvHKsQf5V63srq5519Wd0R600/7OWrFtNWliwtwPNTs44Yf41p2t7bXX+qlBP8Acbh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oVyYE+lQzVMfoaikqRlWSq0h5qzJVSXrSAhlPy1WJ5qeX7tV/WmUMevMdc/5KBN/17H+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f8lAm/69T/Sky1sUdQ1htA8S6bqkUSzNArfI5IB6jqK09W8VWet6zpVpHoqWfkSghlm3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zXO+MX8m+tdi7vlcFcZyD1FU9Omk/t+BbeHLyTDa0rBAQPQnGPc5rCcE/ePRwVRQrRlJ6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xRs0FwF+Y7kb6Dmug0HT7Hwx4Tm8S63brPfXo8vTIG4KHqJPY8Z9lHvVKz0W91a4guru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uWkHrj0+vauovbW21RQmqBpnHCtJ0Hsv938MV57xtOl7sj2cwo/WsRKrR0X5/wDDnkt7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Jd885PrWIxJOTXf3/hB5dSaK1l2WnUs/LJ/sgd/am33w7Mduz2t2xlAyFkQAN+OePxrq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5488NVl9kryyR2mnaNaKphinCz3LgBt2zgKQOozk/j7VY0Ge1hvkluZmkieVtrRkcrg78+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q8ayv1t1laL7NCIDkcK2OT+Brb0hVjtl8yC0vWuXI3ZPmJ6dOg79OpraT0uZQhrYuXuq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AZCUnizhyeASap/Y0nne4v4mlnRlCr0L4GQPcZxQml3X+ovRdIw3cqQFwMngDqTxiksH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cCIxiEzksXGQAc+pHHp2pJszlGF9Eb9zdWy+A5NPuFure+muxPcyiMy+Yx5UJg9Aq455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4JkySQfM4b6mukvJYZIWnv5GNzjzf9YV5bvjoeB+ArltWu4z5McZZ2iBDMwIzk56GtEK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ZKTUJNMLUmc0M15zb8LRqdUywzsyR9a7eB4tnz/M3OFU4xgdc1xOhaTqruJraLAzgbjj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Z7g7GVWb1XABI+pzx7VyVYuUtD6zJ8wpYbDunUTTv2MW31fUrLXriHT7uS2SWbexjwDk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3XiDWRNdRrGYLYxfKSQ5zy3JPJp2neEvEV8z3cVtGsUuJfnkAHHQjnOavx+DNYs991cJb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5I+bke1dMeSNn1PlcRepOU0nq3+ZQH3Wr0v40cXGgf8AXj/hXmjKyOyuMEV6T8bP+PzQ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sFrWR42KVqbPOGf5hXY/CQ+d41g3/wAMMzfjtNcW33hXZ/Bld3jFP+vWb/0GvTxjtY4c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5z+tODgdf0oVCWOP1qN43zx+lSUyYDd0YH60oUd6hZUH3SWPqKRZXTqc+1MknKimMAKVJ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A0MPSo2FSHHamEVaIsMooxRVEiYoxRRQSNIpjCpDTSPSqTBjMUpj4/lSIN0yr/EwIq5e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VEqqU1ASjpcz3OxTL95o2GPqakcK6iRPuyL+R9KrsGdLtfTYwUdeDj+tSW6ulokUuVbc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ZydVx6HuYmlTpUKdTqrflcTGUi+b/lmKJzkL6Y6UuOR3wtRycge1dkUeJUm5Xa6u5E2P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YrZMxGbaaV4qQ001VwOM+KThdFs4j955y4/4Cpz/ADrhtE0+TWNWtrCM489sOf7qDqfy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1/7PE26KxXy8joXPLflwK3/hPo4S2utWmXmU+RCT/dHLH8+PwrkxFX2cGzejS55HewRJ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UKq+gAwB+VTcUrAN0rzTxv8AEK/0zxBNY6MInhtwI5HPGZB97HsOn4V4CTlseslY9R+I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uIP5MK8Rr3Tx1/yJ+sr/ANOpP5Yrwsda+hyn+E/X9EfO5srVI+gh60UGivZPJOp+GB/4q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MK9BP8ArG/3j/OvO/hoceKAP70RH6ivRXGJpR/tsP1r5PM/47+R9Zljvhl8xDTB99f9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hgf9pa8rqegX26in46VGDwKkDjFUIVjg08N8tRghuaXHFAEgwaY3WlUHFIRk0ARtyaUH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QA4MKcDTcZprEigCQkGm/SmoafyaAFBHelDLmm8U3HzcUAS9TxRtNRjIan7zQA7PrQcU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macRSYpAOBAFGRSEGm9OpoAdmlyPWmFh60wt70ATAj1oJFRJjrTgaAJVYAU3IzTM46ml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xlz4Xv8Adx8gP5MK2MrWP41I/wCET1Qnki3Yj8OaANiM7gp/vKD+lOqvanMEB3dYx/IV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YkUK475FKcN/EaYCBjjmmjOacMdzQAM0AHOKUHihjTaAHZGKUMMUylFAD9xNIaB9aPxo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JAoAM0oNNpRQA4mm5pCaTNADt+z5n/hUk/hzXyz8RJZX8baxJM++V7o529M4Bx+HSvpz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kbsKeB6YJP6Cvki7uXu7uW5kOZJnaVj7sSf60AQA8V9EfACLZ8O/Nxjz7uQn8MCvnY8K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/hyI/wDnlfOPw4agtHf6iGaERrwHOG9h3rLtzstIl9OF/OtqbElp5o/uk1ztrJmKBfev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66HUtBM3DH0AxTZuXUVEH2ahte4+VsbVZcAfjVowZO/fj5v4a+Seh1pXGXKqy45+7WF4u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wjfach3XUY8+3/66L8wH49PxropYcof3uepHvimwx7SJV8zds5+XHStcNXdGpGa3TFKn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jrIg2vGwbafUHpVjW7cWet3CqMROBMnTlHAYdPrXRfFDQhpPi+48hdttfKLuL0G77wH0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rmewvdQijcWmmteszDqIQ21fxIH5V+mU6iqQjOOzR5MlaVjgn8yJ9u394pwcj7vtiozC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dpJWMknM0pLszd2PJP50nzdDVCKxtsdDmlEBj+YOQ3bjv6VYrtPhJ4dGt+KY7i5QPZ6Y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v58/QVnWqxo03UlsioxcnZHqvgXQT4c8J2tnIm26m/0m5Pfef4fwGBW59PrT5nLjdnq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81xFV1qrqS3Z6SXLHlJIxkE9zS5B470p+Ue9NTrnvWA0ORMtj+9WmnyYHqNtUbUbroD0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7rIqPLh792cNd3kUb+TyrEkLuM52iuZi1aKH4jaZpj/J5Vo21v8Ano0oIA/DYPxro9ak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HukY+gVSSa8p1vxDBeReEvGEW3z4ftCyx+ohlVgD+DfrXVKDqYzme0V+Ik7RPZhxxzjp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pNwdtyH5G+ZW9QRQD155r0TFiE5BznIpwOdvGc/rTeSAA4OajnnFrGZpjgL/AJAHuaBB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r3boKyrrWUUlbWPzP9uQYA/DqaqXFzNfHzJCVT+FB0H19TUAB9K1jDuIS5uLi6fdcOXH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p8cVBJjaa1SsBG3PWszXpDBoV9KOogbH48f1rV2fu/r+lZXiobvCuof9cwP/AB4VUVdi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1PwNBaMdpkt9qN/dYE4P4UnmQa94ftHu7mK31ZZTbJG7Y86ZRggfUbT+Iq14V48NWo/6Z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GFlJprRXLwpPZSzIzD+KCZT8sin36EdxSnFSuhwla0kR20jxyNDMpR0JDKeoI6g1bYMj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mxtHr/8AWq5qYttZSTVLHEVzA4S+gbgqSOJB6g+tFvbfu/WvHqQ5WerSnzq5CuatxRlg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VCiVmakDtsGKgsbRr+8Ej/NHCQUX+8/b8BT5gXfYvLMcfnTdZvn0q5srW2naL7EHuJxH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ufqBXTh6V5XZyYipy+6iDxPfpBqVuqPuGlfvCP78jDp+FTeB0lHhiKSb/WSSyybvXLHn8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6iqW8TE3V1Jvfb/fbr+Vej2UENpYW8EP+qijVB74H+Ne448tJX3Z5UZXbXYe53HH60MhI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v1qVhnt+VYFD7e9ntyFjcyJ/cfkfh3FaEF9HLwcxn+6en4H/ABrJx7UmeeOtZSgikzWl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CKhguGRQGpZTvGVrCUbF3uQyt8hqtyRxU0hwuKgyScCkMR68x13/AJKBL/16/wCFemy9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FJ/16/4UmaLYw/FsUsupWqxeXu2N984Hvk8Vm29rH/bllBK1pIrSqH+zkkdeQd1W/Gf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kJzzxz7VTXVIJfL/AHCm5Uj50AAcjoexFZy2Z0UUnJXZ6rYXY83GepxWjdSw+X1/3q8p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5qq3zgkdj6HFTf8ACUahINquXbt8nJA9OK+cnl9RyufVQxNNRWp2emTKtw43fdkK/rW8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fj1i6tSxAdCzFuQep61dj8XasIwkUh/74Bz9eKcsvqN3QliaZb8YWcTa/uUxDzYlaTcu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Asrm+0udmsZtmCy/dyQAf/r1rJeW93BJd6hfSR3zHARYTtRR0HHrWXa36IXL2qrJztkc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ya96jG0FGWtkfM4ptTc4dzV0/UdSu2BiuI5peGdZSST9QTj8QRU0rnUb9pb+4icx4CLFn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1l7pgPNtrXJbdviHQ9c46+3pWhp+nWjRyu2uacn+y4OeeuB3qrpE06cpp8zItR1ZXTar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f6sBgMe/Az+Nc9rMUsMyeaBsK4Rhjn1zjvk1r64tuLmKS3uLd/ITCrbqw8w9STn3qbVr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5id8Hai5OSOh+nrVcyJVNx0OSPNWLHb9ri39Nwp+pKhdREMoqBeE25x6+p96qjKEHoaH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eHryCK1VmXdj+969areJ7yOWVIQ3yM43L2yetcHFqt3bKAs8g3D14IpZNVuJv9ZIW9z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90etGtBrc9u0a5RoYA33EUfL+HFaOpTxm3BAX51AX+VeL2Ov6xAMJ5j7fl+5nH6VJN4n1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thVVgM5PTGRWPsp8xXu9WXdZaNpmMX8BYH8+K7j41v8A8TLRF/6hwP615lp7yLOz3dt5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xH1r0D4s2K6Zf6HZwvIyxaaDvcksWLkkkn3/ACr6DL7+1Vz5vMkrNo4Jj81dv8FD/wAV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cPJ/rce1d38Ckz4tuP8AZspP5rXpYuR5mH+Fnr4JAbHXFVyxxx94irEjYU46mq8hA246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YGNtMZZME4DHtT5C24tjK00yDC5By1aiGw/63oRg9T0qWWb59qLu9aimf91uTDLnHFV7V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wqEcY+lAFxZFPbFO69KrGOUfdIfpjdwffmpYGHPmZjz2PtQQyQimFaPN+dvl+Xt9KejB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tGKlIppFO5NiIimHipCKaRTFYjiPl3Kuy5wCBT5pWkKlunOAKbJ2pH6LUuEXPntqDelg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0n2zTTzyeacRxigDitIpLUUpSlbmZGB/KkK/L+NSAdfrSEfKau5PKQheaay1L2qNzVpk2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aoNG0O4vxgzJ8kKnu54X8uv4VqV5l8StX+16qNPhbMFjw+OjSnr+Q4/OnJiSOXtIJry6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bQ3qzHqf517tpFlHp2nwWduMRQIEHv6n8TzXnXwp0v7TqFxqsi5S0Hkxf7UjDkj6D+de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tXmlyLoenhoWjzGZ4u1xfDvh251AEefjy7cHvKen5DJP0rl/AXw40zWfDkOp+IJ5Irm7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90nPryfxqt8Ss654z0Tw2rHywVaUDrmQ5JP0Rf1r0nCqAsaBUUBVUDAAHQVyc/s0dEi5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f+nV/wCVeECvfvEqb/D2pr/etZP/AEE14CnQfSvcyn4JLzPAzb+JF+QGig9aK9s8c6P4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Dzb+Yr0q44uJv8AroTXmHgB9viqH3Rh/KvTpv8Aj5m9mr5bNF+/fofU5Y7UF8xr1BJ/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z9Khk/1Tf8B/9CFeOemXx0FPRcg0mOeKcneqEKnAqQHIqIKeacvFAEg6UgpAaCeaAEfr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AAcUEU7BNGygBFb2pSRRtoxQAY4ptOzSZGaAGFjRu9acRzTSooABJTvNqMrikIxQBL5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UgJvMNITmmbaMfWgBTSYPpSgGkJx2oAVSQOaUN60gYHpS5oAcMHnNKDTRg0qjJoAXcM9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ar/16yfyrUPFZfiz5/C+qj+I2sv/AKCaAL+nNu0+3Yd4UP8A46Kso5zzVHQW3aRZMeh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eB0oAnz7UeYP7tM3A0Z9qYC9acOlNFKDQAHFGPeggA0nfrQAZINOV6aRzQOKAHj60vNN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NNPNOzTSx7YoAQmgNSGkFADiaQGg0oFAHKfFjVX0fwRe3ULYkdDbp7GT5c/gpNfMo4Y+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q6x6fpCNhZm+1SDd94LwP1JrxR+DQAOcqa9x/ZvlZ/D+qwMcrHcqwHplf/rV4bu7V7H+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q3ALRSbv++higtHsMEuySWB/utkr+IrA0+DzsMJdoX/Z5zW/sDpkf3dymuTuIJWRUgZh0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Z+rqHzOvDmmYGvbx3V1V48Kvy/nWkEZQxY5rnlnudOdERTOeerVpW+s28keJWZGP3lZC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d8WaaLuQgnqO1VYy5jYc8HFNGq2yOdsjPjsI2J/lUZvtzssNrctnnmPArOKLueefFzSP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zNpUxRsdTE3B/I4Nctc2z2/h0ypuHk+G43k7ACWUqv4nNeu3Nok9veafeJmC7jZHXrwV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I8L+JIH2hrWz0rTiR6hix/8AQa+5yTE+0oOm94/keZiIWlc84zkDNLmm0mRX0Bxkn8H9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74eHhrwrbW0ij7Xcfv7n/fI4X8BxXmPwg8Nf214i+3XSZ0/TMSNkcPJ/Cn6bj9K9xLM0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zFp2w0H5v9DsowsuYsWVsZgY8LjqX9AKihsHmuiIG3xk4V/Wp7K4RYpIGYK8ikZq1bQf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TLOw7E967sLl+HqUI88Ve2/U56lWak7My763e1lKymmRcc9RjirWuyo99sU79ihWqlON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8xmGHp0sQ6VPbQ7aMuaPvF3TuQ0nvgVdYYPt1qtp6bLRCR1NSzvsiGe5r73BU/ZUIw7I4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adW/s7w5JAj4mvcWyAdcMcsfyGPxrzSwt/tHgzRx/e1G9gVfZoU4/E1o/HPU3n8Yw2Bb9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AG35J/IAVl6DLs0DS3f/AFY8RRq3oMxKD+YrSMEm5d3+gr2PdvBdy954J0S4lOXexh3H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1B9q5/4e3S3ngrT127fsvmWjqvYxuU/lg1v/AE5qiROlc9c3Rvr1pTkW8Gdg7EjjJ960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P72Y+Wv9T+ArG8wx77YKuNg+pNawQh9j80DEf3jUypxUGjjNs3/XQirxXAP0rfoSVHWq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1VV+bnufSrco4rMntHujt+6vvQM0ZIRs46f7NYviiH/im9SXH/LLP6g0//hHY/MV3up/9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ESzNrIgjd2KnDSOWOSPc1UdyZ7GP4R1YQabawTW++FCwklZsLGc/LzXXX1tFqGmvBIQ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g1ftGm31rJ1jKjH5qf5Vb0G/n0+6FjdEvCTiMn+H/Z+np6GifuyCHw3K1naXFnflWZhc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39fWty2uA7AGJYpW6Kv3JD7eh9ulXpbVLp3liO2VSGBHpipYrCO6O2KJt0v8K9d3qKU6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U5XKQc91AqR+VFc18QdR1fwy8VxEsTQu3lzLLHko2Mqcgjgj9RWv4dm1JNMF7rwgE8qb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7nJJ5PpXmfVJ81j0Xi4ctya+mbS7ZZYflu5XCKxGfLU9T9a52cC4fUb90ZVKiCNHOSAf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dPLOrXM4yf4E7L6fWsfUi0rQ6VanfKXy/u5/wFevQoWsn8zyqlXmvIseCbAtNPqMw+WP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DiujtZNhkY/NGDnHoKktrVNO0tIIhkKoyf7x6k/nUUce2wLL94jcf6UVZc0vIUIcsS4H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NcvHa63FqFxLb3kbW8khKQyYKAdBgdqub9e2ffsY/wDaVC39axTLSubuB6UxBt3MVqrZ2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XE8jfeIbYPwC4pXsLa3/AHixnzP7zOT/AFq0OxZB3kY6U6N/mK1Fb58stT2wpB9aicbo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VZT3qw4BiyO5qu/BIrkasy1qROc5rgtetFfxJcXWNswjVB9MZIx713Z6N+NebXMlvHqD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WGTuPv3BpMuLOc8Yo7XcP95oj7dWxVp7SKS1jS4trb5SEDxJtbhTlWIPJ6c+9W9W0eXU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EWA0bHazKDk4PTP5Ut5bRWyqLaG4GZCzqwLFeMDkZ65qTQyPJiS4EAh+UR7yzMSB7dcV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NBKHC7o/nKKeDxu4PPTpTbuze6lLoJ4s46Qt2qC508Ha7y+Q2eWaFlJb15/pUtJnVCo0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3deRNLcrCwEUkg2s69OV5wfbNQ2e8fwbuf1qxJbh/v6gg/i4GC59TilgdFkbe2d235l7n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i5tSKeWQZAXb9ec1BbXjWl/FcS/vQhzj1qzcSiRgQuSRmqDRGadY0XBbseKlGlecZLc2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YSqNMiIVKlRHgliRyOvHGTVi7h0d/Dcs1rLcC8wMxM+V9SR64rDu9PKTnzB5St8wCYYDH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Bv8AOui38Sxp+ePenynDzPsWbrxIlz4ei0/95FJCMfLjEhOOSevAHFU55fOsC2z5uu7b6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braTNFuOc/eKn1wKuFZEjyLSVf8AZETf4UcttjelLSVx914iivPDyaZsl88T+b5rY5Uj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drlj+FaYtpuqWcvf/lk3HOf7tVrjT7933pY3O3j/AJYt/hTirEStyFGJsgRfw5zn0PqK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v9l34/5cLlV94W/wq9aafc+YrzW833gceS3ofb1Aq7HNGSjuXLW8hiEf2+KZItuGWLBb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tUaTMSzSpaxbcgsIdxyPSlWyuLeSV4otQO7+IxnnPf7vWlg0263/ALmyvZW/2oWbn1+7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xHNeT+d/x7W3lj5Q/krk8dvxrSOralrHzapdPctaoscbSclE5O0H0qqnh3U0fzItL1CR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p7bT7+wt5nvbKeAOyhfMTbng134N2qo4cUr0mQuf34+orvPgVuPiq52f8+cmfxYVwD/67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ufEuoH7uLFsf99LXbin7yOCh8J67NlVXcc5OarYzOoZs5NWLrJIAGAuKjAXzeF5AzTRf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pAI7UxlBPOPxpGiUj7zD/drUgZcskSIP7zY49aSxMkkEnRcPtUYOOOtLP9xVdmbg896f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8pY4wckjpkmpb1GthTvTqu7nHHp61n6rC17brCob971zlSB3+laHmqn3tw5xyKz9btWv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OCjYpt2QlqaPkKqIPusqhchvaqt9fw6PbtdXJYoCF4GTk1ca3XgfMrKqjIb2rI8RsttY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uIwQpJ56n0ovoHWxotLtYMxKgqG+YcdM1JuJh8zI644oMgaNWMbKpQHg5HTpVNFZtSb95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xzk5OKa2JcS11oPSobmdrBPO2/aOVTHQ8nGSfapfMxLsbPJ4yKaZEkMkHK/Wmv1WrLpn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adyGhhpY9ufmq0tsvlbi1UpGVZvLLYLAbeKaknsPlYrY3EjpTeuaeUJTOc0ipyKq4uUg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ZU2tURTcKuLJaMrXtSXR9IudROC0K4jX++54A/OvFJWllkd2JlmkYkg9Wcn+pNdt8VNU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7u2Hmy47uRwD9B/OqPw50n+0vEa3EihobEea2ehkPCD8+fwqak1CPMxwi5Ssj0fwzpI0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u6X3kPLH8+PwrXUZwOtNNSQffH1FeDJ80rs9eMeVWR5xoif2l8adSuOq2Zmx7bUCD9TX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HXz/EnxIz+k36zCvTFxiiorMFuamuKX0a/QdWtpMf98mvn5P9UPoK+hdS+exul/6YSf8A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1Sj2r28n+GfyPBzde9EWig0V7x4ht+BzjxVafR/5V6hccXc/+9/QV5X4NOPE9n/wL+Ve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h/IV8vmv8b5H1GVfwPmR1FN/qX/D/wBCFTNWfqZla1lWGXyZJIyFlxu2+hweuK8U9U2U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L1v5ceJ2/CwiqX+yNe/i8XzD/AHbCGncRvru/CnVz39j63j/kb738LOH/AApv9j6z/wBD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j+lFwOj4pO9c//YWrN/zN2pLn0t4f8KP+Ed1YdfGWrfhFD/8AE0XA389aA1YDeHtRPXxh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lpP+EdvT9/xbrXHvGP8A2Wi4HRBqcDXN/wDCO3X/AEM2uN/23QfyWj/hHbj/AKGbXf8A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A6Wiud/4Ro/9DBr5/wC3zH/stL/wiyH73iDxAf8At9P+FMDoNrf3aSsD/hFYOh1zXz/2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31bXWHvfvQBv/gaCPbP0rA/4RGy/6CWt/wDgwk/xo/4Q3TW+9eaufpqMo/rQBtt24prB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AAhOlbfml1Rh/tajKf8A2ageC9H/AIvtrf8Ab9Kf60gNkq3HynNPEcmfun8qxG8GaJ/z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/wAab/whOg97a4P1u5f/AIqiwG8yuo6Y/wCA03/vqsNfBHh89LNz9bmX/Gnf8IP4d/6B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FgNrzBzlgDRvXuy/nWJ/wg3hn/AKA8TN7u5/m1H/CC+HOv9kQL+Lf40WA2fOiH/LRP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rF/30P8AGsf/AIQrw6n/ADB7dvwP+NSp4Q0D/oC2v/fFFgNP7Rb/APPeL/vtf8aPttsP+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v+NZ//CJaB/0BbP8A79CpE8M6Iowuk2gHp5QosBa+32n/AD9234yr/jWfr99ZPoOoob21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/dPTmrX/AAjej4/5BNp/36H+FUtd8PaVFo15JFplrG6QOQ4hXIIUnOccUWAXRNW05NGs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GGVrhQQQo6jNWv7a0kcHVLL/AL/r/jWXo2haXNplnLLp1m7tBGxYxKSxKjJPHetBNE0x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v+FFgJP7d0j/AKCtl/3/AF/xpf8AhIdGUc6vZA/9d1/xpqaPp/X+z7XPp5K/4U/+yrH/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6X/CiwDf+Em0T+LWrH8LhaZ/wlOg/9Bmx/wC/wqf+zrEf8uNr/wB+l/wpy2Nn/Ba26/8A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/hLfD4/5jFp9S/H503/hLvDx/wCY1Zt9JK0Pslv/AM+8P/ftf8KUWtsOltD/AN+1/wAK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w9/0GLT/AL7P+FH/AAmPh/8A6C1rt+rf4VrrbwDpDGPog/wp/lR/88o/++RSAxf+Ey8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rtY/+y0f8Jn4d/6CsX/ft/8A4mtwRoOkaD8BR5af3B+QpgYY8Z6C3TUlZfaKT/4mk/4T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Qyf/ABNbZVR/CKbkdgKQGP8A8JloX/P3IfpBKf8A2Wj/AITPRO01z+FnKf8A2WtnJ9Py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mBif8Jlo3rfN/wBuE3/xNCeMNIP8Oo7V/wCnCb/4mt5C+PvMfxpt5J5FpKxBZmXYqjux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/jdqT3/jUlhhI7SLYO6hhuwffkVwB5Ga6Dx3dC+8XazOpOw3ToufRPlH8q51P4lP4UgEY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clNd1O1B4lt1f/vlv/r15sy46/3a7H4LX8dh45h85tq3MMkI+uMj+VBSPo3S5MrNCeq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/wCPpvqBV/RtwkNy+396Ds9h2596z4/lvHH+etfOZ+vcizsw/UumG2ku2UxgmMc8dzUi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LTEkHmOU++U5qQf8Cr41nfYlGD2pRgPTGbaKIn3NmosVYpX/APx+P977o+ZeoryH4jfZ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y7rrUbOXYWG5k8lyW/Bu9ewX3MpPrXi/xj08L4utZnOEubZMuOxUkH+lfT5DJKs490ce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937p+Vl70iRST3SQW8ReR2Cqo/jJ6AVYuIYI/kikd93JbpXafBTQftusSa5dpuh08/uQR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5+uK+rxFaNGlKpLocEI8zOl1HV5fhppOk+H9Osoru+uFaa5ZmOTKSNwAHJx0GfSrGnfF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N5psh67lLgnueg/lUaIus/GOV2LNBpNrg45AYjpk+7V22r6bb3UQWe3imjC4CyorD9RX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q8fekrtp9zrV9kUdO8SaHqbBrPV7Ryf4Wk2N+TYNbX2iSNBLA7MvZlOR+Yrz7U/AGi3j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bdymPw6fpWS3gO6sDnStav7LHQbtwH/fJH8qinRpr+DXcfJjeu6PUUO7k8k9fWnKnmXCL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8d6DbNcNrMF7ap97zFDHH4gH9a7/AOHOr3/iDToL3UkhimcsV8sEBlHAbGeCTWay6rKu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TSi0dnEMIFrN1R9lxaxf3nJ2/QZrR39f7vZq5/X71LO6+2zfctbWSY/Qcn86+wk+WBxd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vviBq8yHKJL5IP8AugL/ADq1Oj2vwq068x8r66zk+m2MAA/lXKTXD3FzPdy/fmkaQ/UnP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7U+Evi7TZQXjsniv4M9Ubvj64p9BM67SvF8Hhl9S06KbSxE99JdRfaJpEfZKFcfdQ8c+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9dH/AOAvOf8A2SvK9dVw+ny/d8zTbZ/r8u3PX/ZqiiSzMFTdukIRNuep4FNK5Ldj2+z1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25h5EZg37Tk4J+YdeMdKm1CbGqsP9vZ+lUNIgTT4rK2iwI4Ci8ewwf1qXX28rVJz7o4r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3Wzkj/lo1aL4EecVm6A3+innq5NXZcnjNWIhkxt5qMD5uOadI6hF+fFKSm9ctn6UgGsK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xrJ8x2rn+JgP506YpJ91s/L2waa0A4/QIPsHjGe3PCXkRZR23Agn/wBmp/iCzAkMg4Kt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eWupDj7LIGb/AHT97+dbOs26Md+MpIu7P1om29RQdtDIstVkiSC4ILqpKTf/ABX9a6KN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nPbKkEcgj0IrmLSPyHeFvuN61q6fJ5CyQt0Xlfp0ralL3bETRFrkEOuMY7oB4o3jk2hd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Hr61bktfNjaR0+Y8E+tO02PzIGkx8pkx9R0rQucBNo9RWyiZmJrcqWWnBtvCHIX1Pas3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s/JyVjz/ABMfvH+lQ+KriTUdUg0u2OcsM47E/wCHWustrdLS3jtYRhIl2j3x3/GnOXLG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Q4pv2of4QS/09KoyZEm0D3254wOn61ekbCHH3j19qo7fMuNqL83Bf27AflXCzq3J7eI9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Pt0EL+VKzRyZCjKEAk9ADjv9alfldpaqirEXFgXbEM96i1A42rVkfdA9Kq3g3SfSmaAP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EeTGx7jNQXzYjt1H8RIpNQk8u2UDsMUmIgaFtQsZlhu5rNvM+WWDaWAHbkHg1mf2Nenr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f+y1vaOmLRQer5JqCUYYg1hUVikYFxoV1/0MurfnH/8AEV53rNg6eNngN/eO/kljK7Lv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blrzLXv+Sht/1wP8qxZaHQWU8X3dRuJf9mQKw/lmsLxRPdWeoLNFNt80D5eSARx3zXTx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bVv3nU/c+9gYPHvSKRkf2xqXzbJj8uMtjbjPStDydZlADXEBXr8zZH8qz9XuYpr0fLd7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5I6HgdPwqpvixxDc/99//AFqRadjd/s7VHP8Ax92X4tj+lUrhL2GZome2dvVXBFZ4mQdF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pheMnJjmJ9d3/1qVh8zLpF2FyzxL9XApP8AScA/aIP+/wBVMFDnMUp/4F1/Sj5McRSfg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vMuhLnOPtcI/7eKUJebgF1CFf+3v/wCvVAYz/qpD/n6UoAPWJx9M/wCFOwc3mayrqK9N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/rUinVe2tQ/+B5P9axcA/wDLOX9f8KNhP/LGU/n/AIUrBzeZu41XtrMP/gaaMav/ANBi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h/59Jj+J/wAKcIv+nGY/99f4U7BzeZs7dWPXWbf8bk/4UbNX/wCgza/+BJ/wrIER/wCg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jyf+oRMfxf/AApkNnR/2fqX/LTxbpP/AAK5c/8AstJNYagY8r4m0t19rhx/7LWGkcq/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I7PFGXk0aZEHVv3gA/EmgkgW8vWdl82R8cblLMv556V0Nxpj2UWnXct69z9stTOFPAR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euBWJoc5ht7gC2vJfNRlPlSlVxjuAOa63XXM2meHXcAM2mKxAHGTLJzXbhIp1Ec+JbVN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7V6H8AufEOoH/pxP/oQrzt+Hf2r0b4Af8hzUv8Ary/9mWu3FLVHDQ+E9ZlO+VvqP0pi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70o+py1NiZBA/P3TtLMKZfQQ7/l+77t7Uze6fwbum3aeTnr19Kl3pjG9fVfcUBwcEdKt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XkKbV554wanikjFpAIHBTnaTxmqd6rTMyJE26RfLDj3B6ehFWrK3+zWEFt8zeUgXJOTn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2JE567azdcilnMcNvu3Hghcjj8K0tij0rH1l7z+0raCxlaPcMybTj5QeB+PNOWxEdzam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HbgY6VjeJZVtNKSW4i+2+XKhCdOeetbc6vvb5+/TFYXia4+w6es72y3W6VB5Q4B4PJ60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ssa4hZQyKfl7cdKzBFA/iRLh5V8z7IYxG3BIJ5OPStN3YbR5fRQOPp0rP82D/hJI1eeR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CATlienHan0KQasJEsJJLNtzYXap+Zeo7VobW89Pu8n8az9YjiuNNnW3by5CoAdDtI5H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vsl6ocg89qYmhlprljd3X2GJm8ze46cYXqc/pVydB+7ba33f4Tx+NcF4JTZqVon7vzNt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ZHXHvXfDf9mtGk8lpWUFir4XJHb1rmjPXUETPg2hO7kCsrUPlu4pOMkVsDJhbJ6rnpWT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2pvUbWg5eYG2/eEgPHuKj85djO6/NjqPbnpUqrhJh6ru/8eqlfRzvA/2edbXaTvldN21R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pnsLrOpCzht7uW3f7JKgZpR/AfQisrWPFFno+lGcxSvIkQdVcbA7HoAe/J/KrJ1G6uvD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NTPHO10c71XkFgODn0xXkPiWVvtYthgKoEjIpyAT0H5VhTnKUrLYmSsULq5lurie6uGL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5NeweANHOkeH4BMm25uT9omz1GR8q/gMV5p4M0j+2fEFvbuMwR/vp/dF7ficCvbVHr1N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w0N5CYpQCKdRXl3O0848Hf6F8XtctX484XGPxKuP0r0mvNfGB/sH4q6Tq5GILsRmRh0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LYYYjritazs1LuhW1N25XdFMv95HH6GvnRBgAehr6OlGSR6g/wAq+cujke5/nXt5P9r5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mB60UHrRXv8AU8I1PCh2+JbE/wC0R+hr1i54unPqFP6V5H4Zbb4hsT/01x+hr1284uD7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/jL0/wAz6bKv4L9SIcjntUFwmY3A9DUx5AA70yQ7ck9NpFeMeuTQMTx+FWVHHNQREEfL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zH0pVyR0pGHPBqRFOOtIB4GMUCgc04LimBGwpjCpiOaaRSJGoKGpwpGqgBaCaFpGNIBw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3UfSot1G+gB+KUGmhs07FIAooooGGaMntS5FGT2oAA2eqnNJyeppQTjnrSfWgQnzUo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xzQGwetRnNLj3pjJd9UNfbOh6gOxtZf/AEA1bFUtc/5Auof9e0n/AKAaBlXw427QNN97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HHT9ayfCz/8AFN6X/wBecX/oIrVQj+7QA5eehwaUfL1Oab5gB6gU/dkcc1ICfLRx6Um8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9qcD7U0ZpcmmA7vmk/ioPSk7VIEnGc00n5s03tSHOKYAxH50gAP4UnB/CnqBj60gFB9K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g0wJYzis3X9Wh0i1a6uuY7WN7yQf7KDgfi5QCtBK8y+Nus7PDVxboqhbi6SzD9ysY8yT8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xK7me4uJbqT700jSMvuxJP8AOqY/1mfwqw596rvwf1oEK5xUum3jafqNpdoSDDIr8ex5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f+H6CkUfWXhG+ju7J40cSRqqzRH+9E4yPyPFQTHZqmexYiuQ+D15ssNKQn/XwGPb1Bw7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26oV9HrwM7XNQT8zrwz1Zdhx5rt7AfrVl+MMD1qraLulcewNTKS3H93mvinueiKj7uD1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jNk01ArMSeCKcxAXA6GkMhvR8y4ryj42p/xM9Ck7Mkin8GU161djKoa8s+OcZ8jRZf7s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7OSStil8/wAjlxPwnmeqbMp5KNFwV2t+ea90+HtgvhzwTbvcDaI4mvJSe5I3foABXi/h2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sJApSe4RG+mcn9BXsvxSv103wdeRRHbJclbdBxyCefwwK97NpOpOnhl9p6nJQWjZi/Ch5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kTX9yTu9QOT+rV28jkqDIf8AgLdTWZ4D0+2tPCdhBazR3DJCHkaKVWAkb5mBwfU4rXlG+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V5mMm5VX2OmG1xVtlt7UM5AJ7VUllRnJK47VavnUbIwCc85qlOCmNzDB5rjGc/8AEGO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WaMRoHXacbnyAoPtk11HgCwax0Cyhyu5LeNT9cZ/ma4jx5Ib2XRtFQ83t0skg/2FOTn2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gAwD8w9s19Fl0Xywv5v/ACOaoy27Hbg/jXlPxp1n7L4deKA7Wu2+zhh/dzuP54xXpOu3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5Iia8B+MeoebrVpp5b5bOANIB/efnH4DFe1LV2ObqcPH0r0T4Tw/aPDXjeNvuHTRkfg5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oXwSxcatrukNJhdS0uRAvqw6fkCaoZzt5J52j6JNIcH7LJD+CSNj9Gq94MtftfiG1BCl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o4/XFYUV1LJDZWr/ACraLKoPqS+TXcfDGz3zXt4w+6FhU/Xk/wBKcTNnbf8AxWaPFp2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9p/DpUuxd9M8RL53hvzBy9v8AP+A6/pWydgL/AIUl87T1PvWhMkvnSOn3cfdxn+dc54Hu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8sD+tdTsklQ4fbxWi1EZzx3J7svP8JC1HJprtuWUu+3rulY9fxqyysZtrMTuPOOOlSvB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kBkrokXmLmGJombaUY5UsBnOM4yPWrkuj2S/OLKBW6qyrjGPpTtNDKJPO7SMy/N2PSrDt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SuNmfrtoLzS7iDGWljI/HHFUvBN+NU8OCznP+k2Q2HPVl/hP4dK1ppQ0OU/v4H8q5ecH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iyvBk+gVuo/BufpW8I8yaMZPldzSuYjjIHzBsUSybdjjrtIb6961buBTKzJghuRisO/b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r/Sog+V6lz1Rv6eGTTbcbuZAD83uc06djFHvkOfmLN9AKsW9tcSWkUUMTMkMKl9ozjiu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Wlt9+4JB/wB0da607mDdil4XjOoa9eaqyZjjO0ezN0/Jf512Z+8T+FYXg21Fnop3EEXU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jPiMt+Xua5Zz5mbU42iVbmTa2f4R96s7WpryxMa20rQ+dht2BtdiwDKWIOPl5Ax8x4zV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q/rj/E81oqMcHjI71jZs12IRdSNpziYKY5V+dGXGGByrKD0PH64rHguIUuvP33Ct5hLo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a2ZGUuqfL0Jfd+lP/dMn3Y2b3ANb05cqsYTpt6oxbWVX1TzxKWjlJARlYfp0rYlUeb0o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NvRlXBFPba447d6JSTehUIySsyhqrCP7Mx6K7D9Krajl5IYz04LVNrKeYbNOwlJP0xVe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FZssv6RIH3gHAjpl6MS7uoNN0iM/Y9x4MrVI8ZNk3coc/lxWVTUpFFzmvNPEP/I/t/17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5x4h/wCR/P8A17H+VYMtFuPoK57xf/rbT7vVvvEj+73H1reQ8Vz3i/71p9X/APZaRSMu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gr3MjP2Pr0+lTmWTar7ivAY4JA6elUbRsXERT724/wAqtR/6mPP90fypFCPLIMkyuR67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OM9hmguCwJ4FLIduCvzKfUn5qBjc3BBH2gg9xzSD7TjiQkevNKCoLFkBz068UgJ24Vc/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Ejae+c0eY4OTOBjvzQMbiTGTgeh4pyuVBGGGe2KAG+ZMTzcOfoP5c809Jpn+7cn8j/n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u43Ypv8AwH/a+p/KgVkSLPc/w3LH6Zp32i4HS6YfTI/rUWHP/LIke+RTgG7RkH3BNAWJI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u3+6W/xqQXl55nz3M3sys2M+h561Dtd+sW72Ix+XFOHpjHtQFidry5b71xIfrKf8aqat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KVc/Mu8kHA461MKo6r/qU/3j/KgBls3lw42xt/vbweRnscV1t1crdaRohTdi3sRA2em5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4Puj8P8A0GultTu0uD/ZBH/jxNdmCf7w5sQv3bKcv8f0r0n9n8f8TXVW/wCnNR/48K82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s/8A/IT1j/r1j/8AQq7sV8SOGj8DPV5bdHTaWb/gNJ04/wBon86W7kMMe/yi6g/N82No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jeNONuYlZVfB+cZ649c+tZOsk7D3L5Ud1HtSCJAn45x70W7PdRndF5DKwDKzZP44qA3ib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fmlAzj8a2U4tCINUt7m7tbiK3ZfMI+Q79u0/Ue1XIImS1hiJYMkaxnaeM45+tPQ5hW4G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SJIC/H4HPWi42J5bDpIemOn61lai+pwazbNp0DSRylVmfy9wVcjPPbgmttgQefSonm8m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etN7CJJDIZGI2suTjr0rG8S3f2Sxilez+0fvgNik9weelS2mqyXF75H2WZIdow7Djd3B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wEIXPXK/0NTGSewt3cez8L+7ZuB0+lZcj2y+KLbekgumtmxwMbQTnPfPpitRJtwxtbvn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55XzLjnaM8+hqrjKGr+VNpVyrtt/dHJ2HgVaKQsisCpIXr0LccGqR1uzn1Q6c6blb5Wft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JbJhk+Reh44/Okqiewmed+CSy+K7DezSNNI6yYHHzAgniu18MS3V3oaS3cVtGsc3lQIo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8ap2Ph6WHXE1KzeRY47pWKJlVMZxlT2P97I+lXvDcDLoP+gztcSfaHLrcAYBDncFGRj6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EZGPm71kX+06dCfR9vPscYrn/FfizVtD1eS2h8lo5OYi8XIH1781q6Vd3eoeG7S7uLcf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/N8pGfx6VrTqLnsDehegO5Av96NuvToDURTzY3jXbh1OD2ORS2N3B9qtIPNXzH+UKeDy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ZcvFHGsbeXtbk4z+HWtZVoxZDVx9/JF4Y8DX/wBh+c2rh3Dc8yHBP09K8SZ2kld36sxY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ttlPpFq4aO98t7o9wEJKqPqeTXMaJpz6vqttp0ec3DgMR2UcsfyrTDpRi6j0/wAjKS5m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LTRH1GVcS35yueojHC/mcn8q7MUyKJIYkiiULDGgVQOygYFPFeTOfPJyPThHlikOooor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/b3hiVo4913ZZuIQOpUD94o+q8j3FWfh14r0vU/Cts2talBb30H7iQSnl9oG1/xUj8c1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4X4+0C60XxNcwWNncXFpL+/gaNeFViTt/A5FdEIqatLoJux9Ln79fOcv/HxN7SOP/HjX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853g2XlyvpM//oRr1ModnP5fqeHm20V6kdFA6UV9CeCXvD//ACH7H/rsK9duv+Pkf9c0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aef+m6fzr1+6/wCPlf8Arkp/nXzOb/xF6H02Vfwn6jQOPxqC5Hyn6VOv9aZcD5Pwrxeh6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jjP1pkfT6inMePxpCHKcvUqnAFV1PzVIDkCmBMDT81GvNOpiF5oJopp5oAcp9qaetCnH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0jn2pTgUx+e9ACAU4LTFIzUgNACY9qB9KUmm596BDsCg5xxSB6cTxSGRkN60i5HepRjF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obIoyB0pMnPIoGAc55pS2aQkelIPpQA4UcU3NLmgQpNJmkJpM0ASBqr6sN2l3a9d0Dj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fbjY3H/XJ/8A0E0xmV4R+bwvpXqbSL9BWwKxvB//ACK2k+v2RK16BisoPahVZehGKAeO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Qc0uMdTTQe1PDA8FaAHLzTwKRTiloGKeKTpSE0gbPFACikPNBOKBQMaOO1LnFKSKaSKA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ClwKCR0Xztt+7zXinxiuFuPDWj7xtkm1G9mC56KGx/OvY7u8jsLC6vpgfLtYWmf6BSf6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e80WMNuhXSYZFBOcGQs7H6knmmUcg0ZX7v40wMHzj8alk4GO1QsMHK9aAGP92kCs8ir6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/KvLf0FJCM3W7+6CxoA9t+D6+RZWnnMsflwsY5hhl3lumfUA1211IZLh7lS0kaPsL7R1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Tw/ZRo8i7CySFDwjb/lJHcc813MTwwakVvOVdQZV5Az0/wDrk1yYnDRxMeSextTly6o6e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l5H3S4B4/OnyXDedsSFdx/6af/WqO3PC+WV2bcBV6e1Ey+YykcSDoa83+w8N5m31iRJ5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5QNxPP5UZl7rF/30aryFnUSKflRxlvUA8/rU33I/npLJML5h9YkCSSyPglDtYrxnr9TX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Nt/iuJP0QV6CmPnw6/c+9urzb42wx2umaJDEXxLPNJy2f4VHH5100MroYeoqlNO6InWc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PjzSuP8AVt5jf8BjJr23xNoOna7pyRavETCMMpD7SD6g+tePfDdgPGAcDmK0uG/Hy+K9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bu2QA/l9gBx/Ot8RgoVpqo201s0ZxnZWODvvhTawuZvD2rXmnXCtkCQ7h+YwePxqMaN8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2+rx4+aJ23H8mAP5GvSb+UCFi7YbaSNvWq8Ulx9nTe45+Ztyc1k8NU2clL/Ev8i/aHm0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teFJVCdXiDj+hH61Jb/FDQZZALyC+tCfVA+38iD+leiPdhXlCq/zkLHsB7dQf8azdYtd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J3lUlg0KswAX6c1yzwUX8VP7n/mUqpwXhN08Q/ES6vop2uLa3jPkHnCbzjAB5GMnivao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lW9q5TQdI0rRZIWs7WC189ixVTtZyBx9fXFdKsoS2wj/AHVPy/TpXoYeOrdrbJei/pmc2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eNNuWASGEKvTAGSxr5l8R6hJq3iC/vnJInmYj2XOAPyAr383rr4fuSu77QYJ7jb2dypI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6sa3jNTm/IhqxKPauk+GN6dP8f6LOrYDXIib3DAgj9a5rIqS2untbiK7tyFmt3WRD6Mp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xdpy6Z4q1eyRdqwXbOg/2JOQK734dWvkeHY5MczyNJ+GcD9BXOfE2SK58SnUYB+61LTL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EfhXf+HrT7HpNtb4/wBXEin6gDP61UNyGTXAwcjvUwiEtpJC3IZcU26XBp9o2flPeteo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qzl5e0mdMH8MfpXeKNorgrZfsnia/jRijXCJOhXj5h8rf0ro7TW2KAXsEjOv8cKbgfqO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Obr8azp9fsf7RGnRSPJcM2z92MqG9CabJq8W9vs9rdy/SPb+pqnbSXUDyT2WjW1vJMSS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FEn2A2bfPzVO86Wu15nXb/Cvcn6Vm2kOpXC5a8jhz2ihxj8yau22kIm+SeWSeQ9Wc/5x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iI78/nzTPEmljWNBMUY/fw5kh+uOV/EcVdv4iFhAHSrEOUUVUJOMrhJXRz3hHUDf6Iiy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kD7pP4cfhUWtRZ0+Zv7qkfp/9amxQf2R4xKodtrqiEY7LL1H581Z1Bd1nMv+yaqdr3RK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BIjR/OAw3A/IwXGRg9cHvkVxd0hvrqS5P3N3kwj/AGR3/GtrX7tjFawQn97MFjX2yOT+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lbRlVyxAZvYZre9lcx3kaEaiys47YbcIox/WorqfcuxPy+vU1XuLrzJGkb/c2/T0qxbW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XDc6loiaxiCszA9atyHjkZI4A96ihUhRkY9KkDKZNwOQvf371S2AjWEhcyHOTk1N5cTJx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QcZ9a5/w1rV7e3t5p2oQw/aLYBxJCCFKk9CD39Kd7OwWNkwAtwXT6GgxOp+WRW/3hUoU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UCM2+YtdRb+AmTx9KxbmUswVfmLkCtbXZRFIWXjCY/EmsbQ1+26nluVhPP1oA6e3UwxQ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3mKf4hTGbfN9BTEdlakMyJFKOynqpxXnXiD/AJH4/wDXsa9Q1aPbcmQDiVcj6968u8Qf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zS3LRZTtXO+MfvWv1f8A9lrok7fSuc8Y/etfq3/stSWjEgKiVSzNGuTude1S+RZj7l/J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2q20klW6HnvVzda/wWcO1gCM5z/OkURmO1A5vZT9KaUtP+fmY1IXg7WcQ/P/ABppeH/n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K+QbLI9bqf8AT/GgJZ/8/Fz+GP8AGkJjPP2DH5/40ZjP/LiPz/8Ar0B8h2yy/wCfi7/J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3vP/AB3/ABpvyf8APgfzo+T/AJ8P/HqA0AQ2Y/5bzj8qcIbI9Lqb8cUB4x/zD1/77/8Ar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OB+hoDQFhsx9+9mH0pxi089Lyc/5+lHnQDrpij6mnJPAemlofx/8Ar0BoN8rT/wCO9m/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drq6/wC+/wD7Gn/a4E+/o0B/H/69H2y18z/kEweu0k8frQGg3ZpX/P5ce/zn/wCJpLiL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S2DtVuefyFWo7+yx/yB7X8QT/AFqLU9StDabE0iyjdgV3qhBHHUYPWgmVjJg+6P8AdH/o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+xI/Umufi+6PoP8A0Gt7Tfl09h6NXXg/4hx1/gZFL1f6V6P8Bn2X+sN/06xj/wAfrzh+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zQRTa6J3RP8ARo3O4Z+VSSx/Cu/FfFE4qXwM9VN1GYjHJGXJ5B4+b8DVLTbWGyu3eC1W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8qVx0AJ4+bkcdar/8JTpOz5NUi/3VjO78sVBda5He20UulWs9/PC/zps2Mgx3z056Vzzi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7W68iSLMfOfm/DtWW1igBLfZ+vzM0QPPv/8Arq1a61ImmXbXMMtvLbqSGkRtsgwAMY6n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BfySL9qsJ5pMFWSNHQZ7Z+Uk1dNr7Rbv0Ohs1kktpIr2RLeSGQhFjUBWTHG0E9zU/k2z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uOSFIBPtXOpa6vrNlcQXkCQwDc8AnVhtc8KQ2MkAeopbDRdb0eIG1cXE3nfMhmXZ5YXg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Kd7y8hamhdW9+v719Q/cqCdwjwR+JOAKu6cYzaI0UhdWxuZhuDEerDj8qyIbPxGw3NFa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sqA+iAben/6qm07Q9U06MJbXtuYwG8xdr7ZCWyGI7Y6cdq2c09BM1rLcLppYbXezARu6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tZWreEIHiia3ka2dTI7usgRpix3AM3Tr04q1Dpeot5nn6p5e4FNtvbADB69c8+npU5029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UpEoQMbYFsDpkkkE++KmyWwWZz+l6T4ce7ksruK5W/hbc6T3T/Xgg4II5HqKJvD97p2t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RnWNHVUiyMY+Y81u3GgQz+Z53nnznR3YMAWZBhTwP0p1tpMFpazRWltM3mcujksCR2AP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yjUblWS2NpaRyNJb20rLlmdBLJu64GMjGak89b+wuItVvYhH8rbx+7LYOcbTnnpziqV3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bqUwrlTjHBPaqF3oWus7LHZg7QAjlwQcdjmvOiqsXe5py2N2x121EqwG9Q+Y4CqJS+Bw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eancwXssFleWFkkDsqqIXJBzzkgdSfSsq28H6x58csgS38uRXYbGboc8YBFal34Y1W8u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TvIiSh0YZORnjqK35ptagoti+LzpWoX8EGowebJGqN50R2sVKhtucH5TnNakmo2y6DHL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Qm13VBtyBjGf6VS1Xw5rM93HPG1odkESNuf+JUAbt0PapU0LVYtCuIDHE00l0kiKswxt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Z3lfQHTkVbHV3h1OzxqkHl+YoZfsbgsNwzg44qj4mk09NUvo5bK0kWCRxMTuUhQd2cA4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191R4bOJXi+Yf6QpJbPuf51hfGF7m01GWExLHHqLeYDuGWVQN3HX73GfyqqdOU2oomSc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e6lPdKnlrK+VTOdq9hXffCTR8LdaxIv3swQE+gwXP4nArz+2ge6uIreBN00zCNB6sTgV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nW9lABsgjCZH8RHU/nk16OLlyU1TRnh4c0uYsDOOnalFFKK8o9EKKXBpcH0oQDTyMUwr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/WL9RXzzqybdZ1BP7tzJ/wChmvobrIv1FfPmurt13Uv+vqT/ANCNexlPxyXoeJm20Sn0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As6Y2NVsj6Tof1FexXHMsZ9YgP1NeM2PGo2f/AF2T/wBCFeyzfeh/65f1r5vOPjj6H0W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juDhD9KkHT8aiufuH6V4nQ9onhbMan/ZpzGorPmBP92pX6VIhB1qSOoUOWqZeKYFheaU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iH54puc0EjFR5JoAkzSZx14ppPHrSCgB+c9Oaa3TpSE8UhORQADNO3GmgUuKAEJNH40U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TxUZxS0gF3GkyaMGgD3oAASKfu46U0kUm7FAx2R3pGPpTSwoHNADs0ZpKKBCk0maDSGg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Te8bD9DS0kn+rb/dP8qY0ZHgv/kVtK/69wPyJrZNYfgh8+E9M/644/8AHjW1mgUh2CeC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77jTvwpAIQewpQpHWlBX1OaGOe1ADloL00cCkJxQMczmmg0hOaBQA/JoyaUEUZFAxtA6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KKB0ooEc78QnceFprNH2Nqckdhu/uq5+c/goavnzxPqyanrEs8I8m2RVt7WLqUgQbUB9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4pO1r4etNTC7o9Nv4LiVfVMlW/8AQq+dtbsnsNUurORl3QSMvHQjrkfgRTGVHO7uagbI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zHvQBfe2k8tIoipUjJbIwSRzn6dKikCwQybWZnk+UnGAB3/OnxktAnPtVefOML92gDsv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bbJbS7h833lPOMfUV69fMb3QY7mB8uJUADdFBPIJ64rxP4fLm+J9XUfzr2a1TyrFY8s0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vOxOYU8NPkmjeEHJaHRaG0s1gJDtxuIVepGDg/rV6aAM2C3/AAIdjVXSUMdsqsMcn9Tm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13EA8V57z7DxdrM2WHmyOKDz0MDgHaMcdKbaM4gWGZG4by1Z+pHapZ7lIE3D5uP73FZU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Tlfm7mqWd0H0f4f5kyw8kSvBLcadewoi+YG2rt6lQc/yrzz45/8AHxoNv/cilm+ZueSv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jyC+MivJvjVNu8aW8AO8W9mi7d3QsxNduFzKliZ8kEzOVJx3KPwviefxdcKnLfZZEx65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o0d0ZCGZRGsat3BB5rx34MwJc+LNQbcy+XaMyspwUJcd69WtHuYnkh+1yn/ebP8AOlic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73BU+ZXRKRCbm6lP8X8Oe9PCefPvh+X+HLelRC4a2MnmLC6vw3UHnirMUIhUeW38OxV9M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rqaG6MiC4hiVEeRw/lt9OR16Vg6tJI2tQyR/eABVGzh8npxmt6SPfPukdj6L7fWqrQR/2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LaF9+p/wroVanPWMkzPlaHGw3TmW5kM8m0YRVAVBnkLz69+ppNWucR+aEk/dqS3HGCMf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vuTafm28EevvWPqc4mScicmIRtlQhGSeADmtkyTNaVoNBnkfaoMEh+b1xx+lfPqhhGB6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hK/Z5CfJtmVc9iRivFkkx1WhJIB0aetI4UU9GB7USAGqJPQNdi+2+KfC+kR/8sLGFJPy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NyN+dedaNEuofEL+2ojvt7iwS5i4+5kBCv1BDCvR7AYzVwEyO9UnNJajI/Gp7pcqaisB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5nxbIbC+s9TAOIJAsuP+eb4VvyODXS2paGbdH91utZvii0S506eBxkSKVP5VD4bv3k0u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8j+IfKf1FA0dHIQc4qIimmXPPrTlOaoCzZMsa81aDqVNZvQ1ZJ2xA1Qia5UsFobOwCnZ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O1IDH8RIXhWYffhcOp9MHIp9wyXNmZYfuSx7x+OKXUwXRh65Fcra6q1to1zbliZLclY/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xc9iJyUVqaeiy/2pq8ty4/cWUflIT/FIev6Vp6hLiWI/88w236nAqpoUSWGiW4fgysZW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cSSLhf4tijqXY9B/U1rN2VjKC6lnTIDczgkfJH976/wD166F1CJgCq+n2q2luEHLdWP8A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0bMrzy+VCW+83RV96yLTSXtWkeyvpYDMS7q3zKWPU4OcH6Vekb7Re7Y2wsGQf9pj/hU8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7tAzN83WYU+SaG5Ho8fX8uaT+27i33Nd6WN7feMUg5x/vcmtJj5SD6VlaufMsZnf+4cf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RWEiKzrcxeYMjdGcfmMipV1S0H+raSRv7qoR19zUC6fGFjRVZdiqmexwKk+zJGVw3TnN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3aJdqqzDO1fyFXvCMCJEWLbj/ABfXvXLSXi6hrs0w5giJ2/hwPz611nhsbNMaX++xK/Sl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zflT/usrVDE2AoqyF3KaAK2qp/o0bdlbn8a8m8Q/8j+3/Xsa9jmj86ykTqcZFeOeIRu8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FqXEnTtXOeMfvW31b/2WujTjFc54x+9a/Vv/AGWsy0c/IcxHHv3zVpSPJTJ/hFQKrzME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VprO8GFzF8oxyaCyNRn88U5v3bsr7Y+xOPuke1OFpeesH/fVI0F02AXtzjjlqCriKw+bD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djR9xPvL6ZxyPw96d9muR/Ha/wDfVNNtc/8APW2H/AqAuA6N8+3v0OP06UqlT3+bJIbO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/npbf99UotbjGPMtf++6BC/d3b4vwY4zTY1VOjZ+b5hyePT6VItrdDrLaH6yU8WN3/z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iFPk/wDsl3Zp3y/T/ZVeKl+w3f8Az0sP++6cLG8/vWP/AH1QFisnyfx7f95d2frS/fRf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jVr7De/3rD/vqj+zr5/+WtoP+2vFAWKtVr//AFK/Vq0/7KvP+e9j/wB/TTJtGu3iYtNa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pQSzLh+6Pp/7LXRWw22Ef+1k/qRXOwdV+g/9BroLQ7rCM+nFduC/iHLiv4ZBJ96T6GvQ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niJbnd+8to4fl4O0sd2D1HSvPJfvn3Br0j4A3Mf8AaWsWr9ZbVJB/wF+f/Qq7cR8SOCn8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HjbYBwOhkkLf1rTt7W1tIdtrBFAhOSI16n37mrBiAG4fN/u0wpQooY1XIPGD9OKkWU9w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nvRg9gv41pyoOYvRTxHgqPzqY7W+6q1mKzL94D8KmW6C/wAP61lKn2NYyRdCt6JS4b2q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51It9EezCo5ZIq8SwufSlI4qNZ1PSgyelLUBCBngUmSOlOEh9KXzR3FIYm8d80b196XIP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SKYSKkZRTSq0aAKjHuaHYH+L86aAR2A+tBAPUbqnlXYNe46NF3/zJ6AeteAeN9b/AOEi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tGBBbD/pmvAP4nJr1T4oa5/Y/hh4YDtu9QJgjI6on8bflx9TXiCjaQEG49lHc9hXdhqa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QO2+FGkfadXm1SVMQ2I2x/7UrD+g/nXqHWszwnow0PQbWxP+uC+ZO3rI3J/Lp+FbaRV5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6UOSKREi09UHpVfV9VtdHg8y4ILnhUU8muL1Lxjqdy5Fo4tUPoAT+dOlQnU+FE1K8Ke5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xEdQ1eVPq+qP9/Urs/8AbUj+VOg1rV7aQPBqdyuOzPuB/A8V0/UKpzfX4dj08pSEVzWg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YVIZXIC3C8IT/tD+H69K6wwNnjBHrXHUpypO0kdkKkJq6ZsfdkrwLxIu3xLqy/8AT1J/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rwfxd8nirWF/6en/AJ16uUu9VryPKzX+GjKooHSivoz54WE4vLdh/DKp/wDHhXtNx923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Q4mjP+2v8xXtUpzb2rf7Dfzr53OFrFn0OUv3ZIb/AA1HNyh+hp46Gmy8r+deEe2PsuLd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sj+4T/dqRzzSENHDCp05NR+lTIcUwJMj0pDnsaQsaaSD1NAhxPvTc0mfeigBR9Kd2qPP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+9/k4oAPzpB+NOKuD3/75/ClKuB0P/fNADc0Zo2v/db8qNrf3W/KgBD1pH7Up680j9KA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cLJJyAFTgj3/APrVVzWhotn9ouBI33YiG989qAIb5rfz9toGVF4O7IOfxqHp3q1rVr5c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1qpSAUkU1s9qbkZpcnHFAxR0pAeaQHikHWgCTNANMzSA0CH55pTUZPNGaAH0UgPFLQBi+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btzIGGR/vmtjFZPhUf8AElh9mf8A9CNa2c80xige9PFMB9qUNSEOpc03cPWk3D1oAcSa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zQAozTxkUwMBRvoAkJpM0ganZoAAaM0hNGaAHZozSUZoGcv8RryCW1s9GkHmi6ZruWL+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TAL9M187apf3GrX1xf3bhp7mQyyELjk+noO1e0fEzU207V9Q1DG6503T44bAEcRvcMwe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a8Ol4+VNqrTGRuPWoWx2qRvc1G3XigC9CP3C/Qn86rTtxx9KuPuXCfeY8YHUn2FUpu6+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9I3f3Zkr2uxh8y9RB92MfrXlPw30i8azNylrM8bvncIzjI6YPQ17FpEP2eFnuNys2CW2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HzVXy9Dvw+i1NdPlXFVri75KpxjqaY93HMNkLb1/jdecVWF7ZrvXzifoDkYr53kb1Z28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p0OKiabcwSMfd9fWrSmNozOh4bABPc1FbwBrvcR68Dua6oWRm1cntpPnLPuQ9Pmrx34l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Owsa/kor16RE+1+T83Y/NXh3jm5LeONXf8AuzkbvoAK9zI4/vpPy/U5cQ7ROs+Bw26x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+vUJU23Jf+9XnPwOhxbavdkfeeOIH6Ak/wA69JuOUJ9uK483lfFyv5Do/AipqfMMZ/vT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X+/6n86zNWfbpckneNo2/JhV9F8yTK815ctkdEdRsIyWLdqWKLFvcPipUj3Ngd6nul8n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SUdmacpWEhwn93734+tYt1ZRMtwnzR+e252Ukk8579Oa1oxvhX73yiq11HtKnH3uK9Gl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6mU6EXqcZ470sJ4O1UwPI7Iiu+fQMP05rw9H9a+mNVsftfh7VID96e1lUfgpI/UV80Ii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KsTPEUnKb1TOGvFQdkPEiehpGkSnIvHQUMMdhXrnOeofB6NpNMvJH5CyiOMnsCNxA9s81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rkPhlZfZPCdopGHnDTt/wI8foBXXwZU1pElli4jypNUrUFJyOxrUxujx7VmS/u7gfWtH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9KyPDJUadJF/zznfHsD839aseLJnVkT7vc1R8O821yXyF8xc49cUmNG0soPGeBVqFw3O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HFLFcFeMcUDNNG3E8cCpZGBt8g8DrmqUF2qyAN90/pR520yRqfNDdMdvrVXEa8bNsU0j8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gUsO1JMy9qYilKAzFSO9ec6gitrlzDuj4lCgZHfFehznJJFeU39iyeMpLbzY9slwJM7AC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VpCr7NmVSHMj0yzuVt4xA4PzKiI6oJMAfeG09MjvTNKtvO1Ca4IxHFmKJP7p/iP9PwrO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sQOfw6V0emRGG0Xd95jlj6k8monPmZVOLSL0fG4mmXj+VGSvLHgfWnRn5cnpVNpPtF4w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pFkenq672C7vmPP41blLeXyMZYVBYSbYsMdrAnP51NPL5ihB1POaAKd27swUd6q6jCzQ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8M5P8qtGJ8tl1J7ZFOEFxJPbtN5flwMWAVeSSMD8qkRdG1mxnpVLUNiI2P7rZ/KrhK/w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W/uwO2fwNAI87smKWCLCP3lxIFX+lejW1uILCGGPgIoH5Vwfg2MX+p+bjMVgoVT/AHnI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w9IpkkCs2OKuqu1OaZEVFSuQ2BViIFkaJ9p6HO33H/1q8h8Wr5XxEkjHRIWx/OvYinmw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e4ryPxtHs+JLd91oH/MVlUWhcNyOue8YdbX6t/Ja6Gue8Yfdtf8Aeb+QrnNWYUC7nVW3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28EG3f8AaGVujh+PpVeH76/75q7BciRSkiZB6q3p6igCvDHbSvtVZ92M8sP8af8AZot+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ZdWhjYNGWkjb7pPVT6H/ABpII5BJgtuXBGxHBP4elAC+RDtZsTbV6nIqDMe7apY7umTS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/D/Q123w+8J2niRLi41A3EVqh8uIQqF3vjcfnOenAIx/EDmk3YaTexxLBR/z0/PijP8A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4is7Gz1V4NJvBdRbjvTY37hgT+7LMBvI/vAYNUtNv20zVLW+jVJGtZVlCyKGBwe4PBp3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bvHJHHKNyF8gMM4yCeDzUbssf+tjk9vevYviLqrJ4UmWCMtDPthaNJox9m8yMMN4UEgEj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cL7Ovyr39PyqYy5lcHe9iNjGiM7btvHRueadaG2mcYMrN/dJxx9a9G0HwZZaj4Ntrq6M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9lnZUjTdgLsPDnAPp168V53r3l2d9c2VtJFMIpWTz4kKCQA4zg9M01JMTbW5N5Vv/wA8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fKt9m7y5Plzk+Z0xVKxMs0cy5ZvlwG/hH1/pUU8F19+RWftuBDfnjNUJzuT+dZP91rn2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iC3Egd9xIGC3rUunWgth5r/NOeg/u/8A16rahciZZEU7trDnt+FAr3IoOg+g/wDQa6DT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4eg/D/0Guj0cZsG/66f0rtwX8VHNi/4ZBPHzmtn4a6wmh+NbG4mOIZWMEpPQI42kn6HB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xnOR1FeniIX1R58HofVGWiZk9DzTj+9T5N24dm/pXI/DLxWnibQEhmbOpWKLHMO8idFk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HHIb8hWEXdFtWE570oGTU29JU2y/e7Mv9ajkRox6+9aKRNhr9KixntTx83U07hasCPYf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jfTAjBOcZxT9zA4D0hfdxt5pe3K80g5hwmYfx5qRboioMH+7SZ/2aXKh8zLguo8cij7T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FG0HvUciHzMvLcIw5YU5Z4lPUGqABBGGH5VMucc4rJwNFIsvOjH+GkU5fbUOB/dFch8Tv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nWb7NRv1wMHJji6Fj6E9B+dJRu7FOaSuzz/4ha+PEHiaaa3bNpaj7NB6EA/M34t+mKf8A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OSaPdbWI+0SehYH5B+J5/CuZ+6nPAHWvZfhpo/8AZXhmOSRcXN8fPl9lPCL+C8/jXXiZ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lpL2lTmZ1EY3detWGxBA80vCIpaiGPJFYXxF1H7HpsdhG/zz/M2PTt/jXjU4Oc1FHozk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pS6nfyTzHjnArPp5FGK+mpwVOCSPm6k3Uk5MbjFNIqSmkVRAzFdTofjibTNOS0ubQ3hj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lP0rl6XmsqlOFTdGtOpOCsme9s6p80vyqoJJPYDk189axff2nq17fYx9pnaUA9gTx+le1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26TzVKumeoIwclea5aPwXp7fc0xVXtvlYf1rzsBVhQlKUz0sfQnWUVA82or1GPwFpbff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AFFXI/A/h9P9bYK//A2/xr0pZrQR5X9m1mePH7yf7w/nXtTH/QbT8a4/4jeHtK0vSbW4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WxDFt4I9z2xXWp/yDLP1wf5V5mY1o14QnHzPTy+lKi5Ql5DgeDSP92kU8fhQ5+WvHPWH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veq8Hyxp9KmXk0ASntUqcLzUIqT+CmA4nNaOmIn2LzXby/3n3x1IHb6GswVt6dbedpaJ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gBRb5CtfM3ThsDJGT6f5xSeXbbNyX7dsHcOevt3qQ2cCnLE/99Efyof7DEMS3EKt12vN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pEKRQfL/AKfL0BHzDnAPt3605LRH+5dzNt4LbhzgY9Px+tPDae/yrcwN/uzZ/kamgltQ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7wQOC35ZzSvLuMydVjuYYYxpm6eRnCuznhBtxnHf1+tMjmL3McEi3GWUbmi5UYGCen4/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K8+tLHDsfK7fu7enanyyNIuNjNuvKt51ib7SzOC3DgADGO/5/WoHurdP4Ln5gfuyjvx/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h/Mmb5sYDKSOB+NQ/wBm2T9fm/4Gf8a5JqsnozRcltTHu7sXN3vXIXHAPJ44pvbmq2qO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cInCs+3r74NPtnnmRM24DN6SZFepBNRV+xytq+hNVzR7ieCU+VB5kb/xE4HHvUtpp4BD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Fy2EUDgDgCnFEXMjWbyWSdY5UWNQcjBzmqW4npXQ/ZUk+YqrevtXPajexefI0Kr5ceen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HPejtVCHWLeT78Vwm445jPWrqyox2h0z6Z5/KpGPUUp4pyimvQA3tQKXtSDrQIRqBQ9I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MpyHmgDJ8Nf8gVB6SSj/AMeNao+7isrw1/yCM+k8o/8AHjWqOop9QFJx3ppNB69KTFIA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op2KbzSgmgAxShaOaMkUAKKdmmUlADzSDrSYNFAD1b5qcvOKibjmnRt8yigZ5N8WdSR01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30eEkcIEHnSke+7aB6V5E2eynafU16D8Qrhz4etlPKy67qMshx95wVAwfQKa4A0xkEi8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qWQ80ltzOPYZoA9R+HVpb23h7UdZuYVaRjIUl2BjHFGvJXPTLcVxngXQx4k8T29pIGEA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R/SuitPFunab8M5dDCTSahcwvGCqjYgMhJ3HOc47Yq/8JtMuLDTbrWyhLzIUgTpk5wMf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6NKUr6vRGsIqUkjstR8SXceoDTtGCQwQYiUIgI44wo6Y7V0+nrfKi3WpXTNIy7WUHaqA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JsIdIjDzBp71hliei9zir3lXN4dzsY4vQ9/wr4qtVe0HbzPUSVtCWSb7QWtLFi0bPl5O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bwtFbx/dPzyDkn2FW7S2EEAWFMljtz6D3qa4EdnAu4j3x3Ncil7wyr5StpgRSSTJyG7c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8VUxmZyjMoVjkN2OKsaWztLh1I+XA96dTqIfdJm/hZw3X1/Hmvn3V3+3avq15/z0nkbH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2XyLeacnHlRSPn6Ka+cILhTbyMernJr6bIYvllN+Rw4h7Hr/wXj2+E7l/796344UCu8c7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ePy/A9n/ALcksn5tgfyrrF6/zrxMwnz4mb8zopq0EVr22+12kkH3d4xxVS2v5ocR3lq+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WqpAkyKW1jEmhucf6mVx6n72f61ycycbM1SGWmq2I3ebM0RXtJGRTrrVLK5j2x3sDf7O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yD5FbgbVb6etZghgafZIp+90AzUKETVGvDLtAA7/AMXb86bejdsXj71Za6ZMLhnt55La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1PYfSluZdWtZPJaVZGbndtBx+lUoW2YrG0sQcxwr/ESD+Ir5Yu4fst5cwP8AehkZG+oY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XTvD1/dpMFnggaWNwg4I/DFfO95dTXl3NdTvvluHMkjYA3EnJOB719VkNKUYTk9m/wCv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yKRUeaSOJPvOwQfUnFIue1bXge1F54s06IjKrL5jD2UFv6V9Ich7lpNstpaw2qDCwosY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hDUOmLubp3q3cw5rVEktq+5cDnFV7yMPMpHBNV4Zzby4PQ1cuCHAZPSr3KOW8aHb5Tev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dWzn7yq/5H/69WvG/wDx6K390j/CsDwpd+Xr8C5/1wKfmMj+VIR2DWLjhpCRU1tZRE4c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243HcKAK0mmwxjIPU1GkKxu23vV657Cqi5LZ96ANWH/UAGs/Wrv+ztPkuvK8zaVUJnGc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xfGv/IC/7apW1NKUkmS3ZXOdufEk8n3LZV2/7fWuJe5uZ9c+1NbOm6f7/BUdvrXqtl4C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1WdftMSybEQYXPQZ60v/AAr/AEdH41e96FgvlrnA684rSq8O2tdjP3zj7XVJotmUVtu1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N1/aOkx3OwRb8/JuzjBqpd/D6wj0S91K21O8b7NGXAkjGGwM46A0eER/xIYPq386JqnK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UuajdtaWbFf9Y/yp/vH/AA60aZH5domfmYis3UmN7q3krzHbcf8AAz1/IcVsWmFhx7Vg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/wA9Oc9gw4/UVAk+0t8+7d9OlWz7tQsancxCn/gNAEEcit0xSyzCLG7dt7lexolhVuqr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8skQ9scZoARbkn7iE96zvFbNF4V1abb832V8fU9P1NaPGdsfyCqHi3jw9dJ95X8tf/HxS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9Dihb/XN+8lJ7uf84re3Gs+x/dwKfvd6to8j/ciY1IFyJ2HVqspIcjAqpFDK3VKuRRlB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5/qCK8s+IyeT45sbh/uzWOzd9GIr1GM4dPc1g+LdE07VbuCa/tfNeJGRCrsuAT7GpnsV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/Cud8Y/dtfq3/oIr05PDmiL0siP+2jf41De+GNDnCibT94XJGZG/oa5rGjkeNQ/eH93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7y/4162PCPhz/oERf99v/jTh4S8OjppEP/fb/wCNFg5jyeSWR4lB+XOdw+hqvsHavYP+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h/76f8AxpP+EX8PD/mEW/8A303/AMVRYOY8jeWR/vbZMf3+v59a0vDfiC70DVIby2Hm/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dtgcjbux6/wA69L/4Rjw//wBAe3/Nv8aT/hGdAH/MGtv/AB7/ABpOKe41Kx5frOsT6xqB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+/5EewMc53Hkkt7nms6SYf3f8K9h/wCEZ0D/AKA1t+R/xp3/AAjegf8AQGtfyP8AjTsH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Bz1G7rTjecbREPxYmvZv+Ea0H/oC2f8A3x/9eh/DWgujL/Y9n0x9zH6g5FFhcx55Z/ED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JbYW7wIAxR1JHytvHPy9AOhGQa5f7RGDuNupbPUsf5V3Wv8Aw5bLTaHKH4/49pWwf+Av0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3lncWNw0F5DJDMv3kdSCKErEydxJrmWbhnwvZR0FJBO9vIHjPIP4Go6Sgk2XmlmMawx/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Vmx/8e8nsR/Wp281rjyIXwsff0wOSaSZldLhk+7uH489aBiwdR+H/oNdLoX/AB4t/v8A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8P/Qa6bQf+PF/9/8ApXdgf4pji/4RZmTIzVGaLvitI9Khkj9q9+dO540JWKukajeaJqUV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kEdGHcMO4PcV7Z4T8faV4jVIZnTTdQbgwSthJD6ox4I9jz9a8XMQ9KZJBGfvCuCVFp3R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xMn3tw+lPhm2/K65X/ar550/XdZ05dthrN/br/dWYlfyOav/APCb+Kv+g9c/98J/8TUO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bvnTlfSoSuOP6V4gnj/xYnTXrj/v3H/8TQ/j7xW33tblb/tjH/8AE1S5+onY9vVf9mlK+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4q/6DU3/AH6j/wDiaH8feLG+X+25tv8A1yj/APiaq7Foe4jaD91mb2pdufu/L6968OHj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T/v1H/8AE07/AIWD4rXj+2W/78x//E0a9hadz3DbTdrV4j/wsLxZ/wBBlv8AvzH/APE0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Blv+/Mf/AMTR73Yd13PbsUleJf8ACwvFf/QXb/vzH/8AE0f8LC8V/wDQXb/vzH/8TS97s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Pd82zd7nsPxrxT/hYPit/wDmLH/wHj/+JrO1LX9a1RCmoapdTof4C+F/IYFVGnKRLmon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jRvBpxTUL8DHytmOJvc/xH2FeU3t7c397LeX0pnuJjukkY8k/wBAOw7VWSMCpQMV106M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Q1vB2jNrviO1smBMG7zZj6Rryfz6fjXvOA7DAx6Y7D0rh/hFo32bRptVlXE2oNtiz1WF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+hjAPQ14mNq+0qWWyPTw1PljcntgkeXlOEQFm+leSeKdTfVtZnuGPybiEH90DoPyr0Px5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ZxcXXAHfbXlHXk9TzXTl9Heozlx1Wy5EJmiiivXPIFooooAbRQaKYz09/ENjsX+zvMke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Gx973XGKpXGuahBc2iQ+VMvkxifemMu5wDuHTGOR3rUt/D2nw27xCNm83HmZc4OCSMDt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PP3KGWYr8jdAFHFfOt0kfUXYzR5JntSZnaRxKwYlsjr29sVdTk02ONY0EcaBFQcLjAoU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+PtNTUtJt4nkZNk+75VznipIGc2lvGu35Vzn61P4lObKL/fqtCcW6H/ZAyauTbhGPRXM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3kdcUhYsOopVQv6VILViOMVhqbDYlYrztNSqSo4WmRRMrYZVH/As/pUqoC2OT9BRqApk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qSOAQ2ymebErlW8wEf8ATNv8KmSAtggvhvY/4UwIw7Gun059ljbL93cgrnGhx8o71uyO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iEuR64xUT1GlctXKYMffnn3rz/4m6d8095N5cduuws+MnA6AfWu+ur+yhIE91Gjdlzk1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1JNGRre6jCefIquCxZcnbgGolFdDSOjOQS4t0todrJHcNHuDbiPKB6BiPu57mkiZP7Ug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nBDK8meg9R71uWHg0N5ltewNPJvM4eM7EyT0Y9wBxj9Kkk8GazawXM9u9nJJ5bERRA5B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BUJJXOr2sX8S0Op0fUjrVnLvVY5IpNkoVjtzjt+B6VotME+UDuFzXJ/Cm2ltPDEn2lm8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k8DNdKUcnd8vLZ/TiumLdtTlla+gs8zEboz1zxjtSj5mOeAdo4pn2dWUby24LtIDU8oi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Uy1EcZqVwo8R3Ql+aMYzXRWcSRKHx7ZrhdVm87VtTX/noGX5v92rvgjxZ5nhiBdfRob+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j7rA5x06816Eab5VY55SUdzu0cNjB2/WmXXLpzlR3rlrnxbD5BltLWaTbxvcYQH696x5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UY/u+VW8cHUlsjCWJpx3Z3ErsDIiPt3KVz6EjrXK3lrLYyvHOpUgZ9mHqKzU8S6kqbTe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j2zUuqeKNVvrJYpI7B9nO6MNuI9BzxmieCqxV7ChioSdkXrW7aRAoSboP4OKseSjnLRb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7ULiKCL7UjQ+Zjy4n+83vt6ge5rUg1ON/wB193BwcCuWUeXc6FK5HcrdRbZbe4AXgNFI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ljvjFuFywCKCfM9h6irV6ynT7h0bpExDDHGBmuJj8QQSXVvBI1xJ5hw77RsTP97HGfQf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WEiCSNwyMMgiql/ex2aN96ST/nmD/P0qJo7lovKjf7NB0Cpy2PqelUH0C3fKeddtu+8x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xQvPErPc28fmJDG0i7339BkZz7Vvv4j0Le3/ABNrHr2kFZkHhPToJ0mU3LMjBxvcEE+/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ghGfSMUXCxX/AOEo0L/oKWzfRv8AAUv/AAk2h/L/AMTKA8+p/wAKsByB8kMZ/wC2YpN7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KLhYx/Dut2FvYNFcz7GM0rY2MeCxIPA7ir8niXSlHz3T/AFEDn+QosIhbwtFCAF3s3Kg8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/NjHpii4WM0+LdHX/AJeZm/7dZT/Sm/8ACX6P/C9230s5T/StffMekh/75preaf8Alo/4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l/8APO/P/bjL/hS/8JTp7dLfUj/24v8A4VpjzscSNSbZj1ck0gsZ/wDwklp/DZ6kf+3J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A6dqrfSzb/GtILN/wA9CpoImPWZ/wBKAsZv/CTR/wDQI1k/9un/ANej/hKPTQdbb/t0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3tM/50mLntPJQFih/wkkn/Qv61/34Uf8As1H/AAkdx28N61+KIv8A7NV7ZKfvXEtIY5s83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pf8ACQ3nbwzq35x//FUf29qLfd8L6i3/AG1iH/s1XRC//PeU/wDAqeLeQ9Z5T/wOgLFH+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vNvvcRf40f23qqbm/4Re4VUQsS93GMcZz+FXvsr/wDPWX/vs1m+Kpm0rwxql/vkk8qB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B+ZphY8b8dSyroPhKKTnzLOa9Ze++WZiWP1AFcew966n4j2xsNY0/TGmWSfTdMt7a5we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wB965V9q96oZDL0J9qLI/vGY/wB3FNkbORT7MfKx/wBpR+tAE8ckMdxEbmMzQpJudAdp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e6+FStxHDdvC8FkqKYowP9WBxwO2Bx7D614hZWqTa9aWw4RpY1OfTPP6V9L6J9lis1tp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/3T0GfWsalCFWymXF2JjbpHbfaId0uPmI+9x7d+lMgf7SjOny7QM7u2f60sGn32lzkW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knymPJzxjqO1MnuJbO+WKW12RzAufnBXIwf0rzauUYebvaxuq0ki9bCWKP8AerUdxCJn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sXuri5vmuP3ax3SFEVsiSMoDkD61pQqHuN+FC5/u1xPIad7qbXyLWIfYwbyPyDL/ALTZ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cmM+nFO135Jy+z5FMZK+uMms6ziuEvt8rMiSKGVV6ewFY1Mjdvcn94fWO6DxwfK8LapL6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9a+cQMQBv88Cvf8A4kyeX8O7+bezecFjVsYOS4GDXhrW/mi2t41+eV9g/Fgor1sswk8L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1N3PePBVt9m8JabDjCi2Vjt9/m/rWxIdvTNGnG1Vxp/lsPJAQPG3y4Ax/wDWqLVLq3s7n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5uhAHOB65rwa+VYmdWU0lq+50wqrlSJxJ5gXHrzUdtf8A9nPdxPatcq7B/lYDtz1qfT7R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fcH0NPS0+ypLPI29VydzkDIHU1zyynFRV+W/zNI1YlO31jSZVRHlkt3I/wCWgIH58irS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fVSM/wCFVWsoJIVmSNHt2P3l6AGkbQ7RyrxqUPYo2M1w1aDpfEmjeNRPYupc26/6wN5v9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uJd+/P0pLfTBCcqhY+rNz+tSyOkHEj7N3ftWcKdSq7QTY3US3MjxjD5nhTV1H3haS/8A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pX094gm83QtVCJ8v2eSNnUjHKnkV8yRAZ+nAr7XJaNSlScaitqeZiJKUroU+1dr8ILTz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EHlg/wC0/H8ga4yvUfhVb/ZvDlxekc3N1j/gKgAfqTXtM5jv7CTy7grWuy7xWJEPnEgrZ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JlS6s9446+tU0aS3fZLyvrW4wBFU7mFHBFW12BM5vxgnnaROY+oQuv4c153o8srazY+T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AAr0/U4v9GMbDIOV/DpXm3giBn8Vxx7GYWTybuPlDAELk1LGeoSzHacVa0uUuCDWJGZN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jUkImvDzVePkj61Ldnk0yAZYUxmpB2rD8ccaKv8A13StuHqKwfHrf8SuJf71yK6KXxES2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4S07fu+W0jHTjp2py3dxvjUqU8zgM2CeT3Hao9ETzfDljF+7XbBCc5yencfyrRFlult38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61509zqpcttSv42Z08J6si8Kto2D7V5zoF39i8LCd+qFiB6sTwPzr0jx78ngzV/9q2b+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9pa/wqWkPuSTj8hXbSdqXz/Q56nxGppSEIXb77HcfxrathgYPeqdtEI1DdquQnPTtSAW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NRrycUAPwCuKqTghxVsDFRzKDQBX6c1k+Mp/L0RF/wCek6L+WW/pWyw4rmPiI+zR7Vv7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r6LfWc8SGHauV5D9jWtG644x+FeZaW0wA8s4rorK8v4CPk3j0qLgdarU5F5yap6fdLcx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riuKYEZlJul/ug0msLxE34VKu0tn5aXVButlb+5g/wBKb2F1Md0xzUUpOPrUkpOQe1Ru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NuT1pwTjrT9oPpSkKBUgRlOOtRkAdal3L70w7Ce9ADABjOaCc08gDpQAAaGMjH0pOnap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AI+TS7CaVVHrUgApgR+W/qapanpNpq0P2fVLZJ0/gbGHX6MOR/KtL8RRt5oA8u8Q/De8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4hyYmwJV/o34c+1cWkEkd0IpUaN1b5gwwR9RX0P8vvWdrWg6XrUO3ULffIFwsy/K6/Q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HjM4ilhZYZVXnc23kv8AlVLG22l+Xbyv3up6122reBL7SWafTlF7bYOWjBMgHunfHqv5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f94OufrzSAdb/wCH/oNdRoP/ACDm/wCuh/lXMW39B/6DXT6F/wAg4/8AXQ/yr0MB/GOf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elOxRivpDxCMxj0pphU1PRU8iHzFb7MKT7KPSrWBRgUvZIOeXcr/AGQUfZBVj8KPwo9kh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1o+yL61a5o5o9kifaSKn2VfWj7KvrVrBowaPZIPaSKv2VfUUfZV9RVjFGKPZIOeRX+yr/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qxj3ox70eyQc8iERAUbcVLijbVKFhOTZHirWlWEur6nb6bAMSXEgjz6DufwGTVavRvg1o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ZcqgNtbk+pwXYfQYH41zYqqqVNs1ow55pHpFrbxW1vDb2qbIIY1ijX0UDArRs49zf7vzF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VXxbqS6P4ekKNtmuDtX129/8K+ainUnZdT2W1CNzgPHer/2vr8rIcxQ/IgrnqcMnLNyx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1SgoHztaftJuQUUUVoZCUUUUAJRRRQSeyltuf5VXhuknlmXB/cyeUwI74B49etQ2+qb9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caxGQyOep+XgAfXmuf8LeZ/bOqXN7dSKzyyFvMPykA4AJwACPQV8xGk7NvofWc2tjrJGI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QO1PfhCRyRUMMeG3djWQEOo27XwiijIyCW5qNbIhcG33LxhVfPT8ah8S2cV7bLBKNysQ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I1pw24tnX/ccr/Kl7RLcfK+h1myUdLd0X6U35v9n/gTAVzB8O6f/wBPP+79rcD+dMHh/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5mP8zU+0RXKzqPmHLGEfWQf40n2iBPvXNqp/6+FH9a5j+xdLX/l2sx9StKNM0xePKtB9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0J1JCd811Y/L0xfqaRb+2f7rI/8AuzK3/s1c/wDY9LTqlr/32P8AGkEWkr0FsPpJn+tH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VzE/+rkQSEjagkXJ/U1B49voo/EVhFMzQr9lP73O1Uy3c/hWPp1ppp1G12W1uf3ycgZ7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XIG82JBdJGwgl3kYJ6dOvNYVZc6snYqn7srs5a31nTLi5FrAsN62wsUU8uQOTk9vas2B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OwZHed2jUZC/wgnOfbGOhrN1Hwp4kPyx2jv5Z4MRVeR3zkVLZ6d4ri2rd6FJd7ckGSaM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rWC5qa01OhqM9W7He6d4lu9QLLZ6erMiKXfz18sMeSD3+gANPfxbd2vnLc6VMPLH7t4s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jvmuLhsvGrvI1raxaX5gAIKpI2B6HOB+VXPDvhHU7m6kPjK5e8sgD5cEk7ESMfUKcbR6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GSSOz8KOs2g21wiRqJy0u2PO3k9s9q0J7iKCPdM6xIP4pG2j86hW6gtokighYJGNiJGu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I1XWLpme3/sRLiEjG6a4UKfwAJqHNE2J9c8TadpUIbzo55T92NGJz+QNReHfFNrrbSxL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J85X8wMj3rDl1PXBdRy2vh7TrZcYJkZ5N2e/GMcexNX9K1PVJLWT7bpdpHGyEfaIp3zgH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psVrHnep3Hn31/cTTzQwrcFf3WMsxbaq5PvUKW8kOpfZZb2VpFQSBFw6lc4YbiByPbio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4mmWeYyFV68NkEEYII9RWjCWsVkFvZOrsNrSsN0hHpuJJxX2eHo+5GyPncRWWqd7hO8S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P51TklXJ/wBIuPyH+NMknaQk5Y47U2JHmcBEYt6V6cYwjE8i9ScrE0KvN903DqpAPyDA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Q0PmXTrubIjj3L0Hc/U1yl7LNHpE0Ng0vmo2GCIBk9SDzz+VdJ8NIb2LQbg6lKTNLMG8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9c14eOxL5Wo7H19LLI0KSnJ3Z0MtvDO8cksSvIv8Wea4LVZb+LVrtY4VEfnMEZiMnnsM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8yv9JVtcvp083zHnclkcjv2r5/nb3NLGpY3OveUyO8cMbjayyHOQeoIA4/Or1lYQRWsd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IpPQ56kk1l2dpMrffk/Fia3tOd0kG9V92xzRzBY1YQSvWpVBJ5NTRpGwyKkEaHoazKIO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Kn2gfxUo20AQqjeuKa8ZPU1ZyvrTHAI60AVLZCM555qwE64qODgnHrVoDPWgBm2jYTU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SbealxRigCPFGz2FSAU8CkBX8vmjy/arG2lC0AVtppdp9Ks4H92jAxQBWEZ7Lil2MOoq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c0AQDiub+I4aXwnJbKvzXlzb2wx1O+Vf8K6vatc941TdDoX/AGHLTI9RuP8AWgD5+8Yz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ncbyXIPXhiB+grEdea3/AB+yz+N9dk2+Wxv5/lHy4w5H9KwiPk+7yverArkYJqa1HyKP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VeVz2UmgDZ8A2n27xnYx4Z0SQu2fQAnn2r226a1uIILe7n2rEDl1GW3HuBXkHw61xdNv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KLHswDuzyCx5AIPvXr1gthLEpWMpN3SU8n6HvXhZhjauGqLlWh1Uqakr3Oh0K/tzZRQP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PJP/AOqma0yXcojgk3yBfk8rnHqT7VRDWcY+aEI1DXUg+exjIOOX28Y/rWNLPIPSpGxc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tXjkcmR9xR2x82ztXRCLuO9ctaLcLNJMbhWd+JU2ZH/1vwrRtrq4t40i2r5fbfnI+me1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eykVfEU3kyMybX3SKpVuhAXkVFaLcLrjGaTejxLIQP4c9APTvTdUYzSxZUf6wyj8P/1U7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yXIVmlGNy9MDP/wCquiGOoVXaMjOVKSOU+NE/2bwzZWCHCzXpGPVVUn+ZFeb+HVWbxZpCf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J/lXX/G67W717SrCNuYoDK49GkYAfoKxPh5EX+JdisgDJF5jHjrtjOD+Zrr6XMj2G2tY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HLfqf51Rgt21i5uJbWOOFY5Niyt/GAvoOp71s2TR/Z4WlvImbbn746nnoamjjtjcOy8D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OOTUJotbBplqmm207RMX/i6d8f41PqESNp8Fodssgw7Ky8cdc0yeVRCqR7WYNvZfUKMg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NFqzSXVoyRyuqPLuzGTjO4Afd5ODmjnBBcRoJ4rSBJwsTt5sFuQrSZAPOPc4qxHNbjc0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CG6Fee4NTXEML65sb/Q7goGieNsider5+mPrWPNoHnXLiaeRPJkzEynG8HnOTxn3rKrh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Uo7FoSXEk7fP5cS42u3BOeO/GKgKRan/AKPbbiygs7fwgeue4+lTtoVg5aa8aac4xulk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V5HZyR21tbtIZItq4+7EAOAffHJq4U4U1aCsJtvc5/X1uLfw/dRpteWSGXBXhnQITgj6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WvqSaNW/srzedyurf8CXB/TNfL7RbJXX72GI/XFbxM2JuzXu/hmwFh4R023K4YQK7j/ab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bw/YNqeuWViqZ8+VQf8Adzz+gr3+5x5eEGFAAA9AOlWiR1u+FQCtiBtseTWJCOMjsa17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EsJ7xV6VSm1NB1q7NZg9ayr2xUnirEULy9a4cqPuCuU0ENY+PpcSssV3yydslTkj34rp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Ljxfp7fxFiPwxj+tZtDR25KuN8YWrlovylvesWzdkUt/Dk8VuQH/AEY/WmhkNwcyU+Hio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UAXoGzWJ46x/Z9sP+nkGti0+7WF49kxbWw/6bA10UviIlsdzpDq+hWcDrH+9giD4B3YK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kxEfkdcdc56fyrP0K0a50bTZUlX5beNt3BxwOBWj5Ox2+Vd54RhkYPvXFUWrNY6FPx/8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xx+JFeS6CuY1P+0f516h8QbgjwLqfmbo3aNVCP1yWHHvXnOgw/6FCy9ed3510U/4Xz/Q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BU1uaqAnHNWITigZYxhjULnaTUznkVHOuTQA5ORk0h5OKYr4GKTdg7qAElGFNcf8Tn2e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Hn8mrsT89QNptnqcsdnqUKz2xfLxt0IweP1/OkwOO0W1jkjR07gV0UKYx61zfgt1j0td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ySgJ259eK6CO8hL8GoW4GnEyQjLnn2p4ZpzhVKj1qS3hgYAg7quRqF4CjFWBVjgMfJNT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6Y84xRKR5OP9mpYkY8g6CkCjBombkU0Nwa5jQQoOxqMgin7hmnfIeppFWI1zjpTNpJ6V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M8E0BYPKHrTTHk4FP2nqKfGrbs0DsV5I2XsaTaAvINXJuRzURUMMZpCINh25pOQOtWHQ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A24dRSeZjqaHHH3qiKUATBge9DN71CqUpjoAnV2XoSPT5qyPEXhvS9fBN5B5Nww/4+bc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+PPvWqqHAp4VqYHkeueDdU0LMoT7ZaDrPACdoxj5l6j9R71LoPGnn+L94a9ZgVkkyvym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cyW4FpO/zmSJcIx9WXpn3GK7MHNQqXZzYpOVOyOEGadV3U9IvtMObuLMXaaPlfxPb8ap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xHFx3EoooqyQpc0lAoAdRRRVCCiiimAUUUUAIRRig0UDGkUmBSmigQUUUUAIkUk80cEC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HmJwBX0HoGlR6JpNppcOCLaMB2H8THlj+deYfCLSBfa/JqUq5h05Ny56eY3C/kMmvX0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uaaguh6WEpWjzMnto98gArzf4haudR1lo4j/AKPANqjPH1ruvEOoDSNBmuc/vJP3af1P5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WY5ZzuajL6PNJ1H0IxtbljyLqR5ooNO+78rqyt6Ec/lXts8kbRQRt9ad5TLt3Rv83TKn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7v8AFu4GO9O8qXf5flSeZ/c2nP5YzQAyinOjI+x0ZW9GBB/KmE4OH+UjtQB6bpWjxaZe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CEa5k3leRhQfT9aYmlXF7fH+2Y7W4tFjDRqeWWQ/e4xg47E9K3sLv8z+LHX2or5d1W9T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L7YqPgcf7VR3d7bWSlru5hgGM/O4B/KsC48baHA5FvJNfSn/AJ5Jhf8AvpsfyrK5Rp+J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FkVSpwfrWHY6bpjw7n06Hd6nJpkviG81S1kh+wrBDIf75dxz64Aq5YRlLZQQfxptaaon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PXTbY/8AbOpBp+mr93TrUf8AbMVPyOoxR5bP93ms+TyL5vMijs7DPNjZ/jEtTiztAPl0+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VbsrLA/eBc/nV2OBVPKg/Wn7MfMZqWNv/DZ234RKf6UkUcck/kW9vGW7lEUhfqQMCr80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H9zedv5Uo2KnlgYX+6nAo5EFyMWpH3QC393O0fnil+zXXsP+BEgfjxUb+ezr5M6Qx/7Q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hd7q6/xMuRz9KHTj2E5NGXexXVuu+bU4IQfugwkk/TnJqVbOTAP2suv8R6H8u3406a0K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+ekO4/gQQadEJY87vlz12jb+I70ezj2DmImt0jZUe68pnHyh25NKLSUfflZu3yyEE++V6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PFFhpfvOxyx/E81ajh2fxbV/uijkiPmZXXSYW5Fxe7u4N45H4A1DLo0RzmW4P1kJrUtg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WlnuYoZPK/1k39xOW/HsPxqJUosFJ9DBk0zyvuTXH/fdP+x7l2ieaQ7eRnj8615EldN8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5t/kVi6l4hgsUK2UIu5Om7eI4V+rnr9FBNJUoJ3Kcm9zCbwRali1vPdWW0c+S/AHflsn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1bWw8QahfTbgNkHzIp/2nHA/WtmO3uNRxeeJLl57Yt+40uzQokx/2gMs6j/aOD6Valtd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NZDkGVQX2+yjCoPqT9K9aGMqRgopnI8PBu7Rhy2trYSkzNGqBiGa4JBY+q45J/nRqO/7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O93e/ISvoi/eJPqaytT8Qh7ow+EIReXOcS6rcjzAPaPt+IAHpmq1r4Xe+uPtuu3Ut/cn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9BWdTGVZK3MXChCDukQRalEpK6PJfajlSrzGDYjA/wB32rpfCWuX8Qlt7qyvp+E8hcAA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nw2sMCBUjGB/s81paeuyNjt64rGVdyhys6XKTVr6Ekg1C9Ob65+zQdre14JH+1J1P4YF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Ee1QeMmtEPmmKnOa5iLFaOBs8qKuW0GGyacgGelTICOaQFuMqq9KcsgzwtQBhjrSh8d6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kDrUAmx/CaDP+FAE29fSmu3HSoTMfSkaViKAHxHnp3qyDVCNz3NThx60AWc0mT6moPMH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7mnbvaqu8+tG8epoAslzSeYfU1X8wetBkHqKYFgS+5pwlqmZQKaZx6UAX/Mo3iqHnn0FL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f3j1pQ4Hes/zz6Ck+0NRcDS85O5rlviLqkGm6fo1zLJzHq8EgjPV1XJb8hzWysuf8TXj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iGQWEUlxbQE6Zpy4+Wa5fh2/AdP+A0wOR8WpKPFWsfaRiZryZm98uSD+RFY8rfKRXQ+O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ndZEhKW+8c72jRUZs98lTzXPSjjNUBSP3se9XojhT7CqZHzA+9WwcRuaAZtfDnTzqPii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H6Hj9a9tS2EifPg14p8NNRj0/wATxrOdsV0pgLf3Sehr3BVdeK+Uzvm9qu1tDsw/wjVt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x5FSC5uUwJFSUD+6cGlEUsn3mIFPjjSI/KMn1rwPU6i3balGg/fCSMnuUzTJ9Vsd+ZpJ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eR+FJ/ZyY3EYPpWfu3GEkyXk/nQ/cCALxio9O/5Cigt8rZqz5Yih4FZGqXX2Gwu7xTj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FaUo801BdSZHifjbWJL7xTe6jG+We5Plt1wi/KuPyrW+E15cSeOrK4Zt8jiXecdthrjb+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JbR7x78kZ/MV3HwVtfM8RyTEf6i2ZwfdiFr73FJU8JJdErHnQ1nc9ha3SdiZEVs9qVL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SpolJA2dfWp/L+U5xu9a/P8A2k+jPQKsFyv2qF+7bgw9v8ip7i3iudv3o3HdDg//AF6y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RMu3ILjkHPcYrROq2I/5bf8Ajh/wodSqpXTZbVyQw30f+o1CXd/DvUOBnrjNVX/tZZPN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8KkbV7btIT9FNQJqqJv8sbvwNdKx2KX2mLkiSNZzzbd9xcP/AMDIxn2qaKwjhfJyf+BVT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Kf8AdU1YjllAUzpJGrEKCw6k0PF4qenMxckQ1GRLSyublzsW3t3kHHQBTXy8jbt398km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/a2F7psUrajdTRNAUi4jUnrlv8K8MToT/nrX1eT06sKUnWvdvqcVZxv7p3Pwjgjm8VyS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pIXP5E162yb4zXivwuvHtfGNum3i4jaHH1Gf5ivbdnnfNDt3bfmVujf/AF696OxzkUA7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sap2L5l8uVDHKnWN+D9fcVpHGztTSsxMtu25Mis274UmrsD7kIrG1m78pSorQkpTHdnJ2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7JcDlLcYDe/enX99IqM5PQHj1rR8P2JhsIo5fmkbMkre55P5dKllI0tNh/0SHf1O5z+P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yQAdowBwBUsRO3aaSAWAHBYilc8mnjCxmoSeaYFu0Py1S8R6UNUgVc9KuWfTFWSGGMVaZ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WgYRyS8dMZA/Q1bs/D8z2fn3F+YvlLNgtwP++q6a/P7t+OTxVO8+aOCzX+MguP8AZB6f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9lNIis93Md3ZmJ7+5rds7RrW2jjiLN5fc9+avtaIyABcYIqzBF8ufUmq5rqwuWxRcfLx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/JxVLYY3wakouv8AMq4pzfdANMH+rBFDNgA0ARuoDE1GzcjHbjFTHDj61Gm0I2fXNADU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eySR2d3LFnzUhd0PuFJqZmTc2O4Df0qrcTAwyRt/ErL+YxQBzXh6183SbaQN+7dFbb9a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c14MuGtLN7GQ7vsz7Bn07V21oVdMip8wKaafcQndbSEexrRsbu4U7LlfxFSrlRg05V3f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96VhjaKjLbXUU4tl1oAw5TyR7mkB/nTrhf37AdiaaVI/OuORrEd5RNL5RpAT/epcn+9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wTT2iGM5qPL56UrNJjpRqGghAB605cD+KoTv9KVd/pVoz6kxZT1zSrtqMBz2prK2etIR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GetSHO3pURU56VYCEGkANOwaMGpAcnTpSsPakT3NS7eOtBoldCxD1FPYY6UQjPWllGPu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tW74DK/SqkYO9at3ynK/Stqe5jIgjwMgcjoQ3II96pXPgqw1fe2nyLYXRGdoXMT/AFX+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gVtaF/x8N/uV206koPRnPOEZLVHkus6HqOiTeXqds0IJwsg5jb6MOPw61nV9DywRXdu0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6SLkEfQ1wviL4aQzbp9Bl8h+v2aZiYz/ALp6r9DkV61LFJ6TPPqULaxPMqUVa1LTb3S7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dhIOH91PQj6VXruTT1Ryu60YUUUVQgooooASiiigAooooADTacaaaYCU00+ui+Hmi/2z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Wp+0TH2U8L+LYFZVqipwc2aU4OcrI9S8EaJ/YXhm1tGTbPMPtFx/vtzj8BgV0cEe9goq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6tfpo+kTXbnDEbV+pr5Rt1Z+bPbSUFbscN8SNY+2aoLGBsw24wcdCe9cjjmpJpWnmeRzl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cPTVOmonzteo6k2yWzl8m+gl3bdpDbtm7H4d60XvrUXSn7Q5kaF081QzLExPBUNz0zn0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SULu7IjNxRpG5iJk824a44iG9k67X3HGecD35qWTUYF1SO6Sf5I3kZdqvkZBAODx1Pas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2zNdNQtlW34khk/e+ZsX/Vuygbl/EZx2plvewxOVluZZt1uYw8iNgEsDgAHPQevWsrPN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lqKeCHUWuX3SBAXQICMvjHckgDr3pLw299MJ0eaFmUCRWXdlh1Oe+eD+dVSab/wGq5SV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qd38ujaGyr0Dzf8A18Csu8fxdq5K3ep/Y4W6xwnH8sV2C2SoQHerUcMKdAc18ifVnCWn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Pen/AKaOcVv2Ph+K2UCK3iiH+yvNdBu2/dWml2PVfyNAWMyWySKLcCQVqe2QKi75Ux16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aqtm+wAfNVXI5dSy95Y2/wB+Vf8Avhz/ACBqN/EOlwj70zf7ltK3/slTo7/89GpxJPVi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PjLT1/1dvqb/AO7YP/UiopPG1p30zXH+loq/zatUIfY07Z6ov5Ue0KsYp8d2i/d0HXcf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jfx5Fs/c+H9Y/FY/wDGtwxRnqi/lTfs0X/PNfyqeYdjBj8fMu7PhrVZPffCP0BqQfE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/wB/I/8AGtn7JCf+WK/lQ9jBj5IV96OYLGN/wsIf9Cpqv/f2P/Goz49D/wDMraqv/bWP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DxX8qgltQp4g3f7q0lMfKY//Cct/wBC1q//AH+j/wAajl8daiP+PTwpdn/auLtAPyAN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+FBtkP8Ayy/SnzhynP23ijX5N32/Q7krn7lrcxx8ehbr+orQi8W3kSeVaeFTB/d8y7XH1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bBWbjp2qf5B/Dz9KlzDlM6zv727y+pW0EmekQdhGPwxz+NF1e3yyFrLT9EhPQPPG8rD6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Qbj6Lyc1CElk++PLX0/iP+FLmHYwdVn8T3A2HxDLaluqWMKR8fUDOPxrGk8NXl8wGs6n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R+Ndj5LIdqRMqmjynH8DVdwMi20m2tAqRJjFWWhAGM4q4tvMXzspGgkIyUoTSIdymqAZ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4BpwgkGcRmnRJJjmMihtMtXsOAHpSge1OWN/SpFjaoAYoA6U8ZHQVIIcUu3FMRHmlAJ74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8OKQDNn+2aQjHvT93HMgpMoerigBuT/dFI2T2FPLL2IppIPQigLDUX1FSBV9qYMY6ilG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N31oymOCKaWHZhQIdupM+1ML/wC2KQuB1agB5Ippao/NHr+lG5T1JpXKsOLGm80hZP7x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hefWlyajMq+/5U0yr7/lRcLE26jNQeaPf8qN49/youFjM8cE/wDCMXcoAaO3KzyoQTvj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PtXJ+CLAaN8QtB0+RmePTdNl1Cfcf9U8kbP2/iClB9a7x5I3RkddysCrKRkEHqK818YX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1ezLTR6lbSxywMduFKeWQG/Ij6U0xWPOgWkkeTn52LH8aa6ZJDMQfSmKzoqqACKeWZlI2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/AC4A9amlYrCfeoNp8wZ9akunzhRQA2JcoCOTmvSvBHxDA2af4hkZhwsV4eq+gf1Hv+de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/u1hiMPCvHkmioycXdH0d5reWuyRXRhlZEbIKnuMVZQrkc14f4N8Y3mgSC2uC91p5PzR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+3Q165oeqxarAbqxnS4tzja6cMPZl6g18djcunh3fddztp1VI6SLls7uKeXJ+lUoJT3z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rx3E2uRzHH97+lcz40PleENXb1t2H54rpZ2+T2rhPi1qP2TwjJbKcPeyKg/3Ryf5Cu3L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N2izy7xanlnSYv7mmwnj1bLf1rvfgraZg1S5xj/Vwg+g5Y/0rjPiIiw+IFhT5fJs7WMf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/AOCEySadqdt/EJUl/wCA4/8ArV9dmt1hJW8vzOGj8R6HGxiUANxVpG3R8c1WdQwytJ5z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Q9AklgjkUZSmfY0PRanhnDr+84qWORMNtNHM4jMixtnjuZY5tr/NlH29BWlHAo5VFHrx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Rkn1qXzVKHY3XvmlKo5AIp2DGKz9Rj/tOJrZyQrAhWXjaSMZz7Zqe6lbAXlY+fMlyAqD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+J1lZW02n+HD9puWBRrv+CP3T+83oeg967cFha1aonBf8AyqT5UeMXkbQ3MkZIOxiuf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6Y5pJPmc7vvZ5JPU1INjBuBkV+hxPONTwbP5Hi3SpN3S4Qfmcf1r38Ls6V85aVIbbVb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fkwNfR5OZCT6/wA61iBZhlSVQtzEHCdD0I+hq0kQ/wCWf7wf3W61WjCtxVyFADnOK1iB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908Vj6rwxL810twivFhwrL71zet2JZH8ibbuHCScj8+oqhHL3CrPqVvD8pDuCV9hya62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u1lvLPxZDHqMDxgBkRuqEnHII4r0W3uIpok2fLjqKzuBIy4xUkY4qN3yeKfGeKaEPblD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UAK2agboaBliE4ORVnzh5fNVbc/u6hnn2r1ouSJqEocpGOrOKit4vMvTN/cO0VWtmM+q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RRmPf/vUIEXJgVxn1FLFJhQOh5psz/MB23LSx7Soz7/zqwJ3YHk1n3Q/ecVaY9qqzDmk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xmPioozxU0B5xQBEOKiYfOV9anuF2N7Gmptb60AVZIyrj3Uj9awdZuvKcrmujuGGFPoc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X57UAQ+HIln1G+PrIrfp/8AWrqYHaEAVxPguZzrdx83y+Tn8Qa7lYN4B30lsBegnRxh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IrKigBICnmtENtiCZ5FICMEvOc9BVlk6Ed6rxcvipJLjCM3ZKAKFxDL9qbbFJ97OQOopZ4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27P3aL7XbGwaJbx5FaRNw2xls4OO1VP+Eu0bPM1wP+2D/wCFck01ItMf5M3/ADwk/wC+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/8AfJpv/CYaP/z2uP8Avw/+FOTxhpT/ACq9y3/bBv8ACoLuBglB5hfB7YNP8qb+KFwo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Y+a4z/1wanR+KNJkmEavcMx7eQ/+FArjRbyn/li7fgaesEy/8sJD/wABNWH8QabCPnjuV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RjxVpJ+69wfbyH/wo1FcZ5MxP+ok/I0GCYH/AFD/APfJp/8AwlOkBvvXH/fh/wDCj/hK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+H/wqtQIDaTngQSf98mmmzuenkSf98mrX/CUaP13XP8A34f/AApR4n0nruuf+/D/AOFG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7yf980hsbk/8sZB/wGrv/CT6R63I/wC2D/4U3/hKdHB/1lz/AN+H/wAKnUCmLK5B4hk/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jNg4Py9Ks/8ACV6J/fn3f9cX/wAKh/4SrR8/L53P/TA0ajTaJILeftG/50stpOz/AOqk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XP8A35NP/wCEv0o9Vuf+/DVSBsFs5gQTGw/EVYlt5nAwm76mq/8AwlujYOUuz/2wNMi8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/tgarm12Itcn+xXB/gH5ir+nxm3lzI2zs3NZf/CXaPnrcf8Afhqd/wAJdo//AE3/ABtz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1KXcK9Lnd/vNUn26DvIv4GuTXxloo6m4/wDAdqG8YaMennn/ALdzV+3l2F7JHUXy6dqV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E/wSDOPcd8+4rzrxJ4ASESXHh27+0KAWNrK3zgDn5W/i+h5963f+E00fYy7Lpvpbn/Gq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4tr8LtP/AC78DjrnNdFDFzjJJIyqYeElqeZ0tIP5k0V9OeIFFFFOwCUUUUAFFFFKwCGm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kC17J8KdH/s3wz9rnXE+ot5pz/DGOFH48n8a8u8M6S+ua7aaauds7/vT/djHLH8q+gYg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qjso4A/KvFzOtdKmvU9LB095MkiXcwHrXD/ABO1XzbqPToj+7iHz4/vV293dJpun3F5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rxm+unvLuSaU7mdiSa5svo88+d9C8bV9nDlW7IR0ooNBr3zw+hY0+1hvbuO3mkePzDhS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Lb2MM1s9x5ku0S+Uo+RT0zk7iB+VU4ZZIZ1lhO105VvQ1JDeXMEZjiZTGX3bXQMM4xnk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XG2o428KwRtLOyyToxjCR7hgEgZ5zyR26VK+kuI/NMqeX9l+0Hkbs7c7duc/jUEd7cwx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cjjPXB6j8Kj86R3LGRt2zyt3+xjG36YpWmVen2Ls2k+UkjpL5kccAkc45D4U7T7EHINNn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Ts1xbAGRSgCkZAOO/fjPWq4ubjbIPOOJl2Srjh1HQH8qbNeXcqCKWd2j4OPXHTJ6nHvS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N9iVtUms/N2rEXJfbk7VBJwPU4q/peg2up2v2iG+liXcV2vEGPHuDWbNf3TyLI87bwch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NSvf+fqb/gJwP0FDUn1EvZo7k6zp3/QVttv/AF0Wo/7W0vfu/tW3/wC/q1P/AMIVoP8A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QrQx9ywT5vc18efUEf8Abulp/wAxq2/7+rUZ8Q6L31i2/wC/g/pVn/hDtDR9v9mxH15N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MhoKuZ0ninSNnlHVoWj/AM98VCPEeh9tXiH4n/CtqLwrpAc/8SyI1J/wi+j/APQMh/Kg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/mJq/wDug/4U/wD4STRP+ggv5N/hW2PC+kf9A+Af8BpT4W0fvp8P5UBcwv8AhJtE/wC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KafE+i9tQP8A3w3+Fbv/AAjmlIfl0+3H/AacPDulfN/xL4fbK9aA5jn38T6Snzvet9dj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oP/AEEWz6CJz/SukPhzSlGFsYfm/wBmnf2BpuzaNPg+X0jH+FAcxzP/AAmOi9ryf/vy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o3/Pzcf9+X/wrp49C07f/wAeEC/9sgasf2Fp/wDz5W3/AH6X/CgOY47/AITHRP8An5uD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0js13+ELV1v9j6d/wA+MP8A36X/AAo/sbT/APnyg/79D/CkHMcbN4x0p/vNe/8Afg/4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/wD78H/Gu3TSLNT8tpAPcRD/AAp76bb/APPCL/v2P8KXKUcI3jLS/wC5f/8Afg/41DN4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HB8r/wCvXoX9m2ijm2g3f9cx/hQmnQfw20X/AH7H+FHKBwc3jPS3tYY0s75fLI3ssIGc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zOVttQ/78/8A169A/s+H/nhF+EY/wpRp8A/5YR/98D/CqJ5jz4+MtPPW31A/9sP/AK9A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RP8A2x/+vXoi2cZ3ZiQfgKBaqPl8tPyoDmPPx4ws2/5cdS/78j/Gg+LbX/nxvvxiH+Ne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8KFtk/uL+VTyhzHnQ8VQ/wAFheN/2zH+NO/4SpMf8gy8/wC/Y/xr0T7Mo/hWgxD+7+tF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x/BpF8fooo/4SiX/AKAmon/gIr0DYOwPvzSbF9D+dNKwcxwX/CUS/wDQB1H8FApjeJ7p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R/8ArV6B5fsaTy19KYcx5/8A8JFft/zL91+f/wBaq914pu7Ur5+hSxFunmSBc/TjmvSN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/EpdsGnN63IXPtQFzOTxJqkn+r8OyH/gZ/wofX9Z/h8Nyf8AfZ/+Jr0GKPMY+brUnlgf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ude1zHy+GpP8Avs//ABNINd14/wDMuEf8Db/4mvRwm7dkHd/OkEK98CgLnnH9t+IuNnhv8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NW8T/wDQuxf99uf6V6AEA3cjFOEYpBc4B9S8U/weHYtvqXZaZ9v8Xt/zALf8Wb/GvQmh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XPPvtfjD/oCWq/if8aHn8Xt/zB7X9f8A4qvQDFv27qR0x0oC558w8ZN0021X8c/+z0vl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z/wKu8+WmlQOjdaYXODZPGX/AD72W7/d/wDsqQW3jNs/ubNWPov/ANlXcum5vSgrjNIL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ll+IH+NN+xeNf4TY/wDfI/xrvAvFJTC5wn2Lxl/HLZr9FFQ/2d4yc/8AH3aL9FH+FegE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gLnCvpfjLH/H9af98D/CuM+J2maza2dhdaxcwzAs8MYjGNuQCegHpXtm1a4r4uaRdar4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3IkZCcFgVI4z3oTsJnhgHFGa2U8M60/3NKufwQf41ctvAviO4xt0xox/elkCD+dVzgoy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fU1HP/ra7TU/h/qllp0lzPNbl0XIjjJYn8cAVw5JY5NNO4nFx3LIUMODQYyOlMAwPlNK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fOP4/wADV7Rda1DRbwXWnXDwTDrt6MPQjoaqKyynOOnrS7OeMUnFPSSuhptbHrvhz4q6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spuhmiUtG3uR1X9a7aw1nRtSgD22sWbZ9ZgD+Rwa+ainPofWnbmH3kVv9oivEr5LQqPm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rc+i9W8Q6PpNuZL/AFO2VQMhVcO7fRRk1434x8Qt4q1SaXaYLW1gbyI85PGOW7ZJ6+g4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+gra8H2gupNZBQyeXpNzKPYqAc10YPLqeEfMndhKq5KxP8R/n8YXuz7vl24/8gJUvw38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xMxFpIvkXQxn5DyGx7HmovHys3id3+7vtbViPfyErnjuR9y9R1HrXoVKcatNwls0ZRdnc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aOQblI6EHkH8aaQPRq8V8C/EW80ONbG5jN7p4+7CzYeL/cbuPY/hXocHxN8LTIGluLyA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/wBK+HxWV4ijL3I8y7o7o1Ytas6ULn7v604Jj/7GuI1L4raLCCNPtbu7Yd5VEK/nyf0r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3OVs2h0+Pt5C75P8Avpun4CnRyjE1d1b1G60Ueu6heWulQ/aNSuobSLGczMM/gOp/CuF1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0eze7kHHnXGY0HuF6n9K8pu766vrhp7iSSSR+TJK5dm/E1XKE8v+Zr3cNklGnrV95/gY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xfrXiJyNQvWMBORbx/LGP+Ajr+OawwmDUkwa3CblPzfdqu8jk17cKcaa5YKyOfmb3GOP3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FSMOAfWnhfkNaED9Lv30vUbe9jjjmeBtwSZdyk+4r3Pwhqj6t4asr6bPmyKVc4xlgcE1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UtNCs7TGCsKOB6kqCf1qosZuRySKMg1qWU/7vfKeBWWjiRdoxk1p2SIYfLlrZMkbc6mg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hJoSy8Gti5tUCYVRXPanbtEdyfc71VxnP6sWuAtsjfM2X/IZH64qxo9001rBcr/y1UE/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nalI/aMY/OpNHsmt7O3jT7rFyy/3csSKzYG1az+Yeat9BVGOEREbuDVwtkDPShEih+MZ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UcCnYY+1chsGkvU3HpTA2w5qUyKy80WAq6PF/pUz46ALWoyfvfrVfREzFKx7uf0q7L8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Py46bxTPmCAL7/zq7MoKKR6imxhRxjnJqgKql+4prj1FaHlqRxVaVOaQFcfSnrwaXbTS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8yPPpVMkxnir8JBG09+Kilt/n9qAMe4u8Da3y/N1riNduhJK653MeK6nxYfsVr5vTDEV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eONdzANvYZJ49aAOI8IW94uoXUqWc/MexG2EAkn3rtNMh1J2HnRFF64yAaXUNTW3Q85f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a4nfDS8j2HYVNwOgiiuFXKxL9S4pTBc5yUHzf7VUre5cj5WZv5VoW9xIUO8fjQAz7Ld/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LYMypDK5lbfuwvAJqWSUnuRV/Rl8wyOeSmAPxpN2VybWFbSrOQIJ7aKWRRgswzQNG07/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Wjt5zRiuZu7uWURo2m4/5B9v/wB8injR9PHSwtwP9wVdwtKKQFMaTYD/AJcYPpsFPXTb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gq2NtLgf/XoKKh06z/584f8AvgUf2bZf8+kH/fAq0Tij8aAKh02y72kP/fApp02y/wCf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zTSPegCl/Z1mD/x6w/8AfApy2NmD/wAe0X/fAqw3XpQDz3ouBAbGzP8Ay6w/igpv9m2m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VaHXpTsZ/hFFwKy2NqP+XWD/AL4FONpa4/494R/wBf8ACptv+zS7aBFU2Vtn/URf98L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8sY/+/YqzijaKAIBa2//ADxi/wC+B/hTvssH/PGL/vgf4VMAKXj0oAr/AGW3/wCeMX/f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+eUf/fA/wqbA9KUY9KAIfssQ/wCWKfXYP8KekEQ/5ZR/XYP8Kfyf730p6KT/AIUAM8le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486ddINvML9v9k1bHpVe9/5B95/1xk/9BNXT+NEy+Fnz2n3V+gpabH/q1+gp9faHzrCi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AB2pKXtSUCEopcVLZWcuoXtvZ2/M08ixqPcnH6damclGN2VFXdj0v4O6N5dlda1MmTM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Dl2H1PH4V6NGBniqml2MWm6fa6faj91bRiJT646n8TzV2aeOws5rqX7sSE/U9hXydap7Wq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IJHHfEzVtoj0uBvufNJjuT/gK4FRVvVr6S+v5biU7mkYn8Kq19FhKPsqaR4GKqupUb6B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9d/zLkEj1Gen410GAfXj096T61stdxG6SeS+aW3+0K6w+Wf3aD6jjA4wvWoFu7CRIlkg8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vvULwMn1PFZ8/ka+y8zL470v+QOua2TqcBuHvVBE8lu0TK6AhjkYJxxgrwfpTTd2any7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0kKnMTbySOOSD0yOaOd9g9lH+YydrP8qIzN/dUHP5UbH+YbG+Xr8p4+vpW0uoWiyXAWVh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wgspJbBzuAx0yai0+7gi3rLdMqmbf8qPkjHVWBzn2ORRz+Qeyj/MY5oq9bm2bTp4JZjCz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pHb61FPdW/kWsbbt0UWxuO+5j/Wqu+xHKu57CVz2pVTkcVZCrTgi+lfGH1ZBHDlyxA4pH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T1zVgYBPHPenBQuGA6+tAECx4J4pSlTE+1NJ5oAjCUFBUjcCmZoAb5Y/uilK+opfwNH4U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/FLk+1ADQlG0epp/PrSc+lAEeOaXaKfj2pCtADdg24pdvGKBnOKUnnFIq4gQ96VYwDTQ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YriEjNBIp2BRtFIBioKUDmpAhxTQOaAG7QaMAU/GKMZpgRkU3FTFAKaQBzQBXHDmmMMvx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VB3YoERZOMUwEk81My5PFIygjFAEe3jrmuM+Jyf6Bp/ot2ldwI9gzXG/E8f8Se1b+7dp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mAfIB6CnjIf60W4/dAdyKkC/Nj0pCI2G05qMjPNTsueKjZccUDIyRjGKceBmgJkZpQM0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TTztDU1hzQA0mmOaeRSbc0wIyBgHFNxweKn2cgU3ZhiKAISBjmm4DE1O8YJ4prqAOKAK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ZWkBCetIalK0wigCMtgVkeJW/wCJWv8A12X+RrZZV9GrJ8Sx50k/7Mqn+n9amRdP4kjG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2EWsmyYg1os+FUGuZs9aEbIg1SMTWrAjOeteA6zaG01q6t1Gdkhx9OtfQDNugkV+4ODX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vN/qG/QV00nc48XG1mZPSig9aK3OAuaXEHeX6D+dTizzNIfWotJyry/7o/nWpEck+5pg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7mkMjdjTpFBZjjkk1Ewx2oAkErHsDWhpWuXeli7+yhQbu2e0ckf8s3xuH4gYrNjp+2gD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ftc8SLIsEUJweojQKD9cAVn/AGnd/wAs/wBaSL+P/cNNQCgBDKAcqmP+BU77VLjCuw/G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npQAhllfqxP1NHz92/KlxzThxQAm0nrk/U1s7VW0TKL0X5ax63PL32kX95lXH5UAVtYG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/X8TWtrq7VgH1/pWSeT+JoA1vCmlxazrlvZTtIkbhiXTGVwMjr712d18LyY3ey1T8Jof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W1m5nI/1UYQfief5V69D89o2OlYVKji7I7KVFSjdnhWo+DtStZShMLjP3lY4/lXqmkxG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qFvU4AzVPXYMXBGOvNXbA7rSCTuF/UcVUJmNWCg9DeihVZBg5K1eWCSUhmO0egrLhvzB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a3nkmkByE9q7YmBahRYhhpGPHRqyNY8traUM4XA61uxxITuYbmrH8RJs0+VsAAj0psRx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scyXByT2VAMbv8K6K1tPs0AQMz7YwOeTkDmsTQZjaJPMyr5e2NS/oTnr7Vr/ANqR9mAz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w1WUyRjFVor6M/xVOl5GP4lpATKhpduDUYvrf++tH223P8Yp3ETlA1QzQkdKT7fbrxvF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fnRcC1pDBLM5PJdv51ZllG0ZrJsblVs0wcqXfn8aka5HY5XFO4GukwMRGaWKXO75ejHm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29DTYiXd9k8i9Gwfu8jtTuBupzSSKPSqccjL1NSG5HQmgAYe1MOfSnlw1RM+KAAOQ9XFI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ljmI4oAr63psWqWr20i8N/F6Vy4u7nTIF0+/RhJENsU38Mqjpz/exwRXbiRTWNr0MEkT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YGBDavcSedNtOfug1uWtkyqBLbq3HUOMflWBHcNLGqSrtkV9p6jI7H8RzXQ2EAliDB2X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yNRnBCxj3oZl5VGwKFtG6SsZk9utKsVqDtXch9Gp2AciqY+uav6AjZufTK/1qh0fAXiu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pHzt8zfX/wCtWdR2Qh+w04IaeKcK5zQj2UbKmooAi2UbKm4owKAIdv0oCfSpcL6UoA9K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jqxtHak2igCtsOelAQ571ZKigR89TRYLkGylVDnoKm2c04KAaLBcg2kdqTFWODQQKBEG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U3FKFz2oAj8v3o8v3qQrSYoAb5fvSbPepMUmKAEA7CngU5VpwFAERWquojGm33/XvL/6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s0TUX/6dZf8A0E1pTj76FL4T54T/AFS/QU6kUYjX6CnV9mfOMSilopkDaKDRQAUUUUAF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VJ9XnT5LVfLiz/fbqfwH864PBLAAZPYep7CvefC+lLofh+0slXbIq75veQ8t+XT8K83M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twdLmnzPobSPzmua+IuotFYRWSNxN+8f6dq6F/kTNcL8RmzqkC/w+UteThIKdVXPQxT5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or6Y+aCjFFFIQUYoooAKKKKAGkUYp1FADKKUikwaAPdKUN+dce/j61/g0rUW/wCAL/8A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e3KaPqX4qv8AjXxVj7A7LjvS8Vxf/Cdhv+YJqZ/AUf8ACeH/AKAOpt+C07AdnlfWk3LX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b1FvxWm/8JvdH7vhm+/4E4H9KQHZMwNIK47/AITW/P8AzLN3x/tj/Ck/4TfUe3hm8/7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pR061xX/AAmOrbtw8L3X/fz/AOxo/wCEx1jt4XuPxl/+xosB2ZOT1o+X7v8AFXF/8Jfr3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t/8AY0v/AAlfiA/d8Ktnt+9P+FFgO1AxS1xX/CUeJz8v/CNAexlP+FCeIvE//QtoG95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3SoWkwetck/iHxUf+Zdh/wC/zf4VE+ueLj08PW/4yNRYDtRzSg/iRXF/2v4y/wCgBar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P7U8ZB/m0Wy+b/bb/GiwHZiTL9KeXUd/mrkP7T8X7P8AkC2n4M5/rSfb/GP/AEBrH/v4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gQfajj+9XH/2j4x/6BFn/wB9n/4qhL/xefvaZZr/AMCP/wAVRYZ2P/AqSuS+1eMH/wCY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KqN5vGX8EFivtj/7KiwHY0o4ri/O8a/88bEf8AH9WqNpPHfZNPC/7q//ABVFgO3JprGu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WO7tkLj+dMz49brPp6/glFgO0eRcAU0kGuN8vxw/37q1H+4EFH2bxr/z+2v5Jn88UWA7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Ka477N4zP3r+3/8AHP8ACm/YfGH/AEFYd3/Af8KBHalh/F83tXI/Etg+hx8f8vKVB/Z3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L5H8lrJ1uz1m1iWbWr43duG4QHIz+Qpjueh2z7o0b/YFSb+c1xqad4o2L5evKibQ23y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/szxV95tfRf9nYP8KQjrndc1GzZrl/7M8Sfx66PoF4/lTf7J8Q/xa8P++D/hQB1O7HWl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f72vP+Cmj+wtY/6GCb6bTSGdMX/2aRH+X1rmf7C1ZvveIbj6bT/jTf8AhHb4fe1y6J+r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1G7NGdtcp/wAI5fE/8h27/X/4qlTwrcOGzrl57/53UWC51W7mmuGJzXKL4Rf5f+Jzf7R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wkD/AMxm/wDpu/8AsqLBc6n5v7pqKQ1yb+CUP3tZ1L8H/wDr0i+Cou+q3zf7xFFgudTu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4Qm1/6CV97gkf4U3/AIQuw/5+71h/vgf0osFzpmkA/iB/Go3lQfxAf8CFc8fB2ndDPd/9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pfVpLtv+2g/wosFzee5iX/lon/fYrN1+6hbR7gK6O3ynCuCfvDtVI+CdIP8Az9/9/P8A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5WOfcvrL/wDWosXF2kmZOn7pBu3ehqfV38rS5rhpPLaJfMD+hXmrGqaQ+kxi6spHe2HD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lVa9hF/pUsPZkI/MVytWZ69OSlG6ItHv4tY0yK7j6Srkj+6RwR+BrzX4kW6xeITIg4lj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Lr+zdKnsLnKS2szqyHqAeRWZ4ojt9f1GGNry202ONWPn3TEIxxnaMDqTWtP3ZWOfEJyp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aTvXSeYX9I5MpPsKuW52Syexqhp7bVlx3xViKTmQnuaoDMb/AFh+ppklPP3z9aZJSAYn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6mgRNCrOlw0a5ATn2GaZF/EcdTVjTZliF0kp2iaBlH17VXh+6wP96gB5qPvTz9abQMKK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XiuihlAtYv8AcH8qwONtaxBFrF9FoAj1ltwh/H+VZje3ar2psT5Q+tU8D5qAO/8AhJbf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DjcfYAk16N4Wuhf6YJx0ckgfy/SuT+FtoqeAr+Rx/r3lyfVQoFdtpejf2NY288MrT2c3G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/DvXHUjrc9SlJKKTMDxJHsc8Y4PNYtlq72iGBLGa5wxbcmMDJ6c1u+MZeT9Kz/D8e2xZ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p0jHELUs6PfC8ZzJby27ZGEfvx14rp7VulYM37uLzepXn8K09Mu0l2EHnuK74O6ONo6G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XIhc2Twk7Q6kA+h9atQnMf8AjUdy0bJ87Lt+orZ7E2PNNUurq3sbnTns/MinRVlnXOEO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IxhvatbxG9rY6Pqks8u6BVD4U5O44AH1zVDwtLDfW3n2rCaJsYI7exHY1jF3AuLYjvmk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rb8dDSNB9aqwGUloO6k077Eh6LWkIyOoB+tMcR/x/qtFgKi6WWXnj604aOrjDORUpjKr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YVBNPdBcTBmH96LrU2As2EMUWn+T8zKkjDI7d6gkzC5Byy9jTvCezN9Ayv8AM6zAv154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99OD1FWIzNqPH8kse7acq9V4bh4JvnI8to098dq0/szWRR4j5tvn7xTdt+tUJmlSRXVP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QG7UgLFxAZelw0i9kQ7aZ/Z3tL/38NXLK8tkxttZjIf4WQmri/bJf4Ug/wB4ZOKoDHa0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ZqI2xY/u3uPwc1viKFeZCZD604lOy8e1IDCS1usf8fU6+2d386d5F8n3LmRv95BW2AP7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AObvbjUrdN3mL/wJa5warqE+t2MQWO6ZplHkuuEkJPQ89K6jWkyAnzH2FY3g0WJ+JOlW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NAfuOqkru/I8UpaK4EmsNeXmu2zSJHHcXF2wudn3UCqePoMCujs45IiNhBXptrPFndW+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WaQAEHKsSQw9Qa27McBX9c04u6AtQEMMf6tu9V7v72JRn/aHb/CrShAc1WmmCyHHeqAr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cVxJGQcTNtUD1PrU/wBv8Z/8+Ol/9/W/xrZ0aD/QlmUKWuCW+gHArSVQNuR7Vzyldgco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Sv+/jf40v27xnn/AI89L/77b/Gur8tP4lo8hOy1BRyv2vxn/wA+el/99t/jS/bPGv8A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/jXUiMD+ClZF9PpQBywuPGvzfuNKX/gR/xqTzvF+xdyabuPXg/4102we/5daPKB/hNA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YtNb8D/jTUn8Z/e2aX7Da38811XkJt6H60scWenH1oA5fzvGH93S1b6HH86ej+MvTSdv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A/hpPl/u0Acz/wAVl66X/wB8t/jTwPF2w5fTg3b92cfzrpPxoHWgDl8+Mv8AnppAHvC/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10f8Eb+Wa6kBjuGBSeXkH5cY9qAOY/4rP/nrpf4RH/Gjb4z/AOe+mj/tkT/WumRPc/lT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yu3xr/Fd6aNv/Tv1/Wn+T40b5vtumn28j/69dNgep/KlHsTQBy/l+NP+fnTf+/Ro8jxp9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LY5rqKbt+tAHLva+Nj/AMxfTVX/AK9//rUqWnjH+LWdNb/t2wa6bb39aTbQBziWXi/+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OP8ACn/2f4vb7niK2+n2TJrosZ4pYk60Acz/AGZ4v/6GWBf+3Qf4Vn+IdP8AFUWi3rz+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FS3CllA5GQOM13HlgtyKoeIl/wCKe1b/AK8pP/QTWlF2qR9SKnwM8B7/AOzikoH3B9BR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FAhKKKKZIlFLSojyyLHEjSO52qijJY9gBSbUVdlJXOm+Guk/2p4njllTdbWQ85s9Gboo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rWD4K0BfD2jLBLg3Ux82dh/ePRfoBxW9Xy2Mq+1qto9zDwcIai3A/cVxPj2FnNvcgfLj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MOhB71kavYreWslpINocfK3oexpYWr7KopMden7Sm0jzCip7+zmsbloLhdrr+o9R61BX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mnF2YtFFFBIUUUVQCUU7FFIBtFOoxQA2iiigD24JwKAnJpwBwKAOTXxJ9gJtx0JppU+pp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AImjIPcU0oD1OfzqYEDqM03OTxxQBEFPzDdwKQAfeA/+vTsNgjb35PtQSAMIoz6+lADC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CuTlVz6cU85PDYY460uQpAViBjmmAz5s9T06Y708ID1JKn86Tf8A/rp/3v8AZFAAYye5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E+5piv26/TvUiKSf6UAMEWTkjOO9DQAD1FSueNq8etKV2nAPWgCEKuMYoZAcVL5YBpQo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mlX56kKCk4HQcUAMKjHXHtSMvzDt708jI4pGGDQA0Rkvk9KdsUUpJK00HB5oAQ/epTQW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h/nrSHa395vqcc0/6UvGOn40AR4wf7tJs5zipGxjPWmFxt60ARuik8daECqeeTS7lbr0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zXP+N0UeHpj7ofwzXRKFrD8a/wDIuXZx0wf1poC3akG2i2nJ8tf5CpQnzkMMmoLEf6FA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ogiQAmgAC9qNvyEU7PU0Z+QmgCJVoK808EUNQA1cLuIqMr8w460/dg4x1oclsEDpQA0r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Mc8U0c/hQAhUlsjiiRWIwzZxS8jj1o6cgZzQBGOO1I3P8P61Jwe/6U1uO/6UAQnNM2ip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Aw+Y8UjZ2ip8DNNOMGgCDmocHJ71ZI49KiYCkxkUqq8ZjkGVcbSPbvXKkHRbl7O9OVHz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1xHFRzwW86qLm3inVTkb0B259M1nKNzajWdNnnM9vaS30tzar5k0p5SMFiw7Aimf8IZf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9t3eUZPP91epP1wK9IXZCGEKLEF+UKqgfypjkkHPpRy2dzadfnVrHzn4n0g6Lr17ppfe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lwCD+RrIHU13PxhtzD4webos9vHJ+OMH+VcKa6EcRd00bvMX2FT+V80noKrac20yfQVe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GOfvH60jUrffP1pG60gImpVNDimr1oESk8UKeKaelAPFAEmaM03NGaAHfe+XOOM0i9aS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a2HYfZk9lWsdeevrWo/NuuD6UAV9SbLxD2NVehFWtTA8yPHpVVTyc9hQB654KuEtPBDR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M16h4buLU6QYb5lazliVnLDgAjII96868E6YbvTrezuIWiBjBYOpAwQOPcd67m4W0ttBn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JtXglR8uAPxH0qqVK6cpbE4zEckowhucj4vCRx7In82PP7uTGN69jz7VFoabNNtx6gt+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dYuTJECPMfbFEWzsHQLXQQQCKKOIf8swF/IYrl0jJ2Ouc5SiuYkO3y5B28s5/KsXTr29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4ydgycf7xrR1mU22mTODhpQIl+p/+tmqVhbMluVAwWwT7AUpVHHY0oU1PU6CIHaOZW4Hz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FarGRUiQn0AoSXf0rnc5Pc9BQiuhxfxg3x6JH5TEI86+aPUAEj8jXm2ianfaXdifTrqS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PB/GvRPjFOg0m2TPzSTbtv0Bz/OvMIfvCu6k/dPKxCXOz0vRvijMpWPXNPEy/wDPa1+V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u30fxLoOtKBYajH5x6wTfu3H4HGfwzXhFJhW6r0rdSZzWPo14CBlk2j1qB7fI45FeI6T4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/U7hUH/LKVvMQ/8AAT/Sut034r3C4XVdJhnHeS3Yxt/3ycj9afMgO5e2T0IPtUbWrN92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Hwpe4Wa5msZD/wA/MJx+a8Vs272GoIH07ULO6B5/dSqT+Wc0xlTTS1tqEry/LujI/UGr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tTrK0f8AtMxybfuHG72x0rKOneKF1/y5h5dl5u95srsMYOeB1zjik3YErmvDfTfwxzRp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i829o2VmbluAc81f+w2zfPFPNDu/hR+PwpkUAS5dgTL2+fntVJXAggmdQAMM2MbsU9xc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H3Ao9lqvfXdjpyF9Qvra1H/TWVV/QmnYCGK3bHzVZitVrmb/AOJHhWy3Kl5LfSD+G1iL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3qnxgnwyaNpEcP92W6fef++RgfrUvQLHqAtyegrC8Q+KtA0OMrqGowmYD/j3hPmSE+mB0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s8Q6zkahqtwYz/yyiPloP+AjH61hyKoXcowT1o5gsdZ4m+JN7qQaHSIP7OgP8ZO6Q/j0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Sad410q/IeaRLpWIzy3UHn8awZDxitvwJF5viSFiOI0Zv0x/WsZt8pUFeSR65Jm5uJb2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dx6AHsK1bS5kREO/zFx0c5/XrWOxKwqAflxzVyzYFUP4Vx+1lF6HqqjBrY1Zr5fL+d/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qKrzXJDxxPEd0pCoyHcrHpwaZMqvGR1pPDUy22t2zfdV2wR2BIwDj1B71tDEN6M5a2HU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NEj+VYxgVKDzzzTSev50qcqA3FUcaFB9KlU+tRYGflNPHvTGPOaBjuKB9aDTEO39sCly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pwJx1oAXPOO1Geab3o70ASbqTI9KZmjPvQA/bRtpn40fjQBJtHrS8etMpMexoAdgetGV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2oAdlaXK00KacFNADTig08imkUAJ/CKSnEcUlAAv0p4+lNReetSBfegBtZ3iJf8AintW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rUxVDX/+QBqny/es5P8A0A1UHaSZM1eLR85xv8g+90FP3n+7V4xhlTiPoASvTp60uG2c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4P1FfQfXX/KeT9UKG8/3aA5/u1pIkT/eXb6s3PPrmiSNNnG1dvB2jrn9aPr3kH1Qzvm9K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bZu+gA6/zpIIy21iVXcThc8U/r3kL6o+5RXc/wAq/pXf+Cl0TQgLy4N1d6gRgMLdgsIP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P8vdJuDAFR948CtfTbvzG2uI17Aq3BNcWKxVSpotEdVChGLuz0ceLdNb+C6X6w//AF6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w3Tf9s//ALKuOh+4rJ8vqMVZfe/zD+EclfT6V5tztsdR/wAJdYp/y63jf9swP/ZqefEt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7lFA/wDQq5aP+Le8benr+tQzupLD5t2R93kYpiNzUNS0W9Qw3dtK6fwltoYfQ54rnLjT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7JNtH/jwNQXd1j5YdvmK2PmXIH61Te5kl+Z3cnpxkfliuqhWrQ0i9Dmr0qU/iWpeGk3D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ps/yBNTJoFz/z82f/AH9b/wCJrEkIdPleR274YqR9aV4iqfvGY8ZAVyP612/Wa/dfccX1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90W5u7JfrIf8A4mmf2BOGOb2z+vmN/wDE1hkkAjdIqt3BpOETO9yF7sf8KPrVfuvuF9Wo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XVmR/eErf/E0DQZ2HN7ZAevmNj/0GueVVbg+YDnsT+tBRYTu810OexJ/Sj61X7r7g+rU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5iFi3sCx/wDZaQ6NIv3760Xb/tOc/wDjtYZVvvKxbcPvZ2n9KTLdyf8AePrR9ar919wf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lgdt9bf+Pf8AxNRNphBwdTsR9ZGH/stZeCw5wcf3mphUA8ouf9wGl9ar919wfVKPZ/ee+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1N17VG4wa8I9obRjPel5NJyO1ACEUL169aDj8aQ5wcCgBWUN3FNMIPpS7Seg5pAjZORQA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jAjrnNS7G257im/MwJPNACLGSOCDTlUjg9KFOM7V5pxOefu0AOAUcgVKpwvAqDI4560/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zSyNgD2qE7t+adk9CKAHK570pf8AOmAE07ZQAo3E0vNIARTucYoAQU16kXheaZkMeaBj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ZpSMng8U8428GgCEqB0OKQjjqakKg8ikA3HOQKAIySvOc0mSxwScGpCvBFNKsgwCKADg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IIx9KUnIGR+NMVV3lgxHuaAJI1XbtB4/WkKA9DTlCjvk+ooz3Az70AIFIHNY3jP5/DF8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vm69fasfxf8A8i7fbf4o+FpiJdL+bTbT/agX/wBBFWetVNLz/Zll6GBP5VdAGPekAmOO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noc032GaBihvmwRSs6ngdaYV55pxHy8YoATHfrSEkUoPy89aaM+tIAB9OaRc7smjpwet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bmk3YpGNJnpTAcOBRxim5zRnmgBpHNDp70MMGmk+9ACHApMAj0pSOKbnFADHUVDKoqRm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ZxspnenfwGmA0AD4zTH6fhTnNRsePwqRnknxvH/E505v71pj8nNeb4r0L41vI3iOzVxh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/rXn7da1WxLJ7Icv9BVlGO7FVrA/M49quoqljVEmUfvn60Hk0r8SMPc03tQAx6jHepZB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LS/w0goAfRRRTADQKDQKAHVrrt2D/dFZArZeUYX8BQBTvz+9X6VUPU/SrN8czKfaoMcn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CC8tmUhYyFXPtgAVrnT7TUZr94maW5S0nt5rSXJ38cGPsVJHI6iuT0Au/h3Ti5+Y2ked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LJJHeO6OySCCbDqcEHaTkVLlbQlR965mQWVrExkhtYUYH7yxgGp9uTmtK4xqFrLfBFW5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DwJAOxzw31BrPWsmbXuZniT/AJB9tJ/duP6HFT6NGZIB/ET/ABVPqlt9r024gIwTGXT2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KYwgPfBFYzR6GEatYu67E32Ka3hZmmK5RUBLA9qNKaQ2yCbPmDAfPY9/1rSlljN26Fv3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kis6Jtl1cp/EJCfw61m42VzdTUpOPY84+Mb/APE1sYQfuws35t/9auJh+8K7D4u8+IL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uPj6iu6n8KPMrfGy3QKB0oFaGA6iiigBpFNCBW3KNp9RwakJppNAG/4N8X3uga/a3V/d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t/NLbgVIGMnHBrtrz4z25Qiz0FmH8JuLjGfwUV5Kx60yP55N38WO9VewHqP/AAuCQR/8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0+WszVfihrt5xYRw6Uo+bdEu+TA7fNwPyriBRj5utHOBtXnivXdRz9r1y/kU9VExUfku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/eP3LncfzPNQ96kSjmYDs8cDH0ppz60+mmle4ABiopO9SEgVDK3FAFSTqa6L4eIz67I3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zcnJNdn8Mo/31xN7hf61jUfus2oK9RHojAC33N8qLyW9KqaJfLKH2tvj3kK3qPWt/S7G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HkyOTMueqAEkZ98YqrrXhlfDTRSW7+ZYO3lx8fPGeSFb1GBwfzrjUbq56bmoy5C0jAqP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eCjhh+BzU8RVYvnbtVRGN7dR20PzSSSBBj3NEdx1FeOp6acMeOjD+macR3GMcU1eB16Y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eldaPGAEDBwKXA7k8Uip6in++eKoQoK0d6Ug4GBigMSenSgBytxxz7UEnPIApCNozjGa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A7oD05pvAOC3404AnPFG3uAPpQIQYxnNKBz257UbewFKo68Zx3oATafSjafSnjpRQA3k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4UD/doAB9aWlzRQA3caUN7UUcUABPvSA0hxRigYE0goxRQA4E04E00EU4GkA7ed33fwqnr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9ekv/oBq4DznrVXX1/4kWpH/AKdZf/QDTjuKWx4LD5SBVdW+ZVBdeMnHbHQUsnmbG2RL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8eT/AEoWP92gh+9gKVTjj1p2xf77epQMcCvRMCFYy64Xy13EZ2Lg/Qipk+//AMtNucE4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4l/d7ujgAj8aX7Pu/vbsc7MbSB+FO5JB/e3ecrdwoyvsRgUPEvC8dOUz834e9PiZoDJv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2989KfDFAZGD+XlmLDdjcPb0P4UxESKPKKRg7u+TmiNMfeVUbP3/TH6VIAPMdY/urwd2AO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/I6/6vjqe/r7VLKR0ei3D3kLD7zq2xie/uPrV/y1R8fNtzhulc9pVyLe68q4UosmAMMc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8yb0+6D0x0auWcbM2TEaLJyAnHT1rM1J3RfKX78hH3ew962WjLJyyqvZs81h6orG9f8A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eiEbsUpWRRk+4rLu3YwAPu1W2Ts/7sg849Kt7G+X5vL9WPTn6U1nVU/czh2ViAfXPr/S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SPySDh2XP3SFPP41Gn32/ur/AA9cVOkXdZ2/4EOenIGaIQnk/J/rGGemenY4q2SQfN8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UnzfKNrN6deAKs+WNm6SFl3DATbyMe/eo/l+4it5mT97IFADdi/x7vM4IX2oMKq+zZ94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r7kKruXawJRlIJx/h7UIp/1qrt649D7c0DE/cBGil3biNqhv/r1Etuhf5pfRPm9R6VN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aPyDzk+nNRojfcdFZdxGw9vTpQACIFgivyBz70wrCOHfkf7ZqZkUFGEbuMcHHB/Go2Zg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kB7znFKcEdKOtL0715J6BHnHams2akYZ70BRQBHu6UEDPfNO4BPy0pxlfWgBuCF6UzDg8C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d1Cjgk0AQF3U46U3GckvTywLH0prHCnjNAChTjcRkU4J82W4pFb5c4/Cn5JOMYoARlGe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wOlNcYOBQAh4XNOX5hzSAdiKBwcAUAOwB3pQewphzSqtAEmCaAo70ntmlFADjjGMUxkG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xQpAOTQMYBtHNLtHSncM3SmsMHigBjJ78UAZ7fjT+O5z7UmAeBQAxkJP0pV5ByOacTkY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aAI3Qt0GKjCYJ5B9qsZzjIpoRWJU0AQ7cLnHNCg5y3SpQgXjNGOwoAjbbn7x/CsnxUn/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5RPNa+zBqj4o+fQL4Hr5J5pgQaPj+yrPn/liv8qu/LgYPOKpaRj+yrLA/wCWK/yq6duF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SKjBHQU4+6VESc8dKBjiKayntS7s9W4prtxgGgBV6U0ctyaF6ZoABOe9IBDy2O1GOcdR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oAUjmkApSTikz+tACdqQGgmmAnJoAc3NJwBSFsU0sSKQAST0NIM96AfWmk80wGufmpjG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E/hNRGnZOKTqaAGv92onNTz8JVYmgDzr42WSvY6VqAHzLK1ux/2SNyj8wa8pk617n8UL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l7eSKZT6YbB/Q14dJ0Bq1sDFsx87fSrUZO81Vsj+9P0q6mM5qiDNcYkbPqaSnT/618f3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44qEipz0qJqQxM8ULTe1OTpQA+kopKYC0DrRQOtAEkXLKPetH+JR71n24zOv1q9/HQBDe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aL7ReQQf89ZFT8yBTbo5mP5VLpJzqtj/ANfCf+hCgD35o1jxGgysY2AD+EDiptOkjgvo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H0VlKk/hnP4Ukg/0h/8AeNJsyKxluMv6WGsdajtLnjJNvKv99WGCfcfxA1Qj/l8v1x3q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9obbt2qvcL6A9ce2aiHb6VJSJQAWwejcH6Vzfhs/Z9TmgPG0kfkcGulHSsTVNNkhvDqV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u/uV9fUiplqjqw8+V2ZL4tl8m+tbi2k8tsEHb8wAOOvtUulQtqU0k7ssbcBwBnnHUe1Ra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xkhQzcdR0INGhSCF47WMYjL7dh6jPcHuKi1zsnHl95Hm/wAYVEfiWCINuKW4JP1Y4rjo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XXFuZZWkkmDK+f8AZcgfpXPqOa64KyseVUkpSuiVelOFNFOFWQLRRRQAMahepDTSM0AQ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UTcVEvWgC4GFG7moUNSBhSAdupytUW4ZozQBZD0jNk1Ehp5FMBTUcozUp6VHJ0oApOK7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DRLu/ecrx6eh61xTrXQeDvFA8OmVZrU3MUhDYD7MH64PFZVFdWRrRkoTTZ7v4Ft2a4nn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Yk8j8hVvx4VOj2xZip+1IQPXg5/IHNcp8PfiBaJoeo3eriRJprrfFbQRljs2AcHgdR1J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eKJ71hJ9hVQlrFJ/yzHGSQONxOcn6Vi1aNjqjedXm6F26i2wj5m5FX/Atkz64JmGVgiZj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zrm4DMgDdOfyrtfCNmbPSlkmGJro+Yw9Bj5R+XP41nCLubYma5bGyRgfeHNAHcnik/iw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uo8scAD9KXBztxwKjAZjweKkz70xClugzmkxz1oHHUUZ9qAGsDj19qYVOcjPHapgAByM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oAemdvOakUeo/GkToadkDsTQIb254pBnd3FLuHbmnL3oATBpcH1ozijPrQAAe9GPejdj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GKTce5paAEx70DNHFLQA3mjJpRigrQMASaMGlC0uKAALS7aAaUGgByDFVNf/AOQBqXzc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q3VPW/l0HUm9LSX/wBBNEdxS2PDbFuXLyruCjhxjGB0xUm+KYq/m+XgH7mdpz7CnW4y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yRnI/hyKTDNJIIdq7m5VCMAfhzz9K9EwG74vliaWPZk4bHB9iMdfQ050QRx/aJV6k7VP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sZ8ozcjy3lxuUdxx3NM3xIn3WudvXfx+QNMQu+LzNsLyfLjfu5PsRnihGSYt5rL5e774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ZzCGeRgc7QQqL6Z7kVHv+0QtE+7qAN6AceuenSlewC+SEQoGWP8A2tvJH+e2Kjk2TbUS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sflU32iIbWfyWx92VAQeOvrxUYkeTb5YV2GXK/dP1yadwE2KJEbczAEcEEc59eldbZ3Sy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g7cnp17YrkriQziNpJlba3HzDlh0BrY0W6KSvC6uu5t4TgjI69OmaxmrlJnQxmJYsSue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60duoyF1aNfvbsdBjp+NbNvwR+7wp/v9s+uO9VtetQ9qLpduYztfPv0NRTdmOa0OekjV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cp/LNJcJEj7ZIow2MDvz74FLvMkm2YZh4zt6nHrg9fepJ3Z/3afu2z8rHofrXWjmKxgZ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cY+pqdrceSu6J2bdgbeCT2B9aNi4kaTaVX5W84Y5pBNvAUFflAwMY4HUgd6YECPLvkQx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+n0qzbxbztijY4/i2fz96SP7ObzfbLtjIxgKDjPt6ZqUeUHm3fJJxnJ+9+P0oEViFdW3x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+goihTaCwLKzbgu3gD8e9OIGxmCyRxnGW83O70zRHbwPHumWSE7/AJXI5P5ZGKG7ARkB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759KjyQis8Tpt42jk1P/ABrsjnKxvzwCCPUU6d9+3Yn7zfuTkZznoRj+tFwIQjFQiB/l6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f50R+Vt/1sijsPanpI7MSwhaQnllG4jsc8/yp6Ix3f6LEcMRnYeffrQB7cGBo60wfSnZ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OtKDQApxTOAetSYppGfSgBpPvTGx61KRkVGRz1FAEZQE9aXbgc808ovrSMoPANACBqkJ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etCNjpmgCdcdxzQ57d6jVmzyaU89aAAcnBpT1pAQOtKRnoeKAA0q000oOO1Ax4oY4pOf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dKM5pMnFICaAHZwaXI70w570jEY6UAPJUGkUjJqDec09WNAEuRg0zcAOtGT6Gm/UUAJn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TC56YpSMnAFAB35pwwBxTSCBSjPagBkkZxu3Vl+I3zoV4vRvJatVxxzurK8RAHRL3PaF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FsWz/yyWrWe/viqOhHOgaf/ANchV2kIf25PFQ9WIPSn5+Q+tMPQUDADJ46UMnUjpSjo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oyCMUuSH4GaXsOKacg5pAPPUmmbeevNK3ytnNIeGBoAdKMgYpgXmn9VzTDgHgUABHPSm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aaxHcUARPy9IwNP/AIqVsFaAIiOaaV4p5+9SjFAELjgUxhxUsg9KY5+XHegCE8jFMGQa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BHzsxUW0gZqYjK0ztigClqlguqaXeWD9LmF4/wASOP1xXzg8LI0iOMMpIKnsR1/Wvpro6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njC0+xeKdXtwNgjupAF9idw/nVIDEtjiX8KuI2GqlF/rhVoId9WQVZsea/1NMp9ypWZh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1ulLSGgZCetPXpTW604dKQBRRRTAWgdaKB1oAs2uPPWrm75ulU7THnrV3cmaAKUvMjfW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9JkP/jwqOQ4dvrSQti5iPo6n9RQB9HycSk0qjAxSSf6wingfLmsHuWMx1oxyKd60elIB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KIyMnPNPA75zQBR8h7G4klQb7WTmWLb/AKsnqwHp6io9Mt91+jogMKMSk27gjGMD8TWn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HHPSkoq50+3bhys8M8ef8hnb/dMv6yNXPrW740bfr0y/88y2fxdjWHXQjjHCpF6VHUiV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UAJzRzRzRzQBXlQnORxVf7px1HrV+RNy4qhKCrY/SgB+eOtGaB0ooAVaeKYtPFIQ9Pv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GgYUjUtIaAIHFNePIFSMOanSPIFAHpOh6ezeBrPU/ORZJJzaxQbOW2gbnznjA9q1LOzk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cv8ABGOfqfQeprf+H/h2C++H2kpfCZG8ya5QxttO1jtwfYhQa6+x06y0yJlsbeOEngkf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JanZGtGEdNzB0bwVa2xjn1OaW5uAMtEpxF9PVh/OuqYAYPQjjHbFM56d/Wg9vmq0rHNK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nA80zpSg4FUQSDGaOp6U0Eil4xmgBw68mnZGKjBB/ClOMdBzQA/PuKQY/wD1U0MPbilX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KccjvTVyOT0pflIpiAEZ4FLyB70g9B0pTzQAlFGOaDQMbmjNBFGOKAFH0Bpd3Y4pv0GK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z7Ubvam4I+lGPrQAucnOKUsKAKQimAu4ClBFNIyelPA46UAKD7U4fSmge9KPrQA6qev8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X/0E1bziqWvbv8AhH9T97SX/wBBNNbilseI+d/o6P8AK3yqx6n9AOPzpz+b+6mjuNiv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YBwcfrRE7ssYRG8pVyz7sqcDpn1qSSHz0jdEWLaDnzW6jPUE13JmITpN9yY5/wBpeTx/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NtT7hVdnb3Hf60Tpd/c2t/e+8DnHocU63Q/M0zt5a/K25CM+gB7/AEqgK3nu06yqfvY3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kbnLSbXZflXcQOv6Go7gRueOG+6isv3h9PT8KktkkQDMcaO3H3flx+NArDIx/FsbduPo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SJF+5ZJWJ3bW4I9zUZZ43+XDeWTuzkAgfWnm4d7csgRPL+83HDH0oEEkbIdnkrsbryTj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iPG6ybXBb5ucemO9MjMRdDPNtP3gMHcB3HNO2CEvh28jp8nJAJ4zSaurDR2UTEgFFKL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0FRZ45YH+7KpQ/X3rldDu45YlSMO/ltt3cjg9D7+ldFbTYT5Nrf3vXPoa5ZaM0WqORkja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95BVcfhjNMkT+/8Aw/KVx82T3Fbni212zw3cTMhmGCVIwrgd81jQF0TN1Nk7iNmAQ3uOK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zI281VACl4hjax6jHcED+dPg+e4V97Sx5BPmd/XilLRpK4Fwy7sFWX+P/Zp3yffm3eb3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XckWNma4fcyJ5gZVZYgOn0px8qFNm2Mq25Gb5gRn1qH+58+z5vusuF49TmnFPM83yX+6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470XLJlMEce1l2ywgbV3Z3gdsYp8hQvL+9mSRmD7dvbHIB7VUTf5krn/AI+OCGYj+Q6D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Ddk4aNyfy55oBFrejyf61vvfKzL7dOmDz1FR42FfJ/1PIcbQCSevFVN0kOzGf3hO1eE+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Mewo23Aw2AAT2GR70mJoY3kx2xWBn53blk9+nTmo7maAzt80Y6feYZ6Cp7c3MpXzLZWZ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wOhpr20jsTGIlX+783HtwtNE2PbieKQEk04jNJj0ryjvFxmkIpelNyKAF56GlBx2puM8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UfOaf1pMUANwD0oUc80p64FJkg0ASkjGKTZ34pVKkcjmnZ9BQAzYPxoKkdBxSg7Tk9ad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7w4peg4HFBHqaUD3oAZjPalAx3p1J35oGHQdKTHrT+Mdab3oAbgetIM54qXaMdKQLzQA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1G6D1oAYFHpTgMdqFUgdacelACEj0pjA9qkxk0u3npQBGP8AaFJzu9qe2VPCg0hXjNAA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pQAeoxSEelACSN93msnXvn0i8X/pi38q1HHHNZuvp/xJbsjtC+ffimBU0LjQrHb08oVe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O/wDIv2OOnlCrzdAV65pCFUfM2aYAckmnqDnJ60DnNACYOMjvSsBketP2nAIpWj53UDIC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oxnFDR/MOaAK5Xpmjy8sTnipGTmk5wfQUgE28cGmsBTlbIpjHL8GgBflxyaYBmn9+aEH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int97ih+1AEO3mkIPNSMcEU0nrQBEw3D0pj8DFSN05ppGV9qAICM96Yw9qlCgHiiTpzQ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+MU1qAIn9a8f+MGn/Z/FovAuEv4FfPqy/K39K9geuV+JWjf2t4Ze4gXNzp2ZkwOSmMOv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PCx8swxVrcQRVQ8SfjVsEECtiCvdtmc/QVGelSXY/wBIGPSos4BFACUlKetFAyNxzSDp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0CigUwHUUUUAT2mN/wCFTspOcelQ2uASfapyxwcelAFM9TmrGkQ/aNXsoB/y1uI0/NhU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Oa/8Z2j7cx2ga4kPYYGB/48RQB7bKA0zEUm08Yp6gHmn7TisHuWRhKRkqcIaayGkBEq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ilC0ANxSqPmFOA4pyr8wpgeAeLsf8JTqe3oJSKx62vGieX4ovT/z1YuPzx/SsWtUQAOK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+WqGTFlXlmphnTswqMxrKMFjUZs1HRjTuBP9ojPejzo/71V/JUdqPLUdqAJzcIO9VbiR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tk06wt/teoW1uBzNKkf5kCgBJYpYH8uZGSQAEqwwRkAj8wabXo/x80ZbDxRbX9ugSC8t1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BSPy215vSuA+lzTM0uaBEgarCn5apg4qdH+WgY8mkzS5ozQITFWLfp9ATVetzwXYnU/E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opHtuGf0zSYz6Q0K2FloGmWg4ENrGn47Bn9auyE4Bx+NSSDdK/3duePp2pMfNj07VAEP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Kt2NJt9RQADpS9aMe1AOKAHDkU4HApoBBp3XtQAew7+tKVPtxRwf/r07aPagBgIx25pw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igBR6047c01cA4NO4xzTEKNrHGeaXjFINopeCOOlADc8U0HmihRk0DF70Gl74pSOKAGj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gLTuOg5pAAx65NJ070uO4oznpigBAfagHPagfWnheKYDM80uaXbQBz0oAM0Zpc0ZoATN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Ox+ySf8AoJqyapeJB/xTOrH7rCzl5/4DRHcUtjxe32Rxbo4mYMQrK/AOP4uuD1qe4IiY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9c9QB0/OoIk85UadW24G1VxyBxn2ohiWG5wAZOxYMM+xyeCa7UZD5ZFlkCYUbsbWZ8YPc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pBg7lRvm3MxJz0PTimm1E0rvhvl/ikcZJ9x0pfn+9M8i7l+8rZU+hx3H0NWAxP3KfO7b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PXC9hTpIdjt919qj5hnf65GODzx60eSlnGvnFSowWRCQSc9v6ikjSW6kkeNFaBv4m4OR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ET3H+leX/AKz5W27WXGB+P+NV4IMSOPsLfMDu3njOcA8/zqzPc/u0TZ/D83zgLx69+tSi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cvzZzhAeh96LgU5YJZk2bGZ0+7t52DoMtThELC1Bt02yv8rMrkgH1x05qafYkfz28m6M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kcvIJH+9FxjBAHHfH3jQBJp0ssF3Ekq/fYh24VH9xjqfaurtgR5bjbtXj5hgj6iuR8y44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DtXhSfUY/wDr10ul3IuLSOQ7d+CrEdARWMkaR7GrqUH2yyntmRizDcny9GHSuNNvExyu7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IHJ5rtrVtzgSFhIeQd3BxXP69YLbXRaAqIpv3i7VzknqMUU5dDKpGxirA7op3vuP3fmB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AKR5C7dquy5w3fH1p3yfc+Vtny/uzkL+HUfnS7Ik3fxLnPcZH4HrmtzGxF5JuvkKdt+/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Volhjj+1TfN/zz7gj39DQHd42aOKNAp2/Kx5HuexpbzbIkER2nb8zNgmRMc8MOce9MBV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jOZVk6AHoRTY4fPnkScoqycM3Tf2GARTBP8Au/vs+fvSbA27HTJ6/nUkk7p++eZn/iKq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0plDYA01xu2Qq0TbfmTnH5d6lSMySIZ54mVMgMqkFDjPQ9fwpTdTOoKHb5rBvmjwB7Ejp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ZgrRk71PKoT7kVIDnxLB+7lV+QSy8Hk9MHvUYaa2Gzyhg8jDkcH2zSrOjfPsMcTcNvi4f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c5kSSNv7vPH6UCPbSFA4NMPtS4FJXmnaHPejHtS4HejOOlAEecE0ZGOlO4JNGQo6UDIz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97rTycHK00/MemDQAq8nJpcZbnpSLycCnEZOR270ALwpp4bI6U1SSOlAbB6UAOKfrSbf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Ir/N9KAA5HVaT5j0FPLFutMPHRqAFHHWgZ7lajI39C3FBO7pnigCTdw3FAYYXio8n1pQ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Rn6Gm5/GjOPagAct3OBUeT3ORT2fPUZpmCe2BQA4Ee350ZpM+5/Kj/PSgB1GaBRQAnNH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AG5PHWkJwM/pStz14btSN6jr2FADfvD/ABrP1of8Sq8T1gf+RrQ+uc1R1U50+6BXH7l/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5F2xH/TMZ/A1f2N2FUfC+19CttvzcHGPqa1Mf71AiIKaXYakpKABV4xmk5U8H86CM9CP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9GIoAD1FBPWkaSPj5ov++hTWljwfnj/76H+NAC4OCT3qN2xgHFIJ4Tj/AEiH/v6v+NMa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H/TZf8aAH/LntTSihqRr61K/8flv/wB/V/xqI6jZAZa+tv8Av8v+NAErqppoBXoahOp2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tl/xpv8AaunL11C1X/tsv+NAFgdeaU+4xVL+3dK/6Cdof+2opra9pX/QVtP+/ooAtMBu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iLRUPzapaf8AfeaZ/wAJNof/AEFLb8z/AIUAX3B79DSY4x2rOPifQycf2nD+Rx/KkPiT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gEj+VIZebAPFIckcisxvEWjg83yn/gLf4U1vEui44vR/3y3+FAGlsoKVk/8ACS6R/wA/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G8UaSOk8rf8AbM0WA1mQDk4qC5TzLS6j/vwSLt+qms7/AISjTeu+Ru2PLPHvT/8AhJNM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mJPB4otqI+bjwwz3NWU5NR3yeVfTxAfLFK6DPoGNPTpWpIy5/wBcP92q9WLj/Wj/AHar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iN0qMdakPSo+9ADqKKKACnCminCgCxarnNWDtCNn0qvbnhsVI6lkb6UAQuMMK9i+E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1CRcTag4dfURLwPzOTXkMcLXV5FBHnzJSEVfUngV71bXWp2tvFaR6SoWCNY1AkPRRj+l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6/hWQNR1b/oFxD6yGj7drB/5hsP/AH8rOxVzYUr81ID1rI+1a0f+XC3/AO/h/wAad9o1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2z/jRYLmwvT6U7IPf6Vi+fr3a0s+f9s/407ztf7W9n+f/ANenYLmx+FOj+8PrWP5mv/xW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HbxA23bFbI3qo5H86LBc8p8f2+Gt7rHLXVzCT9CpA/I1ye7mu28ew3A0Ld8rW0WpSBpM/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PlrhatEkhb5uOlKRuqFmK1Ijhl4pgMPympUfcOaYy7hUYyrYpgWGAxxUWOeaejDFMlye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3/hpYrqnj3SIAMokwmb6IC39K54Njhq7v4M2F/deIrq50qeK3e1tmJeVNw+chfzNDGel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e9ZUBn08/bE78Dhx+IP6V87V9Haxp/iR9H1Hz9XtPL+yzb0WHGRsOR0r5v8A7u6pQDhS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zT0qKpEoAnHSigdKDQAld18EYFn+IFuX6QQyyj/eC8fzrgHauy+DsNxc+OreK2uTaStb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SMe9TIZ9GqC2fag7utYH9i6v/wBDHO3/AGyAo/sXVP8AoYJ/+/f/ANepA3g+Ov8Ak07n+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1Nv+ZhuNvtH/APXpP7A1L/oYrr/v3/8AXoA6Pn+lKU+78retc5/YGpd/EV23/bP/AOvS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dfvVH+5/9egDoiB6NS/N+Fc//AGDfE/8AIwXv/fP/ANel/wCEdu/+g/ff5/GgDoP+A0Ae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l03XXr78P/10f8IrN/0HtQ/P/wCvQB0YHFARv7p6/pXODwrNn/kPah+f/wBel/4RWXc3/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/8A16AOh7/xdacB14Nc3/wiTnrrupf99df1pP8AhEx31nUW/H/69AHTD/dpX3bvlVvp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f2tqH/fX/wBehPCAyT/bGof990COlVW/utxTe/Cv79q53/hEAP8AmM6h/wB901/B8Tff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zpP50uTXL/8ACG2//QTv/wDvqnJ4Ltejahf/APfygDqAcfNt3Gk34b/V8muXbwNY78t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+tR/wg+n/APP5f4/66/8A1qAOq+b+7R+Qrl08D6d2vb4f9tMf0pW8Caa33ru99/31AHT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Vyv/AAgmlfd86++vm/8A1qP+EA0ZvvS3rfWb/wCtQB1PmL/z0XP1FHmDu6/mK5f/AIQL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/wCtTv8AhAtC/wCed1/3/NAHUB4/76/mMU0SQpu/exf99j/Gub/4QHQG+9FdH63DUo+H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z7GY0AdB9rt/m3XNvubpmdR/Ws3xPfWzeG9UiW7tzI1s6hVkBO4jAGAapf8ACv8Aw53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tf8AB+iaXoGoX1laGOe3iLqxcnHIpx3FLY4AIszsH8yLZz8zcY74Pan/AOrk3j5t3yqm7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VkG3zmdScbVG0jHP/wBal85vL2Ju+7t29dufWu6xkNe3zlsxjLbmX+FM9FyP1zShIpGj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bEgntgmkhjjdEF15nmkEN5ScH0yAcfnUls8a4UMYog3K7e3rnrj6VSAdKNh3xW7Q7sKWP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VdEln3Rvs4+VlHy59x1wPWnta24E4LK6yIDtXPHPc9MVM6QiPEaNFIqn5cEg8dATQBR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mDqDwVz2OOnsa0nnSMSQtKqI3KlQAuT2IB/lVdBZ3UQhNtInlchlzuB98ds0Xjf6RALr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Z3+nB5/KgRbk1OVLfd5EioylBIrKw3Y9M5FU42nkiYKscq7d33QHT6+oqz5TyhPKnuFi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OeoqGW3g/wBasciMv3pSSQD6dT+WKAJrOS2ktZJJEaSUEli2cEgcHrk1b0G8tpCIx5cO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c85qjPMkzxRBWVFXe235Wz2wO/rUkbjeslqobyj8uTiQ/lwfxNRLVDvY6+0w5G75mU/K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W1+26a7qFee3Bcrz8wHUcd8VSsJQdjsCkT/OHbAZP9nH+Na9vJ+/3wFXwpGMHn8axXuu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xrxeMLHhk3kHGfbqajeNZZGl2KibtpVF5fHfpkCtPUtPWG6ME6SHbl1dSCQD04qi+5bp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BA7getdEXc5mrDbd3YbB5mG+Zd3K4Ptj+tNeJZiwJZZo8bCUKFAPTnpV+FRw8e/qTul+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6hnXymEyM0TPJlVJypHoDVkkLQMVVpHV+gZs7cn8qiMQt3CRyxtv5Ruh4/hxnn8KsxMs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sKVz8wOTxjrimXmwlpk+bzMeWnljDevIHFMY+RNkatJt89iG+ZgQ4PYDNRSZklyigbvk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MsDSq6xKZ0Zd7KAPlxxjI/UdaX7LC8DPBDu3OWO3BOfXHUUrjKiTSoGjun4VvlLnLR/T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Nxu58wnr+VELpl0VLfzcEhmTBJ9OTzUttbxXMKymPy2b7yhVwD/SgZ3n/CQ618q/8I1O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Kd/bWvN9zQQPrKT/AErc2/8A16XbuHpmvMOsxG1bXtn/ACABu9pTUX9seJMfL4fjK+9w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KWgDCXVPEm3/AJAFvz6zH/Gj+0vE3/QGg/GX/wCvW70/GgAjNAGB9v8AFMn3dKs1I/6a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1+thYJj1Y5/nXQjIOSvBpSWb3GeB3oAw45vFDj57ax3Dpg//AF6Xf4pP/LKy/wC+gf61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+qAMTPiv+BbD0PApQvif/ntYr/wAVrbfnXHrUp3L/wDroAxHXxN/z3scepA/wpuzxL/z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1bidfvAZ60E4+Td3oAxvK8SH/l+tV+igf0o+z+JD/y/2i/h/wDY1uIAqtgU1OOvNAGN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bf64/wDsaY1n4ibprFuq/wDXPn89tbRGWORxUg+5j8hQBgPY+If4tZh/BP8A7Gm/YPEP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OtXQFff86YyMP7v40AYDaXr7f8AMbT/AL85pRpWv/8AQwIv/bGt7j+9+Iox+fU0Ac+m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7L3HlY/lU/8AZ+qDj+2WP/AT/jWx9fu/SkH+7t9M0AY76dquP+QvKV9lP+NNXSdQf/mN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0Qd/tQgH644oAxn0i+X5f7cuj+HX9aT+yL3/AKDd2fw/+vW1IPn5X6VGTQBk/wBh3bn/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/wAab/YFz82de1DI9/8A69bKdV+bDetSPxx3oAw/7AlXk6xf/ic/1p39gH739o3be/8A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+jUntx+HSgDJ/sFXT5tRu+PU//XqrfaFutJydQvCiIxwH2h+Oh9q3yOlR3o3Wsy+sbfyoA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/pUNzJc3MZfOEjkKgYOK0k8JWP8AFdXbfWU1Y8LADQ4AOzN/OtbA9qAMP/hEdP8A+e11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D9M7vd/TzzW6wHr+PpSbF7yE0AYP/CI6R1xcdcczMaJPCGj945H/wB6Q1vcdAQOKYfz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P+XY5/66H/GlfwfoR+U6edw/6aEf1rbI4Vvzx2pTuLAj7vvQBg/8Id4f/wCgevvmRv8A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X/kGRbf94n+ZrbPKn5ajbcRjH50AZP8Awi+iIPl0uLc3pzx+dIvhfRT/AMwyD/gSk/1r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771AGQPDOh5bGl2vof3fFPHh3Rl6abafUJWl06d+vNKnO7+ZoAzf7B0tfvabbbf+uY4p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3/CIVdIOfmPHv3pQD2x+VAFI2Fkn3bOAZ9IhTf7MsPvfZIt3+4KvH3pu3r69qAKP2G1z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7DbA5W3iX/gA/wq7tyQT3pmNyPntQBUNtD3iTj0QUnkQD/lnHz/ALAqY4HY8+lNJ/Sg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/wDvkUeWhb5Y4x/wEU8rznAqNlBb5higBHVW3bVUdqagO/5cdv50/wAsjkflSAY6cUAf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WmjTan2yQKPo2D+tZQb5RXZ/F7S/sHjC4lUZivkW4VvUkYP6iuRRF8vn6VoSQ3P3l/3a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KgNACGig0UDCoT1NTYq7Z2bz6PqU6JuW28pmPoCxX+ZoAzqKKKAAU7tTRTu1AFq14U1I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8UpPFAHafCbSEv8AxM9/Pgx6dGJAD/FIchPy5P4V6+eT2615r8EpMSaxDt6xxS578EjH6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qZDSuMI5oxxTyvNGKkYgVccc560oQ9uc05VPpjNKqcnJx6UAKqYf04pwjX+9+I9qAuSv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QAxFHUFuTUoTJ/vcjmhOOi7vpUoT7uPUce9AHlXjK0Y/D7WHf71vrof8CMf1ry6vatct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1Md00wP+6yH+VeKtVIkGj3rUJBiNW4T2pLiIMMimA2Bw4pZI88iqgLRNVuKUOvvTAhYl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jpkVXeI544oAdKlem/s+3LR6zqlr/DNaCT8Vcf0avL1dj8jdR0r1n4BaXM2p6nqYAEEU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YE/kB+tJjPV9Th87TL2HHzSW0qj6lDXySew9hX2JCPnXf/Edp+hr5M8SWD6Xr1/YyLta2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kBnCnCmA04VQh1SR1FUkdAEy0NQtDdaAIXruvgY3/FxrH/bjmH/kNq4aUYrtfgi3/FydL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UsZ9HYy+KYwwcVKwxn1prDIqQGJ1xT2AJzTVGDT2U5xQAmKMYp4X1pGX0oAbn2pw570B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ATGOlOWnleBSAc0ANOc0v+TT9nP8qcU4oAaoBFMA5qVRijbzQADpRRRQAtN4zTqaSR2o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XNItADiORQOM0tGKAEFOpop1ACUU7FGKAEx7UAU7FAFABiinYpcCgBvNZHjJGbwlqqg4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Vk+MV3eFNVX1g7/7wpx3FLY8ieC4luFCRfcAIZuj/wCNLJavNvfyZkljGf3Sgr9SM56V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5oJYj/E/Bx7dvwp8X2h/9IC277fl75ZT2FdqZkQxoAizW+fKlwreYhI46ZB5H4VWEMU8h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JyR6DP8AKr7/AGKSOd0kYtj7u7CpnsaggSFlkMa/uuPn3bSB374qgGWrTQgsuxVY7EZm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UUsSGSTyiA6sfl8z51z/AHRnpUZ+zQyNKkTTtwNzON2PYHv71aE9v5bGDmVhgrIm0Lz2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BxJEbiVSmf4sqMehzn8DVhCBAtr5hmV1wNyhTkduO/pVs23nNlfss0RXJyu4ge571QIt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ch0YgD1G0/0qQEd1jEQsnYIVOdg+ZSOxz/KovPXespy9y+I2gbpgdiB1PpmpjOoXL2/n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AP6ZpsbTxKz7JIFUguNxIPp1wcY/EUwHQfviywxsDkq28j5f9kfT1qy1qssC7oQP7yrK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RLM6SiJFaJZQflb94j+4IP5g0o32s/z3EKMy7tv3NmPUD1qJAaGnT7bkRuCm3j5h27/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d5Z/4DnAx6Gubt55k/fOqrtbrgkMD1x+H0robaRUGRN1+6pHAz9OtZSGg8QWy3VgG8vc0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Mj35rnCAsYtxHuiZSV2ZBz6g/wCFdraJsj8l3V/l2t8nYjuK5K7AspriG5ZfMRyI2fgE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mVo/+Pfyd5aRuVXljnsTnnpRI5mdEV2giT5T+9U/8CGenuKfnZApT7Oy+pByT7Nn/wCt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Lb5B8zrwR6nB4NbJmY+Ix3DmFio8r78q4Bx7kdfrUbSRQOQsrDAIVmbcTntgdR9ajhkk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OBnPrxx+NIYXkLeZcee+3ey7+AR0B9fwqhE2z7Mm95o/Lc/MirnB7Yz/ACqCaK0Dq7W6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xwT6fypYN5Hy28n2n+LcPkI9Rnp9KfBNvk2SWzdyPlIA/ACgLBB5vkRb/L+YFNigEj0w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7PbD/eQg0l+8qRr97yv41Oflz0AJ4/OkkWIt+8Zw3/XU/wCNAz2Y9eRSgjrSDHGTSEdf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deaCnSmA5+tIWIIoAl2Z7igxkdSKjIoyB2JoAdsOOW4pAcHikBB6ilA9aAJCRjnk0gPc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pIOBQAnBbKihicEYxmlOe3BpJC+RkZoAYvGVIAyOtNkUoeQT705yWJbAyOwpGYkDOSM9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1GQDjJ+tNQckAYz605gQpAGMnvQA7rx60cqfSkPGAcn3pwwR1PFAg/UetMkx/Ecg08Mx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agBv+7wBz83WjcMdaMH+7zjrSDjO7J/CgYbsjg5FNzluP1peOeM80hbnAAFADvxpCT2p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ynd1H5VEOVw23g1OQWAOB+Hek2rggj8qAIlA6kjFOYkHODSBcdsilwcg4NAgIyOetGAR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Y64agBh5IB4FRXHCSDr8p/lUhycA802b/VSA8Haf5UAZPhrB0mIDpub+dajEKBxkVl+F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bp9a1jG6geWMj3oAapAZh1z2poIJyeMVJ/EAwwfWkfAY4GaAGDGCRyaDzwT+NNYZPp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Dj+I4PGKVzgYXOaXGVOeDQen93H45+tADA3HzEqajJ5OXpyjJyOM+tBGegHFADD25xTe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MU04HG3JoGNJAGccULnsTg9qHzjgEAUoVuMdOtAC43Yz1o24zxyKQ5BzRz1PegBCfam4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mtwe9ACEnAOeBTTgA8cmnk8dOlNflhQAxtvA6ZqAqoc4qYkEkEdKiYAOfegBpBPSm4yD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prYAGByaAIlBYk5xSKMA8de9S4X1yaDjy/egDyn47Q/vtFl3fM0cse3vgFTn6V5mK9i+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qkZOLGUxTAdkfGG+gIH5147uVTtZsN+lWtiWR3edy/7tQHtU9wwLL3+WoXYcUxDaTcBT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AGSd1dl4G086h4Q8VxwczmCJgPVVYsR+OK43Feo/BK1eO11O8df3UrxwDI6kZLD/AMeF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xRZJpviPUbKE/u4Lh0X6ZrNFUMWloFLQBPagFW9RUm0eX7mmWg5b1NS44x3FAHX/AAjn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Li3ljIP8WAGH8q9lU/e714L4E89vG2jfZs+Z9oAOP7uDu/TNe9kKGYD8qiWpSGHO7kcG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oTgdqTaADxz6UgFGccjFObIIBHWgEnqOT+lPI7dR60AJGWDdOKexbkAAAVGODhe1Ozzw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L1wTTl65B6Go0Ukc9qlXk4A5zQBzmi2n27R/F9ljKzz3SAfWPj9a+d/7v97HNfS/gfAu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foQK+dtdszp+uahZkbTbXMsWPYMcfpVIkrRH5qmPNVYj81Wl5pgV7iLiqqlo2rRcZFV5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YNEvHSoQQvQ07fnrQAgXJX+9mvoz4PBP+Fc6eYlCl5Zmkx3bzCM/kBXznEf3gPZcmvpD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JDDHm+bIPoZGxUsDqq8N+PWgGz8RRazEuIdUjAY/3ZkADZ+owfzr3RBXPfEnQk8Q+CNR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Vbn/AG0BOPxXIpDPlvFKBTsUlWIKfHTKfHQBMlO7ikWnL1FAEd0MKK7H4GRmT4k6Zj+A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bkZiz716L+zpaibxvcXBHFrZSNn3Yhf6mpYz37GTzQVGKfnI4FIRxipAZsA6U4/SnbSO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rQo5peacB81ABkYwKcgpBjkUq5AoAcR+lJt+Y+9GflNGeKAFIoBNAoNABSAUY70A0ABw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QAh46UuOKXrQRQAzvTselAFO+lACAUYpwFKRQAwClpcUuKYDcUtGKMUAOApaB0opAL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fM8I6uv3c2x5PTqK16xvGX/Io6x6/Zz/ADFOO4pbHlVtLmTzvNjEy4VtzfK69x060sso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p+VXwvB7dOnvVW1liljHnysnpsXI47jjirVjuPzwu00W3avmKuR3xxXYjIsJPcJtmf58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IA5P6VFI+ze0F00Ujgbo3i45PPQelQW/z/vfmRsnd5bbGOenTt61L5yPA6yff2bhBs3E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SAjt7a4eWd4YIo9zLtlGOn90gDkVeSycyGa7srZWVfvK5CkD1z/gap2ymMfuMhm2shld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6U17eZrlQN63MLgjawIPfJHcfjS5gLjeYikM7zLjHlAbfoQe4HtVOCaeEr5wkndf4NuA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nupBveRvKJ3bSCOe45zn2Iq5Glx9lDzPAsSfxAjOfoRgH8aAI7hLo3HTG59yhl+UYHAL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IuZ0iZ/vKJc8e57VOLmdYOIb+Hcu3dgMBk9QAaiheW3leIoxds8FdqsR3OfX1oAkAS2j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Mq7T9Oh/Gm3LtblSZYLhfvN+6JI9FIIzj6VJaTL9oV3hkT5RyyHjHpjj8aty3IilJdF/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756igCrbz+eJHdNw7u6gK3HYe3atHSriSa3KSqzSxdWj7r2YYOaorFOIjJHI3lMwDLC2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n3LKVggmRZXby9pU7iexBA61nJXGjftZmB3pmTd/EVOSPr04pfElktxbx3hG/pG204J9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wZ3+9n5R2P8AeqyBb3dtPYzbkWRdo3Nnn1ArOOjKeqOPkG6No4/kwAvzvyeenTNMgZy+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pZMHv/SpSWt1I3b5Yv3f3OSc9Dg5/Oq8jxfaPMm8wP5fzNtHleuMD/GuhGBOYGdCnzL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5x0ojCxNHE8X73aVbaPkOPUj/CnxyPPEyuu9M/d3Agj2z0qD5nuJfkaJeDtVlzj6D+Yq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fKwbdc5TghDkehIwfpT5IbiOP55mXbjAdwFbHoM8VKl453LJKtwqvtdCMnpxwen4Uwss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De3G0g+hI4qgITbXEj+afJMqtuZfN9+46flVg3iZ5Zc/8Bx+Ge1IsSwoHUss/wB1X2fM4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PC5b70KezIM/jQB615gI5ApjE4wKQijJ4rzDsFAw2aUe9GcHpTlbI5FADCfRetBBPXjF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HtjFADRx+NKGYdeQKAfWlCg9GoAUHK/NwKcQAoYd6aCMENyO1CqQQCeKBDwAajk+bINP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oGCjB6+ppQeOnvTAeentSheOtAhyj5sgYGOvpTi3y9c+9MAOck80/wD4DjnrQMAuBuJN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nrmndRigQhBB5pCARjH40hyfu9acvzcccdaABSOQvXGM0gyAQc59ad0IAB69aM4UcZz60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6VETz2qwyjHbmo2Q78bcUAJHnP0qRen1pFXB+tL0oEP6J1x6Ui/dPrSjp7Ug6880AAwR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duKRR1OcYoAMgcsBikDZ+XHPtSkAjJHNM2kP3OfTtQA5s5wM4xTGwyEeo70ZYOSu44FB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fDi501VBwVcitjkcZyTWP4dGbJwBkeaa113g4A4AoAb+8B5IFNCsNxXFDlDztJJ7UKSv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kkc0DLYBqQtiEgLk561GwxjJwaAHMMdRTQcYHPvQxyO/y0g6k560ANYfN1xSY4p4HPTN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cD1NMKgNw2Kdz0xTW29RxQMFJ2k9e1JnGCCBS8rgDBowDxigBD97rmgcnmkAJ4zQQcjmg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5OaccnqelNOSfagBMsc46U12BFKThjg8ConwR15oARm4JHamRklQRyaGbcm0cetNJVcb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X8qQAlwegFNLYxjPND/Kcbs5oACPmJxSgfMMcU3OKXODnNAGL4v1vQ9J0me31uVfLvoZ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sB2zjk96+bnfJ/AV7N8Y/DN5qMEGt6enn/Y4mS4iX7wQHdvA7gc5H414rKxJyF21aJYr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96WmIQKO9LjFMLE9KBx1NAD+K9v+GiRjwRpxiOATIXx/e3HOf0rw3Ne2/C+xmtPB0H2r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CqHAH54zUsDzP4hRhfG2r/8AXwT+YBrn69U+L2gxPZx69D8kqMsFwOzKchW+o6fSvKzg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NFOpgSo+z7qhvrTnmlKcOF9gvFQdKmb5kX8aAPYPg7oFhHoq68rma+mMkBJ6QgHBA9yO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+H2r538MeI9Q8N3iXGn3EgjLDzrfPySDuCvr79a+i1CsR95VwDg+4zWci0Rk+meOlJkY4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oOe4ppwM4FAhB/CPXvTs4yCcelN5pSvQNQA7acZ6EfrSqwDbufw7U3nlTkjtTo8c/wAJ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OKnXIIyOveoUALA+lS5JOF5zQBk+D/8Aj71z/Z1Fv/QRXjPxesvsfxD1PC4W42XI/wCB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hL/j+1//AK/j/wCgCuA/aC07F1pGqquPNje2kb1KncufwJqkSeTDg1MjVC/FOiOeKYEr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xXjrmqs28H5aYBMqpyDUO5j0oKyP1qxbwgdTQARZWORujBOPxr6p8K2n2PwrpFqBjybS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r5t8K6JL4g8QWmlxE/6RMA5H8KDl2/Bc19SlFRtiDCrwo9AOP5VLGOAxSxbd43/dJ+Ye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A+UfGOlnRfFGp6bjC21w6L/u5yv/AI6RWKa7r422rW3xE1Z2UgTmKZWP8QKD+oIrhDVi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PrQBOvSpY/u1EvSpY/u0AJLzat/ssP8ACvXP2aLUtLr92UPEcMQP/Aix/kK8lxuhmj6Z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r9new+z+B7q5Ix9rvTj6IgH8yaTA9J6DApCDS9Dz1o79agYoz3pCvemo3JzTs/LQAY6Up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eaAEHU04HC0inilZPSgBRyKU8gYpnORjtT1HJAoAUUUg604dKAGkce9JjjmnYGeaUDnF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lOI5pMc0AJQFpfrSZ5oAdijGKUHFGc9aABetOpo607NADaKKQ0wCiiigBQacDTBSg0AP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HWkAtZPixtvhTVW7+R/UVrVl+KU8zw1qCfNzF/CMnqDwO9Nbiex5VM2FSHE0TZz8zkKe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m/6tGRv41GGyw6+nHuKtx3dvPOYoZ3+YfdmgOST6Zzz9RUr6Psj3zTP23MFAIH0wa60Yt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oF18lt399Oo78jp+FSGJ4pC11HO2MhPJXcBnsOd1aiWkRUWsV0TsxtZAAP06+9SfYt3z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/lpn/PSqFcxoJB5cTst1cRM21WZRhsdQVI+WljxMr2oF4FVdqsyZK+3HatM6UlxIyF7l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eOcYPapbi3jdY1Dbd3yld2OlKw7mbNA8RSbajtCfmUwgk56HJPFQGGWQfajCqzxgsFZd2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ZrWewjjj2JJIy8ZUHjjpnvUn2CB5P329PlPyt059PQ/Sr5Rmam9kjkaS4t4FUbosYPPU5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3t2eeNbyZ2kI8rzAdjk+oxWwmlRiTm8uZP4irkEEfiKdPaLITbsFkxhl7kj09ePaiwGHf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RRheDz34p/2eIxt5Us8E6r91mGB3wQeMH61tfYrdHWf9+nHyyKRuA9Pp9RVS6sIE1D7X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yScY5GMGlYDO06CGOVY5TuafJ8vzTl+OhI+Uj0qOS4ZrmLAwYvvtASzIoPQ56/hzU6N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jkxSxBo1PXIxyPrTpBNbjENs86y53eS5UAnrk9CPyNSwNiG9ALGBmLbQzI+COfQmrOe8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kdjxx9a5+zcs/wBn2KOm4uAxQAdj3/GtW3dFXynnVdv3XRcY+pPSsXEpEesRuksdyRNm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3yf1qlCjSb2nFxE33vLTG1D3wR1BHYitqS2S4tGWJWZ1H3sZDfjXOSJMdvnW+xY23Mwk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FkSREkUC3oYNPuZM7c+UcD0x978eaW4SLZ50e6WNsOkjITz3BYc59jxU3ksqSzTIrc7T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Ac0scKPN5j3CsdvyvHKVb8QeP0rVEle7flTHKzPKn3liH7s+5xUixSnyN0ssnmLtd1JPQ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meMLvKr1LqyZAHboM4qkCs0f7u5WLapyoQgOeuN2evpmqEaSfPuhe3WWIKPL+bn3HPNM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/DsVsfiTVW0KiEHc3yoWKy5YHn36GlF0rDPz/kv+NID2QcD1puRnjml3nqVzTkAxu215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YI4NB45xRnJwBj3oAUkZHGM02TKp0FKRjk4qOYlk4PegB3JXoKDyBjg96F4I47VI3CgD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WjkHikIOeTTsjGMY96BD1zjJ61ExxkucGk3ZNDfN1oACwb+HNOABHpSYOKQA560AO+lG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fkYwOlADegAApCPm9KeQeoPFKOB2yaAI9pVeOaVRhumM04nBG0Z9aa7Fug5oAd90kk0F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mT0pN2FGe1ADgMtkHikZQOd2TQj5BbH4UiOGHTg0AKuD70Y5yRSPww2fnTv4eTuNADc5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v60hHOCKXBUg54FACtgZU55pmACFJxmnNknn8KRhg5PJoAaxUAjqaapwoO6lZSMnI5HF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Dk4zg8U1jk8DinbSOp4pSBjkcUAZHhtx9ilXuJCa1S4yMHisfw5nbOAvSU1qMTk4FADy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Dnk5wOtO4Ayc7iOmaRyNv1FADevY4xxR1C55IpWwgA6k0pXuPzFADTyAB600uNwXGRTm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8VGzEdBj170AK5IbAB+Y02QARhQrM2DzQzfKADlh3prAkYAP1oAjIO3BBo2nAGOlOU4HL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0AN54wKTOCeKdj5jg5NIVxu5oAjGTyeKD83IPSkJIPzCl+8M4wKBhuyPlGaYSy9e9OGRw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ARlznJHFJtONzdKft5GaGORg9qAIJBxnHBqLnoegqw33eeoqJeSc9TQA0LgZB60Oc8L1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oTkEspzu60APQjOSakcAgetRKSpHGak6ruPBoA4/4s+JP+Ed8NNa27Zu9TDxIcf6uPGH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5ZMmvQvjrPJL4yWA8JDZx7V9Ccsf1rzwxmrRLGhjS596dgUmzNMQgC+tLhe1Hl0bBQAj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B/xKbES/eFtGSvodg4r50dvk21774KaSXwfpUtwxeVrccnqRkgfpipkMyvixcRQ+Cp4X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6kHP6AV4m3tXsPxh0qS78Pw6hF92xkxIv+y+Bn8CBXjpHNJAKKdmk7UhqgFwx71Iiv61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Q0wNXwu1qniXTW1EFrZbqPzF9RuFfSsikO3rk4r5YSUMNsvX+8Oor6K8Aat/bnhOyvJJN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z3LJxk/UYNTIpG024D3PPFB4XnntQQxOQ2AKQK3ru71IDRkuOcAUrYJyXNDHPAGDQUBHI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Penrynbrk4pijDK2O9TAdeB+FAD07EdCelTZ5GPl21Ei9zkGpM8jNAGZ4S/5COv/APX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X05dS+H+pAqDJZ7buM46FTz+ak1Z8L/Lqmv/APX2P/Qa1tViS40bUYpRmOSzmVh7FDTJ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OaaTmNW9aFPOKoC3FIDStEHOahRgCKsq2RTAheLFHCipWGaQKD1FAHpP7PiRHxBq7sga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4DY+vFe014h8ApNvi6/QcBrAk/g6Gvb6ljDNKDRilApAebfHTwtJq2jw65ZoGuNMGy4Q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aefoT6V8/ivqb4n6gunfD/XLg/8ALSD7Ov8AvOQv8ia+Wm4qkIWlBpoopgWVGVqVG2rU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EqSAMpPTOD9K+nPhNbw2/wAONGEDBw8ckjED+Lecj8MV8xpErr12t2r379n6+afwTdWb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uob+ealgeisKaaVjTc1IwxzS0maCaAF6ClGWFJuo+lADgcCnA5FIMEdKdjAoAAMdTSgU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aMY60UpyKAEOKTNJzmlFAC0vekpKAHMKZinE0lAABS0UE0AFFFFABRRRTAKKWigBKKWi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MUoxQAtUdd/5Al77Rj+Yq8ao+IPk0C8/65/XuKcfiQnsceR82WEmG+YnPIzRsB+5tx3Zh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3f4m2/KytQ7l/kf5X67WX2r0Uc4xtmSr43ZwrLzg1PEpX/XnavdlOKhjCCXajr8w+8eD9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hVnDfNu3f5FNpDBvKRi5Uyr/C3p+PrUZwTvf/AICuATU4kR0cYjTb0X1+tNkOxBvQyK38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P/LX5m/2e49qYiPJuZN3+7JyP1qQQv5/8P3RtPUH0yfWn+TIznOP723dxkexpDK8Ykj6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fpUtunLHYwO7vz+R64p6g7iFG3j/APXTPsyTfclk83b93nNACyJs/g/i67/WmENnpH/e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/R1Cv/vLt7j171Fbj946fe4+VvQmkMhu7NLhdwZ1frw2Cvtx1FZFyslmxwY+gXYxILe+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pt+63tt/rWffp5g3rF93lsnAwO/SouBisVhtDJFDsz0Xrhv9n6+9XrORZx5SebJsXEhD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FrdXEonghiZWHyv5pJB9eOM06KGZZ184rJH1LbucgfxCoYzUaEpA8Y88Kv3V4OMchge4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WeOUvKsTj5m2llPqCD0rTtYwP9Y8kP8AtKzYOfUdKZPZiGRZmn8mVcrvZd4fPrjAx+HF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UiCV5J4CMKvK4PY+4/lUEkDRnY1szJuG9ouQMn0J7VYmhmkjKQ75MEFlcDA9wcflVR4VE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P8MuScdzitEyLE81uq5it1H7sZ3MW4z0BOe9To7t8ieZuX+/tK5PocYx+tQPiaARC5S5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7k457HtRb4h3RQPMNv3k8vByfTHX60NisE9lbSsA1tLufPzA8Ejpgg9qsi1km+aS1tnb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dYWavO0qbfK4+UKQ24euav/AGqCL5JVUMOvzColOzsPlPQ1xwByaVjt4qNf1qRQScjj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cc05SOabJ8vIFPOcfKODQBFLgDIXOaNuVAIAqVgCAD1ppPz80ANAOemAKd8rGlUdx2pT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0Z57Uu5WGKRsj5QMUBsDaBQIa0ffNGCDyOKfnbx1ox680AIOvIwKXaR24p4HHtTWweM4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rkYP6U/B9eKTAzx0oAaA6KAaU9eelKVJzijGFHf1oAb29DTQWyDnp2p+eeelK0eeV5NA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QFcflQVCjkc0mflxQAgU4x/FSEMCBjrTgSEwPzobAAPWgAHHH3aVQMkhs0nQg4xS54OB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1PT6UpyQF6YpucHheaAAHI5pQ3PI6cUOGO0DjPJpOBnn6UAIVBUdzmkRd2TjBFO6cdzz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BGWmiM+tPkUA9aDgDrQBgeH+EuOv+uI4rYEfBLHPsKydB+5dAL/y2P8AWtQAg/xD+tAC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UpnbyRSbhyf4vU0MQBgdfWgAdRn5fxNHyl16HA9aRmwBjv1pjKBtMfP1oAc33yRkgD9a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9fenhiR0wueaawye5x0oAjIwoOMAcfnTgcEqTtH8Jowx25b5e4pGPr82OAKABweOhx3pu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VwQKY4J4Jzj0oAR8jBPGfSmMNrZBp+QBlqMAA5Gc96AIx84OaTjpnml9x0pMqDnGDQMF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dRx6085NNYEigBuMjPYU0j5amCDA9Kbgde1AEDAd/u0w7SCOlTso24qu64JxQBGwIcEH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cGnHgjmmFwCyk0AIvfHandzkUkZ4A9acCdpzQB4t8bbZo/GiTPys9pEV/DINeeP9449a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Guu5SSEn6EEfzryjvVolkRFOWlYUgpiCiiigBrCvoHwZGY/B+jK5ywtVP4Ekivn+voLw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2fm+yIMfmKT2AzvihJ5fgXUAP+WjxJ/4+P8K8LcY6V7/8QrRbvwRqy4wYo1nH1Ug/yrwP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xRin4zSgVQDacoyKUiheKAGtHyTivXPgFOzadrNux+VZYpB7Ehgf5CvJ69Z+AcG2x1yX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AY/1pPYaPS2jyDx1pPmGNtSYOQDzikICsQT0qBkZBAJYU35wRgACn5AGeWzSFuDjg0AI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p/30vXjrUf8AB975qBw27+VAFpMF/vfQf0oTiT055701GyQVUcVKNznPTFAGV4Z/5Cm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7a3nj86KWA9JkaMn/AHlI/rXO+E3P9reIP+v1R/45XTBGYhU+8RgfXGKroSfI88Xlloup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QjirM8TRSzROMMsjKfqCQf1qMximAsXIqdW7Gq8RMdSlsjNMCTnPrT1J9KrrMFHNItwW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FbbvEWsXQHEVmsY+rMP/AImvZhXkv7Pcsfk69Gf+PgmBv+AfMP516zmpYC0oNMGacKkZ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G920YyI7mB3/AN3cRn8yK+cJxX1f44to7zwLr0M33PsMjD6qNwP5ivlGUbgG9apAQr8tO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KoRZtSC20nFXxAsiEA/MKyOV5q9Z3LbxuGAOtADmRojluBXs37OE++HxBD728v8A6EK8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yTyK9B/Z3nMPiXVrM5Bmsg4H+5IP8alge34oxSnigHipGNxS4pQOaDxQAmMChQMc0c0UA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DkU4DjigB9KCccimD680v40AP470E/lTaKAFxSUtFACUvGKKKAEopcUYoAKSjFLigAo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GjBpgGKMUtFACYoxS0UAGKcKQ0opABrP175tHvB22D+Yq8fm71meIpFg0O8lkYoiJkn0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xyUMyOfv7P4sOvXHHWpzyd6St93navFZY1/Tx/y8M271iPf2xTF13Txu3NIV3fLhSBXb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9xGXudqDP1oR0GN5lX+7j+tZ7a9po6Suf+2RoXxDZD/Vu5/ibemPyz3p866hymmmzzVd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T7VZlICoI5FO75lVlGD+HasVvEunN94Slf8Arlz/ADpp8S2XybC/H8Plnp7HPWlzodjZ2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LtbavBHf8aRwjr9/Mu75W3kZFYkniew/uzfe+ZtmDj/GhvENgPkUSMuc8p3/ADo50Fjd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u+7r+dP2SKAUf/gP/wBesBfE9kPuxyv/AMBwf50k3ibT5PvLcbeG5XH9aXOh2N4P/DND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HKDa393/APVWJ/wktj/duPu/d2Cm/wDCRWP30Ey+u3Gc0roLGwZMsQWHI5ycfhTBESgy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9R9KxpPEltIM+VM2fQCmDxJaqUBinH4j/Gp0AffRrb/KFki+b70R2Kc+o7mqse+e13pM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BWTHUdMEVJc67azdbZ2/66YYZqjcXUcziVoQ23LbR93nj9KG0BuSKkcam5ZNrjkKpI3Hv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SSqx+b5+B+fUVix6rIoDkvkjGwKCB+fNSHVUJy6Hd1BOO/rWYGlMFWRcTtEqk/LF7dxU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zbVX5vOyBux1HHQkevFU31iIn/j1/wCBdKjm1MTMoCMFX+FsHIoQF024llKNDEvGSyqS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a29n5eXUuqkfKyng+oGeP5VnnVhs2hGG0fKu/p/j+NK+tRAKDBLuP3mDDB/ShsaVzZSQ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sv8AXrULyybzll6+1ZEes26uWSx3H1d6R9XhZiTaSZP91uKQHsOSccAH2qbGCMHNRJgc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44rA1FPPHalzxgdKQ9PmozgbV5NACk8e9Mz3PWl/nTX4+tAD/wCHjqaB973FEfK5PSkf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/wCNNKnt+dOLDqPyppYjgflQAin17U4k9x1pFIHUcmnE+vagBysAOaiZuflpTIAelRyy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ng05iAKrI7F6eD8+DQBNn5OOCeaTJyMc5pu8K5B5HSmvMFmCHigCVtu7BpRkNu7Uwkg4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zqaBCk5pDS0GgBo4+lITn6U7GOvSmOeeOlAB8vbrThu9aOMdOaafrzQA5fmzyc01W2yE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uPpTQ2XIYc+tAEpJB60ijikODjmnSALjmgANNNLnikNACEdfakI/U0pb9OtNJ6+54oAyN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X96efxNagJ9fzrJ0J/wB9er6TEfhk1rsozgUAG0EHkcc0gY9j04qOZwi8d+KZCST160AS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kA+3SnE4yO9NJ3L9OtABtOMBsg8mkO5eA2M9cU3gneH/AAFKGGMSELjvQA3nHUZ7Uo6e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qafu+/egBVJ3YxQ3yHmkWYAbe9B5oARsFcgZoOTyM0hPfPH6U0sc53fLQMME9ulI+0Yz3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i6see1ADs/l60ZP4etJuH4elGfy9KAFHHU9aYxP4CiQjHJ6VFu55PWgCTceKjYjmjPBq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bdupjIM7tvtn2o3bv9levNI77fvbhkc0AKGAyM4pUw2eajjZQ+AO1KuGbp+VAHn/AMdI9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l4y7vrGf8K8Zr3X40RrL4GZgOYbqJvpnIP8AOvCmq47Esa1JStSUxBRRQaAD+9+de/8A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6bbSM/pmvn/ufpXv/g+5WTwtpJ9bWMfkMH+VTLYCTxzJt8GayV72rD8yBXz4K+gvFp83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avz+Gf6V8+9vyoiMKcOlN706qAKWkoFADhXtPwQj8rwZdS43NJesfyRRXiwr3P4RDy/A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WP8A30B/Sk9hrc7Q4zuJpGUbST1qIseCelOJORUFB2GOO1M6AE5zTzzklgKaepIYY60A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woyvWoYQSGY0Rgg8c5oEWo+lSKcE4qFOQaehwRmgDK8J/wDIZ8Qf9faH/wAcrqUbbIre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/buvbNv/AB8Rk49dpFdG77beZv7sbt/46adyT5T1KXzdRvJU+7JPIw+hcmq1KDlM+vP5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TtFOxxUbnPApgMx5r4WrsMaptBFJbRBEyRyamoA7v4F3XkeNp7YnKXVm6n/aKFWH9a9w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p3xA0mWXASV3tyT0G9SB+uK+hSygn5kX8RUyAlHQUnemb1x/rk/76FItxH/z2i/77H+N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2+HuvSBtp+ymPP8AvMF/rXy8/Svor40XkSfDq+jSaN3mmgTargkjfk9D7V87v2+tUgIS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kzVANt/LP3vvVYJXGAKqOpU5HWpoJNwww5oEaVrJtjGG5rvfgnMq/EO3XvLazIf++c/0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fBq6it/iJYTXMscUe2YM7nAGY27mpZSPo80Csx9f0dD/AMhS0/7+g04eI9Gx/wAhS0/7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s7/hI9Gz/wAhS0/7+Ck/4SPQe+r2n/fwUAamQBR96sn/AISnw9/0FrT/AICT/LFH/CWe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f8KANYDFJv5/pWS3i7w8oz/a0BPYDPP6VWfxbofm7/7Uj/Jv8KAOi6tR3rG/4S/w5j/k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/wAJf4c/6C8P/fLf4UAblGRWG/jHw9/DqUf/AHy3+FM/4TLw9/0Ek/79N/hQB0GaKwP+E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/v2/+FL/AMJp4d/h1Jf+/b/4UAb1LWAnjTw9n/j/AG/78v8A4UreNfD+G/09v/Ad/wDC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Vvaud/4TXw8v/L+34W7f4UHxx4f/wCfuU/9sGpgdIDmiuZPjvQP+fiY/SFqE8feH/4p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1VIBXL/8J9oOfka6b6W5/qaX/hPtE7/bPwg/+vQB1OKTFcu/j7Rf4ftv/gP/APXpn/Cw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4/+vTA6o0Zri774maBZbWmXUCHJA2wA/wDs1V/+Fs+Gf7mqf+Aw/wDiqAO8xRz2rhh8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Jv8AtgP/AIqn/wDC1fD38MGo/wDfgf8AxVAHan5v60DHY1xg+KGgt0g1D/v0v/xVSf8A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UP+/Sj/ANmoA64cGsPxs/8AxSOrZ/548f8AfS1m/wDCydE/59L/AP74X/4qsnxJ440/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rlXuF2hpFAA5GScE+lNCOKGWwSKkCblwMVEvHWpVXAyK2EHPKnp396UoPTJP6UvBoDFPm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AUDCg470pO4dOp5xSlycnA59KbjJyMgg0FDl4HHGOPekGG7dOaE6554p6nkHPWgCMKOD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9f0pTyeR+dORSpBPB9qAIRFtIB+bnr2p5jXcflHXtUhCg5IJBpHUZwAeemKAIdpTJIJJ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D2zUjZUgZJNM6E5AHPegkFLYIfGKTkHIJ+lSZA7gg03CryOfrQAmeSQevUUNg4xj04oI3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zjv2xQAnHIwc9Oad5ZIGckeuacc4+YD6d6a2B070ALsA4zzj1phJGfTHNOVuCCgBocHH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j2/Mp+U9qQFRTyOcg8elOJjPcCgD29PnHPTNPQYk9q4j7drXmeU2qybsZDKihT7ZA61J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ZZv9rb/8TWBZ2x3L/d9aRXJOflrijd6u7/Pqly/r5YAA/Ske8vf+gnc9MnkZ/PFAHcdT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YL27lTdFe6lJ34cYx7YpJLi9d1USXreu6Qg+9AHYRTcBPX9akLN0P4A1xbvdRfM1zMiy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gargXv8ArWuLhPVpJTn9OaAO8yfxpiFv7rbia81ur668zb9tuf8Av63+NVxe3Xzf6Xc8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lPU5A+eFcn2NIfNxyHFeSvcz9p5+e/mt/jVae6lA5uZ2x2Mrf40BynsLtKqkbN3H92nx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eleD3GoykkLNMB7St/jUDXUuBiWc/wDbZv8AGgR74yyryozx6U9Wcr8yhTjqa+f/ALRL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/jSSTyMvzu//AH2f8aAPbb2/CzrGCPlO7KkYNWrmeJ3Q74/m43bh1/OvAy5/hbH1NN3b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+1QL8kk8KN7yLz+tN/tC0jOZby2z/wBdV/xr594H8NIdp6KPyoA9+j1fTmkZvt9qvb/j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TB/zErL2/wBIT/GvnrEf8Sgfh1pdsbdEGKAPf5tc0r/oK2PqR56/41D/AMJFonV9Ws/Q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Iv8AcHtSgL6CgD3l/Emif9Bmx+n2gUz/AISTQv8AoMWf4zCvC/KVvSnCFR2FAHuJ8TaC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tQnxPocX/MasPm9Hyc14r5aj/wCtRsX+9QB7WnizQv49YtV98k/rilk8WeHv+g1bH15P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/Oj5G7j8qAPaE8YeHEf/AJC1v7H5j/Slk8a+HP8AoLw++Fb/AArxRwnZv0NAx6/pQB7I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q0e72Rj/SmSeOvD+z/kIncOuyJ/8ACvHiU9aC8YXrQB6To3jLRLW6vXubyQrM+5SIWzj6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OL927lK+pt3/AMK8f3x9qDIooA9Yk+IHh+TdtuZT7CBqgHj/AEIdZbr/AL8GvKnlTP3l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9Yf4haDnKSXX0EB/qabN8RdC8v8A5ffwg/8Ar15UHh/vCnebD/eFAHpY+I+jJ0ivWHr5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op+7a3p9fkH+NeZ7o37g+lIVX0oEel/8LL0Rf+XW9/75X/4qmSfEvSD9y1vdv/Af8a81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8YoA9FT4k6YnI0+8/wB7K/40r/EzT2/5cLz8CtebmRG/5abab5kY6yg0Aejt8S7EjA06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P4mWqP8A8g6ZvRWkWvPRLFnl80nnRY+93oA9Cf4mRu7FNJK9/mnH+FM/4WQv/QKb8L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/eNL50bd6AO8/wCFkP8A9An6Fp//AK1Rf8LIuP4NNTrzmc/0FcNvjHcUhlQdxQB3EnxI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v+1cN/hUb/Ea52bf7Ltl7Z81j/SuL89M9c0j3CY+7QB2R+Il58u2ygG3/pocfypjfEG+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2rjPtC/3KXz4+6UAdb/wnmorz9ltSPctxRJ491J+tragH3bpXJeap6j5aXzYvSgDqf8A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fjup6eNdVbJVLNSOmFb/ABrlPOix05psU485eDtoA1PGXirUtV8M3VrcrbiOQoSUQhuG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1djrEiyaTMF/uk1xlUgFooFFUSFBoooAFFdzoHiTUbbRbSGOZRHGm1V2g4GTXEVr2Emy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QHV3niW+urO4t3nUrJEyHgdCMelecKOPwro/ObP3KwZU2XDp/dJI+lEQIl7U496QdaU1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5aYBXX6HrN9ZaVDBb3csUY3fKjkDJOa5Kte1kMdtEPl+4KhjR0I17U/+f64/CWpBruqf8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41gi5f8A2fwp4uH/ANn8aVh3NpNa1JfkS+n2/wB0Stin/wBsX38V9dbv+uxrD+0v6j8K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5uDWL7/n8uT9Zmpw1e673Nz+EzVhiVvani4YdCBUgbJ1Wcjme4P1laomv5T1mlH1c1lG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7dyD+JoA1YdSmtmZraWeEvy3luQX+uDzTptZvHifdc3Q3KVbdM3cH3rFNw3oKinlfy35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xF+4PoKb2FO/hFN7VZI9cleOtSQW4B3PUMTFXz2q4sgI5oAXHFJ3paTvTAkiKiRCeMHO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zeSvr0rlz0b3rUsJ2ktV5+ZeKTA1PO/6Zp+VPSYD/llH/wB81nO7jvTPOk/vVIDvFcub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aMdAa5l/vrWrr8hdbYFum5qyeso9hTQyZBRt5p0Y4p2KYETR55pnlY+YcVPnPFMc4+UU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1reF5PK1u2ZRySQPxU1lRp1q/pLeVqNs+duJBz+BoYlod95jnpJR5j9zn8ayjfDvJGPx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FGtubs9NMhHX9KzPtqd51/ClGoKOkq/jQBoebz83SjzVIzgVmNfRkcyxg/U1G18mcrcI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P+zjqKfJcw/3G/KsM3qZ5uEP0z/hTvt8eP8AXx/kf8KANX7RD2Vj9RTTcR9oR+VY/wBr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AIU4XkX/AD2iH4H/AAoA1VufSJPypy3Bz/q4/wAqxzeLn/XJ/wB8t/hTvtSY/wBen/fL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rGv5cUv2s9lT8qxftkOzb9oG7/cam/a4x/y8D/vlv8KBG2buQ9Tj6Uxpi3fP1rI+2xj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UG9i73AP/bNqANMyZ70nmOfXFZf2qM9J2/79NTvtSHpOf+/RoA1BIR3pwmPrJ+dZBukH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hu4/+fh/+/RoHc1xcSc4b9BS+fPxgisj7VDxmZv+/R/xo+02/P8ApEnH/TM/40Bc1jdz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mH90VmC8tz/y3cf9szThcW5/5byH/tkaAuLr05mjtg56M38hWaGHb86l1WaOQQeW+/az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joDVoRciJzVyJvpWdEwxVqBuelAGhGTVgEmqcclWEkBpgWAT65qQHH3hmoVI/hqVc+tI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pwbHWowcf7Xv6U4c9OMVQiYc87R+FBGAcimB8YOCT708MSR2qriAKMAnjNPU5UkkYFNO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0YUcFSe9ADlAJ5NKQMZ/SkZwW5GOeBRnp0GaAF25xg0ZIPB496Y2emcUvHy8nPp2oAeF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MCM570x3O7d0AHapTO3yg4wfWgCNyfqaQ5/i6egpysCCRwaQNk9D17UEkZCnBA5zQWVg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oz82VprKU+Y/MDQBECB8vH1ApQ5bPt6UhYjBXI7ZIpMhckc+vFACkn7w7etIefvD8qFC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thK+vvQAjAk7fShW2Z7/AIUrALznmmscdM578UFCkbcurD6UzapyfMx+FODA9znNJ+7y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K7H82duB9xIAMfrVpJ7Y2ymON2+XH3Tjj/PrXIkIV3vc3u3+4l25b8TnH6VUuUbO6Br5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sblnbJesiKpsCV/vKpFVL2ys7vzJZdO37vlYt8p2njqK42CzdHkmSO8kZxy7XUmP1NQX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O+J3x/PmgD0iK7tbS3ihtIFhEWAqqBhcdhVG/wBeVU/exhpOcKgwf/rV5y+kv6SbvlHz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FotwfvQzPt65dgP50gOsm8RXT/dg2L7gfrVWbVJXGGXr3XNc1PpGzqArf3d5PX6mo/7P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8k0m7Abct6+TujYEf3jVRrtg+7oD1PWsyaxzjMW0D1Oc1XuLWOKPJiVSemKRRpXOprCh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6pNMxJC7fTFUngkkbJUUfYpRz8v0xQBI13IOwqM3kuf4aX7HIf4FpwspP7q1RI0Xsg6b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2n/Yn9F/Kj7G/+z+VAERvJT3WkN3J/fFTCxc91oOnv6igCt9rkz9+l+0Sn+IVYOnMO9As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lP8AHQZ3HV/0q39hI6P+lAsc9ZP0oAp/aZD0dvyo+0SD+Nvyq59hPZz+VH9nnu9AFT7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7U4/5aNV0aeMZ8xs0f2aTz5hoAo/aZR/y0bFBuJP7zmrv9nZ4JoGn44y1AFEzsehkFKJ5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yaUWHqDigCh5p7+YKUS56M5/Cr5sAei0osEHsaAKAlAGfnphlDnnNaP2FB/Fmj7CnqaA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pxmyuCG/z+NXvsKL/EKPsCH+IfnQBmFh/d/Wmlj/AHP1rV+wR9zR9hi96AMgMf7opwZv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NlCO5oAygzg9DSfaHDcg/nWqbGLPDGo2sl3cEUAUBdMei/rSNIW6KM/WtA2KDoBTltIx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gfnR83ZVrV+yRd1FH2SLsooAyd0o/gWlzKOdi1rfZYx1UUn2WMc4FAGV5kh64FAkkHTF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EHagDK3yf3RRvk/uitPyE9KPs6elAGYXk/2aaZJPVfzNavkR+lN8iP3/ADoAyyZP7wpy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aTRIP4RSCJP7ooAob5T/ABr/AN800iU/x/8AjtaflD0WlCAdqAMspLjJbP4U0eYnPBNa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t54/KgDNkjaSFo927cCOnqK5Z+td5Cq7+n6VxF5F5V3NEeqSMP1qoiIh0paOlFUSJQe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t20J+yR5H8IrF25+UdScV1Yj2KigcINv6UmBSER9P0rN1aLyrsfL99QfyroDxWb4gX5b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pJgYXalHSk7Uo6VYCinDpTRTlpgFb0cDeWh2fwgfpWC1deE2Kqf7IrOQGeIG/u1ILdv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OtQMzxbt/dNOED/3TV8Z9KcAfSgCiLZ/Q04Wr+lXcn0oBNAFI2snpTTaP/dFaOfpTST6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D61DdWbi3lbr8jfoK2kXI/2vSopAzW8of+435YNNAcYOgprdBTd3ApC3SrELUiNUQNOF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QKaeDQBLVzSIvMlePd0O4VRBq9o77NSj/wBsFD9cUMDU+wNn79KNPP8Aeq2OvalH4VBR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CP1jJ/WslRg598Vs+KjnUIx3WIfqTWTEuRz9atATjijNJzTSaYhGO05pyrn5qag3mpgM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tjtuYj6SL/Ooe9SA7XQ+jA/qKQHYHTwpNL9gU1eZwXP1pN4FZlFA2Cev50CwTsv5Vob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fhQBnHT/AGph072P5VqeYKUSAn71AGWNPYcgGj7CG4YNWv8AL/C5prfJySKQGX/Z6ej0h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XJHcbf8Adzihpg3QqPotAGZ/Z4o/s8f5NaOT6N/3zRk+jf8AfNFwM8aeM8j9aDYpu+b+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j2U0pR8/6qX/AL5NMRnmwjPJyPxo+wJnGR+daWJDx5cn/fBpypKf+WMhPr5ZoAzf7PXH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flTf88pP++DSiGb/AJ5Sf98GgDN+woP4TR9jT+7Wl5E5/wCWEv8A3waPs1x/zwk/74NA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H2OP+7WkYZj/AMsm/wC+TQLa4PSCQ/gaAM02cY/hqNreP0rVazuj/wAu0v5VH9iuf+f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ezibqTTBZxKeDWwdPuW/5d3/ACpv9mXf/Pu1UIzPs0Y6GnpGi9zV/wDsy87QPThpd4ets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VjZ/d+73+ntU8elXmP8Aj2b8xU0el3v/AD7n8xRcCBQo4XOKkC46Zqyul3o/5YH/AL6H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nyD/AN9D/GmBUUEdsU4VeGmah/zwB/7aD/Gl/snUDz5B/wC+xRcRTyWzgUbiuKvLpN+f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T+x9QGP9HU/8DFO4ihu9DtPpil3c5NXG0q+B+aH82FJ/ZN1nmKPP+/TuBVMm44Cj64FG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odIo/wAGFB0i7JzsH/fVFwKQbPVaCPTcKu/2VeMMBE/77pf7GvcjKLx/t0AUdpPejb7Hi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uR/9/KUaLfdli/77/wDrUwKPToAcUEsBgY55q/8A2Lfj/nkPq5/wpTo1433jB0/vH/Cn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TmgBz1Jx6Vof2LeIABJAPoT/AIUDRL08hojn/aNFwM5lOB834baYVz/Dt98VqnRL7HDR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8tHTP1NFwMzywcHJP4UGIgnqa0/7GnJ+8n60o0W4/idAO2M0XAyOewP40oUnow/GtY+H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P7AuQeWX8jU8yCxlhSOpz9KQxSE5wfzrWOg3H/PVQf8AdNOGgT4/1x/I0cyCw03Ett/x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gzvPpxmps+Y++b7JHG3zDzeG/X/CqzaXcxfdkYbupGAcent+FRvo00wIklYq+Mj1A7fS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vLjneA8lAqsWwfUt0+tN1S/Dpw8qqw+R4k3Lnuc+lSJokjR+UH2R7t2EAGT7+tTtpEoY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AfypN2Ao2k6x2wKgvJHjBlblh9TjFE+pOzHyEBwcOmecj0PTFaD6XNMNhferewpT4dja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uAePfrSuBiG6kIkjWZU64C4O36moVkaaPB3nj5mGRzXRQ6FYo6ujz+ir5nH5VWvdLtvOK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+VR6n+g700wOeuHaCPtt9myWqjO7Stufj0Ht6V2B8OaWf9dJLI3c+Zj9BwKcnhvSPST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3ONUDHTFPUc12f/CNabj5YZD/AMDNM/4RqyzxayH/AIGaLgciAR3pcZ7CuuHhm372hA/3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QYP+8f8AGnzBY5DG3tR97tXW/wBi6aOsIP8AwI/40DSNO/htl/76NHMFjkAi+hp3l11x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QLLS+n2WOjmCxyOF70BU/wBmuzTS9NbpbQ/jTjpenr/ywtvxFHMFjisDsVpQo/2a7T+z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Ka1hYJ1jtx+Ao5gscYxI9MUAg/xCuzENkOkduf8AgIppS2X7sVv/AN8CjmCxxxQg53Li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wd44T/2zFOE1uP8AljD/AN8Ci4WOLB3cDH5U7YcfxflXa+ba/wByFf8AgIoEtt6xf980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gOP92k8o9t35V3HnW45eRQPaopLu36QnP1FHMFjiwpBwAx+gNK1u5GREx/A114uQOrqP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ajmCxyKQv/zyf/vk0NBL/wA8pP8Avg11v2w5yXAp32zjPmj86OYLHH+RIOsEp/7ZmkeGf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Ndkt+COXFAvI3OC6/lRcLHGCC4/59p/++DThZ3T9Lab/AL5NdiZ4f76n8Kab2JOmDRcL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T/8AfBpy6ddn/l0m/wC+DXUnUF/hZRTDfg/elH50XCxzR06+7Wcx/wCAUh0y9HP2KX/v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jB/4FQ+oKTkuB+NFwscr/Zl6etrL/wB805dJvm6Wkg+orqBqMI+9Jn8acdTtyPl2/i1F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1pL+n+NKNIv/APn1l/T/ABrpGv4u8o/FhSC+g7zKPpzRcLHN/wBkX2f+PWX8h/jR/ZN/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8a6T7dbf89hR9utv+ex/Oi7Cxzg0i97W7/mKX+yL7vbN+YroTe23/PYfnR9ttf8Anr/4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6LeHnyD/30KF0e9PH2c/iwroTf2Q4ZyfelF/poHzXB+lF2Fjn/wCxb7/nkv8A30KRtFvf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86jpv8E7fWozqNh/z9L+uaLsLGH/AGFedlj/AO+xR/Yd1/EIv+/grY+32Pa4H60fb9P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F2FjCOiXWfvQ/8AfdH9i3X96P8A76raOoaaOkrfgtRSanYD7jN/3zxRdgZX9jXX96L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Hq8P5/8A1qvnUrP++35U5dVtP77/APfNFwM6bRriAKxaMljgANXCeLrN7HXpo26uBJ+Y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Bm3NKRGq/LlSeT1rifiMIbjWY7u1bdDLCqliCMMP/AK1VFgzkQc9ad9KUoD0pOlaEBRS0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/wC+v8xXftoknmt++Tr6GuS8M2K3F2t1dfNbQOMgdWI5x9K7p9Ztz8xt5Pm56iokxpFP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lWZ4p0ryNFlmeRfkdNox1JOP61uHWYv4bZ/xrG8ZagtzomyOLZ++QnJ+tTEZxOKKKK1E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vzelHzelMCS3HmTxJj7zgfrXpx0RfNO666cfdFec6TA0uoQFBkI4dvYA5r0Jta8wk/Zv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ST+w4O96R9FFPGhQMMfaHb8BVUawS2VhH4mp/wC2pQuBAn51lqUWo/Ddr3vH/IUr+HLU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6zL2ii/Wm/21MOsMf60aklweH7dR/wAfLt+VRNokGflmkH41AdbuMcQxioxrM5PMUX5m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7uT+lL/Y8X+1VI6tPn/Vx/N7mnf2rcom1Ujp+8PQtHRY2PVz9aWfRVFpNjI+Rz/46agj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ftxS3Gr3UsThtu0q33R6g00mxaHmwXfGp/wBkVBIpH51biGEX6VHKnetSCFTTxTQlOPFM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aTBNAE6yZrR0ZkGqWhk+4ZlB/E4rICv2qaAyjDY5+99MUAeuDS7MOQ0Q4qT+y7L+4tY9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6kPGG5Az0qRNRus/eXb64rHqUcd49jSDxI0MYwFhQfoTWEMitLxLK1x4jvJJTlgQufoo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EBIz4/iqvJIezUwuT2pVjZ+1USIsrL0Yin+e/qxqeK3VOvNS7V7LigCvHM+VznFXkdZN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nUbc+9T6anmX9uh6GVB+opAe+fYbTcP9Di6elPXTrQ/8usf5CuRfULvzP+PiT/vo0n227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qsyjsl0q0/594vyqRdNsx/y7xfkK4n7def8/U3/AH2aPtl7/wA/U3/fZoA7j+z7Yf8A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H2K2H/LvEf8AgIrhvtl7/wA/U4/7aH/Gj7Vef8/s4/7aGgDu/sEXa1i/74FNNnD/AB2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/a7v+K5n/wB7ef8AGhLq7PW6nP8AwM1PKB117ZwtDiNUjkHzKdvAxUdvJayxBvJCtn5g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x6zSH/gRpn7zfzI/948miwHZ77X+BY/0pv2mMfIBGn/ARXHY39Gb8zS5KL0DdvenYZ2J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8ojmUCuNZH2ZJ4+tNRSBhjmlygdqFi6+cv6UN5C9bmMH6iuNRcDnmkZCRnA/KjlA6yZo2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VnOz/luMf7wrmYwNvJx6bRUn3fU+9HKBv+b6Tr+YppmP/PeP8xWAqp/eI9M0hiXr/F3o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/LdPzFSpLF3uoh/wIVy5CDtSZH9z9KOVgdestsB813F/32Ka9xYjrdR/99CuSwP7tIVH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pp/5eY/++6hkmsO1zH/31XOBcj5cikII6sKdhHRJc2Knm4i/OpPtunn/AJeI65kLk8in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OoF7p4/5e4vw5qVdU0hf+WjSN7D/AOtXJbdvy5Hy1Jub5cL+IqkB1X9qaT/z1VfYof8A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9Yu712n/AArki3ufepM/J/npTA6J9QsGzi8UfSJv8KEv7EYzdH/vg1ze7cDgGnqemcVV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0vD/AN8GnDVLA9bk/wDfBrmWHGeaF6/NTsI6j+09NPDXb/8AfJp6X+kEfLekH0MTf4Vy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D8KdgOr/ALR0xDn7S2f+uRpf7U0xutzIPohrlQQVxn86TgD3osB1Y1LSf+fmX/v3SjUd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uuVDEdgTSFs9AeaAOt/tPSVH+vmP/AKP7X0cHmSY/8AbP8A+vXJcj1oDkdiaYHWNquj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cNX0dFOTcEe8dch5rMeg5p27IGdzH3p2A6ttZ0dz+7M4+qUiaxpo4Cycd8CuUJJH3Sv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+NFgOt/tzT1JwZM/Qf400+IdPPEiSexCj/GuU8zqNp9qbvGeaLAdSde07ss3/fI/xoHi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ptH+NcsGXnmkyuPrRYDrv+EosM/6uYD8P8aZL4msD0jmJ/D/ABrlD04emhWPRqnlC50z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fiRTP+Ehg7JIP+BCubKn+ImmEe9HKFzqpBErsrzqvlgsSxyMDr0rPGtfvvLgsrmccAMv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1ldRvb28a+cNn78gNI3XO4nGPXiqc2nK11HdXcluDJJ8z2vmBjxzjsPriuZFmpcajJaF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TG6kp/vDtUlpezzW6TtBLBu5RDzkHkHPFc/FJb6dJI9ukxkRjxIh4Q8cuuOfoMVfZL+RQ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XbPvyMdS+c59B+dNgWhrl6P9XBDt34++2/64x/WobrWp9/8AqZvZ3jJz+owKgfbDtW41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zRnqAe/0GaVL9VDNAGmkb5d7xbT+PJyKQDbrVbmPaqmCRmGSFBGPSoF1O8CcLGOckkE5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yQMsf7uBS/Nn+H221XKBMup3W4bhAPT93/8AXpf7XvFPO0f8AqswwTkk/U0mwsx3EnHS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V/1cqj/gNKfEGrDrdAf8AFZzBR90AfWmjb/GPzWq5QNJtd1Rk5uf/r1AdRvXHzy5NVNw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3nI7A0WAnN9c55lFH9oXXQS/lVZiSPp6GhJdwxj8qLAWGu7hvvSZJpnn3A/jH51CWzkY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lYCc3dxn/XY9qaLmU5Jkzj2qM4zzTlwBjNOwEpuJcZExP0Wjz5McS1AOFOxj7ikHyLhS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3N3lOfag3Mo63DYPYVHggDuT2pPLAByOT14osBJ58p4EkmKXzZ158yT86iCgcinjc3H9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8x8n3oM8uP8AWNk+hppXn2FKRgYOMD0osAeZISPncn64oy4bmRh9WJpy7SpI6GkJIXBP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FmduPc00SSBM72PtmhiBjHOfQ0DAJxinYBWyeGLcDPJ70itv4OOBn7xpcnqGB9jQxAxj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knJzgDpzSbwOrMeO1KVLDJkBIHApBGSeVzx2osAb/kHLEe5prHJqQRMBngL6UGMD6Giw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dKu1ui8+tPZMjnNAQKOOB/OiwhMcHIxQRTuvA5oJ5xRYCJxz/epJBnK420//AMdprDc3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AHTmk245xUhGOMUpHH3eKLARbMHJFIUyc44qQghenNAUkZosBEFBbkYpcAZ5pzKeKXa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jk8UEHPBpAQpOaLAMJOeOlLkgfKaUgHnNNIFFgAnf160cnijq3FKcAeposAgU87e1NZA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HgmgewyRRYCNRx6EVGxwGU81Oy569c1E2GPAwaLAQLkU8okyFJFDKeqt0oKc80HpxQO5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mii+VOGUegIziqGWPWtnxghXVVc/8tI1P8xWODWq2JuHNNOakIzTSKBHYeH4fL0aA95S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A7+1Oto/s9rDEP8Almir+lPdMoPzqGNEAAxwtNuLaG7t3hmG5W9O1TkbRTV4OaSKOH1S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VcEH1HY1X83PQVueM4MS21wBwVMZ/DkfzrnwMVaJJvMb+7R5jf3aQA460YPrVAdhoyLH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YLsO5PrVvYwGRVXRv+QPae6Y/I1bPTr9VzWL3KQmwA/eBoZskY4HtTI5N5I2kAd8VKFH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pnPHtTQM8kmnFGyOdwPanCNhnHIHvQAzgdzRjkHgilb5e2CaYcgDd3oAft70HtxzSc7Q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AHhsYJ605WBidfVcfoaYAWPHQUoPzfpTA4teI1+gprjIqZo9pK+hI/I03g1RJTOVNJtZ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cnA6UwIfJJFSLDgc1KSKYzkdKAA7UFL975h6U1U39auWts15cx2sP3pHGT6KOpP4UAdfb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En8qse3+eKc6c5pY1VfvVj1KOH8RW2/Wrz5mG5g35gVlmxbP363PE7bfEU391o4z+mKp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FqVEVe1WCPamMvtViGU08mnU3vUiI5OXwO1aGhx51iyX/psv86ppCUIJ5zzWn4bTf4gt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0oA7zAznGaRV+p9qaD34B9M05Tz0AP1qCgxg+/pTm5Hv6UpGR7+tNU4OO9SAnzc8dRzSF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zxwBzSYQkfNyRQAzdldvNKu4cYp5jH8JNLjaMkGgCM7h/D+VJ83+0o64qZfmHBxSEe/I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7xzUqrH5fH3qgQsJNoIwasRqo+XuaAIMr0fdjOKVkVk+XhhUrx5H3R+FRHsNv1+lMY11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VSedtOTbsZWyrdODSbSDgY3ZGPQ0AMVdzZTr1NOUH5snrUiJ23bSvWlxndgge/XNAERGM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d/SlCt/uj3p3KBtvf06EUAMIBYfdFMwynkDHtTgMg5Ap2Ag55oAiY846Cl4IwRk0/YAc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IGDQBEqZ4Y7ad5MY53g/hS+WTzx+JpQvYn8qQB5UW0lXJNRg4YAg49aeRtzg49qR13A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eTTQTgcninpHnntTtpHORg1QDV+b5TUgB4poXJyKepwM0AGME5Gc44pVABJPGad8pj7B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QVZJKvADYBOMCmkEdcZzTMsGAHFS5MhVSMfQUAMQgtucjAoZoyTs3Clli4zuO3oPY0hj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BpgNK4X5hkflTkY8EkFRS4DD5myw/DFIeMkMR9R1oAkPIymM+9IQUb5lzxzik3bgBxz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6BEZK9WyVI6ik2kDIA45HrTiB8yg4yOBSDAIIJB9TQAzO45+8xpMkHDgj60/5R7KO9Sr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3+8KYFbJQjncp/KlJ3c54B/OnNtfPkghQf4qEIAxgEGgBG+YdB+FR+p6+ntUhxkgEj2p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AzAOGBBoI3Lwp9qcFGDxxSYOMEZ/HpQAxQdvTJp+yQJkqQD0xRg9utP8x/LCnNAEQYj5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alJO8Fufc0ZGeCKAOhskvEhka781VkLY3ouyMf7J9MetMeMTW0UMc85yw+44574yPuj1p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01ytrCwAQwje7DH3R2qSz0+CKyRvsEjyEAu8hAx9Txj3HeuMsLi3vF3N58cshAz8nK5+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WzOn2aB7aNJc+aFdiQp6hQeAx9qu2tjZ3zzNDP5Ufyl0Rv4h069uPek1WS1s7N7NGeSQ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WBz7AUwMmKS1hswIoIkui3zOEwUGeAT0Jx1qHfLL87u2e+e9NL78ru27T90dPrTN6AY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L7tx4xgU3jI2jJAx7UBgQfmUheB6H/E03BQjaGLd/b3rQBwXLBWIHGSfX0pxwwPUHHbv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6lh6U5WUxkkluelACyZZtzYy1MIAO/v0xSF/VTx3prkEcKcmmAuN2OgzTl4HGPemgluME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s47dqAEkYrghOP0oQnJGwAHnIpQMZy+QKQgcdfwoAQqAeAKF6bSMCn/KeDwfXNNbbjq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x60qZbIGPrSquTyrjPtSs5QYGQfpQAgjy2SenWhyFxjbmhGLjkH8utKAcfc/SgQ08jAG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t9jT8SAfOAPShCRzkD2xQAHAX7uSP5Uu/apY4+YdutABKM3BGf7tKrejoMccrzn/AAoGM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oAz/AJ9aX5d/3WHT7/U+9OYFpCTt5/ujp9BSnzCu0t+A5oAYvIIcFffHWmqibTh+c96k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pVCgkg8D/ZoAYFAyEbcaVVyOTg+oNSKwKsdwH6ZpoJY8noOB60ANAGcOSCP4uxoHzE5b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gjrwKeqcfKOeuM0ARY547GlCheT609z0ABOBk4qPcDgAn8RQBJncAcn2zScYz97ikyVO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eAW47UANADDG3aM9SaeBkgKc03G0DeMDNOzgDBGKAEUHaQMZqPGB75qQdSD8p9KRuuNv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Mc+9O2MAM08vkNjqKaZQAMLk0AG3kk4qM4HU08uSBjrTSCOQeKAEZRu60mNoIBFKOnDZp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FhxSBSeakwvOKRmJXAFAERXBNIVwOak8vjJNIQeMDNAEfGeMYpW5wBjFBByegpMkr2FA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CoC5AOaXJ9KQ8+tAAPvDIzQp+Y5oAz3wQKaT8v1NACe47mom5/A1KvHGeajY/L7k0AMO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IzSMcKo7mlq7oVxs8R2ED7V81ZCD3JC8AfnQBoeEPh2mveNLd9eCNp6RNutssrMQvGSM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/Ej4XXOl6pPP4Vsp7nS1UFo/M3yq3O7C9Sv5mvU/BNpbJrqy2+393Ed3JOAcetdBAjNPL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wOJ8hFcfKqsSOCAvNX7LRby5TzNghX7w8w8nHtXpvxb0a20jxPFcWsSRxajCZ2jQYAcM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7gSkD5t2a0JJNJvPt2mxznbuOQ4HQGrecjFc34Nm+S6g/ukMBXRCsmrMaFZc0zZUtJ0p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Lt4P4sl/w6Vztb2tlbrxEYXGV8kJj3xmqU1jbptxM3UZ3EdMjP6VaA674bfDC/8AGKfb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LJsy8vrtB4x7mvQb/wCEXhrTkCxwXV4Sm7dI5LEg4IABA969P0u2tNO0m2trVVjtoIFR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dzPHc3ESsVGAcMec+uBWblbYDyXV/CVrpuk3E9hbz2/2YB3jkHysucNjk4x161ym3P8A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DVvrGi3lmkskS3cTQ+fwdue4WvGfE+jDRNdm05LlblIlUiRfQjv70txmYqsqkYU/jQDj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PqKoQ4kdhzTkPXHSo0bjPNOVl3ZycDtQA5lBI4/OmFRn1HtUm7kHIHtTSM+ozQA3ABG3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9KcV4A9OtIfUDHvQAmdvTrTd2OvWndRnvTWXdkd6YGDrtjJve7gG6NzmQf3T3P0NYhkZ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wB0/2ua42/XZqdxDtX/WnG3oAaaEQLKzU9XJp3klRyKBHxxWlhCEmkyaUK2akjTJ+agC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QCuy0HTjp1pukANxIMyeoHYCuLe8+xXEMkK7mRg3PTiu2s76LULdLmLpIOQT0PcVnJ2Gi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lgKYHB49KeG3c1IzlvHFviW1vYx94GNvr1H9ayom3JkenNdN4xXfom7dzHKrH6cj+tcN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eqRLNWkIqNHMi5jOR6d6RZW6d6sAbIOMUqp3prOx7Ugdz2oAlJAHNbXg6LzNUE5GBCjO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sMIerV2fhGDZYPM4VhO+38FH+JqW7AbDLwckKO2OlOK8bRt9qFDcjv69qUbskKcipKBU7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aFklzjOAPalJB+XkEUgGr070oGT/AA04Djk5pAQDyB+FADwfn44J7UzcS53Eil3/ADDB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zz0oAdjbnvmk5yDjNBkDE4GMU44wO2aAGsv+Oakjf5Sc/MMfh700nPylcYODUZOwkqrb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VyC3X0pigqQSS2acM4OB7c0zpjvxigBwVcscfpS/8B4/WkjDSblRWZutL/ez/wDqx60D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DSbl5IyP72RS7m4PBHYigswyMZz1oAVNu9VZffp/OnsAMqCNpGflFMQcjA/h5z60uz5P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N97HrQVB24B9x/8AXpEZ1+Vm+Xp0p29u27K0ARvwMZ6d6mR93IHHrTSu4AsMU0fKRg4z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Q6DYDkfhRvBbaxxjuKUZ3Yxn0NAEeA+Mc4oAGTu4x0qRlK8qQPUUwtnIJ/DvQAh4+X8a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1pwGccdDSFc5OMY7+lMQ6MMMELx708xryABn3piocgnkVIDkEEnJ6etBIoXrjAH0pNuV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AyWJI/hzTdwIKsBnrjPSrAYUAwXAz6ZpBlRkMF7YzSnOeeSfeggsc4yaAHcOuDyOvNMI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Q7gh2qo+pyaUNuUZboMEY60wE3DHJOc45pWRGO5uCP4TTSTkfuwQeBmnNhXyCM4+7QAd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GGyOlIhC4yeT0JobAJ3MBTESbRwW5449RUQAO0tnHvTgxBPoPSkG4hRzgjP0oAGQdMbv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Zx0BqUYVdoPJNMZmU4J6mkArdAyE+6noKYSC3qfSnLhc4DfU0jYbjgn1FMBDnBODj3pp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gMDnNKV3DgcCgByjYvBxmkmcvghVGPTvTULDg8+gPalHzcccUwEPsSfam9T8wJH1px46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7Y70AJuXo3UUbR6BvfNK23cMjB7e9NZOeCBQB00x0+3ZLm0PzF8F0BMaY4OM8nPc1Ptl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KnYfMG0EjrjGcj0ptyT5sQlK7Mj96Rhc+wH86qa1qLo4hgkB2tjzF6j1APY1xlj7zVvLR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JpXQh+Pr3/lWFId3BfJPc/x+v/66Ji27DYGfmGO/1J60SSvk7funHA9quwB0OzZ+86ci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3bTjpxTsHZyv1bbSbPk/h9j6e9MBCYgNiLJ8xGS/r6AUx5V2ffbqSR/SpnRh17+tIEX7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BwqgEe9AhK5wQKk+9kY5oC4OCQaYDCpA25BHWmMCV681LtUnlsH9KjfDtjO0dPY0wFVB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ggsT0HoaeNq5HoMUMcAHbtJ9KQDE++Tk4I9KGIIHzA55OKcGVQQAQ2O1IRxlhxQA0Y9O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D9Mds0oJ/GgBf73zbc4xn09KR+fmyu1aXOduPm9emKlOyPLM3b7ooAYkedu1ueoNI/uz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cFxsjx9ef0phzJ1Gd3cnFIB6As21csR704Y246EHvTIRsfICjjHWnr8z+rdOaAFCbgSp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jsOq5qRyQpzxt9OB+femIODj5uOgFADozgZ5A6YFOYHzBw3rwaaSFUEg4PQ0jSAAZwSe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DJOT0A/SmscqSAAQepoYjggMG9MUijbv5684JoAByQuC2BnilVc4OMcdqaqkN8hG3H40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UAADqDlnAz1xShpMkgYH15NKoJGCTgjhc8CkWM5GOQOpzQAmQytIx68DnkUxWDEqrqSD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oS4PAJ6CmKqE8MnB6Ec0AB3kZI4B/On7iFBIKj0FMVA4D/KwB7GhiS3AY+2OlADslly2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owyhh2PpUlu7YB6DHI/xNBCMoG4k5654NADPl+ZtrbSOOvWhFZ9395uBuPQfhSq4QMF/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Tz8wJ70ANaMgsDJtHt3o8pf+WjMf5Cldv4W+b3o+VQzKrZ/P6UAKkR3Bg+7/AGac3QAY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nGR1608L8xySoxu9aAG4PCgDOPypdhADBcgeopobIyX5zjAH9akaVQcJkgcMSev0FADA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3nFStIGOQOfT0+tIW9vmoAaw4weh70wJjocipncuPmOB2FRY3fdIAHWgCNhycDmm7Pl3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T3oGCMbc+lAEPODn9KMdP61KUxj+lMbjP9aAGDvzTB35qX+HqtMx83UUARscU3OetPci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w/carE919oitrSOVYWkYM7Fm6BUUEk/kK9K8P+HNO0jTUkaUs0RbF5NCIiM9Qu7J/KuJ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NfafMyzXUwtYF25UkfM7lTwcLwPc136Jc6mUub6RhIOB5vH5L6UDRpaVLaQyTT28d3cb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nAzyRVyx0/amQmxTztUkD+tPit8hYY/uR8kgcZ68irDTSiNkRVaTHB6DPvUDPOviJ4Bk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rR2zW6iGaNznamc/Lxwc9c8GuU8SeAtLsNPaXR2mtZoflLSylllYcc59favV5XmvblLZ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cdST6CvMfGdxqB1OS01CM24hOEizwR/ez/Fn1qk+hnNqKueb6Bpdzp8901ypXAAH+0Sc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Ui75R/uMx/AZqn7mnIIO5MGyoxTg2T81Q+60m/jmpLMqDShf+LwLhmjt5nG+VewxggH1P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PhDUHj8y0a0+zkErFIQJR6Nuzn3xzXnIVknkjb+E816R4Gs9V1PSrm4Yj7PAMQu2d8hH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WhnF3Z6AzRMsVrCpaFRtCL3A7fSlubEwXBvWGWLrs9IwP4B7Y6+9UdEZ7rTJb6eaOB5f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wz361sQG2mt0iiCmCPod2SSPX1qCxt6YJZofl3W0wYP7HqMj0PSvJfilZouvwXNvbtBF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hx/I16+I7WN/3cTj8DXLfEHQ5dU0aeRnjLQN5tqnRiQPmGe+RTA8Zbk9KZs5q1tODkYI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K+yhVb+5+NWPLOOBRsfnDUAQMCB0BpF3N1OKe8YIySQajjVg3L5FAhCcHA59aDnZ0qXA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lAEIB3UcgHNOIO7B4xUZzkkdqYDjwq96w/Etkrob1ThhhHA7+h+oraz8me9ZfiEM9pGF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duKaA50XEycMN4qRLmNuHBSnhNnBXb9aGVWGMAmrESxsjDCMCaXPONvNUzbY+ZWINEaz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ttGrjDj860dCvBZ3a27NujnIUL6N2NYxDscySfgtauh2KiQXbk8Mdg759f8AClLVBY6k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25GST9KoiXIPQ0LMwIxxWYxniaeOPRp1cZMpVFH45/pXDmFjwoFdJ4uMrxW7p/q1Y7vQ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v/rV/KqihCJFJEcgsDViO47SrtP94CkHnr97Yy+xxQXDDBhP55qhFhED87iR7VIFA6Zx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G2PapRLJ1EZx70wLBA2V2uinytFs48YITcfxOa5LSdLOqeZ507QLGAcIMk5NdnEoSJVj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okMsbyV4zzQu7PFQq53c/lUicNzg5qRjgDuHU/hil6O2cj9ab0PXFJuw3c/Q0AShg444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603eNjFsj8KXGUXJbafUUAKBkEg0rcsADTA2FIApWOCDigAwQfenYJx3FICT05NLkj2F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c9Np7Un93qop/wA3y42+/wDe+tACoffgU/6KCDUTDHbilDexxQBKNpK4bHuP6USSyMTh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OvUaEcn9fSl3577h9cUDGDcvG3aw55qUBv9b8uP61E7hj/eI4z3poPr+GKALCfO+5tq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0/Ko027l37v+AnbTjL12/hu60AKTlcHr2pN21AfvdjTCwPT09O9Jk7P9nkUASbz0b0yB6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e1RZ+f7o6etGWFADyu4/LgcUu9dn48jHTHvTCc4b7u7p7e1G47juy3qTQA8nIJHr0pOu3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ZxwOrd6Pf8xQA5uGbK470Zwq89eTj+VNDJu+dj6c0MAFPPtQAob58jI9qkWT5DtyKhQ7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e+RVEkgBDAMRupQgOGYHPtTAwI3dBmnCQqNvQYqhAVywIHTrQApBAPQ80glXIwMcc+9M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AD42w2M8U6VM8LULfM26n+bj73+frTAYWYfKBlvTFBADBsD8O1L567cGPdn8MfjTOdzH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SDcd6df85oVScbTyeMnpTC20rhvbFI2cYB4HYUASfMJduc9cgUNgvmMnHvUQJUcEknri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TQBIMd+tKCpODTDg/SkLDp+tAiX7xJH0NNT5QQpXP0poLEgr2/WiRw3zoTx1470AIejH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bhQWOPmHNNVmy3b29aYD85yfyo6gfrTehB9aM4yaQCsQRjHNDKXOc4OOlJkMowMH1pu47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HP3u1KdvekKk03aRQB0uo6p9mR7eF1aYDEkgAPl+qqQTk+p7Vhv3+QnIwOentQGO4cHa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FgXCDczE72XOR049K5uUsTaWXAVR7nj8KXYuBleOlIW+YMRuzx6CkwwJURs/oV6UwHf8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J4p2yLf8jbvkztPc1HJGqZUhTt/jHU/XNPeTYQfKRm+6D0/EUAN+/wD7S56E02R0zsXr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6i/LuPzZxz/hTk3CTynib72EbB4GOaAIkIf7uPanLtB+frTnG4sqfd4JH+e1Ndm+7Flu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ySDlU+XBzTQM/wAX8XGOKljhLyITuqQhs7dqr14PX8qoCu2FOckH3oxvIK7iemKnIUod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QxueQ6qBwO2aQEaLubBIUEY5pu3JIDZwcEnpUu1srhCTjr24pCrOX34JxnG7mgCJkC/K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FB5HJHB9am+zkDb/AAnnP/1qTyXHUdfulv8ACgCIfJ/Dn8MUkhyOi9euakaF/wCNTub1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QOByMqSOApLGgCJYmyrJuyvJ20v1Zd3vy2Kk8q5k/5YsG/ug547fSnm0nDKZFI2jGOp/L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Vdzfx+g+lO8r727ZF6d8jHap/sko/wBVBJtYYLspx7nNNaN4cKq9T1xzgcd6QEYCvHsY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xbkZmbaq/hSqkk+39y3ToO/1J6082k5JJgx0GMED8O1AFdycY37ouvHA/Wk27z8i/d5A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wyP1IGcAfSnpb3j7vLiAboQBnHtmmBRcFjzkD+XtTsM2R144+XpV02VxHk/ZULDtnOfw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OAw5OP0BoAohCP8AXfN6Z4/yKb952RPmKntWhJbXS7VKqM9sA4/Gmm2lT5iSecDHJOaA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RyGPBpgB80bCBk8be1X0sZVJYAdODkDH1FJ9kkU5GF34HZiTQBSZCiqCV7jHbj1PrTFi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1Xp7C4DDKfL973z709LAtlhLAu4fcJ5/WgCpGEMez5vbA/r7UhBZNyH5vQdasLZun35S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btSz2UiSLvJKscZ6E49jQBU+YNulXr1X1p7BxgIMKewOcfWrf9nSbWcSDa3XdzSx2Bb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ev0x0oAo7DDIdu1mx9QPamff272LbTyR1I9BWhNpxjzm7V2XGMdKjjsHLrkqdrYT0J+t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OaX/AIFWhJpzRSbTOrebxgdvbFC6czJtBjZm6YHJ/nQBn/Kn8PbuaH27/wDZI61fk0y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AJJPpkelObRn8jzN/wAoH8SkHP0NAGejN8zfh+Ap52yuqttXZ6d8cnn1qZbFty/d6dRz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Z3uGVs4wU6k/jigDL6dG+8eDj+dO2fLu3Zz7GtOPTY5Rs+07OehX19KX+xQsmyc4XOEP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GcbjtCqaj/h+bb97A/vVsS6QI7WQtKpbPAHqfU9qmXSAsW3duZxg+WMjj3NAHPBsZ+Xp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PXHr9K3P7Hi37XJVvQYNSQ6RBLuWBiee6jJoA559y9Q279cdqBG7n5xtX/arZuNLtYWU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4z+WaT+zYim6SZjHnCkc8etAGMQBx8pPtTD1/p2rWudMgg+aa4k+mBk1VNi3mKgSSMN/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DPdsv0Xjjb70hU55H4VdS0g3OrzSvt67QAOPet3w7oMUsi36xSeTGQAzcjf79uKTdgOp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jDbNGVsogpbrl3O5yPfOB9BXW29uN5aRGbyyMDb/F2P0HWuVvszWLWVqsVk0mA90N5kI6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epaffQPHrTyw7x5yRO28r3+VuD+dSrdxXa6HoY22yb0WRmP8K/eP+NZF7NG8kZsYpEuW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T7/UAhSWzvmKt/AUHH6cVL4ZRJpZbqSTfcZJCN2B/i98/pQ3YpMtaZp509WlmYPPL3HQ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Cz1Hw/dSXESm4gj3QOq/MG/ujuQ3TFb+o3Zjj/8dA965bVrqQIHKeZIzfIvXbjuP8an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BR6V9gs3N0pF1Oh3IR9xT2Puep9K5JPufpj6V23iu7S0sCY3WS6kXhF6KD3P+ea5CNYU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71d7iUUtiH+D0pjj5lXd14X3zV5Ik++zfI3rmo7iGNiPIVefu9QB+J60DNG60v7WY7qJ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Kjgke+Oor2TSbmFLaEWagW6KFjC9AvbFeXaBMt1aExf65MeYnXOP4h9a6PSb6S0YFQWh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bEopHTa5pnmRxXCBfJtVLhAPuhiQDj25P41p6VPNdqrBI4YVbZtTrx1+lSWk0U8bM+3y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4/nXPB7ZbtgN7We8bVJwSvcZpoDqbm7S0Te1zBbR/wB9yP8AGsa61rSr6eOJJ49SuM5S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rjPeofEEsWp6WbBLVbe3YjlVy4AOeD0rEttGsrWeOW3W5+0RuHRzLggjvgCnddxO66HO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Pe29u8VuzbpIyvMRJ64/un17GuUHWvaPIvdQlVpyXLghnlOAV9P8ivPvEOjjRNUKNCgj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rz0xTGcwu7cfvdadj+L5q01s0hkP22eOSORsgxrtwf8ACi6ti0H+iCN1/hZG5J9waoDL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Kgf/AGm+bPp2rZtrS3VmZoXH8JBQthvx45qRWt1RlMexlOTvQAkfhQBg9/vKF9c0inDc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2UQcqpKLsG0/jio44pW+WZBFu5zx+gxxQBhyRcg5z3qHBz1FbykCcsjQSMcIX7gD9Kjn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QEHOMZ9qYGI+1VyelZl7cIASzfd+7H3NXb68a+f+5brkKq8fiaqPBH/yzQf1qGy1Eij2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AFlwZGA5OP7o6CrVppttefK/kxHBw0rlQSO2QDzUfzB1Hy/IgRdv8IH+NWDnBY7fmHPs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KKZl3WlmLLxyg5/hY81QZNpw3atmds/Kik+ue1VjFD96QM/sOB+dWp9yZQsZTD0ro7JP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gCsgwK7swVkVicLyTiuj8OebLZkrvZVfAx6Y96tyM2QiNx/Bj/gJp3lP97Y7enymtj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s/wAXB5FIY/OmUfvPXeePw/GlcRjOm+No3UlW4dCp5Fcpe2n2O+kg2kAEMm7qVNejSRKC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OfauU8VR/aNUX+Fo4wPc55FO9hGJuGcCp0jldP8AVSexwcH8ajhi2cP+dbWnyt9nCDao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e1LnNFDuU4LFmTl9vzYIxmrOn6bFMMPKyswIHpuB6f1qy+7fJ827zE4bGMMOg/Ht70+3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33vUEfyo5ivZov6Dpstnd3MG9ZN2FRdmDgd61xp1wdvyZbHQY4HvVO0nZrlJ0O1o2zhv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O6Ux+ckcTK/3ufmPqOe4ovczkrGR9gud+3yW3e4p0NpPL9xVb1+tbMasr77ePbGxAw/P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4kDY5xjGBn27UCMf7BcbdxVcL644pgtpfmbaPzBrZuB5SpI6/KCRhc7QfU0y3svtGGbP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QBlCCY/eBEY5zUk1rJ8zT/mPethrWRViRopFjYlQQQc+/SnqkCPiCRZFzhg4PGOpHqaA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l7lY8djU8dhcOjLGoLKcYyP61t7Ps837y3baozHKSArcdPY1VSb7fcCW182OYMBzjCA9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cfeVUYjruGKbLYPFtWRfmIzndW1dRR/MskLluFDY+Vj7Go3sr2KINKrPBGu5gcHAHPJ6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bnaJF9XPHP8AWnPazJ91cr2YHNa5WS5h3eU8AGHj+XO73GO1IIhNbxmOZGlIzjP6djQI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VsZ+cEA/SnR2cr9SF2nb1rThl3P5jxtIyptdM4IPpzwadA0UFzu+xSooGJRkZPoce1AG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Xp/jSrYSkZLwFG6EHitP/SDOxEHmx5O0tycehx0pnlW0VzEGtPLjIIJOfwOe9AFWHSJG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n6U7+xZN/wB6New56EVfZEuAnlW5XawO9Kf9nspU3PJtkUDcBy3vkfzoGZB012f5JIXk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Ok3Q270Zc9M9D+IrbhkiupZEUwtAoxh49uB7NUJtJIWTbciOBDhHLggZ57dvxoAof2JMP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4BGc/jTItEuJJWiMyhVXIdR8vritp1z5am7eVo2DhZCQp/EdRTIdyXK/u4o5MkiQgsDn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f2PciRUaOQEcDEZIP0xUt5o7RuqxziWb/lpHGhG335NasL3l1M8qXMSs+YyhbC4A+8Oa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by7iwH7xD8369gaAMv+yJGH7qd8Dqdny/jzTptDEWxorpGV8ffwM/jzzWqPIkiV0DWcpP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otLfb9pkNoUVSSUIO0+uAeaAM6TQFCLJ9vAj6ZKfy5pp0VXRWt5nu9zhDsi+YD2Fb1xO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AI2IBkY9D6U2NYbuBVntJknjwGkB2FvoRjP0oAzE8L70VluyfUMgBH61TXRGZ5NjsWzh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cD2rpGt5I0H2XZx1S4Ykt9GGP1qBneGZWgilhk4LKsgPmexHce9AGDFozPCNzvG27Y/G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pn0iG1mZbi5ctgZjjiy3t7H8K3nlt5rnybjYzbd7LuIA/wB4Dioxay3d5ugFr5SP99ZMk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WZyaHvdfOF1ZRkZLyIGz+XQ1G+jWkc1xG9y26IBkcJuV1xnj39s10MpnFtMDDcSZfLxSH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b51LRJJt/iMiqrr9fX61ookXOSXQ4ZfKkjkkWGUAKcAszdwF7Y9DzVi48MW0ML7rx0kY4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h1+uK09Qt2ZWihuPNa5O4CQ4jPPbA60Pps8Cp9nkmEbYEsZuAQc9wxGf0q+UXMY8mjRW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PtzIk6eWQf4gcc+460p0K1F1IhmmdFUEKNokHuc8MPQitHVNG8xM2S3RnhAO0lShHcgH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umX7RcXINxs8oK8e1dnYEcHI9RRYOYxLnSIA0TQTTXEcxyQdoKqOGPuR6Vo/8I5YLuV7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72JGOK0Y7yZNsIsgzF8F1bAXPfkVKqTOp+27W8r7pEYIYf3c5/KjlDmMb/hF7bf87z+X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iqz6LFDeG3gaaZsDHHlnHc56EVvo/lC5kT9zLjiA4w3uD7+1U3gdSyXqykSPu87zmTZk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ivNoem2yCQy3NvJuwvnuvX2qhZ2mj3W5pbhvL3YbM20g/wAj+Ga3GtYhbbLi3iuQuX3e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5VHewKpt7yK3jkVsBoOMezexA60+ULmR/ZkEIkk+y3IjjO0hpAeM9Rxkgip00y0voRNZ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BbbnqeMj9a23W9f5fIVscxsQCoB9RnioRYQlT9puInmBys0SBJcdMfL1/A0cormBqFpo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Jz95gAOuRwRU8VlaRIkl7C6wyr+7khlJyewIPQmt+4tDI8ZR7cr1keUHdj0HpnvzWdda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5WOJAV+Q9toPBosFzKhi064f9zp16y5x5jTck+mOn61ZtNN0q5tmkjgcMrGJv3mSGHvn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syyG9lZWcu0bIoEh+vX8qqXdrqS3sj2qqIXAaRINu7HrtIHze9FhFW+0NY3VbYmVsZy7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CtbGSeMWsiglyjF1OO+3rz9a0raGP7M8tvENzko6Sklge/HIB9uKjS1G6FHhESplm5YD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GlYd7Gfb6XayWsjSWMhXlxKjEgqO/X9Kda6XbzTeWbWRY8b080FeMc4IPX8Kuy6dNHcM4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mNlx0PBG6q7Sztf/AGZltJ2CeaRcphxjsCDycUDuUksLOGYreB1bOER0O0jsdw6VONEj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/wD2Qp8k8JeOcXxgSVd/luCULDjAqE3kR/5fLdPbfsx+B5oC5ch0+ysvM3v1/hTJPPXn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s3mbQTtVVPzyc9NuelXoYPJgWaG4by5G2hZ0+5jpwTTbq2immybyBWA+6MAAewHOfpWB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7SOJVGFaVgWz6kZ4Hsai+y2o2oDbPLu+Zowf5A4H1OamhsEu9qxTIFTOfLiY/gW7mlm0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jzv8sEEegAPb3oAguIrSB1wsAb7uxkZ2PuMYyaYtvbzT/urV/lQMwVQgA+h6e9X1SBZS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nOOpPHP0p0Ky3bbZltFiIJVnjJzjvgmgCibRSF8qO2bc2C3dPQZHX86tPaW9sm/yYLzd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9Kd5DNJiNDs4UyklFCj2PT8B+NEenytJKgik3RYVWi+Xfnnkk/rigCuRD5JivDAjY3+XF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qaJZy3Bt5FMasq7MIBn64OavrHcIShhjlHJ3Bx1x0Jxk/TFJFGfMLSO13Ki5ZV5OfQdv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CFKQ/vPlR0iI6ep7VGWS2Pmoy+W3TzSuQRxgd6kkmiif/ShP02eWVIKk85BNSlJzub7C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HjGO9MCqXF6X2QiVl+78oA+g/wAaYlvIXaExsvB+ZedmR0471fGnxCBriVoY353EdIz6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T2qx+R/zyd3G4jvjvn3oALOPZbp9jLuqDaFlJzx9f50y2lT7SfMYSFUyilRlG+vHFWbe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0ksnLOMeXtH8Ix7USQfYlKbgyyc884PtweKQEKwCdVfZMzsDudTuXn6HgUxR5CPPNDJK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+1Whe4CQxu1umc5VTn8hyKWUvKwk2TzRj5QocDPvt7/QkUrgVGxPIMQz3CsPvJn5CewF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TFtxbbK+D9TjoPrVp712u9kG2GX7nzE5Ukd1GBSW1jPADJNHlVwQudxJ9frTAobkCfa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49zFD7Y6+2TVo2D3flmRjvK/Nkksmeec1oWVy8kY+WWFeNqNwfYnA4qjf3P2mRbVLqTe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fPegBssHlp5f2qM7fvFmO4Y9B3qHUDIqK7jO777MQGx2wKufYfs0yxwM48weWuEDn3yS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FjiumedGG5k28e2MelAFMxMCFezKRcepyPp3/Kjf+7/AIfu5ePbjYP51LK92Q/kSXMs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zn+lOhsrxVzh4JXfLtIoJOPpSAqsA8WyBPl4K7Tx75Jpo/d/JC8adcKrD5yfc1aktUlu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eP+I47A9B9apygQF4XS3XHJ3cg+mQOKEBLBbFB5snyv3bt759aS4Leo6fM3XilgaK3Xc9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XHZuafJdMfl2NHFKnyszA9fYGmBAPN4YqjD725pcfpSMsbcsFB6sB0Aq/wDZYkjzBKZC6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0FCQYlCLb5UDBk3L/ACqAKzwmQK42/N93dzj6ChLeOIu6/dTht3Uk/wAs0SR24uNk17Ij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CohMlrMwMMsmR8qxHcMdsmhgLM4k2xTBYp9pKqrbhj1yKhht1DZkdXbdtCqnJz7D+dK0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OQFbsBn17Vb8jyDKIU5HLMX+b6ZA/SmmA2KCVpx5wVcH5V4yB+FV7myhSTdJLvZvm+ZR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ZljQpE3msflZv8KikdV+e4eOWZSCOi/y5xVASQoArtLt+6flRQfpzTFWOLMokhi7bvvN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7nf5PT5iGfPfHpUMunhDs83fFu3d93uOO1ADC+1P4nX+LnByfTParlsB5aIybNn3VT5t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8Cy2/wC9C21tt+8uB0788/pUFrFZ/aF2SSSKp/iYAOfcnrQAXbwltv2dV7cRHKZ7nNOj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7bhfl24AwfryDT444JL2QwCCRB85be24n044qw8U//LpDHbK3zEHliR1oAg2PHB8p+eJt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1FIXhG69XfuX+8MYP8Xt9BT5ruL7MiXETRqZMbVPzHHr6fjQj26vFKnyhs53A7uOhGPW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zC0kszBFRT5YA9elLJa/v/kgxFH99ZW+/nsKsS3NrfnaJfKY/LtzhiO+abFasM3DD7Q38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npQBH5UYl2i3I3fMqRthThff+dEELw3/AO8hj/eKWJT51XvgsTx+VVXYGUXMkgaBAVaL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1sQTwmzRbeNYY3BBDKcD2BqJAVLiG9kRfJuIJ2Ybmj28f/WFJFbzyBBvEUe7/VBuePQ0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LdP3YMVCk+9I8UlvZBZH82dsBeensMUJgMk+0Ifs/wAyx8n5urn6joKgii8qBdqG3Xdu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ySeCG32SbXf+7vKnJ6g/T6024vcv++ddzfMsSjgDOOSOKsCBvKuI/wB7cwyIGPJwdv4f1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7mvpJQg+7HwMUl1KkolaC2LSR/Kxj2rx6jg1Tga5+w+fCCnHzrjcH56gf4YoAml0+RyP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lm+hOP5VXgg+T7RJLtjVd4VckYA7k+9KPPupowZZINvzts4XHbjOPzqrqbRO7ReaZMkK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gCzo+kT6hewxyDaJD8ufQ8k16xb2iGxWxjjiS1jG1I/Yd/r71xPhpG097aSOJf3a7TEzZ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6pZugDl4X9JFz/Ks27gKvh63PT5PoxpG8OhfninkXb975Q3FW4tU09f+Xj8gabP4kRIy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wPy60gIjpFlDp91LNM5+QsGkOAhA4wPWsFJ3twlxFJ5Ui4OR+tWbu8m1B8X0hkTso4AP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KWWUfuoMu7ew5xSbGlc15tUDQLd6ptHBwq8DHqfeuK17xdHKJorFQArBc7cDJ9M9f5Vg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fN5HGU3MSAPwGBTPJg8v7QbfzY1wrSM5AY9zz196LF3sRmKa5/fskhdz95sHfjvn/CnS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MKznA/L1qVp/JSOCKF7jGfm42jJ6D29KlkQW1nExt2hlXOFRhIB3Ix0HHrVkFIhH4jRH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Ev2hfkb7n3dwyrH0xWokVpJD52FT+Jtg6E/ypSkqHba28MHHMkrfNk/SmMzF32224i/0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weSDW5pGuxXG1LrEMrcZP3W+hrKvVePKRqH3fxBScH1yeKpvtSP+KWNMLs2EHnv+H0qb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M32dpCYIwNvPH4+tdJ4Te3kmkE6758DYmPvjv1/WvO/DF1KZ5LJsny13pubJxn7tdRCTF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T6e9JjR3Y0+3aT/jyjT/ZCf0qRbGBFyOP9lRWBYa7e29uizMLmM/3uH/PvVxfEFq/WKdf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jQcRxgAJurnfG1hDqOnW8TqRulKqQeR8pP8AMCtMatGfmitZZG9WIUVm6hLNeSo8uFCf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dx2PNZYQtw6yNvkIMapIfuDpnFN0yC4X5Bub5vmwq/IR3B/pitLxAkFrq0y+X/r0WX7u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rOii86eSIeaG24ZkXjnnqefwzVJkkhU/bhtv2VScsrfeH0PSpZWh2SxJwq8s3UN64Oev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OyXDbWYbtnJyOgApbR4omEKqXwjfKy5fdu6tVAMktpYfnHl+U2E2M/btk56VDPp+z55p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KMng8deKs2s0UkatJYyNPwvryO5zgYqG7g/e/aU8lNpJZFfJx74oArGJba4MSs824Dcq4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t0t1OBEFW3Hb3HU1r6tdNFDK8d1u3fKqcE5Poa57epk+TbvUY2+tDGgLRgYUnHoRUJVS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jcMMtaOPcDNV41mk4aFlHqRWRoiWNQ3JIGKkuD8oHAQ8/WhImEeMkLn86ieTeu0ZBH6U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BtX+LdS24imfZnbtXduPb8PWpYId8bbP7o2ttJB/KrlsgQlbq2XaV+9HF/MZyMVcUZzl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7vmD+H5OStdFBp8kEK21pn5ifm9vaqYllmgEdh823+Jl2jb+I5rV0y8mW2V5laVk/iL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MBlxbRRMTLt6bmUKd749MdKiY7x+8WVFk+7jHA9zirpdpU+0rLDHvX+KXeCv0qK8S7hk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fN+hoGZ9wiPAuzc6L6LyD/hWB4lttzLcxIynaFII6kd66orHHMUIl80ruVQOMe+KwtcZ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bO7aTs9eBTA5naSOdvQc1oRBBbDZ3Ygt71WuoHExkT/VMpPzeuam0d90csR7gMF9SPT3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jGBjbk1PbqYzwuPpTEMYPzPk1JuU/cfBrM0LscatjyW8pv8AZ/wrZ0K6CKrTjfgnC7ej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SasQsYbiaDtIBMv8mq0zKSOpkOdsSO3zZZnZshT14HaprO4Vi/nhjtB+ZF4PoM1U0+ZJ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t5ZXd6d6sWAePcEeNpVZl+9/Fnjk+3StDMejsvkJDtWKXPP0PC4JxmrA2C7ghjdh5akl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wPdBUvJIUYHLRM2D7dOM5pt3Ndufvq2P7oOfTj39RQBLtmgdnaOSYSfLlVwu31Bqpcea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3l7gZNvrnp161agkureNXkMibsqPk5Hbkf/Xpsv8Ao8G+J4XOctnhkB/mPWgBsZguGt2u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+XzwD9asyWkqyq9h5Unl53t1ZM+xOMYqC7LyP5ruq+SvdD5cufcf/AKjUSyTPb7dPi3MD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6daANG8d/s/7y3WWBgBwcDdnr/8Aqps2oW1v87hUiICq3LHJ45FQgz7WY2XnwKoYKg55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JlkeMxy5DMs6ghMjgAjpQAC6uCLlY1jdF+aNuhHttNU5WF9MXjRvO3AlI5Tyo6jBHI9x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LWBIJUVhuWNwGC56DNXPs6RN+7jUSwZ2ef8AexjJxjnGO9AGH5C7N01vIixsPlZgQ34g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fKd1LzNgBWyMY5HPUVEjoscbr5U7NuCSxcY56Pkc4q//AKBdY+1ffgXHTaOOTtPXtQBl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VWCt+64kz79uKtygyRskkEtr/tMwZePb1o1dI7pPtdp0jwknq6nkHB64Pf61FGptmT7U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/T0+mKAFt38ueQXDtLFJjbIucA+vHSnwRpNK9xNLDKuNqTIdjbvQj6VHva5+S1a6gkb5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tMnkSrJLAsrZxuVQuD6nPWgCGQyIABEvy8blXcpB68etPtPtCDyf3ezB27eOvQ4Ixn8a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sZJNw27MnP0OOKi1OSU/uP38kXD7gwLfQ96AEOmPn9/K29m2/Idv0Oe1V9UR0n8mElWA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D/SronWF4orknqGRS+SQeOc+lTnEhcoy/ODs3JgAjgj1oAoBPNdpY/MReFZnwVOB1z1p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xbQ7J5xAPvyO/wBaj/fC3VpPl+f1JyO/HY+lT7fnk85VXafklZ+Hz7ZxmgCKOKE2qTb2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/iOBn3qUXT2w/wBGmaXt7e3PQU/7bJFtt7SOJt3zL5UePNA68diO9Mv9Qtp0W3njls5t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cdB9aAEeeK8j23P2i3dsfMoBHB9ewqSJJbmOf7YZY0iI2t94MPX3p7XEojiaaD/U5VWZ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ZPN5cDyJZCFnX7q5AGex7H60APsboTWnHlllUhJ06Hvgg461JBe5Tyr20ZZurNsBAJ78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NcR3ETJsdXfJU+3FONkgIKjzIoXy+3j5T05ByKABEhhldbyXy/N+UFk5bP8AtY/Q1Pba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z/MWVmYADj0HFRsgPVmhTnaySncfTg8Gnx+U8WIZi7cbmADE+zCrirky0L7GAtlm3/3W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PmWcc8iDy/Nlwu3n8iaqfJebk8ryPLxuVtpHPQ8fdoSCWSQJiBZcblzkg+/TrXWoGLZo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ILWJc5zjBPtTpE8+NHjiV0+7t3A/qKgWG4lgnW58p8Ajy+CD+fIqpbJBEEtmtGDN1Al+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iLsd0kUud0R2/KsTz4H4Z71WkaKYs9yBCysPlcgfqO3vUcMVolzKkwVmRNxwpznPBGev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luAzbf3i/MCf7p60coEbvafMscXlScZCscP+IzT3R0CJ/wAstw5ZN/HoQOv1qvd2rCRo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tI56jPWh/OAZvOlZ0wu4Yz+IFS0MsFrQ3TQRxfM2DuxwPoD/AEpzXNou8SfOzfeUvwMd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13aKbkoJYtu/6Mas30bFUeW0bcP4pWBx68Cny3Au+TDP+9l8vH/LNl+X8D61FNbAKzNa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d8jPNVRDJHGsqyotv91iqHAPptPWn2lyly6pZXeGU/dxw/0PTFHKAsSsIcQJLGucqvTp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PnbFgOD5vyYUj8Kbc3VxA+64UKrfLt64/Pgn8aW0VzGrwussT5DGQmNkPsDwafLcTdip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z7jLkYB65HQ4/CnCITKttb52gfM6qCuR/vd6VGuoDue08/d911cKfpnpVkXXnf67dav6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qFxXMaRL68jkRTKdhHG1UAx3zWiMiNnKn7Qo+Tz2Cl+Pb/CrgjYQJho3Ytu2tJjP1zWa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0qN8rHhR9M9alxaKGmV7l5JYJwmMF0U7mRh7A81myalPdxtFdMxgXG+eRChjz0JBzkfW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abiaZp5AQyKo2uvfJ9aebLULrIMscALfINpYOp/hNQ0BTKRC1P2O3VvMxlrblZAehAJ/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7iO1NkYWYZ+ZCuQOuP8A69bVw8sOmrHcMefkZY1Jx+GORWXaXTmxzDLdxyrnfhMHI74b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VA2wfZtqDaBuXK8c8fw0qGDB/wBGR+eqnj+RqOzNzPb/AGc3LrLziSNucnuy96qj+3ov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tPJVt344pga8aJO+Lp/3i52xKN7J6E4+UVMIYEk8qE3Es8iFWdUHA9z2qS6e9tFRERZP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emKls4VvP3F68gPJRGXjA9cdfxrnNisvlXW2Gx8s+X8rP5rRjI6kAcH86SJoYr1orvUd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dB0P5k1fjt7qFHBSwhA5VY+pHvxgcd6x7q3kMgktpUVZR/qo2MiyZ9SOg9uKANMPb3Sh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K23OPU9x9Kzl1wh5EgtI5WYnawCkjsOP/r1PdTXAgJktbIQRrwpm+UY9YwR36dTWf/a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j28pYgrbxKBjtx2qNgL9ksFzKrXL77ndu8reSMjsR0x6ipp3ibzXCYn3/AOthUsBjsO1U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ktc7gCWuG5Ppnpn2AqxHcwQsIbL7U08rAblIwD1Kgn5elUmAzy7Z0P2uYyrCflW33KxP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d7EI5itFstwI3TtzkegzU2oTy6ciRXbEQTsMM1wodOeh4/WoS6SXDRebYCKP7s6ANnjo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K5tJLj7Ler5nzfIyep7kD9Tmp7u5hg4gspJxgr567iCfQd/rVNdSmSTz4Ps0fy+VtMnJ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dnd4kBZxFeMRGiiMuuT1wRxx7cUALppu7e33rb2qIc5O1jz9D1PvU1ncreSb7O6x8w3q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pDDcpG7+Y01y021t8gIC+uOAB9OtLPf7fNhg/wBIusbdsZxx3OBwMfWlawFeSBPt+838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ZM+xPFNkeawgaEupeTO6RVJAB6deDVmQrNCEeadNn3twVWx16npSHzz5TW0y6iyr32Zj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AIp57lJFeSPy1G5mUJ5nHUdKgn/0WNkgVkbG5mSU5OepwBtJ/wA5qe7upobdPPiuvNb+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xU9hJZSRosL/AL1VO7zHAcjv07VLQEP2a3kSCS689RgIgRuWb/aJOc/WrjCMBsJL8q7t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sItoktN0srrjcuG+X2JNNs0u7UNHPbv+7OUdnBz+X6k0wEs7j7LH++aSTc275hIcH0AI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zRiOxtJI5c4CgRlCfUHqa0kulnScnzJfLGW2ryp9j0/Gqnk288bOnmr5eRujYsqE89R1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0xzySzytFZBQrO2Awbpwcc8+lNSzBKrAsZzkedL8xJ/vcc09IbWSJY715Zj/AAeYrIi46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reaLfyECKcMIyo+hyePrQBUFlELx4Xvv3sKgtMCQw5z/AJFTJMJNiC4nnVjtVtxB4HbA7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wxme9gw/IDw5Vu5wRyevej7X5sD3FpCsewczmPJ/AA+nWgCIWVxLJOlrdLFtwroyHgf7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hk3rwWKzLhj6uOo5+tKLd9QsFP2xvLOWJ3Jhj7elRQ2u/aJ+IoPvoHXDt77RzigCT+0E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F8jqMoGxzwe3aktEYxsiRSQxM2d+0qXH1I6fSqu2GR2lNru2k7W2MFA7YB7Vagthsjn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lW4IJ+gPQUAUp4Ej8pH3XMkzBYkbcD+PPTNbEVtM1uyPcW4dvkZVB2KB2znNNfTInlRk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lD7UXemebaOlzKo3AYVYtoj9gAeT70gMu+sPs0sXnX5fccqkcYYgCrsxFrAy28RXd87T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VNJjeO4khtrdn2fu/P3bdgB7Vdhgu4XcLLHcJkF3DEBR+PX3xSsBVmcwQ4inBlb5mVSe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8kqB1Tdliw3SELyemAcn8a0cskrb7cKuCdy8Ej6AYzVSObfGziXYGf5IlzuA9z0/Giw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MzopQ7mJCtntx096msLK4h3eWbYQY+VlO8ufXnNWTaRWcHmzmW63Nu2PJ6d8Driq4tbS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L91XxtPTgf8A1qYEclstvKXurgNnG5chiB6elI2pQxQfLEzr/Cqt69M+lSJZJcmWWS9j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JCP7x/wpouEG5BHZW21tpUISyn0xnDGgBINRt5bfcdzyEnhEyFzxxTNiQyR7vM3bMKqo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TQGBFz5c0TtsAi8uAb8f7RA4z7dKUQrp7t57yTvs3MqOW8rPfFMCSASIyvCJ2lP3vMAB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FJsmWOaeZThiQCAPQ1oWsgayedreXzCAVR3C/L688AVTuJ1hQi2jWSd+vAkKA9cevsOl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J7ZYfl+bPO8+uadcTXNxGn2PG0/w79uB2HP9KUvb2kG0pJ5Eh27guST7+lN8nT5tn2G3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wbjvnp+dADoY5lTcwVt38UowyE9dxH3hVW7k+0I0dnI77Svm7Hwp/E9vYU+SbULl5bS6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yj044P50luLU2Z329xFjL7W2ljjqfT6UAOtrU3crg7otqKPkGCAfY/zqZEhtMWbk3GMhV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MfrVS6vXm814t9rBHhS0mcufwHP4UscSxfvHtbmZX433L5LH1A7fnUtAWLGDyIXt/s/l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PPXuKMiFDNGqOyD7ygdfxppga4CuImTy/urOw24PoQKIPIhWVYYldRgCeXgEnOQB6ccU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EgaAjaUWR9ynPOff8Ks+Rj57CJstjeynBPHYHtSweW3+ji3t5/l3sVbGwHtz1/DpUkUzW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BwsUQYfzx0FUmBUW1FlJE9xBcSy/e5I2j8utVf8ARJn+0TSrbs2crGcFfTH9RWsk8KyZ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GQnpgjt7VDqwDIIrSxI8zG2eSMBRz3GeB9aYFO03PIqC5jWKQl9i4LMPQkilmtLb+3Id4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sAAB0HfpSarb7VhjDRyygqrMmFQA+h6CoWlgg1P7UXkfypQyrnfhV4/LPNAHexWBXLgK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j5+9+dVdH1ewvIAY7pfXcr4/Q1sRz2858rfHLtH8aA/rWDNCv5WRk4/E0wKwPy8/StEx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AAGrEUUcIyyxj/doGZMNl5py42J/EB1/wFc940kt7XRrhHfcJ22ru9z0HrW/r+tW2n24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d1c+w6k159qlzLrU5eVCsWMRxAKzYPXd6N6DtTQGTbXkTsWmRfK2kfN8oJHY81ZzbzjAi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wdsKjq2BwR+HNaMFkttCkYhHkR53+pI6Y75zSXFyzq0QRklzvVW3LuAHvyaszaMyN7W3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vsE2DPbpzz9OKuQJC9v5MFv+53FV8wcE9BkmltZY5ZndTDJPCCys0wA/IjAxSahic2s6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3BIPTt1qrgOWOaNACsQlXKKkeVMhP16ce1UIP9MkdJIVQr8z/AD5J9ix7fStWRFhvNs0W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AxgkntVG8lEF5HaCeSSKTCOzfLjHIwQMikMZHbGB5UgCxfINrr85Oe2D0FITv3vEZDtA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rUqT2tvK628Mbtv2+ahMrSDjB6ZHvxV3/j2zvljiiPzBWOS56njrSAy/DHlJr7/Ou6SN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td5bwrcpt+VWXj5Rwfw9a4PzpJr5QJYopvvRIsABIH+0ecn0rsdE8Q205FleSR2d50Cy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h1qZIZqRQSBMLng+tWraHaPmHen2kJReSA2ezbq0beKUj5pMLn0xUARKkn3Vhc/Xj9TS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H+ynJqxdXmn24P2u7GF98mua1/x3odn8iXcLll+5j5nIpjMXxtGllqlpdTS/Zt0bKO5w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7LTzwWl3sTu2lckdMDvn1p2p6o3iiUXd1E32aL5LeBOS5PU59eKspZAsjyzT/ulCrGij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0SEYem2t3dSfvbWSZN27Bk2HPXNXpI5YJVmvE8mOR9uxX5I7ZwOR+NXBM8ck+60uZp2P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P9Krag08c6NqKRnZjCp82xj059aYgu5mfb5e6BI2+66E5A7Y9/Wsl7lY5Gi8ryFPVV7Z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ohPmsmULGMEEH15NZFzfCdAse5VJ+fdwcf8A1qoDK8S4cpbwFXEa7sr1bP8AOsW3SbPy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Mm68sSR3Em1QrKwHHtSQwNCdqjc391utMBIZbpFIDOD0I7Ul010UBeYcdMDpV9fNiUYi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8meVT+6cnuCMCoaLRRaQpbum7ceCvrmoSDPJtjODjk9gKeYS5AIEfPO09KvRWhJiMIKr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0rBziWdwbe9CZZdqbVVeMn1JHapbFVvLsp9oX5yxVeWZCP4uK2Y7Wyt/NlNs9r+7O9d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qfpUmhXFtNqsjpakt5Q2ZPKD+6ccD+dWZPcpiC4kk8trWSeVOW8s4GRx0B/nW1aWubAF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AHpggdRVLy5Rcylv3Sy4Zmg5RwD9098571pWGo5Vwlq3y/iTkYyPb3oAit49sAjuYLdF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xDjpVy4/1cSebtkbJKqozj654qEnerskXmKOdjH7mPUZ5/nUUd0s/wC6d282H7qRREFR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4YYc+S29lP8AHzx0rltTt5nuDNOH+X7rRNk++c11s3lSpEiQuvmH5lbIk/8ArfQ1zupx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wkztIxz9KAOf1SNvLVp2Vd33VGct7msm3fy5OHZPm/KtvUQkNw8N2nnKduNnJBPseaw5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0OexqZFwNOK8ilysuFf8AvheD9fQ1IPNH+ri3r7DNYkTsJ+rL+lalsbkAOkh9ttQaXsa9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8BNXEffcecRjapX8+tZscmotH8xfb9amhlYfLL3y1VYk6DQZAkc7JN5UqY2cZ356jpxW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vOTgMirj36jvWH4UfM8nzqrMo27lyCc9K3hc3EZ+ziH7K/8AAwxsI6nPH9atGctC0tu0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m+Tay4/En9BVe+WaxJigMkitGct0AP8Aeqw168iOJbRz5BG5sYUn156jvwKMvLylx58E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MjB756UySfT5Z7S2D3ay3HyBtu4EbT3we/OKSCRTmKWyt4YCTtac4yOvOKhjd9PGPtEf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nKE9iKksZ2Z9pi3+em4rt2EqDww7GgZS1JMxb1tF28bfJlJX/gQ7CksFsmtyk4RGJB3HO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FSX9/defLbwWihF+fONpKjkjPTP0pTcR3MtvKbtgrA+bHLt2k9RtPpQA62tIrKZQdRKs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uPb8KJTdTfakmjLxPEWilkZS4I+nJ/Kmy/aJbyFpJoJVL/J5bLkADgnIzVlw81+jE+W2D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weg/xoAdDIt9Zp5EZkjVVXzd4iO4dcg5NQX88E0bKixrcfJsw25kA4OSPTrSwQCOeaKBm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z855Pb8qrWkFxeSvM7eadhYfMMYHYkd/rQBoxYsyjXzLD5a/IyQnyznkNn371YkvQsji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KZXnuCOefeoNJnMgaEbY23/KJAzDOOpOcAVbhigS4lmNwqzqPuxfKvHt3NAGT9miv7fy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kHGwHjAFXkuXS0ktpDmWzUDcAP3qdmAP5H3psmq28KNKlgv71fvLhXJJxyD15qjNdXcL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Ns3nxKFdD1GB1x1FAE2n6k6tcGa48xs5VG5bHqF6kVLIbdo0ee9+V2LBdpHXqBn+vSmW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xs4wqQABUQdxnrnuKjaWE3EdvdQyQdVV5Jsg56hjQBdKSrDtSaGFfvqRjDj0yehrNmtl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/lbcr+Zt/EVPJZO8kTxPDcQRrt2rKDgj3qV4lkMdxDHjz8bUcKA/rgg8UAVwjz3Cw3k8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3EjjA7mmz6nFc7kG5Ez8isuCrYxjjvVm4jleXzoQoWDG1d33cdSKWHYSqnyJYc7hIvDZ6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D5EkSWM7l55h/F1PGfw9qakflxstmyy+VlTF95l/CpDHA86zSp0J+824c8bevFRiAMZS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CVhvA6dP5UAV7eF44PO81kliYusSn5gPoecmpbG9S4aWOWHySf8Alof4x65PeobyP7TI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6IPv28oc4wf8AJqN0UXaw3TRxRwfc+dkY55x+dAEyNNcxxxSzLulyiwT4HQ/e9j9DzVmS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qsu0ZBPln6jt9aqnT7fzYorV4Y93zgNuywxypzx7jFXv9IfeipJHtwrOrb1AHsRnkUAL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Yl/iZlBVyPT0NV9SiS3ZWucRQH5GbYepPcryPY0T6YvltElwztIwZhwVwDnj+lRapNcQ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jYGBg9yDQA7VDb21n5dt/rV5Vmye3XI56VLaxWrhFjuWkuo8fdHlMR3Bz94U+0+ym3i+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HPfOen4Grdskd1rAuIYVf5NnmFxtz+HrWkCZFeexLTOYQZPMT5m4BxnOO3PvRGi3EfyS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eO+5avSW8BJmnEXm7wmxcnknGAe9XIkEMhSOLZt529z+Nd0NjFozYkWB/tDzb/wDaVsHP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klxKf4n+ZmVsYPfPPIqxIr3DESRwxLJwu4ZJx+lAhhtSU3Ju/ur2/CmIijmgfdEkIHlj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6U77QvyoI1j8z5UZkJXP9Kq29wG1A2+xeUB3LyefQ9MVPMJfOlhmuNyhA3TGzHuKAJdl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xoF3LHkEnv61FcTWxkLzSsM9YmXhvfBpjn5oGmMLpt+bG4Fsdwfun6GrheEwbd0K8Dbu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BA13b3IEZlbhvlZouUY+o9PeqCXV1FE4S4aTn5lZc4AbqMVZR4ZiqwW9tO3R5BNt2n3q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+Uy7vmZeWyemPagRl3EhUbpLhl3jzNsnzIfQYI4/PIpAn2hEmWJRKoA/doQM9+P61rho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yLuXH4c8H60EnykaW3DfwsqnBB9ciiwioUgNujF5lXd83mAsM/TPBqKGG4iuJJLeDzYG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xV6OSOaTYIG/u7mbI/KniNI5ljRsLyW/gHHp/+uqsMhi3T2oLReZ03KnUEdCB7VSurVEu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7s5Dr2JB7+xqzbvHDJ5sDt5X8TMN3XrgrSyws1w9zbOqqR0ZcN06kd6a0JTGSXNl5n7u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/pS/ao/le0tm+b5drDAx9D/OqtjJJGsrq6tPyzKq5Dj2FW/tcMeHMEcKt/e+9+ANJ6ju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Fqh3Z+XdyPbFMiuBLH/AKEZI2OGKvgKfoT/AEpi31pPOqZEW48bwSH9QCehqzJbQfMV2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9Khq47lXULh7KweURTO3by3DAe4J7exrmru+ur1E2pcplmy5TjaR1xzz9OK1tTlkltjb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+Wx6AD1+lUI7154UGh21xBLbffaSIHeTwQQe/wBOtc0tHYpFVo5LfUojdSB4tpZMR5cE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3Jr1+rn7PaPcRnkNCj7R7dOtXkhn1O3Y3y2+1v4lDI8Z7qQeaoSSxoxjtLuKOKP5QEnK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M0YLy3hTb9kZlbKeQkpcc9+B1/Gls7ZLmSci4nhljxsiVAnHuB29zV+G7RYQYfL8pkw22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fpzUMUMiW0n2LdEzsHVvKy0gxzn059awNhLNJ/IkS7EVlBGcs+PNecd885H4052tLS0a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VQkYHp784Apbi6mSzZLiadSvVYdrF/bJHGaoQXlzeWbiOJjbA/MxxJKD6A/w0AWkhtz9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MqKfvMAOpB9/y7VDJrEovbhXEjHG2Vn+ZEP/AAHqacq2UcGIpUR2+Vy4LH6FgQc+woFs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W351MbBR2G0EdPxzSAS4maa2i8i0vnVcFpZkCpk91B/SmW80t9abrVGufmKs73BVRg44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q0S0uPs1+Gu1A+VW8zES9sDoPrk1YXT2nt/IsLuSWFR8odxiP1OMbifQEYFICnp9pefv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Z5QSAB6cnH5mrF21tFaGC6xcT+YQixqFA+gHp+dTtYLbLA1qgSKMHc8s3kM7HqST1PsK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aP5BDRKdzkns2e4980wK9m1skqG5mQ3OzCp5IAA7cn9asmKW/fEG9YBIUXyCVQKB1I78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PtRtw3mfxOcse3QdPxNV7qMLHuil328GXIj4JHddg4x71QGUyfZtQjWZpXWMHdJ0yCOw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tfBbNTuKhEWIFmKA9Sf5mq8kUGqrMYoDZqV+Vi5JI9COgz9DTo7S6sraWKArHbEAuq7n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8KQE2p3Mz3klvPCZ55fu7GCADHA6dcdeatwwvpvmJa2/2jzNpyHWIIQMYBzzVWGG11Wz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1ThiAO/rn0zTo59Pmfyfsccrfw3O7njndzwD7UAKW1ZZGzDbT9P3Bl3t+A4x/KmXFyqu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AFgPCd/mJGOvYZzU1hfW0fyabp0/3izSznC+vLn17U5LkCaUxXwRgAywAh1Q++RxzQBV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3il2sM75GU89FP94+wGKuW8l3duylIfsx4DtuQHHUAHk+5OKzZXecrcmWZ5VyNzICB9Dg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7nmQEtK/95g25UHqSev0FICB5rhbh2Z4ms1baiCb72PYdT3qeO9huLsmWW4SBB8q7sEAem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BCV2WUku0F/NUquD9ccZ7CnRyGeDbPapbwbCWeZlduOhAHU5pgXri6tsQQwgOqsWKtKA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m1qt7eyMsjwxD+GFsk++Scfh2rK+yz6fI3kRN+8UMrTwYIH4Zx+Wa1ZJFisF827EG1Nw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b9KAKV6si3Ecdqsl1txv84cBe4JqUXSiZ2g09rduVSR3O0D1C9PoBTLNc2krx3du6y/e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/iPuamtEmewa4s7sOmTsZWB6H7oJHH5UANuWaeJFV5Hgx822PZjHOMHqf5VBOkUcds0y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FuKYPLEkdfpVpL+8j8qWWwYdRulm3bPcjvmp7e4jkga4vIYx5LfI0ZK8Z9QcUAVLuOG3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2FfMWcc8Af8A6uKIY9PuTIbe+uVXjOVOMj3PU0+C6Qh5RcMsKMSYU4bB6Y9frRaJHNeS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Pm8ZI9sYzQBbHnC2YRyGOzTndKhZ2I42jHJz6isOW8uEvPOgJhb7u3aTj1xnAzW5cQw2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AfncfQf4CsjUJrq7Kn7NDHn7qxfNIF9/61AE+l3L+WyNbTrn5m8zhXJ7k54/Kl1b/Rbu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FX93EnockZIqvbpJcgSpNHJFHjdHv25f0xj86J3s5ZxdT6mBKhA8pWOAB6HHr60wGfZ5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e8pYO59sdK0beS0sFkgvriBZWb7qrt6DgA96pTz2mn+QtpFJJIzeZulYlUJ5JOOv0q62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ATHgiTZ/Efr1/pTAg8y6W73i7WOLaQGYKcE9sdTx3pv8AbLzyiBLV7ltuWZYwpT0wCMke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73yV/iR94LEjsBUQ1pkRhLbzSXA2sqKgGB+PNACxXLS70GmltudxyFCMOmRn/wCtVKAN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tK6Ecd8Z756cVct2WSR7yZJ7d+qvPwC3YADqPwp+mpcSRy3b7HiLH5OUVgB6nJI/KgAmS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TRpn5lVRuGPXHFUbR5ZJFigcXAG51JXO7/eI4B9qj1GW8kEi3MREDsAY1YlAB0H/ANet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e1soJP4bbks3uwFMCK7vV+x7NTdWfo1tHxkD1YfyqrZm2+yedYpGJGIEcHMjH6nt9ela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t/LA3NIgwF6nHvWbpnmTNMdPuSkUj8qUXgH6Yx7AUASo8S+Z5sKwRs5Zgr5LH0GTmoLG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jc5XcrY4z37jFWb60lTrHax8YXcmSnvUVlbFm3NeTfd/esUOCvoATtGaAJ7jbFB52o7Y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k+pB6elZexbnalpCm3btVZH2555PByRVoTRQifzAkMQ+R15JHvk/0p1lJaiyWbT4duMm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vsKAKvkX92imIhIoSEZVHHtwx/Wrv9mneGndjlTuWQZxjocg/lVOaS3mulwbryiwjZhh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WwNNePYoWVs7VZTjB68ZPWgC3pjoLdI/OZZEJU/xD6GoNTufPjeNJoDtO5fN9e5FRDUh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rNGN0Y78jr9TSm9hKeVaus3zfORFy5PTnoPrSAUwWaNbwRKJZQPvBQSg7lv6Vn6hBCLb5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V15cdtpx0q3d3jxnMCLblT+9aOIvwO2apSxXFzJk2Uz9HmSZd3fgDgYHtQBPFerHGPJe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/OfU8Z4/WtP+0TKPOkihjiG0OzPjefQD1HcGqFyry6jE8JaC8yNu6I42jjjPTHtTNT08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vBC5+UH+8QKYBqCEmWbyZFt3YSK3y7SegBH3sfhWffWMS2DfZoZvNlwu55NqP3IHH86lE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ZXRuXjSP95jGfSpBczLaRyThvKA/1RUMQD+pNJjRytzZyJMwtfMhlT70MbBgoHfNQ2+u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7jdhj74CsfbANdEbaSS1UaRDb2sYcgByNzjqec5H0NOa4/0ZXNoLk7jkLaY/JsdBQUMg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2lk0q4XafvA++DVmXxR4rubiO3kntbeaVtoW3jGVHqGY/wAqY0Ehj3x6c8275iwIDAHs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1EhVpIbZmmOXVZ25RQcEDjgZ/Oiwx0Wm3rzlpdRje7OW/e/M6euSc4H0pBvWOexmMOd3W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etX433NN5ts0jSr83lsAAPcjvRb6dpw2pcNu2rnb5xKp+XH51NieYYIWaz/eyW8HCo22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fj1qrc6idNnCXF0LyAqdykZOOxyTkZrRa1gMLQwPFtKklkQbpCDkEnjn0GKzmTTrWDyr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STIOSf4QMZwD+FWIreHoILiKWbYyvds0m1l38DpgHj86uJc3rSWcP2dkQMVmMqKgz2z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xNi78zEYztjMZAHRc+tQW/2KbdcXqiOOY7NwyNzDj5jng1NgLJvb7UL1yht4NnyqihZW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klv/ACT5Vv5FxeycZgQAqB1JyTg1Uge1W8t53NvBszt8oliR74GMVMfP3PbCGCKM4czL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/UZoGZ4t1t4oxMLkcf8ALBw7c+w5/mBV230+CS1he7xBliyNcSt55A7jFack0vkMlmm+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qQT7VUa0Eh/49F3S43NJNvLqOdwJ+774oAkvNPa5VVgWG4toMkGVydh789/oTUVxBD9l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Byx6ZI4+uT71JqCyW9mzt5QgHCr2THp/ePqTUNhe3y27Onl3US5dGlGAh7j3x2pDKSQa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swwHzGU+USOu0Htim6teeIIvKR/Ec8qsoYMgXk+mKuyXVxcxrE08YydrK0OflP1GRVpbC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W2qUdVj2h+/JIz+VMDjr2Kb7Rs1G91Fm3bW81gFB+g61bj0Sxhk/e2+w7Qw24LyA8Z9u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+PvTgnkr9xnzweoAB6+9VYzHECUaa23hmLz/AD5Hbnt6UAReHrV9OkkWSCePI+VpCQcE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eZc5uT5/ljd56phU9gB/FTplR7RFv7uQQSKNnl5w/tz0pILq180QefLCxTftbaF44GfX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AG68njurSZjHnErNghD0AH+FOvBaW3kSpEv911KAvkdBtPOamnhSC886N2iumRVyX2q4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1rO0dwftDSBWlZpgAmemAen40hiQpb3ElzFOGi24eF0Xbls5yOcZ9qpapAJi9x8r8bNg+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k1o3E93byybbeHyIsKrqQT75xkk59MVHb3sRkV33K787YF5yeMkn0poDB1PQ7m7it5HA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4HHJxznv+lZ+NQsbj7MkUjKG2ruHmD8GPX8K7XVLa91GRvMia4iwGRnwFjYdz7fnWfeS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oCNi+QM8nHAc8CmBiRy3yziH7GrS/ddYH6fUHpSfPeSS5SRHjbZhuQrenFbE/wBosbiB7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GwMWHX5hnrnuKhkttlxHeXsKW9o4BkNo7HDZ6H0/UUxplEWrHfFK3kdCzLEWHPHI6iro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myAFRQVfdjnIP86uXLIWhg0JYl3k7/tGcgjjgH61p6dZy2lqfMlR5x83HAIPqTQJmVaS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mTbNwJYyxGenAzxViO7s4rcWZuBBn0iKHA7deT9aZ5EKfam89mSTLMpcCNMdSCOCDVe5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BK0YxFJ5JyQRk9/yoEWGNjb2DPp0JvY42w5GVLMD0OB096ls5ric73jaz8tRtVmDB+eB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FfyhL4E/LbfKMnnnBwfc1b0N38qK4ubeFYpP3RkR9zLg8FsetAFx3f7RHviZPNQhOm0M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KWzTO32bdOoLbfvZA5IxRcW1ilpvg8yMJ8wlXkuT2wev9KzvtS/vHe12zqdq4Y4IAwM+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1HKfaIl2bjtIy4/oKzdQuIfJjP2bbH9xZCuHH0z/AD5pb+SaSeCGQgfaRjac7CPwH8qg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2g+RlC/Z5SHiboMg8laAKr2jP8ANc2kzsudspbCp6c5rDvrRjIPkZ1Ybizcj8T0610l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qj3p3gTL5P8ACTgkg8Dt2q1d6ehhMbxq1n1ZVyoGO/HTn0oA4NYmB2vifavCngj6GtKw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H+dWxoxvJrgwvG0Cn+JwCDjpn096hjZreOQPaXX7rAO3B/U1Ni7mtauNuI3l69kB/XNN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vbn5vlxz24HFRRS3TxhoNLupF/vBsfj92pvMmWNHOQ7dFDGQlR149qYlI0NGf7Leqk1w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iujuHdY5F1BYyrHdEFTcT9DWTpUKiya9tmhllCncssRBdfQZ7flWppURuPs8V1bkWwUl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HOR+dCE9RwMVtb2qPdujPlt7NuIPpjpxVIPFB/o4dmkt3LqVQY5988fSp7+zsYZAltBL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171pQQPmPZZM5UFWYOCcnoSDyaZJRSz+3brxX+zSrhtsa789yQc/pU1pNczzISXeB/kW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hkBa5mjkmWNlfzEiXg5PbPHFT3V7cWUQH2iGfcu7y1G/60DFv3ukaKOGMvFj7/LI+T+e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thCy4YNhldRuAP8ACD/I0mnRSTwyTqkgWXIVZV2mMjj7hPI9KTUtsH2bzJt77gny/usd+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Oe0LtAIbWAD76xfMp9CRk49TU4vZoY9skEj7fv7mBVgfQ9/qRVe/T7dOqJaqWKlvP80o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6abOVTdOJ9wEexxuXB53Z7UAWLudDYme5ZWWVQgVk2vk9OAelMtZDp8Li4u1RjtVoFhG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dZheKKC6iESKh2LtQnYvrg9ear3Frc6i7g3VuVjUlckHOBySMZ/LigCW+T7B5cwik8p3w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/wCIpka+Yk8cFrHcsHDQyZAXB6jPr+dLHYLbKis8Ya4UK7SYb5vQZ7Y6elF9pDxRwSQO0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Mgc5Hb8KANAhUgaG7lhiU/cjdtxUj0J6imb7KF5br7Wpi2lNu0AAehHesieS5kuUu72z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IKAglgQcA+9OvIZb7fEkkbJd4lSPYN+SOg9MY5GaAI9IXztyq8MSKd7SCXjaTxj0I/Or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lx9rSRBmYYzH6Ec8+9ZdnE+hyLfebHJhfLliPBAb1rZnXTDtkCNb+UVkLxuMAntx2Pfj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Mc8CY2pg+RFy59CB0qnP/Z/liFN1rOGDCORflB9weBn1GKuRzWVxO01u8YlZf+WZwz++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0UpM8rPbMNrNMwI+jYoAqu+I+rNK2D+5w6sR/nmqjzLH/pFzabNu352XyyrdOCOufcVt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a7UX5WhGcnuCAapNfvP5cN3bLC24NGZt6Lx68flQBUsr66mE7QZk43MrIobA55x39PWr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Ms85OxdxAJ/2hzz71bnguGKvpbRBXHz7APnwehYe1Zcka3N55MksdqoztiNw35g4oAu2m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+e6535YbV9uvP4VYmaG007zpEgeBvlKg5yp64zzxVSNrpYZfsn2SLbghnbIcnqTRIi3d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lzvC2mSCB1DDv+FAEH26K7fzLUQizil2FZYeQPXIOcVeuL21tr5Gu5xbSopRVjYnep9z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bWCO4kMEiuyH+FTt6eg/+vVsXELSxyXEqXSzNhQnzbAemARnr1oAmE4dhdwykwbQvBAc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X+07h12/vouQVL7WI9j3+v6UsYtmu3umDIFzvDqyFCOjAEY/WnXS/wBoR+ZaajHu7o33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AkEaxQbvsshiiYsvmHndnBBAyCM9xTtO81JpBaqYfmLmBVxkEdcd/wACKXSUmisVjlsn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6+/TNPs5vNvGKS4jj5C7cMhPBGO4+laRJZpyQvPt+1P+76tbbQw9iDgMKkjm/wCWUD7l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qD1/CoreR3+Xf/CdvzYwOnU96c83kQK4dm3f8tNgBxnHNdSMiVE3wMnyrsbG1cgr6UiC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C7mXcD+fXNAOfN8tev8Atfe+gqvJPMfld/8AV8MqAZUe9aJhYgSa3F6TzJLIh+6uFOO3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WZJ2R3UL5EjDcmOp4yDT45pXw0bw3K4O3dkMMdQfeo4nE8suYlG/B3KmGDe5PUUiLD0S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2WfbkDHrg9DUiaMJtr44XHytkhh6jHWoUju4ovJ2rt5/e7QVx1GQDn8qmWS8Cj99NLsP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cY+tUMT7IIZVjjhQq33lClOPXjrU8apC221jWJum5e34VIFvWiaQSKrZ+7jtTPJ+66bf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H4UAE8cssn2hpGPH3VUZA+h61FHe+cHHnGJo1bb5ke3IHqPWpNp+/DAB5Z+VfOzkdxg1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RscLtXk80CIYLgzJt2B5f7ysOPwqfe/yo+32ZiuB+APX3qrOJbRN0H7pVJVvPUMp9cDg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U/nXS27uuNilCRg+hH9a0SuSaEp2wPHtC7hyysM5/rVP99APN8p2b5VZt33e2fcYpIr1D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tYOSCcZ3ev1xUguEkVYXVLj+7tbgHtyaTRFhDNBHMp8pd3JZlORz0wP51Ha/vbj95Cz9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EUqQL8u9WtZedzK24FfbuKc6Xtr8kEy7udoZeT+P/wBapduhQ4yptXeiK5PKsNwyPQE8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7pHj5sblViRj2qSSd5Nri0jznbulbb064pCm8vshiR/vL5Lk59RigofqX2z7IyaZG0c+0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kfmKx7S91KWYWF55SygZ80LuzjscHAOKXU5N9pPFZwzS+YoVkYkYOeoH86favG9qtpcyF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pT6Z9PrXHP4ikUdQvLyW6jF3O0ewjc1mhzjpyQenHQioLdbWEOBfW825y265sCz89iSa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gjlPy7bnKgj6HGazP+EgmQsk9vFNIpILow2nntxUlI6K1S7htk2RW9n1ZV5c4x6Dqfc0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SN9udqxL9/1ySeuayjJcXVwJblFtpUPzurPhF9Cehz2Aq6YBBB9ttZppIMfMuAhkB/hz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cXOyJjDEr8eVbuGkPqD/AFqqIHkvjAqQ3EjIeDwV/AcZx60zz7jKxixjt7bd92IfOR2A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Z2kCQGPzYg3y43DgkZy7HvQBDb2tyY1SSOC1VThUVwu8AdSRz+ANRwR6lPI0szXiRY2lV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2AF/WrNgl35jW72ViZFJ/evKTIQO/Hb6AU+7vLuEMIoppZW2qlxcMFXJ/urjgfqaAGlL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6lsebvYFicYycnBP0FPunkt7CUWv2e3jhX5oHdvtG/PUkZ/CmrdakLtJtQu7e1EalD5jg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4qutnOFJht4rjfuIKkDYcYByevFKwDbHzb7zHa3lgtvJwZ5CWYn0G7p9QKk06S4ikeKS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AsHx04J6D6VJFMY1FpNqKzNH0V2UFPbnr7EmqMrO8bebcNawfd8jzApkXryASfzpgalm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O7ibK/Knllc+gxjFUU861jeWe38za5LLE4JkOe/B/Sp5ZF05YrdbmeGTargvIEjRPQAj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aZLc6TB5a7v9d1Oep+bOT9KAJQbsyeczW9vv/wCXfa0jAHp3GTVjZceZG+24WMrtaVFw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sKrWdxG1ukk8xW4lXcI/lYvxwTt+YfzqLzHign+0QT28G0szoW+c+mWOf0FMB0d9Db3B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RuVVeTgYVR8oHpnNWNRu44btUExnlkGFgLkrx/ER2/Gs1BdSqkVpDFbxN86yyJtk4GcE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qNnZKt29pHIzbdrZld17k57VGwCTw31y8omutyLjEYYMBjsB2xT7Zry2eadYreCA/wB1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6flWYFU3fmIse0kDzYTkgE8YC9Ce+e1a+pT3enxIEdV2naVH/szgd/QVQDwkgj+03F0z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kE8KARgH8Ka/22aNRcW0FvCrcKJcbEB7npmqsU0ctswLpAykMzyxliT1GM8k+hoV/OSS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Ffzc7CR/CF/nmgCzHJF9uaV4vNCqPmViUjHTIHQ1FeanLPHK9raWypbuF814z85zjofzq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7NLaWU4Z14jQ92Pp9DSX72sYjjvrXMa4BZchRn+IZ9aAI4NRupr8RSxSTxRAl3KhME9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T3StczRsqE7ZZ4sNtzkjBPJ9+KS4WTV1lfTnH7sqsStcYdAPQdPxJqxfzWsFu1vqKzlu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OOnr60AVkgsLa/3m4uJ4Pm+VgPLJ9Ccc/gK0rK2ViZ7WB4dwH32xGeMD5B0xUcF1b3Eb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KyTBVQ+px2ouNRFx5UsM8Enl5RtmTkjjCjuc9/yqZALeQ/atoN3BKy9II0XnHUZP+FJ9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aKLblgmOQeMDjjFYmnC2h3S3TT2tzuYbmPlD8CfvVs26r8xEEb+YpVbiVizM2OOvUfkK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jgT/ACnyiss3P1PoKt3X2cMkjfb2CqAksUp2xrjjHPJ/Cq+mwRZWG6SCWVQWbdhFb2xn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toPKXR8r/C0fGcfy/GmBZkgtbeBTdyNNbEGVXlcmXcemB1/OqUD2NsVkilk1CdTtjt9m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UEen6lezGdlCr5gOwMGJJPPA4/WtKGG6juvs8VqqRLl2kZRGXJbnoc0mBFHNDc3D4M1t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6k/3vpmovsiRsXuFMnkjc8tyNpRT6IO5qxPbPJu8+1s4t3yhjIzt74AHWmQfZIbN453a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tz2HrikBTnt7WC+Zo7J5WC713udiZ44QVMEiubTfct9n8nIdYzkkD2z1q/sQwMU8hmlw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Cs68ubTT5C0KJO0nLsrby2eMDGf0qgIJIjI0aWdtv2Nu5i3NH3Ck5x9amvEfUDBNEiz3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wB1x7mmrd/aY1EssdpEOGgVW3uT2x1xTxNp+lxy/Z4lE8aiLapbgn1PX8BQBFe74pxFf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bwOhx1pAqvDM1xfQxP5YaLLqwDf7OOAPw6Ul6f7TtIpILRb1wwDuW3bD3GG7Vb1FI7S6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sdSAhYDJJx82Ow4oAzpbqGRADfPPtYYjiXuBzkmtAxyTwwW0FsUtnPzsHHIHJxjmoy91N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SMPJVSQuQepB5NEV1ILqSW8l33g5iEYJRfoV7e1CAjv4LS8Ea7J4EyY1LbkQt2XGMk0+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Gydt3VzlCehyf8ioDJcN5F2224fccMOFhJ9Fzknvk1YjmuLiRYZZoZfMJVp2X50A7YA4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VYFr3oZZcAKuOnzHr+FQSalMAunWf72eSXOZ0XamByAeQaSayltt863f2dNxASSTLlT0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P5RisLe3maKQbvNO5yTzwAAooAkluXhkWG/SC6VkDL5SruwODjHvxUa3VuLcRzxvKrFn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5/HNQ/2bO1xLJqEbR2KRt8y8sD2x6mnfYoGtPPhluL2JRsRV4bd/tnsPYUAJcJbSeXKL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vjucHgVNGkreQ+pWxCf6tYoUKlQOeMd6dZW0f9msuoQkLCPlcfIH78k89fSkuzqCBEju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EuqgdTjn/GgC20sjkyx2PzR4UvI4XAHZh3/Gqk8Et4jzNPKX6NhRt8o9Mf4VGNUivbf7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2KVxzwcdz65qzDbLaWqiwvQPnBf1wM5BJ4/CgCO1+zW1uLcamFUcMx5f/dHYUt/HbMVU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BAO5PUH1FGmaZYNM8yNMfMbzIvnycj73A7U7UHjXd5Yu0nBKFol2ZB/iPbHsKAM+yeOS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dw3gHPbI7mrd5a3cNx5sUvkv8v70YO9c9xinvaQR2cUtstxOsg2N9n5JwO5PT61FZvKv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xUOuRx0y5OaAK09rLJLcNBOtxtHzSIfLPPUEnr07VLZ2AjsWkljiD7d2AGcY9Dnk1mi8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tOX/AI22g54G0YwTgZzWoL22R5M3DSLIpVlViQhHXmgDLRQ18s7W0TbTsiaM4T2yPvE+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yXSjb95ypIUjqAufyrMAt0e5ZTGeQyr8wwoHJ25yfY5oikm8pmtbWG2mnwyl4jvZR/EA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1KWGP57iPuqr5BTnr3OBS/aJ7qzWeST5ZSd3z43oewyOKphby4C3VzMpgbam25I/MYHI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p+68IUbxK25UA6HHTGPagB93pkFmIbi0u3iwQSm4SDnvk+1SQQ2V7Hv86Z/LcKNr7S2e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C9ghi2XG1Z1O1IWIYc+gHQUWm5r95pbQiLd1eTYu49AB6fjQAk+kQqjCO92TjJ3JhiB6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BbdBLeeYqLlkjXovdj0J9cE1HqMyTOBc36JKjN8mB5e0euOc+neq8i28cjXZuUe2kUK0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nHqaBmssr3MyRNcxsiIBtdRhmA64BNQz21uBie52I3P2a1XbyTjJIPP4VHPd6eLSKVI2S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MEdyRjiluLq4iu7Mh7S6TjckSfKEI4OB3/GgCeYC1h+z2cRg24VnjjD5BHJ9f5U23tr7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OyRlCrg84256/WkiWMSzahcnEspBVtpQdcbcf1xU0M4MjyzWse6ZBs3IWTHpkH+lA0JL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XHdNKMs0a9AfUHpVH+zdl/8A6VLGF5xArHcc+uelTT6hNdSfZfmitLdf3rQttXjqcgc4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KIRQqk3mDzklIO9yD3B68elIDQRLRA0aI2I/9U8ybwhI7cYxSx7IA8l4iSMv3vMURx57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1m8l8iKVnjuZHO392QmB9eakJinkntZreK4uVQuynJAPrk9PoBSAY8013feXcN5Sqp8r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n2qa6tGso4kXzPPjYOzCTAI68A5qKwuXm3ZSFoYlHzQLwD6DvkUtxeRXUEqS286RMwVp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FAEs0v8AaEmy3mVNy7ZWlcHk8/Kfb0oawMsuL3dcxY/1qsdqY7du/ao3msbmDygkbOuQ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/wBadZpNBbNIkzXIZeIY35wPRj2pjK9wL2yt5JJvLeOIZh8x2+QDr06nHrUEktvfJFOt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YXfx1Hcjvik1Hc9nJBIhLAKYo0JZYz1OSep9f0qdJZJjZRKis+AGd1CEY/hA60ImxUjW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2CoABkX6KelXHkmuruY32kEwFRIrGM70AHXI6nvgmpLKPz7wobT7MrD5mguOXOf5+xqa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PE3A89iTFjrkDg0xlO2NmYCZNNCTyuRCswKIF7c+vqat/wBioIXa1nIg/wCeEbHOT1Az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GO68tjtlKjI9wM9fwpZluXtmfe7O/IZ8L5Rx16UARS217LG8dqgt1UKvll8GQDryTwazG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Oe4nlbd+5EXV+wIPH5VftvssOnbbm8aKdmLDbJn9CKuxW9sjrcRxGSURgmRGO/ngZB4/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I5Li5Sa3+TKlXygPuO+PSp7SzW2hSRLX+0TkM7o+FyOhCnjPtS63Z+bFCvmTfM/zO0yr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5p1pLNpUUkQS+uIlG7b9m2qW6cHOTTGQyXgSV7l5Fd485iZwjLnsOOSBVsXcFwIhDdw+e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PYGs6WK8unkuZ7O2KxfNEsxYsCeoAH9RUls88RCT6ebhVOYfJVQAe/I6n60APljt9Qzb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AXHlux+g6+ozVa4uLe7k+x3OGnhYD92nMn+yCPX3q/Aks5lUtb2sePMfGHkB9wDVcx2l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ID5juvD+/Pf0weKCblK6sLlUe9bePMJXeUO9ExzwCOe2BWppVlDZ2Ulx9tQ+WN6qVwXY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0gtbRIFVrmJvvebI2Ec9Djsfxp7qZhE32f8AecRMIvvSEY5A9fWgCW+1BdTeF98S7eG7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o+nr9k+03SSPwQuxuiDgDjrUMen6j9rL3VtEMxBBkj14Bx1FTTZuFSOy8k7FG545jGqM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w6dOkrP57WmxsjzkDEqBxweh9xVF7hJLkLJLaMsn3rnyCrt224PRv0rpjo0n2dLe4KmO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71OQe3Ss++1PSNPuGt2huLiUnMrIoJQe/v8ASgClb3jXaSpYpJFFHlfMlTh/QfWnWk2m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9p/dtuIBHUcfL+FNsZLiSSWSxZ7WArn/SFZgCPU56+wFWY9GuLho72O9A5DP5Y8pCe+R3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bmWN5YwMoH2lRuXHYr6e9V9Qa2S8huo4VuUfcvl9TknHIPGPTNW7PTpNO1O4aciZbhCV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PXpltYWEEDXct6QrSblWFcEHoASe9Ayea6d3R9OELsvVHyAB0IAzxiqklzFcOC2kASt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9M5wPxq5Z2Wn3fn51DztqnKylQcMvQY6n3p//AAjjw2CxSnz4G+UojbMc5GDnn396QFvT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7k7jtijOG6DnJHQUt8t5D9mdAoVCMRW69PbOPwptjZxRIftYcNyEYHe5UdCSD0Hcdan8+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y7FYqR5hPs3X8KQFa/WKxkgvInu4DKQmwvjbu7AHpUtrfQ+YlrfxtB9m+ZPl3FweAxI5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8cf9oad5il8I2MMCPUevcVRvhZSXi3BtwVVgFZpl4z14HvyKYEdxe2965+zxrceXl2Zk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c1Yso9PhsVuI7QzvBnfktuwenGOR+tTW9vp0ca29xm53OPmWHIyfQjoB9arzyzxSGztL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9IkTHoP4vzoAQaol8yJJF5KsNytL069M9cZqeV9Pij3yWu+dULEW7FlQjuMnj3zTJLWI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JgxS7fnyR+oNZ5EEl3/oUjx5Ub2KY6Dn/PSgLGvFK964WPUDJMq8xLDhUzjGSOpx3FNu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F9mcdNyBjIB94jJ/EZqtNozxQLfW9zIDwcxoAMdzwcGnkxSzyW4uYz8gWKWSEyEE9cH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3MzM9pZ3N4g+RnOAM9cY9qq6pd3ExV5YPK4YsrKHZAO4x2PpmnahEtq9tBI91MykhnjG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UkGmZkb7b5rwMf8AWRv5ZUDg7wf6daAJsQyRi4S2eVhGqJ5sm3zGA7ZOFFOnsru6055L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NICBjuCOAfSo/IS4u8RW63kcQDhHDB0XtjPBq1Al3Jp+wwx+V5rMS2D+7P8Adz3FACWe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GKmNZzIOQewHr61DPMmnXCfZ4pnyy+bNFEpIHrjrn1NT2saW1gw+zq9mf9XGF3soz1JP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4lTycA+U38eT0GfT60AX7+4s4ZFQO1wsibFRVBZSOdxJ5IPpWZ537828Nu04fmEeVtcA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SrkVq9lsZ0nguZOXaJAwjB6MeePelu/7ScsIYppZomDRXCoB2+bJz3FAFuxCLp6yS20M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I6c1GZIri3gF3ttp+QFbDb/wPWohPIkUXm6g9zHMqiQxIDsz6jHP4Hir0Ebyulq1ybiJ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mD6/rQBmtZ6gtmiWL242uc/Zj5W8dwferEHnLHJC/MYOWWaQu8H4HqvoRS34huI4EuIV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I7kjj8TUsd5+8+eBldflSaJN8ZGODu6kUAVpkxEPs8zJExwWjQFRjvjPy59cU9LWG2Pl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Mu3AHY59fYVPOl0l29wlvHcwBNzLkK3HbB6/WrPnxai/2VLjDOm/YgzhfcEYoAzC0N5L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V+WXYT6gZ4YfrUdmLtSkt7aRl0zhf9VJGBxw3fNWp7i2TUI0ilW1WIF/PjUEknsewFWb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XcYXf5iMeeOuP6UAYtjPqDXMv9nyRCUkt++X55Me4Hv1xWrHmC0g/tr7MzfeLRqcK3Xt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3ZmMEokiT53MfEY9Mjnmrsqi8t1Nte+SXQkKj54Pr3NACPqNsY2+zyrLHGm14Q4Lc9xu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Pauk7GbiOVUA47Z54/CmeQosNs8VtcbX2I7xFjz0+YHP51eZLW1ukS2m8iRPleB8lW46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q1tI0xa6vnR4F+ZIGwV9c56j6c0sVhb2p/tGBzcxq33vNAVQeCOep+tLefJYuqaZJAqf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N/kU5Q97p0kG4RbwAssgHJ68jufWqRMkTTXzvJEka27LIfkZjuzn2xWmt3tIEuG3Lt2j7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gEE0EcUjRTMoCs0ajj8ulZevGC4/1dxPu+4yoGOcdM4710QdzKSNNb0zZ/s6MfKQpY8g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qCe4zPLud32jy3yG9B61kwT2Ulskt0UeWIlZWhUrlfTHf+dQz+ZNeLJYJGkU3+rZ0KnI7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jcumVMvHaSSP/dVjk49MVRt9XW6n8qDzT5Z+QKnOc85K/wCFV53uETb/AGrHE+4MR52Q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qPnCCOC7kVjx+9EZJY9iCCD+NJu4ErXLLK058n92fmUAqwz7nAxTLnWI9zwhZknP8LbS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51HYrpt1JJ59+LrIwybCoBHGMjr75olu4NPU28dtYLO2AsUSsWJ6joPT1ouIT+1JbKeKF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nkL74JHSrFre3zlybqzeVc7UjILZ7ZI4qlrH2JoPst3JcRPIwfPlBlQ+mR6/Q0mj2LfZ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1VR43GOSCPun+tAGrFbz3tvmRVguP+Wi4yD+I6UrzPp0fmv50BRTu2v5ox3PPIrLvlXz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2biCoPpkg4zU6PeI6w3FzHJL02SD73pxjj60gsB1BrxJLkXsUiwt8q9AhxxnPHNSJOt3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8OxQgbv7wIP9KjtY4dVQyXlmBOQQTGhXeASMcHmn21np8MvmxWk8O0bSrKRnPUgE81Sk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dNv7jb9351xtP1PBH5Gq920kJDlYV24DYmG04btn/wDXUcf2pL+eWyuIZLf+OKUsWT/g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L6B4pLdLaVmPyupjyw7oRxQ5Ba5ch1TLEuqeRzuYhsjH8P8A9fvUIvGk08T2c0PU/LuLq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To2e3j8q2iVpAo3bW2lscZyflzWZJe/Y5j5tpI7SZbb32jqMAYH1BqLsdi9cX8UkQhv1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GSXjgZ6VUsi8rtu8uw6fLbuCc+ven3V8ZVhW40ovYu4ZZfmJj9+Ohq7HCNkr27SSRSD7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5obaBxGSXcF3E8CEXzR4ZsPsIPqM1UjdJoFufNmD7irJKEXaR1BOOR780lvcBbVYo7jdL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LnnGOTx7cUJeyz6t/oeoW95ERgLImw47Yz1NSOxNrd4kFhHNBEjRn5T5ihlXjp/+qsmK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B+dsbtt/CtjUrJpofKMxjCtuUqmzYc9COhFZd+uovPutZY/LIHKxjBpFo14ILq6kWxk1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R8/sSBx+dQXAVtUS306/EcToRMYAWAA9WPVvQCtCZMeVdwW8cXlnO6Vwo4HUL9eg6+1N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i2oTIGjfaHb1x6n3rnNCCw028+0RuJIm2N90oenY5JyD7Cklk/su9lja/SVpm4UkyNGo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r2bbEkUq8FtiMNxUdy/QD3xUsCyyTxzaisFh5I3JAjbygIxuLY6+tAEwi3wsltIytIN7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UdPc0n2W3traWVrWVWAIby5PMc9hz2/CqVxYWmoJKdFVnn6vNu3Fye2WPAqC1s7eJlGp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pBDE+wHvQAkUNjNfstwlrG0aF9u/zHI/6aMev0FWIrOERMhvprW3kQqsUkyEOSc4VR90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ja+HbRool5kuZ1/hPueTUywW85ilitN5+6s0+AC3cqgJyfwxQAy5ae1WPzkjfdtjiZoh5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Pv0FM1izE1kFt7NW8xjuaNeCO+CRlvrV6902Z4o180y723Sq65x6nJ/QACmPZXcQa1tb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nzGT1CgDA9utAFeHSXnkEku57kKET7SA8agdByKhaGa21CV5YoJmmzunx5YjOMAAHooA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s2SS2nCodv2ie4ELv7hevPtS2k81xHBEYLW4Y5YJCWfavbJ6A+5JoAq2k0fl/Z7e4gs5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k+2evYcVamtluLaW1aNbe5kwPnyA3o2Bnj34NNlguUmMpa2XzDkBbdS0b+uBycdSTgU6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kYSb7wZypkPqAOTnv2pgZVukdnO/lXaybAFmYOTvOcYA6jnipNQgMkwUWk8HmDfM0krM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ksYGMz2ltcMIWGyX5SsXfBQnPHrVwWkMUEdxbtJJ9rk2y+bJtJYdcADr+IpWAp6pELWz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b59rv37c4FEkdrIY7m7WW6adh5KIzYRR1bBPHPU5q1DcW90VtLe2htlklJXcBvIHUfX8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0fms2xpVBXC54Azk5/ECgDNtNPXfLdSw/ZImKlN03Ud2IP3fzJqG7mEt2ttaagzFuFiP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7GtKdIo7WSOK0kmcY3BkLE89Sar6YjzxSS6gsMe4s7MikNgHGCf50AUZZLe0vY576e1f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c59B1+pqJV07U55TqCLaE5bO/DMTxk5GMCtFSlzIGs1jODt3OgUkD0J6j3qtqNpBJM9z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yBgY6+lSmAw6dp6XVsuimS7uYxuL+b+7yeCx7Z/SpmiuC05kFo7HbEFlYyO5HOEHCgVQ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8NuJP9Xsdv3mDyCx+6PwrZZntY1ZliWdFLbnfzpD7Jnpn9KoDGvwluRb390zyysN0UCh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CprOzvI4ikIubOD/AFhYlSxJ7AHoMelW9PtZ7lPtkpdJ2kYMIVRWAPXk/wBKpwWVumpS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q5uM4Of+Whzj8KTQBqEtmfKWcSsyABGC5UHtzjGfoKk1K62RC3vNPa2ikX7yMpctjAIH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Ha7AR2BAG0AQr7fWqf2S6i827lu3uZZAItrjbyfc9veiwFaxSCCxErQebFGdrzxookT0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q9uoiURm8kY43ImNmeOhPJ+gqExXDfvZbNQ0fy7luAFJHAx3/lWdvRLnO6+mlkjO3aFw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AbN1PcR/6uKOOKP7zykgHPXocflUFo18br7SZUjVV+8Rv3gdOvNOimuVt1dUhnaPGxSh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s9ysVv8A6HDcpLckt5LKQIyeMZH5kE0AaFhcTyXlxcxAP5QIlZ+HLHpsGPlpyvJcW7mQm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lDkjqNmOayokvIxKmoTWYEq7Qr3BUqB0zjkmtiOf7NpiOkf9pyD7vA24PoeoFAGfDPcy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/wBbgM5wepUjpT7KA28pmvZ1Zkyyug5KngDAPGPpRb7Lq485D5d8q/NHswg56H1H41Lc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r0+8E2cn3oApf2skaSZEb+YwQhnBlB9Qe1EWoafN+6jiVHVg25kzkHjpwAffNTppGmN80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4CbsY9McfnV6U2V1psvnXCL/C0vl+WTg9AABn8KAKraemlu7RXEwErHdK6KVU9snt7VBa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obmTb8qMNzbuuecdfatG0/s+G2a2ti5jblWm5J9xmqutyi2ijOIHMmFLMR5nXnAxzx2F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yS7NkGAyrt3RjHXpTbiZrUy77pkf+BIECA+wGPzzVlbu5m0seXaiSKP5tu8xyOAe+Dzk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i9rOu35lgiwwBHHUH+ZoQFTVEtykRaV7ZlPzbImBI+o6U6XVXkVjFM5i2Y3CH75PQA/4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9vE0fn4LNlSNuD0z6j8qb5sT7ZZpU+X5gqy4IXuSPemBkm6uJZ/KEXlzwuBuKfLnpgZ6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bttTgmdFaFQNsIl2MSO+O5z1PerF5NBd2EslhFcTsrKdnm4CD+8c9vzxUFuq2dpIYnhlu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vtuIoA0bx7ouk135oUtuEfkgJGe/JPH1INOMt1Z20zxzJPARnysBPLB7g9TTLvVWEURu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kIPbABzimXdxBPaSRCWSJXAdF3ENIM5wAR8o9+1ADotXtb2REeSHou1ZGOB3y4/pU9xu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O/ci4Iz6c9KitRIkTkWcoi/5auQHwAPcc49adM8KwwKblpWAwWD/AH93bB9u3agCnJee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j+NX+VUJ/uYGWPvUGkAtaTSSJ5pl5TzOEkz0AzV/7BZ3MRFtaNKAxjYK2B79+aa4ntI0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lgPt2xHvxQAyb7LFIkrfLKny+XG5AGB90c/lisnzobu5SK8BtYCfmViZAPfParl5Db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iT77dlU9T+Aoh1IJ5afdih624XaXJ7sD1P1NACLq39mzyWtrAzqQrq+4EuD0OF4FSXdz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mIiV2KAEJ6Dnkn+VW/Ji0+0Edpp9w/2hiHZSFcMR1J64+mAKxi8h/wBDkiCYOXwzMc5y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VkZ7uOJrjMCxMBH56FQQBzz0osIEFi6TYllj3O6j7wUH+9j+VWZY08tRdW9xLEmT5KOxX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2iWL3EbmP7Fbuu9Y2bAYDgFh6Z7k0ARzWtvOIY7SQIyhWiXpyf4N3r61btLmzjuJJZHjz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z3A3Hk/yqCSW2tblXt83LDdhIVDqR7E/d9+tPsUgt7KWaaBWvn3zj5Moi9gO4I7igBD5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Ksn+qVnCLju5Hp7Y5qxd6e9zDJMsgbLCRYo0B+UdFOcZ9s1T08vLNDdSXAubnOGReAB9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5LLz2uElWS8VPusp+fHQDHWgDnpdYle5jms7STy12pu8hfkcE8ZH15rS1SQx6R515befK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/wC0QD/9emWepCdXhG6O8fnYsIDg+uT/AFpk8V4ljPNqtvBLtBWJiv70E8DIA59qAK+n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tFky3yLINkew9SG6k/XJp93pck8zWVybVdihkZJsyJ6kenvn8qk06JbDTRB9rlspZ90n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wfu/XioLO+2yCz2Pf5B3SyELjv1A+Y+9AGnqIjeHaNQaGJAu8sm4HHqaq2FzdXRFxCts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LsuMdRnPHrT4Hvb0Xkd6y20UbKu3Z5qjHTB9frVa4j02D7PbKnnRCUZl8wMwUdjjpk+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Xkm6Yzq+6MMzkfIgA6f561nTwtLbeYtwZ5ePvqEwp4+UGrN2ksIlYWn+ibx/o32njaT9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4b150lmurdLfZ+78rD/IPqecetA0UlMqoLORIWgmVi3lPuYkc7T6U20Lm4uHtIVl5Rdm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56gdKmgglv8AUPtY3eRbjCTKQqO/TB9eOlWI4ElLy3aRny/kaC3O2MNzgsRzmgCjf+c9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WwL5DB0Zj3BJ4FR6zuWSKKWzVNqBlmefazjuSR1/nWhfzfY7fy0+z4kAWG3jQtyOuTj5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JXX7TDGwdeIAq847knJXH86ALENhp7RIkT4m27kc3AZSBz0B/nUlyj+W8hKXV9DIJFXe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7TJvMuJ/MtLWJlXG6PIVGJ5B2jJOKsRG4aKUpEY/KB3fZNpP1Oen5UALef6ba5vbSRHj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POD0/GrLz20dkggQLux8rc5zwASP5VHahprMQrqE3y52vcEAYPbGefrVO/WwV9lgUaeM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eDx+OaQGkv2uQx+ZIkUCgYSNN2T9R2qGUQ2RgW8T/RE+5M5BYvnJxjn9acrvHpbys32P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vgdzUENs9xFF9lNrPBgh4rkENEcZ4z0zQMtXmpPJZSyaezS/dG9EwfcAHgnFNEMHlJHAl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KqRnrn+8faqIaW3nYwQyW8UgC+SXHPY4XPPPfNWIrPUfMZbl7fTo4+fKgw0kgI7j1pgW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W6NEuAsoKgZ7596W4R7uGSC5uA3lt88UYO4fNxyOppog23cEtu+6K3jLBZf3ZB9NuOc+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9zDD9nJ53HOWB7H370AQz2NxAREumvw21XK5bjoxJxxV2K2uRp8lxdTKz/wAC4AIbHr0+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pK888oy3nOG/d57KpPJpZ7maaLyNNiMLFtrLJgMB0+6eT7mgm5RhS1kjtbi4/wBI2jZK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cE1DI2o28rDT7l75l+dYuCEB6DJ4/CpbS/txHLbTosG6RlDleJCOCD6DjrVjToPtGnyk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Nimwj0yOaBlL7Lfw2cst/dNG06f6pU+ZATnqO/8A+qlaSSPTreGO5f5DukaUGIuB6HBA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eKwTz7mGOJsnltp9xz1+vNZ76hFdK7NK4l52JMwYYHoBTEUxe/vMhY97/cTBLse+5gea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9na2MJEkiohKsBzkEnrT7JHmtHSFAmPmEh/dc9euegHrTltbtUMghtDbTgK0ryN19uef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y3Fr5NwrLH8/kPEz5J9W7cfrVq0lgmumAjihwSdpUhwOzAjt7VBp2mMYN86WsEyoduxv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FI3sLFfkj25LtuYuQccYPegBlzpTapBGsdx5yRyD5g/Qd8Dp+Zp2nabZRI9vdX0EsTE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RSQz7bEB9Q+V2wsUabXJ9MYzTbaGWztppkZmn84DlM5U9jj7vuaAC71JIbieJXnaz6mV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7c1mXFjpVxbrNHhLkgZgDMVB9DjjOOorTe4ubeSLT4mtlnZiWVvmUZ9D0/Oq18tra39t51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UAPzn1HT6UAUhrQSK0sLi0G3GEiMOMAd8g4Ix69KunULJraTT7QSPLJ8qRxAHevU8k4H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bWy2yxTKHKxuI+Uz0U85B/Dmqs8Olaev2aaFrhvvCSM8I56rkcgUAVLaCMTsJ5Ly3gQh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Xp+VbEGmWlsI7mCZnt2B8xZF3+bnoDx8vPeoJEt7a3XfuWaNC7Rhm/d56YHsKLSTbpEw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BP0JB6ntQMtS2Mcy2UyA6f56lHSPaT6jHGCPX2q3fXihZrDy57fZhIpEHc9ME8HPoOay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am8MRUMozlFxg1NBaXGseZeSN5VoeVBZkYjs2Accdj3oAltPt8qC4t3kRIkKOyfI36jB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fyXVp38tvmSYqAuOhGeQfQinjfaaqkEdyWhzvVZH53YxzzzmtC4exhL/AGZEnlZN0q5O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AFKIDz50hmmu1aMF4pZtxznnBPf+dEM10iL5NssXziLDQgoWJ4OR6elV47PVbm48yOVb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UDpweT+FX7PUiwYXp3wJjdKoAHHHA65zSAigt7+3E0MLw7pMtuJAhAPBOAOtQ2mnyJM0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S28uGDDsDnPTtVl7iKbU5XtUN0pwVXcV2duh4I/CqM967+b/AKD9ljt3+V4wcK2cAk96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e3khtkdwF5MzM5T2yff0pl/bCGxBluIl5z5CnkIe6E8n3FLbSTwSta3V7NH9oxu2pkjjP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RmgvCbWUWqKjbVbJSVCO+Mc0gKsN1d3kkMNjJFE2MJHEhzs6HI6da0bazdnkjvp5Jf3Z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uMfKagSdbeaPzbqSZYosboISCcHOD6j0INS25RbdS12IvNcyDC7d6ns2eCaAEuILT7Q1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XLkY659Pbis9Lj7WqQvI7s8zLFFKmSCB944/TPFbFwkPkrJZRLAXb/WS8b89s57/AJVF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iC7QUdimwoT6noaAC9t2s7AyS6lIJVw3J4JH8Ix+lM0uxuV06aZ5xL9pGxFduh9vWpdT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C9gZgyrGFby89Ae+P5Uk2rvbXSKyRzBU8xV8vDJkcEE8GgRmae5imaOR2uZE+Uea5XgH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ZpWhW3+zy7FZfKkYEZPOSffn0qKJrm7lXazRXLpxdBfkk9c5GKfOztcLFdReaOoeBf3i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JdzataxvcG7hdWIjyQAzDt26+tQnUGUrbNI0tzdnaG3qigD26c1dmjF5BJBNcHdjf5cs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TjuJDczQzWtq6wgbJAgYEexI/MUALBJFbK1jcfLbNuQMwOQe4yO2eQaoaqksVwl2VVIL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x36d/rVwwtEm2Jra2/5a5UqH3AHt79OKlRHni8yx/wBKgZdybohlZBwQT0PNAFSw1VYH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vlJyBnPQbgOta9mjJFJaSv5Uef3fld0PQgH26iqq7dPtmuP7PikVwAyxxkNn6E8YPpV2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VK5VIlIOT1wDQAt3/Z9lGsczr3CsGIdx/U1SE5nuoE0+ISNGmNzZQIp4AyOfwxU0qfa7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D5SsvzLxjIB5z7GmRTXESfZF82bqqyeUV4/2j24/A0AMW1ls7w3FvJbK82FaCfLgkdcM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sgsbto1xveMIzbH7YbtTLSGJNyyJtjGdrI4dMDv03A0PutY/tAWSTewUSxy/Nt7bj/Kg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tr3y43LjfKiFiecgH1+tW7yBp50YWanI2rPEfKwR6jHNLPqVxqEMZtklgbd/rygK5xxz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wgF1dzMsaFnZ1I5PXkDkelAGdpn267nvAbhYIBgbWQMMc8A0+5snhXbYRR3obG4Sktk+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NIfnt1iZEA/1hfsefvgn8Mj2quoWWT7PaWz/ALvDSzsSpwP4SSOlAE8FzGpjjmQ6eytt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U+13XkMwgia43ZDNKcISG9O3scVJazJdGWK4uFfb91CASgH+0Oo/WoRBYyR+fP5lkN5V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On0Iqoq4myvbJqBt7xLVo45923gKCQOoDAfMO2T3qaK2mjVzLPPFBsxtUKcqB3J5z2z6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8yzyR/wCqkiYMIuc5Ix0z1NWY9QN3FJFdyND5eA0iDzEkBHpjgZ74reJDRRuGs7yCPyLT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1B4+Zff15HvVqDbpCtCFd4t2wzj5myfVTzn6darlYdMSGa21ryd2dm1QfM+o7/pU0d2L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wrkNErort7j+tXcmxZNvbPESEgl2gs26HBz16YzVFIbiedHMLOm391NbvuVQPvKynnkd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ebNtK7sqD5g45U57frVPRJ/O8xXXaqj5Wt3KPx/EM9TjrQBLLZ3ckkqmMRxnLIsduvzf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eiE3KwGL7MwC7m2yDPQEfxfWrUdtYTxI0cn2i2uFLKlxGdwPf94Dkc9jTVW4tdHkQwQT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wO5x1x2oENsdKiuf9JvJWvSedknATPYgdx61FFaw2180lnOtlGzkmOde44yvr+dXLG9m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gAzPAmJEx13oecdsilhSHWJcrLjy85hCFQ4PcZ5FMRn69DerMrz2YkgjZRleDKpHPHUC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bfb5Lbne2zEiY5x6kVcj091064tn1F8K+0PIx+VR/C3cfUZqtfC9t4Wkgv3ks7gbm3ky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26UgCa9gYSeWpZdu5Z7eUhtx6bh657Gi0lvtjTXWoMdqbwseHI7cgirE2oXNisQt2sTK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RwSO341etEmnjeTVEiiug7Kr22DhePz+lAGTJNPNcfaI3uHuYwV3CIKSp7EZ/UVJJqhX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Kd7FD+79vQmrF/c3EqOo3XW370lupQgY5yDVK1mSeCe0triN5GQMrhBvwD91gQM1NiySa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jVVPyvuGR1yQKkQ3beVc28yzRseTEoBRsckZ6qe4FVoAuh8ajEu26XIlUncCO5HT8qhv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oprePjKlBuI/vDHb9aCWbk1zOp/0eSB7yFN/lcjf78nGPXNUYked/tM7vbXMPIihYFXU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lubKzje3vYpsYCyliyFD/CQcYP1pRbyRMxsLOPdtyyhGjBz6EikBZtPsMcszBFS4I6NC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oSNeW99Hd2ge4jmPzxbQrJ+fFOhuZxA0N1bOEXd5k0TgsSOnI5BqOxu1S4ZzfNHFJkKt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AE+oGdgbhbe5tGThVEoKSA/w9cZqMaZaXY867sMSt94bG/pUs8jW8AM0aTwMMN/pBMbr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dGt5BHJA0h2gjEw4HpzQNHUWv+gR7kihjTG6bDs4DAc9arpLd6jL59uRFAv8I2nk9Pu8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YI5tZZvk2xQwIql3z2Palbyoo3lkhW0i3FVEBJkY9gQOBXMajp3WORYpEkkj6bOinPbH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DpJFLCqXMqZVRlyijoQB3x0FTSy6igEwVbRfLwq3C5IyOvBqjZxXyWvloVMmWlmMrbd+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FADljltf3kWnwhGwBlTlceoyfmx61HNDLcQLcCxjj8sFo3nXt1J25wvtmp459VWIS2jwe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ge38R9zyak+3yyRQrJMq7yDKzEJ5+eyA849D3oAgns5Y7e3e7vQkryDCx5y+ecE9FHPX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LTf6oROYh8pZmPfbzwPerBh1K9uJ4p/J2NH8sSZPl5PHHXPuTVKC3sopJVnto/NgTLfaZ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P1oA1NPuoyjTR71gjXbtmkzkn+IkngVbkNwZN8Lw/uWxtjQgkHqMn5efase2sr22iM1h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huO2B2/Ol1KS/cJ9qdRLkALGxdn9toO0UATteXtzJPuTfHH+7Z43Chc9skZLfiKbNZXdv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0vTY8bII23Nkf3sfyzVPUobmyFsH+1hBlgJZhGq+u3B/XFSQNYTNMgmhikn+ZNsnmEcfM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F2sM+mItjHczMxXkJl3HXJ54z71Wmv3iuBYjSS8rqPK80r8pI44Occ+9EOoG3EdjbySX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ij0x0WrOppFbSwSFFvLhnIy2FBA7bgeP1zTAj0a1lg1SUuweUIN7wy4gjPTkdCfx61Lq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1Jh4kTZsibbvB9jx9SOaBdK9mqRoumsWIAHChj2LdPy5qssV0rm2t5n1BkXc2Y/lgJPJG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C7pDAnlQnAH79UAUH/YHP061FJJFDvu7r7RLKowEXJPsAoGBWVJfyWVrEfNd5FJSWJmw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+9Txi5u7fzIfNgz80uxN5OP4Qc8sfyqLAV7WS6ubiZ2uJLKK2J2s75VAfUA8t7GtJrfU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5HGxwuzYD/FkcH6VSggfeJ7qxlgQbmLmcZ2n+8o4zRdGKO6S6L38g+9FGXJEh6cKO1MCS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/wA+ULtb5MLkfXnrUxvcWcfnxR+e5wiqpLJ6kgmqz5luY4oQ9vFjMzGIZ9sEjOc+lX8W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f9bwcepJPA+ppWAralaLJEL15lHl4ZVcbRkfxEjvUEc+hW8jTldrr8258uxYjkL/AI8V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ZY3SMbmw5br7Dj881A8Npa2bssKf70a/OfQY9aaAT+0Y76LCW9zIrcKqIHPHXIByv49a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aCPS13DH7gbpT0yw6g+n602WS7vv9CXy7DzVXb5bYPHqR39qrwW9zb6i+nI6NZzYnlaY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mBaslkhs5JrPUkuLiXc0kjIEJIPTnpz37Cs+Q20gS4vla4LIQFWVv3mD/ePb8qnkj0u3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D70OXK885B4B/OnL5f2FxY+RBbA5edl3s/rtTrk9M9KAGXhs5SpfT7fz1TCQAkvuPfA4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nywpiWPP302qp4JUnHX6U6e2uLlojGqrHsL5lTYOvGQvzfhnnvUlzcXENzDBKRtQLIzR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9T1oAlE0zR4e4ba2S86tgxgdgOp9MmqunXNzFayW9pfweRuMivIwZiSeeOoB7E1W1Oa4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dUQKybd4zwATx3yfWnNbiV3t/t1tb+T8oUoWeT1IwOv0FAGk39nxyrFqTwTXnDSNtyFP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jG69/wBSvIw+AAOmAP5ViQaU93eS/u5ZII2G9d3lue/fmtG1ubiYNbWenmC1HG+7YD/v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ve66kdy/kKfnTGAgLFieARmn200upGW5uI3FzCCPI5VEA747/jUdzLY2TL/oZluEY7WM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J9qLHWiXWNIgzSHhlGxcnpknqfx6UAM0aPUbl2vROluG+UKsQG8A9APWptQbz7mO0v8A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KOrE561Mst/NHc3dvADZwtsChiJOOpUDIOT3Paq41iwP+ltYTpLtKNOYd2CeAMtxn1wM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b288seDktLKJSU7E4HA9Kg0u1aK5llFxFJs4UN8rAnqSD+lSvd6eY0kubX5hHt8yfAAx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pe/vmt0vGOP3oTZyOwoALuyR7jdeJJukY4aO44I7cYqCa826nFaWn+jxTKVP8OzjkgDv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o3mw2cRyQsjGZl7np/jTFAumWSGITLu2rM0RPy/TIx7daAJ1nvbqb7L5SWsBx+8+6HHr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ZpXZ7eCXaMShZDux2wen4VS1a/WHdabG3Jj5VOM98BR3/WmiCYLAvkSpO7ZVTEN0pxk4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0CW1adEEagc+YzAE5xjBNVJL+1ktkQWqWzPKEiZeBsHfOKu3c9kLeSCMETwofnkQBEJO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XF1cRSw/aF8pBvbYDjvkAdFFMCazggt7eWW8mjk+YrtQ7gcDgE4yDk9M1Mjz6j8szQ20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Dniq9u1qkEt4Z/tHy7JU8sRxue2B1J96ks7e4vR+9ulubdcj7O7EiFscHOOfp0FADlEu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DAvK0g3Mo6YGOvFQa21xLBu8q3dD8s0wQMV5+UkjGOK0ja/Y5YSnlLKEO5FAYkjvxwD2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Tw3UTHgxsVCMx65GOM9vagDNstQSSyaGa6YxW5DL9lUKCD0XHp61cu5dPkitdscUu8AK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9agv7SzW2a6vrERrFuKraZUAe56ZNZUtrLObeGyT7NFI+FiZd7uwHzEnHTpwaANmWe70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05OJshFJ6p68e9Tao8McKywwyN5p+aSJAxOfcj9azpBNBaRNdxNLHCS3lCLBU9Bu7Bfx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mWK33MFC+WwCZ7gg8cUAW9IWWScywz3CQBd0rO24DjlQCOvHrVBEudR1GS4tZZ0szmHz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VfbFXb2zuxZNDY3y3iE7wpbO1sfXp7c1R0uwjlWK5NzIlz95lOPKc5xjb2PpigCL7KQ+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CThj065A557GtE3KTwfv3z8pHlbSQcHjJxnNSTDyboqQ32jcdjSxcyHbxyei9u1Zj3Un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Ucx4HlnpnPUD19aAHwvqaSJ5dlDMsmfKRFKFB/eOefx70txDYfv/ALRDILiPkwQTMx9S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pLE8ttcBfIiBCusm5/XOc9PQVUF7KlxcOoSG2XCiSYZdwemQOR+JoAt3WoXGnQZtL2xt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R04xwfrzWbqSwG/WV7zaZUDSyKWdX75IH3eeAKs21tbXZunklYJKP3zIoZmJ6DB6fhU9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TmZUCbS0mI0HfOByaAM+ecX9q0illePK/aHdYw7DjG0HJ+pqxYST2ip9nMdlBtLtcyES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kxrcaYs1tBtREKhXwNwHBOccVSk+0XVxEn26yiiChMxglnJHoRQA+9haa4chWs9PVN9x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Ppzii3to7tLZ7a7+2IrnEcrD93jgkgD8smpiJdP097eQyGKOLJbhgQ3AByOeew5qjBEs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8+fOVceUu0cjkDk+3SgDSC6hIrx/ZIPImBaJ7P5Wdjxl8n5eOpIpLezs7UwwalpsKNsKR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47+5qiq3zTC7gkW5gkj2Sy3UhXbjke5A9qv2n2cwRPE8jruKXZiz85PcZ4x9AOKBmubJE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hVgX950wRknkVDLpkP2jzfsm6RFLq/GFI7df/rVSe21DT7Ca9juLWSSJ8xrv+6o4xju2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W6y3RX53B/ftgjIyMY6ge1QNEdv9o1K6lWDUlA5ZkEPGBwAeg4/Om2OktatJbNftcTyM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CP4qs6fPcXJeC1skaMgtuhbIdj1zu/rVFw9xKtvYadNagIWmfYFJxxgc4I980wLVrp1n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8Et5xyI275zx096um2tJ0aZ/9EWNGhUK42HJ6g96yrnUhaXkEVvaXNxckAOgYbZMcndn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9RuV82OMfJs8rzQWj+o6E/rVAP8AssMSR2NpMypgDZBhnPqSe3uahdn8PbYRdnbI7PIz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HAp84SzlV7SykEsCkfusAf8AA/as6a2mc+e8rRwiVd0s3zKjdSeeT7YoA07C0smtJy0S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D14AOPoKqOEhS2bTZppV81mLPARFED1Jx0qxpdhd+VPLALeYTncv75huXGePQ0+N1geW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M+VIYkyj+nI+9z1oAdqkKxxfaGeK7Zn3CVUwluw53Dn9Kg1kveW876eWnd1Vpi43MAOyk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P2q2F5bKIcF5bdDjoOpweT/Krt1DHKLZ/wC1fsS3OPLK4xjHQ9sAf/XoKK+n2enJbl51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3zCfTk81HaXVxDIyo6uuQXabPQ993Xj0rXv2t9LsFkS53SJtKuyhg3OD7mo0kt9R0zNt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6PO/0I/yKCCjfyWs93BN5y+erkPuBIYAccjrVksBo7T3cx3b96bySCe2MGmadp8aXlzc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STcEboWIxjpViX7DdxtbF4jJaMWR1IVHB7L2H1NAygVikubeR7hWROWCKwU59adqVtBZ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3YCSklQPX1x6CmzTXE1tKMbmXpGMAjHfPAOagFnLJAbjUIvJVVxGpGD9d2TxQSWbv7H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JoyDN0UEHoQOoz1zWPcvqUkcYgnEqxkqq2zblAxxkEf41oz3qaTbKI9skm3e6qxCsO+T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edmtPtkaOgbhyyITzgL149qBplRJpLp4hrG6DkL8iMZWHXG08CrM72DTMYxc+UHUvKBz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U6Wy2oSe8Ek8TBxLIm5j6AZrORJbq4LzWU06FDlrY7d46FmJ4J4HFMZbt/siCeW4g3j72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/oKins7q6s4hpDRxK3zsj8qADkAA/wAqfb6ZZ/8AH3ELiG5VWPypnOPU8/jjrVHUb3Xp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2fkvuZFQ7pRnGQR3I6CgRo3tvcXszIXD23lfvWfBVGz1GO/YinusFvBLHLdRTTxoH8iP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zU2mi+trGS4ne3ZZDvjS3hO8A44YE8/XrWNDf291dTNIi2dwjsgO3y94HqwOc+tAFjTL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iAXM5/dmA9QMn9cVtX8FuIHbzlLYO48sCf72BVIQy/Zo8Wsc8z/MFMo2O23rj+Ko7R1t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7/WIEIKkHt2Ix2qWBXtNQitlWP7Ermb5UkgUMxY9sk/1qpePZW8M9ssskVxu37EhDFB2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3ltDastjaKwmlCfu1/h65GOhrM052uiY4rZvLeYNKkz7uB3PcEY6ZpAXfCOomW2FsfKD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n7xPqO9WHuI7DUTpv2Yz+eTvlVCw2nJA6Y/KmSRR2CzXGnWIjeFw74jJDqR6nkVbvNSW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p03BcbTnt0qkwM6G7ksLy4ieG++x5Z0fyjujQ9QCRyKsC2ZvsM2mpHJC43btoQL6MQMZ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bNYgS7i2GaEMwfHAGCeAevWtgzXNrbySKIGYRAQwCLbj6HPWmMlnt7i51VF1J4nijU/N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0BqtfJbXF5G1hewxRQx/PBLIyK/PbHX8KrW/iBvKa3imAldT5lvdrsKsepVh1BPrVe0+0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CdY/k2yr8seOhBHT2NAGxst7ZMu8ltDIp+QxjDkDqD1IP0FXQbfyILmOZYllUReZsJdy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Fc6bbR+ai4I3MY8lcj0PXHqKu6Xd3NpeCwubdbpWG+OWBcqxPI68D8algSX8Nvf37fbI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DSZ7gA4IHqKkvbC2W0BS4gkyNyrNLgBQOgx3/Om2tzaf2jOYRHEI12+VJ3cnkg5wPQgU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bI/lfau7r2A6cUAN0hZBYXWoCVfMaMxr5WXAwOuMZ61JYwTXOk+XNfxlWXLLIpDbs9ie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tIXtrVfJFwOFJk8ocd8df8atvqX2iwx9nmlnRiguvL4x6gdT+IqgLRluLm1lsktZDLEo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9Rx2NVJ0s4XNxeWccdy33kbPydgRxzVOOOawgllluZZIv4Io2MTc9RjH8q07Vbe5sILm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J8EsRycE9cdsUALBO8mnmVjbp5ZKyqzkgDtwPu5FSw7p7SJIXgjkbLR70LZT2z1+tR3F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SSI4AUbP4uodgOn41i317cyz28PlNFHACF2tjDdDyOntigDag+z72Fw9tLOMqyspVT7A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LhvLmeOPYN0yDlSp6de/pWZeXcjWEUhieWWHhlZeAO+SOc03Qbq1a2BvTBHg7wsvBPoR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EOvSXCTW+1Yy0KqeXwc4IHXHqKs3O6+hjkurSBzu2xBiWyD3jwM4+tQzNbRSLHDHL87A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zoi05NOeRzM8MLL8jv8APjPfPalYCeYXFvZ4lnhGd0axlSwYDsCBw1Fm8XkC6W6ZFaJv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rU14RJZBI7pntgQrrFGGbPX2qusWZ1VYoZbbG5o5FxIO27/AOtQA2O9TYZZtQVFlACM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CmfY3edZo5o1n53tB90+mOxNSXlvpUytGUW3ngAl3eUADznjHX0qESNHsuLGCZIpvmdl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5oCxZ1C5d9QtoovJd8feblkP4dD7Gq18hinxHqc1rY3H3sLvBbPzcjp60+4eytjm9lWW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F47DrQbaO7j2C7kmj2bl4woI9xx7EUBYtyXsVnN5M2pYk2g42cEHpyOCT2NUIrDUzfQ3U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9ocbgp4Iwentio7ay3wQx6fFBPgfOhTMkBznAJPzCrmo3S3E1uDfT28qHaxWLYPQ4z1o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RIbiHb82yF9xZT78cj9azEhvo9XU3+GZsnyoZyuTjtn+VbRCWiqjylvM+7Oy7hu/DoD3q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01tNZq27gldnoQQc5PtQBDZ2OpNDM32cWm773lkCR8+pPU+vT61MsEs7eUIop4FU7lZw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6vDb3626CTdH91VG4uuM856fWk1LUYkKyQS4cghv3RBGexI4oAcLJLESTNuhJycxghFU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JJcLG/8AotwQFH+snDx479KfJqcUc8UxDOojbdE4JOT0wM8j3IpkF5NqMSxD/QlUE7lA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ASxWdlOrj7OIZXUblWVlOBz24xUM4e3sH2+bFE+NvmTo4OD+dSva4RrpzbvA2VVtjHHb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IfsgQedmRW+crnyXB69epx24oAqrDd6VOJDFJ9ml+XcsWPlz3x3/ABpW860inu9Ldltm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MHOa17yJ2G62uJoy3dZio49VPaorSy+y3ts+oXFv9nmk3NDuyVOOWHY/Q8VSJZXhs7G0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Kg3uqLjfn6cY9aPtoupJfs9wsSBdyysx/dg9sgce9di2kKUlllvYri3xvj/dHY4IyCSPu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dXujEJ/NPzs5iwkYx+RB/Ot4kmUtlLJcJ9qdLlnbEEzLkF8/dY9cHuD9RWnbx+ILeeWT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UewB5AFJ/oKXE/mxfbJFIZ8kbEJ6HA6cc5rqdMhhn0+J9RhS5mnZkECNlcfwkMO1USYF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da3qfvC2U2SdskAZ/wAKtyXErSm3mEEG4dnBL/QEVpTQqlwoNjCy+X0XLPED3x/9esvx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0u23ooxIF8xSS3XZ24644pgUtwlsJYbKH94HKbVwFyDzlTwPwqvpCC1e5hKraup/ejfk4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11zpa3OmXMDyLLcGFD50ZxndzkL0A/HNVrnRba3j06WKAhknYM3m7mkODjP0pXA5q4Szk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zVO4ArKFJ55I5+lakFnfTR4uWijljc+TOX3Nj3AwaNcWCa+kKLALrKsi4AOQOBn0zUL3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GSPnjyqkdx/gaGIZLYzTRSQ6kou9vzpKrkbiP4fUfkaTQ/sZt2jjnaNQvzW05zsHt6rW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zEt4+XwmwRhlHpnofrWlLJpFvf8A+laFLJPM21iMYU9OcdqlsLHEapohmmKxW0S5bc0y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qOP8A61WtIhmin2Wd3DGq4aZeSiDHDDPI/Wuq1+xWCaCWPbBvUqV2cOPw6UaXbwpp2o+W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jABHT1z6UXA5/T9Qu72SW3kFtP5ZIyrsCynjI4PB+tRxwPZxG3ht1ulkLKrR48xAe2Tz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faxHaWwECxMS2wbeOpweTz2rGudIEDS3cscVrz/x9W0pC4JwFKn5hx1xVFFLSxqFpuEy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F7dvT0NXjc53/bUCf3FK7vM/3cf/AK6zCbZb7DSXLd0bzyQmRnkegqfRry/FwkUG3VJU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qSCOMdjSAob55r7yZY5GH8EezAZR2wR19MiteKG5a+T7NkWyrk2k+dyn25/rWpq1lJqV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mF27I15x0OSO9WXilsrJH8uRmVex+YHHIOen50m7Ac7e2otdVtrqIMYnJEys5Oxj0x6D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igP2vV1uvmO5mZVwOeBx7dPWt3w9dCTU3tJJDNBLC6SqjZeNs8EHtz1rqJ4muLd1l3CM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8QOMdOtIR5vLZQ21s1lb26X25N8nkq0TID0LqT/TFVtOsoo7fb9nkfBP+sn2sPbBWvR9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tcb1hzuXHzdgucZH1FeY3Gmm7laby5ULckeW3X86YzdW1lt5IknaO2w26SffuCj+6Bnk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KWF13qVSf5S475OcDnnAqZhJOY0LM9tMAPs0Sr8gIzyV5C1RnDSv9jsmW3tw3zwqmdv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aDYrtQskkKbpTJ5XlZaRXwf4R3P6VY1J72QR2hCq2wtLFIAgXHIyd3T2pcMtpJDZWjbo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D0x2FSIshKma3a8achCWQAL34yeR70AUb22UQxCa72SZG4FiUQY6Lgc/gKtHTNPnxLZz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gjbz8xPSlWNJNeSJBEMfK25ck4GcYqeOWxW4M4nitdwKbgoTnuoAH5mgCSLaL9jZXccU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7jdnJP8AKodZtbaKzkBaK0MvzZii3Fj6lic4PpUc8lpZRBC4k80jatrDtbHbJJ6H8zVq5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5uCrbRkRoW8n03Hsf1oAqfarePRoxcxyupGAuSnnkd/UL/OqtudumySRyrbtu/cRW6FWP9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llu5rTyrue4LSvzPjqo6Agc4x1plhbwujxaXKr4O2Z592zA5OB3/AJUAX7XSraaZLtIn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T6ZHP16VlTaS7X8kKbJGxvVniAByf4s/4UNqCizS2snmRjIA7lflwfTHGOnFOujrNnzD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ZpHbPscYP0FAC/2dmWWHZFJcE4lyuQ/Hq3T8hUoU29xeW880V3vQM64IS3wMY3Yxn0/l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tTeBAdxMu08fTqT9BWqk0M/ku+oq8RxmNVKiTHTk9Bn8KAM4LG0Elza3DNOhykSyfMF9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peX9p5cLxyXET4EBYhGX1bHPH1q1I0EbTPJCZN2FWIKqjnr83f6mqb3l/JeLFbQ2FtBj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N7A8/wC6MZpgTTTXxRYmhijkhbcJSw2p2znqT7AVS1FmFsJp7lDbuwLW8fWRh/EWznHt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2DXFzCsSN8yISVfH8PUYpEX7DPFFZXyxNLjYpiGPcBuuaAKw1cxWUUVrENzuA7zbkhiJ6D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9duZJ0tVigunJwrANsb6HsPrUkscYgltdQjhvGZfNYRrn8cYNUZoLpYG8lmlsQxMm/5S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8UgHpZbJFuDPMjqx3Q/ejj9Rktk/1p95bXE6iO8vInwTvijiMcQHUEgH9O9Qi2mvYld7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JneQMggDH5kgUPp9xZ4lvLiX5/4Ipsfljj60WAIRcl3Tw+pis8Dek1r5Slu7A9x+OadJ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IFtojGoz1bJ4+pP4U26icW3mtqJaTZuMCtnHHHH8zU8MwWKEajqKys6hArR4EZPQZHSg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zPLcnH7+YpsjUNnjPf3IqlbX140mLYi7+bfuuJBgEN2wckela3zJHibbdRSYVlwQB7Y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5XbcyWyMxMSh3ZpMdcrjjngdKAIby8NxMhubWQMXL+ZaMHMrn2z8o9c5qV3+yvAz3RSa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Q9zgYB/GmWUFg1yZrESvczHY2SVEaD1HQ/n1pLmNrZninSQ2kjDczE7UB6e/XqaAGW1vJ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ba3k3b1baWZ8+27A/HmrhbZIbe/kup4nIKvK/wArgH0x29M1LYNHaPM8MEFxGGG1YIcu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l5qbsdt20fmq3y2yHLjPfIGAfrQA+4gEx4byLeB90M74O5s5OQOgFRJa38KxmwWB3kzl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Ln0BogiuNRukFntgitW/1kzFzK565Axk/wAu1AS5bUpJ7p1u/Iwdse9thPTC/wCcUAW5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liaNdz+Sm5hkc/N0P45qPU3msniurvy87QoiRTuzjgE9B71XutUu38oQRPYAuMTs3BOe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nnuF0+GQO2d/2neVGcHOQO3pmgCxKv2yCPUbrTlluosx5bow7EIeM568Vj7NVmuIv9G8m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/wBkev0rX23d19kWWKCaCDOJZ5sh8jvjqPQVDJpOofa28mETqXHzyy7Rgc8En7o9KAGa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7SieTjzCsZZgSP7o+XPpU9hZxRRMlysz25YFEmcCXPrsBHFX7OPS4ZnS1v4PtLn5lDcP6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XSIZ5zJa30kd4H/fNnOzJyMEe3X8qAJNW0+S7tI5EcDyyHdpDnJ6BR6mqsdqbi7il1OX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2EdvqO+O1XotFuLKRVtLppYGBZ/PJUbyeSAvt61SvbGR7aVllEcW8l1LA/JnsOw9s0AW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G5jaCQnZEJdssi55Lk9R6dOKfe3moabbb2ijmAcRRRxNjZ7jjHHfPSrSXNlHawNEFKvj7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dPxqeVEuNywyxKyjEysMnB7Z7VNwMrSEK3aXKRZXJLSSzjlvUHHJ7e1X3vJ4YJXultbZ+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mO9Ubtr20fEG61s4NiKSokznso9fQfnU0pisp4HuNWuS8x/5aYUMOeSCOB2xTAgszauY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UMwIUH1x1z9asS2djc7kVIXn6sufm59sjNRXl5dQyfZ4HsI0uGLC5OQAfwz/On2UMSD/i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IjEtnPAx3H1oAgh0W0gjfzoM/wB5ixYn1yM8e1XLp5VsFa2SECNslZWxlR159ajvNShE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/wAZDYxk/wAOAf506NbWW2+0FZrqUqGPBJB9BkYP1pgRPJNJGJ7C7t9+SzIfvE9OM1Rm+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S3rISzeV8xQ9eh61Yu4IZ0TzdOEu0/KxIiAXPIxnOaZfPFYs0tpbwmAtui3R79gxgAAH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9pVbq6ub2zhGMK8J5x/Fjpz7ilDWomhmhuZGnXO1cFS/YEADj8aJL+RYoorqe8ii2hdn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nHc9qli1W1fTIDFC7bPlVZvlBxxkmgDJ1K+liunFpqF39pY7WjZFZSO2M8fnVi8+y3du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mcE7hxuOOOnWpL4abdNHCk0QvmG5JI5MkEdeR7etP8iytLFUmtVuVRiXbdu8phzkDt/O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aebFOknmEKViACxqemcc5pJrC5gEVxZGO8VSNyxoNiN/eIJ5NMfT1nuCLZJvKuU80r5y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9dWrma10qLbBNPNIDvljgwBjod2OlAC3eotfSXFpZ2370qFlkOc5HX2UVE9pZadcCOWW4l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BDsOpOev40waiiWK6hb2NylsjEttTh29z/U0z7W8Elze3t0vkOqyR25xwTx0xnigCnC0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uzFCuwHyiOBg+vetdbWN/Nb5lk43HO9pgBgDBGCKz300Tl7yO93TgCT9wQCPY54H0q/p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gjVIgUlTB3tu9Dzn1oAobkEkts0rQtv3oscTK0gUcgY4PNNjmlufIiubi128sjNnKADn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ob3T4pnDNIwyZZVfDHPoDwKy9LhgnuZbnV7iB2VdvlT8unpzjAFAFi/uLW7IRtWMLR5e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A6VUTSo1iuBOoErr/r1nBVCOeB2/GpDqmlSajbxWVuX8gknyxjI7jJ6r7cU+4lvbxM6J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oFwAOvTJ/CgCqbe5tbRNRjuWEiJ+6gU74wTxkEnk9/Y1bsZ7NtMnmuLdZ3cjd5uW+b8s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+npDdSSiHClZt8BCcngjHP44qxZyPcP5kytdbAWaV5jGlvn/AGRndge9AE2rJe6gImlS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Y1Qf3wAcH0xUmgyQaTA8wmuZYFPl7QMq7FuqA9asxw2L6f5rqt+kf3WLFE468etVNJhZ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VZ/LSVOIhyfTqOoNADJYp5dS36fLPKJ+ZluU2pj04GD9ODV2W1ezs0nguIpZwwKmeHdt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uYJUuIvOvzfPcttzbyDac8DJ4UGujtbELEgkltrlkxvWQlyQPxx+OKVhmberfyxtNLqL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JH6YVRzj2PWoG0ddSvv9Zewf3tp2q6+3oParGuDUYY5Xit4pFkmBVY4clM8Zzng++OlX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sxkm2mJGYNEEUdj3P1xSGY03h2L7eVsZCfNQBWD4MeDzgHqcdeavPb2ulFbaz/dSAMct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T+lMn3tYyeRqdxLPEu7coysaH0OOffPOKksCsVghtJPtcny7pkTlievJ5/CmgKf228t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jlizL8jqfvHlshvarSfazZMNRhj2KF8tGi2qTz8qdck+9Q3iamQt1OLVpIR8gRCWTPXP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dxCa7WWNbdwyRhByCepXsR60wJr1buMRT2lpHaJs2k8ZVj687ec8cVZfUTcWZWOaea4gI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oMfrS289yL+eKKW1kg3h5WKF5MnsU/w4q1Dpg+zzMAYIJZPOZdwDZ7kkdF9qAM6Hdc2l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aHfGXBIzkAAjjgVWW/hi1PBt/tERYoyshZ1z1bPqfQDpVmOMxRyzWl4wa4LJ5UuFAVf4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WssFtaFIYsKyznkPjsfagTNK8uLOKRUa2jhZmGJ5Iyw2njnoBx2NVd1sLwyxQxSBR94j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8aoWhe/vXl1KVQyqzIsfK4z0IHr1q9ZzW0PyQTIzKp2xbCA5PbB6n3NAhd4RBFFcNJAM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lfvH1yKoaTpAudriX7GnO2SX+M9gPYe9aUFtdpdrcXlpbpuHm+XHJtkj46ADg1NeW08n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nzYkYB147jGPagpFWwsisC/Zpgm1/NZnRWVwT0GOnPvmqmtRwb7l5DLdeYueQxUN3wA1W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kEG58vhgxdj0GRwPripNGkt7jynufnuQrSK3ov8AXHvQIzdQtobLT7RrnMksxAZmO0Ej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24URlLewS2vI85WGUlCSeM59vSr8cEjGWVQJLdGZI1mXeU9Sw7+wPSsC3jS11B7myumuf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bPfA2gD3oA1LlNUsoLabyIrmLdt3K2XBPGOeh9+lLqF6iQb7qxvG2qFaJJBwCfvFF6j1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SeeksKYaNJQqRg9+O/0NK2h2kmq2t9tneUsRuZty5CnB/CgCG1svN0+OGLzFs1JLs+4M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3pZNJA8q7knvStqwdfOZXXgY6Y6Us7XVrd+Zf6xuZh8tttCqMdyT29upottblij828tG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M9+v60xmRqF1As/2gXjP5jJsWcSIQB15Bxj3q9o32a71Ced7RXtAMbmAK7vYnqfX1qvp9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2z3kjsI43baECY6EevqahuNOksbj7VdyWqWalmhiL7/LB6gAdCaAOlsUiu3jlcCGLYdq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eOtR6jqUJS2sZ7Rr2KZ2SJkfktWLFLbR2Li2tm8+d43++zqYycjHfPt60+7sLWa4RbaG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jI7AdmxzmkBb1LRrXSVtxbidpbiQBl3EIhHTI/TmlF5Et5cJcaf9nuJMKssZwZSOjcel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y/tBFRsNl8HjHGT2qK8gSzMF3dXDW0YlB+zyNlSw/iBHfvSCwn9oTCS2T7fsbdtdiNuS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WJmkt4Qtil0PPACtmNsnpj+ueKWHVEv5Lq2LQCWJwFbcVYp3IP1qKRrq6j32CXVqm9l3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gR+WOtAiKOW6sreCwIhsvOlDMqgLlB155HXjnrV28s7iw82WG1humkwUR5Qy7f+meeB79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AJtYtZMFogjDmQdSABwCOoqb7FcMAZ76Gezj3Aqjn96McFuw96aGWrmO9W2WS7s3vZrl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x0z0I+pqw9xbarp80aymxwQkqzOF6dVx6ZHaomu5k060t4LyNDI5UPHGG2qe+M4x9Kp2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DSL9rXYWQtJ8rEdWwOR+tMC/c6QJYII5vKjvT88bQLkOg7YPap7aB9KkiheJZnfAba43R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rWVsreHc+7eMBlG5W6Dg/wAJxTNDexnlL3FyZWYl3tcHchHQjHb2zSA0tUENpIjRwiWW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zg+g+neoReu93FE1jDCs+7Y4flCeoPbPrUMr2zXtzHcgCJsOrREiSPnkHn8RV+21F5Gz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ohHmEcBs9PrSArNbX0s8jm3gXyD8wLLKCvTqeenbtV+TU7WK08s3MRnxjbBkqPTPpWfK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iCzHLQQ8rGCeTkc5qdDAn+jh7ZY/7qx4yfQuQKYFG+la0ks9tyhdflKqrFgN2fvHv9Ku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ztKjuMgnoU9KrXMEBsHkW/Hnh93GM++AM81a0y3zbiS2eN/NkLbpUwZF7A44zTAz4dLu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bcM7nxIV/qK2bSOK5P8AptlGJR8iNtxvUdMNnk1CXe41SW2meHbHhdyrhnJ6j0xjrinX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sQYJEqyjahPfB60ALqFxPHcRw2UP7xU2sWwxdO/t+dRLFazfI9hIJdv32UEZP0JA+lVV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p3SEF15Ax3H9aiiW9d5IobkJMhzKofcx46gd80ATX8csHlWdz5MSByftDHPUcEg9KtSX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zyxYJwOHQ9B0rDlhWWR7iW6F/BG21lb+A+rj0rTtIZ7y42tdFPLxs8tPlwf7oP65FAE3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kSRSw+U5Vo2H8QI9/UU6yt3ibzLm53ysNuN43EdsZ61RTVLuxhuVszGIxIV3SqDvI4zx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4JHki4GNoJxkeuM0AWrmNror5jQzrDn5ZOMZ45FLfWUUdtFPLL9nAQxRhFyvPrjnGKht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mtZYPmkYrksOeMkY57VZ0aHyRi2dhCV/jbJTnptPFAD5bX7NbQR20f2uVeVZT9wA5xk9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18ii2j65ijdcncOCDjofwqfUrxLWSDy03S7ioZVOcdTx0NU49Q8y5nTzVguFTOy8iCe4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eYzzwfv3ZnZ1YPEw6jHcdMGtCFpr3TJUt7y2uronO54gQPbb9Kzj9o1Q2zy4EyIAzbsh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dex2rn7baeTFdN/rUEgzGw6nGenoRzQA/S9PuLW4lkvfJliP8IB4Y98dxUd/5CXkZ1Fo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5CCeuT0x0xVWPUIZpF+0GNGli+ZmkPboeP61JCkLW/8AaBm2BVMT/ucpj1Hp9aAEbQ7K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UeYVaQhh+Q/rU8OorOI00u4u7bzUPzyJ5se4cFSMZHPeobfSojG93pl8roPlw/zA4569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3c7SKo3PGg2//q7UE3GyXuvwDy5LGORlH+vjRSSPT6fhUWj3c7BzMmERWLxhFUBvf1rV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28C9fuljn3B5/KsjUYpjAzJdQFpPuoBgNjjv0NIC/YFJG+1RyqIyvzR784BH3SoOAQe+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JB1+467VOTgdehqJ7V4reGG82IxYIG3DOMZwSOoz+VWbaS6VfLmud8rf6pHC/JjoOOv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bzVmt5LWeNS32h+nPv2+vIrY8N3sseq2NvMYZxIRh96MR7ALVSW8MP8Ax9pIqx/6xkTd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pY006xFKIinH+vhHyIpHcDofStIoix3RlSDImlaASZ2yKuYz/s4A446muPiutt651Ge2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lR6gnjNdIdctohEHvreQs37tNnPpnPc/zrlUlmtpppLuR5MtlUKkhAW689B9Ola2sIn1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2scQVeVyu0lunUdj+WK1Y5DbaJbpODby79+yEAoGPPU9PwrDkk1WR9ieS6b+d6YwPQev1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LK8tYVsv4WmbI3D0GPXnrVCNRlzdXU1ncKqy2wGyR8l+ucenXoaz72S3m1CForpv3UIE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B2+lZLeKZDqFzFNaruwVWePaAR0LY7Va1u+uNQNkLJvN8qIrNtAHlg4xzgZzQI6GKG3s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SrFhW9j3YGozDbGze4vBFKyTeaZVB3SDPTHYVRm1JJdNlZVVZ4FCpAzZYjP8JBx+Bqg+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aQP86PtJQMehwcc+3ekBW8RzSNdRy2pgn+1twJY1Gz26Z/WpfEurL/YsUVvarFeKw+eN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qpPcWtzqnkSTTTSnhZ1XYARg8A9vapJbzZcbDa2978x2yGRlIcdPlPTnuKYFnwlaNLI0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EnQNGT1Jxn8cjiuiv3eOVGbUm3MQAyIMFh256HH4Vx8l1q8U+yOzik2tyxGwA+mSTn3re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e7SWtqWLYjRwIyGC4IPHP5UmhE+vafO9mtxb3u6cLlINqjeR2JPTPanaFCkOhGW6nYX0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fT6VzeoXD3E4Sa/NlPncuBlSD/CAOCKdo2o3WmeYl9L5sFwpSJ1gLxZHQYB4Jz+FIZ0u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vMuLa4Qr8uUIbOTj05rP19ooYYJYrWS5illAdZEIKZOOD0PP40uh67dWmkFftYiVNzQ5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0GazZNVuNT0wrHFKFkfLNGVVgd2SRkdM9qAJbKWwsFvbi8jik8zbncm4bQCCvqOx4qto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74iPMHGzvzxwPeq8kH/ABNraM3e3cpI3pnefqOM1Fd3csUro32iJVYDcV3jB5546A++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o2ukxXFq8LXkaYnkjQkgn1A6g+vUU17ue/s0P2m3V0XMyMCGb3II556c1hz+JYZNFtYIJ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7I2Hz7/yJp3iG+uJ47NfsrSyxZ/fFguPyPOe1ICjoZe11onlp7mYKq7BhgDnbgdK76S5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3MH3Z4+lcFo+toklxG26RXAPmtC0cqMPQr3/AJ1oaR4qnSec/ZJ7+CRdolfACsCck9x+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eHbmGyW4kZnQmJshNm7LYx0rgoY5jGHNsyh/mAYJnH4810974zvYUbNhEu0bSyRruXJx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otuwu0kncuxV945XPHemBfa0Et0LTTjGzbT80u7YMHkjHU5q3K8ulXESJAl5eOmPKjyE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tN0xZf3jb28rO0fcRUUd89SPrU63ubgXP237PbR/KrRnJkPTgf1IrmNAdZ76FWkeLyC/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KCe/0plnZeXbzXWpedEyFliO8uyrjjaP/wBVQ2EmoXt39ocyS26DMW7HJPcD39cVZvJr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ozep7Y/+tQA231NPsqtBYTyxqn/H1MoiDY/2jzVee686AP8AYRdzxuTEu35EB6jjrVyOS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rEY8MnGQc9uc/wAhU04vQn7hvKk37dwxgA9celAFK0mmgaCYNF9unJ/cGPy1XsAQOp9z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3c81qJeW4txwfYZx+Jyaj014oV+yy27PNEx+dVUyHPfOc5/Gll/dW/Nj5Cs3zqSN+0dC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crJbyRTWbRsqbpWVGHPYkAjg9qkb7RLp8FvaXEcKMQjRQoU3Dvlzz9a0bSe3n2xWvnqx+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lj1z61GsLplPsYkUfM0s7j945POB3HvQAnlxX1o5SVoLOAbR+7LGRl4Bzjpn0qpZ3t99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QiKipuIHJLnp7mrupTRRupH7yGMfODN5UUajoQBwcms19QN7dziGB5d6qpZyoVB1C89P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cXjq8MEcmz945AK7j0AYjn8O1TfYp7RZZLW3t+eryfIMj0BGCPxqaQTusEFuqWvPzNjo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lqL15Yre5kaBX2tPOC5k7kDLdM0AVJLqd4UhtJTf3F4SGCHMfHY4OK0bONtORU1jyY0w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dMkDH61MdWt9NKwLHM7bfmeTA6dABjofyrJuri5uNs93Zs6l/lSd2Ayex6D6ADFIC5MY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DJ2rE4YyknIzj7uPyqW7T7kSS537RJuBZVA6Lkf0NUYoZZVilS2C8bn8nCKo7ggcg/zq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SvcbUhUu6gAE46ADPH40wInuEsbgSwySx7zjZB8ivjoSWJJye3FF5fJdbXFs08sjeUoM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GfTPFWrDT4jJ9oubaS1ihG5ZZmTk+nFR35s5JJGVon8wL5TRjl2HBx/+qgAhZNMt4rl7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BzuJxlcH8+tT3kkupW6Gw89wrAhkwgc9gSf4fYCqVimy3a6N75CH5SsiKcnpgMR/Km2d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R3MTlFZW3pIv9wAcZ7ZxTAsM17aRLJdXdslyw2+VFHuHHPL5/LtRc393FApNl9mnkG4C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H5mlvNZe3jUrFncMfv1UH8uv44qGTRLlo4pLj/TI2A81mmwir1xzQBXbV9xQjVJbq8Zt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+6SOAffNOhhU3HlaxFdzSTKQJ5JQFyewx9eM1J9tsIb0fZp0EiFlSJIgseTgYLYzTkha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L9xI+W9cEkYUe9ICezttMW2aCwUt5Z5lBOQcY6kD9OKivrmK2t5I4bkGJojuWIbpJGPf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vTP5KvcBI9zIisSWB6ZH93HerjRO0PkRqkXyld7IGc9uP8c0AZmnW5gcXF8so+XESp8p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fNW7ZPtNyZE04+aOCM7AQD0JxlvqPzq3FbLYW8dusktwwwvzY5btkf48Ckntnj+0u97N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bDnlQep/CgCyLy7tI3a4treOXny1hYnP69u5rKnvYLpHjSKNnkXMjPMVMbDjIJ4/Cmxx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dpl+R5BucKTnPuPbGBUUkETIrRQ229sucPncR/dAHQ+lAF/Yps4ra61P7VFIo+VISzRk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fwqpaWltGs6CK4uLGJgFcLgsCeScDJ/GrI1OKawSWbT2kiXaqx7RGCw6kZPT25NR3V7d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Co585rfcFGR0OepoAoz6ZdTaruW4xCF/0aOSYCRQOhCkdvTqabFdalHezQreXt1Kh2o3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ccDNSfaTNBFAp2oMp9tmiDPuHQDnI596nt1vI5QLu/lgYpsSKR9gYZ5OCeeaAItTsreZv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eXDFxsHQZOPz71eitn0uwZrWJWWTHm+X87s3b73QVLMC8Ja6laSdPnWdQNhA528jp9Ko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uYhBt+ZkdyeccYAHI4z0oAV2FnEzzqfL/uy5yD7jOSc+lRW90iuv7prlp19cbl46KOR0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lx9oElvcNI25UEIQ5J43k569vWrNraQm7t7lxFHOWYokKbTIuMYJ7/hQBDJeXTxzi8s2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C4b0HOOBV6F1e2YrYGOJurO4znvk56j8ay0g2JcPDL5m+fIjWVgR7Egcn61O0jJFNkR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kIz354qbAPTX0iu1FnFIbfo5+z4JbpkE8fl1qO+s9O+yuGnuL1p33Kzv+6RyOpOMfnUU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tbyNuG5llQmSQk85I4Ax+JrPdZp7r59PaFAwxC3zR4xk554zTAcl/Y2tu0aWiXQiG3bP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M1rz6dpUkH2n7NG87qrYfMiBsfdC56Vk2Y0zUkNlcxpbcfuvs2R8w7Y7mp7eOIxXMYvn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wOp46c0ARSy2l3cG2vIfJ1CMnY0IHQcjJXt7GptPe7idrbUjO0lxyq7sEY5A9siiTT3E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/rXdmAxkdeeOPU0+TWbt5fIWJXaQsvmQckkDHXp7UAP36e8/2TZatcr8ixbtxXI4yTjJ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URl4BszD5QVt59Tn+EDtzV/T7N2kXe4H7sMEEKbge+O4PvWRHK1xNLYWu7bG7LhEf9wc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YGk3h+S1tP8AR3zE3ylTIS7joAC2cfhWRpstjaaltubHEUTbSA5kWNuoOCOelaAvbS/v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d2WK8DnaSf1NWIdRsLaURNcJdNK2AYojtIA4yf4iO9AGaZbu91kxafa20UUDh1by134x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+a2jP2uy23E+cqqgLGD3/wAah1byRZPPJqDW6yy728lcOR0xgdf04qazliis2e5YzeTk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Az3z+VAGZqSS3lwhax+07X8lGtjtVMZJ+nJ5NNtI0si6SC3Y7gD843RnsNo4IB65qpp4+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MqxqVQk/w5HH4mrRvtHjVUhtlR13IyfaCDFjrux7/nQBYjdHmZbnzr59zOBFKFIwcYCZ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zI45+my2fAVR/tcZ3e1VtEhhgO5fMFzk7WhbHB569AKvX9/d2RK+UquQWJl5Z8dOe5NA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F20FjJ91IWUEY7dO3vVbTyPssTAyiUncrO5YEDrsA6+2atNbLqGmzz3iLGYWLM0ltg+p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7beCG0uLvdCDvhj2hSRzj5hj86ANS3u7ueK5BuUhWIhkWZQCQD90E8ZzwR2rJ1PxNdW0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RYfnUk+p+v61YtI7fT5/sOrWStO2TG6S+ZsB7ADIyfXrVvULzzbdYLO1gbysZiuyc7By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kH/iZxtpyb3Kr0TK3DsOUyOB7cc0xHvGJFoxW28zbJDDneh7gjsv04rpLy9gXyIrqN4l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QYHOKzfLZrw6jJCwnQDHlvsDLnoBjnA6g8mgC5c/ZTZrBKk5tdu1sNhXPoxPzHnpis7U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uGsoAFG5mURnPQEnnd9RWjq8Nvq7wefbzQRW+CRkF5cnIGFPHNVNbDXsTm2sdoicJtd8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GgBTc6jBOtnNeWeoT7U3RgCJQp7g55P4Vd+y+bdzyuAJ1wsca5aNCR1OBzWelybRLhdS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TCkDOPucDn8zUvhyWecTyPNOyzvnYR8pIHIHcAfWgC9FaaPp48+W4SW5B3N5hEUYJ6kR4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ZIFjb7N8/Vki2lxnjOfmqWziY3JluxBcQLhbdpPvIMc569Kq61bSpdrcXGYItrN5tpw4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o7qwivrkQPJBxh51YhCw6qOnPrTm1RJZN8mpzzRNlYlSPIdfUntise08nVL8vawGMOmP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doxtBPfgnNbdoWsLnyZrWBWRFVp85kMXYlBxn6VLHcoQ21rYpJJLKVn8vK+Y58sA9M9j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Nfy7lmRpVlHypx0GM8flVmLVbOVJkvbrMisyqqRlRIB0yMenaovDly14LmTDR2nm7Vjk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+ooQy5Dm6toL63iicMgc722kbe4JGDzTJ7u/RjObdJ2ij/wBLi3YESnkN1w3FU5b60vbe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91SFUdmwO/PXPFUtH0S5cS3ExnSAja/zksygY+UDrj0IpgbwWGeWP+zpbcRvywhfa7Z54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prC1DGaK58+RNqKWJ34P5GqVndQW65trS3tcHa8r8DA4AyR17+lM/c2cTXe5pZd20skR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UIbS3kuZrfzJ2VQ5CkDHbr0xWXe373Vk91dwwM0GXh8txlM9yD1+lXUiuNSs3MKeWg+8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Gs9KqnUYWkWzntjaxbG80OoDP7D0oAsWTLftbXB2xXW0CXkIQuO3rz6VqSGxN69oF+0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Bk+9UNORlvILh2mYKf8AR0bvGRjJH+PWq+oTT/2jNdOkkSECJDtI35PXjr7Cgkl02FLO1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7pJF35aAZwAD3z1GaW+tPtVhJMHnZunzPgYbscDjjtVi7Kz2i2tnE64XI3YzKfVsnJwO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7uti5IhZ8YwMnGOv50FIyDcvC7aXcRNdeVbjoNvsAf8AHrV6OG0a1DiTyom4/dIcq4H3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SG0ulU2sNzKdv74o+1lJ5+bPWptN1KO5kZY4JIliXavnvl9x4yDj9aAKGnpZraNJBI1x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4GcHg/4VbMv2fdLDHb2sEjhnnkjY+YOgIHTPfNV7G1GZfOa08tcttVC8jnuc9etWri/h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W+RYST5hQDqR2yf0oCxT1edFNtdWq+W5XAuJeY5hg8HByee1O0HV77UZp4Ws1XyEG7Zv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Kk0q00TVIBC0GYrdtyKiupViME7iOQfaodS06GC4We2lvLdmfEkvmsybBxj3JHT0oAtP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hmVwgUHkg45IxnIBq7cWK/ZXtzAkW77xXoff8+1U7dbc3Cx2mmomWwZ5GByT9Tk1LB50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LFENyxfd3EfL1PXHemBHbWsWnWsg2tDLJuR5JpRhvTavpnpTNE0qwhu1lliiS58ots83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ZqHVYlg0wys85ncKGUMGKZPPz4yPwNT6TpUsdnJJZwW10twSdxuCZIx0wCepoAkvJ9Pub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/wBS8ZHyMORgCi2ubKESQ3aSpOxJdpPlR88nGD1/Wo9HtxYQ3PmzrFeKRGEmXggHsR1P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k63Fok0PyoEf+Anjgehz1oAj1W+ihto2soJttuCiusn7oZ65HXv1zUFzIt09vcvFcIzb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QDHAq3LZDT45ZAwkhUNvty42cD5T6+1LZrLJbm7tbe1a9ZBuPnZ2Drj2x70gK8OnLcSl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+aSAHZt7Ee/qBVm/1KxF8unTBmZmziX7inHIJP6Cq+oyNfxRRLqixBZA0rBvnT2GP51B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CyFxB5gnWdBu3kDvk8fTvQBQvoLS2voWikRsNmSCOIR8diAOT6ZFWp73TN6iW38m3nJU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V7A9RWhZie/E6avCo3PtilVQDt/unuDmoorawv2CPGkbRMf3UkRDFR2Oe/vTAo3aR388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Dn7MdnEqkDcQRjBx2IrbstLeyRFivnjbIR2bDLLnn6g1QtLeewVG+y2R+y5aJ5fmMkZJ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TrcW95dhPt8kSqFliWNuDuHOCRyM9jQBoafIHS4E9o4ZDtWBlyAT3BxjnrmrsNlKtus1y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4BHsTgdafcXMttFGoczYba+wcgEcdOlZc9oq3yTedH5TZ3RxBnDj0J9ai9wJprixSKQ6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K5Z89snqfbmkiP8AaY+1xNaw2UJ3CSJjGyHvvGcdPrWHepK95PiOEIqt5EcrsI1/2gCM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LAQscSIgWeMylldjjkc4z7daaAm1iWFj51nqEvlMQplxyG9uhqzFdWtxIsWoXQdW+ZWk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NZl3DZxTRPY3O6fzsxM6gIhB4UjHPua0b/UZZRb+ZapbbpdsqyKuCO/I7UwBNLtY4z53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p/Ekn29OKLqwtYo0X7SsMAAG1X25fsxFWdW1C3s4la8/fj7qwq4KuD6D6VnaobSPbfWt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MxAPQZBoQD49M1AWu2B444ZGD79+WHqcikufs8pEd9cLPsORujZD+BHX8qmsdUntIxd3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BKvzg/xYxxUC6Ul/L9qnE0GclVJ+YHruB7g+lMCsLa2luP8AR0aKRWLSNvwrk9FTPQ+t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Jp8kN0WxuZcErjq2OopyXzAwQ6ZtnvEySnUcdznrU9jJPLaSRpbzboyQzq4IQnkgdwPb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5qR21u3yblWSAhuuepHzD9aLaytpDJNFCbadD86uDjZ3AP8AD7U+MXVvYK5WbduLMofnP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zVr1oNl5bPBbblXcp3kgnpz2oAL3TpEISzRPKzu3yFCef4eT/P8AOpRZPcOkKXcw3ZVv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7ZPqaj1p7C3sNjWs0kXDbwQCQe2R1qvJPBZrBMm42NztDxAseR6HPH06GgDTkHlWzwW0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Yu/YHJ9KrafPNdz/AC2MFqyk+cqMQ2B7U+3t4InnuUECKCDE0jBVweSOvXPrST6bd3hM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BtO303CgCMSxwanuDrPiMsqqxDxj1AxtJ/WlithftaNILUk586Z+dw7A571BYR+Vc+Ve6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y4cL7EdfxpMQtbvDHZsZt+6IBySPQN7j0oA0XE9vuGjxJNEGKvuIbjHQEkcfWqEEVmbp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GCnghupAOccj3qxbwaja2s0bpHCwbenm4bJPUDHQfWm2lms9r5d0kFtPHLujnhl3Fie2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CfKto1fzCCqzjlMfwg9v5UsFjcQAxXMttEsnSJcFSvcEHg/XrSSRxRo0qWtqZXysyeZh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XiqVjeXn2rbJa/aN+NvyYww4wue+OooAvqdNZY7FQbfb8ixRuRg9gO9Es9zGDa2sT+bt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ycf41VSDfN9ps5JJJFYiVeC3PbHt0qe3keaTy4vNkCnKjcWGfQ5Hy5+tBBnzCVzHG9zi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R1GRyB79KtmysYbjYmDcsquqOAwODxtIOPrWbdQR2V026NoywyI3zhD6Bh1/GtOzVZ0a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AAOmexNAy3YvaySfaLi0WOdn2HcR8rewPrTLm3lubnzbONmFuxBwoJx/sjI6VSt4oJPM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xnc7pGHXqetCxGN98FpJtyJQI2IOP7pBNAy7cPNbBbq3uFWV/laMqy+YPRs5HH4U0WB+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PM6nPJBxxj6ipop5Lu4ayNoQvljcxBDRsemexHoakglij4eaOKdG27Wfk+hycCqiRcp3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yW0zrtRDjZt9iPu/yFOjkkMTNPpM8jNGCJhKXBOMZGCP061be507VWNnKgaVcrubkA/Q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brcQNEF8tWVCDH7n8O+a6/ZtGaZgxRX28Jy0HDo8kpRW55APVT7Vpm7nEJFpDF383avm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hyxRtEEmFsMM0scp6jqxB5OfyqB0i8swW4ePe42uX2k9+HA+b6GmoN7CH3LwkLJI9if7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DI9qo2ixXTlLe7a1uQuf3c28FTx9etRpLpiSbp/MWeNvmbl9+eM8DlasR2kazNdwrZXP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I5w+OT3wRUuNtyizHo7fZpbm7MM8vChURVbcOnz55/Gmf2f5jiS7up+IhthZsKnsQeDU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zdMiVRPKHZgrMGwBxxz6j8q2kS3+wS3V1crHBDtX5kMpYEcZ/HipYzk7gQy3OW/0HACe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19jV+3tcxgbTBcsMKit5qSY6HJ/XBq9HY2El35Wn30cH2kbi5iJjAHdQe/tmpI7eLTU+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oocxlW54BUH9RQBnapfG0dGubYpKwADRk+WQPw4b060Wlvp2p4leF9ynLLIBHID1zkdf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3NuZfMRd2cqQcj1B71lSaNDLBLqErtJOqGVfNPCgcflzzigRLfWKW92Z5LpFlClYmzu2D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1CeZpEVTE2JH2vsBI7lfX8K300S1sbS3mWKQy3CL5m58qD/s57UlpHYR3MqC4aeXhUgV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8am4GdJbX15Ni2l+zSKQ+9h8yD0GPlYfWmvcmxjaG6WaOUNlrmNQyHPJx2wfTrW3J5o1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33tAyYYyZ+6fTjoRVDUY7TTrEy29nNFbyMG2SZ6n1z0xQBVmignWG9gc2t4GOzZJjf9eM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N8bRzv8AL5TAYf8A2hg/1qCw1BDGy2VurBW5jfjd9CBjP15qsZLhb8SavO0UO8+Uu4Pn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MYdJuPPnF0jfZlQAPbr97p0UnPHc1qRC7gtnSRGZQu1VkVdxUDjkHn8eaa0lwWQWE3me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EO/1FZ0cMjzyXdlJJub7yRg70fPdG+8PagC7MYNgU2s0LA4ZE+VsH3HUVWi023WZry01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biAem5R1qe3utRhuJC1rHONvMxXZJtPopqvd6fPDqAuzcyndja1umDxztcDj8elAD0e4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jyzGTb5ZB6/7WM9arrHLCNiWbbR/zyUbfw4pLm0vTcSzQRPHLu3okMgHPclT+tWIb+6E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yiuPbGKANiJXuZtk0X2aLJIXYEOztmqJXTo5JwEmlhHyFWiI8xj2BPb1xUdhPKGlmvbi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hx2JP+FS3FtLdWn2iaymj+z8qrSYO0/3QOrGuY0LkMuoiSOPyfKWRx8sDABFHTJPJ9MC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5lvDKN//AD1AbHrj1+tUrq+k+zF4bkNc8BIwBmEkd89TUP26Q36RwKpu2QZ8wcj1J/pj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Pe+1k7xq3zEDkAYql51xcL+/xYxs3yqnLc+pboR6ClkhNlaN5VwsVxIQ0k7qDjJ54PA+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JDfXEVwvmHEoXao9GI5/OmBp2kKSl7XRrnyyoJmlZARk9iT3NUmlghujvu7qTyfvKu1w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WoLWyYvm7eVWYMyhyF/HuanuQWSNLIBhDztVFCrj3IzmqArzTpcyJHaTMzKpaRi4ATPA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rwLEkKzKywL/AHsvJk/+Oj1zSwyJqZ+02MYiUZ87eoGXB7k9fwp0sFzc3UkhsrRc5O2O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AisZ7KWeFDcNsTJePqXPvjgKO1PvGIQqbaZElkAVvKIVBnvkkkn1pseni3gjtpEUSyfP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/McegFQamhhkgjur9d3CpBb/ACggddwJzz6nrQA/UkvnCWjuqqvKt0354GOKXT9OhsLk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GWUARjHOT/ePt0qpdoLnVLaSVW2jPyqxJOOn6+grQt9PlNuUmgMSk+YWm+be3YHnpjnF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pbS2/meYdsLtIApHrj+pqCS9KSJIbwNmQna8ROCD1JP6GllsGt4orm1w06kbmC4AX+8B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9kliWK2eNsOysSpdh1J7Y9BQBds5F1B38grsO75IVwrHPLEn/AArOuJWljMbpBEkbfJHG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/icVfYWUkmJL3yZFx+5RiEx6DHXnvUyae11Abe109X2sCzK4A3dfvHJIoAZY6gXj2XVw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8j1+vtUMf2dBK80YmZ32uznLnI4AA7e1XLWxQagrRQXCOm4MV2iMn13H19qzlguH1uVp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Y9+8j0I/qeaAJZNPCR+Zc2y6ldXDfLCCAI1A7jO0Y/E1X+0XDSfYdsFlAOqeUcqg6gHu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h3XLXeOSXQQKMt3UHt6ZNU7ma5u7yZrXDeSgdooWPmIP7pYfLn8aSYEhhgaEG0YzNEpV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+77VXiW7+2oPss6JInzQo3yh+eQT8uAO/rV+12W6yLFP5bH97K0kqsQT2wOpHTmi5/0hh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+4bIIU+gHQnuTQ3YDPmsTcXCRrBHJeKMsrSLgJnqTjk+mBzViWyumvYZFiRoEyrJE+SX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IrCI3BzyBEioBuAPUD8O5pFivrYfvTKlntDbdy9T0zjp9Bmi4DtWv1tS0T3GyZuQiAkM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aSbVr2ORLby9qFmZV27PTg8E9+lacN5Pb2t1NfbbiDaNpt1yTzyMnrUMF3eXJ862d/sz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yemQefrTAkuLe4tIGSO+mll27v3yhj+Q/wD1Vl29vHcBsXLTTwlWleXIjwDluvHT6CrU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6lJLI5ZrmRljRyRj5mAyR7VUnt49OWCOTTZI/MkVGZrgKJD1wAM5H1oA0J91zHJdBdrI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i56AfSodEijW0jeSNgsjceob6Dk/U4FTT65ElzHbxXUaqoy8c6FstnoD24z7VLeX0ljb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w3tLGQrvnuBj8gaAGXgunu/LsrqNruNNywyYPHfHHU1FqGoxjFhf6fNabRv2qQeOuSB0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VksUAf5HeXibLdBnuc8nBrNtLS6lj+0WV8kcqs3mpKhLg/hnPHHNAGnbafaXVjHO8Jit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3OetWpbzTorz7Q9xJeyOoSFCgwBj+E4yTjr1rJtLWe7V4NZvDbbiDCsYw87A8ZJ6AdgM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uooHuFvGTENxJh2OepGfujt60AaMtvZ3tvPE0pMW0L5cRMeAei568msOVkuC8ccPyIAB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PU+uT+FXV0mdLdPtN6TEIyJW4AD56nHU475zUugwWI3CNZHmiwplmysf3uoBOKAKiWNr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DBuAClQodugJxz/Kkdo4Lqa1sluJLa3wSyS7XQluQAf4fU4rae4Fv5sl3LaSNjcvlHPz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aQym5jukaOS8H+sTYVwOwI65x3oAUaj9itEifTpolckIm4FnJ6sB1Y+vSpbfULS2mZXS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5OOcjOeO3FU5U828CyzyW0zoRFBEu7bg54B6VIlvKoEksHnKVDNLNHsOB7jvQBotcJtj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lZT5krnnHArLlvJbiC5t54ArDMSqifPKSOGwOn1p/wAhjkvbN7iVOB5M7nZGR3BPXFUb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N0jHMjOQXJ5yWI5Hb+VKwFtxb6PapbiW1S/I+7uLFT2J4znFP/0ImK5kt47okjMjKTtI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5RqclvKJirAMd27p1OD1HvU2n6arqg23Mkmf9W7ZTB6ZUHBPtRYC7JiO6lOmsRPJmQ+Z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qXSYboW0yuCnnDhV4ZOvPtz2qxZxkRmxkRJmSMFZMiM/T8PrUE+nmX+8nyBWV8tkDuTT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pMvLMPkf7VtyfTA6/nTb6/mtrgafNcSIAm12jf5pSTjbuPH51YNr/ZB+0CINGM7ZNu5s4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TNZy6eqtEkc0M/7yVplUY+hOMdaAMyC0s7jUIHSScR2q7XaR1AAHRRgYznr1qbUGF432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BX/iPTkAZPsKWwm0z7Ctu08gAkLeUHLZYnpnGCPamm3TULxFiOy2hB+XaV+bJzt/HFAE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+nqkCD5m3/MmRjOAePpSTWsMWmLYpdmdtwTfJkiLPOAQcYwORU8+2CNkubKX5tu64E2G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HhSeBNLQ3iRxs+w9A54AJ55/OgAt1S30yL7S8B8ofumlcgAd8Y/pVmH7HdPFbCGCSST5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s2M9fWobK31K7eOK68hdiH5cqTg9DgDkj6Yoi0vVbYvDp2oKisd2XQgge5/xoAdcXAs7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7B1fk4GRken41WNxBDbpJqNzHNKr+ZuID4Y9MAH+fFVobdftYtL6QT7wW3KwwzE+/X8q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z2MmDiMysoYE9sADn60ATWGtRSzf8TA3NxIcvtTlcep5wPpUNtcQTTXNyllbrk/6hclm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tGWy0++VFW1aGU/NuVDEjg9cjvUEyTNqPl2IgTy1V1SKXy1ROhHIyc0AVrVNEu2ZobNo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jnB6jFXLfRFuvLj1SCGWKFPkbcQwYdCT1PvSQOlvct9kniufMcGZsCTyz7n1rL8Q3ksl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VW5G8Ac/X6UAaFlFefbFE10ypDviModQG9MJnIA6ZJp0lnqti6CC4+2wMzOzfLnn64Oa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W8K/J95ImcluhHIyKVb4JdRJ9iu22kRB3TCRgnqAO/1oAuTzzeWtvYS7LiRSN6xbvoCR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tGD3F+syqgV/3XTPUjHfsSapRvegyzNtSNXYM3IySeScHkj0qvp8V3eLcyQ3DGUuYmX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AFu6udOEy20n75dnyxhRiQnoCepp1lNaW9q+nT3MMChmaJYjtWPPYvjr65qraWohMSZn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JHHYHpj6damhG1Xe+hYmWXmSS14BI44Hb8KALlndu0RDNFcr/q0aMgIzgZwBwT7kVBaa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cCGXAcRPFkJzjAHU+xNMt7W0t7uBrRtlwN27EZEe4+ucYB6DHert+puf3epWoknDA74Is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QaAINSv0jvPsUT+Unyu86ZPmHuOBtBx71lNdR2GoySiyubiJ28uK5Z2yMngAn+ZrdUXT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7W4d8H0HT8qghv2uv3MiSQBT8vm4ATH8QJ5z7HmgCtqhi+1KftpEudjOHO6MYyQAB6d6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kmnSo29Ps5dOG6cZzzmqis0im7trRAvKSvJ8qMR0fj+L6U77LaCc3rXAiG4B3ClEkJHG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5aadpCoLXZIrCJ0eUfPjv7ZosrvUJLrzr63YW43SII2HzJjKgAe9LDHZz3kq6ZaRGLYf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BJ9annhisrNBCzWqOSHEP7xhn0J5x9KBldvsmqZmmlVbc/vEt4ctI57kgDjFXIPJtX8y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nk4H8Tf/AKqzNJhuoL6SYQwyRXRMS7Y2DIezEgfpWtHeRWqQQ+arPAvls0Cl2HPBOOv4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imf91IrEiNs7bjjv/dqC2H2trgxwHT79fknViWyh9M8H2xUki2Wo3As7qaSW5b5o5D8p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S3WVxBcMssCFWQP970yOpxjjFAEQgiFokNncz3jiTLh4uh9yOQPas8eTczTWgaSfYeGV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56dKs3NnDCZdWnuJyYgGkSMbS4PQDuSTxmn6Nq8bTPaW2liy3IX3Pnc+D7jn60AStp1u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FUnjQZL46g54P1ovI7cW8Q1C4vVUt5aoE+7gfd9Mn1qtpUdxf3DOIvJbzSuUiP7tvbJw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Dqco1J2DxIODFtDdge4OfWgCvZQxWwKWtvdJBkHe78yIOvGammuf7QaaC3s3mtiB+/LF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9qmuNTt189W/fzQqzK+0BVJ7A9veqltqq3On28N1NELmMll4YAYHU4HTFAEOmW3k6jIpd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nttkiQdecfeHp0I70+ZkhuTi6guLz1EQaR++ck7cj2qO0hu57lpb21ZU8o+VddO+Ruzz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SC6tpLrHzxSbBsQnplR0PvQA6bTr8RO2nTtatOpyrNkS/Ufwt/u1V0rTdXspJYLt1ezm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4QSenei7vLm4uVtWlks23/uZQBtyR3B5/KrZ0q6uPMvU1C3uLyQps+QbWA4Kk9vqBmgC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c9xNerM0jKqwSDIQjp9Diprmz1GPVprwRWn2PZhfnO9yOevbn1qob9wSt9K9rN5hYqFB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Kzr/AFm+XUpblofMg42orAqUPAwKANCW2u7t3uDKzeS24KEHOeNo5xn3NJKVXVUFxbzl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sOvIOCf51pQyvZWTMkK7Y8srQPk88kHHpUlrPLcwST28Ul/HKwHkMyhRxzk46d6YCN5ce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hon3gBgecYBIPNZt55NveqbyW6TzW812kT5Qh7f7RHtzU8LXUcjfY9Mhh+Y+VvmLInq0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dVsfKvbRpiq52n5QWHQZzkUARf2Dp1vZxy3FyxjHLyyEsWBGQSPTHao9Ph05Y1n09ftb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PQ9sDpVXU4dRSc3QspLFfLMbEnzFHbGMd6i02yZnt7WI3UFzjcxtR5cYU9+ep/CosBa1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2ctvaXyY2p/fUDkADuOtQzaneK0Vtpk1vPvQYbnzA3ckdOPQ1nta2kcmbgNNPFLtZFlBa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t7/7KYrNY1MDN5sxWLczHsm7rkVSA0XvUs5vK1WD/S5IhLIq5QOR0xzgn8ai1fW7u6V4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tJC4eM9zkVPLaRfPqNvBLPcoXCiYjjPVcHjGagWTV7tUS/jggw6/MrsrnPHUfL07UwCz0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bS8RWkALpImc59T2BqTalgfsiXFtdxo2GgBCyxnqcE8HnPpVXU4LTw/eWckO77GzuZUSU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sVle6sLm1Yc4YoU3byRlhnoaANa7kW7sIv7OuiilwpeYkYwOhI7/AKVFBeNYPJDcF/Im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wapataoJ3IEiSfK8UMC5jxj+NatWKS6hNPFd3UESKqq3kHC45xj39RxSsBPrMtu2nRyS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uUrz6kcjPvRo5iS3kt9RDmCYYRWj9PX1P5UkuqiALb6hFb3ZCAK3RGHQEnnH5cUasbpb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sCI2IIyeMEdRmgCW5046arvaxm5iiUyKoZg6AEHGD1H61Ui1s6pfCWwSVZfn2pIQ6liO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Uomt5jPFbF4th81gW3HpuH9antozpWI5rqMLIWLMIjkMenB6c96AIbZ7u3MVvMyQnYXl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PB+lOMP2Yfb7bk53KsZKh+zZXp/KnXRTUo4Y5YQjIMkOpz1wCtMtLaeCOSK1ZliMzI3z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70AV7jUNsmbBFTflJRBEN6D1FbFkZPKD+cZ59u4qZRx6ZXtT7RvsMr/bGWAsg2s6jbJ6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mtboG0gil8/c5dU27AT1Ge3tTAltLa0e4eOOCYS5y8n8QJ9D0qnbzRWk7xwSzzJu3MjA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bqFwftbv57qgykD+U0XPLZzgn2IrMuNZhnlxvllhfAHmQqG685bufQigDS+zGQSNazlF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2wDmlisrhY4o5r4SSt88e9M8j+H1xTLOw0p3S7sXlYRv8/z9+2c8VDfw/vUmglkllilK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ATxQBb1FrtZICPKfDF3jVCAB6kGqmnxxTQzokz284Ys2/wCf3DYPb6Uz7bEurRZVzujK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PQH2NQ2ASe/uBMkkrEhVaKIgKD1xngcUAGmzXtyPIngtQnmh2Z4wm8H0B45rdFtFYxok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+baCeqn+lZ32WG1glab/AElEYR7Wft/tDoDipLC6mnvmt45f3Ui/LC3BX3BHUVLAXWZ/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SFOf4WPQgdefyrJs7rUbb948OXViQxQ5JIzgkdK0WvNStkcXcX2hQNoUYyAO+OpqWTWJ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4DBkU5IxjPA60wK1tqk8SN5lqxnkXOx2J2DuRmorC5s5YB9tgtDtkOFXBwD0Oc8e9W0S6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+GImfJHvzyDVZ7cXM7XBtII8NiVflxj1yOKYFlPLMqzSywSpImCy4ITH3SM/zrMjkKzL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VaElDz+VTXFvFPZwOs8Fq25lKhOM56Edj79Kv2ccQjOxEMoyHYEYz6gdhQBDdXN/Azvs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b8uvtUmmaixV5BZPyfmkhlx09Qf6U0wubdv7Qu1VGG3ZFjdx0OemfpVIXMKuoL2tyM/e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/U0Ellr2F4Z5JUURy/8ALVU3b8diTwee9W7K6lu412f6PIfu+XEDG+fp3x2IpkD6TbB4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eF5cj3AU8ZotbmGyZ40R4GdtyxuhYP6DHGPTrQBT87defYvtao+5XSQ/JhjxwT6ntV+e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Vr5Jy0qv/EOxHb9ak+xQLbsZNNZJ2JO1wD83Xg9BWd51xqcez7XHBPD1jk+7KAf4j2I6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ot9pvZ1Yjy2lUH5ueOc9K17P7N/qZb6K56orSYDk+x71HbR3rQyiOa13cIFGGI9eQPTp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JtZWeb/j8ikX5oiVGe2Rjg5/CtIOzJaGJKNLZ1a2mCyfKszpuOe3PcV1+k2TSwF4XxJ0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9xVLVLWC1gmEkDXJmw0YVypjkHc49+hrPttde0tCrNPdAjOw8MD2+uK7XeauZWsdPcyv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40HmOyk9/u4yADXIa3p8EN00klwlpg70WNSquQeSAe9dEwlbTobq5SOMzxB5JEHViOC3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MD33kTy4C+YkRwc57H69amnK0gOO1DXxbSxyJDHqMWNrCdQHj98gdPrVkNaHytUFtCNn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uuOm6q7aXZ3LG0e8FtIrfKrAfvAewzjpVqJF0ox2tvIwilkAdZypR8jtnkfTNFX4ijW0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H5P2KVCnzYDxMDznBwR6VZ06VptPul2W7vC6yAM2Uc44BA4YY4xXNtp0l1qptpZY0iUH5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JB6jpzWjbWTWYWBVUQoSFYsM/Q4PNYsZJZ3H+nGHUba0jWe3Mm2BTmAk8HZ/hT7KGXSd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QMkcQYsFB5YgjAFVdXjR722WH7RYzZYxXKbHB45GDz+FWLG7t5TcxR3BlniBWbIKnPri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65PYCTERi3eeFJQ5Geo6+mKba3FpBaWltN5S2+1izMpwpY8gjrnjNZciakzxwbGii5Uz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n7386oHSDGridppmVgyvCu0zoeoI6bqQG9Nqsd2Jfs7IFhf7wXKPjgY9PrUEd6sE0sqe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XwOOw7Ulq5itABcR3Cn5EfZtIHofeo7u1iuJN32WaWdRhW8o857Z96AH21/ENRlu/OYx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C+evI4HSq2opLK8aG9mAZfk6LtPfBzzTLmGeC1VIbe5hOPu8AqO4B7025ks4rEXBt5Wi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h/vAYyD79KBCXTywGNbl9zNwjgEgntuHPPvSPbTvtb7TD1PySKOfoD+tT3EyPGzW8W6N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tweOa597f7ZP5MyXtkWy4icAoDjJIPYH0zQMkgnc69ImFhkkzs3ZXP+71/wDr1I7XUCeX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a4SZAOVZT1IHtVa60i1FhBqNjLNPFE+ZMckc8j1A7jrWk8kE8PmW+Jo4MOWZgzKT65GR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OJFF88vnHnzAPNU/XPI+lS3V9HYj7LnfG3JYSZYfX0PtT7qcBGuQ1vJ5SHMGBuB7MD3H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oxuZLWQlsumdmRjjPHXPTnmpAW6137RdRpbktbrhS2CGDH3HrVmfTY72Tz5NfNuzAfu25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e1i8uW2t4Tuz8gbv3O085Apk0VgJW32eGzz97rSYGvZviUtCjNnO5tw8vJ+nX8aQ3M0U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UijOAPRjjp7AZqgqvdqyWUTTBnXC9VQAdPQ1dRzNH58duzPJkbWT04wBwAB39axNCtY3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6ZLMFxgH/AGj3q3p8QQyT3MPkNv8A9ZJKZHk9APb2qpdKWtV+02M8Rk4ZsiONAOSVAyf8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htdxndEiNyW7E9dqjqaVgL+p2VneHzLma7OM79z/ACgen/1hVaWK3kgdNOeGBeMtKnRR6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Liy3i+Ru+HbHOTxgdePWqiWTXUs0T2wiiGWSVnwzZ7kjoPrSsA+3/s8Rq1yt1O2fl3oSW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uz7vl8pMt/tPtUCs7+yLtbTFzcRz4cLElrnOO4Bzjp3PSnD7LHbyWNnaztk4ZSGIcnr8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Say08bbQSO0zbFA3Kpz1Yg/40l6WeMTSXa3NxvCfu02hOOFXBzx3NKPsVoPI82cMG2MF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61ONKtY4N8twItuZJWR9oRR0GPfvTAboujM9zFeyyFYkyreaA7SE8cf3QO3epAuirdXEB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YyDiQjo2c/KM9zSSalLqlhFJp91MPmCRRoBtcDrnIz+NMSe9ikaG9jkCTEHbgkooPXC9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xDP5d/b2kATYwSEuQMZIDHmord4yqEX08rY2MvIZs9Bj+EUR6pNPAz6dA94+8rF5iCNM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fN8uSSSOSUebJHGuAexLY7UAVNRaWylSSG4Mm0lW+XcpJ4x/dJogiSXT7oSwNb7wVdrg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ZOpXUM6x/Ydtq37uDbjqeB36dzgVbtUuLcbtRull+b5C33fb5T6etAHNpp6Om5LUxsik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uTn9K0Uu7xbW30+ORUXy87rc7jKO+AOg/GrOqa/BHMfssbSzqCpljh3r7gE4H1NQaOjg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wEgwNxOeSDzgfjQAWlsmneQmo3O6KQN5KlCB1ycgf1p99bXCan5Vu9rEsnzFt0gP0IB/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RFYh5YO+4njGPYA9M469cVnNH/aN3OLa9hES4KsImUkjqAT978OKAL2pDTbeyAur4AE/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9Saz5rYXECzR6fOiAssNpG3loR2aUj5ifbNSrbaTII2upJBKFIVdjB8jvnHH1FNhvZLO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XyCkjyc/xEn7xwOuKiwFlLW4uQkDWFlbRRK3yxZdh6+nP1zio7iOxtTF/pE1tv4+RsZP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K2jzYRNeTKIpVUpFcYBH+zxyfxqGaOAlfJtoCwOAsSAjPcse2KAKdrZxSXfk2BNrJs3P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HX8eKdaWl7HbzrcaiLpoCxSU4YJnuc9B2ANRXemRDVomup2igaJi7iVULHP3QAeh781R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LlYrfKvbtEzrNjrgn+v5VYF9kuZtDt/MjthG3zGSZGIIH8QUDAH1q0tlFZ6E7XbRvDGN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skdj2zT7bVI0s3jha5laYYiiVAdgA6AZ4X1JIqkl1amaBtRuo7oKR/o9uu4oTwDwCOO/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mKBpYtSEU4LJ5bh2jYdQPXHXJqws2iR6QJS87B87PPUySKR1JHb9KXV7mSwT/RGkzE+4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5JJ6dOKzkupri3U3qKuXIhaFsOzMOQcdSe2Rj1oAddNplvAyaXfRvPMvMTw7lIPU4A6+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opBOq+UuFczrsBI7KnUfjVI+HbiO/jENwqK5DbXc7419SQOvtUo0k6ZFcrJ9qufMLfv1c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AF+6XSrS6824t4hJAd1v/wAtCp9sHANZtrdRNes8CfZ9wZjPmNPLJ9cnk/TNVrjS7hpY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2d/v4xjPPHHU06a3sAqSXSQyNL/qoo5JJCWHPXpj6ZoA1rzUIoYYoba9a8nyPnVNy7j7g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cII5p1v2+YHcSPUnH/16Z4XaNpJUaSNVB37VU7gR978Kkv7y2+0ztceZdLuCwGLKtGB1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5BE63BWba3Dbwwb3IHAwPWql2EuEJS9tmz87KUbBIPGB3FVzM/2ORoom06CKL5d6M7Pu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ULy/YbeCFPmtpQZPlBEsh9BuHHvxQAPbLDcRI9ugnX5fIRWVpM5OSQPzq5FZ3zWmYJ2B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2AGOgFVI7qZblGREkmYgHEpd8Ej5SR6dMVeu9aeGd0kt1E7goI4mZiPTP8ACD+ZoAnt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ixsF2eY6jcST0BFVoJIrcT3F6d5U7Ei+0HYo6j0HP41DdXMs1vDJdqbVbZhIyzYInPZR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XdvHd/YWW3KbtrzBNn0U9xQBOzu1pAlvEkcEuWfyE39PQH0PXioriz0x1hN/KHaJdi+Y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z6CkstN8t0uNXu2DSfKsTyFQueeMVT0uW2kS8S8lkmiikHlxNN8qHdxjvn8aAFsvOiea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O9iuQOgIHQe9S+XFFJ/pVvbwxbfNR0lbYcep61vNcRyl1e2WRgocqx3YU9Mnpn2rDWUX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zMsQ2EvjORlh/IUAFnJdvdyGCaOWd1wWXhcDnjPJ/rVyc3P2tfNeR4V+dkbABOeFwD0z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YZEZFJ/hG8DuCetUftOoTpHc2YSKCXc6oIvMc45OfeosBfvE+0T+TIJmG3dKiKfl9gfT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E9pJePI44aXKxpjqc8CsvTte1IgxpaT3LPN9+Q7QAf4QCMDFaFzZmWIm8S4lZ3z5UT4A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CQFLU7e0hKrb25uGU5hQDAVj/EO7VoCWC3jiWYZu1Gzd5e4kDnBx0pt2/lo0sDbnR1UY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2qjf3T2ieZE93K8v3CmQGyeSQMYx6mqAbrU8UyrJqdncsvGx4FO0D3B6flWVFpt7L8+j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bgnTdjt+VWZtY1C2Bt4/KvFjXzXdhggH6mpLUR/Y4prWZReBSgeTOCcZIHqPamA+LDSW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DduMeYwOMBvSpNQjFysiiaSRSuVfzceY56YAPP0PWmS3FxPAI7qzNwuQ29cFSQeSewIH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oJbuHz413Hc1xGGZyP7nbH0oAn0DS3tvPmuxCkmRgyKCQcZJzjg/Sk12L9xb7JBMzyf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tirUkjSRRhLU+bd/MUY5EY9Sc8cc1ClzE9/JZn70Y+V0AOD320AJEtzHEIUmltVRSRHH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+6KpjaNXujdWv7yNFcGLLGQngDOOlTXE13pN43/LOG4b5ZpV3LGKqR6h/Z9xGNQS5uZw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8dB16nmgDWt4HnMq/YYrRVIZmK/M5255wOaqOqWNpv3MquxZlnTJGTzsHY1MuqXmo5tL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BkOmeeT29PWqDNZXV/c2guLgeR9759g3dhg9RQBG+spBIptLvZmUZEaHeF7nkVKl5b39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OHnQqoY9iSeT+FXbTS9O0yNZGsv3+zcysweR+5xn+gqK4gT7FLfyTHT92G2kZ79AOufp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763srBJWUqZFU/d3A84Hf8au2X2+eJI7mya0VQQbh3ChCOpZRwRShbXUJJGcTzSxv+68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c81a2K83lyOYr2TOIxHvOwDG084yaAKkF+kOEfVrRFTlRHCTvz/FyOPoM1oabdxCz8hb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vZORkEY/Km20l5IW22LJ5C7fIkUbenBBHSmvqrteC3u4xbbUHT7vPYkDqKAKNxqWpPeS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6gbM9MHGMj2p+pG5mjZVvLUhRtkkdjGzNnOAB1yPWplgjvoY3meYNC5EUkmG3A919D9a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6K826XzFnLgKMjHJoApLaQw6eZZAYZ5CxEspc7AD1UDkH61PObm2s7NUjjMC4eV2ZjI5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ywTQRT2csy3HnxFRiMqcjt15z35zVzTILzTdOa5Ny160KkpFtAWPnoD1/DpQBW1IvIsr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OAMUx1yQMDNFnZJqGkx+db+W8Wdru5SM9s4/vfWtCwu76+HnSbbdT8gjlfdnvkAcDGfx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ay8kCLLv3q4Cv7cdAPegYulNND8shW1s/KIETJjzCDjOQTyfWqmntFZ6rd3V9ukx91Vd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Wj5KTOkggUxlwsK78cY+8D39vWq90LdUeLTI7dN4MjPv6kc4A5yaBlYLKZ11Qy+TC48s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9s/zp9ubyR5Tp7W91Z7MbnlMbIMYORnr6mp9Ve81DSreKK1jghk+aRpX2lMY54p1rpuk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6nlUoyLIchepGP8aAKF9G9zb+bBp8Ya3Tck8Vxk8dTngE+2ec0X0TfuIzEfMnQOskmFjD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ViOya3nWYadm0+b93vPmKcjlgflA9hU95eLIYYVupbpcfPA6DcpzyMjigCL7Hc6ho8QF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cSSA+voPyostQee9WXVbiOP7IgCK2TvJ6Zx1/OoLzWCt3JHbqbLnykjXMiuB2wDxnPGK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c29v8/328oguMDjr6e3NAF8GV/tzyWrIhQGHY52gjuOmB3Iplpqk0sckeorGZl5SaZCF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1Y0DS7j7OLu6kmCtnCyZ4AH3iO5z0qXXNRazght0+zSpu5nlcZjPQjAHv3oAr6hPHqVo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3kBAM546/wCeaLONINOiN5c3Fs+NqrK20n29T7VZtra4aRpR5FmIUHzW+HZ8cgY6Ad8Y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U4a+uY7uB0O5vJzgY4wOx+hoAY17LPNFb6pard3Mbt5W7dtKkZ69+OmaTRfKe7bzgtu2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5ALZ+YAelLYWV5piStHL56yr5W3BykZPJAPQ/WrF4IY7mC80yVVhVBCtuF3eeT1wf4SB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eIWjghlnYY+ReqL3Y54A9K01sFt9Sib7XOI1y/kMwGWPJyR1qnYXV3qeqf2hDerC0X7r7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XPQnNbJmtdURTcI0ZjcpIsijKMOoz6elACW+n2bM810BKrfM3nKPk98ntjj6Uy5tFuT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B42yegAHYe9MurWxCJa+cxglJJRGLKcHoe4+lGrafdB7WTSEWIREYfduToRgr3GfWgB9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ohllwrq7qQVx146HFV4ba20eze7kLw3KlkCiVsSMfUZx7GrFvBPAEM1/tvGffsjOEGew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q0MomucXKgiFmUKpPXkfXuKYBogmtBbrP9naVstEv3gp6k8dDntU+t/Z45IZZd/nx5+a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qHS7D+zYo1up7SHy2+dY4wC46k7yeeepFZ2qafZ3mqxzaZdIWZW+VT8rknnkd/bGKALd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p9+YVfGTIxKkDpkHp6e1Zl5LqcFxczwPGnnOJN7HkEEggZ/THarVlpN2JJLW7EPkPhm6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qto+mTx+bHAJo2UKuBuVMcEjuDmgCGwkJvGQlXuY8EyKoCsSM/d67jU7XELzPaoBPKx3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VZMGmy3OqSommrDB3WXO/gZGDn+vFGpXG1H3QtZOikSyxucIcYD7jgn6UAXb/WUHm6Z9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3XPTYPpzTtWtRa6XCN0sSRSJ+7MoBPHXJP6GqmgwpcapbXlzezzXMAK7vLIjkPYkkcHB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1dReTuqzIwZHQbX9ACeBzzzQBXuZrHUp/tFvb3EkUY2TqACQx4BCk4z7irf2OS2L/Zo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lGHcH19ai0/RLrSZ/tFoi8jYUZl6fUcHn2q0l1qLyPaR2ro2TubrHk/xZ7fTigAg1CAw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/eMhU57cgc/ypdWvIdPgjit4reRpxuOcb+OnHeqGuaZOI1toHkW5PzmSVzlzjnBznA9K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1CaYKsfySNEFZCpHU/xHn05rNAamj+XeSzW5+ymVVy0Twk4XGRgg9aZqV1dA2jafGNQ8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HbAHB+tWYtN1K0mkms74STkBVlkjClVIzyRwfbimaRNp2mGRyqvcj70izZGfXHv9OKpA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4gyjYSWJ9rEZ67WJ6D3q2l7qcXlfaGtbyBk2h0lwUI7Oef5VVuLH+0p2khiZ4h+8VpJW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3t7CBHUowuY48JAxG7/ez3H40wIbzUtTt714/LtSxC+UsYBUE+/rRBezRXh+3WzpsT5t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afbLIjtPFIFLfeTlCfcn5vw7Ui6TCu9NRuPtqb8hEc/KP9oEf1oAiv5LvVbqBi48gkKj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7duKms9Tkkdobx/3AUlmWJlCAcbf9n6GrYMFyryaZcW9ssUePKb5Y/rjrmltLlUjPmXd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zlu4z79eaYEcdtY/a3+zrcKJ8IvnxFkY9Acg/wA6eLT7EJLbTWgZn6wXEe5BjuD/AAms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/wCkos1wZonR/ugHJU9wM81t6PeXt8VlXyihY7m3YJx04HXigCqPKuJ1b7RdWD4GY9qh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Xbea7F/OkdrCtmuF+6Vckjr/AHWyas3dpHeAW04/ftlom78enp+NUL658rdBe+fwq4ZUw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VMgITZS3F79lvJ40W4YyrFtO4EdMEdPpUIluNJkWS08u5iAKiRX4c9w3oRVqLzryO6Wx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jFWHHTB9/SoriysI3lmuJLcOYwknzblZz1IUd/1poCX+0YJbeCa4iad5JciNRnBxn8SB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oBcuzsSmFwQw7AjpzVAaS1lb/wCkeRJbj5FaOQByD0zn9aakMVqzsvmJsICqxz5bH6Hk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yQq7Qxr8pPmuxVt3YkDqfXisM3l8bhrKW4ilLMVYu4VfqCentW/Mbn7Tb77nzbaRMB4M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1VZrGC2cPeoFeRtm4ONrgdMg9PSlYBqSQW1sVN4nmz4LLNNzxxgEHp+NK6JC6wp5y+bE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zz9DVePRYbe5d0aSLK7olWITiPPXPbOfSpoLy7s7SZ5Jre6jQlVb5s7j/skZpgVp9PuL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C4X95v4HqT/AI1UmgisNw+0RzscKFib5vwPQ+4NaTNJfaeY0dtoPzbn5z14I6/jVZbL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iO5l4RxnjnPB+tAEVuthIGtJ4hZyzEKVRmPIHUg9D9KQ2+EeKKNLlujypu2ke4xkGtki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c2jBW3KsnUcHiqcd5O25zPFcSj5lV48GP6Ec49jQTcikgljT5xEkafeaOIOVOOByM/UU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trlSrOfkR8nB54B6HPboK1LeKae384vJE5bcdyAqT6j0qWGFlnCSFWyNwbaEP0460AZO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ceaIpMIkpGevXO08VrWFlLGnnI8Kvt+QqOGXHc9cn1FU9QZLOfpbysjbnVmGZBjv/wDW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y7dZLCQBlUTfOuf7o749M0ALcLePcw/a1igtg25pYMZJHrj+tanh9lkmEtjdmRhJ8rYw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2ulsw8pdkfdgVP45HWpfDV9aX+t2ruhhnVjGH3foQO/cZpoluxu+KbuT+zFuHdYdzgOu8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Nc9Jdak6tEI5fIYBWaRsMP8AaBHNdT4ysmvNK3BlZjIDF/D0HU5GQ3tXKQXrxrsu2kn4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U9a9WgvcMZanReHbaA27iS6dfIH8TFlIPXitDXkkTTG+yJ5oVR5ax4CuD3zjiszwiLqC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MSsnMZHdiOCD04rX8QborJnVvmRSWijjwJCemKxtaoCODvNSsY/3V5ZFVVhtJG5weuQD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NQh2upvMHcqzHa3H054+lU7V7sal5d3NPE8inYjwrsx79QDUn9ntFLH5epfZ7zcxi3rl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FTco2bKCOTw1byNpm+e0nxubAfYW5yP4uvWtjUVt4NTaS5/d+Vabh5sPAG7qODzzjNVbT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xxt824PGe4xxj+VaWoXUbatErr5j/ZyJN8eDg9eO3vWDKOct4U161kW3CmI4By4jJP8A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4c+w3sjwpcxSsmHQsHBx6+vFQRicp5KWwNv8zOI18xMnp8vbitOyn1SysxM8gaNV2Kqx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mgB+vrcNp0E9raLKbZfnVlYErjBH1o0+Nrmxlit4Y42UB4VYDLE9Qc9DVzxXezRaZCA+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5AySKz9Hi0+GGM/vX53r5BLAfQ9qAMfw5L5WtTedKrQRoSI1ztJ3AZ56c9a3BqEtvqcl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CevOcelNSC3lkZreObyjlSxtsOAeo68j3q1FbRQ2UksSPLcqGZQSQ7j1XsaQFDUPMeB7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V2uCeeOaXULuSx0K3aKJ76adgJGORwMk8EYGOlWI7a3kbeLK4Lf35G3Z+h6f1qDWNRiS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OGhaVyEdehJzQBzP9mXkz/bIdQuYUkG57dwvyg8cYOOPpRfXs0Uf2ee1eJmBCPcYCyEe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1J1NvcLHqMWW2RMTuX0APP5ZFT6fd24CRSXgmlRQj20zAjj696AI7RJNPhhlgjitpHjxw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8Nj8zUGnWWmST3AlkQ8khI5MAZ6gcA49jkVdOnW8Uc1zbzSrZuD5kG3IVu5A/wDrVXnk0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lq0wGZRF8xU993c0AU4RHLfFJ2WMKhRUmIDAD+f9KES3eySW3ljjkRtjoeWKA916H/CrO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Rjhu4sYImBUhvUHBA960NL+zpZLAUtUTYC0auOh645OfqKzAy4JvtUE3k2MfnRkorQnb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tTWy6taQrFAS6dR55+cexq99njsYJfsKOFB3LmQNu9cd6z/7QvZfn+0aYme0gO78aoRs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Km1gqrbgsIweh9gB1qpql1DpkjRXF3LcXmAwXj589jyMVPJsh0x/s3nXLQr8vz559cdP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/O0lyq28shVf3SGRsn+Jien0ArA1NGzlj1WwZ57OVJ/K+TzEZc+mCegqvF52lbIrV5He6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QOfmPPFIHlUSRjVJNlmSNzIihT2zk5b6AVBYxm5vIXt9QW8nRS21oSioD1OcYoAkS2u5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3zfablPljHfn1+la06R3LxQlWuHXBknPywgfnyfbmq0FreohLXMqwf3SwEbjuT3P6U66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3kvIl+VcNsRM8jAHb86AEu7RYLoXETBYiNipD8w98knA9B6U+fXPLjHnS28nzAfZ4JwCh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GKrxzw/Y/Jt0VjI2I1VCBz9e1ROLTS3MEdhbTXzAyNPPyqD64456AUgIblIQsLHS/nl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/wAIUdfqan/s/T4bdULQq3mAzhmJ4HRcGmSXV9JuU7N6tumndljG09FXjO3+dPuIYpPL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SRzEfMPUEZP1P4UAU5rkabPFHHKwsp3yPJfPHT5jwQc1eTUNOndk0ry1nmX97LIjt07AZ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xBG9tHdCfcfLRA/sFGfzPpTLuC6uVciDyJZQUYvMqlUJ4A56dz+VMCzFqFzFAVPm3CiQ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A9APxqfTJi8sf2SD7PZnKyyB1cv7Zznj/wDVT20qb+xUtbR1jhjPESg4kbuSSensOKzb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2YNNkjzK8srBpHwfvInQDtmgC7rd/qWYrSytJIweBIm0ybB0wP4RnuecVXzrV6whEUF+b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XJBxj26mprS51LUbxksJNvBJZogFKH+Inv8AQfjVFWNnBHdS30UgZiBFEnk5wfQCgDob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1JCIocNsC4H4Acn+tVRdaq8/lS3sdqzZaPKgNID0AUdsetY73MXnRXMkDxyXZARmQyEgc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L5laOzeSN0+/M20cnr856fQdKAE1i2s2cRXmoSCVfn6F5D+A4Ue2KsW0wu5LdNKYCKCF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eOAev1rPbT9QWGWOOZkiwC91uDZB5wG6n8Kmn+1s8NhOXS2gUPKsTYZh1G/0z6DJoAba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7i6v8H5uX8w9WAA4A/GnC413UJP9Hjjhtwu6ZpFVVXI6Fm6AeiiprZpbG4naw0txBIgZM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3RVTW59XuIUS9jjgVvlSCI4aT/aI9qAIvt+llxPLczXt5F93OUEmD0TI+7+HNadsLuQLO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8auMl+oxkf59Kx1ntl+xxxWVnczhtrtKSxjUdyemfQVLqF4B5lzeTxo0TH7NbAn90OxO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2aIt3/o2mPqmoTKzrvUopI+uB+IFTyTaxcaSLaXTDbZwiruVVUDqSd3T6AmnxySGKHUF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qndOSOMA9B19qjsLibWJhcm7ezsyp/csME9icdBz3pgONvcW0SRtaJcwBMeRC+BnodxIy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0u2ht7ia0gn3b/JgUbimehx6D25q2JZZ7eX7PcyQxKTtZJM+ZgdMEfyqlp2nvcLEYJVt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Oeyt/EfXNAD7+VprlGgQ7HO5WzhT3GSRjHoKpppkVrcf2hqGqi28hhviXB29/rn8K0zqW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I3lLIkgyGA75/oKzWRNSgV4t0LAH5ynyvxjBJGSPyoAmvtW01jJewNdtLn70UJUuRweT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eB9ru5Z5H3ooyW2dgedoOa0rCDc/9nPZfIjfNLwzDdz8oJ+XPbvVtdIW6uAt2pi8o/Ir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4UAR29xeTzRRKum79o82CRy8iDvnHG72zUcxmuLxIrrTEt1j+7tPzy4/hAHTird00ejQ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WZvlG/8AEnrn1qxOzwbLiGZpbiXBVGcbMEc5IHAx09aAOYvbO5t5Ena1kW5uZCsMTuG8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WZ0sLLyvKt5IpuVM6odyfQE7T+taVzvYtNeIrlsBREGznsdxqG9TyrSJLkSzy87FkbLj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NABq8N2LeKe5u1jWHBiK/NM7+vH9BU0rtLALszsIIcL56KXLnocdwPepZLoxAXF3mO2iX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1JH1xWT5jFfPCLBBFuESzkseeSduec+pzxQBpW2jLHcRNbzyw8k7gQOvJH+TVO/a5jug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XnbzPg59ODUNuv2945b+S98ppS64UeWFHT3H0xWp5kavumhSNo1HlMHBIXoDnoOKAMtd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ibndBFEHEZ9icY+vJrbna7lb7RbFCCgESzAbEJ6k45JI/WsrWLWzVRNJDcTLLj99/Dk8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1/F5Dpc3i2YYjbIoJ4+6cDOB70AWJftjSJ9v2XEzA7HgTiEHjp3NZVjb3rSmGySFljkD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nvx1rYvb4wn5Z1uF7bdq8/n0/Wq/9pxNturhLlZFb7qLgyZ4A9wKAId1/dSSb7xwoYRt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kHvT7pVnu4bRLo/abZcPlORnocgY6elXLS5kAMgmW3yTlJPvFeuRnr7mltIYS0knmItz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sB6DHepTAju97T4un3wBVD7Uw5x05PTPpTRZQzLKlhdXFuwVSiEEqnOT+P41Brt+80Rt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/AKgEkYOeT0+tXrmzWUMmmOEdcFnaUkge1UBli/uV3Qof7QlSYpL5qY3KBwo7de4q8mpS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SqdrRM3AP+HrVee5fTrV4r21t2DShIzBleOpJbrmhbq0FptO232NuaKNtuf97v8AUUrA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vMmiSU/M6CXn/eAGR+B5rRSFLq3ENjL5cCHY7MSxk7kewq9OWnhUae9qsY6tGMkY+uB+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grfaYwWZRkK+fp1zTAoXlrpzpDFp7tGs8gUtHyABkk8+9LcW8MVhPBHt8yEAu0qYY55z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7y72WsK2u7IPlqcBR1JPqfetBGmECxxQNcW33TOwIQ/Tncee9AEcKxvLELy5MVvt/c2z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5p1tbx/aHF5pkSiKQeVNOvrjG1T8351oQT3Tho0miSc7vmCZ6dMZ/Ks27a/eCZNTjkLBt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B1x7mgC9On2yS5+0/arWRUO+UKoUp6cZ5x2qvbidjEunReWsmN97OoLYH+z2ot7GDULJ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gDu6jf78+tEkyxWgkvpJXUHK7bfCAA8DJ70AVJrV5ftMe241O8kRv3rKdkf8A1zU/lmrY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5hnQfM0n326c46ECohqUV1HFb29zGkrOPMaLIJQ9gTjPvirltJcNdXMs1q3lYEcTK+XI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lvcmVVgW5dflKrPIvVuxwev4Vm6hqKPMipLbLd26bZLgxbhIT6Y6Y7571orZv/aSSzob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AEdR0AP1P1pr6TPaxGSCY+aH3L5uDgehx1/KgCNIrhJ4pG1BJLkEHbGvl5HU5/CmzX7t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qR4QYjJ7n1NXY7MzJKq+cxYqW7Nk8kZPBFVrmK0tdU3XohW4ADL+9yEPQZXpQBDfwNKp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7KEjJwZAcHfxjFU44pL28E8f2kXEZCyhk/dcEbsHvn261aGpvNPHbssnmP8AK9zCpA3e3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vBYXL3QSOcDELRIWUD+Ek9CfpQBRfUL4Xcqb2a2h3ExK4iOO231+lSIftlrHHqG1Yypk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isnTEJ1PbqMzCYriMq4C++cdD7YrQgtRp8rXGpTZaYsquzcBewAx6UARj/SL7EFvdsiL8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E1bt3t7mJRZXdvFBD8rRxgnYT39/yos5IbmP/S4FiuC25FdyMLnAJBPAzSRaB9mfclwf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OcAE9BQBJCdPupBfxuzW1tlFlcH7w9PX06VUa5sbudnMDLGXClXwCV7AAnjnr3qy2lWa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tr+88tnIbIOSSOhHtWWb22XU/OCLBb4HlsyblOPUY5PqRQBoT4gtJxEjSBv9XDvwuD2y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4ZFhRXUT26D93v8AMGD2PqM+tatgubtr6B/NidcRRdBtPUnI61Jpws90y2YtklfLyqvB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hktxaJITJKNyhxK8gWMZ7D0+lYtoLdJRa6gQZWH7ryZSoYE9SB1P0rY1bRLe5KwwyvHP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uSCcD8KLGKxkuWh3+bLHCkcayx7QB6rxg0DC5tre1t2it1u92xv3YbcOfXPWsOKa40Er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RjtB5zjkdc1t2g1Cyg8mbzOCdrL1yTkA89MenNO1CNPtjSwWMr3ifvN68eZn7wx39xQB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72bzYjH8ztyd390jtUElrBNZE2N1+43bnlL7iT0K47D2p9zbWt2YZrseQXGwclShPXrj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yWltMxikZTO0nO9QOxP8xQBbvLFbewa4tbhLaLcGZYEVg/PBBIJB/Gq0M7xPHL9olMrk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Mjofxq5ZSRQwBrLULVdP+UbZAcg45GT3z6U+XSRdS+ZcxC428xkuQMdc4BoAyNUubuS/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5EkaVgg47AcZqqlybC3+wx/6LG2PM+1pvWRu5HHHvVy9H2ZbbU7pJJZS4dLeDIjUDIHz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toxBJaY3SPCFK4zxjd396AKmnW95p900twfPiuYiwurDD7cDuAOBzSg6g90n2Wa5gi2B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R/dYitCS3t9NuIpYjHb2I+V49rbi5/iz3/KszVvPvebRJLY7m87cSRtBwD07j2oAnuLO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McEK+ajlg3mEDPI4ps+mre6Zb3yL5d5JtZWilxjPXCnjp2HNbGjSXTWBF2iwxKAU7ED0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jIzQrbwAs23kqPXj9RQA63sF0+13S6fFMrx5lnEfzyN2OD0/CqE9pYHTYvMyWL7lbYxa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s1nhkkgisdQe6+UsiYZI9uCSMjoRitTSdQs72w3WbqvP/LfL7D/eznOPrQBH/Zcmoyx3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Y3lHIPXA/PmpLuGG6kube1v7vz9wVoN5CA9u3T6GqN1c69AkRheGG2kYo7W7hlyTk8Ho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aOoanN5QlEpVXXYQPXuQKAC70y8gjtwq3M7wIXlkZsjb12qPvcdc9auDR1kEMyaneq8m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7D61QvdVu1t5MQRixIYKzvghT6Hv647VcWNcx4v5/sflgAxTgqnt60ATa5bx2YkvZ1F5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EDqM/wBKxrOG4GrxSW88TtcR7C6YXZkc7RjtVgw3GouzW0e6OKUwiU/NuQfxY6Z/mKe+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Qa3eBvnRzknH9zHQY+tMDWuA4tJ7S3ijlXZtx0LH1JPX61zoefSLmJ7ue3eCNCnzXG4R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5rcGm3zXcXkKbbT1Ri0/2jLsT14HT8aZHo9nbXMkkmJ/kChpMEP7kdOPWgDIg1O9vo8X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kCL2cd2PtVTWRYX0oFxJLNA2EVJH2GM5+8QeoPSumlvGEnkwIWkKDy1DjZj1UHv9DXNX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UkECgsF2hgW989Prmp5gNPTNLltoU06XUJIpRl0+xyg+WuOAQeG+tUJYNft7rKySXXl4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J5UZ/OrGl2VlLFaX1ntiVXIdmciX3XH8VbNlbMkcjabqDtH97yyiyFevc80N2AqrqrR3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+TzCx+Vh2yMgHHrTrq7W01CZ2e4ggIXa6fMpOfpg+mKr6wL1YI/N/c7j5gaJQGc9Dkf1o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F+IG2pvLbAg9SD796lMC/wD2hZzo8trcAumfkYYY57jI6/Sobm8+zW2HupGndAwM8WRg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EFjBLG67ZZGyytOAD1x0HXPrirkM11LcSpJYvH+6/dK2CDng8du2KBkEcStpwjkKXUpB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p2qlIfsTCKHTvllG5IvLDICTyOe9W7O8fTrz7LqbMVRQI9qbRH7ZHUGtclLhMwOuyTgN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9haXUkYMVgEg3bhk7PLYex/rU0tlabYFuvO+088omPLA5JBB6fzp19bmCALqd1dPbLJx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jt6ZqS71O3k2RQEm748uZmwv4k9/bvTAxp08ufFjdzzmRg21oipXHQ7jx7VpSXBjVLmG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GEI443fxe3erN/8A6TAsR2ylk3YjTLZHUjnmsmwe+tf3M1kGiuMrmZCHCjrjPU45xTAv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+6Xgus0Ch2yMhcjipNPWzsSFjMiSyt8qt9wHrgH1/GnS6dbmDzU+0nb94EhS/wCYx9Kj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mmWwglAKP5mEY46EDOCfcUAQarbwWVzDPqEs08sh+TYCCB9R/Ko7mRIp2/s1L10ZCAsS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T70XN15WmJds80TfvcsTtI+8Rn9K05rxdNt1kuS86owT5m5YY7+ppgZd22qW0kFwvnXG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RzkqemadDdXIkVby33XEu4AiUMrDsCegxU8dxY3cN0LMTjb8zx4yc/Q0xdN86SF/s1o0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6kcceo9KQFT7ZqECFfs0ZK9GKbiMevU0pniuE86K9sJZQ4IRrfDbuvUf1FaF5eJFYpdxL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xnHI64+tZ8EkF95ouoLZZRHlJ4pWVSc9+OuaYB9ofVXa4u3DwxsMwsjIinp1IOT7VPYR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RRtuXfnbxyCPUVnWclu8TQahfTbi2ctjahHHJ7/jxViW+nW5ijs2aS0355tyFH0IzwT6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lNs14JcqVb7Mg359ShG0gexoW90+7sPKuHB3cbc89cZINVL+GXdBG8qC4u/k/dpjr09jz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FjW8Fnadg2z5kI6YORn3BoAnitbDTJ1hTUZ/KkfKq2cbz0wRxj2NN1ewSSHz7xmMsJIL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0PtVuXTmggwXiKvlvMRyCHAyCO1ZmmXt5PbXNsshG4/xN83TjAIwR60AXbTUbe5ZWK+U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8yOOfX0pEglvXkkvLCSbJ+6+1ePqDgj8azEsrIXEqXtxDBccLsYlowfw55HT0qe12Q3I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rQsTFnsp70ATfZWg1Is9syWuNrhWLDA4Gc9h9aV0vAptYbHyt/3G87JjHXGepFXdSiu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GhLRK4VZM9Rk/wBRVQ3c0dmshKhIiu1Wkw2wjt79sjNBBFPDd6e/mXN5PPa8LIsbFWjJ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yscWn3Yv1Rc/vDtkB9Acen1rUS6+0urxPaqiKGYmQsWxwMnH8+abbx6dcNcXKh5HbGYS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98igZD5SS38dtLZz/NEWaXO7HHQHoefWpBYmK3a1u4Z51jcMk6YJTHI4zS3c8Vz/AMfL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8M1JYXioFRZ3uVC9wDID9OpFAEJmhf8A0aG4u5U+7tMQ2jPfJ6AfSlsIWi1S2uLmJV8i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3xjg/SodSee6nW3is5pIMcqkRVgezA460mipp0VwwM1yJ5M70nT5k9Wz2q4ImTOw8QXi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UeVsOUl9if4T25rNs/D0LutzqO4eaxwqOCY3x7cH1Gayb62aOdJIzM9kq/M8EueQepA/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1FlnnYbvLB5yN+BjORj9K9Fp04Kz3Mb3NiyglgtHinDXEYjC84AyO4Hr64rn/EWqi1s4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4wsJf5OnAHv71bufEMMiS3MhX7NC5RXUdTjjBzkfiBXKJrt1dX/l3VsD9oUBWAIIUdDj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tvmYDrw/a4Fls7dbpSpLoJPLYZ9V6n+lZA1GDTzHG0UxkkYebZzLujRf9knkHuK057W6i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i8zJZn+Vj6jHf68GowHvZpmtYBHt4824TKPjjIB5+hqKj94o6TShJ9hH9lvLNDONyITx+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uZ5J43+xMFmhaNkZwpBz7HkVn+FNO1i0s4TBeae1tG7lMoS4yeRkngVq6iupOQ8FzZWs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kk9V5BAx2qBnO6XqC6XZyta27Rp5rK4uM7kPfkHGPSpr2/l1C3FrA1k1sx3/ACgnknnP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+wimu5uJ1lkB3x/eG7AHUcelNlu9Kkj8nSrT7NNDKpeOSMoUHoMHp796Qyx44tLl7e0Wz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bA4GcfSq/g4266fcFLf7MyttdFYhnIGcgH8al8T3ax3NtGiD96jfNv6EdMim6DHBbA3K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rZAAPQHmgC6L3/R/3Fxfycll8yI+n3elWkmnlsoTaM+5TiVZPvDPUAdvUVE2pqP9Y1zE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97gcCo1vktrEOsouIJW+8fllfPQ8cnHf1oAiu51xs236szcLsO0NVLXZprWwgEyLdspC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19RUc3iKxspPKnW77PwmNgPTnNRpqml36zf2ezmcgttYHdx3zQBzv+m/8JBHd2EcflZ2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DqD+Fal5aQ38Uht2hRTIVkzCHfd9TVO8gtyltfXN0zTQOCjtGM49Gxz+NWGnV71ZbO28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euc8dPWoAz7m4l0q3jWxM0kAfzNpJRAR1AB5H06Vetr06pbxoIbWKM5wpbczfReMfrVy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yjAHdD04zWVNDYlP7Rn83zbdgsiK+NrjjJXtSAfd2fn2ZFwVmaMHEXQN7naePSs+2sku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XFq2d27zAx6fSpbKdjdveGae380hNhAZWz3HI/XpUmtacgnt1jljimk/eM5UgcduOMn3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Si/tJJbiNfmeLoD6lQfzrNm1uGGQxPY2cpTjdyv5ip9PRr9pJhePFNESu52AOD2+UgHp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st1b3s8oPzSRkbW96YGuZZ5pFg0u4i8hG+VITk57ncegpsxuXVoIryRpGJLoi7sn0Zq1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44zKANzlsBF/ugDge9RxzfPjawEjbFMKe/OD/WsTQhsdDt4o1M0EU1z/ABb3yWPUZH9K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3Xh89uNox8mOgUDjiqs72+k3nlWcT+bIPmk+Z5CT1+Y9PwFT+YZLjKxeQY1AbIOSe4ya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S299esp+fZnZweByOfwqW71aEnfNEPKjAz5ykBWI6DjBxWzPdJDAxS4hR8HHzDJP0rCG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mnCje2B3HrnsKAHNdXDJBergShiIlKl2fP8AcQfw+5p0ttdXTgyTLuIDs2MYIPTr0+tV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jDPkrBNjLHtjt7nNOt7CBIm2vHO8e3zGQmRmJ4Kgen5mgC3NbXn2dmBtZIIR5jSlMlm9M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hje1hfzHKhpGGxQe/Oa17OxgtIRcSzskRPFuTtUt2OO5rEvDeatelrhDBZlv3cb8A+/u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8yazs2R5Y8CZoIOMnsXJ5+g4rMuHWbZp9tpsavvGGkOZDjpn0+mcVp6XJY6ddmOD96zHZ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H86m0/U7KW8nk063b7ZJIcysm/y16fQUAUlN/FaoYXuROHMTHjCdi2OuPTFRS6OBfsr3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KXbA5wAP5VoaSk1ncTxK+87uJV4MhPXJ6cUltpQudSdopbiNYW3JtyF3Hryep654/GgD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k8ywcrcdiQOwNdI1zDaQQJZW/wBokbiOMMMKfc45xWQZBpdwY7NJrlv+WqyQ5K+nPb/O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ldpoSzeWscb7cA9Tgdvc0AX5US3hF3fTn7UE2F1/gyeAmfr6VlnWrO1tmt2e8uNmd2UB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1WbzSLmTUYI75hd2ahmViD8hHTOP0qlpUR0yG4S5jtrZMkq1yv7xznjCE8j3oAZp9rtt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lhSVtwwOrMB0q3p3iGeePyruVZJWYMirFngDp0+8T+VVv7TuzdRM+26RskrH8pJxwOe3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5zPbQLJKUAWJdsZjA9T1PPTFAC6bqMd1JN58aRxQklvMOGEh9efwAqnDJDdwTTLEr3Stg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OeBimavctMUtTYRG4c+bJGjCQrjpk44zWmbmFFZLiFlgRB91BgevHb+tAFextrS+zLA9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wEc8ZwM+9Q3xs54YYbSU394xCiSVSARnlj0BApweS8jjintFt7c7m3S/6yT0IAHH4mq8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P9niYZKysx3vnnseMdOtAFjxBbXItkM9wrRDaJgBj2AVeR+OaFu0h0yOTTLSRpYcMqT5O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VV08S6vL9mmeRIrdtzSrID8vYD8RnNdBHHbLd7mu982wKqNLz+I9TQBQtZbiDzJruJQ0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uAO+T0qS5e+1GRYojPa2HlZMewIznPQdwPp2p+q232hS2N0qJiJskAE8E4+nfrWSup3W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4XbLbZS0g4xuIB457UAaOo6XptpYoXxBubAdmOFJxjIGM/SnW91o8edNillnZFDbhljg8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Bvbp/I1HzCkuGhA2qM5zkj+nWprqW4tF+zx2jWpDqGkhUDzAOcFuc8+lAGvb2ljDaSS2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eVc49cnn2zVfNlJGkk9zO75AXEm45PO01AuqS3eqGO3tX2xfeUMoycdSW4Aq7ZRgP9ou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UpbqemO2fU45NAFeXT7G4n824diF+YwnqAOjEn+VJeWtuwjaO0j+xgfPK5PyDPJx1Jp7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lSRuWRlzGvXOccmsrU9QjvSEhdhAMLtUZkcDqSewoAvu+pOGFirW2kqoWNmRVyR6E9Oe/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rci6VPsucMpDZzxzgZJ/Ks60vovtE25LtFRAq7Jc4Prg+3TArThSzazFvHM0CuyvuWYL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BLf6bG7WyQhreVpAs3nvgnjgheQM+1LcQ7E897J3YH5GmdSJOcD6LTPOS6uEiup08tCN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M2en86mtbbRbhHjMyMpcPuLkAEdcAnj8KAIZ728uWSJWWOJcmV7duOOoHr/WmW+i3jbZ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pOFkX+EEZ6+1Nv2sliex0+GCVpW3F/M2xx445Oec+lV7+JG1OzWK+hjZBuZgSyRkDGB3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JY3Ejx7Y23SjPlJzzkZ4P1NLdI9xDbwRzyw2SY/eK2PMOONuOx/KsjUZ1TaZ7g6jGTl4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OTzzzmr9tewy2w+1CDzUIy0UhwT6Y+lAENzFY2No3kRz3rWzr8s2FVMnkggc063FndvC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S/64kep5+XHcVm6nNFc3MoMzfZhxFErbSSOQcDjGfXmobKS3WBo7iKMwg52Y/en/AIED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HUJFW6ikUKSrFQ3cA4PYY7CrltI9zO0kcEy2xUBJx+73gdS3es1ptIhljMMkzQKhVEjA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n/69PsNR8shr258/5cqrchOOFJ6Z+gqbAbMcyWULxB2bbjdE3BUE9QR1z16Vn3d3HcmG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24lySOc4HT3pianZ3cjS3GyOXaGVss31UAYOKL6fTLsq7SXUMca7QiwgBgfp69s0wLkvl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cbgH80ylVRhx16lu9VGN/a6gYVSBdw8uWSRchx6ljyf0qo2oQxOkuk27okPzBZWB+bv0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xSbv7N87fcWFmIx70wN2G+xqQtZ5G2vHvH7rOfTBHYd81n3up3SX7RWu5WyGMHlZ3qPp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wy28tzcXCsgwsSQfKg6AE5+YexqCbUiyymO+nWVwAu2AKCBnPXp1oAuaZI80Hl7vLluW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OfUUl219GPsts8MoiX5gz4I/4D03VkDWr61kSO1kj8llG0tnP0HoKS+uTIYmST7Mwbfu8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0PrQBsDUJrWBlNr5Tqu752++fYgVnanqT3U1vHLDI2F3si7hlj1XK9eKjgu/KnkdrpmV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d+gqaPxHcWxaO2XbbcbflAPHXt6985oA0JrC4u1gaW6MOnW+HMUSFHBAyOo7Gq8qXWov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94ww/oCP73tVWbxDcTGNRtWIt8+3JYj8e/vSLqVn+9f7POWZG2sSOGI64oAvXNjptsIp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r5S7guOox0APpUt1eSy3EXlB4oG5fzPkc4/ugcgfWsVLuNbTY/mPeKo8pt2AMeo7+2as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jjk+0yA/6S7DqfY/yoAfqV1d6hJBa2r+RFMeZGfIf0Utjr9Kj1J4G1EA3MsZG0OqHJ+m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29vtaM6gjbtXaUb1Ofr2xUIntjIzBZ+Ryu4AfgB0z370AT3t7q1/dC3lKJBbuPlglHzg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60mtsQx3kX7kyKrR+YgdY1HUAH19ayBPZxw+Vb2cYck7mn+bOewxjApsepyC5aWWdnUD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A5xj2oA0rTRpbk3M01x/pTShvlJRCuOOB1J70qJrpn2X3kW1nuKthtoPpznI/Cq9trt1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ym5/uew4qrcaisqYeOR2bjc0u7I3dMEcUAbU9iqyQf2PbRJcxttklQ/u0J65Jzu+lN+y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mubRtzRA7Q/Hy5PpVC11uTTGaK0iBi/ukkc+o5pE1yV/PE9tbSed/djCk59SOtAG1aXB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u2tEsobbjqeetPu0vY7Tboc9uk6kk+b6dxj/ADiud068+wTOUXbnO1Nxxz2xnA+tOfU5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7l+9sJ6t7mgDRknaS0jid0vbsqfOkVvkweMEnqRWcNOi+3uEilZkKmVV+Y89ADjC+9Qv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6gNITznORjn+QpZtRM24hzE8v+s8r5S2OgJ70AaWoQXK2hj0hXtt7/vVYAMAcDjnPSq8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drOI3McQlQghwT6DJB9TxWfNKjFcO0e7GdpIJ9MmnWt99nlE24yy7fL3S4bI9s/pQM0t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+TAm4NE0crABsdxj+tOsZtVAEV79mSdVJdvvAehIHr9KrPrk837p4wV3bgFTCjHcUh1t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sgO1lUE/Q8UAbd/bwWOnjUDF5t1CmxN8x2pnuF7msrQL+O0Ekt7c7iXLBOWJJ6lsdKoX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++G3E9xwKiS5eDf9ldV3ffZRgv2+poGampS/bJ4mtIWn8xdyLtymSeSST6Vfgg8xJ7eN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EzAMQe+Pun8K59tQufsyRCaOS2Zdu0p90Y6VGt3ciRJIn8mSMbQY8Dg9c0AdVG/9oWZh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JlbllkGBnaOn161U1HVYxay2ttBL5Z+QtghCvQk96xW1e9x5cb7VcZZQAN59TUaXl1C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GV59BQSdFpcVikkSvcsssoGy2gQqmV5Ayf1qe81LyS6ww7rpmyqtkgkccg/0rmn1HUXj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C4IUD0qGe9vJ4xHPMXT+EMAcEencUDub9jq5geW31Vldbn5pDzhSegCn+EdOKpazqdwt+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hUaBSdnPfP8AF9eKyneeQJHJcy3C848xunpgGrEk195fk/bpOy+Xt7DoeaBmxq1xIYGk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hi+WUEYLkjIz/Kr9npZsNL8rMbRBWaWP7u/v9/tiuZN/fKCDfzqB0IOdxPtUEt9eTR+V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0h6H+E9sUDOusNWaSDiztoX27VVZgT+IA4FVv7Stru5e0uNLu450+eRUTcOvUAYzXNKZ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/k3c+nY0Cadpy7TTBz95953Y9KAOivnh1CH7RZwNJFG5gMUi4BLYwx9On1FMvzNbWELS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wJNmBgnAPzDH0rnW+0LM4W5kIc4IDn5iO+Ke37u3DQSyIw4KknA96BGvdafdXg06TT3E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UpPOcjsO3vUQ0SOFPs8MaLdyL5m0Snai55AI+Unt61lmWWT707njje5IFPUnBKE78dF4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kNbW7vp175CyjzIlweHH94HlvpxUVzc6XFLGksUX9oYX5lTYEPv6VxzmVt3lzzthupcg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yc9S2aVrAdrDqEN6JYoEdYo12kuww5Pce2Kh1FI/OiEtv94bYn+6Sw5C5zjB6dK5O2JA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9+hpu4FSrHfg53c/ypgdBBHBqt2gvYmsLxD92Mj5V9+2Km1xdWu1NtHIJbPIiOxl3uvZ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NCFdmXcMPXkUCBH+SAgf7JYjNKwG1fS7ruK1mthbWNsQPNt5+HIXHOBVie40i4jT+z/K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FjHcnvXPvEkSgD76n5lz2/wpJFBlG9lbdzt6GkwN3SEleWea48q8nRwW8y54/wB0Z4/H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Kl8FlBXykt/OBXk5JPTkVyaqrT/Nxnjco/pUkUEMtxt3bV3Y9Nx/GkB2CRWVnp6QRmBG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Qc1jvrU006RWq7X37WmL8H2yegrFl2CRsLt2n7valEXpt2Mwz81AzoZr2/to1i+0W9x8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PT8qmk1e18yLc8DxK4baFYEfXHFc1HvjkbZtXr/F19hSbF+fY7b9u76+vFAjo1ugjyyw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PlHyc8qazLW8lMrKlwix/wAUghU7T7Z6D0rKb5GDce23pTo+nz7eu7n+tUgOhglt7IRH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uJ3DPXAHr+FNv9TF9DBHFcKIouqt9704B56e9YSbkzs/5aZVt3TFJJG4kVNke9VPzZxn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W+hT7N2oTjbhvKeRjj6dh/KpP7ct7i3EOpQARISu6EHfx0Yenvg1zvfaicqufrUg3p1C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bhuojei6jme02NuXILA+oPccVtnWtPmDRSnZvGG+Ynd9Bjj61zL5kBaTb97723gH6VHG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/OmB0s+uWjSEpaLMIsNDlm+Ylf4uM/Q0+XUdIvYmSe6e2bbt2xMw2d+OOa5tSzp8m339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xJDN8xA+bAoAuNOsDTWlre3Etmz7txGC46mrtn4iltdqXCxyDbtzgD6Hjrx1rDkQrHiR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63SUx/OT5Tfjgj+VAFq5SxllDQwjYTl1YkZ74z6frWpYa1b6faeXFAY8Kdq5LAemT/Ws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5FLv42Dcvf2PvQBtW2r2sVxE3+lIqndLEWV13j0J5Ap+oatp95d75FnaDHKB9pz+HBrB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TfyqSD5P9cm/javfk96ALa3TRuTFLIm3O3zB5hAPbjp9RVqHVbP+zIo547h7mNgytG23p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6/IH2MjZ/i70PlA2zd2+XrQBqvqUM0obyW3EEM0gWVnHoR3H60W+p/ZbjeLfCsCCu3OT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/wDXvUkLkyN5h+VW+71/z70AaVzrUV1GomgVTjG45NQzyQOieTDtjUZwckj1A571TEa7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QuQNx2hgMdeT781JBp3Wp24Cw2Nu0KbdrPxkDtj3FUmuoI5ENrGcw5Zi/XJPYjkc1Fs/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mCxxuz/DnGDTAt3t1Z380EmoxTO0I+9FhWf6kdR6cZqa+1a3vPIe2S5tbmE8ShgWK4xg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7/Cvf1pPkP8Ayzwu77u7HWmM1hrssvmxXk1zOkg28sqFfoRzVaO9ihTy4LcrLG4KTNJ8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RMfP3t38XzevpTPvn+H2ppiZpR6oIzIkUKx5JLKucZPXj371bsvECwKY/sKBlGA6ylcH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pyX2bj93tSonJ+f5fvc9D7Vt7edrNkWNB9SLztIVXceNu7Gceo7/AFNXE8RTJI0ot4jL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FYR5PGN/vSSF+r/w/K3oaPbSYcpoz6wJpVmlsUk25+UuWXn+IdxSwa9eWqYjCFC+4q/z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D7H4+5nlfUU6PmTbuX/Z3fyNZubY7Gw3ii5k+7HFs/55kHaP8aqy65LJG8Qt7cbhj7hP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zNj7Ub7rMq8f/WzRdQC3fY7L8y7gVPai4rF6DxDfxgRkwNFtwFdMgAfjmnv4ivppkuGg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n2681j/Td/wJv0ofOPk3bv0FNsdjXufEepX00Zl8pmQ5RhEBg+n/ANaqM13I8zP5UMMp+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cDjPvUA/4D243dMd6Q8/3sk/xd6XMFixbaldROZYJwrkfMcZzT49Y1GOMrHdOik7sBRg1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jg44pIWJYDcFYdOMmlcdjQGu6pIu576Z8diB/hVea8nnl3zO5duhziojkN84JB68UhYN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4WB0Pcu2RzntThc3MYAhmdAo4KueKQYwdzDBFNH9wdMdDzSuMf8AaLmXlp3Y+7nmml5D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aQ7U45z7UzcewIbv6UXCw7PqzqB70Z392fHqaX73DYz9KNgXlWOPai4AIwBuC4pmM1IT2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ktP8+F52n7w9fqKltzLbqVhlZcqQFHG0f0FRY704OvnMrM25uCc96ksbK8y423Mg4B5Y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qJeTFRxyTUDfeJwdw4/KlYHcjEbgxzzQA4edlgTuz1JY9ahUSRTAAkHqcE/rUkfzNtDH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M6ljnaMCgBbiSSSDEx3BTgnP3+fSmRPLAf3MjxADOFbHegFt5LBsdu+KOiMobINAEs1z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qcgs2cN6jNNMskjbpppHYdMt0HoKaEJj3KBkDjJ6/Qd6kjjPHH4DqTQBPFPLFKwLfdBx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W8QkMaucvt4z9aikfqwZ2XrnH55pPLLD7+4sMgD+VSBahvrjBjF1J5SjaoX7uO3FBu7k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mXPP5VB5RAO5NoJwRSjIK4Az/OkAplbczycSycltx5z7U1WO7zcfPGAEbpj6elLLnzA2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LOxxEep7kc0ATG5ldFMs0rZfd988cdBTAry8y/MTnLMck59zQ7fdVfyAznmj94vzNC3Y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s24IF+UhOC1SIzxnMcjxjOcK2B+NDgs2/gjJ5Ve9JGiPjEuc53B+OaAJVlkjJcuzFuDz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K45J9FbkD3zTHchecAr2xmhWViNwwcZqgHSy3HnZ85/u7cIcH65pi5IPmMTngjqG9yfW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z60xt52LjIPP0+tABGfJcmNFG0YO3jNEgaWYEkgdevSpkjdlydqYJwAcEj3qN0437ht6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ExuOd3PzORSlUZmYRBSSDxxjHegqeDIwc9vWnbQUc5xhegPT60AMU8O7YJY8Mwyac3EY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oUfKjbRjHrmmxQ7HYsSAq/NUjHAebIV5IPrS7EzhlGAfQUhPyoFbJHJC0/grsLMGA5BH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bt2/xBaTGSysFOeRmnMAhG5TnHBzikdQGLnkAYwf50AJgKVwseQM429aXYPMMpCbsdMU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FNO58lF3Z6Dp+tADWLFSw5GQM/8A1qQBSxyA3YU5FmxtduvUY71L5LABiwKnnng//qpA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88U4MynlT+BxStHlTtZQWPXsPpSAfNzgjkcnimBGsZ3jqo5ODzge9TtCY1RkdQjt0zzS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KaqMwwpVHBPPUYP9aAGO7B2jA3sPuuvQfjSqdoJcK2Rg7v8APNJ5QhY+YXYFs59vpT5g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pnpSAYZHK8HAPqBSCFn2kgFWODz1PrUmGbACEEdc8/lTJAVI+RQ3Ykk4/CqEJzGxjRiT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JZznqAe/tQVXOHyeM/LwKG3Oo2hAFHTuaAIgdrkFevt096eFz8x7Ny2etMVdzfdyF7Z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GVHJC9M459PrQA4lgqiPlc84XNV7pwobgb87QWFWpYyqiF93yjnnkfWqd6qqFRQN0Qyx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TjGRuHtUJ9jggZ+lPLn5dp6+vb8KRVHPGe/NABliu1n+UEnHoaTczgKy7gvc9hUjIHwY1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JgbGBjwOF70ADFiAQNoVeNv86aWK4PTj8adkKuQ27jBAH5UNuIB+UEjpQAgkcsPmxjoO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R1yeD9KaqnDMMfMduF7UbijLncDnr6UASHbtDEuMnAA9feowpAYhV3cY+tSb1BETFV9M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ufvKcfUUAOO7cTIqlupLVHJ/qs9TkVKXH3JOVHfvTCOC20lD+NAERTe+5eIyeFPahDu5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FHRcHI96I0jZsrkf40AOdCzZXkdDTUyTtV+B0pxYxFgSGYc5xTwoJA2hpCMjHQ0ANYFo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r06mmRFCoMfPUMDxuHqM1I/yoAAFbHK+57VHJ5xVSH3FUGAMZ6+9ACbFMqq3Cj06j2ok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nOPm/e5Yd8U0rmMhME+/QigCTdlACoYA5564xTUBLKAI89mPT8aFjUfMS0bqgIG09fQ0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ZB7UAIGMU4ZXD4bOMcLnrTvNZVAz8obAGO1L8jnDKykY3+tMKwhieXBPAPp70ASpIqxB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aYGjLH5eCO5zk0m5c7lOzgABTzQCMqx2lQfmyeRQA/DtEQwA24wB3qMr84wCo54BNPE4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T3FNzlgZOfl+72zQA5sqqOADuBwMdBShGEWZQMtwMHp7/lSYypEjBsDihnJQbI9oGBk9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xIiseBEV5+o9fxpHjHyo6Kr8lj39j9Krq0TMxYhCOxOe1WC5dN77zKuB83TbjigBGYyO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P5U6GN59ysgxjKndnGPrSRKAxbBCnrxUyiNRuIO4/KM9qBkDxiNxgDnqRzUQLLnAyH4I2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/K+6M4IA+9+NKF3/ADOu5egG7O0+n40ARLumBYOoB+VstjJ/rU86wLtEcecfecA5bj3p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fQYx9MU65dhh8k5GVoAjZlYABdqqMZ3VEpHA2EgnhR3xTwF2ByePf+lSIGgcfMOOQCfW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oc9KkKwllLF93Qr/AF5pCPNkLKgJJ/WhfMRNxXdxwcdDUjCNYzJvBbrg7j0pFVF3FgHD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P8qDjGdozzSiIGM4XJB+Yk9KAIzlpPkCqBwFx/P1p5BMm4udzYwMdTTcDcqIrSH88fhT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Xknuf6VQCEqm/fkOfvAgBcU6ZiECyKcEgggg8f4UzDEMS5B4znvn39qMuG2yZIxxjHp2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twScOq/zFKCYkAVQA3BJ5p0VuY0Q5GWOMGiMIpfC4CnB3HPPtQAiM0bh49wKjO73qx9m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lgT1981XeN1zgZ285xkEUsdwBwD14z0oAklh8tFLBJCODxx9KIfmn3FVVR94FvlApyEl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1oAAhK7sAHsoJH19aAFlEBRlRGDd2HQj69qr5V5DmVxtXCgjqfT6U+YujL5hDb0zgL0/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Dkn5QaAEztGdhfA+6f4afHHkbgVPOCgODSyq4PD8KcMvf8x1FOVTuyXwV+8ducfQUAOi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QM4qJQC+9SxYdAP61K5eUAJIWToWxtJP0qUW5ChlAGR1JFAFdgCofe28nLDv+fekbIIG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hIGMZHAGMYNAtiMhyQzDOV9KkYxDllVl6DHPSkdACfJl3/xEDIANOcr8q7sjqTzx9aVM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cUwGIzQfOuFbHUc1ZXy3KszbUUYGOrN71AkmJAgHJBDAtxSooWRU5YBc9eM0xDFG5pAx4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suVyWGOi8g/hU86LIDkcAY3A9/pVZWMK4+bIbIJPQ0ASFpfMI3YK5A7kVI1y5h8plwFG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Qc892FJhpWByzPzlu5oAkETP56ySKFAHVaSNNgUHiM9ef1pyL5kJcMWIyCppsaiTYpDK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pYmL+aCpXBPqDUOXkACq21TyM8c9wKV2Ty05dNmc8YFNTbyyswcZGc9RQBKkaOjbiQyj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nqn3QookOCB9MN2/Gkkj2KifKxb7xHYn0oAC4UgMh3nkgn73+FNbcJAHTdnGw9/x+lBK7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5p0kmQpUjIoAswSZBAUFkBQ5PamGQPw2cr3z2qOJVbDyEZPzLg8/lTiVjB3DGTx+NADx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+KaDj+LgdQBTCSQNh+px0p7MqqMAbh3z1oEKfnj6lj6+lQiNlLJgHjg4607zcbXTHPBF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nrnGKADa5YAjIYfdbvT9ynACqD3yelIzb1VtpBORy2fxpnlsUA+XcpOSO9MAD4Bbgtni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Qbc5oOFCscMOhyOvtQ+xS2wFiTkc+v8AhQAJujYluVYcY5pY3T5vkJJ4OGwKIyiJkSEP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m2p8zMemQBQBLEXRh5TupY8FgOfxqwhBOyYfOf4jz+tVGAZ2LFsjjGcYp8aqnzDIfsd3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2CsMkEL60kigqjGTbkflUkwi8zKLnA3NtPWoImRVI7kHIPPFACZGwnBz1FODxjO8EdMHr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CA3JzSFV8wnJAPIoADkkFec++KCCEZdoDY69/wA6XG3dj5mNCKm0q7Nk0AIyHA3HcMYo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pAxDMFJbA6HpShiy/wB0j0oAeyqzE5GT1FNk+/g846HuKQna3QFscUwMpcblIBPPrQA/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FLKwyBs+Y01wAT+nNK5LKvJyKAFUYPzDBpvXgtTwFwSzc0wkYORTACMds+9PVGI+9SIw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EhHtigCyXB43YBpWCYVI1AHU8cn8aa+TgYIGcUpYBvlwAOOnBrIY5Rt+ZTtA60Y6k/MT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37GmkbSCARVAIVVx0Ax+FKfunC9MUnRTk9cCgBudmDnmgA3ZJxxntRtyRjg0c5HGcmjj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gw3nI/mKlWREBHVe2Ov0qI9RnJVfT0pDgguOp+77e9IBSylsleOuKYgJZgq85zn0qQHa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hCRubOB/6FSAa7ZAHOf507jAJ5I9KbJ90EtyfTtSbtoABCn+dAEb5llQkYB7e/epgAc4P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I4Ldz/npTjw45HFADUUl8hun5098Mp3H6f8A16GQZ3gketI5zhSMZ/WgBInaOTJC4Hei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1yKaqr82OQOgHanM4XAPzD39aAGsVRt2CAOCR60iYw2ck9TmkDZYhsKB83H+FSHau3cT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iwNoA6gUhJLENyP9mmMy7SOgHPIpyFyn8WQOQPT3oAk2l/k/h4OTSSRqV45OQCOxpIAf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igO53ckN8p9R70AOghyjMMbkPQn+VNI2li2Dk4I70KwabqV68jtTWbjnD5PTPX60ANYI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xuPvSqqBwNp3HoB601SzEkhT3P8As/SpoXSNN4+eQ8KT2qRkEyHzCrrtyRn8e9SrCfJl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0yTLn5uWB47U5pDEijgk/wAOeDQFhkqu3LNuOMDHanwJzyhYYxz6mkfMhXGTk8nGKk3+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oAZcFWPzKMDqPWm/MFJLEAdBTh98llyc5oXOxhgHnuaABeQdi5PY5ORSqiMMeZxjJ4PF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9s9KUs+OnGByOhoAe6cOHJY/w54CD1qNl25CjeMc5PGfWnyPv9yMZPp7UxsbZEBAJ+97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JWA67iO/pTN7JJgABdwZQenFKdgIKgliBuGOKasWR8oOwA59QaQEkzSMu9myDyQDx9Ka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pSFDnaQdpwTnk5p7oykIF5P97vimA35ovnXO4HrnvSrLvKqVUsc/NQY2dwGIXPTBoeNg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/KCME84bim7Sc4VAuOAe5p7ICC3AwM8nrTSFVMDdjqM+tACBcEnGDwSKXAUKQGyO1Kx+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xsQWZjigAflxLISZD8m72rNuJB5kjFchz+g7VcacNl48MqjcfxqhKAT8vOO9ADCRhSBy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o79qReHywyO3oKcpwoLHg56deKAE2sBsRssB26U5PlB3DnoCvHPelLKFwEKEcA+vtQfk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igAVmVeR1HShmVgPmOcdMUyQMhJ+XHXINOLO7LhSqdCD3+lACKuc49OSeMelJt5GB9ee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nXNMGHAwDkHaPf3oAVVOQUBY9ww7U7yiUGwY5zj0pCu1jtO5vY8UfOFzgN6YoAaQUwQ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5DfdjOc8dKnRUWMZUAHr9aiLEfMQFwQAwHagATZgFs7v723+lEZWOQ/OMBc7m4BpgOXV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cAZ3AscYGegoAJlOF+bcx59qRW7ONrLyCtBjGVL7t56YppkwZI9pBBwCV6/jQA6RgxDN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VEjgqxIHB46U7aV2gLtbHzHHFOCyRhHUncT8w7YoAY4ZhtEh69MU6BWUHLZDDHLev8qd5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femJL5TAhVJB+6T3/pQA8Bo5iACz4IO/GDTEXBXCnB70ped8ypuLEfMcAcU2OVgVQ528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jVvlGeclj3p7FC21MZI5J71G0yNCsYxwScHuajkZPMVVBXH3smgBwRwxdFyB3P8AhTMA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61OoJIIlJAOCF44pm8RjYTuRnIwaAGiPbGJflCEcqRz9BQFBLEFgfQ9KdJ95WX7uOF96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g5A60ANJbGWIIB701WLrv3cKcAZP+cVLIFblAQFHQjHX0qIgbvQYwcNjNACBUVPu/e68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hH8X8IOD9SfWnINocZf0APOM0oQNIVKdiuB249qAHSMy4RSQMckcn36UMy+UHABDfKM5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ZcDIAxnpTFjAIJUld/XOKBgWYMCnC+jfrVhZUQIqHzM53DbgE+ufaoH2jGCy8sPmHI96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rg5yaAJwY/NKx7tpORuHT1wKWfDqhjzsB/i7duP8Kb98kJFkEcgt39adbxmaKQrKhYdi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f5vusSOo7U9VyrA/M/YN0FNnXaxPIOMYJJppbC53cNtGAKAHb3DKzswx+OT9KeoI5kbb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su8HOcexp5jGN6SBjgqRipAa6sEEiRuq5xn7wNPbfGg+QKXAGM4/GgRMpCPKVQJylCoz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8igBI9iTujOemN2Md/0pk2EwMAsT941IVjRN0cweQ4/d4xn1Bp2AXIcBVB5U9R6VQFOS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54FSKjSOpVV2FD0bHP41HNujIMaCQNnHoB7+9LFHuLGRcAAYw3SgROzIxC9wBt2nIFOW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NV45ERwEYN3YKMfnUpfYZEiUtubA45X8KAJFEhmjWLj2xz9aHXAMZjwwY/M3eo5UkSb5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87sgHrwFwep96AHqzoIWiRGAXgkdOeeasSsHJdZFQHlgFBNQoRC0iMN5Iwq9veoHGefm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bDOZElRWAyoLY/AVFGJEcc/Mfb7v4084YpGMMoHVh19qeucE7iAh4z6eh9aAFkZcDd8p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DUcABcrvk3dMcEEemRTwxyfNTeR0wP50sdwS52IqhRxjjB96AEjaMQSLKzBV4Axyv408C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Ik8flRskYEt5YBPQn759qb5u6TyiREcZXavB/wAKAE2BUwwIIPzADt7VJGRIgUvtZBwp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5eQbkzkgdDSo2+4ZowrJnOB0A+tSMVQckFeB3PY05C3AKk7e69RTpMO+RgJj65pkIC5K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BJAH+cFl3856gfWgEiNoyu5twOe9SHYdxlYbQckAYz6VFIN5JwB+PNUIUiWSJmiQMAd2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pVlJXk9iehq4iGFeD94ZAAzj8aidXYq7KgkHcD5qAI4QMlXVMDODjp+NTNPHt24OAPlP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LjPQEYBpJIWU7CFY/wAQHBz60AETGOPzA24Hrn1qLzM4bccjPy9h+NWY2i2naOQcEAfp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RQcMvrQBJE/nRsJUZUxgY5pqFInAYg5BwT2HfimQh0TaCUYHoPapGjBy29XwCdwOcfWg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B6HtRPCWK7PlbPIPr7UyLyjIMh0YdADw1WcpPAWDbWX/AGTk/jQBUHDEjqe5qR4wVL4+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E3AJxu/h68+v0pZvNdAsicg/Kw+6KAGK7iNQ4yOQD3x7VKfM8lS4HTOOoyO5qJVZt+5v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4hmJYk/xYOetACgqYiRkY+Yj19qRAgTd3K5GexpXYBBIcDdz06GmmNwd4BCkY9jQIcMk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QkE8HHJpJGyc9x+lDt5shVDgngkGgBSqvGcDDDj5f60JjYBISB6CmIArA56dRT8klQfT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MK6bcYyc8etNlBT5g4ZkPUe9MlZicgk9sAU5gQhlAG3+LPrQAisGXawGTyD2pv8Ay1Bj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XG0o24jkntTAu5lEYc5PpQAOWkcjcpJPr1o+aNtpOMCh2ZWC8MV9BRGWfO88Y6H0oAdM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Wo8jefXr+FOB3EI3Q9OelOMOBuLAZ4PtQBM4WRBmTcABtJ4wagyAzKwJwMfjRMTt8sAM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svK7ZAeCeOKAHRLvbCfKc85pq8ttJXjv3pUcoww3LdaY2cE7c89c0ASSRkAsg5HXNMY70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PK2/6wgnjmq5XMpCjI9uBQAiE7zkduDUjOUVmKh3OMKTnFRjKuCwJB6ZPFSSFXhJT92w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oY44QH9aQkq+z+EGiHcu0HA/XFDKMtzkkZzQAp2Z4yc0jBQnWl2su3r0pyZ8kbgOtMBp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lfakdTyQRimbPr+VAGggdlIJ2jGcetMCnPy8AdaH3F9wyD0APYUpKqmwHPPNZFAC6g7X+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nn0pxXPcE+g9KQkkYUkZ4oAAoPQAeufWmsuJBsGc9aNucdlHf1p7FHyIz8p7+lADPlIOQ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PFKAARv6AYC+vvUh2rFhCPxoAibAJAJxRnOBycU05JG4jPrSk4GBg0ALvxwOAPalMjBV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wVwM5PNPyzBtoPy9aAFf5hjFMYNuIC7h6kU4FmUDIP6UsZ5wRj2JoESF1+Xec8VGPvEI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YHr6UoRAdwyD6elADnLR/LjkjOT6VG7lmBC9T/nFP8xQwLDdxtX2pGw/yoQrepPSgY35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8ajKhUHzbtx4PoacQSxIbkfKSOgqR1VdynoBkcd/WqAij2hwGXLLwDj8qd3BIbK85PUml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3pu3ch+Y4zgfSkAjLn5QuO4+lNy2MoSq+w6mpMFVb7oI/OlRTgBm25G4Fe1AAoyMnGSOM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VcDA9aI8E7WyV284FJg78IoA75PWgAjPK7uRknjtRII3YkMMgcmm5IPHPakwwX/V855F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c/dwMYp2EDgg7R6d80rAsQQwJHFRsr7+VCj19aAJCSfvMD3znnNDjADo2/I/KlIRUwo2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kGwAgtyMdeKAKyxD7SkhLhvc8VOwRwMYJXPWnRAI3J3YBPrTUYSMA6gBvTimAkLKqnCq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3HdtbIbHIpzKqjaiFh0+n0pG+YhV3ZLDIpAOGAWA4UdF70q4IXCAd8f404gqDkjcfvAd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ja/+c0gGkMHPCkkYpqptPI398qOAfegl1jy+5vU47Uu4jIVjhRwKAGpubIIA7ZpyuVLA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Q8fKnnFOlTayIWA7gY/nQA3cpxlss/C809Edg4LDA5xu4+oqKQorMXydvOAP5U51coGQ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Yw8eRnkDtmmyMwTe4PPQZpxQKCoOWUfL7Use11YgkDH+eKoBp4A45YdhzQdoUtz7elM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nGe9CncMkNjPA/vUwHJukO45Keg6CmyAPlVTAJ496f5YI3dBnnaaimYZdRLgDAwB2+tA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dx2jPX/9VV/LZlDHHA5Jq1LuZgq5+VcDI7VDukWPaxwDxz/FQBDtJPDA+1DgAfMgbHAF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ShSw4BPoaAHoS6ZZQp9sio5Igepx9ef1qYRqOjs7eo5C/U0rh0XiUMvoOtAFQRbCF3r1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T9cdQKWQD7mMnPB9qbtIcYbbjv2NACSIi4YkoDwCOaVAI5OXLYHHb8KQum1i2WA6cdKc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pj9aAGtt5Yh8HihmwATxzxTlAMXzbwwOBnkGkeNWCn5Qf50CGL8xJZl/A0RoSxZBkmnER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io+cowA9O4oAGUABFOW7kjp7CmoUyGUOCBwBT3Vg5KuCSOMjj86bGGDBJPnbGMg8ZoAk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MnceOfeoQC5Kyk7+64/lT3V1jfZGMqOi8ig+ZKvHBwOc0ARyO23AbYDxuJ5GKcx8xBtd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3Ngf6xfT+KlkLIqj5dzAH5e9SMfhQoV1JGcAg9KWRNrbY493YVIzBYxjcFz8uD3pozLn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nJ9fWgCL58j6cgNmhi0aZGAvUccn15pBA2SWVSAucjgfnUmY2jI2D6MeAfpVCBlEyr5I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IDxJtJB/Wmom1ss8ZHGCAafOUBZoVZhn7uKAIm3Jl85Vh/eGfypyAIN5Ad25IIHA/wAa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nIPNMwwVchCGHBz0+tAEkflRRRlW+d8rgjkA+oqKXaqhVkDbTx2oA24Cjcf5U5GHkhNv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tADTgLsR2CngfX0pDIQ6rsBD8ZPam7ctnPzfeI9BToiC2xweOgPp60APCL128YIO719a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xxuPQinxuGHltkccYX8qHlJ2q7BvLPLFeT+FAC28RZdksyhR8wGOv40xTuLsSwUnA4wK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evp7UZyQY1cMOm4cfjQMdLnen7zJAxuHOKh2qync4wnb/CpN4ZeDtJPQcYNRuXVyrfcy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ASARzjB6cetTJEyxK4CsuTu5xn61GF/eFipfsPQVJEXKFI1bpnc3THegQhBZhlo1UcZJ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sDuPOD05p4KR+W7xqR796CSck4xngBelAErR5j3M+AP9WpycemcVGijOCehy22hWXzE3s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TjIWk2jaDg9Ovt0oAYXOQdpIbgFuak27UVTGe+STxTfMLIEByW4JHakaFsq2XPphskfh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AyAnXPvQTKJC7xtwNoJPb6U5QSu8Y44fLD5f8acu1Y1YfvGZsb89BQBDHt8v7h4PK9s56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YbBHPTjpmpGuNs+YQMLlS5HX3qQC1ZRlwJXBIAQncT70AV1bdtwASRtGF+9ipyxjHCqB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3liLiTBwQeqj29qsBIo7lN2XRSQR2xQBBKxYhEbcCucntUrsVQthUVcKQV6kUoHLbXAQ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feh5RJEDIwznDYHUetACRuSyuS2cYAHA+lPkKsxAfIYcex9/ekWNJB+5DngkIOvH8qIE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jPBHqSaAJGh2Khd+Ou5+T9MVDFIkjHch3I2SewH/ANeratEZHCAN8vLbuD7ioEYW6kuq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1oAJF8x5Mndj5sg9PY1AUCsrM4wT1U9KsxSlHwFGJByRwf8A64qADamQAELfexwakZZh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xHoP/r0iDcuxVXdnksMYqVfLkDRQy7TION3HP1quzIMBzl8YODkZ+tMBzAK+zh8c56Y/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3OQp4Ydv0pz+WVUkMOPmA7GkUEjEjYYjOCueKAFZBJlUXKE5JHWm+W7AswIVflGB1pxj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ypBxmn/aXnUiQlkHUrxSAWNYzuEZTeOgY8Y9qjlVtx80KueuP6iiGWNI0GOWPPbj61K7q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B/WqEQwI6n5V8wHlT/nmp2bhmBDbT8yk9PpVVt6SkIW+f04//VUjAuEfZ+8HHOMAev1o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g35AORzj2qa6jngZZJJgAPT/AApskW/50XYY+AwPWnEpc8vL5TDHDDJJoAIZvkZjgJ7i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g9m6CpIowjSLlnTBHzKRn6UYAk4cFCOVYUARq5JCsVGW4zzipf3LAK6fOo5wOtQSJGQy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SDcrh0Ug4wGJoAfcoVCyupBc8j0FTouYwojUIVBOD/L3pHBeTcWG0/Nhs802N902AAqn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rRk7dwPQ09JTuLABR328gU2ddoB8pkOcE058xNhNu5sYPvigBX+RQcbweS3QE/SmvIyj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9aYAUVGwcMcnnPSnSkygMTlR90Y9e1AE2EuLdlU4DDq3Y1XdimFY5KjB9jUseYtwyV3dx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BkfM3vQAm7GC3O37xp8DRRuS4Yn+D0xTYgNozyz9KNoB68Z6dqAHNzt4U/xAD07596Mg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RcpyNuT81ICGkbZ68getMAUEs3yg47mmHLPuYdPy/KnSA7snP4Uh7EHigCWGNjuRdp46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g+cHBU9CKaMquOeemO1I7jCBSMYwc+tAhZBmQltuD229KY/J3Ku0ZwcGpIvmOADk9CaT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NADCSrMCCMdBjpSqMgHYW9ee1KzM+F549aGI27SpHqB3H9KAEZNpBQ8duelAY5J3Z9TSK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yggleDQAhI2bjwG4Bp2xQM7gaa+CRz9R6UNGiBvm+Y9BQArBgDn16Um5TjKnHrT0BZPn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evIoAeRucCPLHGeaI97xso2gDnBoBG0gdxz2pqHb04PSgBcoFG0d+c0JkNlPl28ZxnND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HrSK2D04+lADwxJ6sR70mTjgbhS5GAc856UmRnC8HPegAOcDGOvQ0bmHRxilwD0wOaPl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wPepDGnXuwx9KjBZWAx8w6ilaXdzkVmUG5sFQACvf1ppKk8jGaVmGOmBnNJgs+VGSe/b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V7ChwMNgj6CkGTuG36EVLGihRlfmoAbgqASQzY/IVCzdG6VINxbC8KOo9aUou7B5VeWF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bfQ+tPKeWrY+Yjj6U4B+GThT0FEuW4bhh2oAi4IIJxz2pUcqvqTyTTQAG2rxgck05lYn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2QOcADpQiLtLZ3MSCB2ApzqArbcKBzgc5NICG6bhgHgDrQAozkkYOOpqZ8HOQMAZHbJ+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KPvD1pruMheFwcgDrQAqkGLOBnH4k1AijLNjjrUsjBiOoaoiMgdQWPSgCURqyEAkBhn8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Azle3tSrIMqu4Bhz6/nQxIO4EZz1PGKYACr53/NgDApoVScl8kHA20/pklev8QPX3ph4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OzlvmwTu7jtTA3mbvl2inqxkIDnAAwAvHNIIuPvfMG5yeaYCfOsWX5Y4I2/1pwG2TAfA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x0znGDSp/EJFP+zxikAiGMqBnpwPenAFmILkrjB9vrUUoMe5R19B2p8eGUgEYYcsec0w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cgUiYYbX47iozhZMZBGfTpU8nES98cUgEj8kTKZRmMKefeiMgS/u92VHbpzTcAplckng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eaBz/tdKYATmMkrk9zio24lG35io7/1p5lVVYvzuOcAVF/EQcjngD196QD5Cp3gqQRjn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bvQiMQxcgKOeOc00kg8AqeoJpgKAQh+fAFBLFB8vAHc9aQ85DZAOOtIzndkndxjdUgKS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cfTNI4CMuSoJAJx/KlUhkAG7jnj+dGfkbaNzkYZsdBQAzLszHcMMeg60O27GT3wTnPFI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gdqdGwWMjcgB7etADcOo2cfe4J7inu6uAhfLKe1Nl3AKThiew/lTkVQ4K45HXP8AFQBG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GeOe9PDhY0cxtnpSyZOBtLkH9aRmZvkJwe46/nQA2Qh1IA5NAyoQOCMcAf8A16VlwOMR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WTyC53dgOn0pgOchMM+Bg8ZPQ1XeQOQcLgnqecmrkqBAqMd5xxlc5P+NVz5a79wCkcEe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QszMG2bgFAqFjlScgduucfhTmBKjkFQf1qNzk4A24/SgBGLA5GDn1p6u2AByBjJJpgy5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5jwe3bigAJJyAqBSeAKVl4wDkn04p/Viu3g9+lJIoMY/hZTxQBCSzE7U6cNU6YEJSPHP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gcEDrn1pdxVxk4PX0/CgBPm5VlCkdc0wkEKCxBPTjHFXJZA0as2FYcc8EiqzBWkzntyT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9vemcd2KkdBT1EjRjJYgfxYpjMxwuwkdz0xQIeCuAd3zdM01STIMcOwwTinFSAu3p7Cg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PvQBHtAO1Sc/Tip0VgpZ/wAM8Co9jE7wdpBxjNPiAZdrhyfvckYoAFj8rbtYAsN2Tzi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bII6dal3OqllRQB03DOKhJMkuXKux5A6c57AUAOJJUMBsIJy2OuaVNroMsBGnH+RTZHZ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mO1OIXCfKwIy3IqRj0aMA7gTs4UE9c09PLJKMMDGQFPU/jUas4dfkHTGepzSgO26R2jj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PcgSv824EY2Cq748wEDII6Ecn61O6/KDvw7kqFH8Xqc9qimbym+ViQBt5GKoQWoMRdCC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pIy6qVCgD26Eex9aagDTbi4HGPmbvShyJAqsxiUE7Q4wCaAGbslQSOASfenbHCsxgDA4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rvLCZcgZII6n1B70jffUup2gZJB6/jQATkgb06N97joKY8Ki0WVcgl/myeo9qUBcktlU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QIfnMm0DnB4FAEb7Gfv838QPHFK5YEH5S+e9NH7xsDonJ/8ArU6XLYKnAIxuPc0AOWb9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P8s0mS2WAYt1x1x9adGHULjJU9eM/nUkDRLldxDZwAO/ufagCLzW8vG0thd2COAPepRv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Qec0kyFFITblgM5btTBI24b2Zc8ZX+VAySCPIwkgQ9Ru60FTvUTjcM8t606EM5IjLZ7E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2yREPKzb2znK8H6elAEyNk7hsAXoADmmw7yjJuXAG4D3pR8zBi5XcMBuh/GmyhEkQxscq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mRiMDA6bvX1oPHOEyOuDTQmAc5J4K7vvZP8ASjywW3OrEA/w8d6AFDFEWMt1HGOMHvTY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YFOACgBNzEHAz0pyj5CqkdeSOeaAGGI7hJF9wDkHgmljUbycAk5IBJ59qc4LkA8YGODj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lWHRt3T/AOtQAsCjzQo4z90sOB+NItu5nKyKxTnBHHHrTmV4oweVwPmw2cfX0pI5WD/K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gAVIZN4BEbJjG49SfSmLIUZEnG8LkDsV+lSMoyTIoySMYPOR3olMm0pwWcZ5UZoAjbAm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+tSxhSSH5/i2DvimRsQWGPlKYL5A6dvrRn/VoBkdA2OR3oAkldmCySgpKoBwcLx9PSoX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zgdB/hUztulV/KZgpw2Tyf8A61MMaTFvkkHPJBzxQBJMZl43A55wGwfxPekjlEpAkQqx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Q29u7ZZycZ4ZxgY9qH2L/rQZBnACkEY+nagBdqhQ24oQuCq/xGkH76QZcKwIwccfQ0rT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0n1/wpsexidyja/PIyePSgBzRqkh3HeT8w4yKYu4ZAUgP0BHH5VMuAAyBR2UD0HrTJ5R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PXPt7Uhi7kjkjV1zjkgc4/Cgw7y4ZckjI+bHHpj1pjEr8y434BB3Z+tWBNlWHmfP13Mv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AwlAAz9KRypYMoJYcZHQj3qOWbJDE7iuCeKdkABh9xznkUwJ4mQyeW+yPAyuOc0yWEJK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bh5R+TJU/ePpVhHAOFlGBzgdTSAqxq4ZyhAEYyQ3FTW7lsFnwDxgD/IpLgsNzFOG4B9R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4x1YDIqhCStIzMpBGDjHrRIHAHlxkpnG7qWHemP0DbmJB7dvfNPRCjDEmAnQtyCO+fegB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3JUMflpqAtJuJwQPoKslAVkZF56HPSmwmFlTAUHOMk9DQBG7A/L5jFs4yucGohGBIRMT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JFk2zOiDsR2qN1+YM0iu+MAYxQApjCBg4BQ8jjBqVH2wn5A4PIyOlLEquihnAI+8TzSS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OBzigBSryRIhjJfHBJ6D6VAylXDMGQk4xVhXO795lkUfKQCGFMDSPIoB7jgj9aAI2MpB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SyZj+V8MT7dD9aPtEilVEgKYOAemaC80qEOARncGX2oARFeILk4Vs8Yzn1p4Ct/HgH7p6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cAnvSIHjfJVck9GPC0AHlKsrgSMOc8c/jVmMmQ44Zsc49Kr+Z5ZOYwyf7NSiZMDb8jMM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VyA3AOOOmfSnFgwwTwOBinSqdiupUKen1qNi6FcryRnJoAdy21T6den50+FBMuwusbf7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ksSMAnuelLjLkHB9M8UwGeYx+XAyDjipZCcqCBgUx8KQVPJqa32spWZWJ9qAIGIQnjJ9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DcZAppITOOSD36Y9KehxkeWv4mgYo+YlQGBAyOahjWRgOAfm781LCeXL4UgcE/0p6Msc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/E0ACRu64ABBGCB+mKQxiHa7ZLev931qYyBNwbAKnGDxTHkDpjCAZz1zQIq4OAcdev8A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vrQ5AIOeP880nWgBB8rfd5zjPanLweVBzSPkgIWAAbj1NCr2R8Edc0CDMh3bRtXOM04R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hyv3Q/B5xTFOG4JJHSgBWAA+VsHOOaa3K8L06nPWkBAYk8854o9SPTmgB0i4IJGPTFOc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DCEDa3qKRsjoFwaAAqDgkgn2p4Ukc9abnABHPFIT8xHXjqO1AxemCPm55FOAQjLMQfSk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Z6KBQBoH/a+8euKC6bNrYC4xx60Y5U7t3PPHSgj5f9nOM/0rMYzhd28cY4xSJIw+6Mb+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3fL3qREQY3HpzjpQAwqAm5fvYwB/jToGDnc7bVxnjjPoKjMgMK7gOp49frTU5kUY9qAG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5Hapon2qWZs55xjr6UGD58/KKCMpn+LPegBPvfxY7ZNM+UthTj3NODfMN/X+VMIXLN0U8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KoxuPJHrSo2xmD+mTz0xTQv+3j0Aodf9kdenrQAsMTTbvmC8k5p2MPt+X5TgMO9KzSRh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ERs9KAHsPn4+bp+FIY23Z3L7gfzpy7v4eFPX1qPODn3x/kUAIqt5bD1ORmkZf3ipubcR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mbGAeKh3tsz/AHiBx60FD1KoenUgFvQUyYhw3ln5egGM5+tGZOjhV/rQ7/Iv3l5x7UxC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igL8xXaD3p+F5XcvP9+mP1DJ90HH+GKAHfeKqrKM9zxRtb+6vyk/N60o+d+V7dTTSxx9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/wB3KsuOc59qch3/AN35fTlvam7V+VfvenPrSM3l7sbd3QUAMB2yE8L6cc57/pTlbAZt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2XzMc+wpXfyn+78zDgD096AIo/nkLf3j936dasS/6psMvrtPWovm2Rruyf1p21vRt3Qn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3Tubue/sKf8AN8yjHP8Ae7UxFKof4cH5c98U8uI13/wjOemaBDH271/ut129iO59qHc+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60xCs3mOjbSf1NSRLhDlW4Uc0wBF2u3fn0+b/wDVSfx/u/4fwo+8/wAv3cdqXyl/i3fL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P3enQ5NSbtyR7o02oMfU59KT7n3G3dse1Hbdjdu4+n/66QCbfusOG7L2yaeylEOW3c5P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TjA6CpNmzch+bP3TSAj27f4lVsY/D0+tAjYMNuNxHXPanP8AfXO7rt9KXYuVZP4Cc/yF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RTlZlVtpUsvf0/CmqfMdV+62N2O350Iy+7c59vxoAVGIJyfmxyfem7ZH5fpjJwR29vek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jj1+lOhdkdpPl2oNlAAU3+Y2W2rjjpzjinxsYUG1l+Zc5Hb/AOvS538/jg+9D7mbZjbt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WAzuyzD+LtUEwAiRSSdxyB6e9WgrvbM+XDKMAHHJrPm+/wDKrKFUdT3qgGSqBK7Y2jv6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0NSFHwWZg27tTIgCDvx7DtQAigCT5l/qam3q3zIrbsDGeBUZHPrjoFpPu9ss3HPJoAmJO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NRoq/Krt8vY+59aY/wA33VZeO/vTWG77y/L0oAsowEZAPY4OaifaX/TJ9aXZhGfdu69q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tjpQAvyr/e7H5htFI7L82z72OmOn50vz/N5a556dPlFEi/KDllXjgUAKI+PvsrdeDz/+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wGB24/Ck/jb5f9k469OOaHdj8yr0wCB1FAABht25l7kDr9Mn1qNdshZWBLLzwe/9aexy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vTY487doVtv6/jQAif7Dcj7ymn/e+6qqvp938aSSXeo3ZODjgcD61IkSujfLtYfxg9KAI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wPu8e1SpF5bE/LuU9f8A9XSm7fnZdvmK2AO1IiNJ8krepCg9Pp60ASlNpEr8sxx830ps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3LEckYPr70j/AC+Wm5mZQeRxx7j2pE4Xb/Ec8fT1oAQPIj/8tOfX0pm/+Mq21vlPr/8A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3kHApIw+G/vZ+bHTFKwA/wDqY/lDbST+B45pjzSN97buyAB1P61NMi7vk9c4Q8VEzR7j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IPamBGQdm1f3cmTz/ER/Wi3tdzOvmK24fcHJP07A0n+yu1vTfwfwpGZxu+Xj8BgigB7W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JOMeufp7U+GJklbZtHGQDnofQU1XMoVnfC8bgeSR7U75n+9u3Z+Vuo2j3oAFRkQNyu0g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W3Nt44+XtTtjytt39uQe9O8vMZiVkXYQ5zQIYjKMffVdmH7kn0HtQQqjckZVc9Wxz+FL5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9RjqPrT32/N8rMrdN3/1uKAEH8O1m4O9fTP9aa8RUqdzMB17LSPLsm8pPmZRvXPZf/10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2+91/SgB3lTb2Xdy3PBxzSfu03Md0kh4bHr68UqL91Zd7bTgHjgen4etK6SAqw2ttxhjw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twjj3bt3Y+nscUpJbG8ue5yDgVPvBC73WVmfnI24HpTHw4GCfmBzn7pH+elAEe9fmbzG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hIt77fvMCDn0H0pTuKKpaNVTn0JpHXd80e/c5w3PIoASeFmkO2SP5RnJ4YD27UrKURuc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dMdOcdjmmfOwXkbaAF+b/a+YnHpihwYxtwF9NoFL8w+6u7HrSuu7bnoRjntQAbHZN3bq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zL8q/4VYBVYiVJHGMjn86qu/z7dreYozuH3dpoEPJXyiiH5jjIx1x6ipi25EZwo6nA4A+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t+XqGI71LtjcL5qt5it246jpQAoIJJHoeR3pU2v9/wC7zluhxUu5QixI33eenf60SBXG1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n0oAq7N3zBmUdM46/h606F/9va3AT/GpVkQx+Uhw27PPPbFOjELExlvKbk78dcehoAi3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GORnPpSx+X/dkVskZ3kEn3HAqWN0QhUkZ9/AGO9RPK29oztYZGB/Fn0oATdsfdtb5hgJ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1ldvm8njJU9eeoFP3Lsb90yrL/f5Bx12mnJ++SPeqtzyepA/+tQBFCq/3fvYJ54I9KXJG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4B6VLDiLhtu3r9cdKgB3/vG/1jHaB2/KgByMd3ylT67/APCln3M7eWu7cMc8/wD6qiTb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RUifNNt+b1BB/U0hjliZSGIUcc5NMkkid/vOrd+4NPefft/u8Z4pN3ytGjFd3GR6+lFgF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3bcOp9KeibgwXauD90j9RVeNsPu/unjHTNW5o3V977tuAd47k0WArumWA3bVwevANT72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j0Pem7l3/eaTb1DD19KXyo/4mfcoyhzx9PrRYCTesrL822RuAvUj2+lJuUfJujVcnB7E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8zaV5BIHGSaFVt+75duD97r/+umAjx+U/lpKdrYyPU+lLhenl/wC9gmmSbXKtt6np70IG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/PSgB6srEAMwXp1wSO1R7MbVT7p6E9Qaen3JF4Zs43Y6il+5u8ptynqOmKACaJwW3jDE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tYev+FWGx5JUtJ8w9e1Qkps4LdMgMf0oEISF6K1IpZSz7PlXGe/WnxzNj5Qw+nIqa2+R9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96AIHdiG2BtwOfpTrff5od/m4PXvUqKWWWFo9rHnP9ag3N93p5f5g0ANKZIVU+Y8/ial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ZPBPHOOaiyfMU78Mer9hSxt1X5Tzw/ofWgCSB4+Gddsin8DSs+55Pl3bx07fhTZt29vN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qD5mdd25mx8uzsKALCLIIAu/fuOfqf/rVJ8tuq712mUYI64xVcfMnX+gFKkvqwkUZx5gz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bC0XyKOdvsKhD/3zlo+MH1p0ckYdd4C7vvIvp6j0psrIVJjY9Nre57UAJs2pn+JhUQf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++N7Ntx7CiTHHy7VxnfnrzQAknLDbt6cYpP3r9/ujOBxSI+CxRflPAzQP4vveoNMBxZ1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zN833scZ96cyq8Iy7Njt2FRhsNxu256UDFwT1/h6elBLfN/FuGKl3qU2p/wIdM1Fj+FF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rubd1NMYbsHjb04qTZzt5305odoYlvQAj1oAi3Iu1Hb5ee1Ln73y/NilP3+V3RnhqfsW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80CITk4+7uxnnvSH+E7frjpUp4272Xpjbimfc2/MefX+VADcLvDj5e3NLuYH9SKGVgOv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Vfu9Dn6UCGMMoNoxnpSL05baen1q1JE2/b5arJjIA6VDJEdq/dY9DQA1EVMtu/Cl4OMe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/cU5fuBv4j2oAItufm/E0iNs+UfN1O72+lGPkxnHPWlf7q/Lt2jhs9aCgRPk+Rvc56Yo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yt/s7cHFKOn3pPwAoAvEhj1xSqQAQDnn/OKcFDRluv8AntQqgEEriswHogb/AFrY4yB6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5e2eOaT7+72NNfaP7zZGOOlAEcwwCQACaRcEg5Occ0q8EKRkmlUbVPYk0AP3/AMPbqKjd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mHfvXPKk447CpSqRlsL9KAGqwYt9Kj/iX36en5U9/4dnLN/n8aQozlWLcL6dzQAu3cdu3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7gOhpQj8Mvy7uR/jTzIIgwf94zDrQA1d8j7vUnk+gp8hZfusv1Bpo3RoDu6DgDoKV3XC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oAjkZ/vF8Mo/3v8A9VNh+4p3N3yBSl/lb6jtx+NL97+Ffm7j+lAD3+XrxuOPmpnR/m2t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t2574Y/Liov3hkVvlC9M0FEhTb/wIZIbqKIn+T7vf8PxpH6fKdvOckdf/wBdJlh/DuVu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k3Oqtt+72AFBZScqR07cU0EHlB1wMnvTMY2jtn9aAJt3SmP2+b5eAB7etL3/AK9qTcqP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qNyR+v8AhUTq2/du+YdMin/Kz7um3kU1G37vmLdgSOnrigBwYlgSq7uh/ioZcz78Iu3g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K34+tCJzu/iXqScCgB77f4Gbbxjt+noKE+aX7/qeP6Uz7331+8e3pTk46fMx4HNAEpBV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cpnHA9Oc0rMysN6gDvzTAFLAruU5zigABQiPAwwOelP3Ngg/KvYY6/WosfdVfl6+5He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qAHjDbmPC9BzwaTdwV3dB/B0NQ4XzcfxYz65FSL/C/r29qAFG3ev3l3HBPT8Kedw3Lt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qPc29l3euw4zge1GX43n5sfpQA/DBfvcHk5ppeTeI2CswGRg4Az0pqL/AHfvYwCx70759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un6e9AhN+35lVWLH/PNDs2CMYIIJI/lSDOPn3bt3f7uKV/m/i245x29qQCMV8tl3bmZh0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eV8qYpr/AOu+TO77394UHOCxb73b1NACblVPvL8ucD3/AK0ixqqgO31xQUX7uGOevpn2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P+8aAJgSi8H5c84Hb/EVYvrY2kMRLbvNzl/7vfH1qkPuKqYDE5NTTXDkASNu7CgBzSv5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vpWXK25yzHdirhaRtzfTgd6oyqFmb0btj9KYDTIxXb8vH+eaOm3OAvak+9nZ9aVP9tvl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H8Ae1JjEn3m/+vQ2YzxtZSc/7Qpd7EqyY+poAR5Nz7m/h4p4dCCrYFMIC/wDLHd82ST0p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de9ADd3mDCKzChNyFdyr83Izz0od0Z1xn0PtSPjeGBwwzh8daAAFXUbydw52gZ606F/v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aFcsq7wrbe+cUxeu8/ePbdwKAHbvK3fxLjPLcijbvRd27cMnj0ox8+7d82OlLE/zt931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oX+6T1b/AA7UJL82MH8M0f3v4mzwneneVIiL91V7fWgBm9v9r6gdR71J5XyL8v3hxz6VE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e+wAgU4HaDuLc+/PPcUACfcVv4cdD3Ip+1t7PuVlb7mPX0xTWVt25lPyj8z6/U0x5fKz9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59aAHEHcC/8AD/HnHB/xpNu5NzKvAI+tDuys29fm4x6Uvms277vI4470AJtbZ90fMBk/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vy27noPT3FN3rs/1u3pnjPOOlJ959uVZscPQA0bfM+XlSckeh9PelcBQIkCnn8z60pVx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06U+3kR2czfu/L4G3v6EH+lAEYUK3ljG0DJ470FN+PLBBzjAHFNfcjgBgV7k06JHLbVb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bjH9xcjHHenHabUbV79B1FLuVn2ncq447DPvTtkaIrfLux0yf5UAQhy21l3MOgz1+oqw+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jvz/AFqsr9W3KvQAEZye4ps0YY7eeD07fhQBYHmT/L8sm4jPbpTHbZuTdtbOFQ9aBlN2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J7i8Vmb7nQdgBUgX9zfdO3PX+7Tgrf6v5WXgnBzj8aVmJkzMq9eg4H50jYMT7BhQMMfQ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RcLjBznHGKYZMOq7WYDlcfypj7V5VlP05pyMNwy5BJJVgOBQBK8u3ay7WXndvjx/+ul27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GHTiomYyNulbO36de/SnZ+Rm+b5OAB1PpmgB7RgRLhF+U4TPK/Wnoq/Mu7dvAI2jA460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o+uP/wBdSRueFMbrnnr39aAGPbNt81d25vmwhBCgVEm5tzfeZic9PzqRoPMBRZQuxsyds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kuyosTerP6UACpjd/Ereh+Y+tRvx938Kdvkl3fL8qcE9MDtg0rlnfcpX5hzu9KAGxFAQ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51QMSPMHH8POfxqF/wC8indwCOwqUO+z5l3Nz8ooAlLu0YkCldrDhxz+dNWMzLtKKv6D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5lwBlWxz3/Kkbc42pt2r69iaAH7mEO7cu7OSPQD+dMTau5vlVmyvJ659aY6nYrOV25P3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/lpu6HOPwxQIb5q7VZF/ecggnIxQ+35Xf5lU/d7U9kWBN2MseoPNP3xyp8zdDjP9BQAi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V4/SkMSmRX27QPzJ75PpSiMo2wdxgdO3rTY1MjK0auyqfn2dsfzoAeCEikilyzB/3eD/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8eWo5JTuff0pr7dq/um2sT879aLdvLLtE+1scUAJ56/u9u1mXoWGc47EUn8fzqdq5yPQ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fxflnPX8KWODcTtHzID8v096AG/efcis3bj1NTjzTE2U+98rHuagG4Ju6K3QVPCT5H/P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QMh2bPuszeoH8x9KTYuxW+7yAMdcetSugzzLhmOTzwDUTbh/dKng47/SgB0JRJmaRCVZ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yJsBZW7Kfb+tRqGfCgfKO/ripPKjZdzM7cZx0Oe4oAbv/urygwSBnv1qXcsYP3myOABh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C+AVkJ49PoaenywtH8+1sE+n4UAIWyi5bawwfrSeYpbd6HPPGTQxERZdu7aBg9cGk835P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UAB+XncsjAbivp/jUgc/K0SquO/1qPJ8z5JG28EH1p77W3fNuYj9fegCSH5dp+bGPMHo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+4IM9QBziiOWNI9z7txHA7c037p+9ux0+lAD4U3p8zNtHT/CmyMI+i/epRNsTb5O5s8nt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5zzigCFNyv8AIpDdcZ5I+lOd43hborYON4IOafNu+ZnXaeMA9ahVfO/dqv3uu4/KKAJW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wc+/XPvTblPu+V/EOfX3zSbGCbd25RwdvOKlTy22qy7WI7nr+NAEX+t3bVb0bHp2psO1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xkfX2p+APmiZWUnGN3Ipr/f/AOee3oB3oAleKOMKvzszLjg4AHvUL/Jt8ncr92/+vTsr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/jQxHmMqFm5ySex9qAGJ/dPQc8U9EVkZmZduMLjqT24qMq0Mx2t8xPBHrSPuWZWK7T/E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3EiSrtZuBkYJHfmmxqgH7xm6HGznoeMinXM0jYaWNhtAz7+4NCRfaN07MI+yDPOff2oA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9vlzS7ixjK7V/wBn0zVjdsRv4tw2vzzn1qt/qvlb/W9AfagBdis+1W3dRj6en1pv95l9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KSehb3p3+tdfNZvl9+v40AI250Vvm3dXz8vNM6/xdKnfb8v8O31Ocg9PxqL5f7u7dk4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PvS7huBRVjLelNLbwSFwe9SNGwVXblWoAcGKuGOM9yKW5dGT5Sdvp61X4yP1pxLfdCk+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2rtY546/lUg+T5h9Pp9ajZfn+71/nTx0fJ3HpQBGxJlz8oGeqd6e4RGOBkfnTBggKVKA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WYD2xmgkQll3AtuxwMUJvb7u3dg8HjPtSfwbeBjp/wDXoT/dzQMerNvBLHcvUdMU7Pm7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3qPv97IPegHDDB+7QBJdMqTfKu1ckDHcVEg2ru/IU53aTDfe54z2FIjfJtO3+9xQISQYO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tdlD+1IxLDp07UMAQgQEAdaBinY/ba2fu54pd2OKb8ufk3buhPanfIOD1oGaIGI2Zj8u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7miiswI2P7wgdxSA/utvvRRQBW83943X5Tip35bb+FFFAAf7v+zn0pPM34BHTiiigBnV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BPJxRRQBM/yAbewppUIfm+bmiigBHyrKMDDHj2p0waP+L74x9KKKAGImExuNPCYYD0Ga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+X5W9RSE/uz7UUUDQ3zAW8vHPXNOY4B7fSiimAo4TPoTSbc/N6YNFFACRHLMX7ZHFJI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c9qSJWVjlux6UUUARy/Ki4/zxT05iWiigBQTzz04qSAqPur1PeiigBRDucqD+dMPyuxH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b1+bpmnMPUnrRRQAvlHbvwv170ijDBSoO9uaKKACHmQ49zzTn6Z74zRRQBHu+5/tHmmq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j0oooAVP9X/s56Uow2fY/pjpRRQIAfkGFHJA5p00f+js3oQKKKQCNEqwrkngnOO+KGK8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UARmTbKT/dFH+udT03UUUAPlj58nO0EE5HXiqb9foKKKaAaF547inSq0Cb927I+lFFUA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/Ska3KuJN33v4ewoooAWb7maaGX5V2++e9FFADpNgI+Xc2OpprL5e1m+ZT2oooAdIpIy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235vpj2oooAQuscLOF+baT+NNQYjU+woooAX5ctJ82frUgGI/NbowPAoooAiDuJCob5j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YZ+CfaiigCV02oGZ32leQDUe0CLeMrt6YoooAi/duW+9lRktgZNMDBtrDPHNFFAEvm+U7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pSjmNgfvbhjHQZoooAewwxjPXcBmmffQY+6Xxg/WiigCTPlW5AG5WJ+9yahcrHJt+YN/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5iZIWLfTHY/WjAwJXGccYoooARUaR1XdiicL9pcBc4ODnuR3oooAWYZZivy4O2mrGIRI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aKKTAmfIXZxuXALepPeo9qyK8qrtVcDHeiihAMDZ+8qtgYwelTwxs8gOVCYzsxxRRTAb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qO4DoKgiZY43crkt83XvRRQBYRgYt2N0Z7HqD6g1IJBAm/LMCNw7EZoooArtIp3Pt+U9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2AKjtRRQBM8UTLIQm1cYYD+npVWONVRcfdVT9aKKAGpKrwnzV+/93YcY+tOjXy3GPvgb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sqAFQRnqfSoGDIFwflkPI9/WiigCWeYPKsCrt8oZz65608psmDRMwx60UUANnAkkHmE7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Lz/8AlnsGFyQe4oooESWqy3LZaXO8/KSOVGORSv8Aurl7VMjZ/Hnn3oooAj85jP8AZyfl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d+7PyvxiiigBv+tYH7uOePrQZX2Fx8uMgqCcGiigAzufZ2bGPahtqyxxjcXPOT0oooGS2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WJyeTUN38twUT5VQAUUUASRvuQ7SV4z+tIkq+cu1MciiigCSdtrlcdufemBcqrp8uPx7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Gfd0PSmTZt9u1i3yB+f5UUUARxnCFvQmnoPvFuaKKABT5mFHyrgn3qeEGJu3I2evGKKK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vD8qteasiYdcdM470UUAIcPGVOfkYAUmUkSTYu1s4znvjrRRQAyVe/wB3nDY7023VWfc65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VaRQFCt6ineU6bjuBoooArgjzAxG7nvU86rEQuMSN3B4/KiigCFwGTzHJ3LgDFSA7oF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vrRRQAkMRZlUtxg/yzT93kxq/wB4fdwfSiigBEZlBOFKuDnP3vzpzOs1sh2/cbac9xRR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fmGeOKS3uGMioACeQN3IFFFMB5+def7ufxqNT8oX+IHrRRQBIV2vIx+7joKXym3Y8xtu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fPgqKXzPnxj2oooATG6Mv2XPFID820dGoooAH9KUP+63NztOD70UUCEkUJjvkZpAfkz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7m6d6b91/wDgNFFACp0aXt0xR7+1FFAD4/nk+X5d3Xv2pZ+H54xg8UUUAEy7OfX0pCgN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GsqwIAAAAAFS9Tfg30e8C+UPp4Z0bn5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