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清远贝特新材料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贝特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远华侨工业园新材料</w:t>
      </w:r>
      <w:r>
        <w:rPr/>
        <w:t>A</w:t>
      </w:r>
      <w:r>
        <w:rPr/>
        <w:t>园瀚和三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其飞、文明、凌光澎、刘健永、魏和玉、李琳、饶望冬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其飞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品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王其飞、文明、李琳、饶望冬、凌光澎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2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59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2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9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28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59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78a947-04bd-46f5-9986-560a875df25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3e5acbf-8b55-4152-9702-cf15d72694a2/72747256-815c-4b33-8d5b-69bab50850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4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99883c-445e-4aa3-8f4b-6a4dceb3be8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78a947-04bd-46f5-9986-560a875df25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pE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aEAACAQMCAwQIAwQFCQUFAg8BAgMABBESIQUxQRMi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gZGhsSPB0UJS4fAVM2JysgcWJDRzgpKi8TVDU3TCJTZEY4Ojs1RkJnWT0uInRcNGVWWF0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AMBAQEBAAAAAAAAAAAAAAABAgMEBQb/xAAzEQACAgEEAgICAAUDBAIDAAAAAQIRIQMS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MmEFQnGB8BShsRWR4fEjM1LB0f/aAAwDAQACEQMRAD8A7k4zgN8cUbhWzjr9hSlMk8/j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PyrUkV8ByMEHJ+4pB7QGM/8AWpGKnJY6Rv08xSBCWXSQc4+5oAajYAO/T7Gl7pyM9OXw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6+RowuMePL5CgBzbHfPM/cU06cHI2AP2pegxgjP60hwQc9f0FMBWGGyPPn8P0qvNw+wu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liWjGc455xnNWPEHO38absxAHM8tvIUcCM+XgUOGEF1cwBjuuvtB8mz4eNQy8L4hgtHN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mJu6QcDmMn4c619WRtzHP60o5DbqPvWi1Jol6cX0YcymNJTc21zal5VILprTGFHtJkdD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wfiJgnikzPEgCsDkHsh+Zrp0kZcDJU4P5VTvuG2XEU0XNurNkEOg0v48xvVLWkR4Y9Gb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OIxv7z+tMnHek85IV/5x+tXZuDrIWe1v7iINjKTYmQ45bnvdP3qgnsOIpqJhinDSo+YXw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6etbx1oswlpSREwwzn965T7KPyqM20E1wjPCpZrhgWGzYEbdRvzApHuo4iBch7cmcN+M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eNSwd7sWG4NxMQRyO7itcMyyijDGbe1upfW2WL1pwyyqJFIzjfO5+dQxLAZR6vAFLuVz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lkbC9D1pvESf6CIB/rL5viNZP5VWUjTGvL8Vzn5isZusGsU2aSXU647Lialjyj4hAUJ8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8RuI/wDW+GzKn/jWzCeP37d4f8NZcHELmERFikyCOTuuucDI6jf51Is9osDEQyW8qW3d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2M/EGhToHD9EfHuIWl3Hai3uEk0yHUoOGXYYyDuPjVkc9+grF9IIoZuNxkym77iaZZEU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Hj51t+14e+s9RtuzTTSXBrW4At4h/YFLNLHbwvNKwREGWJ6Vl299xBb2Wz9SinEMaMpi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3MjG+/UVicZ4/DxGRIEYwxKc6Ze6Xb38j5YNdC1Ekc0oSsi4pxV72ZppMrEu0cfgP1NN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CZ+YznSPCooIGaTtZlKhf6tCMH+8fyq1q2ri1tTc6R2aWntVsm7TFIZKhLU3Viuc2ssi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k7SgdlsT5OBTXuAm7ED31SaXAzmolMV1JFDPD2uuQKraiNOetSxo0O3V2AXfNUvRZnMt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J6+1UvCbYxStFqLBJWUE+ANReiw2uieWlP8A1VrpLJE3g7Wx3sIT46v8RqU1FZf9nw+5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0PxR5c/yYlFFFMkKSlooASilpKYBRRRigBKWiigAooooAKKKKAEopaKAENLRRQAUlL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looASilooASiiloAKKKKAFooooAKKKKACiiigAooooAKKKKACiiigApa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ooopAFLRRQAUYoooASiiloAKSlpKACiiigQlFFFMYlLRiigAooooJCiiigYUtJS0CCgU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EFFFFAwpaKKQwoopaAEoopaAEopaKAEopaKAOTt+LXdmcI0sPkp2+XKtS39K7gD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D8xWaHDDvVG0EL7lAPdtXkbGuD1VNdnVW/pPbPtLHJEce0pDr+v0rRg4lY3P9XdRk88Z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6bMr/VTEe+hhfRj2VlApXJclXF8HpirgbnI8aXSdXMEE/nXmsPHbizfAaa3Y+DEA/Cr8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Et4c8iuhvmNvpQpWB3AjIAG/Tl7jSgEkbc9vf0rlLP8AyicLlYR3dvc2jeJUMPmP0roL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bW/t5CeSl9J5+B3qhFog4+Xw2NImNQ1KeY+9S4dcA7ZFGrJ5ZZeePeaLGRgLgZyNvl/OaU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nuae6rgZUdRkfCmELupY5weY8qdgIMBsZzzx9P0pMg+7b8qXTucY3P68qQ5XmDtjb3H+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n8v1p4GDtvk+Pj/1piYyMHrj7U8EZwefdJHLoKAEdtYIcAjH7QzVKTgtg0muOEW7k7NC2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G4HXP8KUnuglcez+VNSa4E4p8nNX3o5eNZxwW1yswSYy6JgFzz5MP73WsmXh1/ZELPZS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TnmPfXdDGUG+/L6UuCVG42A/Kq3y7J2I8se+vrRjHfcNljweyDJvkt1+GPHrU0fFrK6V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rgqc+GD+VelSwRzDRIiuMbhlzWPf+iPB70AtaiN8kq0e2OfIHYculCl+wcf0cXesr8Xj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fAOedU7j0Nn4UyvZgSWsTamJbvAZyeZ6VaTf2TnNW2mkZqLTZg8Y4kO3uI3hjdpWjAcj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1VQgV7rUrDMOASHGQ3I491NvY5b/AIiSEkiQlwXI9kggfParsQEaIijCqmAPAVMp4opQ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2Ylt+v4Ryn/D+gNO1XKg6DFcgdM6G+x+1OOxPwpDhgcjNZ0aDVvI9IMqy27eEqY+oyPr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y+IOaR5HzgOSM8m7wPz5fCqzRRM2ow6W/ehYr/H60qQFnVTHcYquGlTYXCyDosw0t7gw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j6ZYZY2/ulgPl+lTQEkj55Vcsof9LtMj/vVqlbhJgxidZMe1oOSPeOY+NbNmn+mWe3/e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E8hH/jv/AIjWb6Lexcnyj/8AVWxZ4Z5GH/jv/iNZPosuYJ998R/Zq2gjOTOys/8AUovc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/UYf7v51Ka9OP4o86X5MSiiiqJCiiikAlFLSUwCiiigAopKWgAooooAKKKljgZ11Aik3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ZOq6gciq7KVO4Iz40Jpg01yJRRRTEFFFFABRRRQAUlLSUAGaKKKAClFFFABRRRQAtFJ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FFFFABRRRQAUUUUgClpKXnTAKKOVLQAlFLRSsAooooAKKKKLAKKMUtACUtFJQAtFFFAB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EFBoooASiiimAUUUUDCiiigQUUUtACCloooAKKKKACiiloChKKWikMSloxRTAKKMUU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looAKKKWgBKMUuKMUAcpHbR3SCSx4hZ3adAsmhviGxj50S2lzAMywSJ5ldj8aqcHljP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/KnT/cauj9Zmt7WyEE0aK1pGxSRMg5zvkEHp415q4s9B4dGCrHoc1IJSOdast/BKSt1w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M48jsR8zUDwcGl3W4uLNj0kBZR/Pm1FBZU7RXQqwBHgd6qz2sPZdqkaqdeNhjxrU/oWaS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/wB5G2HvIyPrTBbyW8caTRhcsTuQQRg9RQlkL6My0s457kqyBh2chx/uGon4FDsyZBGwK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fWt2C3hSZ5AmkrG/JtP7JHiPGh17H+uPZZ6yjRjyVu59zSlTKjaRjQ/0zYDNnxCVVG2n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ei9MeOWi4ubaK4Uc8DGD+tWZIxGA0q9kDuGkGAo8m7u/+8ajlh0p2j4RWGxkGUUeOrbf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23+UWwL4v7O5tWPUDWMHr5VvWfHuF8SjRrW9hcEjrjfbof0rgr+GNrkgAFdCYPP9kVHB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6W5qaJRaVijNN0enZ1KCoyMZyD/PjSYIUhTgDVt05mvPIry+sjkiWPH7SEj6jatK29Lb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/wCImD81x9c1nv8AZpR2qrqJ1EHfn1pvZpgKduWNsisK29K7aVcTQspPWNg3j7vtWnFx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cjDnR4+POmmmFFoRkPlcNg9OfT9KQsdABGOXP4VJjUOWCdwfnSMpGcdAdj5VQhMgP5Z6/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vl/OKQllOSBz2x150pIIOSRjI25daBjiDpbfl4/GlbBJz+8fjzp0Rw2CwYEciPfSOh5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Xvv+zp99uxf7VzXCIlbituroCvfyGG3sNXR8QDDh04PSNs/IVz3BS54xCeYCvt/uNVLg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+GTs34HYsRnMJK75PTlWRdehkoGbS7jbbOmZSM/FR+QrrQQWxjH/U0EYBz+7+QqRnnF1w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ijPtL31+YqgY2GoAAkeB869XwQ2w5/qap3XC7C8XFzaRy93mRhuXQjB+VAqPMZDhyDzz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rz0MtpiXtrqWMknuyDtF59Oo+tYF76IcUhy0cKzryzC//pb9aGGTBZsmlhUqjKhKjHIc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YxTq0Ui/sSqUP1qRYmXIKkZHhSSE2MNuJDl4o3ZSACRpI26EcquWxeKeHFxNDhs5kHaq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qYc/3h9qt2y/6TF5Z/8AVV0SmMt7ua1ikLQCeNWdmeCTLDcnJRsH5E1X9FWUxThW1aWU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YuIo3ivCyDPayHPX2PGovRkbXh/8AnY+9UhOjrrX/AFOL+4KkNR23+qQ/3BTzXox/FHny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CkpaKAEooopgFFFFABRRRvjNABT1hdhkDnSwxGRh4VqJANIwKznOjSENxWFgpTdjmrEN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rpz1qRVFc0tRnQtNIqMmBjFVZoo5BjGGFa7RBhtVV7cZ5UozKlCzHmtjGAQDjG9RrGzc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yKQWiDku1arXwZPR9GCYnXGUIzyppBHOugkt1ZcYxWdd2oUM3UCqjq2RLSaVoz6KKK3M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WiigAooooAKKKKACiiigBaKSlpAJS0UUAFFFFABRRQKACloooAWiiikAUtJRmgBaSiig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mkpaAEpaKKACiiigApKKKYBRRRQIKSlNJTAKKKKACiiloGFFFFABRRRQKgooooAKKKW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IYUUUtABRRS0gEopaWgYlGKWigBMUYpcUUAFFFFABRRS0AcBYER/5O+HH96+kb5K1dDx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/QYj/irGCqv+TTgi5wGuJmBPXnW16QHF9Ag5JaQr/wAufzrzYPg754bKGvejUTUYNPWt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C7650ATJ2QWQbMuWI2PMVNGzScOsZJHLyMJCXY5Y94gZPM7YpssbN6PXxUZ78X0bNOjG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zP8AGkWi3ZKGknydP4DnOM43A6e+mertb5WL8IHcdmcL13ZT2bfRqn4aGd7jQGLGEgaN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Tu7HJ2JZRMw2QnsZW/3QUz/wGs3ydCSoqCBoO8q6cnnEdOrzYN2ZPzNMKNEC6qRn9uMF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xq8+Ld9M5EbscfjDsHPkCOzz8jSSp6t+JcHsgR7cw7Me5ZAI8/8AEaB7UZ0kUcspaRNR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1FLpg0ImQNJOD/earTn8aQjcasZJz4detYt9x023EZ7WTg4uorfQO3SVkcagDjwJy221V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GgsxFK0dvPkyRqx8cVmRce4HI3ZyT3dk/7tzEGA95X9K0bdYr0gWF7aXbHkkcwD/8LYNR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3JKSNGfLeifh11byAQyhgETuMTnJUE86lmSe0bTcQyQk8u0Qrn3Z51Z4hJjiMyj9nSPki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g4hxDh6kKJYgefZnb6bVoW3pfdKMPIj45CROXPw99Vu28TTXWGUYdFb3ip2emVv9nQ23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XV+1GQ468+R6+dakHFbC5P4dzHnJwG7pGc9Dv1rho+GW8lxGE1rlwNIbbnUItbyJfw5V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JM9MTB5YIP8AGlYbHBxy/KvNouKcQsSSO1hxuSjHHx6Vp2vptPGMTmKYeLrpPzG30pbv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mGNghA+lYnB4GXiuiRArxxsWU7Hlj86im9LrK9tXtdDLNNhEAYEE+/4VLwiczcaaSQkP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J4JfJ0YwSNjn+NGGKjljG3ypFHgds7+XLn/GmjPxK9Ou1IY7AzkZ57/Om97TjOcjf5Uo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OY3I2HPw2oAcMcyN/wCIpO6fAYIAz76UZIO56/lSHO+Dq38ee9ADHhjmiKSxJIgx3XUE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F+FzA9lE1uWwMxNjpnkcitpPHlyA+tIVwoPgfltQByVz6I3UOWtbiOYZzpkGhuXTp88Vnt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3s5VwCMqNQOx6j313oORgj+G1KAcjBHT7U7ZLijzZ5Fe3udJB1FyB1xpqL0cH4d0c85q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um5tUbWBkjun35G9c1ccGt+C3Jit3dkm/F7+MjcjYjFUnZLVGlbf6nD/ALNftTzTLf8A1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anmvSjwjzpcsKKKKZIUlOCseQNOWCRs7cqLQ6ZHRSsrKdwRSUCCgAk4FPSJnxjkav2dsq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MpJFxi5FSK0kcglcCrT26pHy3q/hTsBVeRSTvWHkbNvGkiCCMxrjOSavw+yM1XWpA1RJ2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Kr1HnPOgHeoNCyH2ppYY86jU0uKVDslQ5NSnAXlVdTpGaUzgbVNDTHMy1nXTBWJzVqWT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WsFkzm7RluveJA26UytCO2IYahsKW5s1K6kGDXStRcHK4OrM6inNGykg9KbWpm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0UUUgCiiigAooooAKWkpaACiiikAtFJS0AFFFFABRRRQAopN6KKAFopKWgA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looASiloosBKKWigBKVULHYUqrnnUqnTsKLGkAt+6c4zTWiCrvzqVWJ2FKIWY8tq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g1bMSrtjJqu/MjFUpWJxojoopcVRIYooNHWkAlLRRQAUCiigBaKKKQC0CkpaBhS0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tFJRQBgH0U4vN6D8IskgT1iy7UzRGVc947YPI8vGp/SKwvm4i06WkzQiKJQ6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5rrdhhhy/getOEsiqWSQrjqDtyFeWrR6koKR5tqZGw4Kt4MMGpA+a9EmCTLi5ggmT/5k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Brht7Jrd2/agkK/JeX0q95k9J9M5K6fT6My741XaL/yk1Pt6tw0Y/wDhVPzxW1eei1vc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Ie3EwMy5Pslcbe/wrHnVYZ4bTWrSWsCo4HQjy6cqaaY9rXJbsAHjuFKqwKKMSeye8Dvs3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LRMrCPHsgdpGTjkMHI//AEdM4ZG7wXYQOxxGAE3Oct5Hw8DTk0LL2IdVlPJA3YSnf90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jwIgMGY1zAD0ibKY/u5jP/KaRVNuMoOyDDnEdOfMqez+5qR5JrbEc0gTUdluB2TMfAf1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aLVcRCBWO8j5h+TroB+JNAzOcgXM4zg9q2+Oe9edek9xJH6T3jRyMhBQZU4/YWvRB35J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a8z9JSW9Ib5sbCTGemwApT4RnDkrpfzKe8Q46hhmpBeQP/W2y58UOPpWfmlDVlRqd36G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zj4jdGCRsPA7kqVwem4rrriaAzul3w9XO2ZIG7x2H7Jx/iNcB/k3j7b01s1HRZD8kNdz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HyArXT9GGosoGtOFzbR3klueglX9cfQmon4JdgaoGiuF8UfB+IP6mmu224qMaQdS5U+K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SWcE8F9D20MiDVnvLiq6S90b52rX4XczlbvtJ3mWK3LqJDkgjl3vax8ao/0xZzf65w5G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D9TSaGmV+16ZqvNBBIe9EpPjirxHBp8dlfyWxOTpnXb59Piae3BpxGJ4pYbiE8pI32Px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DZJFxeFkB0pMAM+ak1pcena3sI3TH9aBgjPQ02SF4b6DtI2UmcEZHMaTUfpRk2Foi5Ba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qo4NIu2hOH+ld3bsFkllUL55A+B5fCujs/S1ZVClopNuROkn+fdWCZUnlhiEXrPaXfYu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SVAI59azL+3jtuI3MMWyRSEKM5wM1g7jk3TTPSYeN2khBbXE39oZHTqP4VajmhlUGKRG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GaaE/hyumfBvyq5Bxm6THaaZNs5Iw30/SktT2Diel7lG3/nAp2cMxwRv099cRbelUkft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D4Vs2vpPFOdJVHY74RsEfA/xq1NMW1nQjDEAkYJH3pCuBgdCPzqlDxeykxql7P8A2gx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rJGjo4KMRhlOQapNMQaCMY8vtTRkYBXwP0qQEhxkA8s9KQktjpjFMQ0YKAnwGa5/0iwb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GuiDAKAcY0jHz+tc56RFRfRnOfw+g/tGnHkmXA6D/VYf9mv2qQDNNtlJt4cfuL9quxRA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TzWrkQRQGRsEbVeSzTG4pY8A8qsLIvSspTbNoQQiWyAcqf2SgYwBTw4xTHasbbNqRTnt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yncVqyg8xVWZRIRW8JHPOBFZusbnXyPjWgHU40nIrPaMjzp0TaCKcleQjJrBpqwFIw1V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PKsao2uxrDTSIx60jtk0gPSmT2SajTgaYKdqqSyRWxT9dV9dLrpUOyxqyKjJydqjElAf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0zTudtqfkNTivdp3QEJyKbJKujnvTmYDY1RnYAkKTVxVszlKkMkZXLHO9VuppTSV0pUc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IKKKKACiijekAtFFFABRRRQAUUUUAFFFFABRRRQAtFFFIApaKKACiiigAoopaAEooooA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paACiiigAooooAKKKWgAoopQKAAU8ct6aKfEAzb9KTGuSWJSelWgwC8qjVhyp+zDY1i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viq08RLZAzVxIhnepezXFLdTK22jGMbD9k02tSZNuVUJVAbYVrGdmMobSKiilqyBtFLS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JS0AFFFHOkMWiiigBaKDSUALRRR1oAOtFFXLSzaQ6iNqmUlFWxxi26RUqRLeWTkvOt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xWhHbxgYAG1Yy10uDeOg3yZJG3uoA5nPTn15fz1pxVlycbfxHWkAOAemdz8fGuM7hcsCd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Hf8AjTQRjnsTzzigthTnwP2oAR0yuNvd0rl+LtnikoJJwm3zP6V1R2JX37Y8x0rkuJZb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DN0pomRYsk12VyNCSapEGlwcH2j0VvtT9bdn2WSFx7Dd5DvyAU5/wDs6bZKTw2XuOw7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eo0Ntv4D30scqzEpAwkZRhltn1aP/p5cZ/3BTKXAqn1ddA1QAjcRHKD4ZQ/8poX8HJRO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mQRGfqaRZUZxCjx9t/4Sv2UnvKZUH/goYrDKI5WETswH4q9g7HPTHZ6vkfjTGZqcmPix+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/wCcF/hjgXDj5HFemxnC88bn3c615/RDgPFbaNrvhcLSui5kjBjbJAySVxn41MyIHhnb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RmJuYZPdvXqt5/kl4VPlrG/ubc4yFk0yD57fnXPX3+Snjdvqa1mt7pRy7xQn3Z2+tZFk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IqdQWCY5/wBw123EDjid1tt2zj61z3+T30Z4xwj0vzxDh80C+rSqshGULFdhqG2fjXTc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ZbaVI2mdg+g6cFjjflWumzLUKigMKjePScjlSDIORvUgbIGa1MS9weHtbfixBxos8jbn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RXV8FzHa8ZkHS0X7SfpXKLJkD3VN5K6EMZK8qsWMTIyujsjZ9pTg8/EVt8Nt4G4V2jwx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2aoQGLWAg07+zz+VKwobOzNNCzks3bnc8/ZH61V480AisFnVtLXseCvNW3wfPw+NWrhf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/AMoqLi8UT+p9rHK/Z3KuuggbgE5OenuolwVDkr2sf+m2S6cA8RkYAjyjOwGR155FQ8Uj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ScvJjWhaScPiurTVNOkMMzujS7hcgZBII7uw55/TOveIWUnGblFvELS3DshHeVwzEjDL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o4ZAIzkY3/60KuHC77oTv4Aj9asho/2gBk4z0z5eP1pxRS2nOG/dIway2mikVCNx8KjK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yDjljeoTE2wx4VNMdhFf3cOAs7Ebe1v96s2/pHcwPrKDO2WRihPvxzqkUOBt4b1Cy8/E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b6dOuQ7HZZk/MVt2fpVZzqNSYHjEwcfHlj615k6fTNMYERQsNj253G37Jq1NipHsUXEr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cjsfkaxPSXAv48bZi8f7Rrhra7uRhTMz+Td771e4K8s0N00rs5Fw4Go8h4CttOW5mU1g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/wCGv2qXtQhxzqK3UeqxZ6Rr9qGHnXpJWsnnN5JhODyp6zb1Vxg1IgyaGkNNl+OTIqT2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tWLVG8ZEhQGmOgxQZMVG02etJJjbQ1lGKgZMHNO14JqN5K1SZg2hQSOtO7QY571BqJNI5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shsnnUvSqCuQak7Y0nAamWS+Bik7TbnVUyZPOjWaWwN5Z1k0azUAkxSdoaNobiwX86A/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RtCy5G9SNLtzqmHxR2m9RtNFOh80mxxVFzliat4D0otwRyrSLUTOSbKFJU00Gg93eot6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paKYgpKWjFABRRjeigAooooAKKKKACilpKACijFFABS0UUgCilpKAFopBzpaACiilVS7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srZOSQWFRvbyoSNB260lJMrayOijBHMGimISloAJOAM0UCEpaKNJPIGgYUUpVl5jFJQI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aSgBaUUlFAC09TimUA0mMnDeFPjbHOoVJp65zUNFpltHzUgmCnGaq6iBtSHfes9pruZZ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GCaaWI5GjVqGGq4xohysh0knanGFgM7VMDGo2501pQVIFXbIpFejFO00lUSIaKWko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04IdOo0AUDG4xRUqxs45cqRomXzpWh0yOlApMUu1MQtB3NSxQGUE5xttnrTLTMs2korM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J8OY+Y8azlNRLjBvgmtLRp5AdJ0jrW5Db6FAG2KRXREAUAVjX95xNWSYyPDbtIQsUKZc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T3DfNcmpqNnXpwUTckbScUGXs0J3OPCuYs+I3c0EF0Jmni1GNGLNu+N9s7jY8842xWtZ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BGoTtCQdiuM58vdWUWmaMf27g97DH+0KUSKcEx7jqp8/OmEnJBx7j7/CmftAdT0+J6VJ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f7Q8qOwDZCsrdNj5VEM4wee3P3HpSFTuM975nkOlAiRomGcggHy/nwrkL7fiFxuc5A/P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znfkd+dcvx+NI+KakQKHiVm8zkj7AVcSZcDrSPPDchQy+sEkk4K90csqRn4r76fJmcBC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xtzJHaj6Cn8MtGuuHppdFCyMQHhDjO3XYj4EVYk4bc6T7MijmC5cH39qHx8DRY1wUmZW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j99T5DSxwP8A6dKgML6FPZEsO4jDRz8Pwz/ymp2hnVDm3lUDbVEC6/BAXB/4KgVoBKsa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9i/PmyArkf7lFjMtMdnqz4mu0txiKNcbBVriosPbKR1TPj0ruEXCjoMbdBzNEiIBk48c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cg748qMEYDb8/wAqD0B64+wqShNWQdQH85p6vLH7DsMDlnbn/PSo23264HLn1oyQSB5+4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nJ7W2gkJO5KYJ+I3qjJwTh0oyEmgPXQwI+tXyx5kbZ5/OjO2wxty60CaTKFvwgWlvxCO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oGXRggPz3P74rkrj0Z4tbYZrJyo5tGQ4+ld4QGOwB33oUFQCrFdtiDinbE4o5qwjaLg5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YI51iR7TL03A+or0F3dlKSqko/ddAc8+dZ9zwbhs5Yi1MDg51RPgAjyOQOVPcS4HK3I/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VX4oQVgQu6B5cawM6djvirl/B2F9BGxLAFznx5VBeTwWz20k3aBTMFXQhY5wcDA+NVKm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upWaZy8CN3ARjtPM+X3+9lrC1knjc28esMNLBcEHPlT4bqKaRlgmRznJRWyw945j41Yi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B+YpJJA22zm5+D3CXUslrdmNmdsg5HXxH6UtmeLRX1vFMoMRlUEgAjc10DQoZXP8AaP3p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8f8AjWhpApMxh6QTWz4u7FkAPtISMfA8/mKtWvF7K7dYoWzI3JJEwdhnmMirwQHII61D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UgjWQE4ZRg7g55c6jYilMc2hWJeORCNiSMj51XMauCUZT7jv/Cm8b4XdycTM1rcdmyoo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ccZts9vbrcr46QxA964PzqHA0UjTeE94e/pVe5jK2cJH/wCE4/5TVS04o925SNXjYKWw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XKFrC3Y8zdD/AAGs9pakPsIQZFyKu8DGIbz/AM1J96SyTBG3Kn8FA9WucDf1iT71vpqj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Y/sj7U/emJtGvuFLk16a4PNfI8EDnTlIBqHJ8aMnxooLos9pUgmwKp5NKGOedS4lbi2Z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simltqNo9w5nphNJmiqIDJppzTqSgQlFKRSUxULRnpSUtAC0ZpOtSKuSKRQKpqTs2qVF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jRRK4TxpSnWpWwOlRlulKwpDC2ls0vb7c6gfOd6bV7SdzJJJATtULb0tFWiG7GYzSmM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t1qdUCjGalyoajZQ5Glq3II1OMD31VKHVgjFUnYmqGgE8hRVhMRqQRnzqJsFsiixNDKK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TsUYoASilxQBQAlFOxRigY3FLRT4o2kbApAMq9Z2esdo/wABT4LFVIZ98dKux7EDGBWM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spzcPLyAr3RUsdjHFg4yau4DUuKx8kqo28cbsz5LCNs4XBNQJbNE+MZPQ1qlRmoynepr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d0Z3NSvb6hUkYAqXG1RudmiiqKL2q6MEA/CqMtlh+7n3VsnzqNkBOeVVHUaJlppmKIGi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+Sdz4Vfltw/M1AYArDfetVOzF6dYBLZDsRUqWyIcinBsL50hl6VFtmlJFa+C6Omaz6uX25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Jzan5BRS0VZmFFFFABRRRQAUo50lOG1IB3Kl10yilRVkolNHaZFRUtG0LY4mmmikpiA0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0lABRRRQAUqgE702rEcB2LbCk3Q0rAq7jAXanC2K82+VTbIvOkV96ztmlLsSNGQjO4ol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QRgimPOqjGKnJWKKjjvcsUJGztpUEmnTBZlIyRnngkfajh8awlreeNbeZ2PZzYBDnGAQ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3FEx09zL1rb8snP2p11bxxP6zbhRchNJJBxIo30sQPkelMt9XD4Ire67kaYjSUHKADZd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vqtxOe7gsXmcLFCynVsGZRg887b7fOuWU7yzrjHbwTxcUglUai0TkZ0S7HHl0PwzViOQ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99gyn9RWTYBbuzW1uou2CQIj5OxwAMr4ZwTVyFv6PjCxs09sBs3tPGPuw8+fjmldodei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1nDGoEErhF6YJyM/A1He3DLZixKokkziIKqlu5zY4HMYGPjUSXi/0i6RZkFwiPGyAlW5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5jxpUuYhK97Mx05MFuoGWfB7xAG5yRj3LnrRSHbsueONh5e+gbY8uYHvNcnH6X3akia3jk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R9KuQ+l9pIwSSEqSM7MD9KxUkbHQDoMeG3wP88qM81PM9B8qzIfSHhko3nZCeQZCftkCr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Le6hlYEZCSBiN+oHL5UwJskjG435dOtcvx7vcVPeHdiUY+Z/OuowcD4bdeR6fwrleOk/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k/3BVR5Ilwa3A4jHYIGU5LMd/f8AwrVKgg9dvltVDhTf6EikjZmxvnqavftDHPbn7h/P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O2cHmelRyQpKuiRdSZBIYZGcDpU/M+e23PxpBnWB7vM0AcW/tMo5KzADkAOldqkxC9+JT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WACA2ebdfPNdiATnG/Pl7zVSJRYDQMOTIevdz4UBYmYAOu+NuR6eNQAEHOep5fD+edLn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ooqyR7c42GdtqaYiAc89/wA6blgudRAwMEHHjTu0lXbOdjgMM+NGQAodLfz40mkYI8M8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iy39k7/Lpzp6NG+SSVwM56b+fxothRAVGfjy8OdIoOOe++/zqdoAwOghgd9vjTWiYZOP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Rpbbb/rSNzPjk/nT2Xn7vj1pGG5xzzyoA5LjH/aMfL2n/L9azryPtZrJCzLm7TLKcEd1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I37zj7Vi8blkgS3ljOHSUsvhnSccq06MuzJkBk7shSUDUcSoD1+lT25aKVC4mjCsrM0M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hU9lxMzCOO9t4ZFCMFZkByT9q1P6MtjAZUSRCkCv3XyC3PfO/wAqd2TTMg3DpK4E8bEM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Gw+Rp8N4Te28cttIG7WNsxfiKcONgRvk+6op5ClzKjjDCXJUjcVCulrmPTqQtIm6MVO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LyXFuWI7VVPgx0n61btYtV5AfEn7GsUNKGde21rqwFkUHbFTWKh76NFjaNjqJNvKYidI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Fg2uIW5N7KR4D7CsW4iDxOQf2T9q053mS+KSXMqoArH1yHOAQMZePb4msX1l2gJlgZCVP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ZG0YnAYtdy/+xNdPdQ44bbAf/hK//dtWB6PmCG4kaS5hUGEqCzadz03xn4V092jepWuA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t9KyaNk8i2y4qPgv+qTn/58hz8asQDBFVeChTYSknB7V6uKJZ2Y9hfcKKB7C+4UV6S4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SmIKWkoFJjHUUlFIBaKSjNAwooooAKXGaTlTs0CGkYNFOzQTimFCAVIjYNR5ozSGWg4x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qp2lbixqyKY5wKh1mk1k0bRbhzAnfFCLk78qO0wMYpA5FPIsEnZA8tqDHgUgl8aUygrS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UxxjNUtZzzpTIxHOhxBSoncxjpmomdZBsNxyqEkmgVSjRLkSEjrTGwTttQTmkpk2BFJT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thSUgEpQKKcuwoAbSqpY4pdOTUiYU+dJsaQGACrttGqKFx8abGNQyRUgYA1jKTeDojFJ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gVAZKA+ayo1sta8UayahBpwYClRVk607AqDtQKa09KmFosjY07VttVETknAqQO5FG1jU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MxqF1kOcGmoktkhkyKiaTBqFg4PPNLyG9aJGbkxzSgDnUHa5bY70rlG61D7JrRRMpSY+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nls0wnNaJUZN2FFJS1RIUlFFAC0UUUAApaSlpALRSUUxi0UUUALmkoooAKKKKBCUmKdS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ypKWgYKuTV1caAWqorYNP7UkYqJKyouhZZNRwOVIj450zc7il3NFYoY8yb7UwnNKE8ad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ksBitJI0aLs5EVlYYKsMgioE0qM8qinnZopokjLT9mzRxhsGTHIA+/5ZrCbs301TJ2tn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MdlMDImPDnkfP4VkzWkqnQ3DyscjYkNpcAhUPMANpznljTy6mr4vo7hY3tm7VJVDBl5B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604MSaz8aZq9Row4Vjh7F3uprRpXIMdxFtECuRvgZxgDY48KsKbrh84YJZ3KouQyS6Hb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Nawy3dbBHgapy8Kj7QT2jtZzDPeiwFbPPKkFfjjNS9OuBrUT5MbiF7c296LlLR7QvmPK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68z8KvQWskFysaIwRYwGOvVJpY4BLHlyPdAAGOZqnxGLidpZCK4hjktYZo5PWVk72BgAM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a4bNcPLLOtp2gVIluCE7QDJypzht2xsTyqIxzllO6wcrc2oVph/ZFJLZaljBAYFeR3rT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eyuUbk0MquDv76dJE0UAMkbxlUx3lIrJxZruMIWjCKEgY1SY2qFopwifiHfJ3Geu3Otq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3qsyA2sB69ln70bcCcii3E+K2OkQXUgyAANZAH3H0q/BPcXMAmun1TtkM3jjYfQCo76E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9SwgaBjkWJyOm9aQjREpWaEfpBfcPEUPqC3Ub5KlJCrAZPPYjxq7D6X8PdWaSG5gEZAYt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VYQQtbW4MkaO6YKiUJI+55HWp+9LJZshQyqVVRlVmiOhPMuV3/4qGUro17fjnDJiEjvY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1q9FLHOVMUiSAH9hgRzrkzw/tYmdIzKre3PGO3B8lA7TA+VZ9zw22WGR49ETwwSMiRS6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Nz8qVDbLUAUpH0JK/nXaMgIOlgSM5+tcMGZR3GIZRkEeNSW/ppfR/wCsRwybc9JUnbnt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ne1gE5GTSlQCNBO+PsK5y39M4JComt2XbJ0MG+lX4PSLhkzLmZo2ONnQ7fLIFRZRqajg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L2gyQcjnv86ggu7e5yYJ4pcDB0OGx8s1Psc7Y59d+tMY/ILYGM55UiqSvPcYpu2e7uAf1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puMDz5UCHYYEY8d/pTkmcDOegHj4fCosnUMnrsTSjI6kEjrz/AFooZN2hI7yKc/D+edIX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36VHq6E9dwP5+9IAHXYhhg8uXX4UqA5fj1u8N7ESdjqOQeecY/wmqa8Em49G0UUqxSQ4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L5GtT0lAFzABn35/vU/0cH+kT7kHSns+8+FafymVfY5m89EeOWysq2yTJjTqiYHn5c/oK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dbmymGYljBQhhkDn0P0NdoGkUbOTjocHHKlVjpw6hhnGc4/nl0qU2itqOJS+t5srI4MZ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ByPuqm9laS3DPHGmUSSYFTsSsu3Ly2+Nd89lZSoFa3UDOQAuMnx23rMm9FeGTzmVCY30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dVvROzJyM3AoGmlCSSwsJguVxIoygblsTzqOx4XPbcRimaWJ417bOCQQACuSCOpI2ya6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W94zapA5Eq68kbDz5AdapNw7ikIBa2WTuybof3mDeeOVUpJkuBAkbLM0s2e0EcAyoGPa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BSY27N0bQJOeVPdbA8uvjXQPK8ZPbW80fdiGdGod3OSSucc+tQW0kcsLFHVsiY7HoXBF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39lcOJ4+zBQqzqFIORnGRtyq3c24iggYQxbzNloQY2OlW22OCNs5rWvFAZ8KMmUZ2/8A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2w/8AnyH6PUNUVF2ylNNdxzRw2800LM5DdqiyKCF1AZz7utWuBI39EkMQzdo+TRcLq4hA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qTgo08J3H7ZpIpnXgd0e4UUv7I9wpK9FHmvkSilpKYgooooGLRSUoBOwpAFFTpbZGWN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W1kNFKy6TSUxByozRikoAXNFFFAC0UlLQAUUUUAJS0lFAhaSijNMBaKTNGaYgoopKA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S0AFA2oooADQKKKACnZpKKTGOBxT0IzUeaUHFSMtCTu00yedVyxoDVO0rcWA5NTK2BvV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JFRkWBJtSa8moNWTtT0INRtNFJk25pyxE01MZqyjAb1LwaIYIgKcAFFI777VFqOaWRk2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hO1QuRuDTSJlKhrTZGAKhkcMOdI5IOKireMTmlIXO9BNJRV0RYlJTuVNNUIKKKKACii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BaKSloAKWkpaYwooooAKKKKBBRRRQAUUUtAw5CiiigBQ22DUgKgYqOipHY8nG4p6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DsuL3l5ikYDYOAy5zgjNV0cq2akLjTUOJqpFKxAtmns8ImlzIgXqrb5+easLMO37I51Y1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QcQikM1vJbuI5gG0u2dDDbMbe/mP7u1RW10XnkiMJW60gyRybHO+/wDs+WMcyT1zWalX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jKwyp8qdqxVKFOxiVSxdhkl25kk5J+fTpUyuc71VMW5WQ8a7/BbxQcERFgfMbj6inmC2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dBqblq26+Pxpt+A/DblME5hYYHuNRcMkMvCrWQsG1RDcAj6Go2pyyXuajaOb9ErWP/N0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3LLJpGdtPX41PBfcRjVZjKrgjYFOXyxUvo/GIvQ+QDl6vdnP+8lKqZsox5CsG8GzVsjPF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ScllbQQPiG+4pRd8Mm9u0mhVVwBpGPmrE/8ALQYgFj8lP2NRtDlI/wC6oppktIUxcPvG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J7t+TAHlmqdvvCucZxtmr9ugQvjpO3/3R/WqVuv4UenHIZ+dV0KPJtpLptLde2Mf4Qzn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v7poQCE6uzaHJyBER3vM6ljP/NRGsnq8LR9s2IVDFHaQLtn2AWGf9yoTNbBiqvFG7k8m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0qUdBKVaVg4EdyRj8TcGP3ZWQZ/3hVe/kPqFwO1bAgfuyblsqRthz4/uirMgKhRNHIR+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Ch/x1UvGDcPuWjk7VdGCY7jtEXyx2jY+QoE+Ck3ePn76pzWqiJiQDhWPLwTNX4ozLKkY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wKu3XAZ3ikjhuYWOiQEvqQAlSvPGPrSddmaZwaTsFwTnyqdLk7bkY5YO1XJPRLjUK9o1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xNn4KSaoTWMlu5SUmNwMlZVKEfA08Mj7F+zZp3dS+eziaQZGdwKswcav4vZuX3/tn7HNV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SAQLSTGDnfaqQLxnDqynwYYNLYh72jqovSziEYOvRJ0GtOXyNaMXplAdXrFqwwOaPk59xx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dSrKCd8GltK8h6DB6R8Nkb+vKEjPfUj+H1q9Fe204AinjfPIBhk/CvPLaOJ7a8k0gFUT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BgcpGU4xsf5NTUi1NHphYY3Gccs0ucHAJ64+tecQX9/aPGsF06rnGFYgfLr8a0IvSnjE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+pAPLG2BSuik7Nj0l71zb5+396n+jWe1nOx7qD6mueb0kfjl9EjW3Ysiscg7HBI8PP6V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T1iQpr0hSFJOQfIGr/lI/mOnySuQRjP5Cjv6twCc8+XjUEV5BOCIJ45CvMIwLfqKn1HO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AE5689/pSYBA6gH9fhThgjbDAdM7Dl8KMbajyzzoAaDjODjPgcdKcXO41ZA5Ajzpo2z0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07jmfdy3oARhHIMSRKw6EHl0qjNwPhU6726DPLK4OT/Gr+BkEHHmPf4/pTeWNyM42Ixmm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jkUm1uWQ8wC2oZx+nkayOIei/FUSJYwk4R2OBtjIO+eZ58sV2qgFhy2xzHL8qTGEI1MB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R5vNbXsPErc3No8Y7YsW5qO4BjNO4P8A9mL5k5r0G5h7eIRvuDg5xvXCWcQjieLnolZQ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kyVHUfsj3UlL0HupK9FHmPkDSUtFACYqRUX30ylHOkykShE605VRTtTByoLDFTkrBP2g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jQTQoj3CuQ1MpTSVRAvI0hpaKAExRRS0AJRS0UAFJS0UAJRS0lAgpKWjFUISiiigA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KWkpaAClpKKAFoopKAFopKWkMKKKKQwpaSigBwpytTKUGkBIGINPR8VDmnKcc6TQ0y2s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HLNN1g9Kz2mu9osG4FN9YqsxNNzVbEQ5suduCKYzqTtVbURShqewW9sfIQRtURalJzTd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ijFLiqJEopcUlMBMUUuKKAEopaSkAUUUUAFFFHWgApaAMnAqxDaSS9MCk2lyNJvggoq6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apkEHB6UoyT4HKLXIlFFFUSFFFFMAooooAKWkooAWikpaAFoooFSMUUtJnAydh4mojdQ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sQcEHljx5dM1LklyNJvgmp45UwEFQQRg7g9Kqy8UtoZCjMSVGSBzx7viPnUT1IxVyY1F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MqRgjoapXlow03NoMTw5KR5wrjqnln6HFQ6Ir+N57aYNOrDTltkHdypG45A/OrEcyQKs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3fcG5e4Zz5VCal/T2aq1wRyTi4sY7qCdgrtGDhcYBdVYEdDufdVoBYgqrk+GSSfnWVxE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9bH+zmAyp9zace/HjWh6qvbibWSwcsSeu2APcPzPUmjPXINKl6KNxx2JpHtYoZWLq4Dg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mR03qfgTP/QtsrlSyAqdIONifGpJQtvfC5dR2UqiJ2wO4c90+4k4Pw86p+jTM3CWDc0uJ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ipqf2Y3WzBDwlgvoa2ORtpx85FH5VKFAtIsfu06wsbiP0UNt2LmcQ47NRlt5iTy8hRM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A5OpH3rmfB19sicfhjyjJ+hpNONA8l+wp8oAQ46RH7Ujf1iDyX7VSIaIl2jm8nkP/IB+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yWroI7Off9mU/wCCqK7INuS4xz6fGrfCJjyzbAaSOBVRJmWJCAwYBO6Oulxn4ClMqMuj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1HwGlwf+Sq011KgSOe2tpUVFEaPLCS/dG4V11Z9zVJ6y6srTW3EINQ2PZSOg9yK0i/8A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bwqM2r2wbdewfGfM6ljP/NVe/wBLWsh7XtjjGQpGncbc3H/N8KlSa1d2WG5tlkJ3Cutv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PiImW1KyJKgJGBIhb9of94VOfdrNPCFLgg4ehPErdcYHaLy94rAvo9HFL6ZCUdriU6kOG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wP8AStqB/wCKOXLmKybwBp7g+Mjn/mNHZk+CjDxLiEBXsuI3A08tZ1fer0fpXxtYzE8l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3x3FUjEh/ZHwqN7dTyyKrHZFs3eFcat+JcSW1m4HbRPOjI08TYAGMkaQB4fvU64svR9F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NvHcYikLgahkA6lI+tZno/H2fHoG54Dn/lNXeOuyy2SA90cOtxj/AHaVfakPdUbY2TgF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1Zi2yzx9nj3spOflVeb0V4vApYRRTKNtUUoOfcDgn5VUyDuRmnxO8OTBLLAWO5hkZCfi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70+UTrYX1lwziAuLSaJyIdIZDuNZzWak2T7WTXUcF4jfvIQ927oJoY9JC5IYkHLAajy8a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24/xC2lisb2CC6ljiS6tEfSocgDIAPLqSTWcnt5NYx3ZRqWjB7lAem/y3rYuLZEjY4H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Hpdw+4uUWbgfYu2QXtrhtyQdtLZAHurp5uKWM8ahu2iLup3UMByO5yPHwqN0WWoySMvh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5f3zVL0xguZY7IWiyF0LnuHcbDwrR4c0D30RgnWZDE2H0lc989CM07jcUjiHspJEIJyVJ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/EceTkOHcT41DdRwvLPozjEq6h9a6q09K7+CQxdprIIBwSN/DwHyrMnmvoLWSQOsgVSR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tobie2SS4OS/fAzgDbp161zO+TY6639MZicSo2roCAw9/Q1p2/pfbOR2mB4srEHPuP61x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g9/886UDfbOR9PyoUmFI9Gi41ZSjSs2ARncctvLb61bjuoJQOznjbOdIyN+XSvLd1BYb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LqFgY7hxtjB73ToDmq8j9BtPUySGyRg+/wA6XWrH3ncY8/CvN4PSC/t2VVkOF30qxXJ8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0nQASoHGQWJUbeW2KpaiFtZ24TfIJwo/P5Cmg9QN/H4+Nc1benFk+kyroJOBk42z7sCtOH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mIHiBqzv4rmq3L2KmaTnuH3Z5edcHCTql25zP/jNdst5bXEREU8TkAkqrjPxHP51xMGA0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tmtIcmczpDSU40lekeZ2JRRiikMBS0UUAGaKKKAEpaKKACiiigAoooFABiinU0igBK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FpKWigBKKWigBKSlop2ISilpKYgooxS4oASloopAFFLijFACUUtFFjCiiilYBRSgU7Ap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AoASloxRQAClpKWgBwcjakzvSUUAKWzTaWk60CCiiimIKWkpcUAFJTqMUANoOw3pcUjDY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UUKO4vuFOSMu4WiwoaAScAZNDKVOCMGtWCFI1wACaSeGNxuozWXlybeF0ZVGKlkhKHyp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cjLayOl0nw51PHbP2gDDYVopBGBkgVEtRI0jptlS1tX1anUAVpoiqtRNIB0oEw5Vzybk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UfZrNkhlaQ5Xc1q5BGaY255U4y2ilBSMw2sijvECoSCDg1siMMMkb1UltQWLVrHUvkyl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H2ZxTa1MGqCkxS4oxTAQkDHmcDzpEkSQEqcgHB99PqHsWjk7SIjA1ZjPLJIJIPPO3nUu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VWWXs543kguAqg/1cbSgttg4XJ8eYFON7CO87NAgA3uIni/xgUtxWx9Fj6VDbLpe5DyM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oU5+er5UJfWTrqW8tmA5kTKR96pXnEuGx3EMv9J2i5IWQCdSSM5XIB3AOfmambSVjjGV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LFcahgc8NjGM55+O1JN2bQRXWjSqOGfyHI/AVimezeX1NOJ2sukPJC4nRtbDkGB8cbjr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CblV4haJP2bIY/WVTLkbbg5xv+vUVzR1HL8jd6e2qNWW3EsBgHcUgLgbYGdxVWWG3TsZ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sCzDYD7L8qoG+d5rdFv7RFwCUmkVWkyMAtk944OcdcZ8KcLGe/VERGjikMpQ5wyABAhL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6q1OEOOm48s14REuVRBG3NlOMjO+DinTzx28DyythAN8An6CqPDSLib+kAQovLeN1QtuB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U/EpY4eHyzusb9mpKB8aS/7P1xXTGX0wZOP2oqOnBuKRS2jY3OkxqSuCORAG3TIIqO24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9zHfWzD8O5jGHTykXr/eHhuKfNZw8PWG0t49VwFwrPhpH25jPM7bnkAST41HbcFkleeS4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OG9rljcAnPxrilq6yaSWTaltzwbS9nOg9mSN9jjcEVg+js1xHbXOIVkiS5dSsYw6+fPD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4/oSR3gmVrctrFvIwyT+0F6gj5dPCn+i+WivZAwKS3BkReoBzzreGspySeGRtcYs6U888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p6yMgC6mUHwOTz+FNbmcdehPn4U4bYOSPPl1+FYnaMZYZQdcCkEb91d/iRURsbN11PAA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U+2PvgY6UAb5x8QM/WmBicV4fFa2by20btlWVlD6gMkb748KwSfwM88Lyz5Cur4w4/oy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TiBhy7h5nPSqTdGbSTwdFNIYZCBKY12BL8tgNhiQH/lqNY0UF+xMSncyJ7bf8UY/xVNM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hzCXBdV96a23/wByoHKDU7CNGxgyzwCBh7joj+9NGhKZdY7NpgQeULA6m95V3/w1S4nE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tNkUEe2u/sIaugydmTF2zJnd9Zuc+4Zl+1UOIY9QcIiIS6naPsnPeG5XSv8Ahp0J8DOF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4DOPMVg3TapXx1dj9a3uHuU4jAyrllkBwTnPx3q5N6LWUpBjuJ42JyQwVv0qbpmdWsHH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SS+iEwLdldxtjkGUr9eVU5fRXiykdnDHPnrHKuP+bFO0RtZR4Mw/pqPbfspSPfpNWfSL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Av8AyCncM4VfW3FFe4s7iICOVS7RkL7B68qd6VQFOKhiw3hjGMeCKKcfyJkvqYoNPzQY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XAPwBOT8BTQDgEitzE2+Abycud3bfd68u45v6RcTbxvJf8Zr1P0bYrOuP2ru3Bz/AL9e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f965kP8AzGubV5OvR/ESzcxXEUg5q4P1r0toFl4bw9iO9+Hq+AGf8NeYxZ3xzr1C/kEH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zDz1IcY+LCsjYz+CDvWZ5Zs9XzfNal1CJSmRkLk8qocKQRy2icsWK8/71bKprOcHGOZ6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cnONf2MymKTtItS7l1BGCOmN6sw+rMFjt54zsAoyQSeXL+NYXEE0mI+KD7UcJXXxezXx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onyNSo6NbVi5AUbbE52Bz5UxoMYyBjO388hVe9Gm/nA/Zc4pbe5uNYQTPkgnUzazsCf2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XzRIYc4PPHn+dRCDCqd87Z/nmaw+Kekd5Z8Zu7cBGSORkAKDOM+IAP1qbh3pI99OluYQ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Drnx8aw2m9moYW2A646flVd4tsY9nG3P/pVqS5gt7k20lxF2i41K2UHjzxjkfGmtIjx6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HH/LScGgU0yi6bE77A/zmiZQltBIdsSjf3q1SyS2zDBcatxhxj77UXgX+joFLDUZYyBn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CSV0ZdbFSpyCc9Ku8Cy3C7YnfPX/AHqit49NvIwG/Zn7VPwEEcKtiP571dOiqMtRnXtz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vUPLEpaKKACiiigAooooAKKKKACiigUhhS0lLQAUUUlABSUtGKdiEpaKKACiikoAW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WigQUUUtACUUtFACUUuKMUgDFFLRQMKKWigBKKWkoAKWiigBKKKKAClpKWgAooopiCk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sMmoZ7u1tUD3FxFEpGQXcLq92efuFJtLkKsnFFYc/pbw+PaASznfBVSo/wCbB+lZs/pZ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4xtu5LH6Y3qHqRRa05M67qB1PIeNVbniVlaZ9YuY4yOYLDPyrh7riXEr1W9YvJSOoQ6FY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sKAZHPA6VD1fRotL2dhc+lvD0/Dg7aV84BRQAD72/Q1i3XpbxC5TTFDFbg4O2XYH3nb6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t/jTEUEL8MVDnJlqEUdPZcSvDZxPJL2jFBktkH5itm045CH/ABkaL4ah8xv8NJ99YNkP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8KmKgZ8M/KoUmjTauTsYL63n2ilVieQB3+VEsmonB5eFcd2fUdPpVmK9vYMYuGcc9Mne+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qXsJRbWDpYoGkbU3KrohUKOWfGuTb0h4ilwjKIhGAA0bLkHfdsjBBx03ra4dxuG9hUSm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tnGfhTcrYKCSNJtKjSKQtUTSgnGdxzHhTddNIVol5mnAAdKiEgHM0GcUUG5FjO1NzUIc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A+aY5ztUAkalZ9qe0W5DHiTmd6ryKo3WpHkOajOTWsbMJNMZRS0YqzMSilooASlGRRS4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exyzvTldk9liPcabS0hg7GVSsnfU8w24NU5eGQODoZ4s9FORn3HP0q5RScU+SlKS4ZnXF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EpZCpZkKDPjow2cf3hVWXgtmQIpfR+1uVXBDKVXJ67nfHL9fDbpcVm9KJa1ZI5BuCcX9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kYlFW9aMKOgIUnOPrTJrP0jKLHJOFKMSgRZGTrzVkyTv4muyxS4qPBHplr5Eu0cmj+kk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ZjM06IT5DVEGHuq7LxLjrx6Rb2QBwdpmLg/FAK38UuT401pV2D1r/lRyj2PGZYJZFtZi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gfeAee+2Ky+D33ERxReFWcLRXEYKyNcShCANyowrYO5Oe97q9AG9cr6QRw8H9N+F8VX+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V7rf8pFc+powg1I209RztUdnqJwN/gPKjIQHkPL4fCpe0gJx3mGOQBbofhSiSAgrqZTg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FnRRFnHPn4/GlBBYeGfzqcpE2phIg9/dPP4UG33BXDe7fqffRaCjF42w/oiQjJOOXwNc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Kuo9IIynCpNQI269NjXNgA5w2rSN9iw5/HFWuDN8mzcubi5dMx3eG7sQ1DT7/bH0FIS8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FGkov/3Zqe6jkUlZklaMt7HqxmBHmezfA+Iqr2UCOscbJbsTtFaXYiY+8don+Gg0Hoe3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7Q1AL81kH1qtxAgW+ktKTrGdWMc/LH+EVNNG4ws3bMP3JrQyqfe5ib/FVW9KiFUWSAd9f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wGOP+EUxS4E4cM8SgGSe+NscuddWqYHht+XwrjomljkVo2IcMMYO/XpWsvELpMgzlMDO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iJtmPByBjegoSc+BHP4VkjityDqBQ4Gc6efxqReMygZMKHGCTk1NFWjRcEo25bUN6R4o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jI76An571SHF0b2oWGBzyD96mTils+ch155LLkdffRkMMZLwLhVyp1WSAk/sEp9iaqP6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qA4/YcFR8xmtOO/tZmIWYYU5JcYH1qRJopUJWRWHv2otoTjFmRYcB9QmjdL1JUWdJG1x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2hXm3EuAzia/kvODd9UlkWSOKQDmdPLAzkjnkEV7Foy3LbPM8hypy+zzIGOpwKTtjSS4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312c97JN6K20bBu/iMnG3c25/AfWvVbiytbxQl1aW9yo5dvCrgf8QrPv/RzhV7Z+rNaL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FO/Icup6UqGcjZYTiUIxkCyUf81a1uAS2k8geePCs9rX1Xipw2pRAFBI5AN/CnG/lhvl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izTkgE+APTrWpkjmOLAp6uR1jHOm8DJbjtmDjJnU8vOpeKnULbtF5JzjORz8KTgTRRcb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iFndvcqBqqPBjJPeaPEf+0rn/aN96ZZDN4n91/8AA1F7JHPxGZo5UJeRsRkgPz6rzHxF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YEI/Mf2Gq+iKe44z0lAHpLxHHS4f70/0aXVxy3HQyJ/jWm+kf/vLxH/zL/epvRQA+kNq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rl7O7o1vSEY4/dr4Mv+EVndj2jRgdHzt7jWn6SqB6RXeP3hn5CobCAyOT0XH1rea+jO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ZZ1Lu+ApAY5xuPGtm6h/9lQZ/wDGi5/3Wqnw2LF1c5xskX2Fat4gPDLYY/76L/C1c1YR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Xw7NuXup3ARnhdr4f/tU6QYsbjyif/CaOBgDhlpuSc8v941rAykda3tGm05vaNJXonn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KWkpaBhQOVFFIApaSigAooopAFFFFABS0lLQAUUUUCCkIpaKYCYopcUUAJRS0AUwE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SlpaKAEpcUUtACUUtFABRRRQAUUtFACUUUUAFFFFACUUtMkljiQvLIkar7TMcBff4UcA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nDIiVWZp2HSJdXxz7JHuNZ8/pVMyn1a1Vc7BnOd/h9qh6kUUoSZ06oCuScDxplxLb2v9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YOK4m54xxS5Peu3jXOwi7hHjuO9jyJqkIhrJJJJzud96zeq+jRaS7OuufSbhkBISSSY//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/Osq49Lbpsi1tY41/ekYsfeMYx8c1jqmc7bgYHnShORz9eVS5t8lLTiixPxPiVypEt448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slEhcksx3JO5PxqfSoByaVuY2+NTZdEIQAg6d80oU5YDlT8bcuXTwoIOo78xzztQAwjds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Y8h0qVFG56kcqjHLkeRpAByX5Y2H3qNBhQegAzU2+sA7d0daYg7oODsByoEdFagiygAO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p2GffTLXe0hwcYUdPKrfCbyS5i4lZzQxvHApZGK95TpznPOoZqlZXwy7NSbAADb304sW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FOcbcxTAYPb36cwaa4DMQV68jUoGf2sefLFNKEnOBnx8KYh0N1cW7jsp2VR+znI+Rq5B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ICBup0n8x9qp6RkHAyOtIyjmN6diaTNqLi9rIQNRUn94Yx+X1NXFkVxqVgw8Qa5gr7Ww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N3QgY1KSD9KtTfZm9NdHYq2RSMa52Lit5FzKSADG4AP02+lXYuOQPntlaLfnjUPpv9Ka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NY1HFcQzLmOVH8dLA49/h8aeTWioyY00lLijFWQNNJTqKYhKKKWgBKXFGKXFIBKKXFG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iiwEpaKKAFo60UUhhRRQM9KAFG5rm/TuSzltLWF7gLPBKWCqATjHI77ZOK6CLNixa8nn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DnHgoLZHPJ2rmJLCKThfF0bsmuJBiNXkw6qGJz5En6DPWuHX1bW1HXpabTs7PAwoKnOB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DZA/T+elSbsFwMnxG/Q00gnVnBBB2J8h51B1DSgB5hT089/hRpOQR8/jUmMnK6lyCDga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1ILHJG4GevjQBWvVD2MqysXGgnffofOuSTU7RxnDamCk49rLcuv3rr73SOHT5Iz2R2J59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ru2XA/rkBwc/teO/jVIh8nULaJgsmUJzltKljv4lc/Wl9WkEehXXHXZsn5PViEKUwoHXk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bHcE4PPcjb41JZQPD41bTGvY/vPGylj80z18azON28iQRgazGkg9tSDjcZJ1t1I6CujI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uY6Vn8aH/ALIuAuTuv7OB7Y8qaYmc3ATrAA3yMhevPxP5VoQtJpZihjwOrAn6Gs+3VjPE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PLPlWiQ4RhG64OBlv0FUyIgmp0eRozy5uv60kZR1kcqSccypxzqRQRHIAVJIABJxvkfl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fzgbMAPrioZaIojE/aMrB8AbK+3MeFORQFdmMh5ALkAD6U/MvYyI2o6sDSO99s0ACO0d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CH57Gk2OhqEBHZm2JAACcufnSLlkJfSoztgk5+lLpjFqwUFcuN9ZY8j45pAqrbYRmJ1e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sVEia1t8qxQas7Nz+VPW5ulhDiWQDz51G2BbLpfUSx5jHhSHKxR4YEnOeYFFgWDxO5SN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n51IvFZC2WRGXHTrt41WbUBFoIZivMMABufHFRlNc4YwCV+eTHrx8cEUJgQT2iy3ZmMh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PPPnUUFk8V+8olXQYXi3yDknw38PGrknZGcB8ax+zrK4+ANOMai4O751cgRj7VW4nacp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QLGQiaWKSBcnfocE1Dwfg1/Fxi1e4jlWJGILg4xseortIwDKS7HJJ2A/OoxFjJ1ZPQYx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knK7ON4hFNFPN2mvBLENMmx3+GajsIlS6wsSOGOCocxruMDlnlnPwruUjcRM8mjUvIKS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lzPaoz/s61WRvkM1e9C8b6PL+Mll41eapoR2UrfgyxlguTtvjf3mncEDRcat2xaJIJlz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Awrvb30d4TdzPcXnD1LTbsTqjJPwI8qrxeiHCoLpLtBOsolEo/E7ucg8seIrKjbo5rjR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TqyzwjVq26KcY+JNP4ayRrJqWTdlGkxnI588ZA+ddnLwi1kjCSBZCpYgSxh8EjoT4VSf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O4u0rqNuZxnG+/TrWjyqM1GnZi2DQpdXBaVAGEW5OMY8T05VozrE/DLb1d1kxNGWKNqx+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u3VmgcPK/PdSMAnTzAGwNRcR4XeSQ2qyW0dxJHJGD+CHKjQc8s7A7fKs9uC7C5GLC4J6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vAz/AOz7NT4j71l8Ss7vtmWX1q3X1Z20LNIFJHQqdh7vOtbgqlbSzjbbBHP31cSXwdW3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u888QijFLRQISilopAJSUtFAwpKWigBKKWigBKXFFFABRRRQAYooooAKWiigQ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tGKAEopcUYoAKKMUUwCijFLQAlLQN6QkDmce+gBaKo3PGeH2uRJdIWyRpTvEHwIGS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Af6LbM3UGU4+GBmoc4opQbN+kZkVSzuqqDgsxwB7zXIS8f4lOxVZEgXf2UBOD0Oc/PFU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ysu2p2LnHvNS9X0WtJ9nXz8d4bb5zcByNsIC32rMufSs7i0syc8nmOMHzUZyPiKwxHkf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zepJlrTii3NxjiVxzuOzHhGNI93UkfGqUiGRgXZnIGxYk492alCgDc74+ZoGdu7v1JH3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Fzj51II8dMeO1P0k5Gd/ypcbjfI86BkeMDOM05Bvy2FOAAyOnXalTOodMjbegCPTjUOQ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Wn6cZGwxz25fCkK5l5/Xn8aAGADDAcx5flSk+ycbYxz/ADoHNh4dMUuRhW8TjP8AGgBC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U0qSSd+XjTyMsVxz30/w/SgL7LHfbGfCgCIYC79QRTcbKM7japMaUG/Om8wq6c78sUCG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XAiBOfYGDUrBgA2lsgHpufzNUUufxzamN0kQaXDKQQRnmPhS3JFbWdfbI3qkZXfuDFSe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q/8AhNMgZhaR8gukdNuXh1p3o1IhbjClt07TVnbGxqWaJBjz5UKuojSd8VIV1YYMMDqO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v5/OmSM04A55pu/Lw86k0kjUDsds0BTnGcEeO2P0oAb5E75zuKQjC5H/AEp5HTTjJ+Xn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Ov60xCb79dVBAJJ5Z28qCCfMcjTmHdyVwR4dP0oAYV3JB8s4oaLmdtsdKU8sry6Ebf8A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+frQBDsGzgqRyIOCKmhvLqEDRMxA6N3hSe8ddtqNKsNj12/hRYmrL0PGXbKy25YqNRaL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3FxG0mG0yqeWGOPvWMuUMmk+0unPlkHH0phjyfZ26Vopsh6cWdKN+XUZpa5uB5ImHYyOm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Hb6VdTitxEQsiLIviDj41a1V2ZPSfRrYpcVRh4rbyMVc9kdsa9h8+XzxV1HR1DIwYHkQ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+CHFrkWloo50xEUlzBDntZUXHME7iqnEY47iOORbvQI2BOk5wM7nHXb7U7idi11CBEED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GH0AycdcVXNpd2cY9Wi/E7MgspyCe8Swyds6uvwrl1ZTymrRtCMcO8laZJ5bl1gvcakw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qD7hjPn89azTvdy6MiGNcxM2plbfJ8fD6/DEEUrW8idtiSTfsVGvLDB207Zzjlz6eNQx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dUMlu+BL2LFSw5ErjUNsbYx571yaNp3RvKDaOrFIwZkZVbSxBwQM4PjVK34vwqQEpxm1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HjtkY38qin4taNJ2TXNrHFqJMzzIRtjmDsMn7Zr0JaiSs5lpybolt0mtCEu7pyQgIBw3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xOB76dLftFEzGzmDadSIxAL7488fGuemv7eS9klgv3nilkEkxjjeUJHjkcKd9ztgjqar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D6+r24LFZouzwuQVwpwxGx3Ix4VxT19RWorg3WlfJ0ycTjlcqcCJV1My6jkYOcNgY30+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8fbTwyAH8YAEaR00k865a3uOO8T4VPKtnNblpGcySR6IyG5YzzJJ5KDjpjnXQcL9FZHs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ShYi0wq5I27w3ONtyT5Yqd/yJLA/HFEfG/SOwuZ0eytZb/TE6q+8cQJGNWojvYBbYDr0r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y3lkm4hFC+nT2cIREIG43JLN8QK6K89ErGPjFrddhGbWOZRM11MZNSqMktqON8aflWhc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fhCGJZCZNOIkwQcjfBZdwcqD1APSntbbtGyaRcHpJwx5QnauCTyZCMfSrEfGOHyPoS8j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cm5Q7Rls9Y+/9VzTWupYjgqyHrkYNVTDej1KK6t5XKxTxFvBXDfbFT97K5B9x9/xrySK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QMnfnWnF63bKzQSvGSM5jJU/T3UnaGmmd7xBscNuVJG0Tcvd765a0BN9a5ztPHv/ALwr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9Xa/nMDEaw76yRkAjLZI5+NaMDuLmExsqyiRdJY6sEYI61ccoTeTskxoGxOf586U5Goc9j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ScWjg7Sfh8DRrykYtqb3ABvvU49MWW2E1zwqaKM/ttMu/uXOfpUlWdGTjYrjc/H7Vn8a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dP8AEPKqS+mfDsBpIby3Q7lpIdC/PIzTeIekPCL+1MNrdiWQspH4bDkQfaIx08aAZn25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NR9/jjer6oApYqc55EmqNg7Gf8LY6faGE0/PH0rQnuHki0ymW5y2MFWk/WnImIRAaW1M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6oOwfMmxIxheX1qDtoIrfQWhiJYbDSh/KpUKrbHG+W5li33NSy0LoKwMcqAWG5z4HyoU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5ApQB6oV7xy+cnHQfxpCgFsMsSS3higMCvqe37w7Ru0zuM8h501v6tdSajqOABn7UoT/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mOAPdQ6OIUI0jn+1uaQxJREIoy+Bue6Gx4eFNdEKxsS6rvshH5g1IRMsKHvIMEkahnmeg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5ruzR4I38SNqEA2RAezxJpULsCmSdz1yPtRpIcDUgGOZJyfpUh7M6dtTBBvqO1KyKWHe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waQmZFkOgkD+8BQS3rjkR475GoqPHxoMQ7XvOSc9Binhf9JOpx7fLFKwIYWX1hmVDnfL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kJbxLZqwmsuxyuACcZJJ291InbFWXSwQdS6gH4ZzTsVCR9yJwzSMx8cAfICkUssO7Bmz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WFQA6pCM/vCHn8cUqrGIjpyzZILFycfXFJvI6Au6qhIGoj9hvM9TileRldWYFmbHTJpr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mRnrTH1agActtksNqayDHOwSTdQXb+zmkJjBYsdLYzgtjG/hSsQr906j1GMAUanVW0nU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R0IfGFKFmZ2ydtxj7UgBCli4LdAFx9c00/hR9pLHqcsO7o7U/Jc01mjBR5tSfuiR2jz8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MpYEoB5MST9KRWMgYshGncamB3z76bgtNr7RtGeS6cfbNN3JOGIA57ZNCDBKru2CC2OW+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J2zsufrUZz2Y0kDfmwodiirowxI9w/OqU5Lshwi+hzXBDlMx6hzB5/epDMNS/hkAnBOrl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qkEjLgkMSMKdvjnFM7JY1ZxFGrHc6VUsd/LJNV5ZLsT0YPosa4y3NgPFlx9s0BlOcMBj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ZeYtHqOzTErv5aqf3c51F9QGDkYqlryIehEsAhuRFG3Qg+41FCue0JYE6W0gjHSmaO4T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lrv0Q/jr2WMHwNJVcCRVGn2jzVW/6USSTxxBdXdzsFAY/HGT86rzrtEv476ZYoqBp2RQ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T996UXGRkBCDyIOxq1rRIehImoqL1gEZ0HBxyNKJlxyNNakWT4prokopvbR4yWI94P5U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qFUpxfZLhJdBRRkHOCDjng0uKq7JphRRiigQUUUuKAEpaKKBhRS0UAFFFHKgAoqC4vrW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yAXGW9w6/Cs2f0ns0/qI5Z8HnjSD89/pUuSQ1Fs2aMZIA5nkPGuWn9JLyUMsSJEDtnBJ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dgi4uJJAw7yk4U+ekbZ88VD1V0WtN9nWz8UsbfaS6jB32BycjpVCf0otUU+rwSTMNxk6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rm1iHvI50oTDbjO3TrUPUbLWmjQm9IOITEhNESHONIyceZP3AFUJ5ri5BFxPJKCNwxyD8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XSfLcfOpcrLpIhSMKAAMZ2pypuN/nU2nYefX8vfTBjUD543/ADqbGIEAPLp76cE0nkfH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AfT+FG/jtzA/SiwGhS2N/lQFA3J2JpwGWAJ9rO/IUDIY7GhsAPLGOlNUE45ePOpNJxy9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z2oQCYyD4A/D+FOIGsHO+OvOkwc8jn6/xpcHBB2/n6UANHUY5edLvq67jw/nNITh+e45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pMaIWKkZyRpU/OhtIKbI2HdyeQ89v4UhwCp3/n71JKYomQTXCR5GThWdh/wg5FQtcWwY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UjxHM/Sp3oe1jlHeO38/lSAFwAoJYnkNzUiyqACltGCORkJf6cqjnvboHQk5jUbgRgLj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i4fcz7rC2kjqPyq1HwG5fTq0gZwSzch5AZz8xVn0WQtbXLMxcmQZJ36VvBeR8qW6TLUU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mSRmOegCg/f71Yi4RaR4Aizkk4JNaYHLzNTlfUwuQO3YZAPKMeJ8/AUqKtGFxl4eB2iy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MgDEJx7R/teHhXFRwqkpcgtIc5djuT1Pjmut9JgBDbgknLkk55+Oa5lVwWOABv7v0qkkR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Vj8dAz8qfZ2if0fcLGmk3JdXYbZGSKiiJ7CPJGyY8ByrWtUAs4iNiVJ9+5ptWNOjmD6O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LCw3wrHGfd/0qjecS41wh4klmtpxJkJ2o05xzOfj412/Zg8wPdXP+k8UbC2WRFcHXsy5H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sz4PSlWwbjh8qBtg8R7RT5nkfvV+347w26ICXSqeiydz78q51uFWhJaNHgZhuYnK5qKT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RjAE0Yz8xRU0LdBnbAa1Dphl5hl5GmldYIP8/rXBxR3dr2kkXbRFXCv6rI3hkeZq5F6T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m8VuEEbe7IxmjdXKHtT4Z2OnSux+NGlh0ztgdMfpWBF6V6N7uwlTA3eEhwP0rRtOOcMv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6JRoOfLVgE01JMHFllsY5HJ8qXG4/L+d6l0jUWGCD4HP/AFpzgbkj3mqsmiDS3gDv40dM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4wB1H0/KmHoN/LG9AgPPbPLfpSkknGOfLpTV0sSGI2/n404A94Z+e9MBMBj50mMPz2pzK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0EBua/HFAEfZ5kdsZ2H50sYKNlWKMTk6dv+tSDKs+nxFLjngcvGiwJI+JXURA1LL4hx+Y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/romi32PtD5/wFZxCkgYxg43pxUEVSm0Q4RZtxXUEwJjlVsdBz+VSIQckeNc00KspJ6e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2kEcpIDcpBnOwPPn18atahD0vR0UkaS+2M460yW2inHfUk4IDaiCvuI3FZ0XG2X+vgb3p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LkgRzLqP7LbN8jufhVXFk1JEbcNC6eymK6BhVaONgB8Vz9ad6ixG99OPECOHH/3efrVv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eaxiuMdu0swAxh5WwfhnFPitbeFSscESBhhtKAah5+NTcqQEHkaNsULc2CQwIyOIhrT2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I8UTuW7NQxOSVGCffjnVbiHEFsY1Cp2k8pxHEOviT4AVzt3xW92iuL31dpLZZlxGGRmwS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qakNM1jul2dWBHG4cIiP7IbADHyz1qTWT1rziDinEZ7+17K6jmMxXIkXOGxvnlzJOcfG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ktqU3jJVZlPckIxnHzB61lo/IhqMJRaPM5op7ZQ9xBLED1kQr96jE/aLgOWXwByK63iH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OipKbi1EsnbF3OSx5Esfzqm3psbpgL7hVtcJ1EmG+hWqNKMbhwV+I2oHWVR9a61lxBH4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xzgt3eRIvo/Db4YFWhCpg/7oFak1/wAKOiNra6iCgYZADjnjm3v6VLKWFgoyrpcsMbaf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4hb5wQZBkdOnnTbpbRoe2tHeRS4UltiCPeBT+FhjxO2JJOX2wc9PfTrA1yXk4c0gMothdN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FH+9RPYsCXZmlkA2MyKEXw/aT7VakSORiJ4lmYjcS2ZRR56jCP8AFTlk0MEjuS+nlDZ3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SpI2pGcOHSTEOYkvp+gjLKi/RxVe8gliKtO7rIXGUP7Gx5bL9q2ppJGU+ta5ByCPZtJ82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JFjWHslhjGfZgfyPMbY+QoSpkyWCOy1tGWVQTnGXbH5Gr+l1hBOkksfZY/niq3D1Bt9R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51cZR2cZ1FVJOwGamTYR4EjEghBx2Z1HHeHlT21yxAOO0OrPe3+9EhAiULnxGaazaYVOd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j3JeGNSmrvNkBfd4UyV0igSMlYySe7nBpxB7BHLKNjsCSTv7qcjyLCrDKYyc61z9DQA1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zzPPzokH4MYDsTj2n3+gxTiVlKfhGQ4zqaIkc/EimXDR/hAkY05wraQdz4EULLBj5VKx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3R+dLISEQEjUF5KSevmBTJyCEQZjGkHu7k/PNFwhfQquU7oySNRP2oXQBMz6Rlu7pHdz5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6VIXpvyHhTbiNS4UNuABkipJ0InwrAnOMHYbbUegGqwM50oMat2K/maSOSNrvGQXL79/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OMEHLchSRGQuCToXO41jf5GkmhjIBiRi0kpJBwDpxy92aSLJVyXGMbAJ5jrn8qjgEYdi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tyM/7xFJBoJYqS7EczKzD5ZxTYiZSxR9QRR07xJP0oR27IjSVXqdQ3+GajXGhiWdySNjj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+rJOAFwBRQWOOGg9jTHjfu4pCAwGEKoNPeAI8OtByFBY9OSil3LBmKjlhckk7e7FCCxg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ckMSaXQqRMFLl/GTBA+AA+9PDSzK4ZSqZ5NIu/wBz9KjgSMRyLBbKm27LBoz/vYGfnTs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ZGzy06B88miQEKr5XVjkrEn6gU2Ls0iZEOpy257QuQfiSKcsYWLSZHeTGzPj7ACmIU63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1EH6UAuwxowoONgAKQIRJl5CTnlpxSKDrOXXT0GnJ+9IYqsHQqiHnuQpprSRRhEcrqPLU2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jGebMR9gaV2miCdmzOepjYDr/aIpdh0OjVRMGZnO+cAjH2qOME6i8gHgoT88/lTpUHrC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yh26eGaETUWzG6qAQe6yD8qABdRXJIUA7HUST9KRg8kitIgIAGGcg03KSgoj6dJ3CNk4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EjA5nc0xD4kaW4MfZltmXwA2NRBg8ZRQ2xGyAjx61Mv+sgBgMv3i3TeotLFCFYMfPuj8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7TSeQEbAk/PNDK5c4dVT90oS3zyPtSkyRppRsluYjbAPzxTcCNivZAF+ZRASfeV/WixC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2ixBPwANDsZJF1rqH7zEfnTQvZwN7ab7tIWJH/FQhURAklz+8SPyp2AugSSaShcAbY5U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+6gP5VIu0jEkklTgY2G1NTOkln5dAP40gHOUE0aFtBOBjO58edO0jspN9OwwWGrr8Kaj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3jk/IUkY7SSQmAEAbPJoOfhkn6UIBGzrUJpK9Wbb6b07LhiqscDkSdqajJJh9LkLnJYO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MDJqIG6qwp7mKl2SK8moBWZ8/IUCaTVoGWZefd/Smn+9gA8gKMEytkgA7gBTmn5JexeO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PZ56Dr96cbhlU/hh3/dzp+u9MjMgBAYKM7nUd/pSdn+IzLCpON3YLn5neq80l2T4Y+iR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grZ+pxSi4HNkZR8D9qhjAy2EZ2B/aDY/Sk1oJdpAc/sgjH61S15EPQiW+2j0Fs4A8aoX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3wcErGcD54BHuNSgYJ1tk55AYpuCWIYgKDsAKrzMnwRMW49JbqbuwRRwryJ1FmB8jsPg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cnMt1KR0wcDPwrqTF20ZEipg8wTnP0qI2McgKtax6QOeFGfdjepepZS0qOUMQO4XGTmnK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Qvw21mGmOCRCp5qrD6mmHhFm2OxZlweYYHBo3INjMJVAIxzJyP0p+O6Mb+B/KtV+CoR+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W9I3BZMHTKp68sb0WhbWZYG+V/3T+VIMDlt4eRrSbg1wCApR9XnjHnUcnDLuNSxjVxuO6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pYPTYD/lNAAO5HTJUfcVP6nd4yYJsAc9B399QhGB7oIA8t1NAqAdMYOfD9oUm22DnB5n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J9kH6inpazyk9mjMcY2Xn7xRaCrI0548OnUUmnJ8cjbHI+6r6cIvCC3Z6VAOCzAY/nzr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KZgQnEgVijY69KW5BsZaCg4Hh/ODSgbat8eGeXxq16OWBvYjcXLs51EAYwPpv9anuAhv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vsBix9532Pgc7UnP9FKBVSznmHcjJzvnGxqzFwS5cguNOfE7iuitF1QIx6gZ6/PxqfR4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JwPFbmDg8ui7WV9yAIMfc/pWWPSEzKr29hEmMg9u7Sk/LSB9avencYe8VWOO8Tz99c3b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tsDOaKfZL/Rqji3EG0gXBQDl2ahPsKZ2szbvK7HpqOrHzp9vwHjdzkR2MwA3zIoi297Y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j17iljahhlS82fvj708Cyxb+VovVN071qhOo48apf0hEpy4PP9kg1tcU4dwm2NqOJ3c2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SYAOQRnHtDnis9b/ANG7dR2HCprlgfauJMfMA4NAqGnjcGQEXJPIMcGp7dOL3c8gi4dJ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jU0/pFNZ2ls9haWtotxEzMsMQXBDsoIx5AdKyDx/it3dlZ+Iz6Qu4R+zBHgdOM/GlSGj0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VpMLpUDSOGAXoMDnWyqliAATWH6HKP6LnATAN05wTn9la7SCGKwtlnmAMpHcQ9PPFDwa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DsAZ29lf3B4nz8BVMknLEkknJJO599SzyGWRpCcknOf53qLxPLfmN6aEzA9JgTFbYx7T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DfJFdJ6UY0W+cYy3PG/Kuck5d4Dmdjy+tWjOXJ0if1CDG4Ufat+1tXexhZSvsDbGKwIg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nL5V1VkueH2+3/dL8Nh8KTLSsqtBKoyU28jmud9J4gzWqtMsLd7HaKwHTqAa7IgjvDO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/GslIx3HO/vFNO2TJJKzG9SvWIWLs5WIyFjkBbHjp5/Sqk3rERCzLJGW5BwVzUPDmK8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2kMQMhTVqH0g4jboFW4EiBdISRQQB9M/HNaJM53RGV/9nyMeZuB/gqs6q4w6hh4EZrWf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uHwJmfsz2YKZIUHVgYGd8VUJ4ZLpEbzxO5Copw+SfHOn5AmnfsTTbwZ3qcCnMamI88xs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28Kzs0iDUAXGTnANTHgUrBzb3trcrGcExyAb+G+31rZ9HrKa1umjuIyjAnZuu31rOcYvg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29GWtyTaXMsPkrbZ/P4VEV47YqQGiuFA21rg+/8Ak115TOcg/wA/aonhBABAx0HT5VG3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pYtrIsV/YSwu3slG1A+Jxt+dbkmlUEuoKg5ljgfGud9MbVRdwNpPsNk8/CumeITqbdxk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Katcg6GRqsoDo4YEbFCDn3eFOCaTkjY8iPyrnuPcH/o2OK4sxKrsxB7GXsyB5GsuP0l4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Yxi6t9z5Bh9zS3PtBS6O1IIXn1+X8aUA4Oc4x8q5q39LtKHtrVGTOC1vIGA8gD1rXh43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YziVSmPyz8ae5MNrLkYyzZ/eHP3CnlccjtjmaZHJqDujKw1c856DwpwORnBBB/k1RISD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Xrt0FPGcjzGf40jA53HL+c0BQhGFOeX87VGuNT7g5b8hUkhIj2OnH0zUltcT3fAopLlh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Bd9s+GwosEiIgMMDwOMCq/ZlgcqDv1q2VUA5GPrimqOe+Tnxp2IZHNPBgxTOuOhOR9au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LID+0mxHvB5/MVX05OD05UmnIIG2ae5icUyd+OyMhCWyxt4s5YfLA+9VpOMXhOSYYT+8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SDgc6ZLbqSBp2+eK1Wou0YS0n0yrNPLdTyXDXGp2TsxjGy9dvPNNaNZgvajUFGkat8Cp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emRgUhjC7lRuNs1rHxO21yc04aq/oJ6L8NtysWU/EtSCR/b/AOoBFdS9rDIpEkSOC+sh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G3R4dfh5N4J8JJgZKt+y3u6H3ith+OWCqSszuRzAjb8wKzWnFOkjTe63N8nBelJxb8E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fvWBnatf00vOxHBYuyUleFwHV13UbVzKX6hcMhY+OcVzKSR3OLZ0HAV7TjVuvmT8ga7K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AfZ64n0TuY5vSCBQGyFc8v7Brvb0qIEY8t+fuepk02VFNIoShY7NRtgzPVrhSK/ELcAl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Xf7VWlYPaREbjt5fvVrhZAv4gWO2o89X7LdN8/I1b4FHk03UQxgSxy24J2RApB/+zQ/W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oIQdtDEhz8RM32pqosDB41s7UHcyJIIHPw/DpY5ZZFbs3uplPOSSX1hPgNb/AGpX6Nye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IVPOQEEnz3h3+dZvE2U6FDuxB3Lrg5wfA/kKserwO5128Ezjf8a0MOPcTCv3qpxF3ZIw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L2gTy2ZsfIUuyZcC2C9pAyGNmw3RTj51dlljjjii1oh0nbIB5mqtoZmiXs7dyCT3taKP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1sYwS6sFG0YLef7OfGolyEeAYKEjJBbC8y7ePvokCkRljIBg7IQOvmDRLrmCs8byYXJM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sscXcXUuQqd3x8MVJQS5IRY3Ea4/bXWfoRRLkKgQq5xzbKD/ANVLMscaIdODpGCzsfua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6c8wAdz5UJg1QmCFALKTjkpJ+4FTSFwEwxXCDYHnVdly4JYgYGwFSzqe0UawAFXcjPQU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BwgyFAywGadKBJOCIy7BRvpJHIUycHtBpwxAHM4H50+QPrIVgTywv8cUvQDZpIzcaZGX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JKS1yfaUBunX55pGMqzNgFFJ6ON/gDmkID3RBiZypxqMZP1xQPJKSDcAodPe31b53+FR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c/Z0jl7zSGVDcBWZdYOwDY+gpI30yjuhQA3iSdj1OaOg7FgDDLNoJAOFVifuBSa5DGQwb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iAqcqC2dJ7xOfypwUJGTksfE7U3yJcDV1C1yIxEAeqgE01CBACsfjlih+5p2W7A4Ids7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hTWV1HOynP1IFACa42QKpUsw9oNkj4cqCFDnUZHY4AyQAPgBn60srTdhg6hGRuuoHPwB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wJwMv2Hl+9ijoBsad8mSYc9gsX56qUFiHCBQAM5Zzvv5CgmHt3DHU+TsZDt8M0oXuyMz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yosEhut1iIQEksM4OBy88UOuhQyopbG+kAmlYq1sezyp1AZPepCAIkySxx7hT7F0DKO0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wpO84JKsEA3OCo+dOf2gWI9kbBfLxzQ+szSZMaqCcDJJ+WKQxnaRumIXCY27raj9c08K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I+wApUeYZEerP95V/OklACxtLGkjhiBlBIRy8AaBAwYSanlGNK4VY9+Q66vypCJWuHUC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+Wn86dcHZHlUounkSYx8tqC6vMwjbYE5K7/rQMbl3Vo+8VB5lgB96GJiVI0TVkH+rUePj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GGMk4NKRphUAl233IwKZIupVmxpGtzv3cmkykQcv3SVz32I2z4GngYmVmbfu90LjoOua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hhiT9qRQRhCmS7yDPQqB9qADryzYHIKF3+efypro1yumeISKD/3rKR8iacmXKpHGQqke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qBdZLeyo82OftQ4MigEa9zuxGOnjTWZU1RAiNzzw+T49c0oylvlizb82x+QFA2OYlp41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kfSBp06fAIP0ojOJFdiSDjAAxQvtudWkY2wMmihWNlKxIgJ7EnbLHf8A5qeRs4Utqwd2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s2sMGWMb94sc/QUpVpbkhou0AHtuVx9Tn6U2MbhktwSVkbVvtoA+pp0hIQAtqDDdFbP3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x0n2Y1ZR81ApJcKUj19mceyGGT88mixUEf4cBwgjGeQxn6U+MHIYIFyANTc6Rh3DpGkc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3YDOTt1pDGxkFWKqx33ZtWPrSxtEcfis5I2AZfd4U/BGtSwJ8McqEkkCZLhdvZVic/QU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wznkEI/OnDUZMAgIRjdjv8MfnTURYY3ZYEjHiFXJ89t6ROSuI5DgHdtYxvnrQAsShC4R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iqBMWC5yPaIoBUSSR69ZG2nIHX3UhHeGs4HgBTQmKCuMbs2emTQXQS6WmIY76dQH5ZpR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Zp2SrKEOxG5zihsQ3DnBLqAfBCT96UFnJU6dIHVufwxSNGHbOlZGBzuAR9aRwAwDhice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OhyhfYRAExzwBQmETCR97J3xQSEZC7GPJ5HA+9DbhgCVAPPGadiDCqSMFm58yaQKgkCS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8qUty7M7kczQrYAYtqbrgYpZDAzQWGpHAUHc6NWfDqPOlYvhgh5eJxinSd9HWUq4B2Xc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FiVE07kaVP0OaLYURSRqrDCrIW3yB+tPUmJNgRnbSN8fKkU7ARozEddLNj50gIiB7R2Y5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qxUEyiWFkn1FDsQTzqk3BbUqWxMigcwcYHvIq8mdTam2xkYGKTvOy5I0keFAMj4TFBYQ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wZmBO/mBTPUgLh5FOkMxYg7nzAGPzq4NYVQsgCE75Yj6U0ZVGCKvPcgBfqcUrCizFcw6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4+VOS8gJ06iPMjFUcBWKIG1HfIy38KCqRjvsckZGsgU8BRj8f1RTPdLwyO+ZXAj7uSuQ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ufOudufSHjltGWNunD4ycMUtiin/AIs/Su7VQSCTsRtgUq7aDqxzG29KxUeecd4jdNNb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hWIByKw1kIbbqd9sV65LALpRFOkckRPsy94fLGKptwLhU4APC7QAHmkaRfUYNO0Lazm/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jf4I65QuPGvUOJcFseLqsVxC5aE91oywIyAPd+yKzJvQng6oyK9wkg2y0oP0xT3C2M5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7Bv/ALx6xWyLwBX0ZYAnevQL30QW4tbaBLsx+rxaFZ0Bz3ic/Wm8I9C7bh/E/Xb5xfdm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6azk93r50MEsnTehlvLwzgKSXgZppZWkhjfnpOAGI8NtvGtWad5mLuxLE8z+lZvDp7ww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4eVnPZglQu2ANugGKudqm3fQZ33YD70kvZQrAkY60h8yOdJ2isNmXB8+fzpWzuOXkRTJM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+34/2a50+0cc89P4fpW/6Tc4BjONex/3eX8KwpMnKnfcc+f1q0QzoIhmNDnLADb+d66u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Kf4RXKxj8FUBJGBsOXx6fWurs8Gwtd+cEew/uioZpElGfielcL/lCBN5Zgf+EdvjXc4B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ygLm+tcAkLAf8Rpx5Fqfgzl+FD/2xECP2JP8AAarafCrnCkH9KoQ2fwJj/wAhqnlxt0rZ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Q/5txt43hH/2a1RgXN/Zj/8AGUrTbf0ZiyP/AIxv/u1qnbKv9I2WP/wlPzpX9WNL7Iif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EgjmN67X0SiMhw7sTgnJOa5R4wZpDpG7H712vomgXScb4blSm8D0fyNx7OQDZg3ljH0q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43rTxtty64pG2304+H5VluOrajzf0vX/AEmAEDPZPz28K6OID1hBjmfcP41kemhJ4qgA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2i67+FSTu2D1P8KonspelI/0e2HXW32rBjhLHvLlOoPI11vpHbzYijtpzGc9/IBBDHA2O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cNm80nEreK4aF10dk5iHQ7gbHn9Ke7GCHp2zCk9Fr65uIbq34XIYtDFnRABjoa62f0Ve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GYMQD/OxqW69KPVzOJBCqqqsA87d7GSFwT4j61FL6QSRdtMiQsCAwkgti5HxUHwrKn6N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dmZTZ3VrbEKWYNcMjZ6YCg5q3Y+h/GIzpl9IlUxjU6NambfoMkqall49xSRpdL3UyFBI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97SegqJ73iEki/wBbIHiJeOe4ODy3I7wJoSZVo1j6OvDGouOIIr43LW+hSfeWNNPo/ddkZ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0fY/EgfnWJbK8Edr2aWsTtDk567DqMVt8IlkksoR2kL6QO6DvnJ+VDbXYkkzJngliZ4X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91FgCPRyIDYmY/nW5fcOteLdk3EbIzuD3JI5Srx7fvAqfgM1GvB7WCwS0hmkREfKmbJL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2GMpZRjGRzFBwTkgiqltxKJY3LSrNcSNhQNKqqgbn39Nzz6VLfyPbxmWW4t4UL6QS4wS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KsY/JT5RFE+QNRLbAZxzz4CqN1JfxL22wVTjSBsfAn3kj5edWraZLmMMj9plQ2xB2P5U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brGwaQlu6PAeZ6/KlNvUyroe0BHdHRMpCOT342PTwq02emM+FQxuoPYNcgyAHGdsnBPX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gfHG1PSlGLpvklj85OPsKayjtEzjmftUgULyOfyppOJEz57iusCGW2V1cAYLA4NV0gNx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9+o2I+daGkE7H51Xt17K6niwdLYlX47H6jPxqozlF2iZacZqmjiPT+J0v+HZVgqcNgXON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ybPur6RhLxnGpgBsFBUDG23U1HdQ29+wF3ZwSry/FiEnXzFYHQkeK+g0LP6SR78opDy/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zUHGO9/haugThXBreQPacHsoHxjtI4EjbceK4NLPw3h8sRSWBn2Pslsbjfr50mM4qJs8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J/vVf4SpPEYgBqOGGB1yCPP7GmcXsxw2eG2jiCxZdkIfURnc52GOdP4WRJeASMXXQ2dXe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6Ml+RqMJonOWw/g0TbfHWn2qB3WUFrhYXbOdC3W58tPfqdG7FQqSQQD/wAO3uhGT/zp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dVx7Ux7fPu70lJo3K4jmcFltLyKLA9iONlP/ACIazuIStK8aFH2B9qJkPI+LN9MVpGC3J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6pLMx4P94wj71n8YlkcxBzE+nUAFlDhduXtHH0oJlwTQjTbjC5Y9CcD54/Kp5AxfLvGM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6ooIgiLkys3gSNI+GKklX/SH1PhQei1L5JXA6VXMihRnujJLAY+dE8jxMFXWTpGyDPSlu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17qbLjtDlidgMAeXvqV0U+xZ8oVaRV9kY1AMfzpJsXBUmNiqqDupC8qGEjSZLRqoxzY5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EskmlYi4wN9Sgch4kUsYHkZLPbqwTXEhwO6GANSzHvnC52ABJJ6DzxStLJCdAZwB+ygLf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O0lt4iRyaWIHHu1CkuRgyr2pZ3lJ8AVA/wAOfrT5CzXT5kVV1Y2Qk/cUyUxyS4zt4Rs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Sd9sZY82J6+ZoBg51XOUOe9+0cfrQEPb6sgjXyB6Zo0L2+e9u3iMfaiIBphlyBnGAKMh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Bvtq502378xJjzlW7zAeB8aSMnXjIGx3IyeVLAFBYh9TaD+zgcvjQ+AEVcse6S2OWCab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eGdFOjEhDk9ljTtpck/YUyPtw+VQp11NIi/+qgMju60ACAqM81OT8zmlbAgVULavGTDf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SxG4Zj/4Rl/I0XLlUVZNMQP7IAQ/TBppiAjSoLPrYKNgmkH6mnBWMuWKDcYAJJ+1Nf8A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kn65pcxrMTlmJP7TDA+lAAJJO1bTkDPPUB+dKrD8XKazpH7Oc7jx501FHaElzvk4AoUP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Gcbihgh0iA2xaRQo1DbGPHwpqMpjURw4BH/hnanY027YYsdQ6Y6GmAOyDU0a46aic/Sj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0uVLEDAZz4eGakcDt21mQ7kYXAH2oM1wrqkSuq6Rv2ir082pkoj9YLtEsjlsg9lrI+OD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hQOrDUfuKGwsCkNrOo/s6PDzNByI27QdmuOnc/TFJFJCYPwirkHnrLfnTsB7LmONnZFO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IGkaY5B0A7gsMfKmPoxHrZyVHLIHU+VOfLTZBAHuz9aAGpglkiQDbmqgfWm/hQgDGpiT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vBMg43Lb9aGZRGApLHfpjfb30+xXgbIqoyzSMwG3tuVA2+FKWWaVtDYUZB7Mg5+eaUKS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Ek/anlriV2WRT2YyBrkXHwGaQxjDUmmNim/NxrP0xQSY1ULiQjqx0fTekjVFjaOGAL/sY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W4AbZjz1yMT8iaLAcA0ZJDDUOik/pSKXkQmQbZHtMDQVBuCzO5BJxuAN/hSf1iNoYAAj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qqrEYzsMCiRlDmIDBO/cU5+Yof2V0ZJxzagA76myx5ADA+eaKCxHdIotL6YznHfY5+pp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GxyMfQfnTYw6pktGpH7rEn7UhjNxMjyRawCDmRl+xNABGG0MJJATn9mPH1JNPXI0NqVQB4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RJrhEbA4/wC5jK9fFQKVmS3hVSAhJI77En6nzosQ7DGSRdAIx7TEeIpko1lMr2jAkDA2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JZzlSRkjGPlTIlGnLuWGf2V5UJDJZ8EsCNOrJwmx+lROCsIGp4R+8dz/AM2acdRmGGAG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7pCHr7THGPvQhCI6le4xcnJLMQQdvICgDEfffUwPIJj8zSyO7FFZzISfZUnA+eKao7GA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f+XJosCQO7SEMVVTuAGJPL3UxRqGVAXc7nFLGMaZBGxBA7zBvzpiMrBjnWc8lIwKEA5A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9OYpZG0uhYnYjZc+PlTc/iDLYUjkBRJ/VjTsA3NqKAkcBcq2YgPA4z86H7wBiOxXZm73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ksRnfYZ505pHaFe0kDY20gk5+dAxCGVdm1t440/rT5QCzaiGyNl586jVSqsugRqORUqC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R37uNWljjbA8qZI9V1Be8qgeYFKsaqhEeiq4ZVOGcswPLIFSMGEhycDwxQMVu45yGcsM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HTXlcc12H3pCVLjTnHLNGFEeosSwONhikAY7QYjbTg+GrP1FOOYg2hiTj+7+tIzdurCW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LFIv7iRqE55GlRSGG2Q7lWbHIb/cUiguAz4AVuWf0oBVXUKGds9AzYprlY89o5Gd8EgU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Qo0nAI2prjJdFj8DkAn+HWmjvMWA7pHMb07cuCCNLLjf5flQA06VODnUw21NSKO4Czkn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mXQUJ8PDP85pvZiTvsyFgebb4+lAUIve0lmAwepJP2pcF1xkd1vEAUjqZEOoYwdsMF+x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eQp6+Z260WAEklowuMHOQMZ+PxpWChSAu5GdiSf53pG0KSjZDFerUg0qBrY5KkeA8qQD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Qe8cD5YoGCM6zlk20jG45758qbGNkbVg8u6PzpcmRkZ2U4bHfydvlTGJHuS3dzp67kmh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09TSjUzKAoABwQCqj70pGlVITJDY7uWpXkBhXtHChScr0OB/O1DLlwu4DLyQZ+pzT9owp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nlSAdmp1Ekq2PCnYqBwgOndCy7Ftz8tvCjScAIxwRzY4Hy3pYm0EntCoVsEqN/52oQ5k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J+1CbCkQXNpHKo7SNZsDIH351WfhVoYwxhA5HSp35+VaTnXIgABAOknZR+XnUjRLJFtG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6e99i2ozhABEuotn51fHELi3VEIjEKKEBZDkgDA6+AqIBQ4Q9zIwNXtUpG4IYqSuxNG4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2o7MDOpZNTE+ABAH1pW4ha3AIlicx4zhlDZ/n3VUlj7Xm2sYyNfL86aUxoAAbTghUOkY6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Jwzgski3KRwxy7jV2eCwIwVPwNZ8nor6P3moRtLAwbcpKQT/AMQIrUuYkjlGkd0gZCnV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anSV3wSwoUhOKfRj3Pok54etjZXkUgExlVpDjORpwMZydufnWU/ovxWxvbV5rbuR3Cli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1QQdnpXJ8SeVCQrGCqnQMZwi7edVvfBHjV2cVc8Nu4JX7a2ljwSSShwPjyrr/RUAbA5w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0cvclZI12GXOPlTo5p/WDIntsCCx0jam5WiYaai7RvasvgZH3/hSMDpJxz86yBxO6V9L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6Ur8XkVgpjjUn944IqTU5f0wAPGk9nAjGMj8+lbljvxGAAba8+A/jVPjHDDxS5W7WYxM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Zr2F6kznWqnOQMk1Vk1ki9MZFgeNmtXmWRVClCBgq2TzPga5qfi6v2sVvwlZw7qMyShS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tdL6S9pxFYPVY2YoG1BiAenjtXOJwe5W0u1uLTU0tyroBhzgKRnbPWlmsA3T4GTccvW7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4TRSucrz8MePh4UtxxbicrMXuo4CxCOIoNYA8QT76pcSTjNvAzQWkyxFe9m2YBQOvlWH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h11jBxEAD9KzqXsu0dLc3F+zdpJe3Q0ELI0ChAU8fr4eNPkSRkk7V7qZrfBGqTSSnh08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6HXeTd5cEByuR54pjSXTbPcyvkY70rHI+NGxse5G9c8NNxfC27K4KbOFaYMqryxzPX86u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7q3cY78bE/DzrnOFiS3eR4joLH2gxBG1acfEOIKrFZXcAgaSM5z58/rUODHvRs203HbI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xG0bb4H97fl4dK0uFek3G5+9K9vJpYahIoJI32XGgDw3zzqLg7XN3azS3KhR6rNKhQFd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8GtIrywiWYHDSYCKcAd7nnn9azrUkrj0S5+i9YKlpasj200jdoWKlUymf7IZiPjWbxpLa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97SFwM+PIg/wrtFsmgjWOONVjQbLGAAB4AVz3pBILW6E0sUmhIcsVxkbnocfeutRVENs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klneRSnHt407Y5ArkE8qSO84zZJAIjKyrlwZE7RSSOWxB/Pzrca19YQTWzoskiByAwUk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mLrtifWYGAwB2kakqoxyxuQPMZqHBC3WQxXcd4nrssCQwQnM8r5Pfx7Kg4OT5+Pxq2t1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bWQlXjCBSSANs465FZ/GIBNb27qweIzrgqcjkeoroWsrcWNuJThQoIRThmbYCuWfxoxi1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zSWwZmDOMqxU5GQaUjDp5HcfCsHifDLVe3vobi5tJkGt3hchgpO+MHHnV61lnk4UJLS4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UDUc8jj789q3jrRjFbgpGodyDnFQy/h3cMiEYOY2+IyPqKxLT0pL3ItrizIfJDmOQHTj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jMFBVFJLRatixUjHlzzVT14Q5Y+D0DvHlgrjmN/zpdGAM77/AC391ADsuAc7b5bOdvjS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o++Ko1IxjSACCNthv099KUADZDfPyHlT21ZwxIPvx+dMZDuGQE8gdOfyoA5j0nx69Ao54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IF0xD6cRPuDnG3hmrHpPk8StwQT+G/T+7UfCNrrIkaNRExyZNOnYb+0Me/I99aLgz/mL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2hHjPnl8Jx9qev4vs2/rrHfVHIxX45WSnpLcmQtDNez/ANoXYdR8O3b7UjI0+fW99/Z9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vvR2aiSh41zKLm3B/YEasPn2a/es3iTq5g0kBcOAfh/fP5e6tBLaOPLQ29nDj/vM9i3v9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kBN08+A2/bdpjYdQ7Y+Y91Jky4LCpbpMjOsWonYud/rT2KvIcOSuf2Gx9qkgVkkj14Q5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oUzTsoZZzHn9pGAx8RWbqxrgdIqCV+5vq2JY7fWmPGnrDM7zEZ9lWUD/AAk0hMSXYLQw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k+dK6h5i76yC2cCRlHyBAqUMJQTMQrqgB6oW/MUs4AZtLa2zsD3R896RypmcKMHUQTkk8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JZnJJ2BIwPpTAc4YyZ1JnwBP6USa3uZAFwAxwWYDrQVzdNmVgNXshB4+NJNre5OjSuXy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ytKsxQFiM8l5Ch00ys7IoLNnJAJNDAC5I16j2nRcdffTY+1e4BxGo1dXOTv4YpAPWPtZ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qcD40yOaMTqgeNO9uAQDTldxdDQrONWcggAfMj7UqvMmc5j1AjAcE/8AKTRwMIuzBOI9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HGMaizvy5DSB9qdGXlYlklfY5Lo35ilXs0jZAkcY08lVVPMeFIEIrAxuF7nd2Ld7r8Ka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0j7mnRJCI3IQvnmTKxz9aa2k4GooP7ON/nmqEOAbshui949SfDypGLgJoBJ372QPzp3d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Mc/YUxvZQtI3LBAQCjIYFnzIoaQayB7J71SJJJqBChUJ64GailADgBsDAzq36VJpQTHv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9IBiMglYrES2+4Qnp7qO+YpTNlBo693qKRe1aU/1ark83OflppC7RiRYo3lOBgqVUHcd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qVhCg5A1Kxc/XNJpVYl1GVz0JZR88LTmllWHNw7Hl3c9p8MLmmxovYqY7ZIhudXYBCPiQ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KzyKTMqLp3URFj5b6h9qdIT6x3QD3jklsfIYNMeSASLrOWxsDKRnz2O9OlUmb2igzyGN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GYsGOnZVz+eKdA80sRxmMAjdnHn50yIRgOMsxx1YePkKUITE/eKgsOQ99MQS6YwrBBI3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0GlAG42PP5CmyEhFCgbci1OKqSrGTLHGwT880AIqtMrLHC6rjmIyvXxxUSXFrgojRs2c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fGHMjazGo35sST8hT+0liQ9hIzHI/q20/fFADVjVdBmeZgFOylVB3P9mnMGacFWRF6goW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ijkRZbu2jkb/AOaizN9NVT63llCrFII8fswsoG3jgUDIzrVG7IBztu50D5DNOOpYtZYF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4FIjxIXiGnWBneQsfqTTQmnDSySEZJAyAPtQIl7NppULgEbHvMDTUkbS0QRtONsLgc6Vs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wBnNOJChgmc4PtUhjH0RxqWRc5OO7k09oy0glaNtPnqUflTUU9nl5Buf2VP60NqMy6WQ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AadBZGHScMI5cAHGIyCfqDT5NlQRAqwHtSd7qegxUhkl0uiyNIMbANgfUioOwihUObe3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WM0ASlcO/wCJqO+Bp0gdeeTTU1GMFmVdJ/ZJJ3+FL2TtcM+mUjB5Fgu48tutRkqyFEYL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aLAkMpeZVKFumokYAxSNIFiKgahtsi0d2PSCDq/eY0xE0h9Tl/DAAoQiQgRBWKqpx4ZN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DzcsBSAMWQ5Cr5qT+dPkwGZUy589h+dAWRBkeRW7Y4P7MZX9DT3BIZYyEHUsuo/cVJrk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qMf4U2OH8ZpDbxAj9qTQSfrmgBGwqrpIc8txp/WlUssb5bP9lSfzxTGYzEEJI2knARX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DMuAm22DufnQAyNdTagqpgcyRmjeXUjLrwQd+VOACRjCsf7TGmrjU+XJB6DFACSsFdFOV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UuMW5JjMQB9p8/nTGzrjK4QctwSaV+7G2nvEcugz9aAsRJIHLBZC7HwYY8egzQgdHR2k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v1VJG85wDOFDDGkM36VEiscabdG73N9H5mgGODNHqVDpAI3LEePgKWXSWz7ZK7nGx286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GJydKq5XHw2p0myoGXsgdt9jz86BoUFhGuSFGeQ/hQgbS4VF9+B+dNiKGM41SENzLfp7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AYZwBSEIqjtsaSzFd9yRy8tqGXdHlZolU+yMDI88g0p30FM45b0mFUHvlmz0GPzp0AYV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R+mPClMYV2LSMTzAC4+uaUu8rOsjgJzAZifpimhYomUxQxMzD2gijB+NGQEQyO+HZRHj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XSEGoZ3OwpGUkB5DvthQ/wCSmlyzxFY4WUA+1pP3NADSDCCAAxz0Gf55U/T2ep3HdY8i3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7rnUxGcFuVKRlwXJGRyA8P+lAC6WnYlFcKV5Kv6ikMkeQoZdRGndgaM6mTR7PLff+edPy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44FIYidxUy2ps42XSPufGme2Q8ugEHb9o/anmNdDa+zk0tlQRq+4oZWn1d3Sq8sMEH0IN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OlsjJGD/ADigkFWjUcm20jFIWUM0aRtnGdQVj9eVLoWIfi6gxXbWcch/CgBrOqll0gtz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q8jrIwOG32A+nnTEUMQ2W0sv7I/nwpvNhp6gjffegQ8sGdsOMEA90ZP3pZNTkgnIwCNR/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9qxztjkM/P3U2HSArt2SEbZI1H7UDHOxCsFOcqG0gYpNOFJAUMQG2AyT1/OkOp3U6Sw3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Q6Lp57Hsxq+tADgvNjGN+93if1p0bCSQkB9jrAXYb9OXnTCjKigoV2Iy3P8AnelhchQx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BUlTtmQSBdAzjm35Uj7zA7ADYM/M+6hJDksJMbclHWkA7xkKxAsOZGo/akA4MWcA97GV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Ea3QYDZ2IXYVHjtZGyrYO+S4C/enEF3IBZsYOFFAE9xgiP8MLqXkhycj5+FNZfwWBjkUn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I+EQBlKlW38TSFcBQcnBKkmgBHwVILM3XA5URl9lLKmNsDf8qFdjFp7QtzGkcqIQV1EJ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48qYEek9oDpXURuzY6fwp37RzljscA4FKRh2Kr2hDDGWwMfMUki6JBknmVwgyD4eNKwH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gbkik0MVGhHUjmzDbP0p7ITGGEbKCu5bblTV0sT3iTzAHTxoTChoIZMu/aNzAAwPuaEB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PlUiHACmVl304FNTSkmyrgj2mWiwoNyozpBxg5A6fwphiypA3OfaB8amIGQVAk35ZxgH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IIwCOlCbCiMRFSMlmbHTH6Ux7aKXPrSq+OQaMH7mp2zgERlcb5PWlGf2HIYZBP8A0qrY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g6p7G2Zc7dzf7VW/za4TOdB4fEnmvd+xrZOh8SHTK45FgNvnQ6DdmwW/dRiB9MUbmG1G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WGzkXfZg7EY+JpW9F7BVKma7wxBIDKdxy5LW62px7HZrzzqG/wBTSqQowqs5PUjP5U9w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O4bJbJqIkhljDvtp1A74x5/So+EWhsYYY1kV1R9RYcz3s1fYEe3kDOwNOGsjdjoI5c6N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YyS2Qf3TXOelaScRLpaxtJqg7PljfJ8ffV7T2bFYoo18SABn5CpGVQv7Mj45DO32p7hO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yFQxhVw7DcbKD88D41S4nE1usiqrQzhxnTsTv9a0fSO3Jt1uDGS+cgZHd+Wayb6e/bQ0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ZyCRsdvh+tZeTUT21ZjKNMmvpQ7M0UPZnIOsALt0GOR+INPk4rxGxhsVv7dXhddcDxqo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Q3st05cG0CkyjZZgSee3ICty34W9xItxfejt22iFI4glzbkYC8/6wb5+wrPU0Zyf2f8A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treytFJduVIYkO+lXGBpGkgDx61c4U0sVs0ELNG0au4TOguuxYBCPA5B607inD7XhnBr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nvPHE6BNWQDpc4xtvzzWLZJALTXBYcSR2yrNEgMb77ZBO+Kl6MpdlbUaU0gaOciPJCZVw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h9vxD1a6MQCRRKo174IyWPP3fOsqK/4s9uwWB7sJlcXSR5XBxgEv4eVaNtxW9s+CLNNw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PaIh8CASV8M/etVpxUUn0KMMnoqTQsoPfDbbafI0NcQZZSwU+J26VUMcS4ZkUNgYwmSdj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ZwQcEYHQeYrWjayz2kJ2Eytv0B8ffS9wglZFI82A/Kqix6mbv6hk7M5P0yaasMeThNPu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pHbtLfQuneCqRtuByqtwltHEGHaKGER58hsP7Q+4rqip5Pke44/Oo3jR0MbaWXng5b9a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aCZsSXMV0cHuQOw/9b1Mtg5P4do8Sn9rIJPzhP3q9GohUrFlcdAuPyFVZeG2F3P2lzZw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O/vNPcMrSLEkmgtK7DYh4wAPiClZPFAz3kCnsz7QGknA5c++/wBx7q6jsgIeyjYwJgf6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Iv8AhUYzdma6keMKqtNK0hGSP3yT1PKpsHwQQ5DqxKlvBMkfMgUWoka4RmjCrqBOp15f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ZgCcnH5UkSydtkyRBQCcCM55HzpS7Eh8b6JkAJO4zp5UBGnkVpVJGoAayDiiMKJVOS3i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iVS726jOQA7E/wCDFIocsgFyAAcs25WM+PiBTGMSSqZRGpZgBrwCfnSjUk6hQZRndlIA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uJFYgIdXLWp/wk0hjEkjmlGMONf7LEDn5U3cyqqqEJYb5JP1NOSeSacK63DgHmYn0j4k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CiK3Vy37iaj+dGALEUELTlzJMWB1AZXGc/3c/WoNMhmGhkVQRgFSSfjkUsLmQhsu3hh2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V9IUA+JYn7minkMCwqowWkLNjomB9zSRiTteSBd/2yTy8MfnSRRqTkvITv1GPtUgVcEr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KoI1cicHly+tJEHXU2y5GxyNtxSRKAHLyM23QAUBgEkCgcts79RSAHkLxSZZmOAM486g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QcEqDUiDTG4Z8g49lP41s+jMwjkuMqeSgEnfr4U/YGBPe2jIFmnG+TggjNSrJF2S9l2W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3D4lAJijJHIOKgKWrgh7KBiDjGhT+VJMZxrmGSXOVlYKOUjY5eRqd1b1kAIFGrfAJB38T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d5uFWTknO8QH5VE/o9wKZ1iNhB+GfYQYA9+KLQGDGsfatntmbf8AaUD/AA0wDV2gTCrp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YreHo1w6AsIRPGrjAxKx0nyzy+FIPRa3J1td3Y23UTHBpOSCjDAVYThi7Z8NA+5o0lok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yrXm9HkVdEd7KmTtrTJ+29M/zZZVzJxMuCdh2YwKNysKMxmmXQIs4K7nUAPvTZo1MgZt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gF6xAivIMAYAMZ5edL/QXEGIbt7TVy31AU1JA0zPiaTSwWPTkeAHWmsmYpGkUSaWBIPe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ZikI7K2kGPaWUrv8RmkXhvG1jZf6MiYvjGm6G2PHIowFMjAdoRiJkG/KMrtt5VCJLeGU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t+tWfUuJ9mFfhdxkE+wVb8xUbzcQgkCjhvEYiAASEG/yajAsidkxkLtJKAARhQoHLzUn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terqZSG+gAqO6uog7TXEc5wSO/bSMRn/AHaht+IWKBggjQ4z/qpQ5+KigKLMUbdkDLOD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xpSJBcKF7PTtuznJ+GPzqP1yxJ0yXkWVJJUzlfoDUomhnKtFIhA3yjA/fNMBVdkL6WJO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RnUtPpON+8QxpY3jDsfayDzYVGqMUYM5Ckj2V99AEnau+lUVtJG+wApp7OGZiUXVvuFya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Op99INIZtTnPgE/jSCwOJIi7o6ou+TqQY+lRGWGbQscyLkZHZuGJHvOacFeQtnslUYwW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zQqqxvIwI3EbYH1Io7AWOJFjbJnY45sy4+i1FiQoA0qABjyjJP+KlERkcySQryIHaMjHl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kiiIIIH4duV+oFAC5xIunfluTj9aerOiNmT4KScfQUxhHCVaQAMOZkkYfQmkOJJnCucb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5CJCBkHZnINLIzszR95gFJwBtSFxHHgbdMuc0qsTMSXyDyAAoEAxFD3kVM53wCaRUDz6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H6UjLqTukLhtyRn9PCnBF1INTMTgezgfehoZE5XIDSdkc+yhGfqDUkitqBj2JGSXGrO3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QSLFn9yRif8ACKY+JLiN+w7Ztu+2jbfH7RB+VIQqg9kQzhmB6Jp/M0IsrS7mNFxsQ7En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m2RAN8RAZ/5aANKq+hlDczJqGN/OnYUNk1kGNVMozuSRj61KgZM4KLkZwME/Sq5ZGLEy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U504GhD3hzY/CmBEmJHysRYg83G31NOmw2pGO2OSbfao4zkntJCwzsFAFPPtnSOnMjPS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IhYZ5F9WfrUETQszD1lpMHcKybfSnqO4MuWIPLTgD61IGn7RwHREHLvtn6CgYyQSdqun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zyPtSEqsQ0tqYHBJGkfnSTwxdqrtGtwxPthAfq2DUsYkMbgRpEoOxBRc/I0CEQyd4M4C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gSIEAOoc8AeVRKUjlI0yOzeAcgflT3DMqvpMeDyK6fvQMWQs8SlmBwdwDn3cqSIHU4ji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V4ssi98g796msCJNyVXHLGKBCnSsmSCxI8Tj5CldXKK2gxAHPs4+9KGiIGBq+NNUHB1v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BZYELIXZ2B5F1/IUug6my2FIGBpyfnmgSzJJiMkDGzFsfanlRLhpWR2wRggtn5igBNbB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IAuAzlWbPTfHzFLHqeMARLHpbGO4u3wPvppC2+QUMjZ6Mz7/A0rHQ5XcqRsoU4G4H89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xvsM0jK7ksysikYxp04+Yp2uMjSp3ZcA6s5x/wBKAFdS5LFRgry1Yx8jQjNMQFQqmMEq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Zm0kYPd60rMCqhMAA8zvmgAd4cqv7RBGWcUQqV0u75wf2ExkfOnBzHD+E7albljTz/6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yMAdtZLbfKmIkMhcDvDuOclmOcfLyNNVuwT8NxkdFX9aaXdC6RoMYzlVVc/GlMRGpnIb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DBU7QMzqq4bUNRz/AD0pXbUWjVMjORgADFNyXOhEYZXOVQn6mlJSMBGXvMOZbw8qAFYC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xP0zTkUbllkZc5GO6B9KiTUx1aiV074WnFgxGg42670ANZtUjKsiLuDsNR+9TyOW9kls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V2RQFlbJU8thTYkDlnfsQxG5YaifpQBJr0IcYODnStNA7OIjCAKcbb0jMzuV0kgjmCFH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QP6vvH570sALEmrGYs9Msx5fOnKinSdEm2VOnl8dqawVIyWUrkZyzflSo2rWTqbkxx/P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vdnleu5BFJMA690s5xkatht86WObRKQH0AEHHM4pJzrbcs+lsanPSgADEL/WKpG+FH8K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M82PQ04ALHpDxdRhV+XSmRjUwJTdhjvvj86AHFQ0g1HUfZwCQPpSvqIyQFGn9k5O1EwI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38qcFCrqEZXBzltudIY1N1OIpJMHOTy93KhWKkB30gNpIHXw/OmxMDldRbmpApzFlIKH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3vwxt4tSuV9onWcg4+9Nm0uQzAyHnuNqcuyAFowORAG/l0piHNqKFSFXphef0pqEPHtG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CtltkGSu5ZuRHxppAWTDEt/d5b0AOCqpIKOxBI2P8KTUVf8QsgZc455xQyE9NCkYwf40g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AAobBVAqp4+PyFNT8Mkoockbk/xpZFWUZlHaMNsMAaVAxGnMaA9FyD9BTATukjVktyxk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Z6UwHQ5VI2b+0zfqamWNVH4jEnO2lgftQxiKyZKqsjEbZ/kU7UdxISqjfGPH40wa2YaF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Jktqz5bc6QDS7OdKBQuNz1+1KUVBqXBbly/WkcsTl3JQ78qF7vsBeW2QKAKfE0V+Gzl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OMisTidjJIZn7aRGWwjvADEWBbJyMjlyrpZolK6j3j4KTy+OBWBxeNI7/iqxakVfR4YA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ieMEOKfJHc2twHnaN4ZjHGk7CN/ZUgkZB36iugvuO3drewWFjZx3Dro7TtJNGxAIA/X6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4xGXEixcJsyolUPvk779dudOt5D/ntdQaEVUktiAgwO8i9OQ5UW28k7YxWDc9JLlJvR6b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LAH6msDhH/ZEaZAYFtv944qDi/EpRw6OM6grRXWDgEd2Xl9BVLhXFIxZskhQ9yInJK41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pxTNe2tWW1lkdgFaViM88HJ99dH6Pov+b4QqGVgwIIyCMVhdjE06QpK4LXYiIOGyezzy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FacHWEzAsIJZNLbMcYA2O++9c+hqTkr1CpacYv6nQdky6FcZA8T5HyFGoBSI3XYHbOeg8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spXiFrz5dqgz9RUiX9rKG0XcROD7My+H96t7QEo77McMGyeS8t/jShZARqBYHnk+Z8qH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nueW4oQwsw0MFJPQeZ8qLAFZSw0kAn9knP502TqBkNg7geXxqYI3VnHxx0PnTGjBU5bX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qKdJyC2OpPu8hSjDMAGBweXPr76DEgz3QOuyny8qeCQRu3Pnqx+176AI8A8lPTp5H31j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kmiOiTtECkjPnyPurb0ApuQSMcz5H31yvp7n+hI40UBmmB2GOQPkKOyZcHKw+lfF4WJE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/wCXFTD0y4gu/q9if/pv8f26wBHLkqEY+WOdJ2ExO0bfI1ttiznU5HSQ+lsoJeS1BOOU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lT0tKyaza6VHi+SfoK5uNTFlXUgjxpCxYnOcHw2pbEG+R1UPpXZiVTJFLge0Rj6b1PD6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yqZ5so/I1xq4PIinBdIyGA+O1LYh+SR249IuCpubqQ7f+GadaekPCu1B9d7PzZCPyrhP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z5il40Pys74ca4axw/FIipBxlm2+lOtL3h7PkXdsAVOGLAHl5158ARyNIFJQ6lyKXjGt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mp7u3JwdJMoGfdvVi2t2AZYoUPdO6qDmvMxGA2yipVXUNLNkeFHjsa1j0RkILiYuvd3G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CHs49R85Gb864CL8BtUbmM+KHBBp78R4gy78QuivVTO2D8M0eJ+w8yO7aPUj9915bADb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Ci4wXbJUHURt8gK8nTit9Bq7OdgGwWDAMDjxzmvSP8nt3PecKuZbqbW3agA6QMDHgBUz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4OqlQqoIbBPhUAXDE472c5HWnu8Y7mvmfnUiRxp3huR4nNZWa0NDyq+JHwniRv+lNaXRJ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pXKuuksRnqDismSU5aMokuhsMMc8dcUWFF1LuOQtqSQHx04NKLkthM5GeqkGo441uEQp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QqwvdQY20HcA7GlyMZJICmnQWPTJ5VF32GVL7HfTyP0/OlvbyGJI2cgM7AAA8x5ULlkC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3FQ6WBofDIHGGtsj94bGoOLcZ4bwqBLi7k7JXfQNWwFSyxiIAhv+IHPxrm/SS3F3Hocm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E/SqUbJbrJ0y3MM8XaRkMCOv60+Fi0oVkAOM5FYthBKnCxbxlY5BEFBfbScYzWzbMiuq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sfRY1AbfOo5Ay40Md+lSM0YOGYD86UaSDnZfka2RJXMusd3UPHUeVKbaOXbs1CjxXc0/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DipFHgaAKjcNspFGq0iZlOx0A0p4Pw5k0vZQEcjmMVOUcFmDYwORO1RqHcp3VI8Qcn40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nTYRKT+4MU2T0Y4RI4zakEeEzfrWuYhvvimrjOBqxSpBZkj0XsBnT6yoHhOaif0WsWOp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0MPqK3kDaT4edCIjDAYGldAc4/omww0fGLpQSO6Y4iP8ADUcvorf93suIQMB/40Jz/wAp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k5bgjw50oZkUbU7Y6OYb0e4opyJ7NjvtoZc/8xph4FxVUJMMDeSzEb/8NdYDk5yMe+nD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I4w8J4rpXNluOiyg/fFMMHEoyVNjdMD0Ug/Y12xBIznnUbBY5MhRkjnihSYUjiPVbzYPw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sgVHLcskoSWKZQMZ/CIFd9kE5DfCl1dMmm3Yqo8+ju4YkkXGk8yDCxP286a15bARs1wo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/CvQHgilOmRAw54PKk9Vtcf6vFn/ZinYjhGvLQdoqTW4HLWJc538zinRhNCtmWXAO4Zfy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lNHqa1idlGRqUZHuqlL6OcBnIaThFq8hye9GCR86NwUc45ftX06Y132Kkn7ilLqI10hm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D6J8ESTWtn2UhOfwZCgHypR6LWcj5M90q9AJ2/WmpBRhJK5ZgXVVztgknn7qSZshcAyHP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LXcLe3XlllOPpUUnooDtDxGYHwZFIH0FLcgpmSoK6zlF6ADGfpUJCdtE3ZlyOZI862D6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J6mAfrUTejF+qYN9bsc9UIp2gKJyqlQUQeWBtTURBIGEbyZUblnIG2PHFaDejfEyxYXN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+j/GE0mMWkjDoJWUH/lNFoMmfcZWMlz2CjcnGMD/eoha3ZmUSvISMgdqn5LVk8G49pynD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H5afzpXtOOQhf/Z1y4x7MUyHp5sKLCiqY5dYKkKoHVCx+eRTu4qtuXYdAuPzNNl4feEhp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TxI2P+Y0kbGPVpsZoz4izOT8QtG5BQ5Xk1nJCKV275zn5UOE2JPaEHoP1pjuupWdZxpG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t1b9nhHiBz1Y5x8TTwBMjsBpCqgHuH2pjqokbu6yRqHWojd2zSEm5Q56K4xUxmiIGll3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B2jIv4YQEeQNQoVXbQzsG23Y7/CiORdKlpC+D0xT5H5hAQB1NADpdlcspjUEYOMfek7W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Mg/IUqkNu7nJHID+NKHcFSkmkZ3yxH2pAMAZmBZgARyCfxpxfRgoWIB36UkgEiAylXKn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wrLHCkYB6BVzQA8YK/iyLlTsNz+XlQWYFo1wFJ26bUx4wGJbUcjOO0Y/QGnjMyYCFQVx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BNKxFmUKzEeGaCHkYkrgMuD3sfzypO4hUNqJxjvNzpMM2GU4VT0FADu0SNFUICWGn9omhY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tyCj6ikJRQdyWVuuP56U3DajlxpDbd3P50wHNJESuhgN9JJcH+etOhUqAZH3B6JjP1pe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zO+nNMbM7E3BjbOD3iWx9KAFZ5GzjJUNjdulOAEIIVlyG3wKaSsRYRRKcjPdRRn4mjs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sZfyBpAKctIGYAaWyNR/nypzygHQACAcDStMMqsdITOpcghGOaUIVyXViMDYnFMBVCwp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vSxpkg4kIBOy7D7UzKO2EYKTuANzT5NOkgZBwD3jikA1XQzBFkVCCVI9ojw6++nnI0gO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pUcqC6yuCd+7kfWmPiRyXCNghgX3/L3UAOi7ighlVmUjYb5+XuoILuQQDqGdTeNEkhT2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lQFNyFODjvNn89qBhISUKggjnlAKVBpUs0SnB1Asx68+tRkqzABjudOFBwPp76ccogLR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jmQcwAcYQdD86cY+7nQ4JGNT/ptUSyqxGGGGHTyqRiOzJCsTsctQAK4PKc7jko/jSkDO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k2nKmRlGeS+FNZg2Ae/nI79IBxGtdLyAkbYApiZHRV2642p2cLkMqnGe4N/ngU2POv8A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gK2zbLrwc7HGM0r5GAVCbYwD/wBaQldgdsgjC0pBC7RsMgHegBV3Grs3O+cnb8qCACQz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p9onG3Sl1Oh7rsmRz91IY3JHsHSB+91+VRsFBDKgc77/APWnuUk9ptZH74zSAaVKgog6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lwGYhds6Qf0ojwBpSInJ56ifuaaueQiLebONvmac2AOYXP7u9AAQCMtIdt9KkfpT42OO5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pke7EJG5z1Kmkx2RyzEDmQPKgB5kjY/iyjPPGOX1pys2MKQo60iudOItQzyINBfOO2fJ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gBhp5lXPLb+NYfGbORf6WviSUfgzRe4q+f/V9K2wdONAQeeB+lU+LTtZcJu7mJ9ckcZcK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My+I7W/HP/zRafc1LYJn034i2jUVaz3zy7gqe5v0jPEjd2FvOkNhBJKFGlplYnCk78iK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0iexNnJFxG5aASujFoiAoK97IIIB6CqtLJDTaoxONEGwtgD+xfbZ/+bWTaK0fDXlXV/2f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9dNecP8AR8wxRnjdwNp1XVbPpJLfiMSVGSCPGqkfozZPaiC29ILW5Hq6xqmcK3eJDggk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suyvEvGdJIYpxiPZSMH8MZO4GB0+NY81neNaK9o6xM1tM8xYMQ+iTGc7dMcs+z0zWrc8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/bPe649ciCMxAKDldXLlsPDyoHDr+24HG0lpISvD7tGIQlcmTUq5GxyDt5VmoplWxSug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C6lTuvuJ8vfVkQxodgo/ux+X92jEm4DOQBjkR0HurGmbFYRgkjA+AHj8akUOrZXtBj4f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jffWNv8AmpOxVjpYI225Yg/rRTGKbu6Xum4mXw/Fb9RRHe3cbsFvJNwDu2fuaFhC7aVA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oQ7d5vZHjvtRkRoQ8Yu1jCyXU7HGO6efypG45exDMLuSOsjE438KosCRvk+9h+tRNDkl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yp3L2FIvP6T8WOEN1Dj/AGS/rSx3U/GB2d4IpUjOQMKo+tUTGehK79Af0qa1vYLPV6zM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28gauDk5UTKkix/RPDI4WkeyhyrAZ0g+Ph7qVLDh88ZEdixCkbLEwH2qdeLcNNs2L6Mk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PLKjxpi8StpImKyEDUANZC55+JrfJlaAcLsoAXNnEmBk6kx186ia14VcBxqjwoBIinIx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VikleeBFBAyZ4+fwNTQ8RSRHMV4rY3ASTJ+GKGxoz14DwyQakhJ6g9ozfcmopvRm1kJI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+fxU1r6hIrmXLrp37Tl9ahiSyGvRFZEhf2Y4ycZHlRYqRjj0Tg1HF0TtnvoD9sVG3ooX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1Dn/APmV0cbKUdo1jAxuY1A+wpqKO+2l2IGd5GPUedFsNqOaHomVGfWBIwG4AKD/ANVM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HiWuD/8AqV1IOc6Rju9AT96jjjDSMWmkO26ggY3HlT3MWyJy49FbzJzIDgE91h+eKafRi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+tdjhNBCqdhjDHNQ6JGJPbEDwCCnukGyJyA9H+Id7Kvt5Z/Oo34Jeps0Ure6PGfrXcIq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AphLshC6RvtnejfIXjicOeCXp27MrtnvL+ld/wD5P7eSLhFxCwBdZcjmDyHjVbQ4jzJK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/erb9HUKwyumpssAwIwfvUym2qKjBReDY7Nf29OrPI09ohINtjjnURZGG+7HrjlT1YBc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akckBbukl9vEimPaqASNIJ54H2qXtGVskM35U98AElfiOlFgZ6QvG2nX2pB56cY8Pf76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JG4LdPdT5Q2oMAVC+0w3qtK8kSqhcHWdPI+/PLFDdIDP47bpcvb2gv0gcboSQSG8lzv8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Ukw2QMHYn4VxV/6GNccYvLi5kMryyEqWJ2T9kD3CoP8AMPhygK2tTn9hjUyhKeQUkj0W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zdQR6+kzBT8CT8cVXPHbW8uOyjuIGkIyqggk48K4/iEHArjisHDuKOyxwx9lEdZAyAM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D8P4Tw6Bxwq3ijGweRTlm8iTufdyrNt9lUibiycUl4c0nCSrXQYZV8YI68+tQejMHF2v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LRkEtqIOASenljpU/Eb5rC0eeO2nuXGyxwRlmY9BVvg73TJDc3Vs8MsmDIrD2ee31ogl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O6Nt1B3pCFYZy4Pgc08SK5wCvwNOZgBjO9dKafBAxXABGRtS6iTvS4U8yKRdK8hlehpi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akfiEgb4oS9gkACPpJ5BtqxvSiK2mRRczLDEi6u0Y4wfEedYj+k9hCsVtaCa/ZBgvEmR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bi8FJWjtlDnJbYdCN65zifHpeG8ajSR8WxQLrHJG8x4HYVscCaeez7eUFBISRG3NRWV6R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aMWxH4obmT4CqbTjnAcPBpC/eVNSkMrbg5JqlPxyzs5OzmvERwMlc50+/HL41zMl9xTi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ZjCIwXvFRsMfD/rWrY+hlpHHm4dJHO+iVdWD76wp9lY7Ok4dexcRshdRyCSJ86H6EA4y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pyMdN6rwQRW8KxwadCKFAHLYVOrnUykkEeHWt+iRy6AowuD1BG9RSzmF86OfXNPbdQMm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kMBMWQHKkE9CedPwz42pNJYczkGqvEOIiwEKlSTPJ2aYAwDgnf5U/wBiLJUoCSduZPLF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6MetZnHpprr0elECo7kqkiOThgTvXPS8Iv7iP/S72ZQwACR9xQPAAdKltv8AEars7QcQ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mGNGod4V5o/Bk4Vxexv4WkyJBHJqckFGz413NhM4mEbHKMMEGhOSdSFjlF1iX5ZIOQfK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YztuRUzxgY0jHnSLq7PDAMuNgP41QIQRR5DBHBHXNSKCIzncmkXRgbadutJ2aqchyPLO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kYpwIGxrnuL+k8XDeNQ2ExdTOoEbKhI1E9TyG32rXtrk3MbKT30Pex1HjSTV0FYsXiPE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SBIo92YjNNsr+14hCs8DhlcalJHMVV45bG54RNbiEuJBvyxgEHkT5VgejQaL0dtFj2cF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b20NKzsyvI+HSmlhpBGxFEUmVGoYpsgBPdYZqxCK2GIwTg74pe1wwGlt+W2aiIbUc4zz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Z94pDHGUg4CkmlPaY269c8qRVY7AKPKufuONXVv6SGyYydlIo7LTuAQO9kfnU3SsZuqGU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lRc/1a+7SNqitbpp20OAG5qehxzqwxGks+FAGSc8qE7QFd+H2Urgy2qN71qCbg/C3fP9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fnV6OSKcAxvrHhSsWXkMjyppgZ/9A8HdUjPD7fSOgjA6eVK3o7wnRoFigHTS7L9jV1sN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WwmCxI5d2gDL/AM1+FhcrHNGR+7cP+tRn0VsmwRdXo90231rWEek5YlsHbV0+NSYwCVO3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RRWLLxS73PJlRh9qR/RSRgwTisoyP2oEP2xXQF1xqpVdW5HlzpqyWc0PRi+QD/2jbMcYy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0+jPEwQRdWbAdNDL+ZrqM7YXTt4mkByueR8M0NsKRyx4BxJBgC2bfpMw/9NQS8K4ioKSR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iutY5G+edRyxtIMLuR9KdsdI5Q8O4hFlxZEk9FdSfvTTYX8gKyWE5yNxsfzrrreDBLtg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28Mh7rM7LzQZGaLEce9ndQ4P9HTLtz7IHFRmGYsC9tcr02hfAHwHnXcCNnwXGAOQHSmy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LmTRYUcP28MOgSxsvTvq4x8/fTFv7WYgJPFtsQDj713oB2Gcr5VJnSM5OPA0tw6OCW5t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e1XalyJQDH0OM+1+ldjNbWk4xNBC439tAc1XPCeEkkf0XZsMf+Ag+uKakKjmgACuHfPL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M7L4dT+VdCPRrgwyy8PhQ88IWU/Q05uA8PeM6O3XyE7j86LHRzxZ2AQElTtjlSKNCgZQ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1jGuqOecHb/vM4+YNQt6O2+rSl3ckc9tJB+lFoVGMmZHzgnK75bA+9PY5XCqBlf2dyPv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m9Yb5w0S/kaD6MTrGDHfKx/tRYH0NGAoyI0OouVmZSOWMD7U6RtJPdCnY4O9aQ9G+Iad7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H+geLA4SK2kAHPtiufpRYUU155MjZHgv8aa5OAO83Md5qvNwfjCggwK23JbkfniqrcK4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51L2b7/OiwoYmQBl1U4x3d/yoYszEe1jBBJpXg4iqkNwm7APgiZ+jU2OK5V8yWN4uOrwy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Qd1TuigHwHI0xVJcAqzdDqbA+9RS3cSFkkDoQN9UDjHzFMHErHBZrqLG3tSAb0wotvyO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50oRcDCSnHicD7VX9Zt2ICTR4z0bNSJImB3i2RjmKQDskYUvoO42Hx8adkEasluRprTgN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s3aDDszdMEeNACKSPaYAZx40jHvZUDJ6kCmqo2wsa5GMkZ/KnNpPicdAcCgBrqM5Ysc7d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NoQMeJJP3pFzpxhUA/eIP500EauTvn91Tj7UwEGAQS0u2xCgfpUq59pI2Gf3v5FI4IXo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nJLDPTFADtTK2JJQD5D+NLqBX8NQx8SaXO2Y8gdSaO1Ygq0xONiP5NAD1LlfxGC432J+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IxB1dSrE43GMH6U5UjX2Y18NxT93UDVGq8sAEe/kKaEc3xm6tUf0gi9YjDjhtsgV3ALE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Lisun0umuIbWOd4fV3bBcOR2a4BOSoHnj3mqXp3wzsb83qAlZo1Dtq/aU+fkRT/SJtPp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6odx/8taJ8C03c6L/ABu3uri0tX7B2IW5wcYwpbKHbA3FYFr6xYwGVYmDw2K6QVG7a8EH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NEkaURMiMpLyLqYjHjjOR8sVowSi5uAnb2lwhU5SdDqB55AI5bmubzZpnbL48IvLOaliu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SfXYl0r3e0OgYXWMgBufWr8HE+LtY9pDc3jrFBMCrKSjMCdJGrIOkjSc1JxKOGSVY0tt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o0g5I54AI5csVl3VnDcwrcJwniJWM7LKMpGMlhp5KRkkkHnkneso6vpnLKCTxI6D1ZdI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mnG3bSe4ckcySMbDyFc3Zema3wkCcKJEeknVMDuTgfs1v8OnN/EJzbJECmQuM47zLzx/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lK5O3/Ef1ppUaDh4+WfPl/eq4EC7bjfoh8D5Ui69JXU+2fEdB50UFlRoxnJyRvyA/jSC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/sjyq6QdRHeI/vfxpgjU52A7vUjwoodkBjZT3Vx7yfL3VG6EAjK8jz58v71XDAuTtHue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VyRt0B8PdRQrKHZoHzqU5Of2f41hcelaK8jSPI1IOeOvuFdSVbJ9s7+fn51nXvBI7+57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j9a008Ssz1MxowUuVjQHmSMajgU1iZT3ZWB8DW4vo0ANIbukZGd+VJ/mvlv60aj1I5V0b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g1WpLNkdSDzNVUM6E6MnPjXQN6PSFAvbam5A8qi/zXuTkdpGM7d5jt8gaW9A9ORiF5MgM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UexAzzA2q9/mtfIQDcow6aMnHlvikfgV8jABdWRzyAPvTcojUJIom7kB/DmkXG2zEUya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+Jc/rVv+geJA922Df76j86H9HeIk9o6RqBtgNqP0pXEKmRrxO4jx/pEyHqO0NSNxe7Ee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jao34Vcx84ZH8dMbH8qF4ZfvjRaSgf2kK/el9R/clXjN8o0G4d88w2DU8fHb9V0KyjzM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+zidAhHUsBVYQTLJs6nGxw2cUVALmag4zxJkObtcE7/goPsKcOOXcb4Kxuuf2sjf4EVS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XPRSd6SW0lBJ3H94YoqIbpl2f0mu0jKm2tSFJIJEmf8AHXY+gV9LxDh088qqrF8BUzgA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yEEEqRjoa9E/yaBv6Hm1DGHwR51E4pLBpCUm8nYFM7gYPkKjIUZ1oceVWCdvCkK7Cuc3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4HSh8HGBlT0NElvGzAlMHxpk0eYjEyLKnVXGc0mMaqLNGZIirD+yfpWHxuZra7syAQin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K6CBMYZBoXGNNYvpJAJOydlbSzqNuhBBFNLoTL1lIJXRWUMGGDkA0nEREqqscGl5G2yO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4Z3uIvgEiCIZOdst09+Bn/eFZ/pRxKW0zLaxiWcusUaE4BO5P0BrJNqI6yN4xwzhlw2bt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AWPM7nrkmsxOO8I4bwy7XhkCpDZIDhV5knAHj86yZOHcT4rKJL+Ygjkqck9xP3FWYLO1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na5B7POztuBnx5Zokm1karokgv8A0t4tbLcWVnHaRH2TLiPtR44Yk/QVUubn0otJlhni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A+YOMY91aF6vpLcW/rLrJbDGpFiZQQemrfI93Kt6GP8ApK1snmGhtSuQB7JI3H1+lSkp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r70mEkcbWySB5Avek3GTjOcZr0hc9mBzIHU86pQcLihkWTJJU7DIq1qIbZCT455V0Rgo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yH0g+AbNOdF+NM1tsSCTQZf3sr4ZG1WSctdyWXGr+4SeRGW3lMRQjVjGx2+fzqSLhVpZ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bl/P5Vjcd4MrSy3Zd4Jv22jbGr3+NaLQy3JHCLQAAQ6ncjAA6AeZ8awkpQmaJ7lRt3N8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agO3TJGaxRwZbu4aXiMsU51fhrqJ0jyUda5vjM3G+HcR7e2uAysqpLEV1KSo053938Kk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bniTR23DoT7KkgyMOg5bDG593niZqV2xqujtIuwtECxI2pRjU43H6Vl8W4nxC2nihtLL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7MeRIxv8AGsniVzc8bkNpaPJHbFtGrkZD4+6tyxEXDoLfhUcxd9AUB9y2Op+9RnliNfg1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oeeTvsVXCjPIDyxWjg6M880uFRACABjApiNgDnyrpfBPYL3RjGD4+NKSseACB45pupiO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vqRkg7wODiuf9Jz/AKTwrf8A+KO3+41boRgdIGR5bVzvpWWE3CmAKj1rfP8AdI/On/Kx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N2IpGR4wjqFONRDfbnU/D78XFlBcpuHAfB3+FSxotzZ3kJGWMQKjz3rI9GkYcFhRjg5c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VMr9Gv6XxJ/R8ciqAyzxjbzcVYsVDXGo/s/xqH0tx/Q2tW2M8ZPu1Cp+GMO1PiQPzrWX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b0kfsYpDyyetEfX3mrfIh+NgBiqqX9m9y0CToZUPeUEZHkfCrRBAOCMeFcYkWv0n4lej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ZAyT9f5xRJ7VYJWHp3bCKKK7YLvNEqHqDq/TNbdjMqPIzMASuB9f0FZd9JAyxzcQlEkM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cj51bsmS54iskjDSISyk8tR2H0rJz3SVFbaQ+09K+EcXSaO0uAzJlCTtuPLnjzqlZQpw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PfX2ZGN87DeudvPQkzKslnIbG4j2EuoBfjzyPMZrZhW1Syj4TPxJbmZoykkmQXkONzjw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xNvgnFk4nHJJbyieJCF1DkD1Ga1uY3XeuZF/w/wBHrRokJiRm1d9v06Vf9H+MnjCvPGpM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gyBmrhLFEyXZpt7Zz9aVMA8gffSThjPHpHMHP0/Wn6SBzAPSrEULT0g4ffRtJZuJlzga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IzSC5le4k30NJtGPJRsPjk1yPF/R7+imlntZHt2GXKLuGPlmtGC9tOD8Oha0ha4u7pFJ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TyGBWU1JYZSpmt/SRe89UtFMkpbS7HZU95+fKtXiU1tFZmK5lBjVQJXJ9rxHz2rlrW6m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axQTTy5WFIwpAGw1tgE5x18qisbuP0ps2ecPF6tclCgOnUBy26bEUlhUOuza4NxV+Kc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hUlpGH9YTsAPAbZronXI2Jz0yayYLiy4PMvC4tJuBGHZF2VV5AY+daqXcUiqzOF1D2eo8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Y5P6v9kgdV8aNSsobYNvypheKQElV3PLO5+FL2ZKghsL4AU2MdtjLgtnmBQ7okTOqg6V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yKSbQIz2mcEEHHXyprCFyYvBuOy31n29zGowxDDGCn5EVtmMAbAb9a52y4ellbSwySFt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HyrY4XeevRu6ujxo2lZF5E9R8KiEs0DRgcdurrh3pDDKJma0mRUaIk4jfJww9+2fhW9a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o1ITzIqn6S8Oa+t4DEoaSOdGxqA2ByedOtpRbT9r2RbKBRvy8aJNKQ1dGlIVCnIIJHMD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gPNDinQzpcRh1JGDgjwPhSr7ON9tqpAQXYYWUyq57yMMrzGRWNwO9SW0t7q4cR9nq7Yk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X7u9eO8MUelQihjtzPh7sVzgurRbfidhb7G2TtZGyfabJP1rKcleOUUl0zS476Ujhsqj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+ud+fSqHpLf3VvAZbSRzPHgvncFCCCD7s5+FM4jcQmCyFyhMLvEpZuTHBOM/D6irlzLa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JMD+JqBxnlg1LlbyOq4Njhlw0tuFLZyiuufMbj51bMjNgHZeuOZqnw0Rq6CPdGjwvwq+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61i7jZDw6ERNbk57o3ANK0K4yFx5AU0lYkMhkVEUd4tsB76JL63jQMjmfIGBGefxO31p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g9tb3EY/AD/AI+k4KjHP3A86fwX0lg4pAJldXTJViMZQ+BxzFQ8e4laTWjQ38ypGf8A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yFZno7LwxuFXUvCbFbW2EpUady7Ab8/l1FRKSu0OjsZBC+NbBR4asVKIgGOSR7hXmcHp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Mb26lb8K2gTV2C/2yNifIcq73g89w3DYXuManUMExuoxy+FNNsRbkyGONwaesgUDLDHg1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nptWZxrjv9DWsTNFkSOQzNkiMDx61V0rYVZqmeAy6e2XUOaluXvqQxd4OvTp0rkbXitt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3mXrk9avcW9JoOCRQQSiYzOgbUqEqPDc7CkpWrFWaN7UQNwPfingjGT1rh39JxNcWUkS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y9E1HHPw6V1djN6zGyvjXEcZFCaY2qLmkYPXNMOxAPzoKEH2jgeFI5TkW5VSAjkWRgcbq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bBxtnFRi7t3kMSTrsdJyu2fDNThu+dXXwo5JIWs7aYjNvGQOpQZqM8NsApBs4D/9MVIe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FdiF72PlTe2Eyl4mDrnG22KLGRf0Rw2TANlB5nQKZJwLhTka7GPIPMZH2q2q9076WHQ0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/wBaAKEnAeFMMCN0P9iVx+dV29HLBvZkvTtgf6QcVru8ELZeRRq6E8/hVaXi1vEMYyPE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h6NWzDu394h8FaNvuhpD6MkN3OJzlccpIkP2ArWtLyC4XMWxxy55+NTtg7nfNVuA5e54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HcISFwkJQr5k6jn5CqTFkJzMEHLcfxrq76ETWU0JYd5TgefMfXFcujOyjs1IyOfnQnYm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cjoB/GnBSBlFAPiaVROG70rgeSn9aUgKuSzNvuGFMA1HVgyj60jhSpOA455IppHfAEdv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YBsbtEBy7oP6UAc76XWrXXo7PiEB4MOMY5AjP03+FY3HdD+kXEQWG4s9s8+4ua7O6gjl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CuW3HKuR4xHGnG+NMT2nZR2hVz/cFNq4ih9ZJnTWEULSMzJIUSPBaNiMAeODUUTWgjNv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OTSFduRUHGAdx86ispbG5t2VblPWHbAMi40Yz0O42+9TzT3ql+xuBIVUmQMSNSjmEByC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tHq6izZBHbXMsMfrHCreO30ZkeOTU6jHip57Y+JrJWez0BLfiM6qzYeR84KgkgED3nfz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xKS5t+HIUEQWRdSjG2CU2AJJG/y3qvFbmysLtbfspcIZYnXTnIXkTsdiPHHe8jVbM/o4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/QtAYL9m6BT8s/rXd8DQG0jO+NGBj/aSeVYnC+C8D4bBOtvx+F1lxqJliOPk1dNwy2W0h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H23BZj4+ddyjls5rLAjOM4b5DwPlSdnpJyrEY328h5VJoXRnunYc8eBo0Rn9mPn4fwqq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mxqPZVOWGcbb+XvqYopTICg+S+R8qcEIyASPcD4e6ihkOlSe8yH+ffSaVXODjI6Y8B5V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J86YQ2SMnfHXyHnRQiLs85wH+Q8/KgJGrkvCHJA5u4xt5EVIo23GeXNh5+dcne3t3/Tt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AGhTjYeIpxjbJlKlZ1ZOFTCADG27eJ8TS6CyAlmTBPsAZ6eINc2eJ8RkTa9bbYdxBt78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r3MxYMRnPT4VXjZPlR1fZgIo7SYnJOSUBPLwWlbZe7zzzbf7Yrk141eaR+JqAPUnNWm4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6ZX+NJ6bDyxOgxMUI7SMHI7wiOOvTV+dKsbFT2k6t4aYcfdjXONxy9YBQ0QzuMJ1pkP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SY33GKHCQ/JE6YKNBBbfI6Y8aaqsVIJQHI3yT4+VYkfpDcMhX1ONtRyDqbpn9aG9JJUO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mltkPfE3liOk5Zc5GMZ86QrpGeZzWM/HrpYwfU4wGORhif550sXH5JFw1qM56PjH0o2y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4Dgg4J99IqOFJCBcnkH8qzJOPiKAkWbt/wDWH6VXi9Jgwz6iy55Ey5H2pOLBTibbAAaW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8FsxybZG/wBwGs4ekMWPxIGBPIqwNIvpFbABWWYtnfCL+bUbWPei81vBoTTarjJwoUAj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XTBOzXUo07eHlXIN6TcPKDCXIZCc5jHI48G8q6n0Tv47uwmlgZyC+wIxmk06Gmm8HTlt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4kgLAtttjPOkjhuEkGDoXrk5BHuqKNC4xIxTSe8CTsKUsSRS6VLDOQazAryK8TF4i2Cd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6tCHK96dMAc+dboG5ArF9KJVg4asjsAiOGyemCKaBlu1EdnYPPzdzrOf2jgAD5ACqA4eb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FmJXO56/z40ztnkijjTJRTqJ8a17BOzg1NggknzNSncl+hvgjisLS0hMxHalQW1Ny+Vc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7M2mGAtPJpGTnG2B7zXWcUZW4ZOTlRoI3GK4a+EkJ4ZKXY2vZvFPHnZgQu5Hlz+FOYomr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LdJEyGUHu+AyRv8ACrvBWzDApO6uBt76wvVeLcIh02JS4tl7yrqwwBOccq1eAcQmvobe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6FskYOMVksPBb4OpIKnxHnSBsdKew3O9NDBfZXeukyYdpvy291LnUPD4U0ljue77qeMkb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aXHC5I2UNr7urG4FZXBeM4ujbzxqLiJcP/aHiPfWxxm8itIEjkcKZ2wNXLbeufPE+Fxs5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YYk/THWsdRrHsuKZZ47b2nEruKAoV7Q62ZNiwG+KozSHiFythaaPV4sAonU+A8qg4xbw8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x20sQYaXT2852OM4G/ga6T0csbbh/D443lilnx3mU5GevMfpSX2eRvHBSmt4rCSCBcNO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H1rn7zhU8qG5uZ3t71X1xDOyn860PTW3urW7t+I2DiOeAEDO6uDzB99YEf8AlKkgj0z8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Yf4gfpSnG3Y444Ot9F/St+IQSQ3A/Gtm0Sjn7iPI11ELRzLqjfJI3HhXlMn+UW8umVIL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P/Ua6/0JvL/iJup76JYTFpCKv9rJJPyFOO666CS7OnYYzzpwcADpTmU7csGjTt7q1JGA4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03cw8NtbsAstvdK7Ac8b5rpcktsMVncdsvW+FvGF1aTnGM5HWhKxPBT4bcxZaaOQSRywE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XhcBiggg5Yxn386zPR60PD4bu2SR2jdsKDyiQ7lR763OGuLm+dE3WEDUemo52+QrBp2o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/i4gt7wiFSbqDQ6rjBbkTjx5itDhbkTIGGCRuOtc/6QWUy+kcclqytdq4cxlwpkj5Hnty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l8inJIBJ+1VK9yEuDaZAV2JHlUaAqxBBP/SpihA2qMA6uZGw/OtHySgJG3dI8ya80uuO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3MUjw3ExkhZRyJO48utemqpAIJ/OuO9J+D2t9xpIVliWVl1sHzke4Dn9OdEqayCtPBy/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taQyLlMqo2z7z0HjV/0rbiUVtZQcPn7GSI63kTfOBjHmKs38v9F2E9lwvMk5QtPMeZ8s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S9H4DMgdjBG4z44NZRyy2YS2fEOJRkz38ksYXJNuhCsPfvv5LUUHBLm2mSexgjszqwb3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dyuR1O/urNsfSK64ajcNEaW6pI2J3LFQCdjsCccuhrbbgi8Y4XJd/wBKNxB5Y2C6QVXry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Gvtya99Bw+WeCW7dWKg9mTHqz55rpeFRLFYQ9kndbLZ5cz4VyY4ZHxmPhweNpDCnLfY9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CrpJYEbAVrp3REuRz95lBO4bH0p7KBjbbHOoGbMgOrJB5eVWgrFcHYVQuEc76R8Z4XbM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IkPIBy5bfOsngNvwOEqLK5N9OgJV5SToB56R0HxJrU9LPR6w44qpcLHqVcdoRkrvnlXO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BrbhPDiGddbyadTPjzO3wyB8aynnCZSOgu/WXliit40dZG77vuEHiR1rN4Xw6WyvOItKo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ZYADJHltWfetxPiXCrK6t5pIHePU6YO7HGBj507hFw88fEOGXNy101okccjkndyCzY8h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JPxL0utLO8iSG37aWVkhe60cxnYZHTc/xp90nG5vSMJaTKtuSuFYnl+0MfPnUnFvRz1X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IBG4OeZro+EwRMDKyBpFI73vAq9q30yW21ZdAUDTHlcDcE5NSqDggMQB4UrANkE0wJgg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6RelnEPR70oS1ny1jcKDCyd3Qf2g3jzFah9IraSDt5LjUQM9mRvV3jXBoeJw9+FZCNip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cK9GYuH3zLJcSMHY9lDJI2B15HyqJxvNjTL3CeND0k/pKM2/ZJEeyAIOTkUHiE/COGaI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ETBbfdj5VoJBBwrh8nYpqAJkcrzdupP0FN4XwubiKNeXTYeT2cDZR4DyqYLdaXA5YMG49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wx1ZASxfvDb5VavIr/jXoxZTi49UvmRJclDjcZKke48/Kta5t7G1jYzOpgiPfZhgMfAe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24LqFZILgpgHqFyM/Gjak6QWzV4BYvYcFghkftZSNTyacaz44+VaIJywxtTS0gYZXby3N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M5RFUsxJ5Ac614JXBzPFVvovSCUoE9XnjUK7H2GA32652+VJa8FtuHXN1K0naPdIFKH9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qtcU41w9V9cyJWTuxIDuW6beO9YvCYeJzekM/E75wIkt9AX91mIOB7gMfGsZVlou+mKZ2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/DSLe3GWD7ZO+MDHPbpSei/o8LWwW3K9pHDE5Z8ZDSMOfw5D3ZrVaWB4VsH0YuCC2sjpn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/wCO2HBrVYoyRkd2NR35D7ug99WnFIWWV+C3TPaQyRd8ocEdDjZhW/FdR3BIXuONyhrj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X9ncRGBIo1MenY4Pgc9NvDnUvozwq9j4i8s13I0agMAXJJJ8c/8AWphawgfs3/SGZYeG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ea5W5j4nc3ata3QjtgoVAueXU+ea6b0gge74LcwJIwl06kbHJgcg1zfoRxm1uopOH8Tjj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XskA8vDb7Yq3FN54FeMFyz4D2iy3EoLsFLdpIc5PT61JFw4cO4HHw+FlTAJdmGRk881q8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Kot0Gpm/fPgPHpXPcK4u/Gn4mWQotuyp2ZGOYzz+VZ6j6Q4om4Z/Qt1xCSO3XePTrZTz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I40QHKoMA9a4nh7WIuYb61GgXRa3Zf3mXPI9d1rsorpVsYmO7MAPj/1qoSbVMJLOCdo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/H7ZJuFyF99IOAeucDf6VoNKzxjLkbdKqcZjebgt12Oe7GTuOo32q89CrJxlxw+P0Z4t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wLFcgbhCcaW8snY10NxdR3dzb282jSYipUgHVp2z9R86yeK3c1vw7h98GUhGw2MjukZx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bgPFIsKrXbxOCOSyDr5ZWsU244LqpZEveLw8PtTacNhLSl8dmq6mLA4JA64x8MV1fBgd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/wC6K4/ip4Zw29ub/wDo9Li8BDNI6A9ntgYONj5/Wtv0W4/DeS3UKLuJU1NvzZRj7Gri0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5IAB+NJKVjQu5AApCuB8c1yXpL/TZ4mPU7lew2Ghhgp4kHBzWmVwSXb25ijLEA95iSFGc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07Cdo+FC6vR6ugXV3yDhehOKwuD8Emmnee6uHkYjdmOwHgBWxxFhD2dtH3UZDnHNsYG9L8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Xa8Mv7y5seHz3jXUhdio0Rp7upPjyrZ9FuI3fE53lFoYIEGHMjHJJ6YIHnWxb8Ps5rYON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WLWzS1STs85bHPGf53p7VzYXZMSWOHTyyDQIwwwAT0pwcaMcjjkaiu5JVs5mt2CShCVJ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rwbiElwl/YXDRvCmCrElGxk/A4qtw7h3EeM8HC3wYs/eIXmB0wT060629KbiS6mtbyG4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nlliFPlvWtYXN1d39utukkQkUu0rqMLj9kjOcnfy86ztN8Dd1RmcCS5srF1JK9jcjvAY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67duXnWDdQqt3f2yg4kHaADbmN8fI/Otm0f1i2jlJ3dASfOiHa9A/Y4KobcZ94zXmPpD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bIpbUoyeR3r0/AVdhmud9IbZFvYbkq2JE0MPMcj8j9K2hKmZzjuRwcMjBsBpCD4Mas+u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wdRFdD2EZGezGcc86ftR6jbyKAwTfpqf9K13r0ZeN+znH4nfj2by4XxxIRSDil8UCtfX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PC+Hgf1KN7ix+9Vn4RaFs9hKuBzXRg/OjfH0Hjl7MduM3aMumc566gGz8xWZcu8w4vdS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DdcjkPICuqbg1tIoXsph4ENGKzOL8Nj4fw6adIsqq5Ku6nIHTAocotYHGMlJOy1HaWaR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yox1HmQuk+fKqnrrLH2v9DOusFozEko0467nH6Vd4JdyxSagWjIyIzpBUjbbPQbA525V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x0sQ1yV1RvaAh2B55HjsenhXluNys9bVc27TwZ1rdpNIElcwx4EjEKJELjxwfDcZzmsr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oYmvfw3Zp0Vo8nSRqxnAxgd4DcDFPW14jFMr3NnhLmHGia6d5o1UqBkjbmdlOcdQMUXq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dS2twwdsyFSJDjBQ4zhs/MHY1rGMkcrbrJgejUPa8AvSw3aYDOP7Oa9MsgFwpIGI4xv8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49H5vO4P/AN2a9HttRLYbTgIPpXdFcnK2PDjSO8h5D6e+lDDPNcZ8v1pylxzc8h1/jTlL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31dCIjgxkbHboB4GlIOpshuZ6D9KU7xE75x+95Hzp4Udodict4+fvpUOxgUkbBunMe/yp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88qkIyOXTypmkah3Rtjw8adCECnqhGw6nzrzniMxbi13ICrK8pwdYHKvRwq+X0qoYow7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ZIxnbcChS2sTjuVHBxXM6AoYyV99TxPJIukpKSN8kE12k1pFrKtaswOMkQk9PIU428St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tz4A+FHlZHhRxQjl0/1Eg3ydjihJnzpKMN+orsW4TYHduFwZYZJNsPrtTvUrSJFRYliT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GBT8geFHFPLpzksrH4CmLI7MWUtnxArs5LThqqiNFDjGQM+Z386RrThnZA9nGqknBU86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RMNsYzjPPfH6VKLyQSKzINIJO9dOtlYqFYBSrE4Pjypx4daSLyIHiu1Hk/Q/F+zmpeK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nTY+IqqnI3PKuqThdsighCQScs256frUcnBbJlGmPTuclTvT8n6F4n7OSM8mQdexPKpE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XS/0HYLGC0jbsRuV8B5edMbgtgNxMQCcD2T+VG8XiZziEtIC3TONqZOoEhJIrpjwGzdM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Kom9GrMYYyu2fED9KN4eNnJs+VbHI9a9K/yeIDwXU5yAfkN659vR+1Rcrk5GcaRgbkeH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Xh0yqdi4I2xtiplK0aQhtZ0JSM6WAxjlRJsMU7GMZoZd9s1zs3GAd8e6nnY8qZnBGCKc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2YnPWsn0kslveEvAwyrbH3H+RWsh3O3WkkWOVSjjIO1OImeYwcbvfR+VLG9heeH2Y7hO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1ejW0bpZRtgq2gEq3TyrOm9HYnvY5n0Oi+I3rYnXWmnnjp40NJOwtso8SkWbhcyg5OkA4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urNRcWxEcZMROfaOOY/nrXY3CNc2rxRqdht5mo4rFG4YbeZCurc45g1VJoOzk+HX3ZSnh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T55rWjawLaMsesFdZYEeBNUOM8EkRSYyUuI+/E+SRmoOA8UuuM3MServbrANU+tcbjbAP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SKUrO9eRDzcD3c6Z2sajGTn+1UrcxttTWUDmasQnapgMWByNsUqTR8tVNPZjYgGlPZqB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+l3D4+LWccMg7qtqB8DXOw+i/DkClo1Zh+8a9CCgDubeOKepwN+Qqqi+UK2uGedS+jFq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VJFVRwzinDpGlsrptP/hyd4fDqK9LeNJu8Y0bzZc1RuuERTriPCE+O4pPSg/0G+SPPn9N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roo3yutPnvSwT+ifFm1f0ba6sZJilK4HmFI+1bHF/RB5QxEauT+0prjb30QkglBaIowb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rPxtFbkzpDwz0VR+19RViT0lkP51Yf0u4XwZWSFlg2AIVsE4GB13rkZfR+6MwiM000bY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OD/5PlliZzagMHwCw07YBoUJMe5G16Pemr8b49HY2/aFGyzu+SNIruNipwffXP+j/AKOR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nGEH510OkBSM5NXVIjkBsRisHjXpVw7hztaG8iWZN2BOSvwrdHQ1ynEPRoXXFWu/UwWe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NCtrA79mHLx311Gg4VG2HOWnIxknmdq7T0d4d/R/C41b+sfvuepJqKy9HooX7SVV230g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iMdvIm7OS9LuHyT3MV1bjRcQr+G/72+4PlWRw/0r7OfsblTFKntgAgqfHzHnXd3UCXcR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I8b9Go7g/jREEezKo/OlKG7MeQUqw+Dp+E8T9fU5IYacqw6irjOA2BXLeg/D7uztLhri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56R1PnXTkLqGoijNZHjoXXvz51x/prw+5mvLbiFm7RTwLhGH7QzuD8664SKWIQD30lxb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OrVMH+jz7h3EmhkuLDiip6zKjCOfB0nOwJBydq6H0ctGsLaGzkmWVuxK6lBwTzqr6Q+j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45OqmqfoffXknETw67gYS2wJZsZXHj7qlxaa9DTTQzjHABbRXMsAQnszgyAYUY6+Nc/b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1u2S1YYQ20WnuDcnI7tej8UtEliMboXDggrnGa4GWS59F5CyRGXh8u8sTDUFPLOD0okg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7C37aQySDtY3Y82YPkmux7PUwIY8uQrlvR+W1uZbZ7GGKKEh5NMKgLjGM495rq1KqdDH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LhVKgmuX9MfSy59Hp7XRazTWsqku8RAKnO2a6t0BUqMcuVZt5wtOJRHvA4GnSw2NFW6D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PWH/ALPWS2Rl3eRMMTUdr6RR2fCRHdxdpc2o095ATnlkeX8+ddjwngdvb2RikUFskZHJ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xuWMKEnbdc6xj69aXiXTDe+0Yy3vFr204fcQXSvPPMUkwe7pOcZ8xjw6mpE4LdWPpZ6t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RgbDn8sbVP6JcDnhvLiWZ1FtFKGiTfUGxuT5b111zboeI2l4DgqdBOOYNNRxkL9DPSBQ/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N8iKh4HKGXA/ajUn31c4lEZ7G4iGMtGRmsX0am19ntuIzkDx2P3zWUn90Wl9ToyD7z5U0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ACc+eDypMd4HVkcqskdnOcEe4VynpZPNZ8TsrmK3kn06sqnMZGOtdZsG586q31gl72eT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hbRw3DuLX9/x6W1vLfsoEtTKq55nUBj7+NX+P+lNxwq89Qi4fNJbpGHQwnSGzyyefyqL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cLCzRvAUaTopzkZ9+T8q3ouGxcV4fb3RkJLQqBttsMfepjHLSwDeEznuG20/pOgunkMq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iPzqfglivCr2+RNIC3QZgvlv+dZPEBeei/ERe2iuEzplVf2R5jqPt8a0eHcRsr+5mu1L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KnA2IqW9uOxr2duVY8228qrXduJraWEYbtEZMHzFTwSK0EbZ5qD9KRmRgckZq28iRxFv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WxkeIqqyTnJjB25mrfEeOWNkbW3kch55FXSSNmY9fPeuj4paLf8AD5IWGQy+z41yPEvR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aNgYwzEttnx+I+NTLTvMRqXTIuPejM1zax8Rt5SbuKdjGz7jHgfDy91XeC8BkmUXF5vI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0/RW6e+4TIs8TMNfNl2PT8q34gEjCqoAGwAq47aTrJLvg5ZeH29h6QvoOA8IwdtxnDfl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MBwxVgNiQCQPpiq3HEEd7a3GOeYyffuPrVrhsiuJ1Kjuvq3GcZFSn92OsItlGMY/Dzn2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SkllW74dKbabOzY2YeB8x413CRREa1iUZGeXOpETKkaRg9M1eOGH7PPOB+j/ABG4l08R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QuPE1chs4+H8R4xDC574GrB5d3IrthCsQJUBRnI0iuWv+xt+PXjSMEWSJC2Tjntn6Vnq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VlBFJwfhVtGwiltCJDGTuXBOr6nPnXXWaCeyISQjScrjkQdx96874VNLZR8QMCyScQDM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K78mwPliut9C71p+HWau2svajJ8ShCk/HP0qI4lZUuDWjd0Ux4BJ336GphdYt5UmjIRR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O1wyMFbkTTIrOVYyhlDL+6V/OtSTjLZ4r30fliZTm2JDKcHBUkD/AAiuj9I4Wl9Giy4J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B+2axb1oeG8W4jZyoRFcAS5B/ZbZvfg7/GunVFvvR8Rav6yEqGz5YqNO03EcmsM4/jPF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63Z4LmPu6EJyw2IPuH3qf0Z4vwWa8k9RRQ+oyyoOZOAM/Ckga14mIEuSEMakseZDqcMvv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W1wLBVF1csrzyDoB7KCpjdWD5O+jlgnGqJ1bblnBHwpXhjlGJFB8M715vB6ST2mIb2Ms4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Bz8K7vg9zNecNiuZVUiTvIQSSV6E5A3rWM7JcawX1GkhVAOBjYVm8RKrOztvoTAx4n+f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bVxUXGhP3JpGUhiCx5BwdwfClN4oEqyW1423BrmMG3mnW9I0dmhfSAcHYctzkmukt71L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8x+tcTdcWuShtOFRjubdoD3V91M4Lx66hl0X3dlByrDkSOanz8PGkp08hXo7wsA24yPM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gNjan4MigkA5pjrthR3gMg1ohHF2tzDeojjusQ+SVBxvhh5MCKtWfGbP1+Ph1nKe2jj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PnmsriVuOC8cuIwCsdy3rEOTtq5Oo9/P505L7h1hObmCDVc3ChGY7EDbCj6cqwym0aunk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a1vMYWTXE3gcH+DVf4O4EEkOe9E5x7juPzHwqnNFL/mwkslu0MkL9tpbnjVk/Qmjh7heJ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HmRuv/r+dWsTz2if5TdOw361ields9x6PTvGxWWDEispwRjn9Ca2lzjBO/KmSRLNHJDI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RvWl0yHweSpfXDKp7eYD/aGl9fnyVNzJ8XJra/oe3jdojbYaM6DgoBkbeND8DtpF7yuu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GGyXsxk4vdpkCYtjmSoP3FK3Hb0LgTL55hQ4+lap9H7UL7Uu/wD8xagf0etGOFkkUHpjN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soDj96WGLpApGCewj2/5ar3vE7+7tJ4JZ0dSGVh2Sb5HkBWkPR61T/vZTn/5J/SlXgNq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YkflRuj6DbP2ZpvzCkAtfxdcjI2WGlFGNO2xOeu/6VSfj0trd9qQkkscbMsI1lY3zyAB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VXjdtHwu/WJA6m4DN2uSM5GCunp7/wAjWTC9k1+q3kcywCPszGmxGRud/A74xXK0lPB0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XphxRGFreWNpBJqUcnzpbzLn35G/nVGy4vBAZ3kgYRs5IjtpMKugAasHck+OfhXPvKVL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qFnj9SkV4n7Rn7rBsBR12xv86ppNESk5cs6T0bdB6OTbgntm5f3cfnXpFsDmU45MP8Ir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atBHFehCclTIpyfn5Vs2ysRMzwmPU/dEmCcaQOma6UqJsn04OdJpcDI7v1PjRpG+FX5e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/n4VQDZF7h7pxjxNPUaiTjfPPJ8aaQOzPdB28P4U5QM7gc/zPlQA3OFx1x40oByOXPxPj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Hy/hSkZHIfz8KAImbs0LtyAzzPl51hxce4eRpN1pxscxt+la3EXMXDrmQYOIm/nlXAcN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EDJ601GyJS2nXnjVi5ZkmyvjpIGPlTxxbh7kH12HcDHPw91cfJLHbxqEYM3Wq/ak7gg+6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6O7fivDdQHr8JyB4/pSninDcDHEYGwN8E888uVcKrMw507TybUDS2UPy30dx/StgWRRf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S/0rZaR/p0QOfEiuJVB3SHz4jwqQklu8cmls/Y/L+js24nZkArxGBiM/t4NL/SVsyD/T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3rhBASNQxk+dCxuvX6ihaf7Dy/o7xr2zMa5vrTGTsbhPLz8qeLqzSPa/s9zyW4TP3rz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fGniZ8AbYH1peMPKd4bqzaNT69YjDtsbiPwHn5Uxr6zRVxf2Jz+7PHt9a4lL1cFSoOR1F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bgeI260eMflOt9dgZF03du252WZCengaQzxsF/GjzvsJVyPrXEi4XtX1EFCDgDxqxNfW7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eg8aPGHlOonlBChnAVVxkvtnJ68uWK6n0TZW4SWR1YFzupBrxWVQclVI+1eu+gCY9F7Yg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86mcVFFwnuOnOPGgjzNJzORtj60jN4c6xNhunljwpCCDv1pAio2Sxz1GdqeWBIyRioYC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iedM189BBxTEdjgZOaaAl0k7A02ZiqELttjNMubsWsIJALscAVzPF/SHisM6W9ha+sSH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0N06BHVQDEI5ZA/ZpQqscnJxXDH0r4zw+ZTxS3HqpIDTwsW7PzYHp7q62yvNbAEe18s0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3FzGE0979lj0NVLHhIsbe4dkUSSHfG4AqzxeeaDhdw9rvME7m+N/fWRwi84rd3LrdWbw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+G3M1e6qRNdnQ5yMAkbc6ryQvqyrE+dToNgcj40rIGJ723PnyoWBsqrFI2QQPeanCKO70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skdGApVAIzmhsQAdByqJz2hCruBz86fKzABV2zzJpifhj2R5NQmgAu6sEAGTyApwTI753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b5PP2qf2cRcNlR7+dOxEciroOAGPvqJ4I5oiCNRG+4q06oQe6rKR4UwRopGgYPLY5oY0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4CpodMbOp2y2R8hT1KjCnA2qObeTKYOwpLgCcMjciDQ3M4x8arEPENQY4xvgc6ekpOdZ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S52FPIBIPgai1bDG/uFKsueWD76IgwZznFITnekzqbwqQJtsammPAwkFfEmlIVk0lQQd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QYB5YFJPIUNigSCMoi6V1ZwBtSnHJAMjoRualJyCB9ajO+O4MA7mrYBGoU741HwqQlVy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Noo2VmaXOBnGwxn7is+59LeEwTPbS3CxSjYhwRj44ocksMVNmw0aSxFGAZSN6oWfDFsr+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9cb/AK1PZXdvMirDIGBGVI/aHlU8hEZDHpVJ4FWSC7jEjgLzUgnHSqfFeCRX0LHQO8uC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AHIGxc8j86sqUKjDZPmaaYNYOa9DOBjg1rdqCSGlPZk9F8K6Bgeik+VSEpHIFJADDPPl/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ce7FL+gIYHBwc46HpUIfBQoTn2QQdjvVhx2Y7x51HoGH1ZwpqShyoUzrGAd9t6C4zs2f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kDO3Wo2bGCWOeu+aqxUOWCOISFE0mQ6jiopEJiwd8EMPfmnKz6xkc+QztSGUqSWwPAA0m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R3B2weeKwfRyxuba8vHfHYrI6oSd92LfIZx8K3e2V1B3HlSxRInaHGO0bURUUryPNEcs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qETP2i49kEEillVEOc5J5gdKaJF1CPUFOMhSRuK0UVVisvsqkgnc++nL96rGZiDpYMRzp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FD8iudwajhjKvFeGJxCMBlDY2KkcxV9QI0UYAHLApuoZzTiUI9rJqrbQqyU+IcNjv4zs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cVJ6IiLi0Cxs1vE0oEiL4E818PqK9AbOnagosgGpQSu4JHKlaapoVVwRLB2caRqe6igD3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1zUpw3wpjZVM5zSZSERcKrZ3pkvZzxvE4Ok7cqkBAXOPlTdTayukFT40J5AZZ2/qtqsI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nY6VJ8acQABuBttUUjBpETpz99OrAy+ORdrwyRk3ljIdR12NV+BXXrdvLcRAiMhdLjcHb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XjJUK2Qd96jtbZ7azSHUAUJzp8yTn60UrsL6J4WDxqSMMNt6bLkEAbnlSKjjcBSOXPel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+4ofICpGxOWcnyzyrlPTLg88s0HEbUsHRDE6A7OpOcfn8K6uLchgCPHeobsCQGF27rc/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0eccX4Zd8Dmj4kIwPw/9IQ7qw8fMY510HovcWs89slnDHBHGrs0aDYDBB+pFbd/HbXds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kAge8+FZ3opwQ8IhuESFULyHJJycdB7qNiu0Ld0zo2LYzEds8jQkms45HwPShhhAQuT5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PLSaHkaMP0p4QL+Hto3KyxD21AJHzHXet20s4rO1S3txpiQd3JyTRl48a8sh6flUiMCm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ks849KeG3vAuLTcRsF1wzMJHjzjDcsj39a7D0fsT/RGu6UM9ye0YeHgK0byxh4jaNbzL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Ajsoo8Y7NdGPDG1Ol+QZ4M+f0etpH1ltgdsrkj41fhhW2gSGPOlRtVlsEcs00p16U27Q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x61xPpD6N3H9LG64fcNB6xIO1UKGVj4gEc67c6d1HOnIvcIPXfFQqumUY/CuAx2tsgn7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is7iXoyknFIJFdkieQB8dR+R8D/I6jWFcZJ5cqCcvgcjTbVUxJNcAAIo1ROgAFRklTkg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jGxwN6G1sMHGOpXrQMzOPcEg49w4ROvfAypBwQfEHoaocM9GkgtVU6Q6KPa3auhQ6DgN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Cp2JzVWKjk/SHi/FbG/mjCCSyZMFQvQjf4+dQcD4tb3U0CQ6xoI2Yg9fL3/SurvbKC9i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nuGejENpxx7h2YjTqVQe7qzz/hWbi27THeKOpVlcZU705sAg1Eq9m2FwMeFLrOMkfKqY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L41qhK9ldJrAZeR5HGD5Vlpxy6IACxk+an9a6r0vsF4hb200mywyFWYcwG/iB8659fR6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it4tVkxkpXgrNx+5BH+jwcuuvf8A5qry+k92GI9VtTv17QfZ6ujgVmxJW5fBOcZqKT0a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6Z/OncCK1PZUPpVfdLSz+Il//AOlKPSu6GMWdpkZ9rtdvdh6nPoxGRtdjbxU/rR/mxGP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p3D0G3U9mTxPiMHEbu2l4jaWvq8ZOtk7UEAjyfOc8txuaOLejNnxG0PFrbiUdvbRARns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JY46k+FbL+jkMMTskodiuBncbjz6ZrHkvJLi+js5XwkWlDNIAzOBsNt8Y3x8D1rDVlGO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0W4W9rHIOMOHLlCjRrqYjOSNwcDlg+NN4lwjhVvwp1i4ylxIrkk+paWBxjBYn6DPIVev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WLE4BaSTPLnkAch8qZd8FuZuENey38AVYiB26EPoGcKMjnzxg9edYR1UxKds9GyMcic+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quWGxyfn5GnKeftfMeHvrvRZOSppNS+VMLYPI/MfrSGTB67efl76YD2YaWAG2DQHGCcj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OQdtwfDcedI7MVUqWAB3x1HzpXkZMX8GU/LypQee68v1qMMc4Mmfh/GguNJGW5HoaYiD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rAM8ZUH31yEPobcSSKguUGpgoO/WuyuSJIHQlt9tvfUcKiKRX1ykqdW5Xpv4eVJya4Da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MABdIQeRwal/zNmQY9ZjyD0U100Qwy5ZyARtkfpUgVckZkPlkfpRukGyJy/+adygws6k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4jFWkQ7cwPKurbGpt35nbI/SghdbDvjBPUfpSUpYDZE5JfRW9DEmVd+W2ad/mveqciZS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KxADH3mhnOrAA5Dn7qFKQPTict/mreY/r0qI+id5qy0yNXWvIVIG3LehmJRcAA4/M0Kb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uAciRaa3ote81aMZ/tV1hZu6DpOB4GlLSYXTpAI6j+NG5h44nHf5scQByBH/AMVN/wA1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Hq7MhyFBZc6dzpOOZ86aRJjZ0yf7Bx96N7DxxOP/wA1eI//AC8kZ2b+fCk/zW4gMEtE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SRjbfMZ8T/a86Gjk0riVAcb5jJ6n+1S3yDxxOPk9G7ssA0kag75ya9J9DLf1DgMUDHLA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KwZUfAGQcAZOjrj+9510no+unhgUnU2rJ2xUyk2slRio8GozdNR91Rl2bblinlkIOSB9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RRpY8rnGSAfOkCHWAMk+ApoOvkBgnmasRpoBIIHjmpaCxUTP7OKeowTUfapnZvjUgcFS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doeLR2xYArFqAPXJx+nzqews7eRWlkjLuTXPemPDrlruHiVnJpmiQgKfZfxU/IVR4b6cz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jkGzd3WCfeM5+IFDuMtwcqjreJcJilspXMarhSSnTFZdldLZxWlu7HtGVFVeZztzrNuP8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umDbYWJhn6VSPpJBHepenhF8ZVGAwBwM9cEc6mUt1DSo7n0imS19H72cgkJCzbHyqGyy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+R/SqfG0uL/0Ouzok7SS3OEBxk+FVeCcdPEb9bdLK4RQjHW0ZXGB1zVT5VEo2uPXnqfC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BmAP0NZHFZOItZxLY3a27M+l305cDB5Enbp0rR9KY8+j8pwSIykhAGSdLA/lVX0b4pFx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JMbxMmMkY9oDJ2NTJXJFLgg4LeX6Rvb3lwZpISMSnmwOefmMV06zf6Oj6QSw33rlONcQ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Vh2iKVCqcdc7gbV0djKs1hFOM6ZEBXIwcHcURVSaJ5VmdPxCS4uZkVsCJ9G3jiuTj4jx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zQSyASWxjUqqnbAIGdvM0XEnGeFeknEvUrRuIW0k/aSQqQGiYgHIz4jG1QXXprPxC5gs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TMwGU3wdgen5U6zkrrB3fD2aSf2sHTy8N6y+MST2PpJDctIxtZIhDIh5A5JDjzzt8auc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m1NGo1jwq1x2zW9sWOMlR08OtEFcaJk6Y6O8WKyk3zpxpHjmszhl699xZooyxhtR33z7U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wrKF7LDwhZJVBlYskI/aYglcgeB5/Guh9H7E8O4ZGjKDJzck7ljSjb/sN44IuM3Rj4ra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B6jTj7mplkkWwnlj3ZEJB54ODisL0zvbrht9ZcSt7YXCxB1liVt9Jxkj3YrNh9Prdbdk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oqgEb/8ADjO/jjzo4nYco6bgt1Nc2llKzM7SRqTnxKZNaPEpTw3h094YzIyLkRjqa5j0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4ILZ41ihUuDGwEZC4K5PPGcZrc9JLoWnDVn0NIFkUmNNzjyojw2DOcu+N+lctslxaxR8O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Bx0xq3BrqOG8RkuI07cpLrXIIIOD13Gx515/xS+4N6QHVOb1ZFUhVRdQIz0Gob+8V0Pon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KLEcEWAu5KjAGGJ5Haoi8qhtHQ3vETbXVvCmkNIGYjHQY/U1i8S9KuKWk57GwRraI/iSF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Z9JZre3veG3U5ESa5FYk7DKMR9QKW2it+LejdxMq51BgHB57f9a0auVWT1Zr2d5Jcv2c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/WrGDn6Vzno9xe3vuJRwQYcpbgsynO+BkHbbeulyQ5AqFlWynjCDA6nGKaQMHB2qQrnr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jB9IyUveGPuNUrof+An8hXP8XveApcvDxFW7d0DE9iG25c8+VbXphNHbQcNu530RxXi6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n9IOBz6nklcHGDqiz1PgeW9RL8rGlg0fReWGaW0jsJ0PD7dCFcyhnduQUjpz+mK6Xity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GfHNef8AC+JWSXgtOCK8zXM2p5CuyZxnYchXT+m9xc23CoLu1hab1a4R3RebqDvjzqo3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x27tJM23BLi+QYJkiDEgnwAG9dFw68F1CFkVo2VQcPsceYPI1wMvEOH8ZQz23GpbCQnP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O/yNbnofBatxK6lt725vgsaq0kh7oPl1PI8+VTBuwkQcL9IJ+McTu457WW3lSNch37pG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z4Vt2vpBxCXgd9ef0eqSWwKQoWz2jD+OKx/SGW04Bx5LpotMc9t2akHA1B87k+RPyrZ4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VrKXtnjXMowQKpJKbE+DL4d6QXPFIr+4aweCSB8BHkyXOnPLHd2xW7wq8ueI8PF7dQer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ifrXLcXvouB8auoDGI47lkdWPLAUgj35xXRW/FLXifA7scNlJ7K3KBsbZwcClHEmhvhF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aK8eF2V+SLgnHPPMVocE9ILPjlrHPCAVkGVPj4/H9K4Oz9IDxO0S39dfhV5AoDANp3Aw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6Lve3HpBB2/GmvCqsWjVAdAwcEsDj4AdedCcm8g6Osl4vEtzNbLFq7AjUdQGMjP2qGw4t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jeOJtJk3IJ8j4/rWNxHTZ+kN524HZ3NurnO4YqcH6N9K6Hg1tbWvDoTDusqiTbluBR/M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SMFs7MgO/wA6esnaAB1ZSdhUsgGnbAzy25UzUCQoOWB3FD5GiLsJn2DEjPjWFxWOe09J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ljIHiNJH2NdL2rhcqmQOeedc36YXjQW1hfL/AFcN7GJCQNlbKnf41dtpi7Muw41Jwz0l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ctbseoPT+fzq/ZSmHiN/EWyI7oSrvzVsN+Zqhxjhica4c95ZurTW8mzLv0/6g1U4Zxq1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40iGRWBOor445Hc1k8JDTO9dlt07VyOeAp3yfKsqf0w4RDxVeGySATyHCggjJ9+MfWoPS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4hGjSBJUdggztg5P1rjLq/e/uYr2wvLQBgCyzJHmJv3tR3xy5ZO1W206BK0eiX/GIOG8O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3emTjerEXFIJLJroAlABgDmc4x96xeF8OHFvRWSCeY3IlY4lK6Q+w3AO4GawrC9bhqSc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5c41AHPzP3zSbqmJZwdpDxi0kjmLNpW3BMhPlz/KnWfEYeIOVhRx3A4JHMHlXECO54fe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ZAHPdBYb8/h866z0djjeGa4XBBYRqw3BCgcvjmhO8MGagGGAI2xmhhuDzxT8aj4UhXT0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PGZ4HZlSS2VlYHBG5B+W3zqt6McWe74c0d0NNzCpEgJ5EbH7VY9Jsw3VnPG2GKSxfEgE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s+LR3IysXEVw4Xo52Yfek21Kw6Nlbt/6UtLTW6iW2kfY7ahg7/A11Uc6GBZZWCAqDk8s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4bAe6aIMBjulFUfUGtSeaO+9EbrDdwIVY6sYwfEUQw8g8lyT0g4TFfLZtdqLh86Y+pxz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LNZbi5hi7baMythW8fft4VwtwkcdxYy8NWza2hkHayyks8YA3fvHANb8lpB6R+jFxHqL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w58qqMrBo17XjMMsvq3aapZF7SP8MhSuB1x/O1OuZYYI2kuZlQKMuxwAtc96N8VtlULN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M52yPLlVXjPFey4zfcNnUL22GQyL3WGnHxwand9bGlk6vh81hfwmW3nWaM8njOf+tVYLy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0Ei5U4Izj+TXMeh73VpxFbVbO1s4dbYEUrN2pxvhT08+VLbJ28Vxwhm7y3rRLhtPd1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Nzi1zxJ+KWsFleLHBJECxJ3Xvd44xk7EdR9a6CGQaCW0qv73IH+fCub9IYJ7VuHT2y9k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cgf8tR3s/r3olHMszW4FwpZ0PsjJBx86HiTF0dFFdWc05to72N5V2MeckGsyXiVxFxe8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3QYGynOfqPpXMq/qvGEmtrZfU5IWDXcbsztjZQeQ1EkYrZ4xI5ns+Ioi67q0eKTB2LjDA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WTpFuEjjBdtO2e8cZFNtbmCcyGGUOA2runx/jXFekV9xAWnCrq1iS5iuIuykiZ9JdgdwD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tBxiaVrS8tWLaGilGERj4eOfDJFF5roKxZ3N3e+qQK2AWdwi55ZNc5xP0nuuF3YLW5e2B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X61o+lSTw8G9ZgDObaRZWRBklQe9geOCT8KxuBcWsOJcNuLa/YSzoSwOATIPL9DTd2kL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HFLVbi3bUrnGQNs+/rVjtY45REZE7THs6hmueg4rHb+jtxFY25gSzh14yO4ucnYcjgmu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xLh9wyy2oDdnG+0gzvt1/jQ36Cjv3i/a0jbakVl148KqcGvXu7NzIwJibTrPkATn45q4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GSwOw+NS8jTG4I9k8ieQzST3otrZ5imooBkE4pIpklQiKRHHPKnIpl1b+sWstuf+8Uge/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Bdl+4AUbGM52I2P3+VPubm2shF2zaWkJCKNyxrD4FfF70xbKHgU7nmR/1xVD02seJmWH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lFljR8BhnB8/CiLuNjazR1sDRzxh1OUdQynxBqlf3w4fMsJj164y+eWw8POsa1v/AFf0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gHOdgMgbeGxx8K57iU99Jd2nEbNzLbSydlLbABgp56vH4+VK6WAr2ehlGODCSR7ufxpy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BPI1W4M3rHCrd2Y9xezIz+6cZ+OM1aKIpyOh51T4EipxCE3NpNEoyzKdO3XmPrXER8aO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X1+VejI4XLMM+Y32rzzi3ApouM3Qt5YwjPrUNkEBt/CtINPkznfRWk9JOzYg2B3PITY/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zhbHPm0/6LTpeA3rDIaDJ599h+VV5vRe+k7yTQDHPLN+laJQMm9Ql/zuHP8Ao1iPD1n/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f+znAzy9aG3/ACVT/wA0+KurFWtTpG4Ercv+Gol9FuJsNxAp8GmP5LVVAV6he/ztRm0C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h/hFZsdk3EbqWWGEqWkB7XR2mkcwNJ2O/n4bVaj9FL3P4kluP7spJ+q1K3B2sNJ7ZJGd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xnPxrm+SorTuPRL31kx7h4IL62gkghm7Md7S5XOQee+RjIJzvtWjBBPe3DdjZW8sZCjW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kbHfqeR3qybWG6dGu7qJ5EY4XSRpx1G/n0NEM6Tx9i8WsxL2YKsqaskkhieYORsfDcV5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U6YWt2qAtAQPPbO3vpmJjsIZCfBVY/nVRLC9XdbWYDyQilJvoThnuEHgHYV69nXRbdLh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G+2arRTziSX1pOzycJnUMjHn55pvaXzYImuNvFmI+tKeIXcbbTFCOuBt86djosyyExsQ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fuFcMAM/GqD3DSymR+ykbPtNChPzxS+tPsOziONhmMVNuwpGiW0jJyBnG/v91Bk7pJyN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9TFmiiyTvgEZ+RpzXMbgaoI8qMAgkfnvRcgpF2VtSEB2U5HIDx91MUMCS0zsArd0hQDs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SroZEOcYErY8eWcVJHfzEOOeFJyatW45JbpmrEpMo/Fkx4d3H2pkccvar/pk+5G2mP8A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6hI2QDt05VHDxC7eeMdud2A2A8apoSeDa0SGTV63PufZxHj/AAZpzxFnYi5uEyc4Xs9v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uv47HJGxAp54teKxxIMA7AoKVZDcbckJLnF1OvTu9n+a010ZicXMwIAGQEOcDH7tYz8V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Rc0Hil0pIDLjP7tCXANmvJAxI/0u4XAHLs9/mlK1sTjF5crgfs9nv80rIm4pdasdzkP2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MeNKn2PIUJPGAclk13tydP8Apl0NunZ7/wDJTzD3UHrVzy6dn/8AqVkNxa57uOzOVHJa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ns/un9aEuMBuNmSHuoBcTjC8wU33P9ml7FezUGa41Y9oFM8/7tYb8TuMj2DsOh2+tIeK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93zPnRTC0br26HTi4uRsM4ZN/wDkpssQ2AnuFwOhTf5pWJJxa6DgdzdR+z5UNxS6DKw0Z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dmy8alsCWb2RyKeA/s1vcJZl4agi1nJOTsT9BXGm7v5CJzCDEAupuzYDkPCti2bjsKI1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AxkMAeveAPn+ZrCetp6f5Oi0m+DpACTpBwT8TT2tmRxqJGTgEHJzXNycT45FKUivrcOD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+PnWXL6V8bFwRLcA6TgAxrRp68NT8GDW3k7yWMxFQCCT1AxinpHKwyxwnWuGg9JOMXN4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BdQoPlkA1G3pfxyG47GW5jypx3VUg+4ir3W67A9DjgRTnBNK4Xvbla86tfS3jc8vZx3U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OKfccb9JUu47aRgk0hIUdwZ2PXOOeOtQ5Ri6byNZO6a3W4Uoyal6gjaqUvorYzEvgrvk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/Sb0iso2eSdkUNpPaRjGetFn6V+kN3HKYrjtApHsRA9Dn7VW9Vd4FR2iei9lH3zJISDn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lqEG7sR4kfpXFW3pLxdoHluOJpbQqcF3iBOcZAC9TyqP/OPj93GJrK6kmhDYLiFQc+YB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09He2SWAxMcBhg4qrFw+K07R0LFipG5FeeH0s47ju3GSsetvwxsNRGfdsKk/zk9IpUYl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MD9ae9UFZPRZoUvLTsiR3gMnnUXDbBLEyBCCXxvjFcNZ8d9IZnVYlbAIBxDsBVdPTHiz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7o22zypb0FHdcT4VHczNK7gEjqvKrsYQxqsZACjAFebn0x4rgsbmHAxklFqWL0p43c6R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wc4GaHJLLBIt+lHA+KPxx+J8NuXtJHVUYc1kAH8+dZTL6WGUL21shP7QiOfnqzXQWM/F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sveVYlUKCfIkkgeQqG8fiVhGrx8QldkYdpGLRe+D1yNwMdc1x/6z48p7byabJJGv6L8E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JJczMGdnGM+X199avEHMHDpwjAP2bYbTkA461jQ8Rvm0arqJcpk4RlGCBjY/rVOT+mfW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YDEKG1ZHIcgMZ6mhfP0E6sPHJkfo1wm/uuJLPxKaCVIVBjEake4YJIx7hXXgaWYaQFHI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RcbaS4PdSRwMxDwwOfX50264hxfhSFpbxbqHIAZiwk1ddguMcts/Gp0/naTbjH/2Dg+W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hDr4npWbH6O2ENwhIJCBsAkADOPACuGvPSXjNxOkFpPcW+H04D53zjwGK2OES8YtgJe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7UEhSD0UHJyOWfjXRP5EYRuWCVG3g6+x4ZDaO7wvq15G2D1qW6skuoxFISN8g+FchMvE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ZREDJDJBr5DO++cnwGadDxXicqfjXRhgjUN6zDsrn90gkkfLPkKyj8yEluY9jWDbHo/C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I61Z4bwyKwkmCshdsEhDuPfWJNHPeJpa/uZE1BhjBHljx32qs3EZ41cwzorkiMR6uzZc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j/1CLa2ofirs6jinDv6QiSNgraTnD7ipIrA29gttGAoCFcLsN65DtOP3skklnxJ40BAC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L51CX9Ku2ZWvpwi574wRjyGMn3YzXRH5mlJc0ydjR13DuGjh8jyBAWcYyFwauNNAj6Wk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PH3VxVnc8djMh4hd32BsNLKAvmev5edZ15O9xxKIDi9zHcwjUUYGQyIOeQAAu+/M7c6m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aKUHR6YGVgCCPI0hYA+1muMtb28c6op4XhcYQwvmVh7uWfjsasqLh4ilxfzrISWBjGCo8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+C/NUVs9G/f2MPErD1edQVBDYK5BxVBvR6zxgsoGP/DH61hpa8YCOsvF3SQg9iGc6Qd8E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f6X4deRiS5urtChLEHCjc8sb55eNb/63SSdZM/GzpOG8Gs7DJijUN0IXGPhV+4tzdQtD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7a8W4xxDibNZ8QJiRsugEioRyxkjIOQfH9OgW7uD25kNypzgDtSNIx0Pn4jxFRqfPhpu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0CtZLgyiCDvHPeG9dBw3hsHC7bsIEVc7nSMCuWnh4vKgeLjtzbHAyjlXGdvA+/51hycY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uI3zxqwUNFjJ2AyARvnwyOfOtdL5elqJ7RODR6DxPhEHE4cTBWAHJhkEUnBeF23CY5Fg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Gccs1ySXfFNBRuN3OV9uQ4XcnACjB+PPpV6K4vrdpMXctwQCzJJLpYkDkOX1xWc/n6Uc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vwKHiqntcHbfI69Kk4fwyLhnDmghSNAzl20jA5Df6Vzc09/cLHJJfXFmg1YeKRcMOmc5/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8nqqK948zaVRnZyNXicjrvjO3L5RL+I6UY3TBabvkbxP0Q4XeyB5EhLZz3+YHhkc62eCc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0RpB+wOlYkscsMnbRyExgEGM4GeWDn4nHwqwJp1gxDdyRowOdGkAH94g8/h4Vlp/xJSd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Zp8a4Nb8UmimliSQQ7jJ3FacfZugWMrgAbDoK5R7u99VV/6RkGtQELEISRzzgHGajgu71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E6qWRlQsFA5knGP8ArWkvnwf4rALTZ2CmJ1bQ6uRzweVQzRsh7XPuGK4A+kXZdlNbTG7k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xzz7O2wqe64nxG7ikuLDi82R7FsyJ5A97PiD41cPlJ5mqBxa4O5KiUjtCy46DrVTivC0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VkGDrGQa88PH/SeFwj3Nwg2BBQbfSov84fSPv4u52K7kBAcD5V2Jr2Q2ejcH4dFYcOWy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DnVC79DuHXdwZnt4WbVnUUya4mL0k4+WA9blVsEqGQZPwxWrBxD0rlg7Zb4MFBLIAVbb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T1Ixy3gSTeEd3PaC4iaFk/DYYwRXOH0B4UbwzG3iy25OCM/DNUbe/wCPXJWaHiTJqG0F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UbDbnz8quXEvpFLEjQXdvbzgnWjZZSMcwQD1wcYzWEvl6UXtbL2N5OmjiSzt47ZNQVAA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Vrd3y3csMbOCDl1BI+Ncra8Q9K7pWdbuPuSMmGXSWIxyBX74q+1/xkWL3H9JSRvGN4nt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erl8nSTpsSg2je43waz42sXrESN2fLOfyrQsoYrSyhtolASJAowMCuBh496R3G0cqNMS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5Yx8elXrTiPpC8g9avxbMpGuN4FA3/dYEg8+uMGievpxWWCiztO0C5ycDzFPMgZcgj51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luLQFGbCMkIYD+8NiPhmpYr7jEvfbiSSR5BOLdUYc+ec1k/kaNXZW2Xo6DjFjDxW0FrI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f8ChvOGwWclumIFUDbI2FMS/uWjEiXizArttgkjnsAfLpVKO+47KjIOIwdozkI3Yju4z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focWDhI07ng8F7wZOGNGvZIAMYIG1Tw8Mit+FiwRAEEQjOB0xiufmuvSlP6u9s2XGSWA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kKzCNr2ORWyBJFCO4fMZ3+B+PQ6f63Q//IWyXoZD6BcODy64074OU1MQPcOldDwfhkXC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c7k5yc1z9tf8fkuVaS4/BQ94SW4iLb9MFvrg+7nVz+l76C3DvFLKeWIU1EnqMfOon83Si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GQ+h/D4OPjiYgTVq1EHPPccuXhVjj3o5acdj0yKqsPE8vPyqCXiHEGzLb3RiA/ZeIEe4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qSL/AFscAgqCF8eXx/nekv4hoPj/AIDxyQzgXojbcFkNxEdTkYDBiTj3n8qX/N2NPSgc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u6tOM48ahhu+IAMbedYocEAi3DBT4nvZqjr9LppcG9s1jU5L6c7eQx58iRVw+botZdA4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WsXttWGJBDRyHukeY5VTHo/APR48JkVTE64cnJLHOck8z0rGjm9JUm/0niNqVU93swMn4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1fXiF5Io0XJL4OrWpGceWDj+edLU+boxlQRhJmZB/k/haB4hJIApyjdu+V6gjwrc4twm0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IyChhJUqRsdxuOZ+dRPPdHutLKzdMKOfuFCwSai7Tkt0ydx9MZrln/EtJYgi/FLtkfFe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DlJgICmPodfLIPid6qejvohLwm9E9zcyXCxbRq8hYLtzFWyqQszKpYKCSQSxzzP3NL2/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HsD7OnHvJyNumKUf4lFP7xwLxuuToZNJiwTlGGCrdRXF8R9Bopr0zWs8sAY5IjYAH4EH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TTs9txNoi7bRyRBlG3IY86p28/pO8oS6lhSNlJ1AK2DnZSB4jP8AO1dcfnfHnG7J2STN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DXtA3aGYntC5yW6b1zdz6B+rXEk/Dr6a1jIJ0xsMeexBx8KvTzcW0q6cUig0DBEkGrUf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X4kAuuNQaR7UYgGSDyOc/lR/rfjuPIbJWaHBo7ZeDLw5MyaoyrsMZcnZj86LLgqWnB5r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uVmGSTywAAB8BVGO3i9aWcXWQV7gAAx1545eVXReXbqyLKYjq/rNAb4Vzaf8R00vuU9N9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2NjK17JJJI8hzqA5+OwA8K6JgGYMDgjpWLaXvFEgkS7mUOGIRgigEZ2IA5ULf3VyrLFc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OCN61f8AENBSpB45NWZl/wCit/NxGaW3vpoodRaMKEGnJyRnGeZ61o8N4PJHwm5s72ee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h08hjyqN/wCl2YD+llXC5Oq1BJPwYbVKtzxaKML2iSAY1Mw0E+OkYNP/AF/x1ww2TfJT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dx8QnluYJUIRG2GDkHIGx26kVSf0GmhFwlrd3UMUikKqSbD5jP1q3xDiXGrWLtre4lnw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Rz9KW347fLaxPeXEgmkbBRUUafPHPHzq5fL0VDcsk7ZWb3B7FLDhMNsXZpFA7Qud2fAB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G+QN6565u7lmXN1IpOGjA04I8D1P88qkPEwT3JwVA/ELN49Mb1hL+JaS4Q1ps2DGIzpB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Jx6BGuoZ7cKxZTHINQ6bj47mphdNLyuEY4yrA7+HvFQGDtBqZlLdcgMc++sJfxVL8UX4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jwNNDucYGSxwAOtahVFj1CB1z7JAw3hRHHDC+Y4gNK7OHIPnmtF/FdPhxdkeJmfEtwWG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8KdombK4fIODvV9rUJN3YzNnPeLg6fh0+FOaJJykc0akc16KDv8AztWX/VpttKKH4l7M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JHUDIB8M8qiurW5msZkSHtX04EYOSTnI/PnWhHZkRyK8hJzq9nAI8t9h5VCLaBJmkQOo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Con/ABPU9IPEmc+vopOATIZJI32UuwVouW+w3O2Me+sy49FeIXHF4jYdslmpCzyMFYqf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6SMAkhyuBvqJbPx5fChhGyGO47wbkzbHltjArk0/laidk+CCPP4RLLOFR5XZzgDXzNad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iEgkZdRSF3JUedWLC4ggjDpZxiTHdlJ1EHYdR4GsnivE34a01yyGZmf8QhsEgbZ5eA5V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rLU1xfwqrR8de5DAEIl0SR7wdx7qavHeJIu1z8WRGP1Fc7Z3wueIiVCTG7sV8gQdvhmt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Rk55CrVNWyc2aVlxXjN7drbxtDOW3w8SAAdScAVPccQuUvDbGHg8rKSrM0Lhc+GS2M0k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SBGkypkEQDbeY3Ncdx3jaPayWTRaHlTtFkzkFs5I/j7tutZLVg5bV0XtaR0yeky7gcOs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fvVwX1tJbrdTcJjWMnpcsCfgMVzPoTatfWTvJGZY1kKkCbQV7oPgat+kHpRZaMwRN2Vs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O2B8DVuURZLdxxvgN7qtrC3DTKQxYTSEY675FMR1MMoWIAaN++/LI6lq4n0TAbiUp5gQ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XZRqjJJqjGNP7zfvDzq6+pDeQiUSS4wQACdmPh76fBFHDJrjUBuYyScfOlikVQ2lI1Ok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NOmoLgZz06U32CI4H1uiFEyWGCEG1R40ZVUj22yYlJ+ZGanhmjSRdAiU56KuaiaeOVgH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ftSrIrwJLsWj0xYBIB7CPV/xac/WkhComkxQvz9uFG+pFSNJD2z/h25bUecSE8/dUZa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n8NP0ppASzBSxDQW5A//ABeP74qIJHuDDCfMwoT9qfOqrKx7GIqOrRKfyp0qxGX+ohzp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pLodka28S5/CjOr/AOWv6UojSHP4cR1D/wANdvKi4VRLkxJyG5jHh7qWQKrDTGuNCnZP7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ZI9sRgMAcaRjlSaUzq7OMkjmUU1LrmTGkOmwxpUimSs7SamVi2BuVOTtQArOiNpURrlV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1hyI1WZljDhVUMcHSNv+IVPbSTtextHE0pGnuNkAnHWujt5uIGRpb+8hVAANESnX0zyG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/5Xy1oLg2hDcznXvrXhit2011Y3AQd44QchnC4yf5+Orb8UilhdbNfXZnwYgSxA2HeJ5n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aS3JtJpInjl2CupLO/hqA5Y8TselSPfPw3i0PDfV7UwN3YpA4DHbZVB/hyryNbU8yTSz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nFW4zLFNbRmyuULvM6jWuQRoBPLG2Bjw8aqXvD+HWYZ2voVn1EqjMoL774+tdE15dz3D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wAzHz59R8+dZEFpbcKDTx8Lewd1JLdqJQ3ewQRufPIB86rR15br4/SrIOOCtaW0cdxDL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4hDPjWf0rfi4ZwmR0MULSa+qTOyZ8djnHx8abaW/ELqNxfTxCBnLosWvl+znYDp4mpE4d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0ZSJEj7qZJ3OMfDxpavyXOS+1P9DUa6MtuAtbqz+tqkmX0xKCVAGwG5z/ACKktbG5ubp70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K5XSTyAORjry8K2xbxxIZDcaZSulcKSTjwPWq8Np6s0tzDLcXE9wvdUgADwGTv4/OpXy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HFXgqz2rSWc8M4YQBTK1wzkkEdN98VnycPnsrZYPWZxeST4g7PPIKfPkefwFbltbzdisd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EGkD+yR1/Or66pWeNi2+xTw+v871nH5ctLC/uPbeWcjEt7aOl1xGESTSuQlu5ySwGCdIO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NvZxBpgkbEBSqpp7xB+e4/hV4xwWyhnBldT3dK50HwHzqPsIGunuGt2Z1GnVjJIx5++s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pUVIvV7iNrhLaZmfuPrbSAp+OAN/fVuKGCFj20joeeS55AHGSSen2qRAixM8aCNd9YAz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SrI0mrSSdPj8KylqSqm8FJLkpz28kx7dbqQwA69EUhYy46b5wOmB15YNSm1gBMixqyNk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PjT4kLgjSFhJyCOh26ZPh/CnOCwkEk4duWltk+PM0/J6YiC3htS5Q2qHVgOrrsceR2Hj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JDbww2+TkxqAw9389aW6jEdtqXRJMSFHaBiuPAAfSuZ4jfcTs/SGNZWujBDA2IY4TolO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kM10aUZ66f2/7sG1E6hbgSArE66mBAAw2AOp3+tR3MSgdq4Dzp7LMSVGOZGeQ5eVY9qn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G7SSNSUYqd9IwNsDfBO/x21xZytAI3LR4fICya9S9QQRgVi4rTeWgtsqulrNCZ2giAIB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Odht4+6ke3tLm3iW8MN0yNuVjEuSNgceO/T8qrcQ9HlmSWWznVbhl/BaVtBC52HdGojP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rJpVEcsiW4DJG5JEg2yCTvnlgrW6hB/hPP8AuQ2/Rr2VsLGPQjx9kgbcKoBGDjbmCPyp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bmrPMNx1zgAiuV4PFxkuIuIWjCFpfxXaA5x0O3TkemM10s3CLCJO3MbRyhdBlyB55bp5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NOygL/spJrm3uDNamUhmlCADGR3CBvuOfl1O9Oh9IouJsYbMRu6AMx1qhHnueQ5cqsyS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28izuVKZLBiR08PPp9qdBBNGnamGIXKgLM8ZyGBJwoJwcDz5eFPU2Sdv+wZRVXi3BpUnR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XLBs43bO5yRg1KY7KZ4oSruFIA7QiREboctv5YzjypE4b27i7uJAkmSpVc7E5xjVzxvzx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QTm2uY5HZtTIAzA9COvhtUzkoq0/97BXZdDtBcLbhWjkJIQIo0Ac+Y8efTnTLuwg4jH2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6iky6/EHx6cqhPDLNYsrC0S53jCkbHmOZ6E7culMi4fMqyGEPanWSpZQWIOMbdOvzNZrF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LaoIIZpO1QYVQowB7gOX8inyKGd2knuNKj2wQCfhj4VUvoLm+4dJHe9tAy4kRkYBsjcdT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6ItZZZSOUbsMtv5AcvM+FG1NX2L9Er20E8eqOeWIuANYAHI4H7OMfDrUcfCRCXkjkhF6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c8aTsfPGOfjUjWk8zlo5gVx3o33WQb7ctvl0psyXMbIhlRoCw7zMF2Hlnx6g/CiMnHFi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jurJYI1ZcyaQO0IB3zkH9nPT8qfDddiFZuT5KCRsMQN84zy/X5MubCyu4AjTSqsnKNWx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z3HqV21rb2y26FdUaKmHcjqCM/AAHJzWkYQ1OXkVtC/0xa8RuWWyjaaaJivd7+ltwRjw5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kMUfbThISe4wZ8r8Pn8K5yKyu+NNE8zBJIDq78RBkHLbV0znO360+ws7y3lnHEGkUJJi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Thttz08twRVz0YyVLFApM6ArGFZo+wWVckZXAU75GRuefnyqBoDfWoCSGBnP9ZaOu467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FlY4bQHLyA88EbD41gNxC44XxBbe4E87zszwmAZR18wdwdvZHTHjWMdOUrUeUU5I1JFhi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teXaTvpYDxGMbY6499RpfQzs5izLNAulniBznOy567YPPaoPV5OL2qLGpKklyZZ21Iw2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YnmteJGe0lZ5fVY8xyoCEKjOzYyPIYB88dK6IxS5ef8AP+SbNBRO0bPMFZhy7ucjPLHj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gW84kYAhkc68D9nc8+e2OVWRawmFu1syqqSARk5xkDV9ayeJcFEMMU3C0YIrFpLdHbU4I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HTptxbobxwOu7K5uBHbSTToJpCoETbpgHBOc58877j3U/g3AZLGKU3UxkJbuhXwo2GRg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kmRZVdVGmOUlGG24OQAeVTTiKeFRcaVkxljGGBQg7kHGPmKrU1KuLEo5soXEdkQ0vrEr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1DbvYyRyA22q3ZKk05t2itmMS6XCMWyOQ2zvtnpV6B0KkBVDL3mbG2/UfrmmqEWXXGdT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55/PlWW9VQ9ubKaWlvIksq3MpjYglZGBC6dsb5/XOcc6hkWNYkBtbsKjF9UagAg7/tDGB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7BJkcKdgRjPP7fyKRnlDJFKpZhHzPfyw5g/xqlqun3QNFSGC0kmZ0RkYKG1jHsnkcj3c/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BBDpR2CmUrnO+efUb0684Wl1CrwTNaPImNSc8ZzjCkZ5nr1qvw+CSC2h0XTXKKTG+BpU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8uVabotXuFktHSzMjSFcjOnQTq32O43O3Sqt7bwzMgiu44FEuAqj2t8bjxycb7e6i/4e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OEZLKNWdhzGd+XOooRAI5BJfvI0RI0EFSeY6/wDDnPT4UtP6f/JFg/Q3s55b6OUXNuWj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42IJ2+II+dTzWwvY1kvZJIJVQRyxRvsSORx0bPz+NOm4bw+9kWa4hwZDu0ZAY8+ZBzgj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jLDHtRNMSCuPZGen/WtpfITq3X+f50CiQrJbqVRX7UlywhdVYgnG+w548c1I15EkvZpN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QDuDge8eVZd8snaJA8VrauO8dcpzjO2CBjPn50vEeAf0jF6xNxC5LRKZAltEpkIPRWJ5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04Tac5Y/z0NOuC0vGUkvWsIZ0mkUZk0sPmMe7w2wKmMV3D2sxtVuQ4AUwjRgcjzO/wB+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Uzk38jxy40wyIA6HfJbcgZz0I5VqT3Iib1d4ZY4mQ9/UAceRzt4b+PhUuoScI5QK+WNt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YlLEwljrVufRsc+dSTm1uLZYZX7PDAEmMHLDocj51SWDht1jt9fbtlSSQC/XBPWpYLfh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xqRznHhkbj71E5xTvv8AoUlaG2fDLayeVo2eVpT/AFRyI8eQOfHz8sVYjKCSWJJe4xOl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+QPuqCaKaJ09Wk7GFiO71jb4jGN89OXWntfLJGxlGdWd8bkDqB1+VOUnLl3foSwWUt44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ksG58tWd+VIsRLFY5JEy+rvNnI36tk/KozIY4ycM4KktmQ7Dbflknxzj9Yra4i7JoHjE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fnq2Gff1qNsnkZacT6mK9lOpXI14J3PLbG21V4ZXvCWtpVeMPggEqwP9rb6Y+VTPasI2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UaifP4DnSASzF+2SNZCuASwL7dDgY/61C4toP0NkW9VzKZ4DAF6rkZ89xQ9t2gKwOyOG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DI+xpqwC3iaOVXvFJAzpByR8eeNuQ5Ui3M6q8f8AR7wovtHUAAuD+1vnHKtI23SEyRlM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tpBzfbcnp1656UrW1r2caSWqPGcEat2GMYPiOVUo7y4wJQQqPjDBgTGPmMnOfnyqyskNx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94MT7uZqHFx4HZYMilGECFiO6zJH7O+etB7Vfwkj0lsBWffPkPgDtVSKUTyksqq4OUOCC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euKYgexZGGFAJyPD2s78+flSSb5DA5GSaRS2uBU9hXOnveG9SSh3mE2Cp2TLR9fHmOlQ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xOhGdaalZdyDqxgcjStdQSF3VAdIJ0lCBkcsbbe+hwa/QWSNJKYNZWSTTgeIO/kdqm7X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Adzlz93wqm80dnCbwsYmxiQbuF22I0/z5b0yW6iZDcC3zIqbqXJIyMbePSjxOXCsNyRq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9kHlv1yNjTNEqxd6UMQRkE904Ph+dZVpJHxGBnaZoXhYhVkTAVhz6kkDPPamScRSCNfW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xhuhAB38PGq8UuOxKSeTYlnilTsxPp23aPmDzzjNNZtLh3E2sZAIjON/EY25c+VYs/pV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kVSVjUF1ffxwN/I0lr6RxXFiJshZywLR793OxGOY2FJaM6yhb4o3pVV4A0oDE7AnOr6A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YFy6kNs37R+OnPjVlb5ZFCys0TnSow67+ecn8qqSWlxanXHffhjJYljkjO2/j/OfFrck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zqs2IjbusXDGTA9o/Q7Yqte8XmtbxLZBjVyXBbGfLY9RVuOa4SV1eLREyFluAxfPTkRt7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YRqsjySjTqL4GGHmP08KVNvgbeC7HHdFSzlV0HvF11AA9MZ5/rVhy8EOIowzftKpOP1q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j7U9oqkhBnQCAQCOh3A2zUMXFJbtmjylvIVOiQkkAjxBqXCSxQbl7NE20bSKZbh0KnOQ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s1J2Qgj7jsm/UHx6+NVlmvgEiIScEf1qEYI8Sp33qYW6pbj8AEg6mReWffSdvAIYZ2S5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FbB+389c08rKiao421EDJ05JHw+NRrZxNGNCuY0OQp2KDbOB9vDFRS2hSJWjvHjk3yGO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sCWS2ivVETHKZ9nJUtg88jnvWReWF3Dc6oLhGtnwOykK7Y8yN+fvq3HFxVFZ2uLaTRIM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kZOfCn3UcrxCaG1UT+0EKkkEcsdM71olWOUS6Y/h63tvZEXPZNPuezOCAM7bjn9KS74h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rIx0s6DAB6DGTUVt2rky3NxNaSA4cNLsSegGcfXxqyL1owrzykIoYaFBYNtzydvvUuPN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h7UGKeJcDIk1w+18jgH37Vds545Q8VvAQhOCsgLBT5b7VDDNGkYZJoFmkUFiiBe0Pv25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XGFfPNlYg4x7/Pxx7qmVcII45GXV1FZF57lXiUjUGJUAnyPX41Vj41FdaDCrywyqSjMNg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8MnaKCQRTnVsko1aTyOxyOXOoZ+IW/B3WK14fIkbftw24CA+WBv9OVVCCaqnY2y676Ik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Ib3fwpGmm7QB7GV4wntxsCD7geXxNUb/AITaX/4ixizLgq0nYbNnrv8AOsaWO64bABDd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FG07Z1Hfxxsf0q46MXKkyNzR0dxIWRozLHIUxlXJ2HIbDAJ/hUU1lJJaPF2Jic5UOBsf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c0vFeIQCG7vrfs4FYAZZcAnY5OoH5iprni3CWsri4MoVokDBotJYZ2HvHjg1qtCdquCd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QZQzByCc5J+HiMVn8VtFuvRu9v8ALYbWUYEgEbjl781qXcIWe6bH/wAZMPrTkHa/5KpM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kV9Gorc2YnK8J4UkXF+HwRyyOtwjswLYBITyx4V2MXo6sZWZIZi6HVjtWYH4at/dXN+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CurQHOAemgmu94px2Lg5ga5MMYkfnIcbDH6irjucbB1ZxN5PCIIxZSEoheTJUgAEDyrB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Hw9qE7e2WbUwyN84PyArobiIr6PA4wTbN/ipLy0N3xf0btVfQ0vDIUBH+9n6ZPwrOMct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PhHDw2ZM5YTEk559PyrnuK21sbYRCQlpmGpifZBYV20vo/acIveG2dujGI9u5Eh1b4jB+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j4zexxppC28IUKOW6naqlF70FpxKHo5BHb8WuY4wJAqYHaIG6+BFdUjARSkRRrsOUajq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9/cSOFAKgYkUEbknkRXVRTIYpQVg0lRkCNAOfurpivqYS/ISKcFiuV9k5GB4VLb3OJQv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zhSaZG0elyFQAId1UDHyqW2uZS+hZX9hsAE/umqfDBdEUN3CZkAnjyTyDjeiO6XWo7dc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Dc3RmUNNcEHxZqIru4aZAZpjlhzZvGkxIYbkmRsSg97oRSNK6sdTEYODvyNPMl0ZMFpTv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1S7Hlk0IZYnkkeV1BcrnYDJpJUmErFIZSu2CsbEcvIVXn7Tt5AFkI1H9k0hLiRsRyZ1H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ZLrXkW90RgbrC5H2pJu3V8pFckaV37F/AZ6VBcH8dmMMmP8AZkflTJZpdeqG2kyQve14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sJc9qVZJgCAdwV6cxnnSzxyxnUsrOMD2c55DpVK4M/rAEiKuQM4kXOadLFIWBAUEKv8A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GM4jfXcMLwQTzIsrDu6iozjn4cgapycR4sbFruG+mgRu8AHyO6udvAbHatSKzguLqWXi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CRiGYsf3VB3x51dig4VxQw8HDRT60ynZYQ4wTugY48fuBXmfJmov8b9s2imcpw3iskFv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kEOBgPkKdyN9yTvzrf4TbXt/xOa4juHDSW8TSSSxqULFFYFTzzjPs7ZPhtVkei/DY4Y7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LDTk7bHGRjAztirkt9Bwvh0MCMvq0SCDvbM2BjJwPzrj1PkQaagsspRfZA8/FJuOJHJx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BWwACxJAzjPifcRXURAdwxSSKyyFVMrlsgZznfw6+OK5674yYIQ0Fm7NAAoh7qKc88DH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LXdpYes28KNHGwTtRMi89vYwCfaG53/LBxlONbUi1Vm/cXZWUyKrCMLkucqp5888uVS2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IHOrUMMZAeW++3wrkeHywtxeV5VM6uFLuQWDDPIIBjO3X375q+OJxTXXq0yMYShRY1XB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ee5rln8dweS9xtPPEuY1kTWu2kISduQ6nPyqq/FmtoljZRHhRpKEtlQeZJ36gfGuat2X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9ogHZq0KnAGO6RnxJGxq0/pD6N8PcmOzuIbhlwss6rhADg4OTjnWj0JSVLJO5WdUQLm2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vVq5fmacXNrCgcpCgGkyM/s9APlXKWvEntYxdPc6nlP9XpILjp7W48tqu2vEJuKxm2tS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Ix5HH5VhLRnGVFKaNiLidsZOykkCaMjU2pFHx6UrcUsYgJfWom7VdKhWBDnPMb1Xszbx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Th9jn+yp8fE/Slj4qbtnja30oi4Yu2CT0wce+p2RTwK3waSTI0SjUoAOSIyO7/P3qqji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A7u522yevI1Ugv1nkZI4lLAkqzNkKeQ38zSo81xcIZLmYq5ZAY4SRsBvqwPHGaFpybHa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E8rLO6sO0UkY3PJTtt7qbCAWMCIZVXfBOrJ/TemX1vJHGYrd2iyulWkbu8sePMeeKr2l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LcK7fhyJzHmc8vhmhpJbfQZL8t5JFHnsGaVAAq5AOfCnS3biHVLDolHTOD8M/wDSqzXb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SpIGO77/AH1YgLxL2V02p1/dBOx6HP2qLsfBKzSFiCyjtF2088keNVZLi7gnMJjYqg/r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lz8xVg9mRGERWAPTbA5jGPl8ar3ZlkRrWIF0A70pCsQ3mv60oq/2NyopPxN9UYkhDzag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zkc8bHer0PFLeRVGgB2dvw2J1HSPDO3POKrwJDcwwB21GJgNYj0asZDDA5bGoGFwlzGL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w5UnfTnw22rpW2qXJk2asUWgBRG0KsP2huSevLx+dULq6E7yQCTJC7LIvcwdsMeWffz6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KwMaKFDZw23vO2KiuIH0BpRJcjOcNIVAHhge/l5VhGUbNLZQksriG7NzAUAePGiPaRjj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Y61mxXHFuG3kUt7a9mn75jL4BPiO7kbcx7hWoL27biTQyWTTWeCRJEg7h6DzHn4/Orlq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Bc93QegK8vDrvXSpbV9kmRabwQRtdz7KkjJINa94LpXpkgZqvY309zLcWs9zZrPCwIRC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njpWmkImJLXAk07Psdz15nYVnycIhi4q3EEt0naP+rVURNBxz2wWOD1pRcFdr+lDu+DR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5l77Ruwxv1G3vqQM8gFvGmHwe8AWVcVWkIjuy7M5dEOobnK46D5bmpInM1g7MAACS5kG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WNW8FWSAPbpJNJMJRnBLsAE6D4/rVe6nvFRuxtWaTYIGcYPj1qpa8Ttbhrq2V4SmWGM42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v5VBJM8SNb2xmlcLr1yNqAAPUeGxG3nVqH2yhWX7GS0u7JTgmR8nExOQQd236dfdvWV6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ubpGcEkwxSPy6nUuBj7EUy2vLma9nnmtRrjf8TJB7NsYIDbZyc4rUS/tLi8VYBCWKHtX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29/Wt4wcJvcn/n7FdoyrH14LE1nbBoQCyNKH0LjOBuwJIG2+dxvW0Rcvbo9zadqcn+rB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PzpDxQSwTFImnSIhC6nIPL8zT5JjDJCyRI2ANQ08x5HkDkGonrKUqaoEsEbXa3Vp61FK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EHblv9qhn7Qx5uJ9SJgNocJq95bz+1Vbu04ZHcGWPh8Vs+MhshVcYIGrHvzyq5Glsseo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lMYPMe/PypfWNNf7ieQPEJPVY3miRIpDoL51KjdNh7vrTnkRovV54VMO2ZNe5Ujc7YIH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qBIxCQRyDZXBG22Nxt9RVqwnS7aOSGPvMy6skhlwQNJyBt1ppUtzX9xdieurA2lbQxaw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M7dBirjQykZkQGN9JHaKSCAOW3Xnv/CqdyLhMzQkOzMdtBLAHcYYj3VPDKLmJirFmGMh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hUtK2JX2TShGYhpQsYfAKtkvscYyOvP4U8qkWY0QwqwJEgXABwcn346eVRBgQTKimVG1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z0qNrg5DhSHcYDvGSpHhkfbFZOX2L4VsZIHduzkYLbYIEmMHGN8D39emPOoXteGXMNs8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atp8yQTjGx6eNNna2uGeZWjcsVAVjjIGSDy326VZmu4VVI0Ooy40jTzzz2+Iq1KmlFZJu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scDsy5cBemNqiJh4hArWzlpImJDK+CdvEDy6g++rDtHcW4SNFkZMlmJx8snnnaobY+r24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YuI2Gw6DoeWemPOjTjVtZocmTq8MkbLkRPyCupUMd/HnVGTilzYW/bXEaxxgEsSO8Nzv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BqW3EjQE6nZn2BJOcbZz18KgS2eW4uewgSFLjOqd5Tl2OxOld+viKaipyqsBaSNVrom3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LIRsynkQT41E1xFhBCAjSE50KN/MkeVY6xzWkkdqboyMvc0LndAdjvvnf4ZPlV23AsG7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ZIocLt7WdWQvwp6mnXDyJStlmUmJEVO2uCSFZl72B446H71DLDFdCQyxPCE/8ZMFyDtg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CdFRleKGFyxwXPt46jw93nVS0uNV45klabWcoYCHO2Bg9dufKlHc7aWSi7bXEJYLpSBm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8DbPPmKW6Z4CGt4nnjChnKsuceGTv4eFTRBGtVZkUrsy9pvpbOx33z8uVZT8aS4ee2s3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Ux78x4ncfPrUR03KX165C6RcuLaGXCzRyqZCSMuW9457H4ferCWb27FjoKAYCMMHAPLf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mltGgmaESoNQ0SAlFx4Y+4HvqG34qzWskUTNbtqaJDOhZGI3IXfw+9dC0tWUSVJWaF5b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2Op2OFA335n51VXiWUVHRzC6h5GKnGltvedzz6YPhVX12aBYZGmZOzAWWRVXBXmNzv05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FEkjNLKIwBpQaskczvjyPv2rVabk1ZLlSwWFktUlmxHLENZMIXVhvDPX69PdWcZLu5nM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KCXJHPngHy+fypdFskKmJjJuT7WUHiMj5AfGlteI9rxu8t5IFMqqwij1aVkwcd0n3cvfWy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N8MvDjEUt0LZ7yaOSFQJFjDgNtuGQDIPn58qt8Pe0e2TsJ0mIYg5UlxjkMHl8RvXMXCy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GTV2ClmIAO4wB1OdyRsK3EntjwVGNtFwy87QYDqsxLAnA1Dc8vf96ifx00nHC/z+5rGd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mue0ByQWVdB367Hf5VZThUMM5ZJ2IOr/AEdyBrO5OSR4fasm1dI4ZnvC1xLnKz6Cqjlt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5NXI5Y44wZ5o0D47Ptl1EbjryHUCsJxnp4vBaaY++sbmGPVw9njlQgkBhgDY435nnVfs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JnAwJBlUHny293Oi9usGKGDiBS4kbWhZA2lQcHAA+A60ziXEVUI8Ylj7V1LNoJ1LzJXG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pqFVyN0WbW8a2QC5Uo825lYHds40jI35DYDr502aK8ljd0nilM3eGnmB0A6Ntnp8ar+v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FBiHZzMuvDMTzwemD161QvuG3UMawTcSt54cEssq6S22MKNwOm3XHPw0hpwcvthk3gzG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yCOEEd9WgLasZAO3s5IPvxms/hnGpmkmd7UKwUmRlYwhWBydgemNxV+eFXntvwWVXbCSrj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eWM48fICQi74fLYKrAIioxcAaQucnYkYLeGT5V6T0YNfZGTZr8K49a8QiJiuI1uVH4jE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eGwraNxYxwsZJoXmVSPbGog+A91cU/C/6PjeC2JS4dwJW0YCqeWB13B3259KksG4ossc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JckLtuc9TgdfdXNqfDTf0dF72kbsl1GGaSwclY1BmjwVEekHIII2JBHMchmqtrxyWaUQ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M0raz488YUDlv96oTT3EXaxQIzwsoia6jVdIB3AYE+Z8vMU1LbsVVbu4lMM7OzMCFlDb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Hzrb/TwiraM/I7Li3t9dXMscUTiBFV17A51jPsAHmdI5AA/nh2d5c3l49zbm4QTqxlmk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jAwTj59K2JuKcP4Sss0couoJTiONkYiI46nfnvyxzNRTcW7eJobewV4pV0uISIwByUZ8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re2OGEmnyyk/GbPhl3JBLIWNvjAmlJ3223O+CPtUkXGLfi9r2sJCliY5FcqygnfBLciS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DfREmeNUVlyA8gYupJ3JG3l8OVWuCqxs5VKCZiMEFsFcHIJ21YGD0PSuzwRq+zBprg0b2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8rLJcH+rmjXsxHnYZZduu42rRg4ZeMsd/wAOt5JwHbXAg1Mh56dIGflge6pWtpbfhxs9c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GiO+rKgjIOMgbeBqnHfS2vDbqK2OgsygBNhJkYwTuDuPvUNKP4h6s1G4uCktpZM0V1GS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yRkYGcjIO1Pt+JqJYkSS4WNC2Iy3aKz5GV08+nP5da5uTgd52lrLZtLGrHUm40a8753H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vzOlqXaKMshZu0nJeXfGwAON/Pw8KuUYNUJbllHYW/pKroZ7hQIy4TTpPPbu+R99VZ78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2ZSA6YXY49kYPMjfOBt8cZrbicOqDsO07Ag9ozd0EJtoOM6c48x9Re4ZYSdlLNPMge0l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8s9cc/DpXFLQhptyNozm8GTxi1vbQRSQGOSGD8J2QAEHORkcxjIHw86n4ValLc3l24t3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ffOdjn3jber/ABWS0ntDa8Rt0uIl1SrLHlHQ41EEjkN886y7z1S6RZuGmVOxcDs3XJxn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HfC2ipYZ1N1dtwq3SWPQO0bUoIIRts8/P31Qf0nED67gxxiXBTLEaRggnSOY5YPX72Ly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vM0xkZVJKhjjByT7tySPAcuVTPdLaO1s8KvHKojdvaZiQNyds43yd/rXJHS2ZkrbNN6f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w1Qvht0nRmXUurnjP8+6pppobW4jkNxtIdJJfRnyGd8+R2rmpZ0jtmhZ7f8AAYFQrnbr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6b0xeJLBDJJeRLKiEv2io7mM7AYHLw54PlWb+PcvqC1EdXJexxy9qJULKd45RggdMY/P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bGSdoiDpbvKFZsdT0+lcDP6TtdiEpIZEiIJJzHhRuRsQTsDtjFSwcZk4jJL6tHctBGAzS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ZcbnPP4Va+FJ9FbzrL1OHvA63MLqpOolFwNIB5k+/pVKxltpEWC2hkECuSJu0aXBIyAA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Fc9xni3D0iNtLLCxWRS/qqorBeo3PePgQR8KrWv9GXyetQ8QnMaOyi0dGcMNuag93GTuM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6jUiZSNr+k4YLaeaeV5iX7uiUIsYIOxBGM+/yx5icUiMKs03cQagp04UjGxYDvZB8hg1n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41EghZZG2MpHLJ5jpueeKZxBLh5nnZEiVmCpKJASx57aRnpnOKpfHhdJEqVmxJxW1Mol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LRpHiDk+HKrVz6RRx2cFu5ikc9wsFDnXk8iCBgHbcb1z2iSXicakSK4DS6lJZGPjsB7y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dbNz6rHLLOTuj6RH06Zyc8ycHpvsajU0Y3bEnL2b9nxk3BhjaOUKw06niwhbw1Lt8KtW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YmOrtGiOEAyfaGw9xYVxFi/q8LOEjkkUnQ+vB543J26+PuqK4v2lmli9ZntZXbKzRygj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Q1Zf6S26dErUkvyOl7NPU5obq7txNKWRJEbs2Uk5A5gE8ttjTLTgFpYWF2twqPLIA3aP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tzgZzyx76wbW14xxPLm3uLtNAO4xqI8D8f4VJxC19I7lYzZrIkMLKrQpIJJFI6SKcZHgB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kLduzR0N9Ge3u1P7N2x+ag1HwjsLn0D9RNxHG80jqCx5ZkJ3HhsanZhLcXrcwZ1bfziB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tLZRbIGnSGRkB/vN+leuuSmdn6Fejc9rxWW6uxAY0gKRyRSB1LFt/ccD61kf5UreN+Oc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ADKGXWO9hgfFcVa/ycXz3cN/cyMTM5jDHOwADYH1z8aqen6NOiT88cQOOu3YIMfNa0aq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/wDk5nni2k+9dB6MX1rdcfgsUSJobWENHI4y5IRcYz7Iwx5c6wJFZfRZlY5MdvKpJ8ia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+kMmpu9Fa6VLHpkbfeohllSOw9IZo29MrO3Q7RWkj/wDEcH/CK8+9L5Hg9J7yaN2Vo4Ij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1+Fb0rt58hnaCWMnxxob/ANRriPTFxHx/iznH+qxAe8qv5Zpv8hL8Sr6OXrPdXV3cXJEh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tsnyFdCeJwmJw17GdxnMo8/OuY9C5JY7i8kieRWCIMxkg438PdXW+u3PYt2k1wTkY1Fq3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iu4nSQpOjqF3KuCBuPCrNokrhpY4pGURt3lQkcjimQzPLHNh3bEfXP7wpI0bW5MRJ0Hp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vahTHcb55xP4e6mQif1iMNBdKAwyWgcDn4kUtvG/bbwuNj+wR0qO2icXUWY2HeHMYofY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tjUOe3WkIcuBmMknb8ZP1p8KSdsmy8x+2v60xLeUyrsvtD/vU8f71F/sdDrgSiV8IpGo8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yT/WZBgY1nBLr4++la3kMzZ0jvdXXx99I8DtK+JIlyx5sfHyBosVBdR/jNqIbB6nYUtz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QSf0pZY2MrntoBufaZ8/RDSXgdLmX8WDAcjOt88/DRQnwFFe8tQ7ttEmP2tRBH0qGW60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SCdvdViddczFnwueWCTVbjMavI57QhUcgkoNvrSvgZn3E8c087sknexqK8lXYbjH1zU3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aVY2nLMk7voUBVJ25b5GMeYqrIsayKsE7mR2wWK4GAN+vL31V4g7QyRzRgGMKyKrKCB5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ob1RouDr19MVuf8AR7S2S4ZF0RmV8hiBknJwc/rRcXMPFLZpeIXcErzZ0QZKgAYI3G3n4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vvVpfXowsegqPZ5Pgbj4Zrf4hwuKaBb/RPdMW1ls6VI8NJwcDw22rgl8aCSrBrdk63nEp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eEIiyx9oV7BcDlrOeWN+uD4VV4vZ2MMtpeRzOWlbJQtr7QdDzONvPwroeH8Y4fY8GEEk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IuGON8NzOxGx5VgScbj02yRR9rM50qHHdRcc+e5x5Cs4vU31GP8A5CsFXhrp6wiRSStL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iTn3DbFSX3EEACQtEGXPfVsHIPTO6nHx6daj0XnG+Jy263CKxh0IusKATzB235dKu2Po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YjZQCWkKhwQTle75Dnjr5VtNQ3btRpOhZfBlx8ZWGYLJjLvntQArgeAcHzOc+NV+H8Gu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1UAoJ1YLp1DZWbYn31c9JbeDhF3FbWduysjgCTUS0h55x78D4Va4Xxu90C2vbeBpcgwt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4H3bVeVBT01yJVeR/EZYY+HxLbQtHco7CR5hqdmG2MHlyPKpuCKzX6RvxWGHWRHJbRx6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ycZJrPu7pprlg7JcyNz7pAI8Bj386f8A0myBsxDX2qxIrbCUtvzJ7oAx9B1zWChKSdLP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P6us4KSzt2DhT2D4RsHny2+furbj4tDfW8JhYTLIcJFGmoq2ORzzPkd9ielV4Uiit47u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ZodQwcEgA4+H6VyXF+Nz8P4oq3qNlV/B0tjBzkbDkP41wrTWpJwWTVvbk7mTiI4fGU7I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yAyMjHPJPxpk3HANQWVJHj21R+z4EZz4+FcXw+eXiFqrmbs5ZZCpC6iI8gb5J5kHbl76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BPZs0AAEgmYqA372rV4e+s9XQ2/k8gpN8Esd7NJHFBBA8pO8fa4Gk794Z5gEb1b4fa8X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EmOVwrZGeo8tulZ9vdsLxjw+4WPh0edUjklc5/ZHXnz86m/p9+IwiDh1w0TmbSG7Pc78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WEq/ZqqZPxm10QRgSSzXDrj8MAKXG+ceP8mkQXrzQyQxTRqi4kaaXBPiNjvyztWlDMlu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XIGp1ONwo5d6s97yS4tmZ4ikWsKhXbX4bb7Gk976sPqmOildYyksryq+VGkHukb885I3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CAaEa4AbLkHG3uA3xWHd8Rj4fZz3EkYit2fCE5OCcbe8flWQ9qLxYojJEl4VBZ2lK9mn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p8N+nR0v5k6M5STwdJHdxHW1qkbYlyY1BJy2xBznr8vpV8ziaSJnjiMoG7rghATjpyzj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Equs8hCR62uWlxqPPOwGRk45D3VIZvXlLpfRLEranKocnHQ7jlvv58qznHL2/wDcafs3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iEeBk63yBnc7+ANIqRvrhZosycljzt0z9fKsf+k7RxOWcpCpOMx5LLy3GcnO9X4JMQLe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gg/HJGawcZQ5LjKMlaI3cQWYidpDGi6MCRU5Hq2dvpUbW6S2Lyp2e2GaKXJLENtg+/xrT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T2iba85HiD4VRtOEpG8ii7eN8agTHyUE7ZI5b8q0jJZJprggvJG/ou49anjt0RlAmlXG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61nnnSJjIslukbapGTs1l5ct842+vysNbWbwyg2cT6sdpFgFWIOxAOxHWpADFEn4aSad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uE0lb5X9Acb4IZUkkj126yqFA5YySMbauZ8ftVG34XKbp5v6RMb6w8SDKBOeVKE4OR5Z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rwHSxw48M9SM+NLcWiN/pCRGTVv08Nt/CsY6ji3XZTj7Mq1sLd7q5u4+wnIbTLDDDldZ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Lelt3htLiXs4XSBv6xpUzlzvp1Y922cfnLd8RaDiCLKuiHT3VIVu95gHfkOuafPegWna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Q4d/HxA51s92or9iTSeBfXE9XMl3br+GNeskAHw5YznPLzqrFJbcShiJtxbxSrs6FQcn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nD+IiW7VFEvaODrmVQVyCd89fj1FXV4m93Nj1ZOyL4VFGzNnZjgdd+Xhv5bR0ZwWCd1s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PGDguAriQaSeROBty/hT5pPV1MzyRMq7gByuleh8Ko2fFLeLUsrAhmCShVO5PLvb5/U0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NPIHOQEzgsByYEfI1g1Jyqf/AAUnjA+ynVk7K5WApJ/VOY/aGkg4B8vzrP4nGsc7patZ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T2eM5DDOQTnHwFYN/avw/jS3Fnb9lBq5EqS4zhRgdTnfyrbs+LKwktSI7WOSQ5nUjJYn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/fwrujouNSu0zFzXAnFPR+wuMXNxdervGD2kasG6bgY6rz5dM9KmtbC2s7WSfh9xJpYZW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BznP18NpIOIBrtDIQewyoZECl1HlnlsOXwp97eRrP+AVV5SCup85BwDkdMcvhXOnqP6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3e5uD2d52Uz2wycEJhgTkY9w67U5+PW8ECOFgaWOMEIhV8HPLIPTNZ/FlM/DlFkhLPKC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AG/Xbb57VnTQG/sIngOqffLkZEmNjgAbEbEeOMVcfjuSVYVjcsHS23FLe7kjmjjZp2yo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jpjepry37W0CNMtuuTq7JNSqNydhyO+eVcdD61arFFPeoqKwwoySr4zoB5Y571cm4mgl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PaLIO9qXpgbc99tvf40/i01XAt98lviXCbaK0ieC9ja41jSWydsEEgjbGeuOXWpbexlhX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KsFJK4JJ0kfPPPfOamn9JLC2gWRJ3BK6VVQFZxnOSGAPltmrEV1bcQuYJlmjYoNKsYyD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lOUqwmJQVmIeOx+sizgliQW7DSJELZG+Tk/LP1q76S8QhiiWWKNypjIypwrDODqH6j71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GV4LeWaPujJCtnB5HfapLrh8M1hJKxSF9DaFVe9GDvgdDso6UQUN8ehu9rMXh/pHbyzL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ZO8cYzgAb+XjmrMfHLXilpJBZxPa5GC6RDCEcsjcjOw5cjXPrcepPFC8Y7aZi0jBNJdd9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alkS0unYzvF2c5GGQHKgAZJwRvnPX412S+JprKRz+eSVMs21y83FUuLmTswhZdEwZdSg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K2rPj3rECSKjt2cmntGAGwPUdBjGM9MGuVNleMjySPI+iLAeQhQo5YBwcbADfx607hsj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d+TZiAA2JA8c8umOVaamhGWntXBPkcco6ybiEMl+tqkcThidesFPA8zv7vvtT5bqwtYV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kuknuDodbZ59PhWDb3N0gQNB3YZSkxcjCJjGoZ3bcZ5Dp40qSSEmF2STs9LIjtk8/wB4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/T1Haaee80dGnEo41ikullYFhGCcNj3gDbO3OmzSLNcsbeFlkXSCUI1DdSdQGSDjPPY1g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JC1s8UAzpkfY4ztkZ267Dw99W79Le7c/izm4th3DC2WzzCg904xy9/OuZaDjPalyaeVN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IHW5haY5iKSqolxsFJ0n94n4VUvpbnhpWO5yChfMzZ223QEdOmB7sYyKki4jPBbrcPMx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pJBUjnyIyT9Nqhks4bjTH2bhncnQZca9hnkDg7eXh513xhLiRDamsCRsL2x1rasct/VF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ySN9v0pDeLd2jOskRjOqMpgAqxHtNpx167bnqDinTwMSoAEQLFUUk+0BhcbnGCeXu574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AszBwUYkgAjGRy677+POtHtSI/ZQ7NktEcQzyOM5VW06AN91zuPgOZp91LaLaiZO0il3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ahkd5Dy+POpLqyDxTXEUiw3GsGPEh08twdvHw5VbFrYmdJHSMiQBuwCMyqSB3deBnpzA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jZIrqCyiSS4BYJ2gaOMAuCQQPkDTUvQkskjSOlrJEJF1KGDDGRknlz57EVPJNbvdxxwd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whOe6BkbDI2qusMIJLPbTRahJHgEkOzq268tOMjY9fPbPCk36GsIhtuOxSWtxC7wdsSA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yCN8ee/vq/HxWS2QIESWMqMaMYfA5gjII+eBnzNVVigYlHvQijV3Q4QgsSMjcjGwzt060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YdnbxaljAwZG6r3S2OZbPXHLfIcoxnVlbqRft+I9pbvazxxSOrYRtQ1KMDdRjz5+ZPjW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z7W4gL7nTq2UHGSOXgSDjeqEkvqbrBJclpHUSzlGBXLEkZyB0PXlmrSXam5jML9jHIWD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csjGRsduWaUdFJj34yOtb6xFylvbx3DMrrMbfQW6HUCvM4znPgRWx6wbpO3lQJbth4mO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G++/P41jPf25vWeVbUSuwjd/3ARsyt12bHLoDimRwq8joG1QsH0SSRlAdB2AO5zgHYjp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WTprC/hhiVo0TDzEaINJ1OVBA5bN5Z61S4jbC3mW6kGm1uGKgBnBiJxlsFuZDNty69KrW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bRoWTSMmMEjPjudz8xSzzrI0d28DTEMqlwgyyhdzvuOnLxrJ6bUk4spSUlRbfjEdksqD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N7IXTkK7813Y8/zrNgiGgC7ikhhILqGGpYg2CC3Rx0yTvy32qSOSQ3LmG/8AVnOzdp3n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OVVv6WkjkBt7MoskfJ8aZI8DIYDdT0xjrWmnFJ4C8DpCsUeAe0SRBqkhT2geRIwV5kdM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/pA9lcdr2eoDtRhFO3XkMZzzHMVGvClEtxrQJLcAI0Sk6UGAQnxwNzt7tqsQ3fCjwoRm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6lGTjbzAyd/OrpMVrlEUVoYzGos4zA2GMrISkik8yCOQ9nIxUF5whFu5Hskd0RiyMmW7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BNXV7SFFuEiaJGzKZQ2lMYwdsE46EAHOedMhaSG69a7shk7kiRxFNIOcAjPI7fxoavIO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OYm9inlM2QkMoLRA/tZG2Dnl5VcMIt2jeGOKW4VGEkkSrl123PTT59PjWjLM/D447XsW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QtqwOg5nB8hWZNdm1XsY4HheTUGIjUSMMgDT5YOTnnRvcnSWCOC5ZyQTRwWkpUysx1AA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CBvvkbVK5hWOOKeKJbeMO4Ytgvjlg+OTuPdVUZSdre5VX1EKpVQzOPeWGOQ51DcQW7W2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KQR0Das+O38ioUnwyXfI+e8urizgtYpA8cILKwIyR/P22p6gTygXEU8koIRFWQBz1IyN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fbXRM3YiIl8AZk2KYH61euHR3gcuWjucvqhOND/u533P5++oim3Yop8k0ct8k3ZSLIlu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B9ktj7k/GrayLaLJdqrF5X7PtUCoZcjJ1Ee1gAbeNZfD4bt5nS70QLGpZdaBixwMKTzyT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93cyXSdhbhLUx91dbPHoc7ZYAHBx4Z+FVtzRuk6H2/E0ujKksv4Ohjs26bVNH2BSCK3db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PE752+NFhYtbWdxcOi3geHTGBnUC2Rkk532Ps/aqN1ZvZyILaQIxGO0U43IBOckfXbYV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ZJZJG4houIktCViYZ7PUymJs9cnbcn51PLJJfzerQRMkhbuAMcjxOc8snl0ztzNZ5LrJ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CZIJOnxCnzB3+dStfTRWzpEkKyyd3skIQ6cDB5b43zk0np07ZGUhLOb1a4NsRA0+GEkq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cs7ZNL6+JbXs1YBJGYaBg5Udc+81J2MZRuxcQyFMOkbOyuCMZDMACeZK+/Bo4OsNsGiR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ZJ3Ibc4xjK+FVOKpUZ9kMy299w6CKDXBHKQ+gOVUDUVbJ3yu2evSswWV3wywmPa9iJiO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OABkYFdPc3KS3Mui0XChu0LYVFB5kHm2+DuAT4VhekFo9xaJeT3CLNb/AIYDR5bGc5BH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+vRopOzmOJW8ryes3EkCmTdVTPfGeYras/Ruazhtr6S7htkBEoiumCa9sjBzggkc6xoH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woBLBnyEb+14VtXfFvSKG3uLLs2MdzmFoQdJDE8wFxz8eVa/ZJRKMlr/AIq/EJO3lLu7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MDvzyNyK1+C8X7CZoJUS7iJIIYNtg5PXB9o8x5VmWHB7vtwktvLHJ3VUyIQN15ZPIg8u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WPY4ZrfSVi/8Qdduo233qdSmtqC/R2bepTcPN5bW+i3Ay7KxABIwDoOd/d9Koy3kcTw+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JkGS+SfAjGMAA9KhsuwuZZI3zFbXUhliKOQkR3OnVggkezg4yetafqEdrdQ3t1aO0cJA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TnIIzknJ6gDz4EnGWWUuBnD7FV4fJLO0USTFuyww1qMk7dCPOsziVxw2a5tLO2U8SuoQ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2QrY5jYk9fDGK1ksY7mVAsapDaKBoUdo8y43GAcZ68vOpOJ8FaPiMDcEuwI51Pbq02Cij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4pwknJtsFbLVnLeTcNtro20Nt2ijKWUbKFAz3WBPMb+41rW8wku50hsyQ7anJiZQ+QBn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+vF3htH7e0a2mVW7STtNLOOmrOxGf+ng6PjtpLw8mB40nOO2dm3+AOwPyrk1tJttRRq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NXZnHh+EBXnkEjJfwqDjvGPPgCf416Fw6Tt4yx2JjhyPA6N68/e1eOJ7/GUt7sK3lsCP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g6D0Pkezhv8AsFdxLNqwm+MVocYhl4h6MC4lBi7K/ZpMnBA04/MVV9CIGt5r+N8jBQj4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BEXArpU9iLiKAqd9+zQ/nTbdUJLsbMM+iszKdWYJTnx3rl/RZnhvbqaNAzxovM4wD/HFd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XDCCUEeBrkvR/u8Rv0B2Nshx55WlHA2dZw43U3Fke6Ch1MrDScjBSPH3rkPT7I9IL8+KQ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CblW44LU51raGTPkSo/9Ncj/AJQMH0gvMfuQ/wCEU+xdEHoSJGe87NJHOmPZFJP7XhXX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11nUMDsHz9q5b0SXD36qpPfTYD310/ZyersOxfGofs+RreP4oylyCRT9lKWilUFR7aEft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OhfZ6uo6jxNLGr9lLlSMgDfbqKI1cRynAOF/fX94eJqn2KuAtopBNlowO6d+1Q9PJqW2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5ySD9iaSFZNR/DI7p/7xD08mp1tnthkaO6x7xBx3T4ZpN85BLjA2CMiZPxYyM+J/SiFH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N9R8fdREjiVdM1uee2qQH/BTbZZfW4QTbkdovsyOTz80FDYJfoAztOBhSC/PV5+6kA1H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pbeNe2j1S47w2VNWd/eKVIoi4/0lufL1YffXRYUNmjJmk/FQd49D402de0vJH1Ar2jEb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2USZBc5HZ46/3qHERncntN3PsuB1/u0AMnjjaZh2xQFsZKDA+tU+L50zDUjJFLpdSozq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g1Yuez7SRvxcLknvL/8Aq1k3KBC0zoTJLIW36DNZu3RaaSKUwjRJDJG2WHdOcY+FM7Ut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30mMnfOdip6EH9DsafPhmfuAjONyaWXNss11o0SSyERMD7IzkkfQfE1LBFTiNsBEqwN2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6lh58h7qdFFd3jhY5SNI3JkwRuenM1EkkkMuuJyh5ZHhWzw20uVlS+tQILqLDpL3TGcj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hzGOp9YvJadiQ2U8UzrxGScvAQ+llLLgcwc8tsdPCpn4rwu4aGK1tOzRAVV8aSRg5ORj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keIxvdXAEKS5AeFiSWyQS2endwB0ArElsjZzQwsUURRMXdMkM2DkZ+lc2m9zqTyWyCdo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51FgOew5/UmtvhnGC3bduXfBDxKZ3Kx4xsFJPjz8M1QgMUyGQmPZcKMDbzPv3qa14c/E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zpCKBkkbEgctzW+pGLi9wk84IpHkkk9ZaRo1jJftlYv3tWR3s7Hw61Ua14rxxvXWlEjS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2efPmPPnXXr6MvaW3YoYtekdoJUwjEA8iee5NZb2iqsFnAgViCBucc85rl/1UXiAnaKX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ccUtfWUbeORXOBtyYAjx51q8M4QqtdKtyPWg6diwkUMXC+yAd+R6VHeWUVhYQJLKhkuF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nOTtgfeqEM97bW3Z2ySpOJnES50ldS8vIDB38BSuU4t3Qk65Q65uLydZOHNeyvcrlzEC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ugxWQeHXlzarM8UjorAam/ayQNvHY/X31d4bf8P4dG8lzDPd33aZA7TRHGBvkMDlm+Q9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gt5ZBawt3YAwTb90gHzzjPTzq3JaSuhd2TeivFQeC3hv2tYE4c/dbIV3BycFf2h4HGff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EXEsawnkjOETG+MjbVjHzrDuIZrNLtWjAkXLlVOAkYzg+Zxnlk1LaOOKXokEOqBdTvlB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5Zrm1NOMpPVrH/grPB0NrxK7t3W2aZbtEjO7QDkd8AAA9Ngcj4VzvDb/iXELn1yOUw9k7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bHY4wKbxO3kurlZoWnXVH+II5dWNseQ+ArPhtZFsZFDAEkqr57rHfAGNxyqdPSjTaat/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xxEcMsgbziVtcXMxDGLWsr5x+1nIHxromvWl9Fn4pctctKseooHaNdv3dOK4rgnoVFNZ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S6UmFYEDMpDaRqz/ADjrXYf0oLbh0scjkIidmitjGDk5IzvnyrLXjGDUYO3eejVO8szE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NcRzxsZLeYBgBzVyMf3ef1rfse3uLKMpwuKNmBX8EFGVSM8uY9nbFcbHYXF7ctPFPdhZ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3PVsB0I+lO4PccR4bMbSyeZ3ujlpJAxG2RnIPLetHCLjVkJm1eWMXFb5Lu34jHbpBiB1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jzyNzVgtNFLFw+ayS4tpEy04OHLZ9v3+XI1Wns77hXDbqO6uUuZJhqU4ZWTfLBSM468+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LRLE2z3Xc0gs2+T15bVFt5jlEajSwzWguYOG3c1zLH264CqoUFl7u58ue9QLxNJyzrKh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ZOAd/wBDzqrH28908sc2kxuFnZegA2GCMk4AzyH2q69zb2BItZY2muVJZioxhdztuNq5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7+xIvEG1GRZJZISQFKAMACPLr4Z5ZqzDKWiDtANW/elZirDwIBxnn+lcnNxfiInX1nsU9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0HLxqpHxjiVpxAtK0TqxGVdcd0jI5b7VfgbX1opavs7K94rbQrBGlssc06aV7Md7bAJA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blFiKsXgYrMM6dO3Lrn+NVbK4s5JIYrjQ7/iMQ65JydQwccsn370+4OviWiw7bsWZe2m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cZJzj51k4K9rWfZveLssrPMqTw2BZu8WBJDMinJ3J6/Gk4TdX9zP2NzPPaSrtGZVOmTz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XhW7t5IrHiMKznfQ76GJ8MjrgYBqLgPE0IFo108MuneKVDIsigdG6b+/pRpx3wbSX/7CT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Va8Uci5DamBMZGxX+0V5E+8VnyQeowxkSds8R/DbSNLEk88+H88hTprvsGCW00LmQADW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qzv6Umu5zaziQSMurSF9ojGR9QdqvS057qfCInJUmNtJIbri0BeDs5UBYzKzDfmFxyxz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y2EzqAh1oCcYOMnGMDb475B51mrLNNxGVTGAjfjxnZsHoPEc/pVyVzfwyxxtMCBqUDcE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7NsrSf/oxjNXTDiFzb2MiyXQWJkkUK+4yC37XLTsAeWfdUkrSJazTyzNaOkpSN4WyhXG2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SQRmDhMUUaqXKKBlQAOmcAb7HFZ9+LqV0eSSKWQDvjsyNHP9n9rYjqDvWkIpvb6L3JYI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4cXhLMHd1IdiFUHYj4bfU1OyQXLvdcSkURxaRonIVEY47pGMb9Mb8qRru44nbJcPcR29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mLDG+kgAjIPXl1ztS2lxw2fgzxShVlnSRlDoBrwdl1HOM7D3jnXW1f1TJk089iRcWs0f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JpdioIyDjDdfHnTob6KW31mYQMZnOoLtjG45bdDvyyahe6doLaO414gQoJolzuFI3HPx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aI9qsrYUMOTDGAAM88eXjUOKWUH7JbO+lt8I0mHZMbZK8umSc9c+QJ6U2Z3srhlkUBnO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zz29/ny2p3Ecl60WjUFk0dmVXHdJ5AdTuflU1yLiynSQBYh2ZAdMqo67A75zzHTzoUJJ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dWighWVwxYK2Q4O+4UYODqO/LxqS4gitLWIX8Ful0BhWWYCQDBGry+G3dqg09xatHPad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LqBnGPmfhRLfR8RJn0z26AhZLeWLJBz135HGRgcwQabVxwCdOmi72iMVuEEL4z3zgumM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csmn3/8ASMcYaGOJO0fU8RzvsOeCMZ8Kgk9YSxmvUghkjGl5I1c7BRkAY5KTgj3fCmyz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STIka97OA2knlg5IyPDPWp8C3JsW9qyEC1tjMYWlkntZVUiQagQA3Ic8eOTnAz41NLxi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2SNhixIVQcjcnYHPLPIdBUFvFGGMcaR9q41MZH1R4Ow0kbA7eWaz4JbT1tla3S9kSVcq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QJ57eNabI4tEN9IuXLQ8QERkXddiuQDIM43wcjY4wPjU015awvCsZcwdlgR6fxAQTggj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kuDw5OLzW0cJVZVYiXTlR3RgDbGdh8qglgf+jxcRdpJJGoFw6yY0b42U+0PyxQk7qxKK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erm8lWVHYEQOm3mSvLw3x0x1qJ7rh1/IWsuHzWqRPouIlHcPPw35A7AjxqyeMWE9kkXE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FDFm5ZORhRuOtVr6dY5xc2Mf4pXUVJ1B23BBHIjfG3/Xq09PTrYnn30bLRg/qmTyILl1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5BESEdTz68hvuPCrXqdtAxkhluHtowyvI2pVQ4AGQAN9zvzOetYHY3qywy3FuytcKRhO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XRcPs1Th0sd3JFNLHhSY11Rw6d9wcb7EE5xv4ZNRLTjBtbrMpacY9lPtYrJuwWVtL5Tt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2Njz7u/wxV0XUF3JFLEzStFKI5BHESToIwTtkHxP/SsWRZortrV7mNrGdCodMMQV5bHk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reGy4eboSRJGGUr2rFu6BjLAbA8uWeYHKudxXXJk00rI7iKSwt2mtYllgDnUJiQq75JX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QOJwcShLxWyQxKMyy5XJPXGBzprSrgdo6XEbn8IM2MkDvEsvhkf8XLbdPWH4W+bWFWjA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Gccsnlj5Z5UNWqZOSZbO2ukM8AuncxHSVk72DkDG2kZOd/KkC38IjWVnkDLhXZSWI93P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VNFJaQgGO4ljyAydq2SVIBCc/iT7qVo7u71aGiTXgI0mCq5xsCM5PP8Anap7cei7aVAt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PcuzdozOTkEcyp+NQnjdq8DSGWVhAS5JOSMtvqHXnUNnHeNemK7toY3Ripddgc5OzY33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2JkuySJrhgGaMkmNi2T1xnB8fjScc/Zk7n2FpxOzvDpt4szsGZGVUUsBz2/WnWM0PErW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vdnYA74PP39NqyrmzxdKspluNX4btGNYA5jOoZXJyeo361pWc1jwxYYruCQQspQy9jkD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NwPHetFCLyWpsmC8ORygMgvAPYZNtfkw5n2uZPM7U7il8tpcwPD2Mt1KpjWLS2tRgYOo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ty0j3ts1k8M3rJJTtIiAxzgZzvq7vPbnnrVe/gM152ZWR7iclZCqHC5Gcgnnt0+oorc8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VveEkpKWYs5fEWO+o3ycZzjfBO3hXPzXMlmE4fGheRMCSVmOUO/dA5DGRkc8jflWqeGv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LMGjDgR6SoILHPvHy5nFZL2MwVppog0kiDSmTIc6cZOM42Hw2reEUka2W5obiFwJ5I7a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A8jsOXz5itK3S7sLC7tp5NIZlDuGLhcsQQoPXbV8PlylrL6u7OssvYYIfCjfIwRpPwrQ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bXEoLRthS2CdIGwPUjz3p7cEOOMG1YdpOXeG6it+6AScAcz3sj3e7HxrSaSWW3tnlDWi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Emoag2RkE8h8K5qxnmjt17SGEwFtSSs2oK2SAeWwz0OPjVmTiIkuxFLNIbZkYjBxkAc1A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olYwXp5e1vI4IJ7iKAg4lVVkRnGAA22OfQ7j3EVJacIZrWe7uYTcRQxBWKErrB3znO5G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xeCzubazEwjXV2CgKcDOda+I55HP31DFeST2OtWZu0GQyDvMudx1xyz1B39xprNF2aMd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PG8qr6vK6d7AOBq5HVjbOPDfpUrW9zbgRTwpCjdyaZB+KXxz8yT8hnxqlZvBbywqJGHan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2OoDfO3PHSlvL+S1ggumvGIDiNotRaNgAcaVI5Dfc4x5moTakRforSR3UbQ29s7IDI4D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1OdBxtyGcVS4ra8RKv2Uk9za6R20iBio0k4LDfBweuK3op5kma8t1CxHDb4GMkjOQeR2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Jhe2jmKR6ttOEP7rZ6HA92BzpR1HaDf0zGPEri3htbhxci0cLHNLInMHbAYjwzy6Vtxyx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bv3ldlcOcYAGAD54+XWq1iqpGiyM9vKyCIxljsRy0kHYDbc43FXrqFbkIkkrJJjLBJBz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Gd/jUttfVcme6jDsZ7iKYMwRlkc9mycgw5IduZxjHn0rUnv53tpYWs54LQgkyiIAEEnb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Z272ivOssU877PofAbG4wdjjofjUtpA9s0ly0qQscuYo+8wBB2yPPxOBUqf2wNahlos1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KRKQRrAG55ENkb43O3lto3FvDeSmPsAGbSXlRQpjbAO3h12x7vCrMiJcyJNKzwkKBiNc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cnGM1BcSraSxRdj6xMj/hyINJyPE7jO+PeRUrUax2PyZ4GXnCbW6VJDNK8y+wFk16jtue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iuuDG24fIf6XNqpkDanYaQ5IA7w/nfyrUa5hwZphMGZdmLgMDk4HPOenlVT1pZ7EiCPY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IjOenh1ojqtcjjq0VLYXNjcW/DZWlgNqHTXp2JOWAJ8MucY6FTTNDcSWWKed47cNpRlV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Tk+FO1w3vDjbxxvDID33U6SuN8DGwGBz99TcOSOS0eIyF10DGvOSp/eBBz0POqnq9h52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IYgEfMUSAs47uGGcHbfr5VQ4zbuIFna1Zoo22ZF74HjzwRgeFbUMRZYgstus6BgHJKkA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bWqxshXA75Q7bfDJPl1qHrN1gp61rCMOyCx9rDbyqySvpCGcqsfPvZB5ZA3Bq+tzLaXa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LYc5ByCcAjC52JqcpaGRWefspN17WMkMAc8/+Lr+dIskMrxySXgnFsToVU1lW65IA268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nMmvkXizt2oRiUDAxLkAgZByCTjPiem/hUVqvD2RmK6VC9nJqHfJB5nPL5bimSzQ2pkN6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yZO2cHGOfz+dAuWaTFvBkCMFZdITJPPUu+dgazf2QtzEktY7OzKJCEg2UxlTpLE7EAnA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zexJGUgjutSkvrGyDwORk8ug6fGngTqA9tNLJzXTGCuBnkuRuMb426VPAZHdDPEzxEkB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bsOWRWV5uKSyzRSPpRVZcvLKuHG+QOX671Jcy2cYMfEU1QyHQrSLjqThZDjbfnqPypbi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IJZVMbyYCEg+G+N/j8asLMnrGuJ5BINJkm0ZOMcsnY8t+ePOlenxwxp0YlqvCeF2zmC+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fVrOcbA9Ac8sHzNTrewXtw0TzLFqXUkjZyTnnpxgqMcjv47Vopb2wZCqoQr6sqQSzZOe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0jwRiTspGWPALGVoR3Vz7OR7/AI7Vo5Ql/Ue4sZWdY0ursDMjh4jCulmzjUHUBzz8alTi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fvJFC+YtSL2igkjGW2IyD4fCoISU1SqWKL3mDEqTk9B4CoEkeZ5IopQ2SYzJryN+g258q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WS4LcE0d5dTXstnJkYjaCVWVHYZOpc90DGeuDn3U7iHDFubpbywvHiR2CtEZNGAcb6Rg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7ZTapPPMzkBUZwoAA5YGTnl06VOgkMGmefVJp7qRgEud+gO/yHLpTjp004sPK2qJPRd3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5lBOPHaqnBuHpxDhPpBZMcFpQUPgwBx9qseicMkNhM0mdMrCSMnmyE4BPv51Y9DxqvuMx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V7C5OnoT0WCvYRXRPeeCONveuoZ+RFScWVGsOIFl1CPiCSaOr4hjwPicD41k+g1yTaS2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ef0q3xO/gt+I31tJh3UrcJCSR2ncUcxuMaR486SGOtC8noeTISXaCXUTzJ3zXN8Ft3jv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y+YWUr91NdFw2Rrn0O7QjDPDKSM5xz61T4dD2vDLBl0h2W5iyT/87V+vzp9iJOEZHpgw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Cua9PdvSC8z+7B/gWum4d/78T4AH/s8nAOcfiCub/yhLjj94Sd9EO3h3Fp9k9CehwaQ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zYL4+JFdOIJfV32i9of8Afxnof7Vct6GKTZ3JVckyDPyrp1DrAe5+2P20HTzNbrhGT5Yd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GzqfHzpYkcwzHUo7o5k/vDyoVj2DjQR31/aU9G8CaWIP2E+HhHdHts3iPBTVWKghjcay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e6lt0y7EuP6t+Qz+waS3En4mt4cdmd0dj9CopbZELPmYj8J+Uef2T/aFJvkEuBscREoZ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t0YXER1r7QOwNKkah9rktsf/AIfT/wCs0W64lUli2MnYY6fGh9ggWFQyFZG1ZGMp/GiO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sY/OmBkypj7YNnbvqR8tP50sWkzRqNQJcDJPn7qB4EVY2n1MZAWfoR4+6mgJrOHm7xxz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Q3MZKn2wfbPjVq1t+HPbs8xuBNrGlI2B+55fzvUTltWbGsi8Mmt4r2USW73LyKyRxlQ2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XhUEN565x+YQpkM9ujEyvz9nB23IG/IZot5mgvBJan8YsQcDJUHnv448tqyraCS+4pdS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gYhRnAyxOff45xXJqJ3uTr/k0RR4ncJxjifZ2dqlpC34cUa5GkdScczzJJzWffSxPOUgZ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WG7KOp8zz+Ndja8NseBRzTcfgWML+HD2bZe6z5Z22IB5czXJcRvIr+6knS2htkziOGJRhR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pzUnUVhdiapFFgA3JcZ/dHjVuG/uYX9XScpF2aErgbYUZwenWqoBkkVVGSzAAY86dpnS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mNx8s1rKKfIkX+DtxO8hMJuZY7JVYySMrFOXLIGBv7udWPX4fV+xS4F5IZMpDoyi7bnO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l43LDHIXEcMUJVI1kVMDGM4z7udTQcM4UghkSZ5p449U2htSgkEdNuo61xSkrv8A2WTRE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1tppLgKWkADKdG2Aq8sA55b71nScWv7VnjtJ2jkVcOI0ww3AxyznJ99SLdzx3zJatLCq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+YFXbuC3ms5JbUrLdoF7QlSmee6+Pu25VtdKnwxJWYxn4h2hkmmuJJxneVztjnz+XzrQ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RLxeCe0tWj9mO4lCxKuMYO4JzvsKm4unqVlYw2qpNGydqxJGHJ6k+NcvJ2vb5Iw0neAcY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8nS8RK38lzNxDiljJGRmM26MoByNQXu7jAxsT0p1xcxX9rHbpxCCNiQpaKTSXXfICnBz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Sxsu0XsxI7HuknSBgc/Pf61TU27Xqzk6ImPLdiCenuBpeJS/sNmsvDOGwStJNcKWJ7OG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JG560x+xteFwCK4tjOW3WN8u7Z69QPfVHilz6yjFS8IQmPGrmBuMjxwR8qzbRgt3EwZg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eG1lk0dVwnhl96Q3dzC100qxKDImos5B8FJ3A+daa+g78O7C5e8u+xSR2uYnUq2nT+y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1Y3o5O0fE7i6trT1u7j7luHH4cZOxkY+WNh4munsOE29vGeK8d4tc3F48vdj7UouR4Abn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ThLapUq47/z9lV2ZFqnDePyhbGwu4ou1ZZZFV5CoABGo8hnfrmr3BeFNw6K9KXTSI5Mc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35ZwOWK0OFtwu94i9nw4yWjkGeSNo9KjHiM1Fc30M90ksk5iiOI2nfI1DfkoByMgZJI91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QVL9kpLkq3/EYeFQmCK6neQLqd2YBZTyOPLbHPG3vrlZuKyXbSywoqpEoZW1D8MZAJC+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SSx4S63D3UrmRW/EYg5XoMYz0xjnWfacPsUupZIp1nOgdmWBA2OrvDbI2HMVtoT01cpJ3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ca4jwu4urKCFLO2OpyDpViACwOpvDHLFJYelM0Bk9fkuJHKjTIDGVUfFSc5zywK1OF8X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YDKznEgCaeZ2OzZzgDp0rlfSCyafF7b2rQ27PpjGsZO5OcfHFXHa5uMoobVLk6HjvpVZ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yxqVWQJjA5E/Lx2pfR82XC+JeuXwUrIjxSucDSCNmx47cxzrjOGXF9w651xlkV+5KSgJ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d5xOyj1XYitbUs3bsQvfOCdhzxnFKenHSpR4JacpWVeIekV6Zw9lGkMcZ1RxKc9ugOMs3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46HAoZOLWEvrvELayikk7Ru+qlcHkM7555HX4Vjxw2KO1wbx7hlWTtZAdKY3xpBGo8h4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3MLEKrhpEKgBQD3h8QB161o4KX4Kq7Jt9nTX6i64jbW73FqyNnsmQMgYgkb58fD7bVXu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1LEUSUkKOYOGBIzyHjUXG/SWL0haZobcRLr2Zm2UZG5ON225DxwM1izXk3E7kwjOptKK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flWenoSq2qXoJbeTuJf6NtL3h88d6rqIC0MqMFJk1ZAYHIOcYxt4Vo30kHEowsV21osk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funYcy2TmuStbi8vUgsp0xLZtqOmAJhlYAA6T4npjqatX9+ix2wgjEzLJqZ4WIYuOe5B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afs3+IO1vDHHCqz3QCQesSoB2ZJwWJ/P5Vi3kacP4nZntZppZwwEkzgquw325DP35US3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zpoaJXbUocbArjnjz5n41BPx259ZkmRrdo4A8SyBirsrafI8tI8vOnDSks1j/KNKbTZL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c/aLFjsnVQmls5yTzzkEVBxa6ubKSKZ1lkgkRXWRX1hRvnHTqPDl7qn/AKXRbe4OqSeO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zsTjoPd50kQmuIvxIjDbyR64s98rg7ZXO2fInFaxhWWjJq8lfhlkk/E47n+k1zHIzspI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x05YzV3hd7fJNKzOYohJpKAZGnqwzjfG9QW9tPBcw28PEY553TWzSzYgA6hRg9Ttt99n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HKUlbS0jg4DBtt/A/lVakHIlpKi5LxC0LxW6xGOdDiIshUkrsB0GdhzyPiaRIZDI8ZiS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oE7qCDke/lkVSFo9lbSXMxiXWoaICQyMSrggjA2GByyfPxqBeJC5dIkmEjyDJjVeRO4O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TL9li7t7G2SJIona2dcIud4+Q6nvHJGOvWofVY762uzeLLw9rUCO0klyiSeK467jp41P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0XiDQ8eSVOQdxkZJ9n5Vf7Nrq2QdqILgndzGAikH2iOROnO2eo+G0NNpeR/+C0nt3FGG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CzrLIO4ACspOxYgnZSCd9hy57Gn8Oht4byayvg0ZmftIojJpA39k8iOgGcg+dT28nGEt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FML6ExKpPPlkdFPvz5HI4fcxcVlvIewVLle+nakfh4JLZI6AY357bA8qq0wo0LniEMZi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UgmPbGkDqB9wDVK34jez20lwjssWyI4XBK8tm68vnVeee3uI9EJWObGYzq2l2HPI2BIO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mWOGK8jaO1EjECNcuxPM4542FLY2ssh3ZsesXdv6xLMAotnXtEGO0OrO5A57HFSX3Y+r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zxHDZKhjyPQDceRqtM5a9djEySleykVd+z2yDjnv/IGak/o5o7kW9nN2zFtUccihc5GS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qVyyV0uZ7CaS2ghe1lddBMrlSwzumNhnOBy2yRV2F7WDgTz3kLCaSZznWYQuwHeGRncc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0uAiSRRErKscoGk4wwyc9dvEA9KscVSSzW47aA3tvFEon23I5BRnrgD6UvPFSUOy220VS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oEBXTg5iwc9w9BkkYwRtv0qm/qUnrFvaWKL2o7R2edSYmBJYiQHcZ8c+41NHFfcS4dLD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IwU6R+8M55HGOVU7rUOJvixV4QgKszFAuAo1HbkMAYzz51op3gVq6LdvbPaRfjOYpWjK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gQQMZyNvGmNfRR2TLaxSoBIwdMay++2fFds77VDxfiAe6WKCCPtYfwlg7RhG0Zw23Jhg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YyycHhlltg07yFiqt3YgN8NsT5/qc1e2x3hIgurMHsZ7eLAcaDqGAh272dgNyPn51dh4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pJYhlkWNUCEnvHlzyduXyqXhV+9jeCJuxQ3USmfQRoZQdiAcdCeQ61JmaWV4rBleXScc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4DbbHKpk3GkhReTMl4qCCrGRXMjKiMpHe6jU2/PHX41LB6xbWysbhtEpBdCRgb4bJ5FSDn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zFDxKKG6QwSDTHpBjc5zk5zvuR7sU+y1RX+u8lnjGr/V2I3G5VT4DBHTy8KT2tWwk1ds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SSModzGd+6D+93c7c8fpTroW0RjaQxSB4gFkgbR2jbjPcO4yCMn45ptvxKGO3t1Vw5l1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jOBso2z96qNpIktT6zdFDI0eAd8EgNk8ueMY+NS8vHRLV4KlrwbDapZ2mjAJj0kA6gdw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vDr29S8uF0FrcBmYYyQwPNcHlggGqd3OkNrbzSTzJO2e6ANMcf8AvYJO/P8A61LdWdyp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LcMSQEJOxOF5YxnHIjerab5Ip2NkY8R4kpuHMNukRAhcrGMkg40kZbOD8udXIY0W1gS2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wVVdOanDd0rvjbf40t5BHcdmgghiQEpG7tlUA8ORbbAxnrVWy4eqXMtrdtDd2kmTEYo9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b4B6A+VTFrZg0q0TycQKn1W4tmlYsWyZHaNCOndG/M9P2h4VDeXVn2upB/Xsx0PpVQpP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OnLrUXETKhjsbK4t4fV42Pazd526Z5Y5Ab5/jyP9I3cszXWUMig6nkGoAfH31UE5rdwZ7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WSvFcyW5JC+tEaM7Dn0PTfG+fOi+7Bb64SSeUrGTsUXKahjOwG+eX51xnCeOyzyyK0cZ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MSdwFB5czyroJppZnaOztY43MoVp7hN9W3dBBzjIxy+Gab06VCcSezks4oGjiuTKxAOg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DjIBJ6eWajtJJFmOmWWSUxBmaQ8mz3UC819x6AnkKsym1gmhV4AJSNJ21oz9QMgEDGPE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wtHeNJBDdDH4YcgL3h3sgA8tuWOmPDBxTtEtms8kUtvF2UX40yuv4Laycciy75Gc/I1g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w2wkRtPq08HZmePTjIJGNOQNgM9fdaikHaosUeiV+8zlSsabEkAjJz7/AB+V6W9t5YES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s6W9/PGRtnwFCm4V2NTaOfveETzXoisb+S1LsCIy7PGCeYU46eVZ11wGe14laLdXLC4m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HJ1dcjGOu9dHbR29jG86MTG0LqVZm7RGxkMowcqdhzB2p0ltBcQiN7hn14linZcFW/dw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atfM4q3wWpswbS2jszNBMvfRlIaTIjdQTgkcsbc8H70+OC67oQINMX4QjeMyMc5Psb8s/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IzrLJAQrxhS7Ralc76QNwBtg4xjz60IjTzwJNw+Lsk0qYWbU0S4IxyxzwTn4Ypxni2Cm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VeHRCbUiid2VgdOd1OMYBPgc786fwt3uuIIt5dTR6gUGk6SU0nSQPeB47ZJqwvrh41Nb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HAVlU790jB57ZpvE7ia1nUPNK40ohiiJVeROzZOdJK4JpqSeC7XSJI+FpLfqb52QB2RQj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D4HPLzNNuIFuu0lCIWLERBTpygB9ncHy+OTVu1tyHt72e4hlhiUFvWFCMzBiAcYPLl03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a5uLGSNraQL/AFib4HVRz5Z386zcu7M7or28dmiSqTMFCqOzZmAB6nOPZz08c0ss/qk0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7BiE23zknxH5+USzXiFheWyntVwqNLjtN8b9Bkcs1YW+tzHK8bB7hWUKBpAwdhvnAA9+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3ZWlWFr18WwjVyxjYqwOnbOy8h7W/LlnIqC34ZezOrRXE4W33DOoOoMP2iMgAY67nNaQ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eK6THdjI75IDDvbZ54PPGPjUFzaA2/ZqJmNucNB2ylPHJxjO+3XnnO1XlYBcl1Y0WPsQ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pJx7QxnbmeVNgayjulWSPKOCuvtO6Nhkb7DpkHeoZLuWCC3eG2Z1MTN6vIqssbbDbGSV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kfEIYboAQPjTJE66kB7xVhsDnp8enI4+GstiquTVE4ifKwlsguxXcYxuCOWeZNQTW00E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azKR3QT+0SMjoNqguJhaskEb61RyGIXRrOB+yTnHuJyKqSXoUNILwBVUL2RIVM5zpwCQ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o6TboEWL6OK5KwoRHdMutgsw2PQ77Y26Y+FV1j4is8yCSKVUUkyKmnJ2O5K5H8KnDT3b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ySPpBU9dO2d+fJaSwfhglLdhGscbKjDUGyGzkA5wF5bVrtUfqNkBEqvKzwyLga5WEh7w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QqJriGAaIsRxae6wYqDyJXU2VG3T+ToD1ixmka0gbscaEQMSoBzucDunnyzVpBbOLSWZ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aCRvv8sez7qi48shJGUkzwW0pimQDUQgZ0O+xxlT4HNaEfEouySPtzI4XLRf1jOxxjbn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eGfUsUMgkJAmUBDpOx7uSM9Ac/KpYbae1nADSRW/XPdZ8bknBO+ORG+eYFVKEXlcFFwX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DbBWKkEE+HTUPDGNuVVpYIknnuYy2nOl2ZMkNucYO+CCORHLzquBbRRxBBNMgZm70mWI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7068e5Nmj8NKIWfDAvsQTtnGdx548utRGGaixc8Fn1dbtUkikjMSqR3WB1jYDffG2eWC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XtDDCAgyolDHSfvgZ3I/KmxzBFkGELxSAPLGGGRjfu7kH8jvjlUySzZhRMXAcHsyV04z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akbiuBlSXhUl1CtzBdMIl5thSQeneALEZAwPrVCO9liuHtlUlxzkYsXbw2JBx5/OtocS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NZAXWMDfBKg9fL309Xtbm3CLaR6XIDjHeA6E49rB92KpSwlJYEUWt7p7LtYDFNOWAYAF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4bZotkuo7CPt4e/I+kiLOR5EDqM9efXlU8Co9wtvPGe8mnUzBRHt+7g5B22znenwq1jI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u8NQwN8bZ6jl4UpJNJIBkbyRyP2mIljk1IgDbjB6dAfj8KSS1lvyhuLS7QMcxiBDk/I4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aRS3EdzFLKRMT2js2zDnnSdxuOm/2qrccNN7BKJlgRUfMTruQeh6b7dR4VMNidsaJZpV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hVkaQkq3IhsczzyTv50+K3mt3jInxGqamj0g4H7SgY1dPPaq1twiBVMkRRZTuZiowWxv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iCO1tYktXlklcanjZiFBGxweWPIb1T+17WAqzabpmlWJRnK6WA2HPUc/2sbefjTYWijk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YMik42Vm64wefXpVOKH1rCOUDhypcJkq3XBxk5xjyzyNSmMxLG7MUVxgnUCxPLJ28vDl4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Zs8LiaBEt3fWyQLqb946myfdVf0QP/5S8aiwTiXPydv1q7ZSJNKssZyskO3/ABNVb0SA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/wCcH869aPJ6DON4PcXVq1+tlvMhwB7nxuPjU3EYL+S7XiE0oS79VXWdPd0nUp295X4V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G0jXLLI4wfDtD/CtjiC6ePQx3Yys9qyOF6KWxtR+gYej0bL6GKjAhlhkBB6c6p2M5g9H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3NwCD/ezWtwqGSDgNxbyYLx9qhI67Hf486z+FxLN6McPU8je3Gds9AaPYMZwVGHpnNMw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+2BWF/lEwfSG9/uwDH+4tdTaxrD6ZxxpyHC8f/aiuV/ygE/07d7b6Y/sBTXKE+Bnodn+j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qwHQeNdN2Ze2/rI1OvkSfDyFc16HI7cNm0rkdtzyB0Hia6UwyC3Gl4t26s2OXkprpXCMX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yEGRNwTts3lTolQwS5lAyB+yTjegRyeqOGeIZkX2GYjk3iopY4VFvJrnOTgHEWcf8wz9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Jc/hn9mkgVI9bFmI7NuS+XvpIo1QTMs7MOz5djp6j+2aIgjaw3aHuHOlgPyND7BdDEeM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H51JblRN3tZ7rcmA/ZPlTUigUkgTcj7Uin7KKfCY1ckp+w/7R/dNDBESRRl10POp8dS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ljLBn749piOvlinIED7Bhsf2j4UtvIDPF+Gvtr086GCI7eONJon7NtQYH+ukx8tWKs2V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gkmDZ7WZmfHuBO1VojH2qYQA58TUQuoUKsOxYhhjuqTzqNSCmqf/ACNNovtdxTyJJNcQ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FKg5wWxsfLrjxrPub7iYubfhl1cPb2csYJS1YatB/aOjnnlvtWbcl54xIikJqyXxjJ9w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SmSI+vBdKsqDSxJGXPnjI261zT00sdf8GydjOOdlOi3Sw3DpGmgPLKVEneI1jPtY2Bxt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ImSoZgNTA4FdHb31ovCre8vruS4vWJjhgBysSA/tDoOvLeq91Zpcxm6RJZwAW7gAwSc52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Rpy2fWgkt2S/L6KdjHEBwy7lLe1cSsYoQDyIHtDHPvYrDuOFX3CVW8mMUYj0tHHI2SzH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Whb3fHYbbsDdzNFIULhnyVXmMauWfIVNxT1I8VjLBpZEiLRwlTpOATp5e4/D4Vlv1Iz2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c8Qu75h6xOzjqBgD5Dat8cPtuDvo7+XTLRTHc8uenkPKsCzZI53nn0sgByu+5Ph8/Gtq5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QTgFiGZmDDw1aQfv7611IPCjx+hIhb17iFzPctkRq2x30aMkAA46EGqMnEmtpw0axu0U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Xv8AH4VsWPE3lt5ZspEFXARYda4z5sK54XEU0bCeNETxiiCnPzrSHFNAzdaafiljJxK6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KoCAcKD475qnZcKl7douKy28aRfiaJJFdlHM+zkr7jjfA50WHZzW6lZxExZVBcjC7nB6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LoOlTCrxkt2ch0kZB3B8x4Doai1F7UMz7pbJFOZZZDGxHfXQWzy25/aoXkS77G3tLNBL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Y5Z86dcxWsjGWPtFUrvk41fHeoeHz2kd/C9120UKENrhGt8jlzIA99aZoODqJOB2cEEE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aMKe6OWnPPfcVl8QveH31utlEhRlm1LLp3Vf3RjpuK6BuMSXUUXYIkUM2cTXDKpKZ3Ok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fu3EZZLSRuzDc1XSBvtjw6Vw6EZzlc+hPkvLxW64SOw4dxW4kgQZCqWTBzuMfpVC04rc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gGWYyNk7jY71FAj3XaSvd9k8alk1ZOojfFQq7BGJGpj1IrsUUv2x9HT8I4hAnEDarGUV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I9nboB96TiPFQqyIna3EaN2gULhQBgAkdBk9fKsOOZYTbzMr5d8yIBgEA7Y9+4+FMuZX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DKD0HIedYS+PF6m5ktWa9r6StLI1ndqrwPkK67OMZ0jPvxV6yubY8QC3FuyQyd7RGpbpj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lbRQb2HtNXZqwLadyRnOB511FtfmK3MLQSvqLGGdXxnHIbdRuanV0oxVQQ8VkocXjii4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YKK8eFOwycDbmCfjUyT23qcMc0pDOm0oAyPeBvk786muIHuopFQ6ssZAXBBcdPj099ZA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SmN8YZ9OT8dqUZbsN1RNhaKrvE0StNM840odwd9hitq3gubfh7RtBI1wC+o8wTy5dRv4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pHJcSOSTqjms3DFMDIzkAHw51ox2rX1wEu7d44QDpn1KJI257gkAj5Gsp6qbpA01/U5m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3a3wMmcLEpUHDcsEHlsR8qkt+E2yWhftAHyVJLbMTj8sVq+k3BCI7aWUr61K6p2nIOBjB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OQwdlrVFVdiwxIMbg/3T96JaqcVKOLE17OY4jFJ22rDG0jBjiWLA0vp22674JPM71QW8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dTsykgg1vyLxSyCz+ra1uJ3jji5lMk6eXPrTbv0bu4LMXN0AtyXJKg5UqcAAnxzn6V0R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kscC4u8HCXe49VBQGJWkbQcEDc4IJPw3yc53qKKR+JXTycPJPYsGMjEKuonkP0G+KE4M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P4yLkMcdR4DoMVBMtzK+qVERFfTGpACoSdyByG3lRHY5OSJbvo6Lid2ulbmxtC1xfMka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uDzB5r8DVPi7QcHlmftg9xLGVKbEb9T479fLyrKteJz8LKTRFQHJVCUwqjYHSPPln31D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WSUyZKF1OWGdmPlua6NJQiq6N46i4ZZ4e3E5J7URID2ydiVePMejB30+7xPxxW8vF2a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w9xpmIjCAdRvnO43rn7WS2iie3vC7vhgVVQQhzsCdQ68+ePM8rN1dWVlJII42WSJQrap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v76KzXREsjYpDBqlspikkWWExbBcalI2OxxgHbc86uyekHFLixnD3E+SFGSGCLzySSc5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jcBgJb1HWB0Voow4Gc7eOcYPStL1ueOO1jtrwyoIiI2lTAySefgBj6UnGiH7ZXsfVgoTj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vLOsZGkqRgjAzj+FW1uoZLYXbSgyQEPHIg16Rn9zlncfKoLi1j4XxuITX4s2kJDsYy7R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x8Kh4rPwVbhuze/mYNgucHfbPM7ggeHT5NxtIV2XE4zLeWmq5tWVdQVdEYDHByxGcnOQ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5c8QlW2s+1MII1dqmXGcd4gYyMnpyxnpXPi24ncWnqvbBLaHfs13ccxjpnw5+FanB2i4X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2xQopiC9oCFOcAncDxzjmN61jKotI1hKSuKOuHB4Xs1SV441SIxyOrHsyFOV7rcznr5da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iMFszd11Cd12BPPx5Z5+FKOKWcsoS7M4h06o0mbQ+DuCcbHI35/wvuo4iIXsns2RymZC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bx3zWcPjp6W/UdM2joQem5t0yjAl49mYrQ2MzAq87KA0hQEYAJ2AyRyI+FRcDsOMwekC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CzKArE7Hc8xkYO/LHlWzBbm2jlSzu1kEkegyP7SlTqJ0+GQOuTtUEfFY+HhJreaa4YT8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74wcE4O33qVCe1tLgyWlJ/asIswQWcF29tLGqPKHDBN3Dal0jujOwHPwJ86Z6jw/+loJ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vZlVVpBjGNualh8RjxqK+iW/sbm4FqkV9oPZM74C59o6dsMcY2z1I5Vm2/FZbSC2W1Rb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8MEEZIz0OcnbxrBRk89iNDiElhwiOCGQrJMxdZlhxriZTqDctiNgdsHHlViHixNn6prb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qQMFjg5zt7+WOlYF+/D7W1ieSKCe7yy9wEAtndiTz32xjHXyqmkVxf8ACDbTFre4idlR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+PlypPSTScumZttcG9BLbXEbTesLDPHjtY2csGbyyfE8qrJPY3gf15JmkDNr1HaNPLA22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Gbh0U8cwVCY17IFwcNg6mwNxnb61FZtdXkjrLc+qGaQxwwyRkoQeWWzkb71cYx3UmQku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pwuRYx6pNC5RJdABdCcgas7EYG5P3qOLiM3bM8qxC1lm0JM7YSVR1BPdyDg8886zVmSKx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BnQofU+dySeRx1qTibqvE1s7eNns1bXGpXKsvM4G3mOfntWrplNrotywwyWvZCMF4Dgq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9AOVLaa4UmLWzSFNmES8sbAatjgjfbfkay0lmt+IyPGzPHCxTLctODnfOxA8Kv8ACbdb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2HZo41ADxG4JOcDoMnNZqFckpXRXnns7pHju5Zra5gXMQMmYZFztgZ2OMdaZHdMtvHqk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HPLbyP8AOaucR4bfPaPLJGZYWfLHmIgTuenLHP7Zrno55Z5DarGBCrgF1UAjpny6nFap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7Ur2FvciYlQpZhgAkZPTlkfSti6lnteF21y1+s6SJ3OxwQcH2SPDbBJ91cVDfzm9c29y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sOWjYb/Gtx+IpPD2a20iz9gFYooXWQNJ5+4+PLz2mUKWEGeizDdTm80LdqltNqaUszDS2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prWTizxQRrNJ2MygosUJVCpJ7x2OCc758M1DcG3FhbwzpHcSyxpLlX3UjI0+QqGUT3lz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QWjcDA2I1c8D5486eOBWy5DJeWnrkeozpYTFl1d4hiuwB68zvV1g9zZGayuTbmO4MLSa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/eG+eYz41n2ryWl7IZTFIZZwx0trO2QSBtyB60+C4RpZoFy2tFnn0J3GOtdx4d0kjHgK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NDxxWC2u52OZDHBk9qCc5GOWOWMcx8K5e8jtb+/ENlNqtCcBktiixnzAyT7+fyrp34Na3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tI5fw5ZQodcY22yucEc87D68hLY2thxHT6y91CHI7WFNJ67YPXI93vqtKCjbRz7KOhsL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5Ssi6boauzAwCcFSNOPrkeFa0nFJY+IskZedrbL4SQK7A53w3UZ8OXOuZt5L2eB4H9XA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2yBjI58ztsTV3gVy/wCJ2k5jltYsB8hspjvbEdMcv0p6mFuYpWaVzxe4iuI5pbNFW3y0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juRqBB8OfXIqpw/i73bxwcR9ZuWupNYV1IzjO2o4AA555AVq8E4ZY21y8sfEp7zSxXCK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ON2x7xVa54f6pavrupIZ5lYxugQYGAQHbJwC2D47fJpLhkOm8k63KNItmlrDBHO5aViq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GcEHrjfyp90sVpbsYEnnjhfU2ArZRiDgsM7bnryHuNczacHvLy5QvOk7NE8pdnKjVqwVB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WyituxgaO7DQ90zKjEpq65223xvtn47ZySTwS1XBYNjbXMIukCaXBLTq51Fcbr4LgY3A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IOturAA9z21BB69duoPI561curuXsEaFmLf1EnZgM2CwwdI3I5DOapy3Mdo8MU8l4BLp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IJ3IwNiRt0rFac9uBbfQC1mtF9XkguNTAPrZS2nGMnSQFAO3mfEVUu5mgZVvJGmLuxiX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sefzGxwRWisbwxuzTq0WWZntzqcjfG5xkjb51WnlWWyhvZLaV9SnW+CQCQOe+x3zyxg1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nG14jBEtjbyvNJFnKxkkANhhldycD6+6nWb2c3DQJLK8ki1YZo5NQ3XOnHgcA5xnpnNE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08rsjqItAOnmcluW/LGN/jWVc8a4tbO0eiFZB7TxsTuVwxznAO2+NvlXTpqLjgtNNYOo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4W0jgjMGIojq1R7kFnX9rBBO4qjf3kltZH1VYJElBMUwXUSN/ZXxwMeI3rEmuL7ik0Vtc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OjhQikZ5HBOBjbrQ62sVs7QPHcCBQY1UEuuN8MQOfPxqXp/a2KiSK/vW4JFbTWKmKSXs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gRncajnfzp/9Lxw8GWGSCJZVCxSXE8S5A3IIHtk899xyqDh103GLWWC67SOMPHhkBJJA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9YCHt5IoVYKXYAhydPhk4z410LOGVRtmS8ueC21xZWLyNFOWNw8a4bTy72Btz2OT58qv2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EJktmZhJoV9WCBjvAAnHM491VrOD/Ni4dvWmcDGrs90YNsRggEHHvq9xzg1mi296ISsX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nfBxjY9KmlJ8BhsuJfIps7YTMQhMsUgjEAUHJXLDA33O/PNXrRlkZzLC6uoGjWSUPkQe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rHh9ncRiWzkvbNnQosLMpWQ8hjcZ91V5uLiGcIJJO0UaH0sUJ5Zy3UZ91YzjclRm+ToL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zOIl0wx69AU5wGwABt8+W9Fyi3mLS5gSZoxhSigkjlnSwx7iB8awP6SmjtS72aCKTPYS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cjatSPjFibJlKySllVgpYe1vnUOfyFZuOquxfZF61tlXiGi/aZ7aGMrE7yGUnHLVg4JA5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XT+uQpIsMpuT3IwAp0Z2zy33236Hbc1Ozpbdj6upzMcgltRU45b8sZ5g9ar295c3c3q10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CHGPMjzx1Gd80KcpcoLss8SmWwtoLuS8umGGDEIFQMSdJxjzHjT0uFFoBLMqoxwAMDUT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4bmSTtp1ftZUcr2JGjcbZK6ieY6GmTcXa5gjW8hjXskw4JJDMCeQPlj51nqJNVXApOjU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yWRgY8EnURnO3z28tqoyxyWPZTdpPLHJIECS6TGBvkgb5Hn5UgaQ2qXiwqrzAiNZo8rn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ds++m8OlmuUY3lvi1WTEulcOoOcHTggrnOMfnT04tdjRZtYLW+kuIGGlUDakRsBUJ2Pk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YRJdW8Rk1suIj2Y2IG2o4zuR9qGuxbARyzjXCDoTPZrIobA0knAxseVLf8SmNi1yVlMc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AbcxtgH4mjc10JEMFhDDaLJITcXOljNNDGQW6d48yDz3+FTlQSskiaWQHBlyDg5207HbB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Nx9rqV0u9aKMujK4VtvEfL3+dbkDicknQ77qhL6PME77Yz4Go1XK6ayN32RS8OWd1nv7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xqS2Nzn88jrTLhBw9GlhjQOwOHj1PHyGVB5dB5VM9zaGGBZyNB0x5Zi2k7kZxzBIGPga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pe6wZsacnc8s58vKpU3xJCM++SS9aO2mSOFShaSdJCH2OQE6Nvg7VEeIzQXkXCXSFJJY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FOPgR961nNtPGn9JKJTIc9rIm7DGx25EYqvG+md5ItTxoToICgscefM/I1cZLZhXQ7V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dirSiNWfsBuFJ542yvLmMjPOpTNMGaJC4c98xqoGPI5PMdc+NSjs1k9qSNt1khYa9YJ/d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J2VyryR6Hk9hwTkqME5Xp9eW9Q4qroEhlsNeMwPEVznvFtRGBsBgD306SMShUumlWTSD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/WjsJi0rrcLc6cMuAulfA4B8/L3VEnD4zdyuJxPp77rpIAPIg5O3IEfGpcLynkGh+mOW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MjFXIKvkYI8B1yBz99ULm3eCTVPdSCUb9trbD7dRnljr+VXIdcBSO4dUZ206lbOkYO+M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8wEsalCkaEq7KNjjOMBt+WOQxmnFyA0OFxtDfuMkK6E6D+w2dx8zT/RVgnp7xcHkUz9E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JdQs3ZOsoHRgV+m+1Qej06W3pzxSabaMWvaMfIBc/avWi7Z3tUZ3AbY23pjxYkf10s5+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pYiTiCX7AlIEjiceCuzjP/EF+dZXDL1Lr0oWVWXMkUhkRejltR+WcV0HE2J4Hx3TzHD9Q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G+CvGAllfAcg7Af8NZfo4dXo5ZeV/MPnGpqfg94eIcCluDkNIe978AGsz0cvALa1siRk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MD86OmHaNVf/AH5jPjw0j/7UVx3p9luMXbZ/YT712KsD6bxD/wDx7f8A3grj/Tcj+lZm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o049CmHocxHC5fZ3mPMnwHlXSlx6soLY75/Zz0Fc56JwyDhcgJjGJiO8Tk7DwBrfaIm3Q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aug8xXUuEc75Y/WBaNlwfxF5LjoaRZFNvJu3Neg8/OmGL/R8GbIL5yIsdP7x8aRUVbdxq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GgCW3K6ZsksOz8NP7S++hBEI5iO1zo/fHiP7NRx6EikxrzgDvMD1HgBTlZAkn4YO37zeI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2ALEl2Gk7MR+QBp0XZ5YmP8AYYf1jjmCP3vOkjdTrHZqMKeppYiuHIhX2TyFDXIkNUIu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3NSwOpnQmG3wDnPq6A/PGageRVXkgAOTkD86fbsrS6kSMkKxyiLnkfAUMaZHDNDDMgHZ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Z7XEs9+CDJKiEEIGLAgb/etKFpVmLapVyp6EAAAms4SSLdGSHVJJLIN8E4Xm3OkxFOQz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xlu4R7yaqQTPBcowHeDAgE+fhVieJ7e20ujLLLucjoKpZIcYODkdRQ0mgTpl3idoGeLi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AI7j8yPceY+PhV6D0puZbWG2mNtb9hshgtwC+ehHs4+HhVAuJ7WNYW0l92XwlAIOPIqf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LvLlAIw5Oc8wM45e6udxjJVPo1dp4OkS2k9IEla84gltb22BIyRkKTjYkAAZxkfDbnUV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FzSyIJBmRwp1EqQSc+88tuVZF2kgGszyaAcxoqalLY3O5Hh4UJxu2WxSJYXa8CEPIygZ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WE9KUX9cr0UpLsQrw2a5Y9ky6kCxxysygEj2hjz3Azitbhi8GSSc8Tt7i6dV0pHCRpHj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ZQWMl40TyyuQFDnJjxjbPh51m2rRS3rhYpnl1FypAwMtsPIb01LemsiOgu7bQbkQpJnY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csDHvrjrhURXUq2Q+AM4xz8q6lppvVblUgXtRl3Eb4CgKOZ22GPrWJa9jLblmhQFpNQA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Kj4zlTT4BicLaJIezkjIJfUWOTtg+FSXoaYtMCBGW2yzDUcjOd+W9SOVkjW6lZEt0JUx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Kja4aK2ihTs3LnLKQDvnx3rdZlYipxBzb26QKsZVUIBBPIu3n4559MVRgUYLumMDY6Rj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mxN2eEwQcJjfJ8h41RSaXJSLKlwBsMVYndlhLhkuGWN9xGzKMD8MjLbeHuqCydlEmS56Y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lteIW81xA/YTMQ2o4UggqAd+lZ8EtzaXE0FuVVGkwSQDgDI5mleSizC0NophubaUvIAs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Pn1rPnt2t52t3yNJOM7Z5b/Srl5erNdFLiKFgMAtGgB+mBUd7cQXbA5aFyoGX3yB9qmq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xqQ2wxhgafLCXkklDqANTE588Ae80sVuyXKSd0op1bHOcb/XFV9YRnSUMHBI58t/rVEv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wJJyoYDceJzU8axiWLWZNIbTgnGdt8Y6A/eql9etI4hVRGkQ0DG5OOZJ61Lw4tJFcvIz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JIx9jUSjgadmtMFeBYS/ZRuNanOWHUnHh7vCobVk1kowdkO4YZz7x1FUVV7W3N2HYsRg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gZpQYplyz6ADucnp+VYeK4tWTSZrW/pBfwcQNxJeSsY2Y6RgDbbAXljyArsbbi/CJLQc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4jOC8FvgbINg7r7O/QEedefRXDXMyxyQdrIB33fmFHgPHG1WrtW9YRI4gmAA5A+W/uwaq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ePdXkNpdyxR2rf1adkMx+5ttIHyx0qWyn7bisSSiG9dyCVKgIR0B2Gx8SOdcl210Gt2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kZx7jz2rr346kl7HALWKKGAtoY+1gjbUeXTOa5JwcEsWJU2djL/Q0hjmnjgtjA+wc6AG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EbbVPIeH8QnijWzV4xgds8Q5DBxuDjxFc3/Ttteztc2kdspOVhknUu42588Ek4/Wsy9v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DSSdmSoGVXT1wOWa4PC4yXRq5qsm5bC2/pMvwqI+owyf6Q8cgdtR2xqbJA2HLqKqek3F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9vI7OgaDHeYb7FCMHYjvDx8qy+H3dzwSCabh4WZyymaJh7YY8gB0z1qH0kuVvr22v7icx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TjvbgjJGR1Arp0tPfqp3hEbvqZ83Foobw28Tu1tGNEY15zk75xzG+ansuPpYwyvfWK3N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XAARc58N9uu9YtzdS3F3cSygGXtdhGAAfDYdetaUF5PLwJbcsVJkYtghtCMAMKp5d4Gv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Lf8ADuL3Prd3CbSOMdwxIuW35nAG3ny3qoY7PiV1LFwyK4uJ8HRgLluu64z9c1Be27W/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SjKJ3SVJO2k7jqOtNfiHZ8RlawHZMJMqQuCmNhuBXo/BjHUn9q/RvoxTlbLUwWK1ax4j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j93hVriVvFNBALPTDlVhZ9egDoGOeW9ZTcQn4nxF5LxVdi5d2Xnz/kVrXj8Jmt41ikaF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5b7Z5V6XyfjQ1lvjh3l9fv8A8HZLQhqRc7p/7fsxuIB7K7gjnLXKK3ck19oGOckjPPmR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AuDdMLcwwEwhiEAAJBX+0xJ8z8qWw4PPxq+kgV9DRKzFnJO4BI92Tt5VlCa3hmcyWZmZ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AfH715mtoxg6Tz6OOejt7LVtcS3s6RrPHGhbQC+AEHifAb86rz208crAOxaPGnvAgrjm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1sTcLvl4U3EbTGJ89qke+wXLNnO52yQP4Vkzkydm0TBjoBQhslACRv4En8qxi9rwRF08i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DsDuwGfGtn0XmdbqW69bCRWiZ/Fk3PgFXry5VkwQ63ea6hllMTBngU6WcH+1g438q7K34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dDwJmtoIxrVrrUFJ6d5f5xW/yNSElUezXV1VVIhluvUmhi7BUnYoyMgZtJwcqeecZPnS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gVEhLakDspA59G3921UGv5rKYBbM6AMBz3m0+CjI8Bnfr1xUlxxq74YkskcGYLk6m9ZD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AKwhqT27FwLyzrZDgbwX10pPdTWJu7adi0jN3uwIGSxbxOeR8KvC14nLBLxG7mhvLeJW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wIwc+e5GKxeHcYvp7gA8Sna2dxrUFnKAk4BJH61qWPErm84c9mIIpZJdSCFmxqyMAnHM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ZRldoyMwzXNpe28V5YpdJMCywyRhlQeKEjIxjl5b1rXHFYL+BYbIFLmJgnZsg56SQy4G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xZrdIApsiOwVY5Z4xpHa5Ox6kFVPyHjV+ys/VrK2u4beJfWMKObrKoJ3GQSu2QR4rSnF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0sSxSGB5JJwALjS2H2Jxy2BAz8DWtw4zX3DpjfssYxrilKZUpzzqI05HLzqK2t4dE1pc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AOVRvLGTg752+VP9ThtbkW7yymN5sm3fBVCf2gTz6bc6mo075IqNNvkkb1A2t9Zz2emC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1ONtwTjntzplxw3FvFDBw+SBonCJrlEjIGAJyDvgDB8PdSR8ad4ZLHREbgB2KxE4LcgG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KXZtkW6e0MQkVXkIJclsZBAG+3gTttmjMsSJ3OqY08Mkup7oaYVkj787yx/hgnA54y2e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44ZCOyhjbTGyTShi6qN87dFBHMDY8q5o8a9cUziXS7MYYkIGHAwUIxjGCPMbCnPBfrcyT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mJ2OqUA9/SPDIxuKTh02Ur/Fl+XiNzxCPCXE5dMK6ouAgOTkFee4xnI2J2OTUl7wriF3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cSyjssBiwDK222+rfpzPWsrh7LxJ+yuWaKUPIksIJ7px7WOQA32z4/DSbh0tjEIbe7Fx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lTjIyAeQ3A3FO9ipE7nHBV4Pwi3tbq3vJXtzNcDHq80WU0kdCRs2eWBWZc8altJJIBHa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MWfA49rfHL61uj0f4fPAkj3Ldp2qhpmlJVDvkg43zjl5VFeejnDSr+rW80wkJ7NjcBBH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BO/LkfEuM12VGSeWZ3E725NiknFI5fXCuuM9mAsaA4wygAZJHUU2KeGNLeWK6kM1wwE4i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kY502/g4lacBhi9fgkEJJlgVgXXljIPMCsyyW6bEqW7GADtHaOPIC5wTg7GtVlFqmjWh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tmjS3Mb5kFwmQA2d1YHI5cjmrdnxFJL1ngBXTlVEUocMr5PsleoPLmD5isKS6lt7dpFt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6AsR0IB93PFaXBeC30solnngto5FGFZtB6MC2OWwz78edKW1LJSltNWMRQtalIuxMp0rC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vnA0sD7/ACqSXgLywXbmZLe5eIySKmd21A7DOwOeg6/CoOD378Ok9YiMcqoSksjNoAwCF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IVYHpFbQrJHc2UgukXDFVGJO7nBLEEEdNznblnFT9lhCnfRQ49cwcRmt7hFeC7jUx3CB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yyTvVKDiDATJC0D28cbF3uUwxHs4Vt2PPkTXUJBPf2s900dvFFxKBVUqp1Ke9nOQMk7d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wX+jOGwXEMDveQO3rGpioxuM89hyoUk3TMlJXTNLh/GOHWdlcyyM/bPGvZRK3diz7uufG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KNFJKDpYMtuwjOAeoO3I8x028qwUtpIluJVnjNy/eLK+rYaScbDxP/DWp6P8Sa6gdGlS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FBB3GMnG7c/dS21kKSyaFutr/SFhFbPLEkZkCRYOmNiOu++4/u7nrmmx34glZpEaKFiq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2cg5XblnFY93wuO2Zu1ntRcBddwpYhMgkBVAXOcYznarM1zZ3Fupke2xMcnSMIuB3cjo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fNmxBxO1aS+juHc9jC0pKIjg5GCFYAEYzyrFM0fFBBDBYlPVnDq41EdnnGMkkc2Xp8fG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ERkiZUxEpOfEAjOcY6DqN6it7Xivr2u1W3S3A1LqYaQuQdx5YH5ZxRm6BF6BNGkXd7Ch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3wTjZRg9OeM86p3XEr20upLaKHnuy3GpSHz7QBOeWPyArYls7K9srR7gpEYXwFdNTTDp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2Ko8UubaCXXpjnjiySqoweIjcLksep3PLY+VYUr4tgiWGZpbqZfVrf1mRdTK7g6e6BgAn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dXsV5ayxTq0kSIuppYVMYOwADfs97w2NVeG6eOO8i21y7yMIda50xE7gZA3I3/nlPfcOK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9o9BOojP7THOMfkfi0tkk2Cw8ljiCWF1w97+/jEzw5YCEYj5DQSoOCOm/Qb1yV/dWttx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SiRVDavIAbD3VPxJeIgGOOPXGXyZQwZiWABHuPPHnU0PDYLjhSSs/q18qaoi5BEoXBwc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UkrbNVH62xJspYym0SMpJH3xGwVo1AAXJXzJJ8cnNcw0szSuEVVXVrZc53G3MnJ5+Nak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DTJ7Tg4EgByACB1PXyqjxFkjuQYI2iTbbPtePOtYYwETWulu7axaa7swRkIj7jIJLZyG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KdHxmaxtVU923ZS8iNJ2naZPd6kDHwIyfjBwX0gmsB2Mjq0Gx0TKWC+GCNx8qs8R4VHe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hChhFEjMrHI1DO22d6V5poP6l7hd5FLwpLxrKCeVGeRAbXljxIXBx474rC4zfxyIIFW3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NtncN1GSOda0V1dzXEECcFtUKjtFSBnVnwckg5IFWeL23DoY7njYR5XnjB7O6AcknGxw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7JVJ5OTveMX17HDbT3BaK2GmFAAAg6cqsQuqntUkY3citmQzYDk885x0zsedZkboZQJVx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B1x8KdKFW5doJWeFWwkrppyOmRvg+VaNGlHW8KvIYIIIlnmldstOciRYue/lt0z8jWlY2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SPdRBQTMpAYA4IVVLD6dCa47hazSpi3kVJgxChFJkckbAeWcD410PCLn+jbEskqMvsTx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57Vg0ou0ZSSRocP4joVfWLR0nGRqU6Q6Zz9AP5NPn4lFG91HfWkkoRVktFYjSdS7nI2x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X9ldQNJPe2sUkMo0MISwI2wwAAJIYVXk45bXURjvIJVQp2ZKBdA65C7YO4PPbFQtOnuoS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Ekt0aQRoTCYZC6KceyRy2z1qWKeW7s51hto5lcA5iCqXJHLJA2z4Y5VwC31zYHs0cm3B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keVbtr6V26WqQPDKxkl7sjlQAmNxtkk5+lQ9BrMQcWbjcMvZYP8ASpJNCwrrDJsAQe6c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qUcMtJLCaS4BQGI6TqAWIkg6sbAbkbjx3rKl9I+GRNKyNNLHET2UcYZQWxzOMA1V4d6R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uGH4Z1ZUkbgEEbcuefhQ46jdk0+SaayubS9nNnaGK4mlDJII8rsOWB3R0+dXhDb8Nt47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SPCw1JqPMBjy58jtUrX/AGdnqu4F7WTQYjbBm7Q4HTHPO/wrC4jxLh9xwy8ReIzm6RRh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K4xkePPfnT2ynhjSvBPJL2d0Yroi3juAFWGSPKFN8YIGQM4xjNaq8SiaKCO3uxcF+4Qz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7nY7kGuH4Zxa2itltbu2aRe1z2ofGlSMHbG/Q1PNNecGZGSWGSG4QurxqCDnbmRsdh7s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nB8HYSRSXNvH63DcokowIypUeXIkVU4jwiaALHa3d1KVCuMthAOfj3WAGPhyqlwwTXUc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yEkhimeQPQ42HTGa3X/AhtYjEV7oLBX7uNzhcBiTnffkBtUbFDglqh0ZtZozIZhpQj8Q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oGcffpU06mztTPPP2sUSnYOVdfMjOTz3yOu/jUEySXPYFrz/AEbtGIjeLJBPv6eZG+Ty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VdlSB5ByVyU0/vYPI+W/IVi3BOrJusllrqdpDdRwB4sau4Bq3wQxJO/w38qcOJJIEkyY8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gEHkQeYz5HOeVQpxNhIVuXtxNc5KBmILdcMRyPl51Ta47C4jN1czWjiTKNJF3R7t8nBHO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Lu6sVmikR4TrPaFlOCp5EDHL4eFRNxCRPWglx63bq4Jkiwe6VxzGcjO3ljfnUcyx8Sih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yYuTqIz1BGAOXzrGguoLPiqXcVwVheUhj2RAQHkdQbJPy+NaR0ottjo7uGOMX8FwAQ79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PjzrnOM3L2XFbuRQSr2gDhTglTI2d/gK3ba5LTQxhe6lyQzZ/aKbLj3An5fDJv8AhM/G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hkmgIDvnSNLE74rrijukY3o52kfpuF0MiiJ9mUrnK7EA9D08q72cGThPG1xz4XN9FP61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zhtlkd9EBUl+eoKcj4HI+FdxZgzRcTi56uGzD5j+NP8AmF/KYPos4Po8yjPdfG/vrneC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5Hf/AHFrd9FHzwGXycfeqPC+DRh5eN9q/aw3gthHgacFCc++kuxvlGxA+fTeLf8A/h7f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PX23xqtx1599q6S1bPppCx//AAFh/wA4rlvTsf6dCcbG2BP/AOkanHlCkXfRUBuDhy2n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Gt0qhgTLt7Tcl93nWF6KKp4DETKU77bCLVnfx1D7VvlYvVot5PabdSF8PEGupcI53yxp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PNQOgoKx+rsMye0P2l8/7NOKR9guDL7be0ynovgopdEIt21IT3hydh099AESqnYy51Ny5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kInKwAbAHMkh+7VIAgt30xjGtRuSeh/Sm4TsXIiUZI5D30BYkLqEkxHGcJyZA3UeOaI2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nNYlU+0BzA86WOZVimwU9gbEA/tCmxFisrRoNWjnGgz7Q8KGucDT4Gi4V2KtcgYBOkv4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hIaSQdm/s5b9g0RTzKxEksy9041FudOtzIzyEh2/Ck8/2DSfYeiKBpTNp7GcHSx70LqO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e4MvaMyqsYYE9qmc+GM554q5JK1uhYAq5BAyMdDVNUeAJA2Bp1SE61OdKlsbHxApiKVy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GADuMfD4Vn8pACw68s1qQp20DzyMu5YscnJwOXKqtpBbyXagzPo0tn8Pcd0+f8+VF0Iq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xypxyYcq2Iwn4VzH3TOkj7YI1AYOdvKq/E2gWS3cZRY9Soi8goCkH3kkk1VtnklYMJAk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uOXI7/SueT3fY3WMG1wC3sOJcYkPFZ1ktYo2AjLkOzAc+7kgeZIHvqhDwBFkivLi+iPD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ZxyAI/Q1npdz2UNza2zFVuolWcDctg8s+Z8KdLxe+srYcPjmOkEu4ODpYjBAPQ42JqJw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4IYL3WlvJEbfWApVieg2J5+PzqO0u+DWs7W9pCskjjvM5O+/IEgnz8Nqo8NlS3ijWVhG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43BHnVi5ueHx9ncxW5BeLEbsFG+4JAA+5Ncj0ZJuLba/zkpcFnjPFzc8GuFjQRM7DtSq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lzrEs7dntkJ7NI43GSVVcsRtzxnGRt+lJLOGjkKuWIwukR4BxnfcdPzqut3dDKwSSAug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1aWmoRpCNDifrUXD4fxGOZioWNwSdh0UmseO5u5ZGmZpnCgsT3jjw3+IpeKesHDTOzKW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oN6qabpYFfEnZHYE50/pWqEy4kj+opcBjrVmDMWBAOQQMH4+/fwqGeJo5FePSH0higYH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FjAql1QyAOQG2PhkfGo5SJ5WbtVXSFC5z0AHQeVAi/IxmiPauhjIyUZsZ93hUUvYu6To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7Yz8yDU1g9tPMiXlwFjVh3whJA8enjW/d+iFtFarLbXrPqwAJcaXB8MAEbVz6utDSaUu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25k7eJ0yxG4xkg70Yjmte1kZk0tgkDIOf5+tbvpdZywtCxGYwmkY/ZOM4rIXsBw0IqyZ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5Cr05qcFIhtUNVRFalxKCSQFY8h/OKakDXsisE1ad9anbHn4U1mWCG20hJVB7RlbOGye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xmLRlZBqTQMYx5CroLI5Y4YDrZ+2kJzpUHSPj1q5w+aOG1murhCyGZV0gDDYyeXLwrOj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B962rMwRcOiW5VnDdo4Rd9xgfrUy/EaIEviVL4WBTkxDswynfGDnbx+VSNaR3NtFfSXS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MjjxAGdgc7nFXL2ETQQ8LSJEkl0urGYLpAB5gj65/WouK2Qs7OOE9nc6Cuq4TkQMgIPD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cbXZFpMouJrZ09XtWCBsmWRCdZztny8vnmpyrTLGhjOuR+/KD3ifPPx51tXcsFldpZaJ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dQCsucEnGcZxnG9ZzrHNOIYZOxLZYkj+fGsnqyumht2Q+rMt00dostxAjaZJIkyVA9rS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4ThMAsSgkZ2SSVi+WXGToyPENj4UlvweWe6isLG+y7Ah1Rsbb5Y777Z2qP0gjSyuv6PS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8Fi2N8kVtFxlgSwxl7xWbi1yxESQKoHYiM4EeD4+Y/Lwro+F8SF3PEe0mSMAaIUbHaHH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ZwxVWyqktpHIV1XB+IiwtYL25iigghXSoQNrc435nA6fOsfkaV6dRRT5Nl5ux4qzyuAH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T3cdDj86zuJcBPEI4o7HcRgaoy2GZuQxkjO2fdjpVe4M172d1b3CvNLcLNFhcaiMnTg+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TgL8TCJM5wXiIH4TDkuf+nSuC5aG2S/uHJwknCF4VbjTcRySTMUU7Lp5dOfxqhFMnDrp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1KHJVM5/KpuOXkl7xBNAYRKxJYJsWzuR5VEBHI5dkjbu4wwzn+Nd0L2pz75Mv6kV7xD+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yrM+p2jAYqvTbb5/HrUl/wD0ZqgFi8s6ZxKSNLkZ3yMnfnvVAds7zRwsYo5R+IOQwBne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mNs58+ddaWDVFizlkt9dxbSOkmdGCAQVPjnn0rR4bx9oZiWSLVGCVLxa9Rzy8vfWbPJZ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Da0lAOnGcYYYztz2G9VTJn8NVGG8OprVak0nFPBa1JJUng9G4UYri8N5bLauzqFzYB4t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E5FY11Ztwy7W24gYXW9TQyQqO1TfHM8skYPjg1yygaMqCT0I6V0/ArE/0c15fWhkhgcS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hzAB9vkNs4rJWpW2Tua5I7zijcOtVt4SIxDCiwkwJIXJG51EZXYnl7qr8LvpUt20RxJE5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TgBs7hjtjHM+VSX3q89ypEPaW8jL2bl+4pAxjIztjbHOo5Lqa8txptLa1gtyGBRN9QOw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ap8FqcE3c9nFO1sxjIxGD+KRghBg9eenyFS8Ltb7gdwjzcPW7FzEv9Y7fhknBUr1PkR4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NUGJZWk1FzgpnqAMbDwPlitJ/SEwu+0UqQeyMaw5wASTgD6eHhmll8Be7kvLLNb3yi7t7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myNWCwI2ONiRnzA5VeawnvCkZkWa3LpJE7HWyHY5JHPfPKuV4nePfmCW1MiRxjHZOACP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qzwC7m4WkhubWaSBgNBVtODq8TyHMZx0rr+LLS0rcu8HX8WcIP8A+TvA7iciWvFJ2llh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DkkYBC+yRgb8xip7Dh9zddya0JdmV4QraRHGDyVydx03O21a9ylg6tLf2Im30xBG0sFO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86rcPvpodXDbqwC2sZDoRKc7NzJPMEDBx4YxUfKnoyd6Zh8iWnKbenwXeLwxQyDQ6vGS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A+nOeX392MKPjTcKS3QTRzhQ2BGvdGdsNjljJOee5pvELTjfG7Vplt1NukjHIfvsc8zn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JgigvY5ZUaNThOagbrjY4xuNPma5IqNU2cyaSouXMXEfVZOI2DN3iz5RCJCSDkErg6Rk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4nbDs+KQl0uIADIc/haTgnPjjfzzWjYcVae6RbiS4ZtZRrm5jDIVww05GMk7bVKIhK2s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neijGcjABxnbB8M8qi2sEN1gmtYLiZI5YbQRW0g9qUgPIdjk7DBONz1HOmGK34xfrEbE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yQbZAxnunJxnn5isiW8veHzxW8Fyr2SuWEUihQT4ZHMb7fPFTW3HYyoEPDyJH1RhEYFm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pUbZbnInNkkPDoeDcLmjs5YTdROXdpRh8bDCnfPw8ahe0v5+MTXojOiePsrVo3OhAVAJ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z3qxLf2N7atpNxIiDvQqwj7p2BxnORjp9KT17VcLY25D27ksIjJpGCoIbXtjvHUQR5Z61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ZbtOGWUHaLDHPI75btUdQGBznJABOQD7t/Gq99an8GFZ4Z2VSULXBIUbHST0PPHlWQOP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6omkMrbDcajkDnyHX41t2/pDbTRwsumfiShlOlyq6Bn2jnS2Onj5ZxSUJcsVXyLxC5Xh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VAQoV9MZGcHPJidXjnarIvXLf6YIJhc/hiN1ZUD9M89/16dJ7dEu9NrcwmSO6XOnQA8a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vfWZfcL4bYwxBFGz9rCC5Z86s6NiNOAcnzFK0/yWRWR3XD7O4uYIby0e5jc91QpBTScE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dts+bbRbngK9kSGtIQUQRFS7kkliSDnbHLyAO42qXS+uGaKwu4oX7UyyyPMQUOBnC/HH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+tJgckCPuyErqyCc96tVHdGjSNtHWXj8G4oDcRWRunGhZWy6DG5O59kb/AE54rQtmTilt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MMqsTGDgYORgjAxiuVk4hHmGRLiWeSAERhU0rg8zqO+PLFa3D+KWcsCSyqlq2VQBVLLL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8PtWcoy24u0Q7Ceymy6ns/VIwirNApXxIznBzvzz4bmtIcKthdQ3MVvHJDKDG7SknUVJ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2PuyK0vUbS3uZWhiUO0QD4Go6W5dRyGfnWVdwzdinDuyt57WA4hWIlJFGdyRjfnnOfDe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Nqi80zyXLwWsElzCQI0aTJgz4AnYZ8tjgbVETcXEaQRrJGVhKs0a9oujGMluW4xg+K1G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RdoigjMuTrCErgYAwMEZ+BqxYgLxJuHXN6UuUSUjchMIDhSufDJ51S9oi7MqW14REQs0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OoiONtIzg8t88ydhzrNvpn4XOsMhgukaLCymR2xzBIAO2DkbjHwq/EsthCEuioL3IdUR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7k5NUuJ2drJFbNC/ZwKGR+0jIcEeJOP0G9br0WlXJWveNz3kMQWYxxRELHFIwJXIwW35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e0mSC7hQoAVZpFOMHPPTzGd/ePhUV5dWUlovq6yrMMK7Me43PYeHj4HJqjZ+t3l0I0YA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qrI6Njh/HLThPELiS2tFkSRAIg/eWHOCTpzuffV6y45Gk2ma6nYlSIjGMjHPTg8vDltg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YpdJkOlwFwMdfhnYVEsh0Du5GnYg9OW9KSsTSZ2FlxVpGWaCFpLl5N1VzrjXfaNVO48t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cRlBmjRZA5IiMgXtNQIJJ6DrkfLFc/wyUWcOYZpT2gaQIoCknkATnJG2enTxq1w+O0vUj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bhYcgHpvnbcD35x4VjKKu2J0bJ4nHw2JYI8RRKRLIIpxINwFJyc4IwRt4DxqdJ2F4ba0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EyMuSAST0znB5c6w74rFZAXEKesOxXWGbPLGrBHjk4Gxzvir3BpBFEYknjeXkkjqx0Dq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wfKpaSVipdm/FbNxixt54rWziLBokWSJdSAcjjB8MfDPWsi/4XcW0M15LAqgq0uGk1aw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5ch05Fbfid0bKa1dUa4kSQFSCy/31KjlnofCiysJGme54jxEMhVVgj1AmVeu2nBHh4b8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wlzacFtjco2qQdrkP3V3ypI5fDyrMuCOIRxdt2MTAZGG0ZGwxv4YroOL2vq9jc3L38gg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5OwOSMDAxsM6vKuQnlBfIbdhnHQV0RXYyR4oUs27wZ2x+17Pu8aSwv3tJ1MnaNCucxo+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+mQkA9etLoydWhtIOCcbCroo7OD0xtikPqfDZYruP2HCqzeB04GPHpTuMz8Wfg8NtKiE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sP2fBSc8huceVY3C7+Bp0s5Z1SFm1GSTYA4xscHH87ir19e2nDbO44daSpepf6JEkRt0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GoUVZmuTKbh13ZSWiNbP+IQYwAFJGerDBzuefTHTFUhYOJ+xmVo0Qa5AGGcDmRnbPlWh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nM+kEmOXBwMZyc9MH31OltZTTysqSSO2XiywI5ZAIHL5n4U90lyNya5NW1HBeFQxXlqo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mMkDY4JxjPXPL5QNw+7jlkaFUWOePLFpAxCnvBhvuDg7+Ox3qHhnEbSV2s5EezW6Qq7A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4I5nODypbh4uCLNa3MhkklUJ2ccYyqYyGyQA2/Tz51io5/ZnTbNbh1jw26MU6PH61DF+I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gHBwT05561oXsYihlkhtUeVohGqtHrZtu9ggdc4+HmK87JvYI+0t5ZFRl1aoiVBHX+NS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biZ0bkryHY+PPnVuM7tPBex82dtxThHDLiZ+GxxxxNNiWNVQ9wBCTgYyNxy864zjFvY2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eAg5T3E9PjXU8D9IrC4RJbhWtpY00Sy6gdR8QOY3Hxqebg/o9xowukzOzhszxA7+TDGx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LycFHeSw2zQxuyhiC2Dzwdq01uZbSzSWCG3RZXAYyCOTVgdQRkDnsdqXinD+GQyxx8Ou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9keIxtSx8GurwPLdM6QZJ7VVL4bbPv6fMVe6NWX9TTt+I28kcZttUSuFKlpQGXTtzOOnQ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3NrNMb+1VzOdYdRoYjG242I3HxHOrHCbSU9ydFktH/DUtq1LvuUUdcZO+2K3zb8I4Qi2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RhQGwAdsHbPmalySdE4s4DQnZKADrzvk10fC7a24nwWSzaKUCHLpNgtpbbOAN8Yxkb+N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tFe/hCGRgRp05GxyOWOoNQRXUtvCrRBreOTKmZU38wD7iPnVtbkW7Z06Wd3BaRQw2slv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FxuSp2J29/jvViGKVnS4hAtJGX8Fl7uvHUEbZ8jz99UeGcUsOINi/WMCHAWYhlZ9ttQG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TcWvI5p+JhYmAKR9jojYb74JxuOuOdc8o5aZk1ktNPbQ3UFv2SLKzN2rs7rqJB2Oo7Hyz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ubdmnZNKMkh7xAwDjJxVXhVlAvaxRSxXJcalUggE7b5Gw6bb1YtMW1xJJPcdjLgYUgYA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Nc2pK8Ilq2SLY2crJOQiesiSNgxL94k5yQcbEeVUX4YsM0cc8gZQpEdo0jSqDgamQnO2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fSO/jtoReWUvYzDBUKgUsMjbUOo32NZzccjn4PbtHEWu42LsuwUEttvkHz25eNdEFKUb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0s5reG8ENsYorOQ9nc6DqOcALlfLn08aybSzkslmmMVxGXxoiY5jmU75zyI2PL3VYh4t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Jbi/CMWDFmUgAZBHQtz6++puDTxTWq297bXDuM6J1YhAATlVOds/zz20eI2HBvcEd34Ws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BzkGOUfkKucNJT034c/j2y/8oqOxhSHhghjGI4J7fTnnjDqPvUlif/yu4VJ09YZfmjfp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xI//AO8e4fOxuJwPLvMK7rgi9pe3EZI79k49/KuH4vatw3/KVLFKd5JO1jx1D5b75rre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pFZiYmRIl3aVtsKPM0/5hfynOeiD6uBSnP7X6Vds+5wbiq52TiyfZx+VZnocDHwaaMkEh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A4yn/wCP27/8Ws/nSXLD0RQnHpXbHxtX/wAQrmvTxNV/arj2rYjPnrauiUCP0kst+dvK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o+JQm8gjmAtmKq+2+tsYNKPKCXBW9G4yvBoxrwAzY7uetbecRRqXJAJOygZ+/hWd6Ndi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7MRokCgb+Gk/etWYQosWmLIZScM527xHTFdd4Rz+xjhTCgVpVGpjnKnw/s+VL2aC1IcN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t/ZIpzsi28JES7l/2mPh507tP9GAEUft9Vz0o6AiEKLauyxjHaKCGdn6N+8T50ilVhci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j5VMZStsc6FXWNtIxyNMEim2coUPeGdKjz8KQ0JFeOI5V9ZYd0bCTAHeHSpI+3aCZuzm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aHgKgMjrC5y4G3jTokkeGVtBYFRv8RQwGSGTYGOVDqA/EjZfuAKmgSVTIW7PeJwPxozz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OCykb4HTemxFu1uASoCRge2DzYeBpB6KTxyTywqzID3nIZiBgDbfGKSWxuJJJBIVSYRM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O2DsOnP41KjGQyyAxY0FF1M3x6fzirVhxSAp24sn7OABQkMndDAZJGRkZ6jr5VGpOUeC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bcN3YEqurl1+OaqRxwxxtfxvpVon1Rp/3TnYA77KQTg+O1WvSHtRcr2to1vE8IkjVdsr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GVGmSF2IbUsiF84Axz2GQdqN26O5AlTojuMNAHLhyuxK7b08XEUfD0SMESBgRqIIPPPT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dgdLBQxU7lWHh5b1BLGk5WOPukAE5HIkj9ahYTRfpmtx4JaQQ3trEgS5jHZNv+ERnUBv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rBe3nXUU0puQQN9x86vJcS3nArm0ch/VvxY1/aQ53I8sZqvwvu2ssvLB3bHL41UXhily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dmvZkYKKo38sU1r8XawzZkwhMZ1tk4wMfUVTuDMbTtlaUA8s5BwetS2GuLhdwC5UyMEc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XL86iSXI4+hLkltbyRSL2gAGpCAB7/Oo4LNpYoQFjUtncyoM4x4n+O9Ojh1LzQL2gKgu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2nVGmgEgHJAzj934VQiHiKlRFAe9gknB1gZwNjz6VG9tb+rK8c7nS2l9SnCnBIHhvg/I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Haq0kkhDBEOlVGMEZ5538OVUTPjUgZirnlp5+HWgCzfBAYo0PMLqGgjko+/OmRfgTdrE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zy2PxpksqsxOCToAyDjkKSOMnDhTuDq3/nrQFF3h03DkvBNemVY0OoqsYZWOdhjwrdl9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4pZr5sG3LgkIN9RA5ADz8q5CGN7hiq4B8zjNaNvay2kJuY3CyFWEQzntByOBjwNYz0oS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PdxNJOWY823542+32qshdZFU9xUwQrHxxyFPinCSDCaVxgpudXjUUqrFdsjMzIr8+pFa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1owKLri2BEg23J5deY5cqS2kAgLsNUkZ/DJbZc9fp9aJe6juuyl205O9NjdOyZenPlvz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4M1u0eAtwcd/WV7XwGxxn8wKueqwxwQ9rKUeFVJjPM5yTt8qxmBlcJCrPITgYGc10v8AQ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s0KrGGI72ABn7VlqzjFXJ0F/XI+xv7RbprYxskbAYediXDYHd8hzx76s33C1fvwhVZti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1IOCWckMloIFKxd1Z8bn/pyqURiyjVpJU7hGncjV5Ba8uest+7TbsEjGslmZpkurjth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YL8KdHZQrcskmXuNBZF/dXYZP6fGte3vUWSa3a0mYEmTUyjAJ3J93LzrIu5baPjEkuRr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+X3reE5ylLHKG1ghn4dDaWwuY2eC414yNlK8hjfnz2qtLHEtrpjmEjtIqFiMAEg7ZPwO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8JjWTUwIKmVezU5yNJ/u7HP51DfQxi1VCoTDM2c55+WwyRgeWjzrt029qUnkVjY7+fh1q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WE4cSEjA3Hu3GcbcqzbibtVEjTmZ5O8y4ICHy+VWuLmJbW0SCQGMJq04IIJ3/nc86zAs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tYpUVI6f0TA4jxOOyuWUpGmVd9xEoIztjz5119zFwqGSaOw4qsgTUJGaRuzY7d3JODjO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jurRnQO6NKNDBDuw2OPnitQRyR8FDWt1cXIuD/pkQXCIf2d/E7/KuTW+Nvlu3UJSSRqT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dYFSUHKsN8Y57e7NZ8QSe7GvQEQ6mIOxHhkeQ+tZUkEZX8GFxjc75xWpYW00M5EarJoi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7wd8eVXHShBfUnnLI+JQ2wuppba4E0GVxqU59nJGD4HI+FZycPkuCzgaEBxy5nnirTiS6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3I2GSc5x0FW1lto3aN52jCDkvTOMnyzWluOEJusIyFidIQySsAWKgchk7faoUjLyKGcR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VvSdp2csBdLiBI2yCunBOyknGNiwxg9MdarW81vZ3MxvrEsnZFFVNwXwN/8Ap41cZWUm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KskcykIw7odeRG3yrT4dDBeSeq3SlChwms+yPeff1qDglxHCgXtJIbgSZik7Q6Uzzwvj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jiiRy29txmW5RzhnfYHIHQ75FE1KsFyiquyXjPpBHbRnhlvaQK7qoeULupzuMg77/DyxV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ETb65RmAGJiPwy2SNR54BPj41UvI+GxzQTTcTe5dosyqkIXS2PZ5nr1q7D6TQGFjLPdhx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pjcHPxFKCwiYqmY4s5YrkxXiyQxGUCQGNhpxkAkY5bkVoWlvDb2MbTWhuYZ5WCrkrqXY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jcUS4iEkUEd5IFHbdp+4COWcEHpvnNZ1/eOMwWL6Fk0lVSMDbGcgjz6+Oaq+i1SK19NL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cquI84Kg5IJPQjb51tW3HzxSzWDiN7NFJGVw5WMq5z4BQT9ay41ju5pXvGT1l0YOSPaJI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y5VWnsbhFzpLKh0aoznRg5z96Gk8Cd2dLc9mTDJZ3Elz+IdU4cyHqcEeZ60Xmi474d4T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5JIAJ589vOmx3fBRwu4a2yjwuscCF8M5xkNgcuRzVeWOxvPRtpLiQ2nEUfKAvhShOxI9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Y7szyyrb8e4jkRRXs1rGmxCN4nrWhc8dgWZCktw5RO/PGwQl/wDdA8vl5VkcN4hb8Pgk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mJXwyMY5HHPpTL4gww3yXMYkbH4UY9nnz8+VPYmyXG2at9xdhaerxXrztLPqwjkEDGCC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qqvFbn16K2t4vWMSJgw5LFQNxlSDy28sdKyPXW7TWI1MxOPZGMnyq1Z397YTtNaXLQmQ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jljehRzwJQydFa8TW7vra1kcOmnbCKCWyMrhsfu+/wCdZd4tzwnjc0h1es28uu3DoAhG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tt8KivrtomSWOFbS6XKrJHnYZ58znwz4Vb7a34lw9Ly5vkhuIUaJCqj8fA1cttOM4yTv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5Nw9L30cWe34e0V2gVX3KruRhtzjIGd+gJHhVyw4RHBaLBPEStxDjShBI8e9vnvbjGeY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XdnarbkKRqDMD7LLudJA/veNUJ771gzyyyjtmBKgYC+Y8qhxnwQ74NriU/ALMyxLCZpU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W+cDY45/KubmeCWWRoo+xLkEKGwoGTt9qWa8mu5FnuWEjKNJPUjHWrqQW09sovr5LVFk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dRwRkb4/WtYxo0Sok4Z6Q3thPdSRFpHljMfbHOUGengOnxrd9H45uL2qzz3faG1lBQ41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GB5k1Ba3Fu0E8nBrm2tHgt9MwKkGRhnffmDjpyzXP8D9IJOEXNzOYzPJOjDLMNmP7RJB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cbWDtbizs1ZrqGzV3mZY5HaHcYzhwDyzty93OuV4hw2O3AWSPsppGbKBteRuAPh5mn2fp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Mc9uRh41Ggnzz41Dxm/Sfi7vHczT2TAGISg69LDON/A7fCpjGXZG2RVhsZ1XtFMYjHdZ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/0qN9UjjsYSE15Ulc49/TpU39ITK1sjxI8ELbDTp1A47rHryqW64rcXUMKSdwW6aUKnbT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Jvk6ccag4ZbXK3Vws0itojVSAzNjfZTsoyCMjHyqC29JY4tapJl31IXlTJjBXxGd9gMD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wdnKTrDjJUYBU+FXYAYlRZI2imQalyu2MYB+1Q9OPNC2HXm4Z+G2wtrmNnZGZhGpUbk5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sT0c3GbNbQWjRoL5pSyyS79mCDjvct84+Pwqjw6/kgW6VJYbiCNAqqCQUdsnY/s7g5rM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tJdiNdHbFApdTnIIPUZ8elRsd2TsaeCYcEvRxmS8js7kRJOqtbWuvXk4OA2Ns8x962uO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Z4muAHeKbLAnbUdRJORtnofGuYm9MeLToyJePCspPcRQcDp8ftWY8Vxb6Z7ntWdiDESQ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tUpvlmr+ypk3GYI7K7a0Qjszhz2b5BB92d6pW79hJr3KZGQOTDPI/L6VCSHZ2LAHOwwd6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kDNpDFCrBuXux/Cr4WRpUjprTidrNd9lDD2ahNu0HtNtsORAyPoKw+KzwX/EJXjPZDI2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EXNxbNGipolUBsYyemD7+ddTxWKxt4re+tmQLc5LM5GCBsPfnIPOoUc7kZqNO0ZNikcds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NOhXIdCeQPLAO/lTjLDw8arZEVnlMfddsPgg5bO2PLH5VpXPC5bVXUiC3GhJu0ZwVc8x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6OYxxTpLrBz+GNs5HPfpyx41EftYlktRcSjS718SVZVXOlYyDp3Pd8Mb02Ti7rE5tIWTM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Hbw6jl1FRcPfh7h5ZLiOAwgHDAgyfD3n6Gq9xxO6uf8ARxbQoQQFMSYYEeBq1BPopRzl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ezW7RXnP7TyaAB1XPM+Qzzq9/ShWfsZIVk7A97TIJ3077E7keXLr7q5m9s5ks+1ktJO1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yBsQd+WPiaka24va3sVxbQzLOyhmAkLoFH7J293Xan4YvKKcEag4RY8bXs3u54SCYUld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Ijn9cVncX4Zwrg1kdT+tyswVFXUhIxzPhvyB6VTk9Kb8TvJMkbRS7SQgDHTONttwSPDJ8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gJFRbvtlx2fejaEgDmdwfcKcYtd4Gk0Ygw8g17L12xtV6zvoobWSHS3ebXpJJB2xy5fG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bzKuoqGVVzkHlTaTQpJNUwDRTvqkZY2/tDAp84tYrqR7eUNGqrgAkEnrjb71H2pIKzd4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VJDcx49aYLBetb21tjDcSRJcsNfaRSL47c/qD0NTW1xFDBHKJwFlJDKHIeIg8zjdhjl8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3weR8avJch4uwdIjhMCRRhvn9KTSoGlRozra3UaT20/9SoLiYEhTyx7PLb8qq33Fpbm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WNSUwQo8Mddzv86opcdm2EXbRpIJ5/LFJ2hljXuKME5K88HofL9aSiJRosvdGSFo4xI0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n6ZxzqqVUhm14xjCke1WhHLZJGmFcs6EMSncDY22zvv1+lUnlRX1KgxyYauf6UIIiaGl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Lqzj3mtThV1c2mLJLdhNrL61TLLnG4wM9PMb1Sj4syyQFbaAdi2cKuNfk3jWvH6UXtrP6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VLMNQCk9D4cqbvgHfBJa+j14hHEJoZ7kNNmKaB1TfOQ2/wCY5+dWeFoxuniu42SdZSCpA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/Iqjx+9tZbu2ntlnH4WZYn2VTuDp7xI+NZdqZUvQ0NyFBGotnO2OtQ42Jqzu29dlvIYp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g0atnbbJwAuMnw6VYTh/DbSW5hXh0Sz3oGIgQcrk6gN8Y5bDl4VlcIne/sCs1zCrSFl7R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9f4SW9rxaG4a2hu2uYThogrDVr5YyR3evSsFJ24vkyySNYx8OXiF3DEkMUsOXiiQBQo3z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Ncf49HxHh0Frb4VI2JZCgyTgYbONuWOda044lxSa4itppooIU0w6JdJc421Agas/wrDu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MDzSRMXkk0jdQM7jJxtVacc3J2zSKrkzLRpEMZdC0LNuN8EdeVaXFLaG3RIbe6aVEXOH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XYIqMSO8NwB3RViO5aEkCVAjppdXXIx4eRrVt2gbyNg4hdW0v4OhiG1EBQA3ljkRW3wm4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pZOzKlZcEjJH72fcCN6xLiOCO4/BmEnZtsQpxjnnFXuGzwWVwWEul/2d+eeYO3PlUzys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dqYriwkNrACWijIxgnK4bOW/3QT45rneHGC3SdPVVkRyQFkZS3TG67j+fOt4l04mvD1Y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cFjudIBHTHj0rBurC4teIySjUrKToLHJOB5eP3qY4VcDTxRrSx2XEVaC5RLS5XBKwqR45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4chmoeGmTht/6lEPWrdtMu5ZUUHY5HQ4xVBvSa5a1ihuIVmaObWzP3tQPNTWlw68uby8g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RCkuwbIB/dyAfaOOVPZUaCmjrIiV4beFTkhrZv8A7UD/ANVJE4j9IuHHqLpDt8R+dOjwn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42+U0ZqrNKI/SLhJJwHu4wSeg1irj0drK/p2qp/lNsy4zrSMA+BzXUej0aL6QWrYBIVzu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K2XEPS6KZ4w7ROscLqx3x18DvXT8CJHHrbfmrqM+a1TxJELg5T0VAS2vIuqSFfka0Rdx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cy2egf7hJP0qhwEaL3ikWMabh8f8RrPvrth6SQwqRplZEbbquR+VLtj6Np2B9JLHwMUu/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qqNe2/aZ0i3blzHf/jWzKdPpDw3P7kw29y1jel6tLxC2U7aomXP++KUeUN8GjwNVi4Nb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G2T4g1qTFeyhypbKH2mP7zeGKzeDOn9DWi9krYjA1FmB5+RrRkPdiGkYCYxucbk/nXV6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QIgPa/bfbf30GfTAE7KI5YnvRK3h+8DT2CdhGDGmwJO3maaTH2aqgQ7nbY+FGAyJHL2c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CDYeWPGpBNJJA2mR5O8BsS1NZJjCnZxSthm9iMnw8BTvVr+e2YrbXMgDDOUbYY86Vod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GWG7IVHXqabGWEMowASV5yKM8/E0JwziJQhOHT7sOUeOh/Wll4ZxOG1bPDrhySMBNJI5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XYEdm+EHPVnIGPdms6CUzXNxIHAXSCcZxjUuPDwFMnu5Bcm2kgeByCuJsrvt5Glt4xFb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FLE7+BI8KV8hRBLMy/6Ij57p1YXerNpJHb20qiQthCWwBleWetVLCznkkkupI5gjKdDF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VUoHInd5FlRHOhnYjbvA9APChu7BJo6IcZkv4IlubEcSijiYCFu6yLjY5G/IHnnkK5nt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SnvZJA5Gr9vxSKz4ot2g0KqgahnBHgct+VarW1vPx2UrIhsJlJXQR3sqNK5B2wffjwrm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cM5Kxde2fuqMgjmeXxNOmYrdMGZTqAJwoGe8KtPw5wWjjRoogcFpxpcfDkcb8qYwi4bO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yRMH3gkj5e+tXl2JcUXvRa5s4+KNHcsUW5tnVyoyBnYbdPP31hv2wgWyUFiT3yDnLeA6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vpUxR6fwzFsEznnkEtv51PFwCW61qksaNrJXBAVztsDnJOOmPjSWGDILm3Pq6wvIsYYo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n/0q1Nam3drO1kmkii7rZzq7TnnSOXQUxLKMQ3nrMbqZIikLsB+Gy7sMZ5kY+dTXXFrmB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gcyDYjOxGeuD9qmTvCKSopS2TQWSR3DdmVkJLBSTyxg+79ap26lGlcM2+dJ07Hw3zUgu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YLkk7DmP561YvLqCe3E/ZLHKwEe2QFIwTtTTZLRniwlcjtMFdO+ht0znmPHbNPNiIYXJ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+QJ9/StkPaQ2aN68Gc8jJEeeNuRY9eWBWbPBa+qH1a9tAzuNKAuMAA53ZQP+nyYjOSya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dm+XOrlrbP2U8nZSYgwQyAsAeWG6Dcg/Ct7h/BuG8Ks47ma8Wa5lVcxAAqM4JGR5bZ86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SR8Q7Mz3chcW0QwIyeYYgeA8M1y6vyGsRVlJLs4mbh7Dhh4gIzEpONWnutzG1ZrSMoUq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uJQy8VzDDGs6wJiMxuQi+X8jwrnr6zNvIhEbAEc8bN5gH8600tRS55IfJWiZo5I3OGDHc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K3eVreRoSUclSdJIYj9n31NwvgV1xqeVbTGhdjM+QvuNdjZTH0btIrSVYZpBlhq7oc9Q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IUPqsv0NL2cvwf0fuOL8Uktp43tYUGtzIhUge40vpBYQ2c0EcFs6WiazrwSMt0J9wrur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lGEIdBIxLez5Dx361hT3z37apZ424emG7ONc6mHjnmc42rhh8rVlq21SXX7/AP6OUUjn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y2qfggYlLjukeGf03rrmktP9IlkuQkUaNI8cUm+f0rHubo3DxmOMQxMwXSDnO/3x9qxJ7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gLjQu+CVOCB9j8q1npS+RK3ghM0YPSIu3YyRTSSNlRok08/HHUVXgtJ4eLW0908kxznL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SxJxO3eUkRqwyc9fE+VaHGeKZukW0calU6mU+Ph/PWtno7Z7YKrRD3WjpbO5upJ5pkY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rG5+v0rLu+Hm7ZwCNefbbOw99c3HPdawkU7opPRiB766Xh1xLFw1RKupiSQQdmz1rCei9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dg62Ex7TIBBAzjwp9woeSa47KMxrr0K6BgS23Xwz/OKy7+eMTGde1luAdRKP3V9/OtC0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gOzsQpPtMNPPy6/A1rtlW9E0YEo124eY6mjGkAfu8h9qbHcDUuSI1HIogyK6RV4bbwSP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jLbZx8wK567ks5mVbW3MJ1tqZm7unbG3TG/0ro09Rajwh3ZHb/jTqrTCIDvam5fKtWeQ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L6zEDJoJRdR3BAHkcbjqaye0cjSzeyNIK+Fa9jZ2szept+LI0Y1Ts2BEuf2QcZ5499W6J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ZTOFJ2jXs4gmE8NgB4edSSSXFvcxrazSW7hQryIxDd4cttz15Vce2jtbSSJgHZe7CSdo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apXdwssiwrFGiwADtRnBJABBz5j71ktsnuiNZyaNxFbwwx2ahYnmfd1Hebz9+5+lZHGL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WaOPUTzwGORnwOMVNdmSUvNOhWU9xSTkAjO/lyzWnJBbX/D5JbawmuL+IqZJRLr1kkDJ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HLdiXsxJAsippaQoFCMFB7+MbfTlSz4W0K95pQO4jZBTOO9y8hRcW+jiT2wdo1j5AfMj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eOJgc97K6uuMDGT15VtFXTQ4pXklQhVHaWwOlcM+o5z03zUlvcdjLGbiDtIicvEjkatt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Xs2acISyY3PI+OB1ouWWJhHAmAuzNq1aj1PhitMjtXSFvpomVIfV1jMbnS+d2Q+yD7t6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xGaHJkXZceZq3ZLYzTiG9uZbeLTuwj1kHoNqrjI17K9rPNHMDbhC7fslQR7sHatK04pD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WTQ7gD2c5yepwSduXxNb93wbhcsX9MWiKI37scEmldZJwCFz553rFb0Zvbu/lgtwvaoQ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bZO3zqFOMlnBLlF4ZIlxwrhSqUROJiYMWmZmR4eWR79ufn5mrkl5wzid/FLbMliwTSva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AIJ3PPpiqrxJxHHDBbrEeHQEzlSuqVshSQRzwTn3A1DMlhw3hxhaK49eKYLnGNRzkbjl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bkO4rfPeRjVGkHZYjfQRgt5/AdNtqr3t0IeHx2hSZbkZWcuRpZcgqB125g+dZ0MrW7LKj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r86sSTpcDtpS0khUHvcgfA+XuoS24QLBXmijgmeP1hZGX2WjOVNSSW7QaXEiSxYV1IYZ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BbJA4kjftEYBgWAJHXG23SqsTGRRGWJA9kseQ8M1XQ1xkWR5JMBcRlDjYkZNIsbgHXr9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/dUgSUBwrhQMjTnl4keW1QM7aezOoKOeenwosCSMmR0/EOpcY1AEY86sSCKVo5YRvpxK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+AGfPNVRrjfsnYITtqfkBStE1v3LhGVmw4HUj8qKFRPelZx3BGdK5JQY+G/wquzqGYNC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Dn8TzpxkXtGJZpUI9oZHhUwgjmsGdUEboS3aO+zqMd0DHPcfOhJ8AsYJrS5tViulls1b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jz6jGdvdU3DzHOyFVRZIU2ZkBAZckEjHeGAQc528hUdhMp4c9v6tqkEmUkjZVYEjAByM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ingeUWVwE7eBCBokxk4GeR543pNCeS9d+j1nPIDqS1OvvyCRdATbOw5HvZGTyBqhd+it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PryQFS08Zxs24Db4Bwfz5VB/nLxHsTY3ZDW7TLLNH2YBfGMjOOoFab+lsCX7RW1okPCn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lxuMg0ZSoatYMOfh1xaX7WksDtNE2GER1hj5YqN7xpc9sCzYIB2GPlWo/pRMLqS3V5X4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kcs6hvms2VYL25aSxtWhjSIMya9e+2Tk4wMn/rRV8hV8i+so3ZLGuVV8nWM45cxyPWp7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OGMbdA2Mgfxqokr2c2twmrUMx+anqPPenz3Oq0gUEhVyAQN8kb/U06CiW8EsxWZ4BH+w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8M0RXUskLFtTKcKNaFhkef5Vf4Rwx7xEMkkSwMSJDuzptz07fvA/CmcP9GLqbiEcLzdl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ABIJ0nfOATg0rVDsbbKeF3cbTYaJ8PJEHwWAOcHr051TkCxXc6qupHw8ajv7bELt1AP0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XMqWKCV4T2TTxRlVYchnPI4G/Q5qonAuIQXhkksXZIMSStkFdO2+fDPyzRFplWiJYY7y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D2KjZn8t+uKs3nB+IQ3QiuXjjhjjV+0iTC94A8+ux5noD4VDxOyt7eSG5gjaGFiMNHNrD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HU9R7z0928N3YSabq7MYRVWSVA2RncNpG24xkeNUqaJo5Wy4P/Sl3La2k8ZmjTMeCcSk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dY21wOOQWcxe1aLKyMRumCc++tJrV+E3cvELBENmnZnJCiRehAzuG59N9qt3nEYLiQX0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NsAkgEAEgjHTx5U8GijZswWXqDwpbiE3MGrvuQQyN+0DvjfVy6jyrL49G11E41orEhW05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7fOoEv2uryFbedVZ4yFBbHe2yAc4NTzw8XA7OGGBRExi7Fyxa525Dw293KnGlhInalwJ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6/1RkCOPtIgRFvnGrxAx5jPlWXbWireSW13aTJEQctnS4QgkEA9NvDzrW4Vw9ra7iv5Y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MTp/eXSeQBJ3Pj5VQe0uwkklqqOHj0yOBhX8hjrnPyrLx1bsz29jl9GwHksYGtGlbeNZ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sCfP9KzuMcBu+EJDLOFYYHfibdfDI5g/wqGxuL/hjm7iiWNO0WOVS2ASCCM75H2roLu5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TvBBCgLFyDzz1Xl5/KtFFdlUVbS9tL3g4XiP4oiyzGSTDNg5yDnOcbY8quW3GjdXMx4N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4TuB7jtufDFZVxxCw4a80UNuWQn+pRigQHnklcnpWfYeswyC+4chKg6GQSZcg9CQBVJt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3ftO9ukQJBaONdAPj8auNxmGC1a2suHQpHJGUdp1Dyb+DAD655VHPZR5NwH/AWQJJE74l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54Pu6VPPwsOFu4La4SGSMFRzwcZO4Azyz0pU2MxgTkg8z4ip4pY0RiwLlgME9DUGcNg9D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IGpE1ZJFqeYOhRSrAjX7I3656VEQx5LkDmRvTckNpPjg0pEkRBIZTzGRjamOiWORoH1I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wakMKuucKj76sHA2qFizx9oSuQcYA3pgY6QM++kIlackkCJRsFO3IDb+TVjXbG3jSOAo5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ql4FEtxxJFljM0aIcoE1Ej+Tn4VtL6MRSO0geSOMMG0dmcOp8N9j5U3G0JnOSo8aK5Hd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d9Q2GPCtzjHB37R5bG2kMUMYaXcHA/eHlWERkZxSSa5BIdCrNOiKAWYgDJAHzPKug4PfP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UKGhOEYK6Ejlkcjz558eecVzoDOQBknkKuS3tzLbxCYA9mNKMVGSM8ietDCSJ7uSxnMA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zah8N+VW4+F2rwaHvgJI8ExqCSAfhvg88ZrLj7a0Z1ZJI5SuCMEEA/wq/wAHkiwbf1Zx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z/3ccueahp9EsscOhuon7O2ukZQ28ZCsMklQRq2PvFb7O93aCFeIwtcM4VgqmQKwGQ4O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q5yyuI4OJKO0P9eO1nU4wNW5HjtXTLxXh4FxBbQMezcSOxTuyHHPA92axm2ndWZNu7LD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tpE0SyQIoVDzJHLBwPLmfdXJXlzLb3U6W11JIA+VdjvIc+0QetdXFd2s3EGjneRZpU7n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g++mX44bZxSR3XDp8ABkBjTtE6Zzq5eZ+R6TFtPgInDSQXN5OZpwO0k3J06cn3CoZbeS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nNaaxlSrFna3Zu4x7pb7j3jNOnjuHt5JYRqVRsSfDngcq33O6L3PdRDw6/ijlitpY4RF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Uny+fwrU9JODpa3CxWpYyRoJCUYMuOuOo3zzrn5bW4lYTKshVv2ihAFSm6uLm9ij4hePG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6o5bDentzaKpco6zhnD3BitTxBLvUuqJ0dl92ScEeHQgn31fueCwJbAzJcf6PqPZE7tyz7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LXiNpxW2ubeSV9Sov40qYEi5GcgE6T1zkg45Vs8OsoOEhJLu4UYGljnUNLHIz5b1x625Z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dw214qWqAESFZUiQ6TL02OcE97qelZ3ZC2v3EFvKjqAscc7gldvdjGc4B8dqkvH4NLaX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VJEqqMEYGRuBtVizk4Ne8Jw0rWc5Bt0DAMrdVLY3G551rCP1wOjfsLqO9srwoSSLQswP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/pXD2PI3US+4FhVH0ZnDS3qrkCXh0uof2gAf1q36QuVtLWVeazIw+FbpVR2M5R7ztpuF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gbncYyfdj+TXp/CZFHG7M8yHPL+6T+VeWQx6zbvj2ZRg/wBodPiCflXp/DXC8Vsmxt2x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C4Of4cOz9IeNpnYXTgD/AHnrAvO56WRHI2ufzNb9qMelXGh/+Msfq361z/Exj0njP/4y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6G4GONcLPlMN/wC6KxfTBtN+rE4Atmx7zkfpW5Mf/anCvfN/grnvTru3cXnDj/mpR5QS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j4LbR8QjkadU3YuyjyAwcfPHvrtbeDgVyBohgfujAZiwHkDkqfgTXlHDoo24ZF+KA4iH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lXY/WYWaaEspEY7yNvtgdK6Nt9mO6j1lOG2CYMVnbL4YhX8hVjRpXAXSB+7tXltr6UcU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7hhz+WDW5YenWvs0u4WVmOC6YYfLII+ZqXBlqaO2G22R+f1pGKdefnvWLaelHC7pNXbqu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TS5gdQyOAG5b7Gpodk+rUNgCPI0mfGT/AHTn8qbzPQk+O1BwOYIHu2ooZDcWltdR6biC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nxxvisiX0U4SZjNDD2LsMELyPwOcD3YrdxnkAPcaMHxPx5UUBxk3ojelZFWaJVKaQFLI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vWRxH0Z4kbHs14Yp7HaNEfXqyckgjffH7Q+I2Fek9kSSRj4GmtGBswGTy1ClSHbPEYeF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nwcQtbMpB8dxjTnHOpxwi+sLeMzIbhtwLVD2gZtwSQM8genwIr2KW1inXTJGrAcsrkD57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u61HsmiOMfhNpz05HI6c8UxHnkd4152NtxVpRIhyjTRlNHMAZxgeR5cgc4GKMtormRYI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6q6b8z0YH416Heeh8ktuI7ScIEBCBnYYG2BkdBjwqiPRq4isUtru0eZIjq/BkVjnx3UEj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dw7h0nF7/wBRhQsiKXlbJAQdQOnTFX+KcDXhdvcOZjo1AsBjZieY8xn6mtQWx4HeGa3i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1iOWSSPHkBtvWNxO7MsZSAyEodMjNkZ8e7nbpzPypDrsW2voHiMSzlpymkGYAEoAdjg7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yN/RSI2f9HuMchgqxzjx5j6VFeNLaRoFt48TRhhrJ1g9MHO/Q0k063thMiqscsPe1O2d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86mqdju0ZxlcZ7F+z3OSuxx76shp55+6wmilA3AyQwHPHTrTLZomhezuAiLJ3xMM5B6Z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3mUiWJQoIbARtQ3z4YzWlEMR7eXKpOsiImwXSSvzFMaGSJQgI0k7hctp8z1FS3cEkaR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I3Mnr+VEFtHcT6rlxCWJOB+ufdzoBEY/B7F7dWR3jO+c4Oog7e7FS297PHeCOc9nG7hi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lTLu2kWNY3ZWMT4ypzkHHzqxwwKklsqYl1OQATjHPB2+FTJKrBjOISyxXk0iK8Ac5zEST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Ks2fD7vjl7HFLdMVRSdTclXnsPhVdQf6SIkfs0f2nBOBnauws7O14baPK14gLjKo6ai3L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/GuXV1lpx/fQuTlLlrvg/ETHC8kMKOGKI50yD4dCPHzq63G7ntpDeLGjvHqZnG658PDny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nTDJHFnJdz7RwPpt9azLtoxbDQut3GXLcxvnJ8jQl5Ut8ck3eCaO6h4ndrA7FLaPvOzH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4Fkj9XwlsHA04wH8SaiseBtf2Rnt5GicyhdL+wR7/fWfeif1hoZcFoTpJByK1WnHfSfH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2uSlpJFeXDgsiIMhTjkDWVxhvWI3lnlj9ZjYKVA5nrjxq56MCz4ZBLxC6kPrD9y2CkMo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pWHxRZTxGcHVpWVsAnlvU6emlqP9dl1grE7uw21Nyxihe62vTsu/Lbypu641DfNPlJ9g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IlN2JMZQIAMHT+lTy8TluFhinJ9WTAKJsT8aqhdSZA38CKcBgqjJqO+2ep5fao2x9E2j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hlosZOwLff8A606a9l4XfL2y9rrh33xvk7/SqXBNCcZhRiATqGf7WDgfHl8aXi1x63xJ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w/k1z+NKe2sVkl82UCy6T3TqJ556Uitgd4ipGtyASTp8yefwo7BFQltsYx510NpibQzU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RM0twC+uaMPk/snGw59OQqm5Axjka0LGEo3aCcaSNlAILVUErW7gvTinJWWbm8aZI5BG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2/z8qktxFB2RnCM06ErHg4TcgZzzOx+lRyWjTXeI2ESoCdQG3d5faq+FZhhWHak4w2Mn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7fxRes1mMSzcs8RUMTJGWB0sc4IOcb1ds+LC1vvXobmTtpAVkjwFwMbYx/IrPs7MlQ0z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kbQ2wz4+XQ1XUT3dwxVQG5YUYrJxVUzBY7FuXmj13RmlEs5JfGQGGc4yPMD5VCbS9ljF1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rpOgN4auWfjUuu5jvBbRR9qqldUJGQ5xnf5mtufjPEOJ2wtLi/gtLJY9WhIsqfBcDz28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SIR2hbsCyEEAfMeVQO0apiNmYZ5YqZoWiLJI+psZ1Fvt41XOI0ZTg6/Zwc0+RdglzJHs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5HnUZbW2WPeON6mVFUoWY94Z2NN0IrY75OOQFUh2aXBLiQcTQgozRqNGobLuMEfHH1ro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bC5DugaSSZ32mfbIB5chjbA2+Nce6yhizJjBBKnbfFT2HF7ixljaILGyOW1jOfd7t6zl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rGSwaKS4LRzSL2gJ2GkgEY99NaGae0a/lIeNpzHgsDvjPLn1rXso4p7VwszLdoUkWFhl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M8jzFWZeA2kd+JI4bhLWYaWkUBl7ybafMnNG5Jis5SQIWZIEfQd8HpVyETGy0eo9pCrlm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gMc/fXQ2FvawWshuUdWXLSxIBj2eZPMg+Apz+lNtcRXmlTAUAS3j7PKMuDnWeZJ5eFVG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uWMmDLYrcFXjwFAwdTbj4VQlg03HYnunOMgYzmtS84hDPaxxDSrRIAGQHLEePzPyqPiX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MmO/zBxvy+Nel8nTg4OcY5v+x6Otp6bi5R5M9mxMjYOk5yPAH+FMjiVnKxNqYjIHUnbY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AxZig9k7Doc1C4EeAGy24/T9fjXndHByTOkYCoZSzAnukezjoD+lOvXQrEIzvGmjdtW3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ZAMkld8qMkCpBAw0ybFSdtwT8qQuDUl4JcwWMWYThge0wOucYPmMfzmrHCIxYm5M9oSw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nyH1qoeLXCu/ZyACRckvkaTnpjpWhY+kiqoiurX15gzIGRxGXU9OR23J38aznuawZS3P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hRoskSBi3eHPHLlzP0rbsONWF7YQWHGLQmMArHcQrlkJJ3wN/l8quLwd+NTSXHCoI4jF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DvjcDI6VBYcF4kl40EsLQI2pgGb+rA/ayPInpz6Uo6qarsalaOVvbU21/PbKxk7JiNXL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RRuDmt+74E6cQmDyydo6iRGDA5yCTn9POq54Cy2pkSUmVlDxrjAIAJIOeuxx44861U0y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kbZq7waeW34hGYwhJ2YSR600Y7xI57DfbwqOWxvLZFkmt3VH5MV2PxreuvR+KSG3lZfU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nHI9ehOaodjZfRs3rmfXDGhjLE25LLnIAwDuOfL5VRFlD6qhkDFkG+luR/kV1tjFI0Js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+SqqT3cDmcgE5HlWG1o8bxdvbMTK/YlQcjXq07nnz6e7elJOlRL3dDeFPNcF1tY1FuNP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E75wDWweHwpAY+0WczOqjvFmiOfaOnOefjyqnfoljYyQwkQTLEEmUrhj7mBxjffPjWZw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7IHUCgAOtGB20tny86yy8ohpvJvZEXaAQSWjorJcIwxltgG3HXPPn8atNeDhMP8AR8q6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GypG+RzAzuOm9V4+KCaz7OOJZXGQV7bvIfHDA6huetJxviDWFuXtrDRMCsbvOMMud+We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Qoq2WLj0Vj4ncQepT2VskDF3zJrU8gBtkk/fNJJYcM4ReKba4mTUQJg2JImJBII2GMEZ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8R4NZiGBbUlEh7RXwI8E5JA55bI+FY/FjdTEwRRSSqpZJJipVnKA6snOMcziuiN/2OiF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8iKKACSO0IyVAwzc87kYGTz5VWsOMlZHWbh4kiuwStuyIFOd+WAcEbg9TjFYhuAQuYW7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eAP1+IroBxCytreMhNUGlWg14Ztl9gsMbA46c6NRpBJ4pmXDNYC1uG7F1mSN1iZZNJTb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1scI4rLdQPw4RTWc4RGDJqYvGBlipbOnYBsjAI26isz1ybidrc26xwWsMYyHjhBCDB2J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laWdxFbyQ3ektHcicjVGRo06TsKUXWRJ4OrgmmvmltZkQu4bErshZwRuQem3MZ6bZrNd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KSO3dpNUcgy5OdWR0NZfD71rPEhtw0gfLP22hsEHIOQfEdOlW7ISQLd3vC7IJNEpWe1l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uYwdsmtU0yotPggllu7+9nhuJpe0ZMEqBrbYgjC9MEjfYj3VTjkNs0Nn6w8xzmJVBZos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b41PZXU8sk3EorQGQgiNZUMgY+C8ht44NWbSzkjhSTicTiQlpFMek4VRn4bHPPpyok6V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lubSS5YHRE2lyIwpB22J8ffVO3uHsrpZodQ0nkeo8DXXSJLc36zcMWOQXSP23bHERG2GI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OoGdHwSe84ulk9o8EPaadayalUEHBDNtjb40ZeWCZRtYY+K3E9xIcMSXMMeosdjuDvnf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KCaOW10LKgRdz3cc9J6/WrR4CLW+ubS5lk7OymPbTQp0OAOfLr4j71Yu7PhBgjhXibi2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gHGcD6Ux0cuBvk743ppZhg7Guhu+AcPt0jePjlvMWYa0KYOPEEE5+OKXifDVseFGeOC3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gHqMbZpJAc3vzqVpGLKz9/GBhvCovhtTs90ZpDAbnJJweeKRQxOFBPlSqCzAAU9RJDK2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FMYdLIWV1bORtj3eBrqIeJTXFnAzXUNzI5IKvHqMa43zt18fqK5t5E72lF725yM4rUhu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zfo5CBWGgDmCQRv4YpXRN9nTWN1bMxj7RGTsiiTNlcZGOzL7bcuf3qhN6I8NefsIuIdi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3W2Jqra393OjOII3kmY6QqLr8enOmRm5jty1126RoxTs1i2Q89/AE5qnIt1Q6bgNrweK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BMkUgUb+e1UE49O57KQQsrEEv2CBgR1yBv8AHIrpeD8RgvuFOJeEzyQp3XI78bsBsSCQ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SYWtnwdLS04aia3He0jK7Z3HMH49DWF3LKMrzlGJJxCO9ntric6p4zhzF3CVHs+W3kPf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rGSQo4314BB6jaqSW85iacRSdkuxkVTpHx5UzBK6xnTyz51ptK2k8ckrHuoGfHLxFWYe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jQEHShIwfGmcPkaG4LGZ7Z+zbS3LVty9xqK4cOizZIc+1k5yc/QYx9aVZFSs7dZJRaxX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JQxk454YqfD4865nidlxhYku7pJpISxRS0mrbbbGcgUvBeMPZXcjI4EUsRRlkQuoPMbe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eI6G3WIoECuGGCxGe9uTg7nlWahKL+qJSkmVeEiC1vrm24ur2mmP2HBwNs409SRjHvz0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11PbrFKbeI64RrOZG2A32xjmNvfWHxS+TifEDOkTKDsAzZLAcs+eMA4qVo3s5EuYoXSNM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rTbayW42WuM8fa57WGzM8XeZZckMHXOMkgZrnyCTk710djaxxwG+YkLO4TsmKgyHO48R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8lreSRCGUOWOhdOx8R08ulCqOAVRwb/BeF8L4haw3AQgEdm0asqkkY3O42+pq616bS8a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rgxFyigYHiCOeDv764mxW4V1kg1DS4OpPaU9POujuFiW1WJb9YJXUCczEjIJJDDqefgN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NM0H4bNxmyIl4w76VcDWhCk5DDCkbcum/LArOsuG+tWj2EltFPKGGJImAPvOrcdPDzpt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bosGG6s2NYx3SOjY2OPKr1nYLbgS201o0wkUYYsARj2dPPnv51P4rkBeHwycLuGudIML2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A9+W+lXvSPA4Kjfu75+dVeMCdra0ijwY4yS/QZUdfhVvj4DcAOP3RitVeLOxnP2duzev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HnmGU/mD9a76xOq8ssEhu2Q+W+351hcdsVs+OcJ4pFjseIWqK58H0DP5Vu26kXVq3/4z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/JB0Y3YNb+l3FdROZJiR58sn61zfG8p6QIRz7ZD9FreTiH9JemV7Om0ZQ6B5BgM/GsPj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Z/w0+xdHQz4HEeGnGcSSL/8AZt+lc56e73cB3x2f5muluwBdcNYf+Md/fG1c36djNzD/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ISxWM8PjUyaD2Y9obfSrYimQPIu40jvI2cbjw5fGobFLRuGprklikCJg6Ay8vfn6VP2M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BQ742+NdZzUNaZnx2mH7vNhv8+dNQIWj9pd/f1pwmY7MA3c6jypF0MU7pU56b1Qh3Zfg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PLz/ACqxDd3lmZuymmi22wSuQT9RvVfsyYMIyt3s+HTzqYtPbtMO8q9PA71LGjUtPSji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M7DT9B3fpWtaenKhCbiBkwQMpg/pXKdsrNGWjBwvMbUzRGYzpYrvybf6iltQ1JnpFn6R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kZKk4Ofcdz8Aa0Y7iKU9ybvDmC2494P6V5UsLGVwAGATofKnpe3lpFGI55I9zhc7Dl0q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qDnng+WMUoyviM/EH5V59bel1/buRMqToOnst8xt8wa2rT01tH09rHLEW/eOQPivP5Cl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nJ2B8fZNBHvA8CP1qja8ZsbskRXEbHwyAaupIjZ0EgjmBv8AepHYoTVkgA+4/rSHKnSc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P7LfU0u+MZI8s5+lAyN4lcFXRSp5gdfhzrJvPRjg92+s23YP+9F+H58uR+VbJAHPB+lJ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By7ehVuHBExmhAAEEqhk58z4np8BVKf0Mb1cpGkUTBs4tcIXGeTcs/E12wZTkkZ8NO/3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jA5hc7VObqgs8W4vwS9trp5r3h7wQ74KxOwO/wC8AR9aoXDK8AjmuImcgDKHmM5xvjGO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OqF3wbhd22q4sYHPiYxn5jeqEeMsyQQBgwE0ZBD5ztjlgH3CqYkln2PfZl07Dfb6n316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eKKS3cbgx4I+IPMeW1c/e/5NeIRkNa3sE6k95WDRFvqR08aQHIp2sYQLGrSCPvZ3wPE4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/UHErx9uSmVjHQHG5+o+tbF3wDjXDWxNw6fsgoVjGdQPuxzGehrOntOznWecujEgEFCp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b+G5zyDG2s9tDePPfKdBGTFGowD0H0plxxXt75Zew0xhs9mudx5025QI6smc6DpyAQRk7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S7Ujh7dim5KJpjZevkSPOoenFuxUU+J3bcQu1lMbRhNo0A6frVOaKdVP+jTnI9oocAfK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7i8eWZTq70hKjy86pxpG7a3EZVTlskgnHQHHOnGKiqQJUOiW6ZIIS2kElhGSQPe3gdvf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RHUFJIC4IPhn9ahknVLntrXXGVORleXzzWtbXMMNjN6zIss13Ko0qmAAOZO3yApS+qug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dA20DGOJgZe6shVc4JCkd7HuNavFeAJxbjM72F/bNIUEjRyTKuo8th/POs274m0V8k/C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wfffaqV2txxCWS5dY2bOSI9seVQlOTUrr/OwKlzAyTujRaDCdLJ1H8mmaRqJYqxP0qdY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Y0BSc04Rq6s6EBeuxrYTIgupO744ANRyJpOdW/LarJtwjK6vgnmtE0MgQSOuFzlV5E74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Pyt2jAqrqwfLHA23/KpL63SKbIwpc5wDnIqa2EGiQ5xkkrkbcsbb8qheOS8WHHsgaQp3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YkbXkhkJGF86hEqi4JJwo6Y+lNDOkgSNmGceQonVmjz1B3x9KEskqORZNIlPZYYbb9Kl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qhSCOzOcnpv1qsoLN3e5gcueaVIgsy6s7MMqjb/Dzp7V2aKJuRX6TyxA26wyMRlxgI3i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9mSe72Yyj6gFO3L31oxf0RcaVW0mLgDV+2wHn0qjLbWtxcfhhgIVxL2nd36Enp/CuaLW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Txk3ZZyUGHUZ5Yx9NqEeSCaJIpBsQQQQd6lNwFUrA6xQEKsjLyYZHvOM4+VVnjNzN2Vo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xWyyNKyO4eZ1E2hgNWDIepqewJnHZCXQ6HKgnYjn98/OqghYqe2nEeFJVWJJPl/PhTVR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kLnT5+VW4pqimsGhMZWQyyRkqV7NSdtJ2OPr9apxW+ucRFlBPXORyp0YbSWYszEeO2OX6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HhSVDzkQHIJA23/SjgaWSQg+r62nEhRhmNkbJwNsNjwqoe4sckMg1uSrDO6n4+IP3q0b2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KV1lmwDjx+HWoA1uhypJn1bMW7q/Drn3+NFBWCNSZVbZiQNT4/Z3G/2FaFpbcNXhhnuST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Tnfcbjr8qy1do2MhY5YEHB51NcyvPHGFwyxKclV3APjVxSptmkFHa2ztW9IeBNeQWNpE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GOTjfmcnoN9t/AU229IOCcN4lMbLeFXLCTvEaSDgb77HbwrhROPWO0ZBKAc6WOxHnSPp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Y5IHhWHhiYeNHa8a9NluXnFlbqHz2STDBYrjqd81zNnhbxJrm3EkTNl0GFBz7uVZybEl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Lkx9yN9mG/nXRo6MV+LpnRpacPZr3M/DL6yaG1sXguhITGiknC4G+eXTfI6Vn2cSqGZm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io7PjfEOGxvFbTBIpj3iEBJHLnWpFdcPZRrUtjA1ZNdfxdHdJ27S6Zv8bShKUrePTM0SS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5AHIDPhVeaKFXfsdUiLzbTjHw6VY4jNGsuIe4A37IwBgfeqRI3bRqJ/tYNcurprTltRy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ZVZGAYbHvc8+VTLemOJbcRhRuM45knmfn0qCCUoTpUHJ1Anyzt9aUwThGkCMUGNTDpnH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Wl7G4XUyto7rMBsf1pGkHaN2XcUtlcDkPd7qikR4wdQA3xzpI2wQ2kd3GxPPwpdE9FqG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IP3gDsfLFTScZu7odtJCGw3taBpzz/M0LHJeztIlthLgkRqMnG3IMedVr/hstiw0iUIQO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ipSjeeSEldFleM3HrwuZZScSa+xYkoM89uW/5VuWnqvF5GlczqyriWOIAaFyQDtsRjBO2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4BZC2VpbaL1lYkaPQNR1g5Oc+8bdfGrL20aO90tvb20WkesYc4Rge8Mgct/h8KzepG6R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Vbeaygu7bJUB1VtB2G3LTy57UqS2fD8G3nSxYAtHE0ynUpJJGBkt7xk+dUrni1pFrd3My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FG2llI9xznw6ZrATsI4tT3Uc91PJrJUYIHMtv7ifjWjaXCKbSN7iXq0cUnrBV52VHzGp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JA391UbKS7njS91StG7aWyhk7MjcMQM433zufpVRpC11c9lxG4aGHItlkYPlfM48B9qp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sk0RxiQhsaznI5fDzq1KNUilJcGnJw65vb0rKfxx3VjADa+q4J2IP8865scHv5r1rZYD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HMY6Y+mK7Xh1xZrw+N72+S7fWGV4ZtLqPMHmR7uppty9ynGbniBmhmWZTEAgG4I2IGdi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ZKUX0Zfo9BLw2f1m7MJiXIZSiyNnB2Abpvv8K6T1gSxRWcljPJbPnD6QykgAkdRnp8cV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kjiaBJO33MYOMLnltuScc8/Cr0PF4LyQtE1zZtIhEbSTa1ZSN0wFHL4H5VjqadytEODs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D63bTGJyIgYlDgFdlZ+owTueo58q5O8jCiExTzzuYcSLggo/Ij3Yq7d8UvRY9lKYtTOQ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45Odqybi4luIy0hCso7+M5ffbPj0HwFXCMkqZpG0sk1spdZJI4+3HsNkbgnyznn15fat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6s5HKkR5Rd0CnOM+JBGfdWPwgwWscsi20kspXuyk6Qg/s7c9+v8AGrV1PLbS2q2rlmdV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HUMefSroGi4LiHh/DprScyiCSXvxhlGSq55Ak/tDcisma/j7GGGCSdYxGpkjeTuFwN8A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iMdwlx6tdLFDJbpgAKRr6j6H5AVLBw7tpLdCIU1jWspcYlG22/UeG1Q02xUadzNbWNja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OAUIUjA1ZXcZ54PWrnDbyzSWac3bG5yWJEQOtTvp0n4eydvLFWAV4fdyQIFkgMYdUlOo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g+NY15ftZ3dvELdJEVzLGdWAw6cqpRpDSouR+kMl00dlb5hiUlVk093V0yRuOm+c0gt+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ZzLpEYLdohzuukY2x4bYNVYL+McMvYJLTsw+nMoGFXOAzbk5O/IeXhWpwawF/aTqbvRF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1BTvjOwGNsHGOlNN5HzyaP+iTmX1hvV5ZArBw5UxkgZXGcHB+I671kxQy2dzGLFVvEbI9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MQCPeMVr21zdPxGe27IXTKhRzORzG2zYGem29Vb+C8WGaWGfsFjKxzOO/jfoOuDjfnWn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IbWezvVlt5osFwjJl9sgnHTlgcsYxXOX3D7IfjcPuO2jUhSGJWRs9QMVauOLo0qPEqmf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G2cncDGNqhg4ddXsl1hxDJF+LJEvdJOeg643NQ/QFODh0txPHDoZdQ5tjb54zVa7gktb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AO1aVlcyyNot4sSBGUSBjlzvjOduW2KqyWBgtjcX5liaQHsQU9sjnSAoZdQUzsTvg7Gk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50gGcA+NIY+3BadcErvzAzVvZNYucNgjABxn5VEh7WaKKBVRmKrqxjy38ajm7WKUxs+W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VkzerOwzLIg0906Sc1FiKN2BbX0AGR+VRYwck5GKdB2nbgwxmRl30hc0JBRrcGNvFdxT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WIboCNsdeuPGuqsYZuGyA3MN1CJX1a5DqkZeY0jO48QMkbVxly8yXKSyxlFfcArpBHXF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1Y+IyRxpAfwNETHIAA3OfA+Fa0hmrd8Ji7OOIXASbUWh7J2jRie8FJOFHhgnb3UNxmNn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RaIxdmpdl6Y8RkHYVjGC+mvVis5RFbzMSWkwiyELuQNz49Omds064FtA0k1zKJyFU6bc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I8COopLGENRRrTQQXHDuziJNpK/aGEgFV1HJJUeexHMfCsSfgHDLmSOa2ysBI1diGKZ35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U+1hs7S27TVeTOcCGWOFlVuWNa77feqnGLzixsDatbGGyL5WbsiobqNzy3pt4B8Gfxfh9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7tE3hCyBsDPIr0pLfgkk9xaTSW6xwSox7z7OyZztnI5eWabbz3E9xbesXBUjGl2bdQdhu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8gvllluGe3JyVU6sAHp0POsuXgjLJFvuBRzzxjhzWbqxCMx7QZG26EGsu4uLa4ZcW/Yn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8qmextr+7LWcrhCupwIyxQ9feOvuqgwaJ8EgqCcN0PnTjFItKjS4TNJb3Ky2ltDdXAZXi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9T+ma072/m41CbiS0a3mkYsiwxExlhsxI/ZOw3HQVhcLvpLS5khKdvFNlXj1YBPQ/Cui4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crYywIsqFtJaYDJOPD3b5zih8jRlXFvHwy/W4gzIik6keMEHodjsfyrqYbRbjh0V6t2Y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KwAIG+/hsfHbNc/fdrfwyyQuLm5fTPI69QwOQF6EE70zhkk63CQSuZoHYGWEHdvAj4Y+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oosbwO0tzfBTL2bgkIRk9oTyA93M+VHpbw9YuLySwSRywMikGN9QQcsE+O1Xr+3jt3e+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sKgFHAyrHJOVG4JBqrCs17bKZBbMRMGeWXOM5zhsNuPPHWn3YlzYzhEbKkNwdKCJs4JwG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dSul+kmRPb4XDoQ+5HMgHPTpsdqdb3CG0uZYbaAmFtSR25OO6c4B3222J/6LYI19H6w9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QpwCScHY7DnXNqW7dENNmWjG44pb8Kuf6t2UPKCfZHPHltzre4oNXAT4aARj31iW0RF1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f9lAefx51uTjX6Pc84jG/wAQa6LydlDPSjidtL6J8CMRYyQND2pI5fhHl8avcRkb+gJp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U4I3ByK43iMpk9Go0wTp0HJ8gR+db93LN/mipXDGS1C4LbEaOgxz+PTlVzjlExdp2Z3o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lZIToXwUMoGffUnFwrcUu0K5LW4IPgVKn8jVD0YR4ePFWJIEI05/dJBH3rR40oHGTzw1u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mH0al4wL8OYHJFwB/wDZvXO+ngzc2+P3D9605JVkvLAxsxiWXDe8q2M7c6zvTwZnt28j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DbJI2so9RZPw135jlVh4m1yNGwkGB7B36dOdQ2phbh8YKtGdCAlTqB28D+tS9kzayhDH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UTvqw2lxo5MoJ5ePOlj7NpI+6UyRjSc4386TtJEbS3PRuGHlToWhaSHUpU5Hsnbn4fxp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w2/Xun61LrngMw76gnYHlzqMwjsBokVst17vTzpxaaFpc6l3JGeR3pcj4E7RXddUYzjm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wBJo3/aH6UF1YrqQDbmNs0uiNl7r6Tnk360MRK0MiyysMFdJ3U5pnbypEgbvDJ2YZ+9O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LOVOaQyvoiDgNufaGetJDGsyMzZTSepU/rSCNTp0yD/e2605jEWcEFCMjI3FKsQLLodW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hjxyJrJBx0PQ7+NWbfi19aJGkNywQco3AdRv0DZAqDS8YkYqVJ5Hx3oEhAj1KrEjqPOjk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FhNEsqjl3iPvn6YrUt/TOzcKZ45Yd9tPL44P5GuM/DJk9pdt+o500rhFAYHw6UtqKUme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EM0chPRCC3y9r5iraSwv3kdWP9khq8lIcPnB261ctuLX9vG3Z3Ug5Dds7b7b0tnopT9n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f7R3pAo5kMvmdhXC23pjdQKgmiWUEZYodDZyfIj6VsWvpbZyTmOWQxsCRl4yOXmCfsKTi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kYI0igHmdJH1506VYUfTGraR+0BzNULbitpebwyJJ/vAn5DeraurHAY7cwOlRWSx40+K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kkEDoeQoGM4BU+QG9Lsu+CnmTmnQDNOfZOT8qq3fDbO8ZWubWKYqMAOoYfpV3GoZyCP7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xz08hQBzl56G+jnEJ1M1heRv+0YmKj4bkfKs6+9CI7pZ4bG7a12CsSGcuOYDMxz+Xlyr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FL2WGLldJPM8zUbXd2B5Fdf5OeOQOVVYposDLxPtz/dOD8gedVpPRa6sODm+aKRWD6HS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O2Dt869mADb7sPFtqjnt4biMxTRrKh5pjUKdMR4qvDEvFRtUNs0gChNW7nkM4yMknwHn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2iXCQSTqMkOsZVV6Z923wNem3foRwG5mWT1YwMvs9i+kD4bjNY/FfQO8NssXDuJzSRA9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YbH5UUB50p7WIloB2YfvPg7VJFGIbZpQg3PdPMY5Z+/nt0rcu/Qfj9svaFImzsdEwJO2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W1Qm8tZ7aBW0tK0ZAG223886Avsz4nWS4UMgEmQVCKck+Q6+6rXaXRcxrGZX69pliB5k7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aXYmuoWljwdHIEnxNM9YkiLaQF2OEPIe8GmBBK0hi7FtGC2ThhuRz3G3KpbdhtJKWmtos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M9PfToY5ZIVR5I+8cgZ3H0NDSLNOsUKqiEEKxGxpEv0Nurq3uLhZIYVtoSfw41bUV8ia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nUFOOWKe1tpU7Jk77Nv96fFEI4sko7YJGk5YbYpbUTsRA0sjFQ6qMnGd+751I9vJGwkA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36H31pcM4HBxKKQpdQrKoH4LNvjqfhRd8Ijto8i7jnmGFMMbE6c/fG1LhjUHyigEt4gHV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fI4qHs3k1MQFTl3iM/z/ABqYWsuruqUZfaJ546nx8ajubNkJkZ07MYGQ2ST4Y+NUUXoC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hOXlYbOf3jUUk12HYRDXHITqZ0GXPLqNqkmv47SyjsbUAkqHlbzxnFV+1SK3WeWXVMWw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BKV3Rlm7HTcNuo4FQRFlxqKg5z/0pqcHm9R9dEirHg93PeBB5fnTP6UnZ1eRjIw2RWOAP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Hs2gMh72NLeznntTXkSKVlaW4ikMcdrDp7o1mVgxdsbnJ2A8qkt7trRhqijB0HulMEg8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WMRMmGySyc/LNOkWRp3YhAgfdzzIrYsUlDGpXsteodzCjUPfyzU0XEZPw45YEkhQkhGC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fgVVaJUZ2Zoly3s7kD5UkeiRiMpkDSqgkZ3+vOihhcXPrJXIRNK4VUGMVW2ZlVAQMb9c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Re+DuQeXwpkiRo7diSFCgsGI3Pw6UCIpU9lVyz822pUhUu+mYRhRykOCasRxwSRiV1XK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7ZqExwuFFvBJ2hJyGcEY+XvoEh+Iez7LtXKnwGVB8QKrlHVSDgAcjjnVu4tJ4oUlaBVC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1qGMtPEYU1FlOpQvPfYj7UDIV0hdhuee9NdFU56UhQqxD884Ip24bbfHjTJEUAtpdyoXO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/ViqEjk4PjUKHRIrADIYHcZpZ1kkftWX+sJIx78fkaqM5QdxZSbXANK8kZ1rqONjnfPi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OedPVN9LE6fECnLauwMkOlgm5ywHLfrSlNydyZO72MRgNQFWonnWE9n+Krgs6BSSoHUn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uoHQSMZ58xU9oxjmeZW7NFJGlhnY9N/KobQOSSsUWM5ikkQLIkahnx+yOXXn8M0xNKKC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TtLI0pgiRkaQhcaueelX4eDmM9pxBSIc9mFjbUwJBIOPfvvUW6tmVtq2U7WP1uMgrKYw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89607nhsMWEZglpcR9tAvaatI1aRq6BtskfOt/gsMEPAoorS1nEtzM3ZO0gAlx1z0xgb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+Kdraxv6vcRzaNRwyOCMY8c565x7qy35f6It3SNSKK34/w2GSeVbSys1bQyqIyWwAMnOMb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+suGz2UcuJEYrLK3eD78h+9033yPKtu0sZOCEcC4mwkhuzhHj3yMbgj9k8t99s1Z4hwO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EEAGgOVxtjPdGcBsk+PljlWSmouv+wmzjGimCyi3L3EZGZVj3VQcEY69PpVSKZLW3kPq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dP8ArW9bR2vbyRsGgZYiBKwwjKc5JO++4wfCqvH0tuG3QjtpUnQshEbb4UDIGPIkjxOP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4eYIb2ynIW3Cw65NgoPPA2wenWq3ELVBaywRYaULqGXUYAIySDjpuCM5FXxBbzcLPEEu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Ugym+xxkn4VmQ2HE58CCTtnlXGhXBcqO7gD3D5Uk1ZNpMx7eVElGsFgPLcHyrs29I5b2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qQZdGUIo074yN+mOdczJwS7wGWMJgZfU24bwI6HyPgauWcTQWjXC3ghuoH0pGyg6x136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Bun6GcaN3dmO8aN0hRmVHWQuqnYleZw3Xz+FZKPIEeNZpACMhEOze8Z/nFdZdWnrEMA4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EcLj8InqRjcHx6VesuAcMh4dLbSoVnUqJXchkYfvLtletEftkaV5OTdh2Ztpo2Vx3uzR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B+PWlNst5bRhHjRVIjyIsEseWSOfvrpx6OcMsOKmZw7WjR6CutjKp2722Nj8afJ2HF7W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ErxBsFiCMlAeu2P+tXTHRyYvuwjeBiVVE0xtEAAxyfaxzO/2q7HJwvES2UkgYQgdpICCr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a0JuDcMeWSSKM8OgKY7a6JchxnbBxjIwc/IUtvBBNYKtvcRPHqCY1rrYEkbgdclaI5Y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W8HYtbGSLPaRjSpkO24f9odPfnzqCSSOx4OWjt7d2OA9pKmQCeTAnnvjkatXUi8PgjMs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kDw8OdVruzeX1i8hux6pKgYIqCTBPMHw2zv406oZYj4vBJwmMXVhbqIe4rIQ7Jnn548R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3XD/AFWPRERvjcSaFz7S+XXyrKV7nh7JJHBI6HvSN2bAFR0JI5YxSW99cQXwT1fso5Bq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udwM4PPxqLZWDTlsuLyxxmKGR1dNAYurrMADsASeZz7ulXuGx2wa6UcOn7kfZOrKcL/a7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Vuwv1tLFkkaKC2l0sjAkvE+ka8jlgnJ2PWsjiNxY8TifiMsqrclez0xsHGARjIODnHXPw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q+qJKsnasMuZ9BXoCCcee/LlV+Nr2Lhc0mq5Yk/iRJpDADmVI64OfhWXEtjdCFknYiNA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nfAIGTW7a8PkaBFmUahIR20WSBjkSM4I8xzFU30KjB4jFFeMxikt7hAv4SCIRlW5YYjB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7hueyltXjuFAJwxIxjbGM9POuv4rDxGMNepbQrokVMKwxPg9F54qO2a8l4hLbwRpDI5R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HHXb6GpaQHKLxm7WFIkKRmJdAZUAJHmcZPxzUvD+CrxaFpBdxoYlJeIA6/fjqPMcutap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OGSPaessHbBbIB5h8cvdVuw4ZbWV56xFbuJQmuFjKO9hlGcYGDuBjrmovIVmjm5eB3MP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AqMME71Q9Tn9UF32DmAto7TB0htjjPxFdlfI8shuLt5ZoDIBMinOlSd845nw93WqdlZ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VAjiTv8AeCPjblzyPyqnQN5MDh3rMUxltrNboqMkGHtAB5jp76vz2C3tueJQxqCuTNbu2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1pxXdxwpLeeCRVaZR6wzKdC4YjG24BGOX0qpe2YuJFaK5iuYlXOlJfxEB6EnmBvv86EF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xGG3lkZEdwJZVOdK9W3rUn4LJw6Wc2N72xEnY4jfS+DyIwdwfKqttbWSuZ7oy+rEFVMTK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daHBZOFXLvbcRhWVph+FJG+h0I2Cnpv41okJlP8Aoq+j4lHbcWDW7M2dc+WBPvHPw5/W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0kbo8Sll0QyKxbB5lckkfOtS5sZuKJNZC+ne+tJChRsOjLk43AyCB45rMueF/6Iktkmoo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dJ3/AJ6dS0OnybJ9JY3hspLiE+tWRJ1lgmo4JA9/P+FULj0n9YvoZlmeC2DntYIBkp5r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BYLy1iWWeAJGyhmLJhccsj5jPxqWWKOSA3cFlE6JgSgHB5e/kfdRQrIFkvZIEgjLYd+0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BOOfQVvXfpBFYRol1I7yIq/6MWDbeTAe/Y78qzZbqDhz9nPa37KYtUAkKgxnwGQRp5ct6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kvFeRZVPeDjIPxA++Kmx1Y5rhrviZuZXitopyQWaMEBfNQPqBzpRbxiYwwsJgSfbDDA8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wI8Q4RaPbqY7rWY2EkgVGHMNknbr8qzruym4fetBdkOwX2o2DjHjkUhhZxXfrQbh7sJU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h4nHTnVNo2Xm2fEZq1aNcvIFthIXU5DxqSQPHar81pa2sckuj1pXUqDkp2bg8/BtqkMm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+0AzAZAHht7vpWlEGk4bclWW3MaBSO1wZcnlp5nlRCkUIiSKa4UzgqRFJjUPAjB+tWZO3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Qk413JGQepwPdSwgYcESccKeRLWdY45AZJo+9jwyOY8B06VqWNrw+YrJCJrmHID6XCMr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24qHh91YvxCV7m8lSAauywTh8HOnbYN12wPKorCZbKeO7SdZZQxPZshUhT5gd4+751nJ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4pcRyTILFBasiFXWVtSluROnHUePOsbFxGqzgqI5cr2aLjIHPmMc/Dr4V2BtRcRq6uxm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+QcL3WBBPLfPPpV1rW3ntJrL1cLLDCZlmOS0Xd1OBjwJIwfCkpYKp0cd6kLSwjuRFdI8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5Un3fSrHDbrs7EvPxS6t3LACIFiQo8PntjHXxrrofWYbKO2PqNyqFNemJnfIBGrIwNxvk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fuJwTNHBgEFo1lIZsYIILqdJ8txU3eA22cvb/wDY0f8Ash9q1B/7uH/ZflRRVLv+puzl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/irSg/7M/wD9f/6TRRWup0RDsg4T/wC8Nt/5KP8Awir/ABf/ALaT/wAu/wD6qKKj+Yb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AJhPsazvTv8ArLX3H8qKKUCpcEVv/qEf91P8NTp7cvu/Oiiu3+U5Oy/P/wBmRf3T9qo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96KKmI5Cn/Vx/f8AyrRtf9Vm95oookKJRfmn9wfamj2aKKpcCZatv9bf3U+//wBajoor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sk95+9KntJ7x96KK06M1yWLH2n91Qzf16+8/c0UVC/I1fAwc5f5600/1a/GiitTLonX+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rRRWcS2I/Jfd+dSD/WX/AN/7GiitjNcgn9WfeK9J/wD6b4f7xRRXNPk3iX4/9Wb3/lT7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KIJ/69/71Tx8oaKKXRQ5v62aoV9oe+iigGSXv9d8BTU/qj/foooAV/8AWE9xpvUe6iik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7p+9YU//AGTc/wCzP/pooqV+aHL8Txziv+uSe79aS5/1yT3J/hFFFW+SFwaUf/u/Yf8A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p/8Aap9zRRUlEln/ANmTf7f8xWVb/wBdP8PzoooXAlyd56Ec7b/ZN/geuW4//rze5/yo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l/qS/wA9Kr/s2f8A5t//AOXRRTApv/Wy/wC2/Wq91/WH30UUyS7xHlaf3VqnL7Uf9wfc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tg/vL96u8X/qP/qt+VFFNASXv/u5w7+8/wDiFU0/1KL+835UUUhhb/8AaNt71+9Q3HtN/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YuR/uN+dXbL2Lb++32oooYolx/6y7/2f5GufH9ePeKKKYF3jf/bNz7z+VUk5H4faiigQ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Pev5UUUmBIn9Qf8Aaj7Gq59h/wC9+tFFTHkyjyXIv6tPd+VUn/rn+H2ooqIdkafZag/7U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q6j0h/wBQv/8Azq/4RRRWi/EuPCOk4X/2F6M//W+1c9wL+of/AG70UVxvh/52J8mpxj+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+I1pcV/8AjPh/9y1FFKX4ozfByvFP6y7/APJt/iWsXjP+uy/7n+AUUVvD8So8CWP9VH/f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38H98dFFNcsP5jO4f8A1F3/ALVf8Rq1N/2IP9rL9jRRVaf/ANhS/Jmcv+pr7m/wiu0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xfY0UV0Q6NV+DLF3/UQ/wCzjqvZ/wDaf/0j/hFFFHZS4Mf0o/7Fj91cjw//ALTt/wDa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G36Qf9j2H+0l/wDvGpll/qT/APlZf8a0UVTAs8B/7D4l/sG+xpbT/X7D/Zx/ZqKKiXBK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+/P9q5u5/wC0F/vD7miimikdZ6Nf9pT/APkT/hrY4b/rg/8AzYn3FFFUvyIfBj3H/a9n7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/wBUt/8AZt/jooonwNcmy/8A2Rbf+RX7tXO8M/1k+6L/AO8Wiis5dFot8V/1W4/84n+E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Gi/4aKKAlyipdf9jt/tfyqL0d/947X3N/hoopollG7/AO1Lv/bt96hX229x+1FFa9E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8/8AsJK2OCeyv89WooqeylwUfSv/AF+4/wDLD/EtVvRn/wB4uF/3D92oopyEjov8on/w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/tq8/wDKfkaKKzLhyRr/AKtD7x96q3X/ALyWfujooqnwEjX9Hf8A3l4x/szWHe/10/8A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/Yc4P9tD/irQ4/8A+4vC/wD6n5UUVmyujDsv+1bf3j7VtR8of/zgv2NFFD5I7L1h7Df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bB/+b1/wtRRWHbNX0XeH/wBXwn/Zj8662T/XIv8AZD/EaKKNLs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3e5acbf-8b55-4152-9702-cf15d72694a2/72747256-815c-4b33-8d5b-69bab508502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pQ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SEAACAQMCAwUFBQUFBgQEAgsBAgMABBESIQUxQRMi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kaEyQrHB0RUjUuHwBzNicqIWJJKywvE0Q4LSJVNjczVEk+JUZHSDlKOzJsP/xAAbA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//EADQRAAICAgIBAwQABAYCAgMAAAABAhEDIRIxQQQTUQUi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IzNCobHwUsEV0TTh8f/aAAwDAQACEQMRAD8A6aimQTRXUeu2mjnT+KJw4+lP5V7tpniv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iUUtFACEU2n4oNADKKdijFMBMUlOxRigBtLilxSUAGKKWigBGIVGP+E/hWWWAXB5HatO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auTO9o6/T9MguvZfhvE8XMomSeQAl0f4Db4VAfZjiEBBseOzgDkk+SPxx9K6GEYhT/KK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N55pumcq0XtTZkhra3vEH3o2G/w2P0qE+0MtvkX/AAq5gI5lV3+Rx+NdfQd10nceBqX6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Oat+PcMnUBbpVJ6SAr/L61eiljl/u3V9vusDVu44Pw26OZ7GBz46dJ+Yway5/Y7hzPrt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S/Xf61m8M1+zRZ4PvRcIxy2pA8ijCSSJ1wrECs1uA8ctTmy4ssqj7ko5/PIFMe49oLVf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qtic/IZ/AVm1Jdo1Uoy6ZtJd3IGC4bH8QqUXp+9H13weXw/nXOw+01l2hSeOe3cc1dd/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5/uryLJ5KzaSfQGmsjXTJeKL7RrLdQsASxTPRhj+X1qVTq+yQ3oc1m9mcdRQF38PxrVZ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ZpHY0VQE0seNMrY8DuPrUovJMgMinB30nB+ufyrVeoi+zJ+nkui1RUIuYzz1L8M1Ikkc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/DnWqywfkyeOa7Q6ilII28KSqIDFFLRQAlFLiigBKKKWgYUlLRQIKKQ0tAwpaSigBaKS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QAUlLSUAFLSUUALSUtGKAExRS0UAJRS0YoAKKXFFACUc6BvSigBOtLRRSAWiiigAoop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aKKKBCUUtJQMKKKKAA8qTFLR1pgJikp29GKAE6UUuKMUAJ1paTFLQAUUUUgCilooASil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L1oASilpKACiiigAooooAKKKKAFopKWgAooooAWiiigAoxRRQAUUUUAFFFGKQBS0UUDC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JRRQAUUUUxhRRRQIKSlopgc9xfhKOO9ZWMjho8TwxmCXJbGAQd+XU9asCEx40ni9qCSF0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LHp4VbvDquoE6G7iB9Apb8qmhHctfME/SsPbVm3uOigs9yo/d8XtJN8Bbu3MZ+JBH4VK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Fpcp1ksrpX/0vpNWvtiANuO3c7+j/AMqi9ytXVCYE1NM51KNJxluo38KfGS6ZPKL7Qz9r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VvCe3dfqAR9anhv7O5OILuCQ+CyDNRe7OuOwvruDMukKJBIuP/WG8DTHtZ5wqzxcPvAZ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Z6gkdPClymg4wZoYONwaK5+x4fDFYIyWd1AdOvtbW+cNgk47pOPpVjXd22o/tS7VEGSt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wu2x60e6/KD2vhmxRjNZsF/eXBxAeGXp6i2uSp/4SD+NTG+uIv7/AITep/8AbRZfopz9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kW6MVR/bvChJ2ct9HbyctFyDCfk4FX0/eRiSMh0PJ0OQfiKpTi+mS4yXaG4oxTqKokbS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nFu/wH1rPbA2J+NXrs4g582AqgxOSNvKuPN+R2YPxNVRhFHgoH0pcUp2OKSuxdHI+woo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lAgxSUppKBjJoo7lNFxGkyj7sihh9azJ/ZnhEw2tOyJ6xMR9OVa1FS4Rl2iozlHpnOH2T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4t/8LDUp+RH50xoPamz/AP2a+QdVIz9dJ+VdLRWMvTwfRqvUTXezlDx+4tm08Q4TcQ+J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cf4VPyuRHvylGn+X1rojuMHceBqnccH4bdkmexhcnmwXS3zGDWb9PJdM0XqY+URQyRzY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zoCd9/hWbN7GWJfXa3NzanwDBlHp1+tRng3tBaHNtxNJwPuy7/8AMD9DWTx5F4Nllxv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QBsM5A+FSi5lBGSCBWGb/jlqf984O0ij79uCdvhn8qdb+0vD5c6w8RHPUuQPlU8mh8Iy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Tcfl+dSrNExwJF+f671mW95a3bAW88cjY3VWGr5c6lZcsRtWsc0jOXp4mj0orOTUvJy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1On2tLjzH6YrVZ15Ri/Tvwy7ijFV1vVz3oyPQ5qQXMB/8wD/Nt9eVarLB+TJ4prwSUUp2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86StE7ICiiigApaKKACilpKACiiikAUlLRTASlooxQAUtAFFIAxSU6koAMUUUUAFJRRQ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miikoAWjNFFABmikooAKKKKAClpKKBBRRRQMWkoooAKKKKAClpKKACiiloASiiloAS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KAClpKKAFooooAKKSloASiijNABRRRQAtJRRQAUtJS0AFLQKKQBRRRQMKKKKACiiloC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KKACiiigAooooAKKKKACiiigApKWigCnPa8Rju4Xm4eW0uzk28gkB7hXbIXxzvThcRxN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e1iZfDxGK6PQrcjv/L+utHZtjJJI+nKvPjnkuzvl6eL6ObtpopTbBZUY6GLAMMhtv1NS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E/SteWwtZ8NJbxSDP34wRVQ8BsT3oRLbNnZoJmUD4Z0/StV6heTJ+mfhlNQSYf8A7rN8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OASZ+yZJf+Y/nVs8IuYirQ35ZFGF94iVvqunwqpd8N4kLJokSCbMTRgxuVO4xyYYz8av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VdPDUQjB7KMfHSv61PIxLTf5o4/mR/7qQrcxxHXYXAAdT3AH2BHgc9PCoJL61jlZJpfd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I4AXfvAdVqlOLXZDhJPoku7aC77f3iCKYkqAZEDHkPGo/coYzJ2DSwBZEQCKVgBkrnbO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GXQh1My4KnIIyOtGMuT/ABz/APKv/wCrVUhW0RGK70tEt87oZAuiaNZFIOOY2zWPacIi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Y9pKXjkeCT7ZzgqD8B4YreJK7/8A1vw3/Kq1sP8A4UAebWa/NlP51DgmylkkkVtEkR0k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dLhcHOPE9D0pTdXEZITito7D7l3bNCfmD+VaUxyZ2HMaV/P86bNhu0BA0l40IPmw/wDdS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2ipHfcQ3L8MW4UffsbpJP9L6DTzxa1Ta4S5tT4T27rj4gEfWnTWNpIZC9tGS0qjUFw3ID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Vltb26twZQqqJe0XGgE7SauoNO5ryH2PwNmvbW8hX3W5hm7wb924O2DUEa6pUXllgCPj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RQ7RkswUAtuP1PzpqxPNIsccrxMzDTIgGVPiMjFYybctnRBJQ0a/WisZbq/tARc8St3U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hh0/eLhc/CrUN5eyoHSyiuU/jtLpXH1xXSsq8nK8TReoqlJxa2gXVdpc2ozjVNbuF/4g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veoXs7iK5Uc2hkDgfI1anF9MhwkvBLSUppKskDRRSGgQUlLRQAUUUUAJS0UUAFFFFABU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mCKY+MiAkfHmKlopNJ9gm10Y9z7LcLuBtG8Wf4G2HwOarn2cv7bex4u5A5Rz5wPiM/hX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g2jmyLyczq9obQntrBLhf4oiCT8t/mKYPaCFMLeW01u2eq5UfgfpXU0140kXTIquD0YZ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1P8A5Iw4OJ2NwQI7mMk9CcH5GrWM4ZT6EUXXs5wi6yWs1ib+KElMfAbfMVnv7JSQtq4d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ZGM/Ks3iyLxZqs2N/o0F1RsWVipPMg4zU63EqnmG9RWObb2ltEO1tfD4Kx+WB881A/tB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u5tQfvEHSfQkDPwqLlHvRaUZ/s6Nbzfvx7eR/L+dSJcwt97SfBtqwofaDhU+M3QiJ3xL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F0yxiSJg6HkyHIPxFVHNJeSHgi/BpDDDYg+lFZo7vLPnjnU7yTW8zxiUsFOO8M1qvUfK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tRVUXcikiSPfHTb6H9akF1GTg5U+mfwrZZYsyeKa8EtLTY2WXJjYPjc6TnHr4U4DIyNx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YUYoApaYhOlFLRigBKKWigApKWkoAKKKKACkoooAKKKKACiiigBaSlpKACiiigApaQU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UUUUAFFLSUAFLSUtABRSUUAFFFFABRRRQAUUUUAFFFFABRRRQAUUUUAFF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AC0UUUALRRRSGFFFFABRS0UAFFFFBQUUUUAFFFFABRRRQAUUUUAFFFFABRRRQAUUUlAG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CD4UmQfvc/HanaSF3+z4mvHPXGhgcbbjqaBoJBBywP8AXnSkZ3IGPPYUhyo3THmf6xQA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0aNyyncdTTtXU8ievKghcZ1EZ6kUAMC6TkYz49enhSEagckHOQc7/ANfOpNP3sg+Z/nTS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r8qAKcnBeGyPr9zhUg/aRNJ+a/rUB4Fb/wDlXFzEc6hiQtg+hz4nrWkMjn16n+frSt55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Ul5JcIvwYsvBbwR/uL5ZObATRbkkEc1xj7XnVYcP4vDAqtZQSqAi/ubjfCnlhgBy866Q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UoGACBg7c+Z5VSyzRDwwfg5iSSWPWZrO6h1OCdUWoAbDmpI6Uxry2eRlM6DVMpGo6dgq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HUbf159aZJGkpIliRiQcZUE/rWq9Q/KMn6ZeDAUh17p1AzbEbjY5/KkzpQP1WWVvlrFa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90WNs51Qko3Xqu/1qpL7Pkxuttf3MeQwCOwlXBznJYE7+Oav34sz/h5IyGGi2s0O2LZ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Zvo/j+BqxxO1a1liBZWUppTTz7uM/jTOHQytNqEbFVBywXYH1qbTlZpTUGiW3YmGIqcZ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WytZpkd7aIv2srawuGPfPUb9aSK8toIbZJ5OwwTlplKLybkxGDz8angYSJDIjBw0bsSp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mcrtEcMLo0PZ3dxHlXJ7+rkR458arT2K3CiWe3s7mQRiQtLDobz767/Srjd2BXHNbaQ7+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WcD7sJH40OKYcmujL92mivtAe+gQQ6isFx2y5zsRrGfHapjPcoP3XEoHOAQt5bMhx5sp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F0RyS1Q/NpP0qSdQEmUDZYSMemanhXTK532iql5ejPa8N7VR9+yuFlHybSfxp37UtFJE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MmPiRj61JPbW8jTM0KatarqAweh5jfrTOwlVykN3OitLp0s3aLjRn74J5+dVc15JfBk8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y/5GB/CnkEHesq84et1Lbe8W9pPmQ7iMxsdjsSDypBZyQbWs3ErXmAsc63CDBwe7Lk/Kn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F9M16MZrJ/aF1AQsl3ZNqGVF1E9q7fE5U/AVaF5douqXhczJ/HbusoPoMgn5VXux8ieN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vhqyCKe6FpIfuXatAf8AWBmr6rrjEikMh5MpyD8apTi+mS4yXaG0lP00ACrskbSU80mK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FACUUUUgCiiigApQSM4J350UAUAUrjgvDLvJlsYdR+8q6T9KzJ/Y6xXVJZXNxZvj7UbZ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l2hkPgh/Csp44PwaRyTj0znuCmf9kqLqZp5RI4MjDmOlS8Q4ld2F1Gy8KmvLVlBeaI7q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6kWaE43JP1rZs/wDw6+p/GuSEOTo7J5OMeRzkftNwpzokaS0b+CeMqR6kZFaEE9vdY7C4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pPaW10um4t4plPSRA341j3Xsbwa4yYopLVj1hkOPk2R8sVTwzXWyF6iD7VE+jOMjJHLP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b4nP41j3PAeJcJtXmsuOuI4xkJMurJ6AA5FV+H8W43NdrbTWkEudzIpK4HUnn+ArOXKP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ILlw+WwdjnBxUy3ce2Qw88ZH0/SqZMmd4c/5WB/Gm60XGptB6BwVz6Z5045mumTLDF9o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T608kKMk4HnWaU+NOTWp7rFfQ7Vss78oxfp14ZoUgySaprczL9rQ467YP0xUsV2pfS4I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tVmizJ4ZIsUUUVsYiUlLRQAlFLSUAFFHWloASilpKACiiigAooooAKKKKAFpKWkoAKW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aSgAoozRmgAooooAKKKKACiiigBaSiigAooooAKKKKACiiigAooooAKKKOt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oooGFFLRQOhM0UtFAUFFFFABRRRQMKKKKACiiigAooooAKKKKACiiigApKWigDWiuIJQ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sCTUwTfODv1/7frXmFsJ+FpLPbJrTYMhPM77irsftO0APa29zb8ssoIHzFeLJuLpnrx+5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fWnjOd64mH2wUEZ4hgDbEoB+rDP1rRt/ah5FDYhlH8SasY9ckUckOjpdYI1Eb4GTil1oo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aL2hhkbBjz46HDY+FWV4xZuMszx8/tx5/DNPkgpl0BRjc8vD9KCjDvKcedRJeWcz6UuY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R/SpdJUgE46jVQAhVwdv6+X60mhs6QCCeZ/7frTsHGT1HMik+yNROw8T5+dMQwgrsMjx2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rjrQxOxz8T8PGlYnQM9RzP8AP9KAEDHOx2zvigNhsHlt+Xwp6IG5jBO4J+PjSdmqnJPz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LbH9eXWjIbBIPM46jrTmXTJgY8Bnn0+PSkCnutyBxy59PjQBice789upP2UY/M/yqxwN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Hy5KKqcd1LfIBtiFee3VqvcEB/Z/LnIxx8AKp/iSuzRY5Jz3vX+s9KpS8G4dK2o2cQbq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Fq2ASTt9Nuv604kNnccz6cj8KlNrobSZlPwG3YMsdxcwgjSRr1jG+29QTcIvwJOyu4J9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6/eBx9K2WPdJHUc/n404hcknIyTufj8atZJryQ8UH4Obktr9Hunl4fJmSJYx2Lhxtr33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uEzMJBJEWXAEsbKeviK6Urjbp4D4/GlO4IYBu9uP69etaLPJdmb9PF9HNI6SvJodXBnH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+P3sZ5ZnP/IwrYm4dZTjVNaQt01FBt8fjVQ8Dthpe3ubq3xuMS61yR4PkdTyFaL1C8mT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WPmzH/QamG0nLl2xH/GP1qZuEXkckRW4hlEQONaFWyR5Z/AVG1pxGL7dkZCFdT2Misck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YszeGa8EMn/h3Ucvdm28cj+VNlsbUTSukKxtrjGYu4cFgDyxSPcJEhFwstvmNEzNEyjI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q6TI8kTrIpkTDIwYbMDzFXaZFSRUuLZnSBDcSOpuThJgJFGNQ5H0qB+FqshaOysyzMV1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5B5eVX5f7y2HL/eX/wCqpB9tD4GQ/I4qXBFc2jM/exJrW44lbgpqGtUuEAHPOMn54p5v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d45rIz2r/XUPwq44/wB3K9OwI+dSSqHZywDZdBuM9RQotdMOSfaKrcV7Exi7sLuEyHCs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k/QU9OK8PdgvvUaMfuyHQfk2KiaxtjNalIhExlk70RMZ+91XFPMFww0++GZCkpKXMSyD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1Jp8poXGD/RdXDLqU5B5EbilrHfhkatqFhDG+lD2lnM9u3eJH3cfXNOX323OEur/ABuA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+1Hh/nT91rtC9tPpmrikxWbBxK6muhbxLZ3Z7PWeymMbc8Y0sMg1ce5nhGbrhl9CMZLr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wqlmh5F7U/gmoqvbcRsLxtFteQSuOaK41j1XmPlVoqRzGK0Uk+jNprsQCloxSgUCExTL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2/Cpaiu9rOc//AE2/A0n0NGLYH/cYhjbUxHzNbNrtbrnz/GsewU+5x93I35eprYt/7hNsf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Xm/y0TUUVncYvfdbbs0bEsowPIdTXS3RxpWZPHeICaUojfuYT/xN/WwqThVv7rbl5FxN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61Rs4hNMJWGY4j3QeTN4+ePx9K09debnycnxPU9Pj4qy1rA+NL2gxiqfaUdrXNR02WBH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7fhSEMh7krf8AqAIqDtfA01psc6LaDTJ+2dMllV1/wHDH4Hb61LZzJcdm6atJcYyPA/yr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cdkxDaPtDmK0eA93h1mo8B+Nb4pOT2Y5EktG2aKU0leseQJRRRTAKSlooAKS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jiaRSVHKnG3ZUyefhS5IaTZFRSlWC5IxSUWISlooAJp2AlFLgg4N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UtABRRRQAUUUUDClopKACiiigAooooAWikpaBCUtFFKwDFFFFABS0UUDQUUUUD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IKKKKBhRRRQAUUUUAFFFFABRRRQAUUUUgCiiigDEFqFtJUznMg3x4Cl90UzkY+0F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SxsY2cjUrAYPpjflTu2tTk9pLFkbF4wfkFJb6V5M1bPUi6RhcZjj/wB3kKKdWptx0yMf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iXPiOdbXFrAXYgEF3bIEXSqzuYWb0DgVnNwLi8SBzw+WRTyMJEufgpJqklRMm7EVAPsT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Mk14gGi71Acw6/nVGTtLZ9E0ckTfwyKVPyNOSbfnzocEHOSNAcQv1zqSKRfAMR+P6VLD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0RJ37E7D4gj8KoCfzpyzb1Dxor3GbsHtJMkDXDSyJFq0a3OcHHgR+dW4fakMF0zQvq6k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F9nIHYDMlwfwNZZjtnOWiQ+gx+FJwa6ZXuLydtF7QoxzLb4Gecb6ifgQPxq3Hxezcrlm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LP4156trEgIikliz/APLkIzUqyXcRzHeEgfddB+PP60qkhqUT0SO7tZN1nj8M6qmG47u4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yt7xBF3EMvxx+OfxqReNXMRJa1mQ4+1C2/wBDRbXgdxfk9BAG++3j8/651JGwCsMYxyxX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u5V6aZV15+JB/Gr8Ptk51NmCbGdl5j5E/gKXL5Ci3x2R24m2kAhUUZz/AF41pcGBXhUT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c7cXx4jMbtUCh9sas4xgc61uG8ZsYLOO2kmZJFBz3CepPMA1o/xRC7NkHYEgYOeXw60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9PGo4bu2uP7meKTHPs3DH443qXCjkMbcqkoYV73PJI5/L40q4yPE4P4frTwFbABGx5D4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Nug5fCmAYGB4f9qTI0A7Y22+VOOkYGT3fHcD8qTDbDSMY55/WgAH2QfPb6daaO6AMb+PL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fs7bZPPn8aQghmBGSSRgfHwoAaVU5G4yPD1pWUZODtq/r8aOfd0+oNBPXO3ifh8KADDjB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tU5eG2UrBprKEuebhNLcvEb1c3QZBoLHVjHX7J+NCbQNJmZJwS3d1MU9zAVYsMMHA6cm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E1QXkE2zALNGVO5BPeU4+lbatkjI6/LlSaRzHz+FWskl5IeOL8HPPbX8SMstizDSoDQSK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pTWmRX/eLJH3wcSRsuB8RXSDAYdN/nv8zTQMLgH/ANPw8P1rRZ5GT9PF9HNIySzWYidX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pezY7hTsk31YVsT8Psbpg09rE7LnvYwenMjFRDhEMersLm7twQVwJu0UgnoJA30xVe/+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OSWRQe7nsl+RJq9FaxxMOraJmJ9MD86UQXkbBluIZSWDkPEUOwwORP4Un+/Ju1l2v7uV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ybHhWcsrkXHEokPEraCdp1mhjlCcMcgSIGwfj6VM/CraOaZbcywaZkUCKVlABxnbl41U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K4drZmsOzAuEMeWOrlnY9N611minmLwyJIrzr3lYEHC+I9KzLMG+4XJdwM888d0FikfT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DIwR65qi/CpLKRkFs6KjaAbO6Zc7ZzofCj510sqf7g6gbmxfHxpbiEPcMvjNj/R/KtYSM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8EJL8RdT2kiqLmz1ghWIALIRvgb+eang4hes2HtLe4GM6rO6Usf/AEOFx8zVkLJa8Le6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iRIxFY8eAkQ2fux5DqGB+frWzlXTMuCl2jXPEoUOJ4rm3P8A9aFh9RkfWkmvLW4s5xBc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Ty8OdZ6SiKORozPAR2hAimOkd447pyu3pUfGhFc2UizFZwkihRLAofGx+0uB9Kr3X0S8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Om/P1Na9v8A3CelY/CY1j4bBFGulVGMZ5bnrUhvLq3vOyFxAIBCkgL27kKWZhpLKdvs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k2zTLHlBJGpPNHbwPNIcIgyf0rkLuea+uSM6ZJuo30L/AC/Gp+LcYlnGlo0aCPfXbyB1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VWG4trcEzP2Mkm7GZTGPIBmAB+Bp5c2tEYcLu2X41WKNY02VRgClLmmasqGG4I2PQ00tX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eoy9MZhQA9pcb5qFRHezRwTI5DsQrK5GNv5VHI+2Ad6u8Mizd25I3yT9DSqx3RSWIp7O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694Ctngg/wBysv8AKDVC6XT7NP5qn1cVo8GGLSyH+AfhXRiVMwyPTNmkoor1DyhKKK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QAlFLSUAFFFFAAKKKUAk0AKqs32QTUi20rnAHzq7bQ4j2FXYYBjvVzyy0dEMN9lG2s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2UY+1jarQQAYG1BiXHLNc7yWzoWNJFNooW86p3Fnl17MfaPStMwqW2FSJEF6U1k4iePlo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OOlQXNqgbUq48q2dG1RPEp5jeksru2N4lWjnplx0wajrQvYiZBtgVRddJx1rshK0cc40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hSUUUDCilooASiiigApaKKACiiigAopKWgAoopKAFpKKWgAooopCCiiigBaKKKBhRR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oAKKKKBhRRRQAUUUUAFFFFABRRRQAUUUUgQUUUuBQAmKUClopAUZoMW1qjD7Tl8fCq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4+XOta/hMZtGzt2OrHhWfCdV5npGmT/XxryZO2etFUjmPaKV7a9VIHaLIJ7jaevlWZDx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n7w5n486te1EuriqoDusYz8d6yVat4pcTlm3zZ2zcY4ha8N4asFx3p4Xdw++rvYHOq83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FspEO3cTsy3q2/wCFVOPRtDDwhCNvcEf/AIiTWM0rLyyAelJRT2Nyo6JeI8CmbM3Cp4D/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R+FO7L2flBMXEbmBv8aalX5hfxrm1l2xUyZlzGM5YEUOIlKzseKcOaLhtnYi7h/dksXl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v8ayH4VerjAhcnkFmUk+gzn6Vue2zdnwqNeWq4UD0AeuNjupYwBHNJGPBHKg/Khp+BqS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BAls50zvvGar9qNRXOCNiDzFSWd9cgFkvIYmP3QRET8U0sfnV/wDanFAiq6xzxDmJNLK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6nZXZniY450vbEjFa18/CoTCLrhG8kCyF7fMaqT0wpAqoP9nZVGm9u7Vid+1j1gf8IP40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q32B3q3LwS0mjZZLdNhk7deZ+pNXeH8Nsluy8HFrafC7JqGv10g5+laVxZzjUSq5ZMAa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StmkWkjNsolhs4Y0GAqDAPTO9UrmyK3jSRy6GkUMQR13rSiBSNVIwVRQR4EDFVL5/wDf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0g/nVyimqFya2VtF0FAJSQDx3/GrMPEeIWyjHar07rH8OX0qsJwRs1TLcY61m8a8D9x+T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5ScdGUGrkXtS2R2kMT8+TFMc/EHNY/bKwwwDDwIpvZ28g3QA+IOKnhJeSlNHVJ7R2EpY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fkSfpVpOJWUjYS5UHfZu74+NcX7nF92Vhjpmk93nX+7lyPAnH0pfciuUTvQQ6kxvqBHM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z0nbNcNGb9EaUAMEIGAu5z4Ecqng45fW+EaWUY/jOv8A5smjk12h6Z2iA4Unffbr4fCm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TrXNw+1UqgGRY2JO2QVP5/hV6L2kgJw8LeqMCT86fNBTNgb5G4JHp4/E0NHhjkbE55ef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HIXtTGTzDqV+ZG31q3DPFMNUE6SLj/y3DDp4U7QUAXYgg46deg+FOwc8+u316086jsdx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gjPPPn40xDSd9xj+h86XAyQOh8PXpSFCqE+XL4fOnYJOMczy+PhQBGSNJ2+Pw+QpxO58z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yduny2+VKfs6ivx+XWgBoGdvLkR69KBkqBzA+fL6UpIwpxjfbHr8zTR4fIY5fCgA1uuW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o5LO1eTU9tEWJJ1BArfMb09gSdj05/DxpwzpHh5+lICBrCIxsiTXEQ0lMLJnC+GGyKbJ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KbS+vTNEULHBH2lJHX+GrLDPTxwP5UpwcjJyM78+njTBpM566ivl4JJDJYvqEcgJjdX+2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rEkV0wmgh1C4Vhp5Y8eVd5zZt/yzt9aGjDsNSg5YbYz9KrkyOCs81XiFwqtHPw24TUCu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OgJ8KZNxazvImiil/es2rs2Uq2PQ79K9Hmsbe7/v7eKU45sgJHx6VmXvs1bXUJWOWWLG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H8KpTFKLMWxx7pCM8lrM4rezWiXssUrowWMKQd9tRH4mtiO2MUos+bI/YhhkajnTWTxb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MXDQzSZZY9Mnd2xyORjBxt1puXkXHVGTw5O1HbOCNB0Lju6jyO4q+SwB0yMOfgaVo+xA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CnL1xQysMEqcEc8VDdstKlRCbaHU0ggj1AYBQmMnxyRnPyprJoHdmuEA23w4+HM/Spt8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kbSXCHZ7eUAcmzGfnuPoKa1w4UGS3lXP3lAdfmDn6U52BHjUaqCSy5UkEFlODy8RvU0F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Qv8An7v41vcM0GaGRWDKASWU56VmJCwYYkOOWGw3Q9Tv9aswWEctxHqtrZ2051hSjZI/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WNun1+ykb4HfjiO3+ZTWrwhf9ztNuSD8K5ziCzR8IhKSzqjKrFJJBKpGCQN+8Dt49K6X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Zrn5VtDtGU+maVFFJXpnmBRRRQAUUUUAJS0lLQAlLRRQMKVI2kOACafBCZZADsK2obeO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TSGPkZjWmiLOnJpkcJZ8LWnIvPwqKKNUJxzNZe46NfbVk8CgDFWM4FQK2KcX2rB7ZutI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qsDipFapopMlG3KlTIPOmg0FsVJRKWyedRu1QGU5pQ+renxE5EdymteWapCyZpNRGBV4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q2jJxWjGUU3bIJbON1yVGapNaABsnB6Vee57pqk8+XbIzmtYORlNRKvI4pKVjliaSug5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FJRQAtJS0UAFJS0lAgpaKKACiiigYUUUUhBRRRQAUtFFAwooooAKWkooAWiiikM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Kma2YIGNJtIZDRTlRmOADQY2Bxii0IbRUht5R92oyCpwRihNMHoKKKKBBRRRQMBTqbS0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jc0cOlcjUtuAq+NZlkwWGWSQ4aQ4A8v6/CuvdEli0TwJKnUSICPrVaThfDrkFZLNAp6R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5PYPIeMymbi1w7AjD6Rt0FVgVAJwDgV6neexHBb6Zpn96R26RyAgfMH8ayLn+zm2WN/d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Dq/CtlNVRzvG7szfauNv2lDbd7NtZwoB6LvXOkLkKZAufHpXf8d9nr7iPGZr63ktRFIB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yIrnbr2O43GjS/s533xmJlfI9FJP0ojJJUTKErejA1CNyuQ2Oo5Gr3BdM3GrKIgHtLmJ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K8tsNPDLbKTj99EyfiBWj7NcNZPaPh7CWNx26tgeXe/KqbVExi01o3/7SmdIrEDGJJHO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PWu2/tLkPvHDY88kkb5lR+VcQCQTRDomfY7X51JFIwbKMVJ6g4qNGUHvqSMdDirJit1Gs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PLNU+hRNX2hubi34hBGrkFLSDOPHQDWZ+0pvvaH/zrmtj2uQn2gmQPGvYoke7YOwHzrEM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7D61Maa2XK03Ra4dKk/Eh2qoqMpyqjC8q6i3s0hvI+yLRqsi4VGIHMZyK5SwhPvJJQqQ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WIf7zF/iJPyBP5VEkuSNYfg7Ksp/eOTjGTj50l+ZbWTRDPIi9iJGUsSpO/T4UY1tgEZY/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lVU5W2wAN/4sU2BTsbqG6tLq5ubOKUwmNVACp9rVnkB4ePxpQvCJAMxXduepG/yxr/Km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uHMRy9ygwNzgKTy+NVw5FUkmZttPZb9ws5Mm34omeiTJpPxIP5Uv7GvtOqMRTKBnVFIC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WY/didvkprHjlKsGUkMNgw2I+NS0CZrNa3kQBe2lA8QhP4VEtxvp1DPUda5z2z4pd2Pt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CKEFo5Cp/u16iqtv7ccaRFjnuo7uMD7F1CkufiRn61Fmqi2jvoH/APglxKefbqv4frVV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Qp9kGvrjh8BD8Q7EpAzRDaMNqG53+lFvxnh9zCs4seJxRsMho1WfPTJxjHxobQUzRJib7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MMAFceB51WjvuFTsEj4vAknVLmN4serEEfWraWVzLGZbYxXUQ+/bTLID6AHP0oqLC2iP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AikPvasGwj6eRHOldJYTpmR4mPSRSp+RpokPMGk8aGsjJU4zf2437deuzEj86kb204jC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GmXugdeY36VCs5HOiVTcQgqhLCQAAD/C1Cxb7G8mui7a/wBoDbi+4NLCAMM8MocZ9MA/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PpU3LQsR9mWMjHy/Wuds7VdEvbLoC6WIfK/p9aVrCOWNQIwxnbLFV1Lp9VBHzNEo09Dj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hc6WgvIXHLZwfGrQOQCD6H4eNebycJtJBLKi/wB2QsYiOrf0XJHxFRS2N7w8xNbcVvIp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dsH1pJNjckj0xiRnBGCf69aQgDI258vj4Vwlh7RcYtVKXN0ZwTszIM4x1I3PzrVg9q2b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K/rUt06ZS30dIApIyjbY5HNO0E7httv6zWRD7S2rlS8bjB+4QwG/qKuw8Y4fLki5VSMD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UJoKZZ0uDscg/Ll9aC2wBBxtzHl4UsbpJhkKkHG4Ox+NKVbAyT059fhVCAfb23O3Xf50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d/I6kYwMefhQOZJXJxuRz50gHaSqjw8Ty59BRtknyPmaeCBEBuBv12puFORjAzsKBnNK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Ox/+5XRgZHPG3ht8q5yFC/GlJP8A+ZJ/1Zro1Ugah4b4/WqZKB40k7kihl/hZQaoS8D4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dyY8r9RWifTA1ddh/Omtkcz028flSGYU/spZuCIp54iTtnDgY8ARn61l3PsfeKSbeeCZ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8wrsQTqO2d98H8TQcYAxt49KLCjzmf2c4pCDqtJT4mPDgbjqDn6VXNpJD3ZY2Q4OzqV6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x1G9NODkEA7jNNMVHnSKGIxggHmDnoau2m0ynwX/AKa66fhHDrgAyWULb7YTSfpg1Tb2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LnOwk1AfPlT5EuJxHFgf2FCOoWP/AJDXQcN/ubcf/TH4U7iPshcXFo0MN3GQuAutcDbY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Y3jjJ3RSp9RtWsHckZTVRZcpKWkr0TzQooopgJS0AFjgczVqO01AZzUuSXZSi30VaNLH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la1UDNZvKjRYmZGKBjIzyq1LbFVJBzVbSRzFWpJozcWjUtUVEDAc+VWlOTWVDcMMKdw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i7OmElRcIBFROoXlSJP0POmvJvWaTNLDO9LnNR6xml1b7U6YWSZpQ2KjDbU0vRQWWe1x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/Ok10cQ5E2qpUbNU9dOWTFPiHJE8v2uW1RSY0kasU1pMjzqB2O5zVRRMpUQyuytjVmoS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SMc66Yo5WxKKKKYCUUuKMU7F2JS0UUWISlo60UD6DaikpaACijnS0WISilxRQNiUUtJ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ciM7aVGSatDh7ack1Lkl2Uot9FSkq4LB2Oxx61P+z4wOpNQ8sUUscmZtWYbTVg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X3ORV2KEbeAqZ5NaLhi3srpw+MqRvk9aY3DcDZjmtVEAp5Vccq5/dkjf2omC1hKvUGov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PPSozEp6VoszIeFGEAY5BqHKtSJkKjO9Oe0QtkgUghVdhTlNSQowcWSCFCdgKUwqaF7o2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0qorLvSpkAHSr7PmqN2m+RWmPszyfiVaKKK6jmCiiigYClpKWkAtFFFIDcXxwT50o55H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5+e5/OjDdc/+rlXlHsC62X1/rxo7TbDD+vpQAcnngeAwPyo26bf5f5UAC7gADA/r0pQq5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G9N048t+ecn86UHbcfP8Ar8qBDlLrtHI2evex+tQvGnaCUxoZVyQ+hdQPqQTUx57k8/vc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dschQBS4nwbhnGXRuIW7SPGNKkOUwPDase49geCSbwz3ls3QZVl+oyfnXSDwx8uXXwp3g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FPwcRP8A2cSKuq14tDJk/ZmhMePiC34UxvY7i1oFJ7CcKO8VkUrp9CAa7jkMdcdBv/W9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rT5P5F7cTivaLhHELnjF5dR8N7eF5MpKE1ZGPFTmsCazW30iaxmt8/eDsp+TL+deqKME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n65c51n/1fp/KmpNEvGns8v4bDGZXMbStyXMhBO58vSuoBC3kQxjTqP8Apb9a3pbO0kJM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IVj8Rg1m8StYLdu2hhKkIwALk58996E7lY6qNGRb62lizyLrt8aj9tGz7RSLk4EaA4Pl/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LdcDeQdfMVpcb9mP2xxJ72K/ijLYykikYwAOfwqm0nslxbjoocAXR7OMBtqvSflGorI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jfia6qx4LdWvCktMxySJM7nS/MEDGM+lc/e8G4pFcOz8PnIZmOUXWMZJ5rmqg1ZnOL0R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qLaXJxnA0mufjJZl8yK3YA0dvxDWpUraPkEYxnA/OsCyy95BGN9Uir8zTfkjqjH/ALSG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kKL8kArmRKa2/wC0GTtPbzi58Lgj5VzoOK5bO2kdhcMYv7MLRwcdpxeQj4RKKwYOKXdu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DHA+FbvElI/sw4Cg5zX9wwHyWualsbuFsPCc8+6Q34UWFGm3tFfyIEmmEyjpIoau04HP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oleW7kA0DGMBfHPjXmJ1KcEEHzr0ngkbL7G8E54kuZz9UFVDsmfR19xf3EV3OiXDqFdl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ubrUo7aytJ8HkuYvybP0qvxE6eK3YB2Ez/iaiEhNdHHVnNZaKcMmDhrW4ibBYsjbADc43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EaPaSySxvJsXXBGAf18BUcBIWc+FvKf9JpOHAjh0I/xyH8KVDT2W2LC1dRjJdV+3pxnP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CzPJIMCNcAuuD/xZP/LV+1IS2mYsFAZebhR97nkgfOk7DSqKq6MnUxhUqPi0IC/M1k5b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skKMCyk6jkax88r+BqKaIXeghwoUuBg6hzXyGOXnWmY1YvMFRm5BkRJG+cYZ/magljER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MTz/xkkfGqjLYpQpFWJPdYxGzBgxLbfAflSskDDJiT5Vm8R47bWnExYy2d1M6xBzJCwOl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X2g4IXZJLu4tGX7tzasDn/05P0pNpvYkmkXGsbV+QZT5NSDh7iN3iuXGCNOeQ506CW2u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zb6EuFVseatgirTxzw2MuuJ1Pap0yCMNk569KXBMXNooiG+iZnQox8VbBPx51OnFuJ22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R+eajE55GpRPtvS9tFe4WIfaq4TuuytjvHtItx1+6R9avw+1cEoPa2+ABt2bhj8iBj51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QsbEgjyx+dQm2s5ecSg/4dsUuDQ+aOqj4/w6bnKUON9S8vjyq1FfWcuNF1F3iMd/GfnX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5F9Tms/iNteQW50XRYMCPPkT19KVSHaOus5FfisBjADZfUf4j3j+Fb+DjHPn6/KuHvrl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PEE0lW0kZIHMetMs/bS6GFmY49AR8SNzVTaiwirO71NqOM7EHxNGdufQjy+dc5be1sEu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TPoDWjHxu3fGVYZPQhhUqSY6Zo7ePhj+QpSRrxuST8aqJxCzkBHbhTjfV3fqfyqwGVgC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dO0IeqkqeRyNgKMZXcY65P6UoJIySM4IyR+VLk4I07sOlMBnI8znPxo1d08ufwFODKSQe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SBtn+tqAEO2WJPPY/wAq5iPHvrc+bc66hwNBGCCeg5/yrloMG7YDOxbmK1xfmjLN+LLW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UqITsOdAt2Y16PJHmUyGpI4GkPgKkS2YvvyFTtIqbDpSc/gpR+QhtgjZ8KuroC1QMxNK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ot9m0Wl0aBbA2qs8p1EU6Nyw3qORP3gNQlTLb1oiZjk1G6hlAxyqwyDOaQhRzrRMzcbK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SuQTtTDgVXZHQ8vg5Bp6y5HnVUnegOaOIKbLWrfNP15POqoc0hc0uJXMtGUcs1GZM1Bq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2ThutGqoQxNPQFqKHY4tSgk0qxE1IsWnnU2ikmRkkCm4LnHjVjQMb1C3c3HOhMGqHJAR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HgaU3LYwKY0xYYNUuVktxqisUKncUmN6kYlqdFGSckVpejOiLQ3Uc6QqVAzWgkOBkjO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Kn3CvbZnUVJJFpbFIkZZhsceNXZA0qcZox1q3IkYjx1qswA5Uk7BqhmKKXFGKokKXFFF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b0UoGetKRiiwobRS0c6LChPKpUt5GOAKfbRgvl9schWnHGAM8hWU8lGkMd7ZHbWywqP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E74pytiuVtvZ1RSRJiggU3XmjNSMRkyackZBzThjrS5HjRbHSHA0rHFNDAU1mzUlWLqp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Q9BVqJLZKzVEW3pmpqbqIrRRM2yXVTHfA2pnajlSM4O1PiK1QgkyabKQRSMANwahds1o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qKntTK1RkFFFFUAUUUUAKKWm0uaQHRduoG8Y9Q35UdrF95SuetMGCCNxn4D8qaFA2U/I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skpERziTkeZGKTs9W4dWB8DUW2emfMZP50MpOdWD/mPlTES9k4GBgj50nZMNwMedRjIO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7tpADpYk/PpRsAGrGcZPjSjJIOM45/OniZ8YYK3htn8KUyKcBoxg+f5UWwIyw5EH0oODy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sUZR57fSgGLzUHxUgeFFhRGQQcUhDYyNs/pUuEI1LIo9Dg0nZHnt+JpWFEa5C8v63pen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ht1pGjO5Izz5/GnaAZgacjnisvjLERbfwt+daxQ9fHmf51jcaYmPGeSjc1UeyZdGbw1f9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deY8a5nhALcQh1A5BJ39DXT454655U5dhHoUbNsSN+m1KGZQCHOBjYbU3BBI5enx8KU4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FdzKNMgWRSMYcZH1/Sqb8K4W8qTPw23EiEMHWMKQcjfbFWs6W2OPIc/1pACN+R+v60gP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64vxi64la8XgBupTIY5omTST0yM5+Qrl7r+yr2ot1Zo4ILhRyMUwyfQHBr3Hkc8j5c/1p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XEdnjntJ7P8AF7b2C9nbI8OuGngkumnRIyxTLDGccsiuFPvFsTGxlhPVTlfpX07jGcbZ8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1guo+yuYIp0ye5NGHB59CDRxCz5m96m5Fww8CAa9R4NhvZb2XUqP3sspO2Ocij8q6689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gtsjn/5IMWPQIQPpV219nOEWlhZWYtWK2B1WzNIdSktq6c9/GhaYmrRy3EGVuI3DAc5W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/s1wyd3kJuI3c5OlgQD6YzVGb2Qj/wDK4kF8pY/0NdCnGqZzvHLsxrSQBLpmAYLaynB69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tqfHtDv6itMey3EIre6EclvMZIGRAsmCxPry+dUorSeytba1uY+zmjVtaag2CW8Qccq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0bPPuzBc7yjOl8Hl/lPj5etK+FLyyKAeSl10N/xEt/yiiyDi1ZtRUdqckMyj7I54IHXq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kljt2QyPiYgfqawl2dUehjRs/ZppJUDJMilx/wAWU/Cqdy4ebUCMaeatqHM9cCtDYysz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4/4SXrPuMtMMhyQo/vNZI5/x7/OnDsU+jzL24uZIvad+zkZCsKLlW8s/nWKnF7xd/eGY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ieb2qudLqSFjXGrvHuDpXPtbTocGNs+A3NS3sF0aScZkP97b28mepTH4bV6n7MSafY2y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SOpPlvyrxjDKcEEeor2r2fjC/wBnvB2AALDJ893qoPZGRaLTXtyxGvsJtsEyxZPzBH4U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6rjrFJkn4d3HzNREbU05rYwLCW1j7pczrLLCoAVteG0gkY2+HjVVbKJwDBxK2kB5azoJ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z1/JjbXEpP8A6hWCpy2cZNPsVm43Dr6NAxiyDyIYHNVb+GRLX94jLjO5H+E1Vh1RzK0T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k/EVo3DyPZkO5fKn7W55+POlWy9md7VyNH7MXBTZj2YBx4utTRCG4vbS2SLtI2uXilDq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16kUz2jeNeDYkiEqvLEhXVvu45HxqfhyluNWTOynNzM6F2BOMLyBJxjB5AfrnLbNVoxF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xxmnqgDZXY5xscH4mpY4cqMAZwCcc/ial7E8tIwD05CuWjZMjiubhFASZhz67c6sJxO8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u/0xVdIWRcsQx1NgkdCSRgelBQg7g5z8TS2h6NSH2mnhADLKu/JH1fPOKuw+2QAwXB/zx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2XOARnHQfnULoCfIHY8gKfJhSO4h9rbGTBcp6iQZJ8gcY+daMfGrKUhizKG8Rn68q8ukT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K0Ulu6O8ZKSAlWIP2h4U/cYuKPWRfWUiHTcxcuRfT/3rnLQg3LEeBNcjdyTvw2TM0jDU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1opE7E/w/nXXgdyRzZ/xZqwsuPOpGkC7jFVAcUpbNd7js85S0Pa4fOAdqZ2mdyKZRVUg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hSN81CMU7ODSaBMuRyYFSllIzVENTxISedZuJqpkrydBUEjE0rNmmMdqpKiGxMmkJz1o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ADzpdK0xEYJ8aWl0igg0AApaQU9UzzpMY+JdVWI4sDzqFGCcqmWZRtWUrNY0TKtKSMVG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jSx5NQTafjUmoeNR6Qx33qkTLaK+MnApwhbqKmWNVOakGCavkQofJWWGrEUYU70/ugVE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dKJa5Con3G5AqL3jbnULzHqc0lFjc0SyRK6896auI1xzqt2ras5pe1JO9acWZ8kPklBG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0lWlRD2FFFLimAlFOwOtNoAKKKUCgBVGaCKUUpGaVgMAqxBGpG/Oo1XNTx4XfOamTKit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wkIGKgD7ZNIZM1jVm9pIn1704NVYMTUgfAqWik7LAI507UKrGTApNZNTxHZYMgHI0wyn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lRVDsUSMeVOXUaeVVaNYFKxoQITzpDgUpfbaoyaYmI+mq0jjOBTpScVDjO9axXkym/A0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xUdapGLbJC5YU0gmmg4NKX8KBWI4x1plKaSqQhKKKKYBRRRTAKWiikBvnUB9keuf5Ugy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MJ7Xy4zJbpt9ogEn9B86nT2xs5dK9mj55gTAkfAZrx7R7Jv46MceX/elAYEbYH8/hWWv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AevdAH1B+lSxcXspXIjulXHVkZPqR+dFoRfwdIxvjr/2pBjVknODn6/Goo7q1uCTFdQy4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JgOpP2vA52pgL4Aken/elz54Gfz+FIF5jBx/h2/SgR7ZBwPIb0APDAD4c/8At60al5jJP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ZBHx5/nSHIG++3Xly86QC9zUdtxsB8qGG5ztz5fzpM6hk5O/Ll+lLnGxGx/hH6UxgHYH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p4kkAA1beJGenwpqlRtyzjl8adsD02xzxmgQnbEc0RvMZHjWRx0L2IkUYzhcZzyNa+k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ke0JxboMnOumuxPoo8DAficQJ20tn5H9a6NYg1yZBJnuhca+706cutc5wMauJKWJ2Rudb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8Nug9KJdhHotNCx5YxjpvTWjYAn1/OoQrY2yMdRUgeUHaRyfnzFLYxDGwB2yPH50Mpxs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zLKxA6jP4U8zHV3ogx35bnr0otgM3wcf1z8KQ9QN9z+fhUhkjO5VgccuZ69KCsTNgvg+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N9v18Kdg5IBzvuP+1PETMMKwb0OaaYnOzKTy/Ki0IaM5GD8PlSZJUf1+FO0kcwTj400+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MBQTpOBn+j0pchs7dfzpM558umN/5UZyPHblz8PhQAh+ycdOtc9xgAcRPdGyDfHnXQnB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e4wS3E369wefnTj2KXQ62YLZKmRqeVtPfCn7K/4W/CpHyJDJKAFjGB2iEf6tX/TRbv2f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u00gnYb5IU8utNH7tFEcZjdzlmjQr/qhGPmal9mkeh+l3twFDfvOv96PporPuAvvDBcY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taSTFnVZDGOeElb55Z6z5SXnfVqJ2+0GJ/1b/OnDsmfR517W+y/Hbzjl1xC34ZPNbSaN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Ib9K5We1vrBuzuILi2J+7IjJ+NfSNiv+4QnG/Zg8vL5VZIV1KsAyt9ocwfyqWtgj5jF1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uK9t4R3PYPga+MIb6t+tbV57J+znEBi54LZMSclkhCMd+rLg/Wr9vw+zgsIbJLWJreBQ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5046ZMlaOWzilVsGujfg/D5MaYZI8fwSbf6qrvwCBlJjuZEI/jjyPpWvNGbgzPmx/sve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uetkD3SKQMFht47iuxm4NK3B5bKK4haSSYSAuSoxgD57Vjxez3FLe7jeS0LIGHeRlfr4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EYra3eICFUyCcrz/nUU2Gtjg7FTj/iFWuOW83axARsMKc5UjrVHBFqA3PH/AFLVqrEx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x0iVS3bqCvjsPHbbzqGLjLW11GywW8zFmxFCujn97OTg/CpuJJK8MYgYqwmU8tiN8g1S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oEzudRVcADwH9flWbi2zS0kUom4sk8vbQQyW4SVlKkGTAVmUbADOwHKqg9phE4S6t54f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+i10cKgu5BziKQ5/9Bquy5Uq24PMdDRwTFzKEPHLOSISyShQz6QSp5gZ59PlVqPiHDrjO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AZ+eDTV4fatEym3hK6xsYxjOPxqpN7OcNlOVtzEepjcil7Y+ZoSdioGW0jORqGBUTIj4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Cn8WsbmSxtFs7p7Z1AOVYjUAo2ODWJND7RQ5INtdkj7wUEfEgH61DxlKZpPARq579TzNV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ay5GfMVm8M4hc3c00EkZhaJSW0OdyCARg5rduIsS8PBGMRy/8y1nwLUht5HjhLbfakjH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z/5fzFc7xAAcNQeM0Y/1V0VnvNJ/l/MV14FTRz5n9rLdFFFeiecJRRRTAKM0UUgHA0ua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QnNJRSGKKM0lFAC5opKWgCRV23qQIpHKodRpe0IpUNNDyEXkKYWzsKQnNJQkDYuTShsG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JMUmvrUeaM0qHbJO0PjSdoc7GmZop0hWx5kYnnQJGHWmUUUFsf2h8d6ZQTSZooBScU1j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FFMAoopQKAAClxRS0gExRilooASlpKWgBaWm0tACjanB8UyjNKhknaEil1ZHOo6M0qHZ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U4p+qpcSlLRLmpUqsGqVGqWi4stKoqQYUbVW7TSKRpzWXFs05JFhmphdRVVpyetR9qc1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jFRs48aqiU8qO0p8Be4TuQRzqBmC70pYVEx1VUURKQ1mLGm5pwQnflSFcVpozEopQKKY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A3FFLRTAbRS0tACUdKXFFFgYdxZosUjY3AY/186wUn0jGcjlXVziKSNlS8tNbA6UabSx6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jiAk2IcAbaJ42z6ANmvKSR6cmySOaPmqhT5bVMkiAHBYZ5kGs/3HiEIDXVjd20Z+/JA4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xuYBnkC+/wCFHFCUmX+0JTSJWx54P41NFd3MSBI5VVR4A/kQKyXE8KiRwAjHAYOpz8jQ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5tHQDj3EkZQJXKryJkz9MD8at2/tNxR1lkKao4VDPqCjbltgEn51y/vDeNbHD5B+weJz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APcZrxe2mFzPApzyC5X8zVyP2us8L2sRQnoHB/8AbXE+8D404XC46VPFlc0d6ntBYMF1M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NWouKcPkIAuUYnHTz8d6827SFW1hAG/iAwfnR70QCRI+rxc68fPNFSHzR6gstu7aFmjd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SNFpBwCBvz/oVwEQmMSMkrurDYscdPAbU2HiF7HCJInaPW3eMZK5+VTbKPQAOg5/9vCs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AHOc/CsBvaPiMTqgmfB3BbDH/UDTYuOXXGZnjnRcQjAOkDJPhufDwqou2TLo2uAge/OV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3b91BrHeOdvDfPma5BeMrwSUzSxGVJEKHU4ULvnJJrVtva2wdQCkq6snuY0jn12pydMc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5eNNI3+XP4eNUYuNcNmOEuVQ8zlSB88Y+tWY7m3lXMVxE4HMo4P4VNoZJzx4Y9aUd7lt6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z5/KgDlgZ2G5+HjTAXGV25edBAzsM5pDq21b58fh40bkZJyNvyoAUL05/wBeVKG2ABO2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/UM/LlR3io2yMcqAFDuNtRPkd/pS9qwXDKrHzFNOw5/AfyoJyTv15fPwooB5dAQChx65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bciMmmDOcZ0+Q6/KgLgY+z9M0DHmNcjvj0Nc1xhSnEW1AjKjGRnO3jyro9JHXT9M8/jW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ziPnjz86qPZMuhbZke2tIVYa2DuVWUBgNZ6aGzy8qV10u88wAUbKXUofmWI/01d4dEs/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gSyuoKt3j0NS/s62QL2MZt0X7tuzQKfgpGalopOkZzJK0CLHqdZNzle0A+K6Kz5wBcuE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mt5+Ho03b69bcgXRDpH+YjV9axL2BoLplebtWwCTvv8AP9acOyZvR0Nkn+4wjwiXPX7t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i0EZt4ftDEag5GQNqmCxsA3aqQPE46UrHRD4jfb40Z3wDy+PWp2gDZx3h4Zz+FMMTZ3B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hmrrj8zzo1ZP49etP7Pnn5fypCN8HPXY/pRYDDpI23x8frS6QCSpx6H86GAJI677H9KX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0oyBI2Oozt86572ghUBXVQCdJOkAZ3/lXQYOvPM7Vh8eIJXlnu8/81OPYpLRhcRMojiE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CsxBO4GRjNYss86XMg7ZW75OJYSHO/VgdI/4a2eJXK2gt5mXKRyhiB5AmqcIseIvIySS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PjzrRGbsZZ3zHtSIY2/dOuI7gE7jHUL8qQ3IVcyRSpjmSuQPlV08MW1t7mRpFkXspF0l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jQMUBQ74CsVA7vgNqaJv5LcV7aG31+8IoL5Bc6QRgcs4q0qq6alIYHkRyNZuqZLcBLmR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gquyJkuYINeAe0VNL9fvDfpSphaOou7cvDAo2wD+VZcseicgnOPCprmCaJY9BuEXTJkJ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JnHwNZstzcR3DrJNkqSO/FjABxuRtn0p7HqjI4HEJOLcSOM7yf8A+Suluoh29mQBtFL/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0S5vJBChMhOS8ukNl/u7HPzrduJ2We3eSzuIwI3HdxKDlhuAhYjl4CsmjRMZxQf7pAPG5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nMr7Ed3865W94pZ3clvZwyP263SFkaJ0I/4gPEV1NhnXIfIfjW+L8kY5vwZcpKXFFdxw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FFFIApQaSigB1FJQATypALRRgjpRQMKKKKADNFGKKAClopOVAC0oBPKkpckUAJRmgUpo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FJRQIKKKKAENJRRTAKKKUUAAFLQKKQBRRRQAtFJRQMKKKKAFpaSloASilpKAClpKWgA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wHVMmwzUNPDEVLLToez700jO9NZqTtDypUFjWG9NpxOaSrRDDNGaKKBBqzSDNAFLQAaj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ALSUtFMApp506kNADaKWgAk4HOgBKKuwWed3qV7FCMjAqHkjdGixyaM2irTWbBtjkVF2D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WjlONlrS3bs3ZAA2ArEDYfzrmI+K3qMGW4cEedb/ALXTdnFpzuxwPif5VyIc1wxSOycn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pO0Fxv4aAPqN/rXUXHHp7T2a4Tf3EMV1JdmXtFlLsMK5AxknGw65rgVbOAfxrqPaf917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mTfxY5oapoE7RMPafhM7FrvgEfkEdG+mhfxoj4l7KzuXm4dND4BQygfBXNcrHHLLkx4O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OaMBnjdVJ+0QcH41XFE2dX2PspOpkHELu3Y8k1bfVM/WtNeDpB7NTxwXwkju3VlmaMgK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CjkwQMbV6VfoYv7NUYHBWyQn1bH61L0NOzmm9nrsRB47m2k88sg+bKBSQcGuXUgQm6b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28/rXNq3ZSCRO5IOTrsfnVn9rXzDTJezyr/DM5kX5NkUuI+SNmfhFxCcPb30bH7ptS+Pi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93Ej8tD5VvqKjtuO8RtU0xThFPSMCIf6NNdHY+0vEYvZye9kZZmFwkKqxYjBVieZJPKi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xFcYwMY9DVaKEe4xjl3jU1vxfXbjVwyIsSCSpA/i8vI1NHd8PeJFWzmTPVTqA8ebD8Kh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ANzD8PwNQcPj0iZhtrcH6mtSSXhRlXTcujrz1Ixxt5Lj61AbaKFQIZhLG4yHOMHG3SnG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7jUevh4Qc2ljU+eWH5VLHYLmMhBkrzx5VNcRrMqB7iCMRzoxMsmnOAdhnrmtCK2cRo2FY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TjY06Mk2RCawcd786Gt5QzgsdKjxz+Oa1jbyLB3onXvfeUimug7/AJgCs+BfIzhJexCN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oqdOM8SjKt2zAE6Rlifpy6VYeNSy7DZRUZhBjiGOT5+tJxGpD09qL6IHWqPg4y6D/pxU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bYbbMykrj4Yb8aovbjsuXOXP4VVu7RXQg8mkP4E/lSSdjs6VPazh7S9nIskbjBwQCeXr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Dpdu30Y6Opya859q76Sy9op4o20gRxggjP3B+tULC9lup+yTudS0fcJ3HhjxrVwklZms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OoxcwnUNgZAD16HFWQpI2GVO4I3/AArzx4JIXYKTkY369OtOYTwSF1YiRSoDdRnzrLk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UmMHAO/h/wBq4gcV4rC5VbuQrkAB2LH65FT/AO03EohoYK5BI+yOm/lT5AdjnB57k8uV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0QdPOqf+2csMYaa07udwoOfpUUvFF4q4ulhMIA0gMR065q4O2TLo6iwKraQlNhoHX86s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2+prDtPaHhsEIgneSCSJQHzEx6DByoO3Wr6cW4fIcJfW5PT94oP13pDRcPLONh1/nXPcY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3OelbyyxucK6sSOec9K5/i3/AOITZJPLbJ8KqPYmdBAD2UYxyUedPGTsCDt69KaqjQmD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2H7w+f0qRgdwdI3wfM0pZ8nSxyfP8qbgY2I8hny8qMsNsbY5EfkKBkhaTkGyfMA05ZRq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Wc5BG3hy+lP2AweW+x2+lKgH5jJI0kHflQFj5BxnPI1CxU5GNv66U4Hz28OXTwooB/Y5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1c/x9TGy6upXA5da3Spz4KemcDl4Vl8eyLFV5DWuNseNVG0yZdHNXnDrjilvptYu1aM6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JwriNpcxKeGzDBXcKTtk9R6113s/kSTENg6R1z1rcLSHdiCc7FhTbdkqKezjZpzDauZ0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JyM1HdvZMJGkEWcsFEihfubc9+ddq+iWMRyxLIuNw24+RqGSzs5wwlthhgQRjmPTamp1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2rpFqiR1ds4DMoyYznfJ8BVc8Ft2wqtMhKoclgQMls7YB6V1x9n+FYykSxN0ZBpPzGKi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uVTttq14x68qfNE+2ZBjV0kk2OVYAOM47586pGwgmXtJIQXYuSwYg51jG1bknALyMERX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lVP2XxOKNQYI3xq+yxzu2egPhWilEhxaOfHBLPh7zPAshLoy4kIYDvA+HnUl5bxe8DSg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uVXb2K5AYyWkqZB6BuZHhv0qncyg3JJyv7jYOCpOdXQ1MqGjPkhCXxVdRVeIR/aYn7o8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n51zask11IyMGBv1wR5IK6Ww/wDN/wDT09avF+SIy/iy1SUtJXacIlJSmkpgFFFLQAUY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bARUyd6nRVxTSaaWwMCoeyloeQMVEwxQWJ60lNIGFKKSimINqKKKACiiimAUUUtIBKKK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AAKXbFFJSASilpKYhKMUtFACYpaKMbUAFFFFAwopcUYpAJS4oxRTAKKKKAF5UYJpQKcD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FAQmnZNAalYaG6CKXRgb07Vimk5o2MSiiigQ4EAUuxplAyKB2ONBpuaKYmFBoopiC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V57+1tVJnuI4z0DNgn0HM/AUm0hpNligVg3PtTbxkrbwyTN/ERoX4cz8wKhsONX11NLqK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c53zWbyJGixtnSUVmR8Sdcl0J3x9rl8/1qynEYG2Ysvqp3+WaFkiDxSRaopizRvurqf8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bHNXyTM6aG1PaoNeoj0oSLxGamAC8hiplLwjSEd2WFah5MDFQgnNLjPOsaOgQlmbAqWO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xUgYeNJsdHk3tZei4v8AsI8ERtu3j0xWBnFem8V/s3ivbuWeLinZdocgSR6gvkNxWTP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rxCylHUya0/ANWMZpIqUJN2cQGwcnbFdT7dyNF+xrMEhYeHxnT570XP9nntBbvhbaG5G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ZU1e9uPZ3jXEOLRXVnw6Se3S2jiDRlWyQN9gc8/KhyTaDi0jhhJtg70/tnIALHHhmrVx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hl5Evi8DAfUVTaCVQS0cigc8jH41aaM6aJFkwa9X9pT7v/Z7JGN8QQoPmleSRKHkRUJ7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7eMY/Y1l/ieNfr/Kpl2XFaPMC2+aNQqLJzS5rQzLiG2Y4LyRgjmVDfhiuit4Y29jgscuU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IQbY38a5EGuwsFZvZvhEAB/fcTdiB10qv6VnLRrDZsWkS9nt1J//AOtEcOLOA9dJP1NW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/wAspoCEWltnrEDWTNV2UbmAdrLkbCIn/TSxJp4daLtgRE7+eTU96NL3OekZ/KmBQILU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cVol9lgIzcLuHBOQ4GodOVQJbaFU4BbGdRGT860IFxwGb/HMBv6UaO4PQUntjWjPXtI+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PjV+7uLm1nSM9k4ESEmRWY5Kj/EPwqGRRoH+X86s8YT/AOIyDwCj/SKSsUqM+44xHayK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1hg4JG5HLSPDxqCLj3Cnicy200bqdhgjr0wWqHjkbe82xxsLVfnqb9azDEwx3elaUjOzo4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bXEva4aTSy5OAMnoOgrN/avCblQicQCsTkdrCy5yPAZ8aTgSFLy4kx9i0nb/AEGuVs7d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/CaiXejSG1s1farg03EPaW7mhvLFNRVezmukjcEKByJz0pvAvZni9pdyzS2LtEIsLIjB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msj25nnX224qILiaECXGI3K52HhWLYvOJGfUupQCHMalgcj72M/WjlJoFBXZ6xcwsrsz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TblVaRiCN2H51x8XGOLWv93xK9DL/wDvDkfIkj6V1/CLm6u/Z6TiF5KbqRDssyKV+2F6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okmhUyKcDeQfjULQKZHGOYkP1UVb98R5FMtkgAPRyv0A/Om9vYvcHVDcodJ7xxp3xn7x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yZnT2y+6nb73P4VJCojQKMAbDp/CKuGKyuozFFdtrzspjYbnbmwWqwGguCQMEjPLyq4x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bkraxOpLKpca1z9kdCrflTZuFFpRrVY7eEb9pEUDfHWB/prSmdobcKzO5lAwpmBUDH8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CpBbgQux7xjjaMn4xqR9az5M1UUZMXDFd3uo4dSr9kRkOPkqg/6qhjTQTEc5DEHc7b+H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usDgTLGMky9nL/zMW+lZT/3sgzj942w/zeVXB2TNUVE4/wAWtoCpuJCFzuQrE48yKtx+1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HXKHJ+RA+lUr9QllOwHJW+oFc0J2A50ljsiWSjvYva6EtiW2KDHMSZ+mB+NW4faexdO+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eex3PLetDiEgW47M4IEaZz/lFHB/I1k/R3sXG+HOAPeVBYbAgirEd3by5EU8Ttn7KuM/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kB0BIqRZgW2c4PMdKXGQ+aPSwcc/ly/nQHHPkD4bfWuASae1topIbl4jKW/uyV5Y6jfr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putZHjg/UgmlTK5I7pTpwR5f1mszj7FrJOWS43xnrWBF7TcS0q7RxuCOWnwPjUc3tLPx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h93VidO2f6xTi9g+jf8AZ8EGbY7ADbatpdR3Vsb9B+dcpa8c4fwclb2VUM5wm6jOPUit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qXSsf4SCcfTFD7BdF/DDqPgPzoGefXJ3H61El3DICFmjfA5Bw2PgKlDo45539foKQwG+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B22AxnH9GjKkb8wNsj8qUnP2jjfqM0CGqDpOB0+7sPnSiR85zkDkCNvrQWIABPLxOfkK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zuaADOQQVU+ZGBUMltbyYD26MCMFiNql7wJ1Yz0J3PypDp54GrPqaKGctx7hdvayW89v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2Tjnjl4U/h4wJd+q/nVv2m/ubUEbmfx35E1WsPsSddx+ddGH8kc2f8WWaSlpK7jgCk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ACn5xyptFIYuaSiigAooooAKKKUUAKiZ3NKRvQDil1UhjcUU7OBTaBhSUtJQIKSlopiE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AooopgFFFFAgoopaQxKKWigAoopaLAKKKXFIBKMUuKKAEpaMUUAFGaKKAEopaKACk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dKAEoxTXljiUs7qqjqTis6f2hsIdkczt4RDI+fL5E0OSQ1Fvo06Pxrmbj2jvJV/3eFIf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zXN4NNzPJIn8DHCf8I2+lQ8i8GixN9nUXHGuH2+Q1wrsOaxnUfpWZc+1D4xaWuT0aU4H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ujOfXHrQVBU7chzrN5Gy/bSJp+J8QusmW4ZVP3I+6P1Pxqm0SasndjzJ3JqUpz3pWADY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VBz5mtHhAxLKf8I/E1ngbkb860eDjM0v+QfjSY49mnpypNJpGR44p5yemBTiOWAcVJqR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VIrTR7rK4HkTSjmc/Kk5DO9AqHTXt60Jh7UEMQdQyrDBB2K48KW24rfwOvazmaLV3xIi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888/nG4wfXwoOQuNjQBvQ8WsZOUmP8wIq2jxTKWicOo6qdQ+lcmCGbNIFUShxs68j1Hx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B8lWBx4GgpiuYF9eRlf94aTH/wA3v/U71ai45cKQJEDHrzH45o5MVHRbEAaSfhj8qadz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8zvv67/rS5wR19Nv0rA6RhJxyJB6t/QppGdugGwUbfnT/kMUYJ55IyOePzNACFn2BbQA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MmGUMoH3gGzt5g0oXA8OXIf9qTGWwR164Pl50AVrjhfDbggSWFqxU5BeFSc+WMUt/wAO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oTLCCGwpZNwOeQQetWSxGxz+Hj6UDAwdhnqNz4dKBUjnbj+z72cuMdl73bDl+5lzn/iD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yPdeLSwjHKaNZD9Ctdlsd85z40beJ6bCnb+RcV8HASf2YX8bf7pxS3kHUurJn5aq1LL2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byPAxsppXlIfGcnu4zvyrqwFIzlR6jfr4U1XZW7rMuMdcfnSbb7BRS6Mf3C5WIZhJ65BB+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bTLb269jJ3Iwp7h2re7uNWhS2OenNC4J1Hc+Go/gKRRyXFJFVrwhhkIu2f68KY+kLCCo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vh2trIj5dcZ0tjHToa5SdSZ3zzGMEDA5bdK0i9GbWzSTA4CuPvXH5U6Turg7GrnDre3n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75YBfHerT8NtZx/fPGQMYOKjlsrjow3U6lU9VFWOLNniUx/xY+gFX5OEDWsqXGQmO6V3O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4nmknSSIK7FgHLKdz6UJ7JaZzPFyfelGdliUem2fzqj1HpW3xLgnE57syRWmuPSo1CVOi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vC+Ixk6rG426iMkfPlWqaozpknCD+9vT/DYTfUY/OsiNQ3ErOPA70mOXiCK1+GJIkfEi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jfUtZdoobj3Cx0a6jXbzbFZy7NYdFX2ggguPaHiEskSsTMeYzWfBw+0Z2KxY5cmPjV7i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zN+NQWmrtdx4U10BYmsIixOply3rXV8Nj7L2JKD7zD4/vj+lc7IRnBH3uVdLbYHshbKO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yoYmPaMGVB0GKhEYw233B+NW2GJhj+tqiVftH/AP+akgZHCgWaM43/8A1hVb7Tyd7m7b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9PJc/6qoRZ2y3MnIz5+VaeCF2bgV3leZNbiPYKml9/QJn/VUTO1uWluY1WR/s6sxn/U7f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E8Ykjj5lxHIP9TEj5U5XdZC8UjRxRjGlHkjHyKqv1rnOoiGtLclUmZ5N/wC7LjHqip+N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hpTtty1VpFUuna5niQtyVnjjc/8AEpYis613u4tzvIOvPerh5M5+BvE+McOSW5s7jhAk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zgNjOxXHKs4H2XbBFnxGy8ezk1n/AFBh9aXisIe9u2zjVO5+bGqHu7AbGtEkYNsvPa+z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GDyW4tA5/04q3d8BW4kNzHc2bowQJrd0J7uw5dcZrBdZAMkhgK6K/ITgEQKA/vYdj/wDZP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TKEvstxGGIyGFST9gLOuPkcGqknBOMQLqfh1xg9UTV+GaZGFt3L2w93Y9YCUPzG9WY+I3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v42btG+bZq+DojnEhvWkt7GxSVWjbEmoOCCO91z6VAk+RsQRW7xjj3FLH2NvbyK9kFwk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0nY7ch4V51F/aBxgnE9vw+4JOS8lomr5jFZOSTpmsYtq0ej2kK+5qcfdz81B/OqEUYHE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a/rTeE8envuERTixgRSnfKFvDBxvtyotLpLm+RkgaIdqwOptWohF3xjbbFKLTZo012Z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WkKzxw4Vm1StseXWsbg/ALvh1zJcG4iaFUI1RybZrsOLQiZ4SQTgdBn/ALVj8S4Kk8AV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jI61jO+RpF6JLS6u9ALXBKMoZdLnGDy9a0Y+I3kQ0idsZGzAY+m9Qpa6FwAB3cbbmniE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J2WXovaG/jK63BHLGor9N6tRe1t0n94mrPLIGPpg1j9kQSevhzamaMEdDn1NFyDR0kft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88ZUfnVuL2p4eSAWKjHXYfWuNaPS+cEE/E1A6YwSME+O7U1OQuKPRoOO8OnBCTrjbly+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i4jCk9SF/GvKZIwR3lAztuMk1ZeWWG9RFmkUGIEIHIH2jv8AhVe4w4nce0jAxWZUgqZz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/Dz+6fmdxXMKZX4lYGRiSWk5/wCWun4eCInyN9X5V2+ndtM5PUaiyyaKWkruOASkp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JRQAUtJS0AFFFFAwoooqQFpaTNFAxaKKSgYtJS0lAgzRQaKACkpaKBCUUtJTAKKXFGKL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wEpaMUtIBMUYpaKAEpRRS0AApaSloAKKKKAEopaKAEopaQnAyTgDxoAWiqc/FbG3bTJc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cqzJvaRiCILUrnkZTv8AIfrUuaRSg2b2RUNxeW1r/fzpGcZwTvj051y83E7+5OGuZEB2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VViVWYjmeZ8ah5Pg0WP5N+49pLdNoIpJT4/ZH9fCs2445xC4PcdYF/hQbn4n8sVT7PBYY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hybLUEhr6pTqmdpGxnLEk0ojHQdRTsAHl0p33iMdRUlkarzHrRgfhTt8HHnRp3+IoAaA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T0p22jA3O340b6RnljYfGgCIjK7n+s0pAyv9daXBA65/nQANS+R/OgQzA14HiK0eEDEz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AL/EfhV/hIPvD/5enwqX0VHs1JG0KXK5wOXjVyOez4hwaK/gt2gbbIySCD6nY1QuTi3l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4KB/siFHQL+NZs2RCW1Z3B8jSYytLjbNJpym3jVIkAMHGc0mDjoRmlCENk8qOhOcimA0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JA2o3znlRknbO9AAQKTSSBnpTvEZxjpSAZHiKAO0ETHlv5AZ/OgxFQdiPM7fpTBJMCcS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Dczc9QGPHH5ZrDZuOaPLbb+n9GggpudvWkNzLnBIcDpp/XFOW4wcaEGeeDv4dM0bDQ3T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Yqenx9fWnG4jb7URPx/WlWWEgjS6+S7/AIUWA0qwGcZpPXHw9fjUh7AjVr0537w8f+1K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/SixUQjKgHy65/lQBnlufLHjU3YAnZkPmKUwMQcjP9etFoKIMePh13oGRk4J+nWpWhYZ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c8g8uvp8aLChmQduvl8PWlII8ufOn97lvSBSD3cDbbz28qAILon3eTAPLmK5SY5mbPXb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/APDOTvyrl3UGZzsO/wBPXHhVxJl2dFw4f/D4dwMrnf4+dXVHx5/1tVbh6gWEHIHRVk7k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UFsUjfG3PpikKnGdPh4+VOBK+meQpCANwAD54oENGWHU/H9KUk7Bm2/hoG+Ov9edCkAYB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ACviWPRJ3kIwVOcH8qpfszhxljlFookikV0ZScgggirg9Bt448qVtwMnOw25+FFIRiz+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m7VySSJSBn0+NVv9ibFCWjup0PMBgNNdEowRjugHof0pcDPLB+VAzlpfZGT7SXkbeWg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HCbex7SNXgfUTkkHdttv81a7AHc97br8fGk5nGevIZ/7U7YmkzMbhlyWLrpKj7xOOnnU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6+6PsMD1rb3B2bTjl0/Cgs2ACzEct/50rBxs573e4huMvBIoCYJKnGc+NZsA1CMZJzjr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fsn+Hu/XauVtcM0PQZXbnitE7RHGmaT2aQK7TSG2jycKsskOd/OTH0p8Fs1xblkubnsx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YyfrVgDtp9EDmJEzq7NpY8/JAPrTLlzdzLCVMqDmX7KT/mfP0rE2GtBJJGBK6woNlMkL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qy+HEPdWwJ3Z1OM8q15pEixBbYjRdyI1dPnpTT8zWTw1tFxbeClTpB3OCP63q4dMifZk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1dj9aqlj5V00/suJXLpegZ6GIk+PPNVZPZS9XOme1bHIa2BPwx+daJoxcWc9K2I225A1u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ZwzIR8Ik/Wq03s3xVcg2ZZcblJEP0zmtLjnD5pOF22lHLRDvKFzg6EG/yp2rRDT4s5fI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yQUIye+MCmLCzfZZficfjW9o5mnZP7Wdz+z66P8AFFCB/wDpWNeSR/aFeve1Vrc3XsTL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YBEGSd3NeTvbT2s/Z3ETxPjOlxg1xT/I9DF+J6R7FH//AFebO+ksB9T+dXOHAG81D/8A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yqh7ETxjgFxG+CEdmYeI0j9Ku8EBMVozHvOssh3xuWFVDsczXljLKWIOApx0FcjPxO+s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/vDqx867PQOzl3XPZt0OeRrh+MKq3ihtX92v2cVcV9xlkbUTX4RxG4vbe7eYI5hQMpZR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EquGgRs8yGKj5b1U9nlX9mcSZc/YUbjzo5VahF2ZPJJJbJOL8ag4VZwzyROVmbTsQMfSs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QGDISdgB/Oq/twAvAuHebn8P51xluM3CfH8K5pRXKjrg7jZ6pPIsGjt5Io9QDBdYUkfE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5jQuc/GqHtaoS+t18IBWJHbCYsdwVGcg4Iq3hXGzNZXy4m+7QNiNJAGzsoByalu4x+1o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DoZMShpHkCzADW5OBpPjWvdx/wDxSLP/AMk/85rDj5N7GOuniXDV85P+WujsFxA2+e+f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4aPDtT/probD/wAO3/3D+Artwdo5M34ssUlLRXacImKKKKYhKWiigApKWigBKKKWlYCU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UuKADFLSUtSMSilooGFFFFABSUtFMQlFFLQAlFFLQAlFLRigAooxS4oEJRS0YzQAlFOx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FFAAKKKhnu7e3GZp0T1YUWNJsmorIn9ordciCN5fBvsr9d/pWdNxu/m+yyRAjki8vnUO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k0cUbSSOqIvNmIAHxqhPx6ziOELTHf7A2+ZrmpC80gkmZ5XAwGcljj405U35YxWbyPwW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3LqFvGkQ8W7x+HQH1zWZPPc3GO3nkcg53OB8htUmnHPwpCFxyzvUOTfZrxSIlj04wOe9O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KUjx8c0rAi04K0o9KfgBhtSgHw2zQAwg5f0pMDHj3amK/b9KYV556CiwGkjO2OQpeR+I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G+rGOtMBuNm6bGgr+P5Up5EeVGASfHP5UAN2Kj4U3cpuMZH51IMADbwo7Nm+ypO3h50r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50mNx8Ktx2E8n3GHmBn8Ksx8Eu5BhFLO3JM7t8vzNS5xQ1CTMlftHPqflV/gxBu2O+NB/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S5S0tbwy3IT/AHjT/do2Psg9TV3gKFJFV8ahGc9eoqedl8aqzWvGU2cuB9xt/hVrgY1e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qtcJqt5O6ASpG/pS2MNzw72dmthMJZZAQhYct9s1LLoewJyBtim6d9vlWT79xqEESWkM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4pf8AaHsyTd8OnQDqve/HH40uaDizVOo8t6TB3/AVmRe1HB5yA87wv/DLGR9RkfWr8PELG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/wArg1akhOLJQOvPypDjBNSY1Y2880hHgN/WqskZgeOfDFGN9tqdzbBoCEE/0aAOsCuN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Ycgw+eenrUmN8gZ8wM/lTtzsGPwOPzrA2GAeR+X8qazLyJBwP6604Ip6KfPn+VOIIBAzg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p0k7HHy8KMpzGPhgnn8aUIpIOhfXn+RpW5HnjH5UAN06Rk5HmT/28aAVyMb79B5/GnAB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QjI3bl4/PxoAU7DvY5baif660q5GNB5H7vr5CkAx0A58vh5UhI5kZ59f50AOEjqNiQe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l3yxYDx9fSm432258h6Unj8eZ/70UA9J5Ae8VPkFFPNwM5aEY8d/z9KYQcf9/wCVNwuO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MvOzlt2VQQcZ555elcg2zFiuxYn656muvuNIhc5OMGuRXIGVGOe4J/SriRLs6yz7MWMA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D+VWlSNgNMgPLyx0qlEoVFUYB0jwz9MmpmXVnJPX+t6iiywYdX8Jx4EUNAy57pPPx86g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lTQpBDAkNtudj0opgS9kVJzt6YFDRkDfbbr/ADpplmCY1OR5ZP6UCeU75znxxn6Zo2IcF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IV3GrAI+FKZ3YZK5+H6ml7cf/LA/y5/lRsdIaQw+7sPHJozuQM/D+VKJ1zvEPDdh/Pxp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j+seNFioiJAO5waCcnONvE/DxqYCIkaWA/Hp4D86hlVERmDrspI5eHmc0WOhQdQwDn+v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8htWKvEL3RmQjYb6hTV4rcMBhlbJ+6tVQrNS9JW2kY7ADr8PGuXswe0hwMjK+J6itS5v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xjV1qlbwRLKrgs2g5wfL/tVLSJfZfnuoLVDEJYllc74mCnPo5apo1e2ttQikkd+REWv6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RpJHuQM7AXDYHw2FV5xDNcdtNmY5yoe3Q/UkmsqZpaLEgW3spXlKRzOh0qS6nl4O7Z+V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RPeG2fTwq3LPPMJIsrEnZsqgTEDkcd0KBUNgrRXkckhCop3OeW3pWkVoiT2dEE8hjHQf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Fpgu7UYPvEYz5/rTkuIWOO1jP8A6s/hSGOxpJOTq9f0oUOpZs6D8qDIoyC67+YHTypQ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aAFUs/wBoB9sbjP41FJa28v8AeW0EvTeMH8BUpyc5Gd+e5o57Hl4Z/IUhUZXFuA2XGbAW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8Rhh9nOOTA9TyIrkuLf2V++yxzLxs6o4wgElvgHHXY+degkYyBsN+e1KQBnA8elAdHA8N/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vYvfIpXlTCaCVGR45FFrZTWM0EEy4eKBwdOCM6h1rvDgkjr8/rXL8RGriG/8LY69RVR7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whJnPZMxZF1KAQRufyri+M4mvgUICiNRmT92P9WK614y7T4LBwqKCHKk5bBG3lmue4hw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yIBkMU1DA57jw2rWPZjlf2k3s9oHB+IRh43lYqFVHDFtxywd6CpBwyketSWFlKOBXcc0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yD161TSHslWOMdkuQSIGMWf+GtFZz6dFX28X/wCC8L/zN/yrXG2i/wC9J6n8K7f2pIhs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LDI7fPdXnr+z8M1zkUUTSIFksixI5RyBznl0xXLNfcdsH9p1vtmmOJR7biJfxNUuFW/a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dX/aaOa44gDGpm0ppLuhQ6hkkY2+eKj4cs1qkqtBGgOkEvORn0Gn862m/toxivvstcOQY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PtitO6UNxNCP/k9P85qhYyHMojtJ3BkBLns1UdwDbL5Pyq7cXMb8T/u5gwhAKmF9u8x5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Oi+yKfH7ZsPJZD/proeH/wDh22/8w/gK5db22vONWxt5Q+hJMkA+ddRw/wD8K2f/AJh/A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/iWCKTFOPOkrqOMbijFLRTChMUYpaKAobQaXFLQA3FLRRQFBikpaWgBMUClop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sQUUUtABRilooATFLiiloGJRSM6oupmCjxJxWdccdsYR3XaY/wAMQz9T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aVFc7L7Q3EmRDEsW2xPePP4VRmuLm6yJp3dW5oThfkOdQ8iRaxt9nSz8VsrfIedWI2Ko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rNuPaQ7i2t8nkGkOB64HP6Vj9n1xvTgndP41DySZosaJpuJX1xntJyAfuJ3R6eJHqTVU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QdBTgNhyqLL4jNGW6UpQAk1JpAApBgcqLGMxuMCpAuxo322xS4ODvtSGNYYO/wBaOh2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QIXGwNKR1o5geNG5FACfepRkgetAHepV+6NyfAUm6HQjZ7xJppAwfSpzBKFJZAob+Ngv4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S6D5+5Ahc/PlS5ofFjG9NtqXHe8d+lIlzEWYR2zkcw0r7/Jf1qYXUwH7vRF/kQA/OpeT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CREQMc2GBV+Dg7SKrllIbfINZszM6EyMznxY5rqOGr/8Otz/APTFTzky4xRVi4NAp7xL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cdnDGBpjUY8qtBcZNTQWslw+hBmpr5NF+iskDSSBI0yx2AHpT76QWNjNHbt++0HXMOn+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FGghbMjDvyDn6Csi9H+5zAbdxqErBujipAWct47/AEq9woabvPijflVSQZP5/CrXDgPf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zXlw0bAgAHpWgkWmNUP3VArOcd0jxHStiQYPw/KlqytlYwr4VXubSN7aRSMZRhkbHlV7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APNTVUibZ55JwqUD91xAuP4Zolb61C3DbpQCbWymIP8A5ZaM/nWprUj7Q9KUTqoxU+3F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1bkskN7bt/FDJrH0Oang43xOEkLfSMsYyy3MQ2HnkZ+tXzcqOSmkiYzTSswBVYGwp3HM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vyLF7TcQYEtZWt1v9q3l0gfAk1YT2qt//wAxZ3UHQkoGrEltbeQkmFF/yDT+FRLaMm8V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/zZp8JryCywfZ2MXFeKiBCJgupQe6zdcefnUR9qOIWjKC7lnTVlpM43PQirhjEQQcgC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e0jNFcW4U4/cgfQVmobNXPWjp4/a27YqzT5P8PZJj8Ksp7Y3BYfuoAvXIbJ+TV5yl1Iu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YjyWk7Tyxpq3jI9xnov+1ygD/dgx8deB9QakX2stQvfifVywpyPwFecLxI5xnb1qT9pk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9Kh9pbKQ5OtT0UAMTz6b1PFxrh8+dLyBT95lIHLyrhvZm6F1xbSeSQu529B+dZjX6ayCo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Eeo/tawd9K3Sav8AKR+IqUXdmy7XUBJ6dqpPL1FeXR8SkLdnEzaj0Q42p5v7hGBKvnzU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qE1d4AkdCoz+tIRpG+23X0rzrh/b3aSTOd9QAyoFXpLriNuNEdxIqhQcBiOuOhqW6KTs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8hinFckZ8udcb+1uKRa194Y6MHc5/GnJx3ikTEatWAG3A/SlyGdPeYS0lP+Hp8a5QIMYV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dMm9qeIyRFZ0Qo5C/Z8ae7aEJC5KjYAnferg7JZ1xGDjBBG3ez5U/I33z6enlXOQe11t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bDaWyQfioq7D7T8OlbS/bJj+JQR9GNTaLNYkjOduu/x8aTVqG2/9eVUU47wt20pdAHzR1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Htke9RMd9i48/E0WBZ3BxsN/650g+yNjyHj5UwXMPNZo98bBvXwp6HUMgZ8DtTEAxsM9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duXMfrSsG5ZI8t6YAAcYA+VAxRg7AZGeh9PCkKFRkY5eQ8KdqOMHcD1/OkB2IG3ocfhQ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Hw9PCqt6QtlKM5Ogrj12q23UtuccyPXxqrxVs2Lrv32C4Unxz09KAMNBIQ2ezUZAyWJP4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ITnwpFjWKMZjxvnvMT+JpxHaFE3I/wAPSmyUhArNdoGVQu2SW/KgM+JNy5Vc931A/OpG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yaji09lIdWxwu2P66VJQ2KF1iLBUGTyYr+dEjsZI0Kscgf3aHHzAqSRUWFAuoZJO5z/X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TGMYAX+dMKBY+zZy0BHM6nLfmaiUxOpbtG+0NkZfPyNKyBi/ZkEY5ucfhmpVMiW+DPuT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EMgbV3cKP8Sk/mKdoUsRqYn/AC4H40ixkyr+7XO276f1qbW2SNiMEgIM/hRyEkV41IBz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qMwXTJk48SM05VKRE9kc5z3s/nTJO+yZZs45KadhRLCZlJUS6djyY+FLHPdkFhJIcEDv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SiFihG32iaSNlKHU5bJ5Lii9gkSNd3ysD2xOobqsan8qse+3ka9+NQBk63Q1VbJmQAhV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WKEsw5k7frSsKLQ4tI+DojbfG2f1qhLb9vOZGcrsRjTn9KnDSmLDzjB+6rMc/QUyIItx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+tO6FVlZbALKzBwVJTmuPsnNSGzUqoJU91hyPUg/lViZiU7/AE5aAfypYyF06Yz6kN+d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myWIGrOA5AxpxyHnUM1kXZBnKr2YIAXGBnPMVaMinIMh36A1Lv2Q0oT5nenyFwRi8Q9n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dWECBUxldOcA8mGdqyH9hLJJlkg7VGU6lUPle7svMHoT1rsMr27apNIGSVGKVtBizGd8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NFG5gLLcuscgJ1E4z/APCq/Yo+D/AIhsAD/5Y8RWqi4I1uuT0VP50BpdLLgAAbZY+PpV8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92h1wgop1ac5HPu02eGP9oIoBUdjH9hiue8/hXRtDHp1t2bseijP4gUNCpnYG2jGB9oq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aON4RFiS0OScRyjJ5/aNddYDFp/6z+AqJOH2sZVktUJXIAUHbr0qc64EOF0JnljbJq4T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ImpDUInLDIwd+lOMpA3UDwzW/vROb2Jj6KjE4bGADv0NP1/4CPj/ACqvdiL2Z/AtFN7R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pdOdxnlT9yPyT7U/gWikDqR1HqP0pcrj7Q+dPnF+ROEl4CijbYZG/Lelx6U7QqfwJRQc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oSRrXI86LQqYtFLobwPyoII5jFMQlFL0zRQAlFLRQMSloooAKKWikITFLiijNAwoqtNx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fAbn5Csyf2iy2m3gIwftSHnv4DofUUnJIpRbNzpmop7qC2UNPMkYPLU2CfQdfhXNy8Tv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DFUzHli5JZmOWYnJb1qHk+C1i+Tfm9obZSVgjeU9DjSPrVC445eTjCFYVPRRk+hJ/IA1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VRyBrNzbNFBIbIZJiTIzOSObEn8aRY8mpceG1AAzvUmlDBH3hShemKeOdBGKQDCvnS4H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rTAaQd6TFObOTSc6AFAGkZ33pM89qdkLudsVFJcRRMquwDP9kDcn0xStBVkjZI3pwXbl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J2jAIoHNtqks7SKdsNJqGcd0EY+Y5elS5opQdlEDvAdKRYZGONB9K6WLhlug2j6dasi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AYqeb8FcF5OPkeOAB5p4YgeRlkC59BzNULjj/Crc73bzHHKGI/LLYqt7RxqnESQACevw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zIhYZO/IUrZKo6w8fVgDb8PXJwQ9xIW/0jA+tJ+2OIOx/eqinksSaAPiDmsWGYiJF07k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SudrazlffmsZx86KJtmqZXfg4lZNTi4bmx37q9TVU3ek/vImX0INaUHA+IvwUW128dnK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0qPu58DVR+C8Ds//AB/GzKw3KxDGfhuaTQ9shTidpGx1OQccipp68XjllEVuhlkPJVOS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370Laz4c9w4jd+1myVOlC2ME56eFVW9rb+BWgtYLa0QZAWCPTToC2tjxy+jIjtfdweTS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2PDYJbbhtvDMwaRIwGI6mvN04rf3rutzdzyBkYAa9I5eXOvR+BI03B7ERjJaBMD4UVRU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IuSTyrRN3FZRGGHDOR3n8/KqkkyQRmGBs52eQfe8h5VVJqas0uhZHMjEk86rXYzazf8A2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f/DS/wD22/A1ZJxki1Y4fgXqjrpNQPkE+v51Pw//AManhg1fgz8mu2++dhXSrCrRpqUF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cb774rp494Yj4ov4VDNURtawnkpHoaYLJSwAdhmrI8M0sYxIuPGi2FI8x/bc4OmaNJlx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D9altuI2F3dG3n4ZGCsJkLxM0eBy5AkGsi4cBzzzT+EkvxS4GP/AMi+PgSa0rRx8nya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5uoCeRkQMo+QzU9rZWrrK1vxKKXMTDDKVPy54rnu3J6bVo8FzI14BuTayf8AKapqiYyt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kElvO4/8uOZS3y5ioZ+H31vntrOdMcz2ZI+Y2rPaeY5RpXZR91m1L8jtVvg/ELy3/aBj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BhRk77Dbxpu0C4yOxmurRxiS3aJQSdSuxI2IPMeZrG43B7O3F3Gby9u4JdGEUOunHj/dn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F/mRj8yv61x3tomjicGnbMWf9RrFN2dT6ND/AGS4RLaG8X2hjit9YTXLGuNWM41FwKgT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O9obCdv/ALik/JWNQzDs/wCzuBWxmXiJPrhT+tc5gY5CrVsh0jrZv7PeMRj93LHN/lRw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43EMuLUeXbgH5EVzIRA4cIAw5EDBq4nFOJxgLHxS+jUDZVuXA+QNPZNxOs9l+CcS4fe3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dEYMrBmJXAGD5VzkvBuNRuQeFXzn/wCnbu34Cu79ipp7/gFy93LJcsZSoMrFjjSu29cS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t2xUMQASQBv5YpJsppFKWC8tiTPbzQFf/mxsn41HBxFtWYbrfP3XrXg9t+NQjAmQ+q5q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3EUEqdQ2o/TNGydG5wNnfhEEsrF2kcZLHJ+9V+aMPOw8E/M0vDro3vuuq3hjScasJEoA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/ie4ZXsMYA73a5236YFZOjdWNkiBeTbmKRoxqkOOSflVl7i0Zj+6lHjpQf+6mvJYMrZZk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VL5BtmNewqkUQx9qRedWwMsFAGC3QDqakure0nKdncsWQ6wuCAceoFJboZLqNA53cfa5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bsoWNsridmH2pSf9RqwlqheTKg90fhn86twWqQxspvLRWbcAyEHPmCKk9zny7x6HV2Ug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dAahxNOTOakJiup0RkUI+MFwv4mpVedhlVLD/Cwb8Khv+DcXlvZpEs2dWYkdm6uT8ATV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Thd0oHVoWxTUdGbk7NYvcqe/BKB4tGR+VNHESMJ2m3hWKsl5AxxDKhG32WGKVuK3KnDz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0+AvcZ0A4vcIAqXMqj/DIy/gavW3FuJtbT3K3z6YQNiAwOTj7wPjXIe+tI2SeQ6VtWM2f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/wBS0cEHuM1Y/aW9Q6nmSXph41/6QKsD2puWclkgKk8grD/qNcWLs5504Xh8aXAfuHcj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ismP+mpm4xBxRRH2bpoOon7XQjx864JbwF1DE4zvjnXQcDCyxySQmZ8sB9nGPkd6ONFK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VG2Izlhg/LepUYrKE7UbEbAHeomjwy9pGM4AyxP607XqnYYA5nYb8qhvRrQoYs0njjYk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z+6abGumN2ZWbl9omkmmQxoAQAckAYo8jHPrkEalNeBvnB6k9T50MWSZ8KoAJI0Jk/Sl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Hhj8KZEupmYsEGOgyR9aQBBG2lmNvI2cY16xn602WSJRGryLFnJABGfrUzGOODuszEt1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jGtE7ozhjz+VHkB6xoXyNRIxljyGPSkjjKh8nAA6L5+tOeTMp3eQgHcdNvM1HCHELHsV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0hj20iFSCSSx2O1JhzIBrVQB4namzsNKBi2+/cBwenT0qTSQ+rsthgZbPhTsQ1tWkkEy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cnA5mowUcNh2PkppZZFWJV1BCfE5P1pdjH6NVwCYUY4HfcLkbedRHMjsCrsQOSKcc/Kp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54pkYLRuWcIMjGE9fOmhMeQViz7sUA31Nq2+ZqBHjN23+8lmGRoDJt9M09zpC9n3zn7x0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okcmVUXJwFZj+VMQkins+4ukZ6gn9KVAA6l3LHbYJj86ikzMuDamXvbF9GPXdqm1FNICx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FMBuRkhdh5mnE91Q0n0NRY1amCyNv1DVK2pUX92B6ilYxp2nfSgOdW5xT9xAdTKNxsDn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WP3th8aepBiJCbAjn8aSAYMGRSIQ3mVH50sgADdoznyVj+VDMutAZMehFOJBVtAPIZzv1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3YCW7tg7lg+3zqK4IhuX7WcopGdBK8viKcinSgd/Hkn86dLr7Vuz7xA3JYj8qBDElWWIdi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yxRpODlsnf7uPzpf3jx4klU58GJ+G4pqDDlRbgAg5Yqn65p2FBqfJwQoz1Y/pSnSSMtq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1nI1A7N6+FSod0CxbHG5U0NhQxHkAOMKByJbFKUw6EkNvy50wrgNrcjYbA1JGR3QEPrv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sartzAUZpZWjjWEOGcAEbFjvqPPHwphIy2pyAByGPEUrEGFQmCcncnP4YoESOrMraYym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1QiSKMr2kuT0y6jO/pUiqe0ftHwCTyTlv601pHQ/uhnzZtP4A0wHEhy2grgeAzSaFH2iS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kcukjpjkBrY/lTSFUDRGGwdjpX86E2OkNKMxxpTSo2yc+XhThGijmDq56RTjqZzlQo9Q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CoSfRjSUmKkJh5QQ4G3iaAAp7oHe2yBmnMsjajuu2NtqjQiMDLFj5nNPkxcUOJllBBLLj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MqCckbEZbH4ihwxZuagdAKRTGNOWYk+JFUpv5FwXwNJuZWDK0qrjGOyAGfiuaO2MK4lky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GIbvAY8s/nTx9nGc525Yqvcl8k+3H4IRdNI+EeErj7qkn/mqUzlE/u9R25tijVIW3YAct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TqZUZvHGfxFP3ZC9mHwNE8pc5jQL46yT+FSiZSgOkk0w6mUAJjHhgUnYgSFs78/tHFP3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KeW9JKwCFAPvvkn0wKzJuH8SmA7a87Qg7DOkfIAD862ta6cBDk+Cmk7PUCWDcuXKpeVs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9i3a5wEPkGpF4TeDnEAP86/rXQnQuk4x6mggMhABG+aOYe2jn/wBn3I27IeH2h+tHuF1y7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hAwyzZ9QPypxxnKMBjxOafMOBzxglQ9+GRR4lSKbpIA2PlmulUEHOrA8l/nSsRzDMc/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SAeVdIFeXusUwOQLE/lTuwg7o7OMk7Z0D86OQcDmxypME+ddB7nDzMMePhUbWdtjSLfl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9O3rU8dpPL9hGb4Vqpw62DZFsuT1YHb51cEzxoAEXC7UnJjUDJj4NcPgtpWrUXA4/vuT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0XMinBUHbPKg3xK9mUULnJAPM+fjUXJlKKRzPHrGKd0toQ0SKdRdsljttgZwB133PlVR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Oh0GfjXRXlmL24M5kKEgDAXPL41EnBQLqGY3P92Q2Oy54OcZzTSE7L1+jLw/ujI1DOPD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YAXc4rQWeHRpcHSduVLFLaQdyMaB4BMClQyxopWXun0NRreQNyfy3Bp3vERG0i8vGgDh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aa64rFaIDpAK5YnbOxIz8M1nA+ydkTp974geffJRQfgFPzzWl7VcMv7mONrazln0yMTo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XHDeOpJoHCbnDfZJjO9N0ZpP4Orv+NRcKht34ZwqziE8ayZdMndQenr41j3PtRxe41B7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mPLIwfrUvHbG+XhnDNdtMrLbRq40HYhACD8RXOupTdxpHUnaq0LZ3KyvN/Z+kzMzOVkJ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xutSPtAeVddaEN/ZsuDySb/8AyE1xWDt4edAmjb9mmJ43GD96KYc//pPWdPq7eTvH7R5V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4xjKSj/+09MsOF3fG+MGzso9Tuxyc4VFzzJ6Ciwos+znDr3iXFFtrNCzupB8hjmT0A8a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BYQyiXsowkkwH95gdPKuKuuKWXs9GeAcA/3iZx/vt51kON1GOQFdN7PlhwCw1jDdiuR4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aXPKmknNMBOX9edRz720o/wH8DUmaim/uX81P4GgDj2328T09aksdryPPM/pTCDyG3l8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yf6xV+DNdmsV2Lb75rqIv7iI//TX8BXMFcqdhkGuntyDbxf8A21/CoZsh1Kuzr6+FIMGl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/d4WeQEHYnen8Ex+2JMH7VlKP9JrVv8A2e4gs8je5SsrMcaBq2+FVeFWE9vx2NZIJELQ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ra4nGotSMvIJOCK2/Zlc38qbd63kA/4aw5rZkc5Qp5Hatn2QQpxxQR9pCv4VcmuJlC1M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8LjDPxVSD/cRt8jVZS/Qk7bVc4RqNzxBTzNmCPg9E+iofkzurhCFjUjoo+bj9K4326H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P8A9RrvZEzLGP8AJ/1H8q4P24yeLwDwgH/Mawi7Z1TVIZxOMp7A8III71zI5GdzkY/K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Pof9nPZ6EDYQyufi/wDKsD3UY54rSLIkrZFnwpQfSpBAAN9/WpBttpGKdk8T0f2G/dey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/wC1eaMCWJxzPhXp/s6Ox9iC/LMUrfjXmgtwEG5FSnsqXwQgVIiAnlTuzAH2j86QDDDc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Aj4bgYAiJ/8A7ZH50+OENPISPuL+dP4VGY/dYyP7u1Yn5KPzqW3QiSY45Ko+lc7OlELQ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GiXb7wH1q8wIlcdc1XnB0Pt9/f50JIGyh2em41Y/8pun+Jas8OXXxCAENz8MD7J8qbIMI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SpeEjVxWI+GfwIrRdEeSGe1UXVyw5m4wD8DVRbUSM7HJIkfmeWHb8lrXKFncgfauD+NV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LH0IkP51nRZwd3xTiUN5Msd/cqquQFWVgNj4ZrZ9l+J3s81+8s2vseHzSqWRSQwAwckf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VwSNTk7etbnswH9z4227EcOlUddzWrX2mCb5DIPbLjca6ZrlJwejwqo/0Bakj9s74vmW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5lzXPdoxG+k/AUBj1VflV0ieTOjl9qYLgjt+BWsoHPUy4+WiuhjPDZPZCW+/ZsUNs7ap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uN8ivOt88q9Ajwn9lshIzmI/WTFS9FJ2YLXvsoTn9mTRnxFxKx+RbFNA9lJsstzxKH/D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zxWjSD1NPiTy/R0K2vs9K2mPjUsZ8GgLn54UV1PDeFR8LthB2zTF/wB4HKaeYyNsmvNC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esXEJa9KaHKppGdwNgBUT0a4tvoDqF1tjSvid9qItldi4G2wGfGkBQM7aRyJ55/Om6zJ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WFnUOdswjSTu33jinqWVVAdFwOhqEhI0TXnqe8+OvX5UkjBplVXC4xkbHpTJJ1kLylSp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02FOyiZhHEMkdFPj+lJAAA5Otsg8yB+VI65iwH0At1XVy+I8aVDsVx26gNFM+ST3FdR/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KYRHyALE5+pph0hI1Ls2F6Jjrnx86QFhdEAAAE7ljnbyxQMIjE8khEhbA5IV/SnuNMI0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ixtmcHPLSx/SoZtLogaPWck5bT+ZpeQ8DX1ZQFgoC4wEznfPjUkihZGCfayedOCgTogEY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HhTAGd2Zo3O+wOQKLCg3WPvSdehNNClnTZdXiTRIwKhT3d/u08KqFAYy3LBYmqsVDZHb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qIkZYu5HGgJzuEqNTrkfMm2OQA8amIQRDSrczzPp5UCI3wZQH1nB5IGx/pp6LqDERMgP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a4UdpjJG2jP1zTe7ocgljjquBz9TSGRh0Qd6bryDL+lSa0Zxp3OOeaSPtQi4ZEyTvrP6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X5DJ/GnYEQBJOsgb9B/OnuyBVwSdts7VHGDkkQqu/NtH61M5cKp1JnyAosQapDdSjK6R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2Lc33HLbxp2kG7k7jH7Rz3scjTGJERJxGMj86SYxIxIXXuKmcHdqdL3o31OJdhsN+tNV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DpmkdsK+4j2HP+dMQsJOkaIVXpuF/WnSvhjqJbbkmf+mmI0ZVcyM/PGCP0qRxlyV7vrvQ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3kQZzlw//VUWtRcBXnwSNgCu/wBKdhQg1SsfIJ/OkUyB8qQBjq5/ShgPykiHsu8M885z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HAA6J5+tKxdkIkmU+I1FvyqN401Rns1bbY6Rtv50AO2RGKE5I60B5CE1OMep33pYmk0t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jONSgo0hA6asfSiwHuApcouT/ADpSzvGFZ1AzuCxpW1MX7ugYPTFRRtGFUMTIcn71AAFR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pH51IwkZDqwo6gFR+FDBmYlVKgg428qjjMYTvuWIONyBQgFUIsrHS76snm5/A4pzLJoH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YUrYLHQcArsSM9KaB+778vXmI/50kAmuKOYq8/eI5a1HT0pXOtVMDLjqW72flikaSQOB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4A0/LyJiaSPHgGZv+kU0ADZmLEnbon86a7kL3TjfmTikYIJMrCGOOYRfDzp8bM8e4EYz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QCAamJZxuOW5pAxQgp8OlBCK/8R9SaNLkZCMvwNFiofgtr1lTkcifyqPQseNMak+Sjb50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1NKGDL3FPPnzpDFKsxbIxjzApMorAFWY+Wo/ypcYY6mPLyFISuBpPzOaEApRijZDxjY/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DXKckbDUoz08KcinU4LbY6L/ADo1KAMFtvKqEM1oynSwOP8AFmnIDr3bAI6L/OniTOR2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KRMUZX1HrkUgBgAgwTjPUYqMhi5GRgjYEmgaQSFTbP2tIxTxuRnCjHl+VFjoZpAAwwPw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85xTiAF3TO/maQksCQhGduVFhQgTUwLaSfXNIO6DoVc5/hH50n2SGOfDc0/unVgc/M70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A6ht3gPwNLpwFIjyc9CT+dJgakO/Ll9KTMZQgEnB8aQxCkhLEq4GeenH5UmuMEDVufMV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4f5037KAqxznfbFVYqGaieTDbwH86kGAXyW7w2GMUjNISQXHxY/pRpAZcsu46D+VFgKVy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0zkuQRkHwpxyE2A2PTApxXDPy8RvSsKG94k97b/NTtlKElDnblTcksulemCQD6UacJ3lOx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sNIwD4gUhQCQkxg5Gc6ic/Wl2JZcbYzSHT3ftDbHMfpQgHCMsVwjjIwcL+oqEgIctkf5i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jOCG58/65U8ga3IJBO+y/wA6VsKRF3cuuoAYyNs1JpBIyW3HhTlLFlGs4YYwT8KaVOkF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O2KkIF0IMMOe+etNNvF3xpRsH+EVJ0YAL48gKXOX7yjvLzz/ADosKImtY3jMTJGYyv2D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PDGOW4daMSeZhU/lWqmMISoONtqaFO4aMkKen1o5A4mbDwfh9vJ2kNhDE4J3QaTuMdD4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s57W0g7JLneYxk6n8tQ3x6GtKWKMozCMg8+dRIF1YOccqfKxcTBf2M4KSdNlMmob4mkP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0jtodCQxLojVgcgDpnNWMLsckaT45pcEal1nby/nRyDiMW7csBpU7b4ON6eLhz/5ePjS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eiAaZUJ7PfYkjP5Ucg4itOANlJI6ZxmmNKzqwMZAIxnV5VNMFWUtGFA2ximhQUdCFGN+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3CbgnOUOfPzp1vw25hnSRguAejeVbojyeQ3GacigkAqcnaq5k8DP0Sb7fDNbtvdW628KN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cFwR+7IwfGmsihjuR8KTkmNJmwbq36Txf8YzThJGw2dG9GzWP2S4z3vEf1ikaJCc6tiM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SxY6H5U2S2SUDUpJU5BB5GsTsFO4K4PMaP50qxOJAcADxDUaDZsG0jkzrVXH+JAarrwe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JMDkOsYU889Kqa5QhzKy4ONnanLPOi4WV80f1FX6KcvsPw13DRyTxAdA4I+oP41UT2M9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ssDQnKbrncHY77+VbPvFzvicgjffG9Hvt2i7OrY/wgmnyfyLhH4NZ7W1JDNE4x1GRjp4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zvE5hNdWTPKAFDG5kGB6Bsda1NI/hwfL1+FL0HeI8v6NFDMK/wDY7hfEYLaKRrqNbZCk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Kc1QP9m3B0GRfX2T0eRD9Agrq8HP2c+f9ClCnbcD4GgKRxLf2bQswEfFmUHxgU/9YqGb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VRz/AI4SPwzXe6cgai39D1pCi74AJx+XpTti4oxrXgtxb+zX7KVg0whZNYUhSTnfxxv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f1YUW5HiZiPyr0zr4UnPOCRt+VFsXFHl83sDx6FNQgjlPgky/niobb2L48069vwuRI9Qy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zGvWCXBOHYfGk1uebHejkxcImLFbyxXbhoZAPd3UEoRnvJUkURWS4LqVBC6dQxnArVbvO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FOJbGVAB8dzUtWWtGFI6e9EBhknxqO5I7GY+Mn510Gon7Wf6+NMdI2GDBG3+YZ6elAUc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LKVyB0zn9KtcGH/xJSeisd/686ZxOFbeVguAC+4AA8adwVf97ZtIZRGcgc+lavozXZdi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Ws6X91Yk9UhUD17Mf+6tiKSxDGNjIpQasMMZXlkb71PLwmxuEZe1cBhjY+QHgegrA1PF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t72fcxcD47KCVIt41BG2NTgV1Mn9mvCnYsvErtSTyGn81qRPYWG24de2MPEXAvFj/ePG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+QrVzTVGCxtOzxhriWOSTTIyhTyOcVIvEbjfvK+f8I/KvQG/sgkd3ZOPqxO4BsyB/wA9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tDecOkHjIzofopqeRpx/RyKcVb70Sn/Ka9OvpRB/ZQJSMAxRnA85VP51ysn9lftDEpI9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/wCICuy4zwPiFx/Z5Dwi2hMl0kcKPGrKcFSC2+cdKrlaJ4JHmH7Sgzg6h54pDf22f7zH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7Sxt/+E3TZ/hiLfhVab2U47CMzcNuk8jbtT9xi9tD4ru3llWNZcszAABTv9K9daR5L15A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T4V43Y8Gv14paLJbTKhmQMzQsABqGa9himRQ+lU7q88H0qZSbRcIqI+NAEJaReWCQDQz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b4po1SQucNgkDYYpWKQIgcf8b1BoOcF9AwgOkcz1O/hTndo7lhGzEb4xtsBUWoSXChZc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KAXZjIdjzI/SlQxYwzRvrjAJx9tlP50hdIkUKqDmcJFn8BSMCYSQ6qdQ5qT+dKEGhdUx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yBIIGmlT91KV23AZR08KQlEZy0YU4Jyztn8aO8J+4VwDzLEfTFMjEihiWTYfdYnr6Cl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UYfaA/dkH9acYx2aAh2wPvH9AKUyyKgx2jZJzggfiaDGXlTKLyA7xU4+tO9hQgXTcau0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NDMNBC7k7DO1PEo7VtIGwO6p+eKiWMsNRQ7797IoQhULCMZkAPgM059RnGADt1NI5UBU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3aFip2PM5FADlZ1RyHz5KTTWUyIuqLVk57xX8zTA4IYCQKD4EVIAoRR3m223H6UAPRtD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yMelRqO2VxolbA5BXHXyxQqydsTqXrto8vWnoqrGxaQncDZMePnSHYgiCRr/ALs+Bn7R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3OjtQhHRSPDzzSyltC6Dnw1HH5GnqzrMdTqB/hZvD0piGIV7LOGbPiR+QpXHdXYKMdQTj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+uTw1Y/M05VOE/dIAPHTTBEige8SEuTsxxp8j51C+RHsNs8yalaRlkc93G/JRUKjWuyy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cFAZcHbYcqjIJDhUBx1Lc96lJKOuY1xtv1qBSuG+2c+GaAJlZ1UEsFPkSc01x2spyjPz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jXYDnux5UimPWSZCzDoCP0pMEOQFIxqVE35KFJ+lNVFkmyI53xzIEmP0pxK9mAobnzbf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pMDHRP50DHspSPeAoM/f1b/M1C8qBow1wEzyAKjO/pUhKKraWZiT1GMc/WmkyfuyCgyO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MffCuzdCAR4+lNbUSCSEHQaSfzp+ZMOrTAjGAAzHG/pTFjHNIlJzzYL+ZpoCQ6Q5ySSc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CoUk9TmpmBUsCVC77DGeR8KgGkx7I7HV11UATggvu+Tj8qj1uARGAN+erFSDXqAEarkD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DsRv0NICZ8vgudschvjaogFCd2EHDZHdX86lUBtJVWwRzOaiIUK2p9OTtyFAEoDMyltK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lI2+w7knllz+FPDRArgsxx4j9KYyudWlgBnbKE4+tAE47Qj+4IXqxU7fOq4aJUbXMcg/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GqRiRywuPzpoLKG7JlBH8TEfgDTAFZZCvZ77c9WfwoCkDDNv5J/Ona5Ni0o35gMTn5gV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9VX9aAJsqHGksdvDFRrIdH2tIz41IvaZXGlR/wCmo3CkOTknI5Z/KgCQBNYbOcjlik1v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HqJUiM4IxuDQ2ACG2INIBCo1FjpJI3x1oBIQaIlxnwWlAQsMKTkeJproxjOcqAd9qYh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/iA/A01CgA0qT/6mP50K8esAsSceI/Sk1Artt55zSGSKGOsC3OPHS1DZQJrVh64H5UzB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+dLhBGp7Ruf8P86AG9qhDDIyP8QpysCRvjI9acXfUw1geG5/SkGWwWZW88k/lQA0sAuM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J2wOu5pxAUuFjG3gqin/ALwlTpGMb/Z/WgCNXOgEsNidxUhx38sSRv6VCyeIzvyyakU7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gAUgshZVydt96TVlThFyD/CKU4KAhDkHlSYA1hV39T409ASEA7BRuN9wKYSoA7mrB8WO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Z3pcpoO7ZB8R+lIA3YMoQjG4wp/OlyNS5ypIx0H5Un39jzHrSBQQrGQ5B/g/nQAmpCo0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FC9pljjmMD+dDs/e0uficU3T3lOUJIxzJ/KgB6nU6d45Ixv8qTOV+1nB50zcKCoXY9AB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Pcbj8jQA7L5Yaic+eKeCWKklTkY3pmMaTgd4etAyyghDsegoAXcICAoIPLSNqXnrXG3Pm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sCMfGjIypxuRjakA8AalzGDrXHMnf5037SoQjjBxgA/mKQHCA5fIOc/0KQ6QHXkM53P9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rFsA5JYj9KQPHq+2O8OhpwYHHfO64wB/PxoEhCr3iR60AKkilQxYkfZOKchYkqSRgECm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cn8qTIDkhU38BSGKxyxAbHXakycgk5yOtB30nTjpzH600YCg43B8zQApJAXAXbwFLpwTs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5LAah1FKAdvMUgJZtzq0J3hnY/Pkaag7wPZnDDB2NLj92p0t3eeP+1NK6VPMYORn+vSm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sf66U1goznIxvuaVsZOCNxkUoJ+12hGRjl/OgBhKsW7+CwyP6zQRnHeJyPCnZfA73I88m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yM5/SmFCElQpLHnil3C7NnSfClKnvYCbjIAFKuogjAGoeVIBpXKkBicbjfpSFBlsBNxn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xyO4pdgBkA4223oATflhe8MbAU1Fy2WHPqWx+dPKgD7H2TSFQCSF8+dAhy4XH7sZI07Z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DBxnT/KlJznZt99qRghG4IyMjegZvhSOed/AfypGAAOdtureXrQlxbucI6t/XpU6BSob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Joh9MeoGaN/A7eWKlzGW0hwT4ah+tI8ahSSyDmB3h4elHJBRDy5nHqf505RnBwOfQZ60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P3af2TjJAY9eX86doVEXfByB4dMeNLjqds+f86eI8g4AOP68KXsTjfb09aLQUyLmOY38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tUvZkD739fGkEJI5D+jRaCiLHU4+J/nQM+WCOgHhT9DY8PnSMQgLM3dG5yeVFoKDBG+D9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PhUQe8nSPP2VIJZvQDJNcx7Re3SwFrbhekHG874886R19etea3/tA95cPLJK0rFu85bd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7XjntvYHDwxNKSSQHGAPlXPwe2/GIpTNZ3KQ6m09msKsp8skE1y0s9zM5WORQiMSo6jw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bSZRndiWx05nFVfgXGjVn9qvaBr+RmvCoJJKlQQmeaqOnLkPjVu2/tC9o7MFRe610lcS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J/o5rGW2AIXSw1bkhtiRy28aZJbyzSa0tpGSJiQmc4HgfOnSCzorT+0/j6TDtzDMCd1e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Q8P/ALVon0x3/D2Vm2VoDkH4EZrgLaxk7UBYWOjeRX2xn03+P4VrtweGS2jYCWEu4DBR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kDl8qVKhnrvCuLcP4zbiewuEnTkcHcHwI6VdyMdBjwxmvHrDiDcIVpB+6v42zqhGAyjqR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9rbb2ihMYwk6DJ2wHHiB0PlUtUM6FdO32j4/1igal5Ery6n9aUgbkk/18aaFBOw5eYpCF1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xU5ZZcYzn1XP5U3Gx3O3rR3QSP660UBDfTutnKGK7jwrFBAiJUk52OOlanFQfciFJ3Ycj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QG5ljzfnR4AczSGIAY5k7t6UMhLJllzgbA0jOMKq4GF9fOnGMi47xfY4xtjb4Ut9lCrJ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QB+NMWHCu7xxktgb6W8/PwoBQqxUMDjcsc/hikQYiJecbttpi/8A1qKAkZmEShYiMk/Y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yIXSRQAObMv6UsxwsYTLd3O5x1PrSfvDcYbsl3A+2Sdh/lpDDtYxKwGgHBz3yfzoUZjY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7fSnqSgYiTO3Jc/nimiWV4u8rHvfeZf1oAd3RGoOo8z3iP08qYwPb4DcgOnl60PGrEFk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czFdO2TyXnSAjQgBjqYnG+2M703DPjSQAPE1IIhoYmM/EmmgxxkEqqn500xDyukqDJjY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e55mlLdpMoOogEcgaqXt/a8MtpJ7s6Qq5OWOT8KQy2mpIj31BPgT+lJIxbTqy/8AXrXn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Hg8XZFWz20oG/kBXH3ntFxe+cNcX8zYGMBiBj0G1DFZ7jHKjSSMOzwMjdlzn508yFomU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gK+ffeZw/aCeQOOTByCKsQ8Y4lbvriv7lTnJxKdz5+NFhZ7wY8BG7KQjH3y4xv60ryL2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3+teTcL/ALQuK2txF73i5gUnWvJjnzr0bgntBZcbi7W2uY1crkxMxDqd+Yx5UAXleLR/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k7uUwG2A5mn9pJo2mJ35gmmOS8qAqWO3PB/E1TEBDa374Gxx3f50DSkIJJO56Y8KEQZY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GdigXnuT3V9PCgALM0ygaRy6mnDuqT2uT4ChEzIGEJPLcg00tpQ5VVxSsKGOzErpQHxL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aKpwdgahXEgUlXbHhkVL3EZsppO/NjQ2NIhkAYYKdpvzOPzNSxKc4EESjA3OgH4b1Hqj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KV/SpUCbEaycDGSPyFADHIbWCG5/cDflSiJdKjsZjgdTJ4nzoxz72BnbuZ/OlKqyqe1J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HMdJc6Au2+T+tV43hePPbl+8fsuvl4CppA4lYoqnJP2mI/I0qNMFXVOi/wCVm2/00IGN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3bfp8KjAYRks4+10j/nUkhLSAvl9ufw86ampVIEa4znfR+tAC/eUgZOBz2pmGwTrUDPi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t0H8qjUaiQIyxPkaLAGBUp39RxyApiF1DHSB6mp3EgIBjC457VDldThiT5A/pTsVE2qT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3+lRMoGruB/EkD86kAUKuIjv1JJxUbABiXYquOmPzpDHqHCodEajqO6KYw+2CrMcdNX5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RyywP4ChlcllyqnGM6Cfzp0A5FJRNNs+3MkPt86jcaWOZCnl3R+VPCIIxmUnHL93j86Y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ixH5UACPECp7Qtvn7Q/Sn7HWFGPPnSo8ujeRF9HY/wDTSv8AabUwY+WT+NADQDlcsfgn8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GjbClYxnfmF/WpMHLA6RnJ2xSAaobuHWBnz86TkG72o86awGhcKWOemaeFK6wI8DHMg+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wdIPiaUh2U5ZfnTCcaSScind1Xfuk/E0AKMhlJVTtzwKBq7MjQgwfBacMdw6DsaY2kFx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vMM43HQ/pTVAA2iY/wDGaTKsVIzyxzH6UadiM4H+XP50wHksWYiMj/0mmatMalmIwfEC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8H86aQAvcPI9RikAqvESQDk/5hRnvLjbejXLq2IGR/Ef0p2WK5MgO/iT+VADQMBsnl/h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fypCpLt3VPXkPzoIOlTpHwIoAQDIxr61IdmYK3MZH41FgAnA5U9SS69zmPCgB6ucIdQ8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hweWKYQdB7vWlLjWQV3YZ5n1pBsfnVkaV3HgBUbpgA4zv0c/kaXbCtgjBpO5pdSTlT4j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LZ9GNPALOpZWAO2MY/KmbE5Gdx65o20g6+R/+X/OgBxMaqNz3W6sB+VJrjOoKQBzG+aV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P50hlfK4YgEdWP6UUGhwALKcnvDB7vwpM4Xm2xpN2TvspIPiTj5ilYZZh3TkZ2UUAH8Q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H5jFMGdhp57Zyv60oJ0g6RseXOgBdTlNiNj1NLgjKsEI5gYzSY2YBemRtRjkcHcUhj8d7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NGMKSmcbfaJ/A0AjAOOR6Ud3DDveNACkHcaGwDtgE0mlckNq3Hp+VAKFuoDDxpBgaTrJ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7MFG8NjvzpQAuQH5GlOoKwDE4PpSksTuRuOpP6UALpGWUsRtkfjUZ+0O9zHhT0b7PeTw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BBweYwKAEBOAdZpCGwwL5xyyadpznYeI3pNJ1Dujcb0AGDvum4yNqMZIPdyRjlQoIAI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jnGaBB3sLsDjz/nSYKnOkZU5HeJ/Ol5kjGMjNISNQ2O4xSGGCNQ0EdRgGlKtqzhxqGeX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bEEj9KDjH2gCp54zQAhdQACBvtuaAwYDDeRpTnfv7eS/zpWOMgM3j4UwAkhRue6cHbFJ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aifvKcjrvv8AKgMcDddxggCgCQTKIypjIOdipqHs45Dl4wx8wDTgVYbEUEqvNlHqa04o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u0ReuygU5pZmGO1kA8A5FRiRA+NanboalByNhRxHZC6y5QrNMMN3szvgj51HbcTuxhgl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d2I6EZB61YfUNsUo2GaTiHILbiF1Lbq7zy27HmpjUfiuasLxC5C47d2PiW2+mKgB3p21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6G2nQDwKE/8AVUi8Uuhu8iMen7sCqQwRzpNNHEORe/a9yBtFC3mTXJe33thNY8HeziMI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VPj67/WtydjFbSSAaiqlgPHArw3ifEbrjXG5LmYZZm0hWbIUcsZqWqGnZLZ2l/xO8ZDK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ascV4bFwuMQ9mtwWUfvAc6dznbx2qyZ/2BqUMglZ1YBdtjn9Kgkv1wNOXkLaiCNj4Yz0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0kLLDltA1OM4zkH9B86v2VxbpCWu4RIVOEfqDncE9efWlvbgSkLtocFo2Bwehxt8qovd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EnUobcfHl13ppoTTOhWThgVtMAVU70cgf73pyP8AOqg4gkfEHRLpraF1C6+6wB5HY+o/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QRxRxYP2h18fgfCrXEuJo0aT26BdsMCBkH+vKjkhUdHdRszmSC+WaUjRlIxuMdQNjuPw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RISwZtQDQxvswG4dR/hxv4YrkoOL3EVyswYjBzgVpWPGXiuWk7ItM+VXP3Qdh8cUckFG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7q2b98smqRARgg4B26g9aq3ST+z92k9vcHsHkyApAZcjI39T9BVORo+yWFpGe4ZuerOB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L3VynuchTTCQMp1IGM0NjZ7p7I8cl4/wRLmVQkykq+OuOvln9a3ghJOzc/Pzrxn+zDjpT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FcZwCM94DbFevx28a4KoBy8B4eVSxFvsc+HLntS9jvsevSoFSRQMM2M9GPlQHkzu7fXy8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pijUsACxPez0H86y5O6kYXLncgr/ADxVrjD9tLEjyyAquRp09fUHwqsyCNkj0u2AN2Yf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rGFcLkDJcfrSBdUplkWPOCckhiNvjSHefIYLjO2nJ/GlijjWNi9wTkfdhxjf/PU+B+Ri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/uW/8qdIoEStKrKMk7syfmKDkRHstLd777afwB8aMyEoHaJdt8Mx/wCmitjGtPB2ixjs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28zUwhD65tb5zkY04/CkMrLOdBZhnPlTIjIyvqyNsDU4/WjwPyAUKp1dofXA/Kh8Mi6M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ozrVGyeWkNTxKCqaYiCR0jxTskcqFmVS/gB3f50oILswboabjM4coRpPU4qNWSPUQBy8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gMDcdamt+G31zGJYIkdc43bFQdrmPUE2z/BXR8HEg4ehyQCSfOm2Kjn+Ii74TZS3t3b9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T4DrXjXtFx6TisxaS61jcBAMKPj1ru/7Y+Nst3a8LSTASPtnGN8kkDfPgD0rzSTiSmYn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VC6BlBumZNXzpe4FBJOoHljY1ZZoLiQmOEwgjYA6t/lSzcOmjj7ZQWTzGCfhSCiuGj7M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jOMnBzUsccuvuIQW2xpqynDbxykYgwcZAxu3w60dhRR098Kds09JpITmJ2jPLKnnUstr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hGMY9aQxO6FnznnuKBnpHsN7UniUBsL+6JukwItgC6geONzXbiMdvGp1asjqP0rwGzuJ+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ZEYHu/gf0r6N4Xw7g9/w22uzw60DTRBt4lzkjyouuxJWZoxh8Art1PmKQp+7UliO8eS+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Sc/s+BSP4VxUcvA+HaSDbaV6aXI/Oiwow9KrKuCeS9MdBTAzFWxgDzJrYk9m+GY1BJR6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WYz2ctwP/wCaSB86dhRnL9hP3gB64Bpr6g7nmMcya0z7NQhRpvrrLbbuP0pf9l1CnHEL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mUpcRDMirv4n9KHYmRdy/Ll0rSPs27Jj9osB5wqaZ/s7ODkcTJ9bcfkaLQGbGgwxWGM5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IxCAHQoP8AGfhitI+z04Uj36PveMB/91Mb2dv2wI7y0wPGJ8/8ANRaAzAGkuGJjuHJz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lGewI8nLfmauHgnFFDEe7SncfaZPyNRJwbioXv2sGfK5z/00WhFN5UWcI9wqZA21LvTo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+JfyFWhYcXV+9ZjA/gmBz9BSG04np0mzuWz11Lgf6qE1/wBsbTI2Vjo0rgdc5PWohqBb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ntLoOnaWNycdCFP/AFU4R3Ckn9nyoCdv3OfwzTsVCtImFO5NRkMS4yF223NEpnQd+KRT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eMyuzJKowftIwp2BNzQFpfkp2oIwzY3PTeme8xdlgBRg/wAJpslxGz5aQKuN9sdKAROr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7x8vKmvp7ViwD7E5wN/nUIlt1QEsvP7zmiS8gZ1AuIFyByceHrSAnCv2fdjjT/gH4UjI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EdPKokcaG3LYIzhh5+VSFxqUrG2dubfyp0FiAJowIpWIPLMhP407DZ/uXUEYyQ223nTM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M/nUgChkYyEnb/y8fnQCIWOBky6d/FR+IqQSR6wO1ySP418PSgZVW0N8zil7WXuZYD/1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MR0nkfXn/wBqD9vvMRkfw+XrSH7La2DHyJP4imgqAuI1J9BtTAcAuk95tj4YocnWcHYj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VGPJac2GVc6dxRYDdR0AFxzpxyWJyO8M1ECuCApyD4GpAGLKQu3XakAgZwoIYc+eaVsl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zpII69KVB3l7hOfWgABwRpAyPIUo1d4BF+S700g4+yRvRtryxPeHLbwoAeUOVJA5b4Yf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d+hY0AxFMhmOD/EP0p5RdR7xAI2oAArMwPZuARjGk0jKvZkkMMHnsPypQuFVu05H+D+d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sUtjGkxk7Hc/4hSdRuMeQpwMhI72x594/pQQ7AkuDjzP6UxCgDvnUd/8NG2pWDGm57+N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2pio7gBB8FH50WAfdI1cjQDpY4b7QoIZdRwMUg5giPn4igBe1YaDqGx8aTH2wWRt8jIz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jak5PuucjxNGgHAksMIhyMfZFOw+kHQowfFai5KCFIwfOlBxqDZHXbFADiACwK5HiGJ/A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Ix9lqQNHrXJbvbfaHp4Ugxo2bkfWgYuCNijKQfD9RSHSGYamHXdh+lKY8lhqxkZ+x/O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PDH50hCgqSpzsRgmkAyuxIKnwpA76PtDY9WP6UmG1MdSkEeJP5UwHMu7DJ8aOZG+5FNU7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3lXlyPLIoYC5bSO9jBoJJLDKnO++9IR3mBA8aXScr3enSkMXmw+x3hjl1pBq0Bgq5U9M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zyPiaXALMAp33pAJpxqBTluO9+hp5U6s9njUOmaaOYYg7jBo1qFGQQV8T/KgAww0ns3G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G7p6kfpRhTq0sMcx3f50obvjDNuP4f50wEyhY5+8M86UFdjkeFAl2HefIoZzgjPzNAgy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QNJGd1Oabnc5Kb7+P5Uo0nG43GDtSGKN84I335U4FjyY94fWmZIxj8qCcZAA7pzzoATL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uM9nseRX+VPYDLAAb7imFQRuDvTAXdRsqnB+6AKXSTkFBgb/AG/0NNyuQCOYxzNLkNpO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F4jcW0pR4RMCc6hsT+VbMOCqnAyRvmvNhYxr9mcr6gVKq3CjEfEmUeALfk1Qp0SekL/d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qQH1FeZ3M9/A6heIzMDjlI4xkgeJ8a0I7niiL+74k5PgWP8AOq5oKO4MMWdPZgZB3UaT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EbXbcQuF/wAEkhZfxrlDeccJ/wDxAf8A6Q/+2nDiXG0XvXmoDnhs/lQ5oDfPEHtpFju1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rUtpUmiEsbakbkTnf51xb3vE5T3zrPmFqWLjPGYIwi4CLsO4lJToGjtdLdJCPQD9KNLZ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XHw+1PEO0EbJE7b5BTfb09auD2j4iSMW0WBz7jfrVe4g4m9fM6cOuSCNomO457Gvn8SO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sE3H76SCRWt4lBQjIRttvMmvHnBaZtRGSTk0uSl0CVExabiF2gZmdiAoJ54Fa3D+DXxu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GPtCl9j7BrviYfRqVOZIr1m14YrhZexGpRgNjpWcpU6R1Ycaa5M42z4A13w9HZSzIfsk7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e4tLjSUU42IPUV67bwRwDSYB3jkkjrT5rKwuwe0hQNyBAwRULI0dTxqSPCLngstp3pIp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fQ8jXR3Hso9zwccRgjDL2RZlXcjz+W9eotwnhk6CKS3jZV35Y3qxHaWVvA1tFCvZNzTp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tI8Q4R7EcX4tB28UP7sHcE4NdJbf2eXFoA8w0PGmSSc5Ir1K2j7GEpFDoUcgBimzI7A6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GKPBeLcOn4JxJJZSWWQ5yTzIIJrMv2jZkKRKjMNTFTzJ3xjpivUvbfh8M0aTywh1jBB8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0huCIyNA2BznJreEuUTjzQ4yNP2FZh7Z8N0//OHM4r6FUFQAc8uua+dfY5nT2r4e8enK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9fQScS4e5wLmLP8AmFXejEsEjy58jj9aNXmPhime9WjZKzwn1kHnR7xbamxcR5PhJnx8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z4pdR+0EsVvfXMAREUiKdkztnoR/FWCvGuJxuW/ad6zA7F52f8AEmtnjnBLy+41dXKx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p26cyKpf7MXhGTFKAemIz/11vFxrZzyjNu0JF7Q8WYE++ZJ2JaJCT8SKRvaTieMCfOT/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X6huzhYD/EUH4MaVvZfiKgEFB1wSfyBp3AVZB6e1nEI4gjLC4zndf0xUr+2V93dNraAq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B+D38TY92Zz4qj/AKVF+yb/AHzalcHkRilUB/eakXtneLl3sbd+h06h+ZqQe2mmJgeH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+lYpsrlFwYm2qI2szKAIJD/6DT4wDlkOiX2xUxqj8P2znKy1KPa21fSWspVI8JAc1zHYS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KAGU40/Z8CD+dHGIc5nV/wC1NsZCyWk++fvinJ7VWQOHSVST0XNcuDK4IWCQ46hc0ht7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GlwiHuTOsPtbw4AJi5JyfuD9a77hbA8Lt3CnDoG38968REcizJlGGD1U17ZZ5Syt4VJ2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o9GuKTl2eKf2rQPd+386IxYJBED4L3c4HzqtwT2OhngE1xl/LkK3+P2Rn/tB4kJgSQ6H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3jEUIRRgdBXPklSpHbigntmPa+zHD7NdSQAseZJzn+VUL2Np3NtZ25MQ+3MFwpPgDyxz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6dJPgTSG3WTZ0OPLlWPJp2dKimqOVi4NHpQiGMkc8DOfU10HCrBBL7w8YLqCFOncZ6f1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40qmNW45irduVK95gAN8k4pOc32UscF0jMveF2lw7I8IBxknG+3n15Vn3vs1aXELERhc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rXTMgkuW78SKFAHeBJojiHiCD8qXKS8jcYvR5dJ7OydqEQaHjJPLnjkfpXtfsx2jez9m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RsQPMVxF/ADdHIwVB5jn1ro+B3t6LS2tILPKjTiUvgAE75HWt+bas4ckFF0jsWGabpDd3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uSPGkI7vccY8OVaowARYONR8wORp4BG21NBAHKnBieQoAYWdV2BIzscZNKheRmHeGPGm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nIAORyp3ahl/dEMPKlauhjmQqM6tqBkYwevKq9zK0Nu8ue8qk4P0rO4bxtru22YGRdnU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NtxkjJx8aQr2ZDD0rJuL9IB2s8yRj+Jm507h/GLa/uHtoLlJmRdTBTnT6+FQp26HTNIF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PqxsKVVGo4yCfCkUAZ1LuOpq2A8AHGNqNPwxUcrlACqA4pFlZlJyB5aTSAc6gaWIBPjT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DOuKRwIlLs2FAySeQFCAfhTjIzTWjQsNSg/Cq54jBGgZXUo24bOxqKPjtjLdG1WeNpQM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aToKZf7mNIAwKjeKNxjSpOOZANSLpKakOaiB1MpzjfrVeAIhFbuqhraFm80BxUcllYMN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YqdIwI9iwGBy608AEAFEIoAz/wBgcLMmpuHw48Cuaf8AsPg6t3bCBNXVVxn5VfQquQGG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+NAGYfZ3hJOFs1HmpxTG9mOHEc7pRjGFuXA/Gtj7HpUU9wI4WdVLFQTgUxGMfZXh6f8A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P4mnf7N2uxE1yMeMhP407g3tBHxaB5jA8OlyjI/MEVsqUdcjeknY6rswz7NxblL26TPgE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Gx+1LnHT93Ft/prdYlG35dKiY8sHBPlmnbCjHPs0+To4g5B/iiX8sUw+zVyo/wDHRY6Z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9rHwpNbMvTPpRydBRgn2evRut1Ac88xkZ+tIeBXq4JmtwB46hW/yBZ2wAM86NMco1Ble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TiCgsptmB/xkflSPwfielSFhOBzEuK6MIQcLtjwp2SPtE0+TFxOVbhnE9ePdlOf4ZRtQ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5A69su9dVkg88/CkbJ3JBp8h0cubLioTU1jKCTyEin86abLibbtY3G3mp/6q6okjG2wp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5MTRx4gvEVg9hc8+sORTXldGDPa3C5G+LV/DyWuuEqK+MkmnAnZiMZ+lLkx0cW06BQWS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wpBd27k4bn46xXcAgjnnFBUE5wPlT5COIN3bgL+9iBBwQXxj50omtiSBcRnzEi712vZx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mPawsctDESfFBTsRyAdCRpOQRjOQfKjIxttjyzXVtw+xb7Vnbn/+UtRvwvhxBxY2+Qf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OBrO5wRnlSasBW3G+K6KXhVgy7W0ak7bDFVl4TYhQTag58Hb9aLCjHPM974c6QDvgk8x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7J8kfxt+tNHAbIqCe2THXtSKLAwNb4A1YwfGnMxYtlue/M1s/wCz9mxOHuMf/dP50N7P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xsyn8RRYGONypwvgTj+ulGO7gRoMH+Fa1P8AZ2LAxe3HPlhD/wBNL/s6+T/8Ql73PMam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3LGPEUoVdifTdz+tar+zzjGm+Ow5tCD+BFQH2euiMLfQ/GA/+6hNCM/cZAjJwemo0qlt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9uA32NQubZiehRl/M1GeC8SBGBauB1ErD/potAVSy5B59PtChXAB57GrZ4TxVR/cxEe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9ncTO5tcgjpMpotBRWL5ZugO/Kkz9k745VN7lxA7iykJXbYof+qmm0vVBX3KbnthQfwN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3FKrNuNRwRtSmC7B71ncDI6xGgR3CEFrWXb/6RoAaXbYlsjrvRk42wSPGmk4BBjYHP8Bp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5kHamBJkbjQu2/2RSd7OQowfJaiF1DqB1Ltsck0C5iIx2ibHbvUASd7AJA2P8Q/WgDYj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oTsJFOd9mFAljbk3P/EKAJMncBGO2c4ajJJB0sMjB7tMzjBBzj404Y0nyP8AD/OgQ7Kg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lwBgdD45pQQARkjO4wMfnTg5OO8dx49aAGgdQ3nsKdhST3jyyKacnBLjB26n8qTOkA5U4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Hjsce7cNjY+ImlH/AFVcHteQB/uUmRy/32bHyzXOUVNIDoh7UQ6tRsXBOCdM2eRz1Bq5H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P/8ApVP4rXI0UUgOyHttZ8vcrj4uh/Kmf7XWRYfuZsDmCi7/ABGK5CiikB3K+1/ByuDH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afarhONpJifOH/8AXriKKKQqO6suL8PvL9I7J5GncHCsmkHrzz4Cpo/acBtJt1IHQP8A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0MR/hilb5I1TWMKy3AV1kAINNRTE2dZHxyK4jOiHcDBBbP5V55xDQOITiNNC6zhfCugU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Yc6yuM2cycUSJoyGlClMdQ3Kq4pLQlbZ33sBw1IOCJdSLvKS3Lp0rqJuI36HuqSo5Km1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t7WPSDHGFzjIzioZbO+eMZvSjDrFEAD8GzXO7s9OEaiivJ7Q8YWYKY4gv8LbkirUXE5J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VYN5wXizXXaxcelA6I9uCPoR+FbPCOGXUk6BsuRjWyrgH0HSspKTejaDiu9FlryVVbcg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XEC/ubbXJyJNdPe8GWay0RQ6ZQP6zXH8R4VfInZwyG1kP3nj1Y9BkUOEk9DWWEkXrPjn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vQqcVp2/EZSQkuMH41znCOB8Uzpk41PMSdsRIuPnmuiT2fvYihbiSOM97tIAx+BBA+lX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4zw9L7h0qYG6npXhVzaygtbmEl0kYahzPkfGvojsRHHozkYx615R7W8MS29oLiDH7q6xK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3Rh6lXFMw/ZGzI9oEV0B0KWyDt65r0QA4wGxt0b9KyfZX2XfhvbX000SyyqQsGvLAeZ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nxNVOm9HPxceyDSrHcE/8VKqAcoxy/h9PGpTG22Rt/lPl51HO3YW0knIohbkPCo47Bs1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ujypkcZRZC7yEsAADpGN8+HlXHW3Ep2/eG7nAz1lbenNf3WNMMjEE5wXJrveNo5PdR2R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f5edI4fC4cKMfw5/OuTm4lxCOJMT6QPLH5U39u8QYANNJ3RjPQ0cGHuxOxCjtQGkPMA9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3zXJwcYvC3aNIzY3OcU79u3yMQkkeDscoDS4Mr3InTDUykEqB47mnBVCjMm/PlXKf7RX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5/uV/SpRx26I0lomHTuAfhRwkHuROkZNTYCKRgbtt0oKapWPZxaSSRvzHyrn09pp0YHs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Ui+0kxbIt4dwdtLfrU8JD9yJt+6WxyZIIT/6M/lVeThnDXw37Nt3bfnAv5/Gs6P2gnK4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GPnmnf7R4Gn3Q5A59sBn/TT4SD3Il79k2qnucOt1J3zpiGNvWu3tyy20cROGUAb8+Vec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WwsnVpmVM9uDjpnGj866P224zd8PgsILVyjTnvuBvjFYZPtVs3wx92fGPkzfaK0RPbAX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XHd/KqsuoqcHBPKmiaW5NtJOWZxqQt4g4I/OpJYTIhCsyt4isZ7po7IRcG4somwZVZhJ+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Vh99tG/fX2sZ5acCkuuApLqeS+uhId8m4K/htWfFwjFzpivZ5UHNS4YfE1m9qkzoit21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jJORpzVS7VJSVMjA/wCGr/COHNJEQGGACFJPOsfifD7h9lnaEhsMRz+fSs+MjRSVliys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VuQkA2+P61r2SrH3Ax0ncDOcVztlwSeNww4te781MikfhXTWHCbhVVnuDKo31FQCfltV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sZIRIBuPtelb3AWd7G3ItJolgURqXjKl/E+nhVeSBJJIoW+y0ihv8uRn6ZrGuPau5uLx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xF3JDbjn4VcZcYo554pZJPj4VnomtXbu4z60MwAxkZrhLK/9qGuI0a0tCGkAOJGBAzz5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rzreDb7RwyVCaEIyxAHlvTgVGxHPkfGiLUR3yM+AqvxKZLOxnudx2cZOR0rQkwOI3dnb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Zcjsy27AeVM4dxpeIXSLaW9wAzfbdQoxSwWfCrttZ0ySN3gxIONunWtC1MNkzkaS8SBg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6+922aPSpGlehDZssrAEjb1rjnv4obuSHhUC3F0wAlnx3VxyGfjWpf28/FGjDXhiTJMi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D8antbS0tEHYQrnlkDAPwpSnevAca2ZFl7PT3ze9cXui0mrIC7DHhjw+QrouHcOs7FGS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xkCs67v55baRuHIl3MjBWVZB3PPGfT+dT8Btb4l7u+n1yMNKxqMKnj6nlRD8tCbNgEhg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g5GSc05QOnMU0BlJO2DzrViQgBJ7p5GnBSwINIxCgHHqRTgwO+dqBlXiV21jbq67l5Fj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iEslxwS4EcqpLjTqYZBz5VH7QEY4enjdj6I5qrxGH3jhF1EebRjT5HOx+hqW6kkJIo/7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p25sXz9BtUU3A4rC9srmO3WJ0lChtOCVOxH1rV4ZeG4s7e4HORVY+R61d46waKDbcTp+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i2U2idFz3XyuPhn8q0XXHLas6yAM4PPCnFaLEEb86qC+0XkYqkLsxI8KepON1+VCciPW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Iyx7m/pXP+0fF7rhl1adlFrhYhZSTuoLAZ/GtKPi0L8QnsyjBodJJI8c4/Cs72rgFzZx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EXqNQJPwo007DZr2k3ahomP2RkVJKheBkDY1qR4+VULWdYJhE+7y7KBzwM5/GsNfb2OC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kYkKQyscrIAcZz0PlUQl9o3HeixwqP3Y3icyJ2G3XYV0VqrRxAatWBtnnWJb3FpNC9za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kMeu/wAKj4DxSfil65Nq1vDEv2nfOv0A5VEZfeVx0dKzEjGn61CyDGQSM/OpFYcg2fWi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czRGBjb8qcIz57+NA5bD41i8d9pDwO6to5IJGglzqlUZCHz8ql6VlGlxONRwyXXIsQK4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Ss7h0V3FaKs9wkrryaM5yvTf0qB/ai2uFAtnN1I32Y4hk/yqxd3N1DZu8cayTAfZMgH1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Q0n5NaCZXRRI2JPDxpLi4aEqqIWLHfyHiay+EpPC73V8WaQqNIH2V8h0qnxb2gmFw1pZ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yir5a/YqOihnSYkfZZeY8acxXOc1k+z9lcwwST3cxlnmbJPQAdB5VsMvMHBBq0muxWM0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6AeVAOkbo2c01X0qc7UMY7C4Gpsn0oVmGQUJpEI6U5S4znemhMOT41KurkrHc01u0GCB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o45ZMHbQQUK9DzOa1rGV8mN22wCMmk3UqDxZZ1MBgruapwcUs7wyLG+TGxRiQQVYcwet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bX2nbSNIuVZmx97HI/hTl1aEdMCcYwCOhBpDq3x4VX4ezMJU+6pAGfHG/wCVWSNOMMB5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G2YgDlQqxo5K/MnNJ+8IxrXb/D/OnE6VywXGNznFMGV5+IBbsW8ZwwTWc9R/QqaIicCV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YZf2za3EWXieNgxHIDzqaO/cXT2IVcBCxJ65/DnWblxe2OrWjV94hQfaB6d0g1m3HHIY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+8at98ZA2+JHzrEs4Ly24wT27yWiRlmU74PQfj8qTjHDZ722iu5hlklUoB9zJG1S3Jjp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sQcEeBqTtFAyTtVO1LFm8SoP5VP2ZPQbVonasQpcgBjsPE0ZkYbYxSZI+0c4NTKytgg/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gPOopeIW8dyLV3HaFdWBzAOwPzBq4U1Y51yXtjwuW+aK44e2q9iUrGVG2M7q3kfyod1oF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WQMOoI3FB1qu2nA5Cue9n14uOFJ+2ESG7jzgq4YlemSKtw+0tlPfnh8cqNdgEtGCTjHM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miokAOrYE8qekYHQn1psN2jydlIwDnkVOxqc7L9qqtPaER6tvpipA4YAZwaYV1bqeQpR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/F0qhMeRgZG+aaV1qDpB8RVWS7kD4jddIHPxP6VLa3bTlkK95fDrS5K6FRIAmCGjQY6aR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Pf8AwCiWeJCVP2vIZqr+0IhNoIwSNsHJPwockOidrCzf7Vrbt6xioW4Pw5jg2EBz4IKtK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8QaO0IBzQMo/sDhKn/8ADbf10U08A4UR/wCBjGP4SR+BrSDZ6UzvZIA506AxJPZrhDas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mQD/m2pY/ZXhh74k4gp//AI+Uj5Fq2nEenB5+nOnjAwM5yKYrMVPZa1RTpu71Rzy8+v8A5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HF7cEeLBT+VbYQk5O4HSg4C77UWI+aB7G8SYZV4CP8x/SpY/YTjEoyHth5Fm/JauD2lv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dB+lXuE+019d35tpZVK7nUFwdqNkmDN7F8UtmxcTWMG+B210iZ9M4qFvZXiIOFm4fJ/k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b7RBLwwjtli0OWDMOuBtzrn3Vw82m6XJAI0nGCPL5UJ2KygfZTjQ+zaxv5rcRn/qpn+z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Poyn86tSuwVEeRe0jAGdX0xioYC4edgwLOMDvjY49Kd6HZE3szxtFyeGzEeQB/CozwHi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Ohb9K0bG2uDpJYMqt95vpyrUkhnLBolRdtu8RvyGduVWkTyM32ZsL2z4qZ7myuIUWCT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Y3HPetSO1liug6284QNzMTDY+oqPjUl4kSLA5TGgZ1f4ap2d/dxqWubm43UYAlO56mkD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MsDsQcawDt5VuWHBY+LXtrdkA6Y4yCRnvLsR67VgwcQupdX7+dQDj+8Iz9a6X2emubm2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uhZycEb9amSbSfwb+nmoycX50drC5mwkcZdvIcvWrsUBJ0uykjmsY1Y8ieQPxrOM6SxL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hN+dSRlBpV2dgdgo2H9fKujH6dOPI5PU/UcmKThFFqWGxRzrQO3PGdz8F/WpY5CV0Iix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D86qxuMERwrCoxknc/wDemm9ZJQsSjnuSM5rojhS6R4+X1mbI6cjXeKQRr2coHkRnNMDS5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znywc1Sm4jNFONJBTwxVqO8iuEw2AT9Khwl5QLNW4sCY41JaHswfu9kM/wCnemf7u22o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YZp8rzxrlGYjwG9VmaWRDnRg89X6UvZjLZqvqGWGk2Ok0kEROSR0YY+vKuZ9o7azt7u3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QDOhfE+B5edbod1Ldkzo6g7qe6Kwr6z99J1HOg6ixyTnyrkzY1jf2nt+h9RL1Mf8TpFS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mIR6iw88j8qv9mCfsn4g1x3tVxdo+EXXuEzxC3uo4NStgkhWZvxA+FcWvtNxlDtxG4/4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9Rm5yr40eymID7oHwFRXlsbm1lhUhTIMZAGw615GPa3jo2HE5/n/ACrvvZ++v7vjNtFL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un8UjYOfXGa0S2czZYi9liile21A7Hb+vCnf7NSBtSTgE9MfzrozGY49UiuoJ5sxH9c6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xmtucjL240c7JwK8fAWVcL45/Co5fZviCDKSxttgqDz9MjFdRpLSBVbTvjAANMAYuW7R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KXuSH7cTlzwLiCYBjDfECoxwHiOT+4B9ZB+tdeFQA6jK23Vl/wDbTW3XC7eu9P3GL2on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yijV4ODSfsa7jz+5Y+gJrr9BYLiQAhd+5nO586eUAfHaHY4xo/nR7jD2onEfs+++x7q+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DL9WBKaQP4jj8a7TCMCAxO3VcfnTSoKnCrnI2+dHuMXtROOFtJGf3k8Kgc/3i/rUbQvuY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4V2hLgBdCY3ONR2+nlSgMWGdGMjx/Sj3GHtI4vhlrOeN2rsmV1bnzr0z2s4MOJ8JDIub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P68KxoLftrqFModUgHU7E46iu1LqowTWWV8+zbDeN3E834eRJKUlbTG6AAtyjcbZPkc7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ZrchwcHDsw+ODis7jPD/AHC+Zo1BglfKMOn+E/X4VOHdXMZOy9AKv0uLlafgn6h6lwqc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rpmsrWUDfEsKsP8AVT4OG8PgwLeys4nzkdlFED9N6pxiWU4Qt8NqtqoQYJLt4k5ArreF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/U1oZhpKB0O+MZ5eu1VrvhHD7rD3FsC38SBhn107fOqcchicFTitFcTJlXKNjmDWOTDR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ofZrhkZJjaRjnaPtQR8jircnDWjxomwAOTJgD48qZLNeWx77CRT1I505bx2TOjK+KnYfD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jtj9Ra/1FC8ie2t5riUp3IzpKtnvHZfPmRWL7K8Dhlkk4lMDrkl0RZPJRz+dbXEx+0QL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YlgdsmrPC4ewjigxgKwArklFRnXweks7liu9y/4NOOxhiYOAdQ5ZNSjURsBTyMcjSAvj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LryAqtfo89q6ANk+HWrIZid8fE0pAPP8aaYmjjrbh9vYXs8sEB7QR50KSM4ycAU+/wCD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dWuo9LhCQU6gD0xVzjQnhvDcw5ZlAGn+JatPxFxw6TXgFVydXQdaxlSnbRorqrOCseG+0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ZlW3j2kkdQzKPXqfWt68kklh/Z1izCJBplm8ccwOlKL2O6SOx4dJ2jSgPK8RzpB/M1qT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GGYqgPRQSBvUqN78A7Rn2ycN9l7Be8kRkYM7Z3JO2T/W9ddZENaRsrLJkZyhyDXLy8H7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DghEIC9mOWMeXjS8Fi4nwu5kgK/7pjMJLgkHO6keHhUxbWynFNHU5OsnAz4daDqPM0y3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DvuOdSsuOQrVNSVojoAuVAIBFJo72AdvA70KWAGRSkHXypgYvtGD2vDDkbXWdv8AI3606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P7tdIz6moPa3WtjbXMS5eGYSBfHHMfEZpLC9ivLWa5tHyksITV1BOcfEZOfSpk6kmNbR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aNv3VOfU5/Or/H3XsbbYhveE8R1qOxUduqKuEjXp08P68qz5L97+/n4fOViaK4EsTcw6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xtbNrh5Bkb/LV0sANiM1n8NJ7VvIYNabYK7inD8RPsbGwANOJXB3IJpgGCd8UpLbHOat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27ulOXkl0MeWNOwH4/OqnGeN2nBoWnk0iVsAY5sTsAKwuLXPG+DcduEshD7vcyFn1qW0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pfo99xa5cW2AS5GGbG+F8B51i1T2aJ60dR75a8O4hb3N5LHGHBgi1sAWc74H/D+FUeJJ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8THJQgH59Kp+1HBE43BDIyGSKIkhfAnHSk4Rwnh81lHdrEscZBA7XJIIJB3PIZB2/Cmr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2g4aJoeFcJ4fI1qg0khP3ca+LE7Y88mtniXGZ7C3TsIWl1nCLEox/Kubv04PpKcSvp7z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Jcbg4Heb4tWzfcXi4fZW9yLXtkmICqAWIyM/hUOmPZa4FNxS+uXmvIlt0QDSobUzZ8Ty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E9M1S4UQ9ikunsmlGrSPpVyQ6Rz1AiuiklozttgunT1bFUuI8OF8mUXLAYwetaC7pscV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riW3TXKiFlA+8R0ppiaOPR09neKTQywiJp4lMKIu7EFsjbruKlTgd5xaSK54xNJHAriQ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lyyDVWx9s7m94mtnD7O3Ru9g7FRhemS3QV1EjnGJDg4ycVzye7NF8HN+0545FE09tJD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nG+CK6O2jgkuFaVd9IyR18N6yZJOCPb3Fq3EZDLcZw0uO7tvjltU99xD9nRosURkkcYQ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M1I7m+MsjTosMYkKxKDzUcjjzqaPi1s8pSN0LHbCsCRXH8OueNH2miN9OrW80TaEAPdY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AcX98ZJPtmRSWOAd8Y+dNKTkJ1R1IdjnUfrT1UMu+PI0jat9W+OWKUMM7jbz3rUkQyxR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xmnGaEDPaKc+BzXJ+3nD7y7tba64W5jvLdzpfOAQeYNZNn7WPHH7rxFTHeAY7ynn4jnm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XEsUsqsY1YpkKSOWfCs6a+YcSisYbd3Z8F5CcKi+vU+VYobjF/xWw7Nuzt1k1yIeqYPM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Sss0mmNftgc38AKz7f3DNs3duoA7QNjbI3qhdC1nuo7omQPGpUYwBgkH8q5i9Til3J2t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IJkAfOoDwHi97d2zS8QYmKRZGGnCaQd89frVPm/5CXE6K84xbcMYC4uTD2neBIJB6dPS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ZR3KnUkm6tjGoeNY3EuD2vGRDBcWyTshLrrGwrctbZLS1it41VEjQKAvIYpwWrBskUd8j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CpIHaSafXYn8qvbavtdKzePWC31ioZmUo4ZCvMN0P9eNW1adAmr2YPtDf3FvHELMDPbR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1IH1rSNtOOJTXGFCPEqq2d89dvlSXFxYcF4cJ77SjL3ssdTZHXPjUHGVvr+1t5OG3Itz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ehFc9eC7M7jfF5vZriE101rJc2LKihosFhgAHbrn861ri7eaJtEOgwIrz5b7JyML5n9K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E2ZZ1AdnO66/HfwO/wAqvR8JMHDZ0yDJOm4Y8/6zWvtp7J5E1lIDKv8AiXAP1q8VOSCM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m9dAUTLMhJAIpbP2jsbiTsluRJ0ywII/WphNdMGvJqhT5EHas+TiyW91MrRosUSZaUn6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B+VcZleJXt3w6ZQ7LIzFAftYO3yBB+NaO+kBq3HtFZNFq947TwRAd/h+tZF1xXi9zBI1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Rlj+lXrL2eiiOqK3EZPVhWs1jBDbGFxreTZvIVPCl9zFdvRj8AjvbP2aE3EZzJdT6pJC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OPrWLLZcUhZjw2JLP3zvS3LKWkfwGrbA8hXXXXYy2kgZQ6psVHXyrGg4xetxm3huIOzt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0/KsVJJmiTon9luFT2ckr3VwbiUgaWZQCvoeddGu55Hbz2pbV+1i0v9pTpJHWpcBW8vOu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nGcr5Vle0MUsthEIZCjIxZTjO/n9a2nkULpBzVPiTAcOnYcwhJH50arY0cXYcc4pDf21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UW4JyvzOOew+NdlZL/u908b6ZcYBG5AxsfxrB4xaW3FPZhYbhmjUKMSKN0I5NVvgYuor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aMxyOhyG22P4VlBrTRUkZMlpx1ZRLFxE3Ssdsgj8NquLwl4eL2fEZb8mRAVkiY4VtW23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n4DLLAB21uXVkO+GUnI/SqFmnEuMcStbueGezhgcOHZVKzDfukZyPEEUuyjseGMO0nUE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3SqHDF1tcuMaTJsfhV8kbr41tHoy8hjng70zvg51D5U/XGqFnYKFGSxO1Z1zxmyCELcRK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SDYkd7dRorTFWc/aXG3wq5DMs6h1wpzjnyNcxdcTlvHMXD9+hlI7q+njW9wiFbLh6GVnd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x9OlKN0D7KntBxm84UbbsLftklfQ+nJcEnAwOvOp5LudMapM7cioOPpWXxJ+IX1y6rKl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2XPieWfKsCb2ZuhKHi4rOCTk9oqtkeuAfChqTdoeujzJ7PVh87hs8vHH6U/hKC3vZZV3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uTmMeL4+hqvC2mG4c4GXA3q2YmjxN1vUAJxpOeXXb+fzrJmtgZJGZmAcb7f15fKrAcl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Ln1H40JUBC1uS4bWcjOTuM7DwqNbIsSmsgHfON+lXCMmnRpkjGx8aLAsJGVVHd0wrFvPB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KugZcY23ODnPrUNw7lQrNnAGDio4VZ5VG+CQNhTUmKja4hae9tPGWXQTjcZwRWWvCZLZ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/P4VrxXCSagzgNrOc9d6jvJRG8LY1AEk6fSqFZHIqiKBwoXUpBAHLlXR+yAbRdAR6g+B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igUMCwQlgDyJNdV7GpiCVv8A6n5CrirEnTs6fhiCS1uInX94oUgE9RkGnxSIkf72QqM/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IqzOCQsg3wevWmxwgLpDKvU5rs9OqhTZ5X1B3msSe9eRtEMeleg61JDC0eHkIZj0FKp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NSEnSDkEGum0lo82CcpV4LOiG5QKzaWxzIqhcQS2z4+RFWAy4/vAKsxXERXs5j2g8hWV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iv7uI7TFvJtxUhvJ52wUQnyOM/Opp4+HK28jx5307VWkazVf3ZldvHAxVLj3QntUyWO7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LggjArHvOK8Q4YkyW3BLu7lZdSsqjSCR45z18KbxfjEHBrCbiN0V/djEcZP943QfOvF7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uJOIXGuVy7YlYDJOeWa4fUxjzPa+mTlHE6Ojm4Lxp/Y14G4XeG6fiZkaPsWLaez+1y5Z6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6OfBeIf8A9K/6V3XEuLcQ4Z7E2c1vdyxze6wNr1ZJLM+efktcoPbr2kQ7cTc+qg/lWLSO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vcIvh62zj8q7G4tuzuoVmVkT3S3Qgjqqb/8AMarezPtlx/iHtFZWdxe64pZMOuhdxjPh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Vvi4kASE6U72CO6Ceh6mrhSZE7apGdELYR5j0qvlQ91PGoWOZgANmRyOtSL7MXqMcXA3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2/RCC6uQfugA/U1tziY8JkUN9c6se+T8tj2rfrTv2heA9+8nyfGY7j50v7B4iW27o6l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I76FUjxJ50riPjMZHxW8iuCqXR0kcyAatR8Z4gyZFzGuBkDsEz9RVM8BvwMunPw3oXgt6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dZDRg4pxaaQh7hMLtnsY/wD201eJ8U7bvXQJJJyY1/SqK8M4goKIWXJ570jcO4lG2ylj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4hfPGLqJXTtoy/LDL/OmRccvihysBxudm/8AdWW9ldliXibUDvkH9KVbe4PONgMY+yad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umBAiiyg5gMPzpn+0tyCG0JlSO6NgapJazxo2qJyDywKqyWtycaYiq5yS2fxpVAd5Dqu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FbmAKqlWJ1f4h5V3jDUdTDCeleb+xFo6e0KGRftDY8/OvUl1AEHHlgVhkpPRvjutmTxWw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N1kKnwB3+maxDITKWSMHI5Ma6+aNZYmiYZVgQwrkJIzbzMoYgBiufMc66vSTW15PP+o4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/zxjSsUajw3pY724ZxsAPAKKjLMrd5AfMVIjAnY7+YrsajR5ccey28odM6hk9MVIL54FU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qRp8bEAgkaeuo7VlSapnS48dot/t1Cuma3YjyqNby0Z/3UpUNsVcacfHlVWRoM7SA+QB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MknlVRxxXTMZXPwWuKWhuI8xTmHQow6gNk/H1p/ATNHFbpcTGaRSNTkfaqgl3LYXKaji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7fpWpbFBexJGRqZs6fCvHzpe46PofT2sKTN9iq89qQMzcjt5CkOvJwF8zzpupyRkKRRZ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GnsMjofhURaTOyjFKTIVxj400wZxN57VpBxK5g92uXkSVl/dxEqQCQCDy5Y+dNb2itpYG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SpOgg4PPkc/Kui/YeZmfMWT1Of0pX4I5GMRkeRqXit3Yc/0YHAOI+zvC7lktUkt3kx+7l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1re4uLfjPC5IY9MuoHKHG4rPveARlCJoQV8cZFcxxCy4hw99fDJ3QDco3eX5fzpcZxXyN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8xt7OG+lhH2Nds8mkeGpRv8TUNxee11ziOa3vVXmTHYSNj5g1ZtvbTiVo4W/smYDm8T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X25QpmOGbPQBDv8AOov9Fm57E2M9m81xezXDGWMafeFKY33GMDB2FdeJIXYKsqFv4Q1e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CLOwkHTVIwXB8wP1rc9jV49dcY944lOohjQkRqNs8quN9URKvk78405pAMtuTRq1Jn5U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p8UtVubMqxAIORk9cVztssPCrFyyrCjyGTSBgknr61X4jx3jVxxKS1h4egRWYJI8u2xx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L/iV0pv5NYz9kDugefj9KmVy0kUqWzo+BBri3N06aFlPdU/wjl+dZFxFAvtG0UqPG8Qz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+FddHEsMSogwFGBXOe0PCveWL6mDE6kkHNTV8ftpE8t2zS4WqJq1uupiMVpMuRsa88i41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j0oDjt0B0kefhXZ8IuxdWTOsgkVWwrA5yMCog/8ASymvJdxvvSjSB0+NMySxoAbny9ap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7e0j2l5EisIw8ZkbCyePxG3Osrjlpc8b4deBwY4Y4m0oDgbeJ8K2vaTgUXEWWSaPtACC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EnCC3Db0Cbh040Jr5KD90+VTKNPk+hp+Do+FsJ+ECQbkorbHxUV597nxW2uHjSV7i1Rm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AwGRz8a9H4WY1DRxIFj0gBRyAG1Z3HOG28tlcAxMwZDlEH2vWhU0N2mUbFOGw8NTt7a3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+tlz4kk5q3wuOLitjbCORWRQdLAZB093b5VynDfZqwvI4mtEwY3/eQyOSyEdMHYj0rqfZ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1xF2TLLNpUnkpdmH0qYqnY3tUdMi+7qqqVwBgZoILb4FSph8HHrSNv8AZX51s+jNBFpE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Dc3cAiZQdQPMg1m+0kVzdcDlgs7g29wSNEg6EHNcfw0e0l2WsuJ3EbKv3kTDt5ZH6VDU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9jnjuYOGPEJE+1pH3vM9TWdwzhvE7e/lu+IXUWiWPSsRPfz1PyqobGbgd6ZbWI/vcLNG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La7mT2h7XiYOp1KW7K2FAONiOp25+dZtOL2XafRFxng1rZcLu7yyiimuWiYRsm+kH7RJ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6KLi628qt+7CBhkb7/nVTgHBIxYX0gLO0rMoDHIAzkgfSrvsjw/3C0nBctiVgo/hXoPx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oOK2cUHE7J4004DAb9a27Q5tUPgNPyOKzOOnD2knhKfqKvcPbVAw8GNK/vKrRZ2zjFN0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cUzUAQBigQ2WATKyMO6RWBxPhEFqReyKriLcHrXRjdsVncet2uOETxocNjY+G9Um6oWu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CqCBqYkZqoLKbiPFFV/7mNRjHIHrXNX9jxMwRy3HEHZY3QlEQKNIIyPiK66Y3D8Luxau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Z86zjFqWym01ovSpZwR4Cxl0GPT1Nc9xb2h7CCVeGw9tIASXUYXNYMs3G45Ubik6z2uc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ussuHWNzw55beVZEKHSFG4261TuTpi6WiT2duXveH2txKSsk0AZt+R2JrYZApzrz61hez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HujKehHOt8qOYFEXoGtjQ5DLjffwrmX9sIJ7iS3EMrzRuUEMe51Dx/WulYbnbl4VjvwY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d/wB5jfFDTktMNJ7Ma59nJuNh/wBrHefGtFbPZp/CPOtq7lisgJpFURqulVIzv5DrWXBx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rmNiNJ/E+Ip3BbluO2sb3keiRLhlIIGRv+dYq+SKpD+Ee01hePPK0hWWByr9sMbjoviB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IcQLJYxGOLkZTjU3oKOI+yUUnGzeRRlHkbvBMhX9a37PhUdsi64w5HQHYVv7bb29E8vg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xC3vJHdhKGQtnkR5nxA+dX7DglvDxeO6aMgqDhsbHYjep2VbfjU6BMCRQ3L51q2xQ2mC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uTQO6JWI+7hvhXB+1lhfWPG4uO8OLCSIhpFX7yjr545HxBruUyB35CCfBaZLbC4Ts5Cp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hvtnY30Ac9mkuNwX5enjVW9492jOlizSzPzfBwnzqlf+wVpLdPOlu8bOcnsmwCfHatrg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lEQZwebHxNQ4Sem9ByXgxPZOSf8AZ/EmuSHmF2/eA3IwAB+NLDxaW99m7riEsQJt5nEG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EVctEVLriluilQs5yP8AVn61S4PeWJ4dDwVpFmkGUCrjVjnqIrB9tGtaOssLlJI1kU92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ztqYuRhTsAapcIIiCwE6uzJjz5EAj8RV+4tk1KyIPMeNa45XEhpJiudJ3HI+FOmtxc27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qorMUUdpgDx5VNHJPHFJI3eCjYYqhM5y2hNx7N3Fk+SypJC2TvnBX+dTeyVvdTIGu+8k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PwHPzpljJKvGeIWk0YVWbtU26HpW1wRU7GfSCv747D0FZQrlX8ypXVnP8L4evDOL8btV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6MM/iKq8WueLCNJ484Dj9ypxtW7ewiL2kMvSe3APqrEf9Vc1+3+L8L4jPYvw4yqzF1mB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qc19zGukzW9nOJ30lzfJOpSKK7WKIkY1nYN6711pYdSR8K4vgHtOOIXM6yW7QS2g1yF1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siv4ZFGsFD5birjJGbWx9xGs9vLFgEOpXB65FcivsnHDelkS40t/5Qdig/T8K7JJFc5R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bjwq9eUJ2Z3DuEx2yYeMbclHIVLxTJt0VRjvAVcGdWBkVUvWRnUagQm59aU3cWEVTGW8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sdmxyNXmR2G+CKwklkmmujAdMsMZaNSObdKdwvifFTb6uI2ggdWwFaUOXHjtypRkDXk8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4BqP2nA6cxk786z1IitJTn/zsbitlARJYrgAFnJ2z1FY86k2q6TlXkcg4xmtuOrMOXgX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E0xnB6Pz/gP6VYiViuc4Gdtqsi3gJ715pGcDMRPTn+Vbr0zaTtf3MJeoUXVMz9Y8G/4T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fI1ZWKDAzdgHbOYSfXr0qRBAAB28RBwTmJtt9+R3xT/hZfK/uL+Jj8Mz3YM3XPpU8aq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MGch7cnzibx9fDenLLH2wVIbdsEnUqsCQOu5qX6aaV2v7gvUwbrf9jPkYBgVOMn+KlL4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rkUkBVQ9taA45lX/APdVge7d3ENkMgZI7TbPx6VS9Nkr/wDaD+Jx9f8ApmTKvZwMykAs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2FJk4SXON5mAI6gYH5VyZXhrKQy2AzglTJJ1+PSu69kII14PF7vGixsWIEZJXmfGn7Mo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dE+Bavq5Bc1TLBo1IwysMg1icc9oJIuNWfDYn0xSy6Xx97A3z5VajuXt30kaozzGfqKy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vT/xcHKHa/3LnuxZssflU4/dppCsR40yOVXTWjal/D1qQtqHUY8s12PLzWujzFieOTUu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0onkwVHdz4U84A2YZ8MVCzHchuXhtVKSZMlQ1o44+abnfNDyBU1MdIH9YqOSRY+9IxJ6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cM/TkByFYZ/VcFxW2bel9DPNLk1Uf+Tkv7S5m/ZNop/8yfPoAp2+teb16v7b8PTiXDoL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x10hcjHmDXlOMnFcSbatntfbF8I+D0H2vHZex1guf/Lt4/krt+dcEYxo1Z3rvfbzuez9n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Bf8A3VwOo8s1o+yTd9h0Le1tlj7pZv8ASa9gbId8ZXvncDnXk/8AZ/GT7W25PII5+ldV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+KXMyxo76QrsORxtgiqjG0TKfE686TKCS2MjqOXypU0BtRdzsScsPD0ri2v7mFQGuJGfm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vU5XMgz51XtsXvI7ZSuCcsfU/wAqVjlRhgN/WuKXjXEgp03coHhkU/8AbHE8r/vkuAc4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iwYBSJMbfw5/OmgDUAXIG2cLiuSfjfE1GVvJNvsjao29ouLrhnn1MOpQH8aPbkHuxOzA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nIQQ2dhj8xXGL7ScTUZEygnmexU/lUkXtPfqhUyoc+EKfpS9uQ1lida+oIdLKDkY2/rx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de5/OuaHtFdmIjt0BG4/dJ+lTPxi6917ft42IGMdmv5ChQkHuROj27UDIOG32qEhSpzn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vHruZlYtApY53j3qrfe0d7bzNHGto4H+FgfoaOEg92J2vs7GG4pq5FVNdWSB0rhv7PeI3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UGjud0Y866zi3FIuFWhlk3Y7IgO7Gs3GUpcV2Xzio8n0Rce4xHwThct44ywB0KepriOD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c7i6y746HJ3FUvau+veKcLmLuWcoxRRyXboKoeyb49nLQE/dI+ta+oxS9Ml8k+lnH1Tk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4dCMqw5EU4MDv/QrMhu3tzpwHjPNG6+ngauRywSn91L2Z/gk/WtcXq8c9S0zlzfTsmN3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G0kDUeVQFCOckXr2gqJ7i3hPel7Rh9yPf68hW7yY4q3Iwj6fNN0osthAx7vTfPhVvgfE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O3CKUYnHPO30+tYZu5rg4AEcedkH5nqa5rg0c97/AGoSqjnsogGk/wAoA/PA+Ncz9Qsr4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iPOe3/wem8a4THJDIFH7uUEMPAmqfszwia0T3m6meeXUI0dwMhR4Y+G/lW9PcQQ2izz9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a7guYsW4GEYcjtvn9K5W1dPs6I72ui0x05JyfLFRduM4AxUwBwfHHKoised1IB60kNgs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9decHcdDRpVRhRTgMDel5AQAAk9BTQ2vdsY6CkLGRwARp8+tJIBjSox4mqAd3d1UcvCqd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kJ4kHFXdLIQFQeW9K6sQVOnemI5W89kYJVZomAz91lzVcexqTSo5KDSNwFrrkVxs4wMd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SMfh/s7ZwRsjqX72fDpWrb2cNqMQxhR5c6GYxOQMYPjTkn3wx39KTYJErHbApOZxnGeo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UHcb1HkopDhNv7xrOsnfrVuOKKEaY1Ap59ai3zTlNiUUx5J3BPOmNGJE0ONSt0NOxtvS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yqMfiPAxNBIqASKykEEDNXeGWMXDuG29pFGFEUYXAq6O9zFDDAABquVomqYzU4zgAbdT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XTk4Yb86kVSPDFCGxjLqjxWPxvgkN3bODHqjcd5fDzFbTloxkAEeFPGCN/CqTEzl/ZPh9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7VI20Q5G+nbma17yHUdGdOrIzjxq5FCkUhKLpBzn6U1l7VtR6HYdaVJdBfycJxzgt5aS+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br0kHhWr7KcQ/bcK3G4aIFZVfmj+FdNPBFcppZdW3MjlVXhXDI+HRzhFAMz62A8cYocY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jbfKpCQwHgaiZSDuT8qVc48QOtJjGlUZisqhkJxvUMNlDb3rSxqMsuMk5xUrFiWAGN87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RTT8A0QXfDoruRZDsQd/OsPjXs5FczQDBMTSr9k7ruOtdIXBHQHxFAPiRzquV6ZNDIVS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FNt1SKaZFXAZtQ+NSMoY6ueaaqnUSOWMVNlUZ/tAmeHdoDgxuDmp+Ev2lp2gOAxB+gp3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5MhGD0o4bapY8OiiDu/dDEtjOSN6zrdlN+C2z9QM+O1JlTgjY55VXeU57ucUzEhIJ8c7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Oo67+FDBZAUIyCN6Q8qVTvU3sPBmcZsQ3CJ4rcLG5GzY5Hpms/2Ze6uRcRX1uB2eELfd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FdSrDII3qG1tVtgwU5DHIqtN2LoqcQ4TDNARHGAQN1/iFcPM/EfZ28aSIM9mzbgDOj1H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OVU73hkV0CRgP58jQ0prYK4mHwrjNtftEFZVm1r3B1GeYrpy+Dv1rneFcAhsuMm47Eqd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a6EpvUqLiqY7sbqOfsncUmVK4O/lSsCQOgHhSoo0nPOkrQ2Zg4MpuWLACPO2OZFYkVpe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qOaTvAnAGN8n5V1zEhlAXORURgSS4WYLhl57c6p/ctkrRK2ojJ+lOOcb0mNyKSQ8h5U7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acHY5jar1i2Q48CDz8R/KoONQtNw1zGCXTvL69KbwWR7m0aYxsgYKBqGNxnOKjfOyvBp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nZ357VHAxGVYdalONiPSrYhcBhjUD6U1goA3AI61EqliQTjHOpVjULtv50rA5i4uILPj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PgbkgqBnA8wa5rhU3uHELy1jRTeMdEU2dzFknA8TuPUAeFdJ7V8Ea4mj4hbjFwi48NQH3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nZmsre4VlW4RQVdeXpWThK24l8lVMT2eMtrxLjFo87PIsiTKWbONsY+GAPhXdI6zIrg7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njokjmiuY0F2qlWIUBmI8fGu8gOm3jVxg6AD5bU4bsUgktEkbVnHiMbGmx2aoNIkbHQE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pyANxmnI+o7HGaptoRzvHnbhnE7a60fu5F7KRh90/dJ/D41e4BdpcvMyADUASvUEE5/E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5iZdR6A9ehqr7O8MjsLRwuWlLsGdzlsZ2FCj93JCctURe0x92hg4iOVs2JP8jbH9fhVG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3gOBjlvXR3dol1aywSYYOuMGvNpbXivs3erFbgTWrPpXU2GQeB8QKck75IE/DN65so3t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08qjd38/wxWQLnifBRhlkliG2FGofLmPhXccGsBaWGlxqeUl3z1zT5+FQSnIyniMZFL20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m+A8auuJ8TjhSBrcaS5d12IGNufPeuvGz79ap2nDLe0k1pkv0NWix570+PFC7HHOSM8x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Lc2tw2mSKXBUg5Hn6EYNdWSSQdhXKe0/s8bmdr60laC4x/eJjceBFS4uXXaKTrsW94ss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IKcgeprFul4ypF28+l9s6MjSPTwrf4HwGYL211KXLD7RABx5Ctybhdu8BjVcHo3On7dr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lIdOVB7JCRvuMn18qxbxyLO0jU8yc49auTtG0U0mQQEAzjz/AJ1TuFBFmq8go/GtzBF+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SORlRgUgZFRQWA7o50xnTWuXUDffNUZskJHhUUl1bxNpkk0t4aSfwFKZE/iBz1zVG/QN+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d/WhjX7L0d1bzD93Krnwzg/I1YjkZdRUAYU/hWdwT2b4xxS4EtlbN2Y37VzpX59a7rh3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1qlAwVt9/qf0pUc+f1WHD+UtnKOyx91iuQcbGnxBppF7FS4PLSM7/Cu2/wBkuE24aRLW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8Bt9KarC3HZwpHEvLEaBfnVKjgn9Uxr8FZxXD/Y++um7a7/3WM9HOXPw6fH5V3nB7g8L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hTTqO7Z8aoyMWzqYn1qzCmOHK45mUhvlt+FNa6OGfr8+Z90v0YHtCGiuLW9BwbeYMduh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lgVuhFYnFLdZ4SjAEEYxT/Z+7c23u82RJF3T5jp9K5MqPe+i+oTxvG+0bKO8LhkYg+Iq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HxX9KpYyPyoxtWMck4dHuTw48v5ov++RklSj+ukH86he6PJAAfPfFQDURjkKTl1rR+oyN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x2NRyTknrUi4Ub7YqPWEGTtVWSc3M620R3Y9455DrUpWPLkhig5S0kT2tubniHv7nuRo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APnXND+yu1MhZOJTHB5GMV2OkJGEQYUbADwq0V020LEnU+eR6ZrpjpHxsvqWb3Z5Y9f+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XGYY476GYrEdQ7OYDfSF/BRWSf7OOBZ2t7v8A/qF/Sur7SQdQw8xg04SKeeUPnWqkmdmD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/Y5e09k7DgN7He2CzdoisGVpgSVPhjG9UV9meKO7Fb1BrJY7n18K7KQEoeqkcwfKo0CJ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67fw+dUm1dHrRcMitOzkT7J8SkO9xEcczqYH8Kd/stxFTkyRMB5nP4V1yMukkhvif5Up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XI/EVXOQ/bicc3s/xVBkRo2dgA38sU1eBcYQ7wpvyGvl8eVdk2sY/eDOP4Dj/moPaB8d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qXuSH7UTjv2JxcghoFyT/FSScF4zjaBQfJhXYgtrbMg6/c/nTg4Orfp4fzo9yQe1E4c8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eFNbg/E15Wzk/wCU12+psbgc+er+VBZ8DSinPi5H5GnzYvaicGOD8RTve6SHPiKb+zeK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r0KK3nlOUWMcsksfD0q/DwzBBfLeQ7o+fP6U1KTMprHDtnmEfCuLse7bPsPEbfWrg9lu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cA/amOM+g5/THnXqEdmEBIcL4BNtvM8/wrK9oVVLWJdBzq+0zEnl510YY85qLOTLmUYt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Zu1kgt3E0kjZOEJAzjp8KfxC9ub+TXcyF2AwM9KIIWfUUXIQdOlRMhOT4V6+LDixytLZ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vRXlGUGegqhwdlt7m6sMYCPrRf8AC2+3xrRcbHByOWxzWRfo9vfW9/H9zMcv+U7g/A/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rXg7/peb2stPybpBx40wqRvmn28okWpSg6Cvk5Ro+wjMqkazuafHGM7CpNAz9nFLsoO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xryaEIQ4PielXPY/g0VvdXfFCMzXGlAx6KN8fE4PyrGmZrq4WEHSgOXPl4fGu44NEg4f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MLUPcZ4nrvUK/bX9S7cLE1u6zQrNHnvIY9efhvRYiztYylrGkaFtTKowc469fnUkZDF80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ASOR6j41cop9o82GWUemWXu5AR2SalxueeDWUPalGvjamzmCatBmdQEJ+efjip2guIyO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1DH0P1NNkJk2u7PWNiHiOr9DXPPD/wCLOqHqf/JGnbSrN3hldPME027uo4k3OotsADVa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USN1OzL6isf2o4qnCruyknU+6trEkg30HbBPlsaycZRW+zqjKM9pj7z2tt7G793ksriZ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Hnxyc/IGteG+E2hVVSrHYjqK5W74n7OPZS3B4jCGfvFlkDZ8sVvcLZD2LJnRoDKSOmKh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xQ2V7b22k4nDaSeQI3A+Iz8quJOJIDI+BjOSOlZ/H7QTW6zJ9qM5B8PA/OqTcQ08NeUn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cnxdkpWacXETNcrBoAJXUQDuB0/ryNST3ptrlIgAWZc7+X/es/2etWWE31wx7e47zE/d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R+0iwyzqjvbAxhjjV3jnFJ2o2NbNeS8RbdrmUYCjJx5U5Jlnbu93AzzxWdeXVs/CZI3m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vlhVvhzKzPlgdO3jvRd0BZMwhj1MQi5wB5+FVE4/wuW9Nj75i7UbxaDkfSoOPW1vxKSG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EDkZPIct/GudgNzFxdQ/A7W1tYywW5dyZAMYG/TPrSk96A7le8moMGU9fCkWSMSGPtAW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CS21LIM52rLdXlu75JOsxT/QuKpv7bCt0bwu7V2KCdGKnB0tnFKwAII3B61zEHBV4RxC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2ltmwMgnz2+tdHa72i5OcZ/Gpd8qYl8okQ4NKTtjGfOlAHOkYnkBTj0PyIo74wTuOtZ81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kKhMAeHLn9a0sYK52rCuM/tu6UZHdjIx5g/pRL8QXZQXjnHoZIvfLOGSF2ALRkllz1xX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Aak5gVxVze+0lqjztdW88aEnstGklfDI64rpuApBBmONDHJP+9Idy5zjkM74pR00D6NS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8qqduQ+GVgo6486r8SuccTS1VsN2TSkddiB+dcjcX1vBxZLk8euonWU64DbOyuo2Kjfp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lo9DEhwMgEeIqCS+hS4dFbUyL3gPOs3hPFoeMcMuWtJGfsyUDYwQcedY/BY+I21zd2vE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kAUgEHYY9Kcm+NoSW6O0xk5GPWoJrmKJmUHLqO8MVk2Ftex8DnhmupZZ5tRV25qOQxWZ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N9ezXDKV0mTYqCDywBjeicmo2EVbo6vuLJvjl4UmoY3VcZ51m8Bt7tLEe/3RnlZmbVjT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+m93meCaJG1lYzKe6MHHl4U26VsErNxkYZ7uQfDlTBG7fdK/Dauf4PxjiShxxKW1JV8K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wa2OK8QazS30bGWUITjOAR+uKV30HROysFAGrPhTe3dXACkDHUVmy8ZuBeQWccDyGQ96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QQmwkLdDmiLsAB7ToMHY07KiPT4bbbVCwnaTVsvw51JgtlSN+mKXkZDJkHKrgeuajW4i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1eO1WRaajkvj4VjXlubX2kilBJSa2KnPirZ/AmtW/tI8mpHMkynspCwHUGhL6NXMRyzpz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CcenhlYm2uJS0R6KTzH9flWqZAvHJtLnEsKuo8OYP5Vhy0Wb/aA7/nThIMbg1Wh0mESS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ocT9of2daCdLO4uRzCxLqOK062Ls19Sk7H50m+c1m8M4zFxe1huBFJAJRkLKhVh5EHlS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2gBkQMpLfa9KT+Q/Rq55E+NDYKkmqt3epbwhjjSULkk8gKYvF4G4d7+20YCkAddXL55p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9AO2TUNperdySR9noMYBPezz6VNggjrSYxHLYDAgYNPQnSSxHLn0pDgggc6qcTD/ALMn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CDwXcrzDKc+dRIcsxYch1rmuI3r2dxZXYGYJB2cniM7gjzrYnnWawRhv2jKuR16/hRGV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ZxpYYxTYbcw2wiLZ07+tc9Y30k3FeIJpISHs2i3588n6CulDqBl2wByY8sU4uwaGKhJ2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qfhVa84zwyxdVuLpItRwNR61cSWKSMyKwKgZJ8KLXQv2RMQJCCMg1Ii4BGnFZScetLya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QSEOWA658Kuw38N/AZbOVZEDaS2OtFp6GE+l1MTt3G5+XnTJJLcRmJkLDlhd8+dJKY4l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TjBpbdIJSWWRZFI5qd6I60N/Jz68AUe0UN6LdCV3DHy5fGuojV9X7zHwqjd9gursrgGS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IXUaJRq05xVNWSTsDnAQepodFx3jg9N6wuEcQ4peXA96WLsVB1NkZduWBjz8q3oWEi4A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dqoG5IO1PWRNRbcZ57U3BzpEqknpkVT4rdycOthKFUqXVGzyAJxmqWhdmi2c58ao8T4Z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fI64pYbh2YqW5dcdKto2QNOWHiBST8g0JA+uBG6lRmpenKq8Q0BowQNDnA8juPxqVXGc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ByG1NK4G9Urni8MUHvA3jBIGPvVW4b7TWPEndUJUpsQ3P4ik5LodM1Dpxgc6ci8yQADS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KARjIpLsY3GkEasYpQ2V2OTSOuvIyRtUaDAHPNDbQJWfL6i9/Zcs7TSFS4XJc8+dWLXt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HJJz1NbMvCJzws2aIuozBjhgdsY8a1eG8BtEs4JZ2ftgw1REjGzdfh51bdGdWcTfS3S3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AAxA5Cm21vxG7bEckpOQObHn6V3i+zdxcylU7DvnYA8q6DhXsnZ2QWS6RLiYNqGV7q/r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WYvTL7+/g88s/Y32lvWATUiZ3eR2UD5jJ+FdjwX+z21s8S8UuHvpOqEkR/Lma68aUGFA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Xg+dz/Vc+XUPtX+4iIkUaxIoSNRhUVcKB4YG1O1eFNpfKpbbPLdvbEblvWbd2RdmeMdM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3oTopaOYZas2cmLGdCM/vFI9cGomGGI8DT7ZgY508dLY+OPzrVG2PshuF1IQd65zilxd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aCBIhGzL4/CulfckcqqTWyyKV+fXaspHV6bPLBkU4mfw/wBvOG3AC3avav4kalPxFdLa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xFMDtlGBrzvjXsnLGJLqxGtBu0IHeXzHiK5pXkgfKMyMOqnBFZvGn0fZYPWRyx5R2e4G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S5wfma8gTjfFEXQt/cBfDWa6/h9lixSTiV1cyXLLlonnIUeGwwc4x1qPa/ZfqPX48MU5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dnDuerdBV3g9oRN25Oy5HqSK5G49on4dojS2hkI5RhWX571fsv7SLZiEvOGvAOrwvqHyI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8962fqfVq4r7TtGYlgoGSfCrVw37/sgciICPPmOf1zWdwjiFrxALe2sqzQp3iR0I5Ajp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6k1fSPDyJwxuL7b/AOBc4pCwHSkz501j1NKzkUPkeFUEsBgtzIOCflSnJBB74PPofmKT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ZUJTx7g6GmJGQhA2eZUu2fxqJtKKAw+cjfrVg4YDIqpe2XvC6hjWORI/GtItHt+h+rST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KbAgch94/rQ8iCU94bHxrBm7aKdshgFOCcVE1xKg1uzEdDjJoo+l5J7R0PaK2TqAPlimj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/SsKOe4wxXtOW3cO/wBKRby5B0AzhieQjb9KdBZvFe4O/Id/EfpWjZcNacBnLBR/ER+l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nlZ3O5yfsD9a1hKGmVE7sach41vHE+2cWT1N6gWIo4YcBQDjbNE2GidkO4FVkYs5FOdy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Zy2Sxy6rdXJ3IrL9oU1WkTgZIfGa0kTEaJUPFrd7ixaNBlhuBV42o5EyJq4NHnPtFxC4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k4wpxrPU+nSuOXhEtxJqIY58a7q44cWnPbIcrtgjGKkSyjjH2fpXtKEa6OWOeUFSMHgh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kgdtW2xU8v0rdJhmUaHVg3IdcelNktgwxiqU3C8ukqZDIdiNsU6rSJ5cnyl2aUKNCQE+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JXes83Jhi1TIzADdkGSPhVyzuopo1kjkWSNvsup2NeL630cZffjX80e56D10o/4eXrwx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28Carq4jgT+KQ4FTcQ4itrGVTLPjkOdcTJaXnGLoy3DE5OwPJB5VPpPp3Jcpm/qvqMU3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+zdlbdtJeRXchy2i3cMdvzrneP8A9ofEZp4hweP3CCFs4ByZOmG6Y8qIODxQQCNB6nxo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ivVj6bH/AKt/8Hj++lK6PQvZL2ih9o+EJdJpSde7NED9lvH0NbRwH515Pw7gPFuGSe9c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Bx8eldXwLit7c3KwcTkZ9WwZTo3+FcOX0rjcoO1/uV7sZP4OwYAqfHFRRt3CvhTokWOI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mxYJY4wRXEujQibs5ADMgY5yrHmp8vD1qG8h7VV7Qq2kYjdxnBPRh1Gw3pzd2QgnuncU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8qqWNNDjNxejhOIwWUPE3N/7Mz9sTv7s69lJjkeY548K6j2b99vriXiN1bi2jCCOKAHO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kukjj0zQa1jOdR/hPI1bTiU0EZ7G1R48ZXPdH0zXn+oUcFTm9HpenzPLpdl+6YR2EzS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nbpXKcJZ+P3EUJsrm0t7fDyLMqgOenInNaT8X4jdxOG4VEAx0gNc4P4U2DiHELFGkTh0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f82r4/SuSfq8Nr7rOpY5fBvIAq6AThfAc6wvaP2Yg4+n70hnRQADzXcnI+dPufaaK0wJ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69azI/bu5nmENtwgOzbDEu5+lbwzQyK10Q00QJ7BJI5klkmkZFGgNOxIPiN9j1rpOBcJ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kd8lpJC5xjxJPnVdON3C2oklhjjnkYKsWs/axyzj9abB7T3ICe/cJltwRudQcZ9Rt+FZ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4yXYnH+DycSlSUSSxlBhXjO48RWQ/s9dsiSPfXbPG2Y2ZshDy2HKugh9oO3jMsNtriYa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pQ/GbgTlRAVjK7McN3vD5YqZ+p9PHcnsajLwTcGsTZ8NhhdmdgN2PPnWbcWV4/HGEV0U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yAO+fAVZ/wBo0gg1TW7uQmrUp2PXbIFQD20sVzqs7gEDrp/WtcWbHlX2slqSLfH1mlhi9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eK6uYwdqt8Iglt+EwxSydpIASWxjmdvpWdD7VWl1JpisLlm6/ZGPXepZfaK2t95LeZDn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5ZqpZMalTewSZsRjxp+w2Nczw32tivLczPG0KhtP7xSuT5ZrSPHbcGJQCzTfZx18f+9Y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nFvZptjb1rluO2/FDxlnsniSOSJNRYbgjP61fufaO3tJFW4hnTPJtG3zpj+1XDhoZ1l7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UoSXZNNMwpz7TrGOzu4WOeqYxWn7N8Iv7a4e+v7gPK6kLtsM+daS8ZtZrYzLG4UAkjs9xi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jLRNIyqSCQhG451KyYVvkOpGN7WcKvmubXinDpdFxbqyHO4ZTglT64+lYicV4vKUSbgc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Pjiu2l4rw6GEyTNIIwMkshO3nVFeOezRkDC5jBPLKH9KtShk3Fi+5FrgUd2LDtLwoJZG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rG9pW4lZ8Qa74fAs4eNRIhOD3c4xmtdfabgjMVXiMWR0weXypX45wOWPJvbZxvuTVNRa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3iPE7WRuIWQtOyISMBgdW2558uVZXtI1/Y3z3VpH2qui61Bwe7nx510FpxCwMOYJkMZ3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C/7u5uLdCRsJHA/Gp5Y5LjYbWyrwDid5xK2d7uyNssfdUEgltvImuOury/4PNc2d/ZPe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aAxJww8idq7+B7JLciGWPsyA2UORjx+lUrifh8oxIpJYbHkT+tZzy4oKpyGlLwcRYW3C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pwZHHfYPEqefTP1ruPaGAtwoyRggwssmAP4Tnb5VZsYrWNVkhZOWwZtxVqUxzxtFIQNX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NsyeBTQ8QMt0kL6UIVHdSPHP5Vs6sjSRiq9qYbdBCpI1MTuP09KfHdQSSMqt3h4jFZ+5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DBJwTjkKQHWdSjPlU5XXjzHSq5XRJhMj8KugTHPIyjIYf5a5z2nuWtp+GX5crDFOUm3+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XShF5tHv4mql/ZJewdmxwDvtvmqXwIxrqyg4/wAEE8WoMG1RuBgkeIPrWJacbgsH7Pir6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galO/UjbYenKu4soFt7dYQdlGBtioLng1rdMzOnPmMD9KTgnoE62R20633A9cWSskLaC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x9J7Y2F7dTcIvIcBZEcgNjb/ANQPiAa9Hit+yiSJAQqqAKz7/wBnLK+YGaND1wyginxT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lrji8OeNT8QkXJaMDuIvTLEA/St32m4UW7PiEGRNbnO3UeH9eArS4fwe04WC0EapnnpU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g4bY5o40qYrs5mG/i4yYrKOZXklXS6BT3RuTvy32qtaSLw+2k4VLKkKxEKutua6gQMeW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8PuWnjjj1MMFggU1FxDgVhxG6FzPCjNjmy5IqeH7HyLHBogLL3hhh52Mm/hyX6AVe3J2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juqMDajWBnOw9KGvACleopkkay28kZ2DqVPyp4cFcAg0moDniknTA5EIvFOFxWUved4yD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4Xesls0FxI3aWr8sfaOCB+Oa37PhEVtxOa+SIEuTuD4+VQ3HALabiyXxiUEMCc5Gafthy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BkAS2qh8+I5/Qk1qSOs/AZGByDCeuOlR8a4RFxmOJWX+7OQQcEVbS1SCyFugAURhPpiq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ELFIuDOnDLK34g+nMqzu8hY88YBre4JclylrL2ccr24MkackbA7vw3rOX2MUXhmR5o1J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0rQ4N7NQ8J4hLOhcqVOkM+oAk7kCpUWim0zPlsIOCe0bT6lVLm3wSExkhv5mt/h/Yw2c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M5NR+0HBY+NWiwvkOAdDqcFT4g9KqezXAF4THI00s8sjABWkfUVHXFOnysm9GOvE4b+x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cNHIdIZsk4z59Kr+zV5LZy+5WvBLu1hWbLO8qtHGTzGScgeQzzrT497Ii/na5tGeGZt9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+D+y97b3Uc95e3MwhOVWQjTkdcAb1nwaZbkWLqVofa2RGXCXNsGH+ZTg/QirHBLWWO4n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5kjSq+AAqD2l4Xd3pt7qzm7O6hLLrVAcqRuCK2+Ewi14bBAzuZFQamI5nrWtfdYm9GFY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VwohuyyZ27r94fiR8K0eOm89xt47KfsneYKGZdQwR1qr7Q8Iu7q67ayeNVlCibMZYnB2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a4dJfcGNlBLIkqgaJNi23XzqapsLWmc3fXUPC+P2hle+mnmkW3J0gRyFth6ePwro76P9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KgZQRv3lwy/lXMW/DfaIobeW6i1Rg6JPd9RXbnvyPxro/ZmxvLbh7++yAys+NKrhQByP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BsXhV9HNLaDtATPDyPM9R+DVz197UQQcQm4dxOaax0yMFlIwrDphuX51pWHC76347HEz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3GdRXOykem1Vva/hfEo+IJxLhsUMiugWeGdAytjqM8jvQo3Ghtqyx7Lz3r3biTi1vd2hX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1A8q6gqwUjG1cJ7K2d21wIRw234bbiTtJFtySWI/AbV3+o472MeIq4KiZHG8K4pDce72N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cyDgr6jnVvi3stbPdJcpcPATgFkkC6hnODnnVL2n9m5GuW4hw5tDSNqdeQZvHPQ/Os9L7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Hhiv2ZJHB0+ex/KpScbVDbT2mdxdXlvY2Blh0MqFUXScgZIArE4txXikKmeyZZViBYg/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4NJJ7LyWMsjCedSxccw2cjHpgVylndce4LM9tPZC7Qggsh2Yeh5GnK9fAlR2PBeMLxO0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o/EfA1oOoJ3G9cz7IQNJmT3ZrWG3XsoomOTk7k/141p8Tv8AiNtxGG2t4e0SZRpONlOT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mcpHxG5tiDKVmTmQwGceoq3w7iicQuXTsECjljfp6VynGr2Wzt0a0l95Mz9kUk1MdRBO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FHitjKBLCxcjvHB+yM8jyrWk9HPnzrDB5JdI3Z54ywEcYQA74Ayf5UrmqileZ67KPKpY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gin0qPifU5Z58jySJNWaM74qNXySvXnUTyHWBk7c6RlxLBJXnyozvSEhlHj1qMA6ue3p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SA4G9Kd/CgmjCvYjHcupGATkHHOoIZFin77hEZSGZjsOoPzArV4rEXjjcKSQcbDx/wC1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CrvRrF1s5TiXtPxGad0skEEQOFYqGYjx3qkl5xiVcDiF0jf4ZCB8q6N+HKWyVB+FIOHo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pH1eOMajFIwLfjHHeGy65na7j66ycj41duY+EcbTtrmM2szD+9QYz6jrWm1iGUggEVHH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RnljOaf3A/Vxf3JcZfoy+Eey8cJa6mliuAr/uSD3SB1Px6eVbLwNKNTgN5kVeFsIESKMA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i1AKASScAY51bg/Jz5/UzyytswDwpXZncZZvoKYOBwkYEYruLfg9uIR2yapDuSGO3lVi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gT4sc4qOKMf4nIvJiey3ApOHSSXCyNHFIACgO0mOWR5V0o58s0oHlQAfIUzHJklkdydj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iMkfSpdJyeVIy8wetBAyBxLDnw86cTgVSglFvfdixwsnjUyyOTMj4yjYpicdljNOVqhL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57/CglxK97ai6QOo/eRkYHl4VzpgZRntIzjoCc/UV1CNpwR12rI4raKk5mV9KSDUAEzg9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fSfUu/Zl/T/6M5SSjgrjlvkY/GtHhFmZJhcOBoiPiDk+FVbe17cGNZTliB/d/wD61b6R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kbnxPjXXgx+5LfR63qcvtxpdsuWk5USFmA1dT0qxZuZJBIRjKnArLg79lIz7gZJBq9aT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t0xtXbkj3R5sNFoyiIO/htTYi7Lqbqc1DPvN2fQyHPoKsIdWw5Cs6SVl3ssRXSjukH4V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VGOyhQMwHLrVSXiJkcpCNR8qx48n9qLuuw4jw2G4y4Ko3jXP3tobVwpcMCMgiugW2uJd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K7aMjX3hyJrqw5fbdOWjDJj5bS2c0VFJoqeeF4JDHIpBFR16aaas49ojA6VTh4fHb3jz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B7jE9cdD5ir52anQ2sssauiFtTHGDyqZNLsuMpeDOntnlclzqONvCrQ4Y9pGuuJkDDYl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YAO7RSM/MnfGMbb9avNFFdqTcDUpOw8K5peqp6WjZYrW+zmrKya6ukiUczufAeNdWLCz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4KfBbW0CHsUVCfAVLXFmzvJL4Rvjx8FskU93zxUD2NpIxYwRhyclguDn1FK7MpyM1Iri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Vz01tGvZMv4U1V0szHYHaojdwdnqWQEA4OPHw8qjF2sjeApKLYWhLhO7nwotjqBU+FSS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TiIO5OyrmtFuJPkoTsJGKjIKBoz5jmKZaN29ikgbsjEzRsCe76458j9KcrGbLtjU25x4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wXtsqMzK4ZdLYI6Gs/qWBZfRTj8bL9JkcPUR/ei43Dlu5hOt9dMrYJRJmCMPHB/KpDPO8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XcjUAfiTmub4ZL7RT3klvf8AD3hhkOC5OdK+RHPYY8a3UteHWOhGlczMcs7OVLk9Ccjf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1Jn0idhxGOzlk0XCWy3DKCO0ZlbAPQrvUVpLw2xjmRIHt9TBQGDEyHHTOTikuYO2vFlt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dzuvPur18M04Wqz3JiexCxSDRqkcZAG6nHmT18OXjVtwUFJ/3F5ss29xBJbqS0cRLZDE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nvVOW0P7SivUvyQEMclsThJBnbYnHWnXHCTMigyErDJumrGoAHkRnbf/ALU9oLeAq0gu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u2+M5PSsYy9t0mNq+yzZ9s6yyHtw5Oplm2K/4fDG+dtqS7RbqMhZPdLiHJQ8wp6E8xio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iN/dpkbddiADy/nSxXMvZ65UaRUGli6kMD6Hntj51Em7ckV+iOHhUizLdTvHPKBjtkOg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+daVxFrjMTRRSDH2HfIf4EeXWqdyGuFeS2uYoA6Bi0i6wDkeJGKfMJ1XMISVwMHOwOBu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CSoGtUWBWjsx3CSI0O5JHrviqF9GXsysrPaAHVK0r7bcsEEr8CRV43D25VLhCe0yc5yq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XnZhj2dxE4zpKDCjy33qo5JKVt2xOq0JGomtlKzyNEd9DgknppY7n61LE4VgAexDjkGyw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vJKBbxxEaykrhs6fPH477VVvLgnhcwyxcNoX3ddJONhoycnHXnncU3GU92K1RuXEiIwd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WC/DG3X86c6LdMWbEbhcxyrzHLbwO4rFtI2TXPb659bDUlyx1ocfZHLx3zmtSCaW4hOh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Pfoc8zt54qZOcemUmn2U77gXvNrGkVzFpWUPKZkDjHI4zsDV5LdbRFMUaMqDOImC5+AHO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/E+Bh/vE/D48vOiJ0CqssPu8mFUY7vXalKcnFIaSsWO5jZTMqzaYzgFkdTz9MfKoTaWV+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bUYhrU9PD1qK54i8UxiK9095Q2/hyxzB86t28ReNHRFQA6l7MDB5VUbguStC70Ztrwia1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6tRheLVg52I3GP651eEcqvI90hdQS/aFdat4ALuRUjdrDGwa0KqW7zagf69KhHEEmm1y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gq4PTHjnaqnlnkdyJSSEW6t9RLtJayqScMCCQeZxyPLnUNzxGxt5khkxcSIgAZlBZsg4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EN5C2pSS4/u3AAPnRBHDDEYkicY3LyEY3JPPHLNQpRWkwabIxexxxiRi0QGwAGF3HiOX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6GghaWR1zlAO63Tf86knPEHuUdCOyK76SDoI5c+fPpU1vaqsyO8xjYHUVR9IyRvt03zW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gZUiZu0YqSdUecA+Wc+VHaxQxLCSirpMYC95I9thjHpV0somId0OR3cDLHx35VWkthEj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dh+OP68a1jKhFGSaKwhXtQZHOAY0OkZ8RsBy8TUAkuUuuxtbd4njjOkueeDgDY4OR1q2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MANjWQCp8OROPWrMNxDL3YOy0qNLPnGMfjzqrUX1sLsoNFJxCBdUV1aTkHEgyMkHfIBr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yTFckBxcDDYJ/wAW23jXRG8jEjRqXkbGGGvC5zzzj12oinhDEo2QzZznIGOhG2/rXTj9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wQ4RZzDjj0IJklukVgdOq6GD/qpof2heAPC95Iu+OzuQ2SOmzc66eO1spblLhFcOZDlW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m9UDELW2U2l6YI3kywxqGN/E/nnavSx+vUklqyPbKVnNxdtXa3nE4pN9ABLAjHXJyD5V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nvbmAYJDSy4ydsDc5Ga1EVJ0Y+8tPkl0KtpI6E5GCOVMFxbhF1TFyT9syZJPn0x8Kxn6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YDxO4CyDiU9u41K8MknaAsORyMbVYnPGJbXEfEBDLtl0Gr6E7fWo3u0tWDXsqw5wB2mw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Ftbh5JC2+EWMEl/A8q4JeszuVxNeEUtlS3ufaWaV1HEJBGndEkkIAc49M/HcVet7nigZ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DUDHGrAr/wANS20000TCSLTK+QoOpfhTLWznVjJcRRhsbbnY9fHblg10/wAdklFtuiVj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rhkW4VoVAJmMY06T18988vCnLxP2gaXWmnsjJp1JGDgePex4ir+gqIHCxaSxDF2IwDuc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pG7c9Sgn4U39QyqKdB7cbIEvONLGXPE7Qlj+7VodOR5+B5URcV42WaKa6tY5FxnMRK4P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rONLlUE5VQCyADS+D0DVObdCASGMhJ5nJf4DG1QvW5adSBwRXh45xSS+e3ZrNgmN8c/8A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L660qRJC6E95lAAAqo8PvP7ti5K75QlAD4ZFMEcQdcZUkElVYjpzA6ncVGT1+WXToaxo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cMeQcKx3VjjY7chVZeLcbGzWtqxOQNDE7jx35c9/KlEU4uH75A2091cg48ufTnVO6u1s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0rN2gUepB2HhRD13qFq7F7cSZeO8fDAPwmFQSBq7QY32zzz9Km/bnE9JX3S2MwP2Ax0l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laTSkOpH72vYgjHKgSTMZIuxKOqY1cwfLb4Vb+o5/hB7cR6cbvjcotxaQxBsgsGJ0+uR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KpqmjVcYwScetUVEk1urPph07smotgdcZH5U1Z5NXu0qMg5h4woAB8z6b+tRP1udttOq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y5hSF2xkBnKhvQgGnQcTmeLL2USFXKsTKMEeIPX44rNSJgCUnCozZ0uBz8sUPZwaR+9n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xqIfUs6W2N4ol5uKqZRIAURToOGyCT/XOopeP3EJjC8KllDHBZJlwD9cfGqsQS3LnUhG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jBzg1MwhSTGl4yc4AIPw2FWvX5YvlaYvbT0Qt7WF5DAOD3RkGRpBGajPtf2Meq44RxKOM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Vo3WIy2lgceI68qic3SyqjHOGySDgYxW6+rSq3En2VfZes+OrcIT7rIiEBgWI3B5HY1I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7D7XZle76gkH6VmmKGAaY0kYA6csxYseu5NSPLpiBMTFcDDKMkHwNYv6jlTbW0WsUTQf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HmTq/D86Y/E5XmKLbuqttlgCvrsaqRTJo7irkEbKOe+4GakVpGbBGAT9rFZv6jnl0NYo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QiV8ZcHOPAD50yO+e2JeRpDGF5faUjy60h7NZFXDsWBGScH13pinVN2egoQoOXXPPI9P+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xfQKCL9txS3njdlhdQDuMAb1Bce0vD7GQJcdvFk/aaBiPmAQaqyW0UbPJGZF081iGx9c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RSQwDjkR4CuvF9TyrU1ZDxLwOPtbwU4zesdX/wBCQ/8ATTrbi/CJrhvdXQun2sQkMNs5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8OuO1DWaLqOWZRzzVl4VjKyIDpRFABxnHQbb1vL6quNwiT7Ndln/AGr4OHAa/X/9E/6V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VbhJX6fumJx8qyA2uQq8UR1DOOzGcddxzp1peTzFmigjZBgdwfnR/wDKNK1D/cPZXySy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yByOz7jE4Phtkbelasd9aukck2EfOFEmQQfjWd2syt34wFIHeA5eXlTXmgZcmbvcj2eM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yhJtf2LeNNHBcWglkksYmg7N3ulIHa9p91v8IroI1CoqjGFGBTJ7aWO7M132ZYbxhDsp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vOk14hL53Owr6OPyz5H6rn5zWJdL/kgnmIm1g4Cb1Ys53eDWx1GTLDPy/SsniDFVZRtm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m37thn0NFnj0aDHTcbfeFMyWfGeu9K5BiSUHIG21Rw6pGyoJJG1MktqdXKpgmkHNV5bm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PSmR3byx9o6aAfs5oJpss5ANOV+YJ5VUWRnOc1KExvnBoHRYO+1ZfErYAduoxv3v1rRR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Qq+CCMGmnQujnGQE0wx71bnhMEpQ74PPxFQ4rSiiIqAPA4qNV1SoOmrJ+G9WCKdYQiW6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UmC7JYbNrqXCKNubHkK1YbKC2wVwzj7xpkd/Hq7KIBivPQRU3aa9yMeWc1LbYUx2aUMT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zt0p4OOVSKkPBoBBqazihnOqSQhB9oKMkVNBw03VzKkcmmNCSHIztnqKri6s3h6bJNJx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McjVo2sOQsd0JWPQIRio2tgbjsUcM+oj5UcWS/TZF/8A1GNxSNlVZRsUNSRydpLK2f72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LQmApKAA4wD4c6xodcKrqyGhfS3+U7fjilVaFwknxkqZedsSZOwxv61EZzyzu7c/8I/n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t0B8elQrlpSqksFGgHqQOtBNasv6zpTxOaHjW7gaBhvzTfrVdn/e48BjFTQZklUKTzzm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KM1KPaG8Ks1hDzMCuTgZOf6/lVl8BiRyG9SyMM6RUEh0xOfWvdxQ4Ro9nJklklyYQkDh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xwvFA329Qdd+YyAcfMH4VG8og4Qc82GBk4Gc+NYN1E7zWN6WBmilkRAh+4TjBHoR8aJb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dzhbh26Lz+JJq680dpFlm3rn4ZZ5UjknCq2sNIOmw5fOrCa+IT5diIwd6XC0r6B6LiSX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61pRrFaIAm7eNQLJHBEqRjfoKVM/abc1lK3+kCZZ7Vz9o03vMRk4FRoCxySMVIGUfY3N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bRXC6ZVz4HqKzJOCsCTHMCvmK1Dzz1ppY4NaQnOP4siUYy7MmbgjdmGSZSRzBGKvcLMc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GVG+5qxCI2BDHfxJqraK4t4wqDGnnpJ+tOeSU1xkwUVHaJZJE1fvIQTjBx97fapFWSQ6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K8MolKI5HJVUbirPvUUq96PBrO2ukWqGpknA2AqcsQAfCmaojywlPCh0OlgPPNZt/JoS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+XVSbO7t7Zj9t5ATpX8KU24ZsLdZPggzVCX39YWt5+HLdoJM6mYDbJxt5bVLVdMqLjyXO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TXc1rC8lzbxjVJdOMapCd8f10rWl4fgZicH41jjjBhjijuLN7YuuMIuhScZOAeuc1LOv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uhUHT1xVY4zvctl58mLJK8caSX/bNGGRjE8b/aj/AAqpcHFucfeFRWPEjd3GHGGZSp86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tgpY/h+tdEYNSpnM3aEsXDl4+o3FQ8GR24neMCezCkMAd89KYytbTrcR95c5Iq5bCCKz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weuwrP101D02X9plYYXlg18kj3IkcprZGGcKDzX0qpxrhl1e2QHD540uUcN2kvWrUsd/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c+02Vl81Hjtg5p8SorppV21A6lDZ0HGcDIr84h9tTR9O3eqMCK4uLAQWk1lKuqTS7qAof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Wskl+svZ6UWFk1doGxo8mzmrryRTSopk7KQAMwB2IO/I0+SBUxpWIAZKAktq25YPLpVS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QRpeSKSORYmaHTdAqOYBBB6g7CgW8fZ6ZodIc63jYggHboOm1VhPN2csN1YlYgMnQ4I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sEjNadsgBOnKqCd/XrWbXwir3seq4iIjjw2MZI2z18zStJMhMcg7QbboNhtnfPPesyTi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ln0918FSM74x4b0+5uIole8jZsIdUpiIPQdTsNvnSd6C9lgX8AuY7Yns5GQsImUjSo5n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3WBJXkZ4wCWfKqAM8sHFZFvxFrrGi2WYqC50/aQdAfDx8Nq0IpILvBmghIGwj0k4z1bI2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xs3E0FprguCiPsrhsEZPh0/CqdhLOl0Yb6C7YFm7KV1ARu6Dksp67+PI1bC2SuJktSCu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13z5Vdt5UjYLvk8lB2A8d/L4VUZwj9tWmTtlW8ignVdQjjZW3jYZDb+CnypsaC0upLiHh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YAx4E7fAeFVb0Q3kytDczwdnIGMgfT05DbkfGraWpZ+1NzdIyMMtoUFgBtjbf+VK1VNh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lXDEsyBuRAGQemMEVY7ZH0GKQRRFf7w5AJ8BtUUpt4okNyTKQc6iMaCR9Ac8vWpYSEXU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3Qzcjk+J6UUmIfJ2HZbzAq2diMfHIx061n2nBbWxiZreXtonBHYli6EnPQ5xzI+O9TXC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cj9wMCMeZ69eVXCWJjAiC9/GlFIwNuvxp8uKcUFtlW34fw2O9FxbxLCyR6SBlVPM5P1+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22H2tR0g5/D0p5cPApEhGW2DDBxyO3j+tNMiRLlo9CjcKM/9qzlJvUil1aGOghgSGdi6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LJ/OmopVGS1VmTm2G0g5G/M/CmPK3aPFDiRmXJDc23+XLP609I3DgySsMgZGPtHPPxqe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mbVggCsC5UD/ANOM78vCpY2LJmUSZ3/dMoYZ5fKkKBEKtMH7NhuG2yBkioommkZ2M0aQ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Ab7+tFNTpDtUTjVEQggyCcNoGCvr/ADpHWMyrM0K9odg2nfG/X+udMmuQLhUZbmPIGJCm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TLi4mEKDsBcyAkE40gkDz8qbUekxWywLeHsyI5EQNtgscDcH8qlSAqSxKadIO3d73jis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2hWFtRYYLafj5HANWIuIxXEWqIx7HSzEDVg8h4ct/WmoPyF0T3ln75A8MiCQsNXekOHP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w5YdXZ28r/u2WEswbbA7x/PFXCZu3RmA0gd0YGR60+VgdSyopAG0bAEc/WpjPVMbWyI2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bZZlY5Bz1x4/pVEw2ySFGsXUhyhmAJUncnOPTnV+KeNYpd0kZtkIGnSPD054600LcCcm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8acDz3P8605aq7JGpBmJRGxVAQWBXSGB8TzqZ2tXKxNbgqqlQRFqVR4Dw5VLrjaMk4Hi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63QkEsPYqpBXQdh8/HpWXO/0X0iERx2lujRsXiRvsxpqbUc5GPjUV5GbqNJTLdZPLDYx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D3TDD93bu3eK52Y56Z/rehILeOVmDaCnNQMjOQds1uskk7T2SUV4NDJY9jcXs0qqmhgS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9+dOsOD+4T6Yr67WIudMTnAHLOfU/iavyxSd424CiUAFSvMDw3+FUbi/MV4RKGWIddWDn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LSfYrS7Ls157rJpuI00lshydQY9N8c/WmxXUM+VMZSTOAAcAHG4BHOsw38RWWKVBMMkp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WkM1laws2JpMHKsqEAdd/PA+tZyxSS0gU0zTgjs3Eg92CkN3jg5z67morm27aNSIkVly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yPWuVXic9zqurE3SRRNl9SEtpwMnArYbj8EUaxzXZVnjBSSNjkA43Zfjzqo4s38xqaZq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K8itzMhB677+FKEtbvtHOS6EZBJHxG/4VTtBBMwHvpnmWPK+MnicHyNaJtNVw6yqqI4z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u2UuiOS+WInTG7qchSSTr9PHwqVHS5gEMZaI/aJUDPpg70x+FQoweMysGGEfWe4eh7uC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OmYDdgSQcEd489/1NafZb4hvyTrCRIA7AucjOnBzzyN/jS6G0dlKvbIwwQ26t8DVCdry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0qI3bvZ6nGB18fOokv7iS5aFCoYnBEhwFOOn0oWJpPiTy+S52RgjTACRx81U7Rrg5+W2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YSNpOCwBI8qcI3ggcyozux1HSp0g8udZU15JdGVTGSkelwqSZJAPT8c+VSscuW0U5I0J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BfSpAG5658vMUG7DgieNWTUBhiuN+YGTz2FZl5cNbzLdrEyJE2kTI20QYbluQI9ao3fG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RRj3iIAjfpjcfTpV+1KyXJHSSYKhox2C5B1BSRj0HI1HHMkysibzZIDFNm65rnuFe0kc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g7uhlALf5fE881uIjxyNJHHIwZhhBHsPE+I3rKWOae0NSTLJDzRGO5kUlU2wADn0PKnB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A2Tgt6+fnVaRW7V4ZI17VmJEzHIaPpn8PhUbTRAPaGBZIxCWkk0HCnwz8D8cVTxSUqBM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zGz+H3iP65momfXK8U4IRVyXbffOwz41mTNbs6LAMRuFZnEpAjBx0P8AW9WWlCBZ0eE26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nlgZxvv06UpRatfAckWAZDPmcLh/sMORXBJHjnGaeTG0XZRyKxK5UFwAB/WKyJuIR31t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DKAwJJG3nms4cZjE4tJ7QsFz2dwxyXZSOgGw2qo4XP8AREsvE6WLIPZ6o1jCBQASMeRy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jd4WZBkazjPpz3rEtuIGPiEs0Fu6rJJpKSOCFPLK9Rn151d/akjxMJcyQkHvFVOPDAxvT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NUTntFBTQDuARv/ACp0knZkDUNLHAxvufOuL41ddpwy3tyVQyMzRoFOpjzAJH6VHwvj7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vjfKrhiB/D0Pxo/h5NckN5op0dqG0kKJ3kyMOyjYfOmKwLDRNIUB3Gsd0+efyriLK8mt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Id9K4xvtkcueK3YZ9SF5gFlhH2g+nWPMZ3xim/Szq4qyFnjezclmWC3dhhSrDW3ZEkjO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QXDsEKSMMsSoGR0HPB9cnnUMPHIOyTtZ0bJH7xSWjAxyJPI/1vUlvNa8QCtbmB7eMDMh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3lUywyiuLRosie0WwYJkjllhMhRsKcY+vh1weo5UXEZQM0MohDHVJj8cZqG5sofc2FqH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Xl1x6CoWurpUgbTG8T4ChMg8snGBk/PlUqMmrT/oXfyWnsp57IL7yNaNkOpPxz86S24X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dwx6npism4veI2MjPG6yJIpKrrDaQNz08jzqBvaK6eQJJiEY2UjkPH5U3CWmRzRG7s7Y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k/E0jSYiQZ6k0uBFFgc8c6roQ4TLYHj8a+vPzyUnOTk/JVv2BlC7HC9KnsgZ+HXEIHe0H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lKz55gjapOGTdjcjfAJqPJJPYXXvHDmUHcHBHhUlzxNOGQhUw00gwB4CsnhcyrxC6tk+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sYBdcQn4hdnMKHTGB1xz+uflTTbRUoK230XLK0e4Pv1+3dzlUPNj+laEayXUmtu6nQDa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XTEPsqKta8DC7AVRkPwsYGNzSaiaaAT509QF3NACbrvUqvqG/wCFMOTyFNGQc8qAI761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RVBbC4b7oXfqf0rX1ZHr4Ucuv0p2Iz04WP8AzJdv8Iqe2tIEklQJqGBqB3zUzseVNtnR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d/jRdj8EgSOVQptuzKYA7oA/7UjJoFTLPGy61kXRy1A00lZF1KcinJ3sTm29ka+FOBxz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TyqSi/w+4gtrhnuIy6MuCAM5qSHiEMVw0mXTJ7gAyNPgd6ojvLg00rlcHHlVKTRtD1E4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k0mB3RvvM65B+VDTQ5M6TqW33KYO56425VnKcd1jSHMTalOfEeNUplfxMvhF29uWeEKN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1rGl0So8sLZjlTYfwsN8VNLMtmBOjEwsd054NZV24tLzXC2YZ8Oo6edKTvZlObyT5Mke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kKlsFxF2jcueayYmMhEa5zI2APACtKaXQgt4yP8AEalEsej6iz/xHatSzQxwdoR3n5eQ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uO6Nz6VrMctpXkOlej6TFb5s6fT47fIhJIVmP2uhplzhbRvECnt3pAoHWoL4kQMNtyB9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nErkW/BZJDluzXUwUDIHlmqJhUR2MiSEjUQRqJzgjetC7hWexAIKEMATgZOPXmKzmXsY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y8tznapUblZq2lHRpTyYRUUeLH41dtm7KMKtZqd9wx8B+FXImC89zVtWZs04gNmJ3qZT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YGueSGmTjLDGcCpQAg2G9QKwxUgYY/nWTRSFY5FR8zThv0zTlVQQetHQyEWkspyNgPHr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ICqL0wDtT5rp445ByGCfpTX0ImvMin7rZ8PFaTcvIaGv26MTBCEfG+rByPGolgu2bLA5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e4diQMNoxqqc8WjUlUHxqk5rpAkn5IBbFRqnZjU6JGUGdSg8id80C/uJj3LZWUb5blTY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+x/ColyfY1ROuY2/dNg+WKj95ljZhpG5yT40mhWYaHYdQTyprxtvoI5ePOkkr2N34JTd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8qmS9i0YcEp023FUAZXTvIQvQ86YZBpx4Gj2osfNjOJWSwunE7E6kVgZFA+zVKaT3ji0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HP8AOpWvhw+dCG1pISJIzkAjw+tQOU9+mdBhXIIHgMCujHy8/HYpR1aLOlDEFOO8d/Sp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3YSrD3WCDO5zt8hisLi/FDGptIGAlx32/hHh61z/AAXi8nCeOZBJikPfXoa8L6r6rlCW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oM8np36ien3Ff/f8APwdwJZlueydhljqGR3SM7jOMZ6eFTSpFDdRKscsCMRjBPcJ889fL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gr2bIxBV4xhlPhyxUMl6ouEt5I2WVBk75UfSvjbpU+jPjTGSWLy3klx2LxtDgFmY97HMqF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BhmGAq6iYi+53JyRv/WPSow8EjyZkZF23OQDseXjjB8qUTW9uVtzKmDkqc5Y+fn8Kbyu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eMBZToWQHV2OSfPOcGlWCBblbiyd1kQLqA5Fcn4eI+FWpLiC6ZhbzRFxsSVzgc6y7/iK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d1TIx0yQD5H5cqzjd1Eb0rY29tVub90l4KrJHMBE7FFYnGcqPA45E+oq5HeSovYNGvdH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0yKQcQM1opjzI2CYyWGG8ifLOMbcqzYJGEPvE8ErTN3+zkXBjA6hRvk4rpcXk66RPJUX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smBRQW1YymTyO/4bc6sNa2t5AUA1QyD94CV7p8fqOVVH4lKAhm7RIFUgliAzbHOT93oe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EJpgyaEg7r6FJ2PTOT/Ok4TW4oSkvJpe5x29rELWSM4bURISxJzvvioG4iXeRAjJOg2D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55HypJY45JJwlziERMwRDllJwVI/rrWe8VxBcx8QmgPu8T5mMj7gAcxvkdfI0lilLcux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gnhZ2hQSsuGjEhG/lyHjVO0g94UFZrhUUMo1kkN653+nSsuN/2brWCY3Fq6Miv15d3fO4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trqKGMwCDUu7ICAXHhjcD1NXPE6ti5xuitLwq796ZlvxH2ZAK4175BB5g9Pxq9BNdWcY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h0qpIzlsZ8s7VCGgmkFykgUAYWSMZOnbc9SOYA8zVq7e0RY9csgycrGhwWOMeHPltUS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R7y2cqurRGIgYwygMueo+vOrED2/u7WsOSAO8SN1HTfrWCplvbOSK6YRNKS0as2lk08h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tbueLS0hbP2RpILNuRjA9B/W1UsE2mr6G5pM6jsh3UKF1A1NJhdLeW/LPlVKW3vZpWMM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f2I7viMVTPGlmjCwcQzNrwYsKG8MbqetbJdktw0imJ1ZS6mQrgHnvnb4eFYuCj+egvkt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JNHc6tUDFWZVwSP0q7DbG1mZ5ZSsQBwdxoG3LPP8A71buIYntUjS1IYtgPIuvAPTJqnfW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7Lbyxocgt3RjIxg7+m/KlUU6jolJr9ljh91Bds0MH7lo8OQY9J3+8TvnlUdxxYJqt8JG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PPH1qO3sTC8lrBctMWgGkSAYwNs7Dlv1zXOxRJBxAXDXWHeQxPEQNKSdMZ6cvyrbFheS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HW6zewqEEROo51OO8Op8aZJcR2cCPMiP+8KAhteBy2ONhXJcPg0Xs9tbXhiZhq1DvaST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/ermCS4neSZoHjx2SEPg5GSoPTYegzy6X/Cyi9SEs8ZLo2Uuoby/KmIGBBqLasaufw6V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2DoqTbk6Qc56eHXauOtuNE2Rks4lmQ5izgB0O2oHGOeBuBt8a1YrpVjEEErydl91wGJ6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yrXZMM0U2magQwpEqydpcIuVEXdLr59OtLK97qMT2OoOOXaYOc+B2x8fCqJnaaRLl0Vo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cDlvtU91xSaJ1S2laRJMuyMcvscAZPIbHb6msVg077NvcXhl6CGGCDUsgB6jTupOM+tO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cqCQBJpBHieWKz4rmea2UROT2bgyqd18x4/Wi6vr8GF27BYmP2lG4GPDJ2A5msONy1/Y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eLeSzS2rCCLGJA4I1HJ28dsZ+FMhuJcPdqsyA5YdoVAx44HTzNQcQuPf42tm4hHalTjD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WJYHkidGEUjRRkOwBwo8OvP88V1QhjfgjddlT35BPM7Jr04IlTcMOvMZJyD41PPcvOks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Sd5GBABArFjupIY5D9lA3/mISrAkg4AHwqzEki26Tdo0sV0zkMi4MYySFJO53xsd+lda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fTLU1/LaXY7eaRh3SEZidRwOh5HNNe5W5Rm0ySswGY7psFxjGc52IBz8qzbgRym3MrDS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OTt5Dr51NbzJayqnu8V3ZyKEZPtMME436Hl860hgUXsTk2iOxuJxcPYTjshnXDMMlZFO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ZeztXIaNoyVLRliScHl5bn0xWHbiGfizWkbYiuciKR0IZDk45HGdgPDI5VYutNlC1pJK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z+0fXNVlxxcbF0ad5IsCluxErFNDxnJVQemf668qkEUd3b++XkKphNZVl1FnyMEEH12O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NwO2EO/fJQx4OBjmT1+G1STX7LbywNmOEsFJZDgnOQQSNiQORz0rKPpUl2bKaqjS4fDB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cNG+nSuCdsKTgEZ5VaUhdC9pEuoZjQjJO2+/huaxVupZXjXDyK6bIybaN8HUMdBgZpsP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CNcIkJyp1cvD41jk9O29DUqNW+4gtgyAkszkZRAAo35E4/rNOmvIbSOOC+m/vHPZMsel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rosFzqNzCJ0LjCagQQTuCOvj15/LDS9jiuJpLieRI4oCIC0YI1Z3I2x5Cpj6W9Pspz1Z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jdiMF/3S4+6AAc4+O1JxOWYfvV92eQDQrE6XGd+vTYfOseGaNFlEcczQpH20byKFKnYs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oRFZ399EGuSZVATOrQhOQ5HnyODttWv8NKE7WzNZE9Gbd307XjSEIhgILM84jY5GcEZz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W2mW6vpC0pywBhU50uvUr8QOlalrBw4KBLbsjkksp5PzyMHOeZ+dOltrYcOe3tREkjA9i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/AJ1sp44/bTRW6sypriS4ie1STXCZWWeBhq1JncDVgDrzINZd7wuY2yJZhCNSko0jHQOW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3rZYbRvfppy8xcloigJIxgjTzBx8amZOHJaiBG0PM5OVOtsnmMA7fLpVe5FOkiab2cTa2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NLJh2RogTrjK4w3kPHPLNdJwy4u4uFW5dZ9SL3lljAAXOMbb4x45/CnixvbO3de1WZyG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wD0PPnsc0vZqXiIypO69snd88dMg77+PhXTKCmqkS3W0QNxRordrqOze5Ma6IzHNkxgt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puHHtG7bCNd6NQR1AYL1yTkEAHxPPkKZfC5W5uUhhRHlVS+MatI3GB6cj1qksIvJ0j7Y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0eNhgbZ2+tZSxpy/aBcn/IvcTtuHWkNvdws5mB1CFDlZm2ypYYHIHbnVBn41cjM1i1qF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Ohzp0g8iMnGDnbpU4tJ7LRCZ4nMZMaRyIhJBzlWIxqHyO/WqkntDxHh9oWvJIIYEyoAwz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08a55wmnUVb/AGO1Zp2HDbM8FxblWVixV5GKsXJJZTzGahsfZoWUFzdXNy13CGEqw6zh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D+G9Y03E7u64pbScOuY7lHwzwMQANWzZ2AIAPMbjY1fuLhOxdHMhxnKq7Bg3Xkd+XTzqV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7i5L4MbjHFiZZfdblJO1B0q8bLyGRgHHXbl0pns3xTicKl5TIYSMhxq2YYwAd9W39eMN3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unubPIZVZyG3OAATzOa6Hh3s3GsCW0q64lUdlh9L5OMrjbH4+degori1RjKO7RUueI2p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1yNaoZBk7EaTg7c9zyqrNwHiXD7+zuGe3vbYkszWzkELtsVO+4xy3resbWNHmkn0QpEX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liRnFU4wbiQxx3Xu0bMNMxDBSvhsRjn+FYNqNUiV8M0OKjhsdrNfW1zKGVF0pHo7qgcj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7TF8JPHotIcZbvDswScfZ25g75qXiPs5BK6z2vD9U0zYkkLsNRO+w26jw6mrw4bwVbcWj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fJ2zyxg7Nnferhxgu7G4W+jLg9ont3MSXspKksgXBOD0bGx+prRtuKM8yTpLFFHp06FP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HO29RS+zHD5VgfhpWFY2XMbyf3i5wynPQ+QHUeFRzWlxw+6iS0iV8trVrlA+n/Btjy36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9EuEkzdi4vcQuUzE7FXjRhqCyMATufHbkR160yHi17IAqyyRFxrUIveXxGkjbcH1FVLf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orqpS3M6DsiBsFY/a+9ud8VIZp7O5gjS4DpjuvKoMiZ8zgHnscVzTxY2/t7+TeLmu2R8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4kkYAiIaEYNtkjO+x5etULLg1pc3wuOITlbeSMrpeTDK+eY8sfhWldxftZ4orgyIYyCH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jr0P0OalvZY+LcOaOKGOO5hGSpjCtg75x0P6U4xbWu9jct7IbuTSpxn0zVeNj2YK4yD1p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Q1QQt3GUnFes+z4NEN/eLPJGAmkrkNTEfRKrDxqPien3pXjGAVBb1phYNFqFQ27HRTMp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/wAD/QrfsETsERjpgiGPNjXN3z9lNHc5xHL+7c/wk8jXRWjJ2MWBrVVGnwPnRA2yr7E/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hamCkDvEelVYpJGwCyxg1bjijx/eZPjWpyjlZRsaecE5prLgYzSLkUCHnn1pKXO2aQ7H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/GRnYfGov6xShyvM0AOKYHiaxL2O4ubsrDuQcHvhcD41vK6MME1Qu+G9ozNGgYsc69W4o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zA+ZpNCA9JF+da9uwIwgOgbDNZJs72Ftl7QDxNWI7y5U6ZYdOOmKBvZpODUfWmx3QbmK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g/nT8gjmKi5VIpONyKBNCEADfFR5yd+fnUrLtUM3fGmPGfOgEVpiMFXXML91h4edYFwW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Qq0kLfxDH6b/AArceb3ZtFyGUNyzyNc77SxlDb3NrIJIi2hzncAinLo3wpSlQ/h8uiN5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Zq7bsoVnlbA5nxJrEF2tvEu2T4eNbXs7ZycQuTdXH93BuF6M3QfDn8qrFFyaiililOR0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vvuf0qUbZNOfORnOKZKdK7fHNe7CPFKKO6MVFUiJAWcsPQb1X4jtGijlqqyMJFkjJ6VS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tl2UPu0xZIM4GB8qybzIMDHG0o/Stq6BNknpWJxH/wAGzD7hDfKnEpltMaFPiKnibB9a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yI/lVhDimSy9Dkgb1ZDaap2zZBPQVOZAAc9ahq2C0WlcbVMDvis33gKNR6dKviQFFcdR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wDinx4zkiqauXfAqSa4ESYBrNwfRaZYuXjEbqq5Zlxkc6qlP3pc3AUZ7yyKcj4iqLdvK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PlqFX4+03XGFPIMO6aHDjqxWEdpBM7RmWJQuNl32x41MLe0h597wqlO0obEaRE5wdHTa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QB9aai2uwtfBeaWXQRFC2gDcg4xUBm1nAjIx41At3JO4BLCJTv51bbstOY2JHnS48XtA3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D4KkHGnoahLnzHlSLJhgfOqcRWWu0WOXKEFW+0ppG7O4JiUDWPs0yZ4yAMDX0qlFk3jh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qzSJkcfvVgki7ZwpIyAeeKhur9rSyEn/AJsi4AP9dKyvbc6uKcJugNTIH1ITscNtn4mq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noPSuP1frVixOEPyPrPon0d+pyrLlX2L/d/97Io5y113iWLk5J3OfGkHDby8vGe2gMgi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9jSwQsimfQxA5nGy+Gav8Jv8A3biEgU/38egA8i3Nfr+NfMSk1G12ff8AqG445PH4Oulj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c0WUVsns2I2Pzx8TWYvDruwSN3IEkzZkZBs48PHP6VspFBJw8xQiKMIDGLgsQFJJ7qnqR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PaJG1zJ2SANKgXDEkY06uniSBnzrzVFttR8s/P8ANqVuyG1MbLNHFK3Z7ISEK6sfwnqN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/FjDJLHNKva65U7RNiRpJ6cj5YxVywvLie0K2FvGtvbnDRXKltK8sAg5JrNteIGwvZpY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CdJPhgnPOrxYnzfgxlJUmtnSMtrAFiihhjeUBtUOyvjG648vzp01xamOYxrpdBlnKgYw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lvo2ii96EsclszAGNe6dj15Acqqw8RimV0aXWSuGEZz82HrQvTSu2Q8yUdE9vPcT3yTN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7TZ39OdaDQ291C8V8YjNrwhOcMAdQXONuZ5VyljdlOJ+6LKsEDs0etwe7IozoBPPl18M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xKrRscEo/INzycZ8jW88UlXgzhOtvY+SE3csiwkJHJGFBBOpW5sOWOW3OqszWTSe7RRP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7AZ8hgb5qPXDawLc2kva95lKFubZ8/LlVNYntLoSa7rt2zhiANBI2204I3HMdOdaY4NN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TR3Ly2lxkRCBg8aZx2jeGMk5wPrTp7q3LdnM80k0hOmBVY/dOpSvLfB3P5VnPxm24ZxG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60h2Rz6fStO3ja6neezhCvE4nYIcuWB2BGc4I8PE13RinEzlK2Vl4qXgmjltpYnCdpJH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c9fKrUV/aWsEixw4STK9mBpyQMDPnuPrVT3yNbFuINC8k52ZYyW1FsfPmefxp1xBfxww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LoNIXGCDvsSc9eWKjgm9LQ2y7HKLK0hkjmVVYnUAMY8cgA7n061Wub13kMhQ7YZHGrSm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4GmpZ3lvEiTMW0vloidQI37wHPBB3FPm7WWxfBMJ7T93Gu6ZBGcA8wSd/wAaHGuzTVbL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JJNbGMLGU5ljsxxnPhnbw3qG14Wq3Ukvu7ONZBOQrkjcZOx5ePhTeG8VRxc2zW7Lbxhi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fMYO3lU17HPc8GkudMIiJ1GUOcjGx1Zxz+FW4PqIotJWNu4bO5uFuZmkknWTJKnmMbZ5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6hoS0Nu6wTZLhMqJN/Ec801b+J+GwzXKSW7xzkSLpyGXcZHM7HHPy51ceRpFC6XQyqvZN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454OfpWftJ9kqS8iWd72NqHe4ZA8miPU4Jj0nl5nBJxVj3sFGU3ZkJOyyHAQY8NyD+o5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14jWLWjlwYpDmQHn68wfhWhc8KsouJrapcFdcL9o2rLOxXKlif8At0py9Pjva2T7jfk2W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DQ9o0YBVjjk2MZ+O1Yl3w4PZCdRItzqLKoOpUYscDBIGMdagt7eTU7GZZIoIiWnbcqu+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njktb+LMl1DFbQjDTO4UsOgxzbJ8MHaliwJOl0Nw9ztjLa6d7EW9wsZuImw0THUBkncD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x2YveHLfWV1HLA4DzJnSUzhu959DyrMmjseL8a7OGS4i5iORMKFPkCMkjOelZfCeIWvA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ztpMoY6s8iCoOK9CPonki2u14K/hm9o37S4ksZ7aN4iQzEnSoVQBkEAttnfpv8KeJpoC7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3suk4YdcDff471Ua+mt9aPD2tvA6lCIz3uv2SMcs+PKrQublrC94lPDJMkcHaqXfSgwC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R0rm9iSOd4Gt2S2k9zEmHglMUpMTiSTKrnPLrkAdQKjuIFnVIRK1v2+lomiTGTjIJ2wD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/D4r2wieUs6i4jijAJyOZIxp3Hw+NXEgvPelit5YI2Ts+/JGAzDnkk8wOmNts1nwUXpE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1R3EnatHp3J2dRnfPxx5YplzercXkIWWUuqK2nSRr2zgMTg7DxqVJIveghkLsCcRk4znfO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IWF5drbPDruIYiArHusAeuQcZGcZAqIQim7Wx2zUu4gkZ7a2jMkpOwKnUvgQcZOfDPLz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F5Giw3eIGDIvPr4+G29Z86XVusTtctLJcYEazNq7I+RI6nHSrUk0V2xIvIw7ZfCnHdHI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TkSjLotZWtMrtOl/OgRTsdemUgBgMg7jOCAeR65qwbhWDR+86uy7yBVLnbp88c6XXbyl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lOoDSCN9JByB1xvy51DJMtpbFjIqTnP7xwAWOQPDBPTbp40Ttuh+4ukPhkh4pKJ4bZiz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hTk6Tk+ucedL7rHJaRQG0CW8B0E9oA5x9nkN9xyB6/Cs6D2iljkWKWFldHZSQMqBgbkKPl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7RyRQHv6R2cgcyZOwx5Vrc26SGshuPddpG1vIisX76hyeoxkkehPxFQye5pKk7lmdJD3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5kZxWZ+3bqfiL21nEWtM6BcCIlQQB3dxjOdsc61+3gto+xe3WWYFVZwNBYkcyvjnbbxq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B2UczNHbSNGy6MRKhYN4rheR86gNlHNOJ42YLo7wUnUWG+cHYnG23rvUcfEQzCGys5nu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Yc89DjbmD+lVLrjEhuVmXPu6y47pAbJGc8uW2PjTqa6K5XosWstxD2VhdTqJpFNw8pTA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XWqUVzBwu6/3qdpYXUiF4iSCvMhhz/h5Dn6VI19HNbubW7IDszHtQuspuNs/dyenXrWP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1cKgUTZ0rrz3gNsbZ2zn03214XTHxOqivD35xcQEAs6Qhu9yPQgAncb71V9/sb/VHI0U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uWBjoT+tYsEs17FLBGW91iyokwx7LPPJ6g88/hS2djdxcRjS5jBWZwUCzaUyBnBI64Bx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s3+9aWrTalUJISsRJTSx3Ow+7gjkakMYtbOZJLpO0aIiVJd85O4AO/zNZnFLoSari17O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IMlctk4yMfTNS21zxG6a3muE0hyFUIwZnJIwADnb49DWTTp14FGVmoIbURmeYSuykkyK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2xmlim1SpGokXsogVUICX5H6DbfxqlcPOPeruaYQWyoVGA2uLxyMgDp4g+JFU7u9ufeW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fEvcc7gDBU/LP1ocLL5OqNq4lkjhke+iDjOqNiQCoB232OP68qpJcR8S4PHNbCWGeNwi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a5k7Z6defOobaP3htPE5ZIG0KyiRu5ITuACOa79d8/Cl4aZIbGTh0a+7zJIwiZXCySAHI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emmoaCTJTJcI5JF3MJlbUZ0PZ6s/4d1xuAcchzxWfZ2XFJ5rril9MLS2hwUVSHIbqQA22w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JGOyCtDJGZn7NZdS5LE4AAzz9ds+FOgEb25EyXVqIW0yRZGbh8ZRiwH+bl5VUWmuhcn5J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710LsVdpU1srBs5GTtnngDr5U8yrAyJCGgmZ+1dVkyAerAdOZyDVOXiVxZu7XNhaqWaP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JGOh3G559KrrxO2XSNUrmBNTxrqBQEePLHLJpNSboq14NaJrK64g10gLOJQpON1PPOTy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TTXdrlpUySzEDSdQ3XPXG3nWWnHVksDPPZRRLqD9rlySudjgHFWLVDJ2l3NiW0XKo0cin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j1rN8r+3ozU4+Aa5F3MJe1iM2hpMSodKhsZDEZ6/PamdpBOdUIlZidMZZioUkDJDA55/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oDrVBcAPnvKWIwQCM78xUttDAtx2UbaI5gXYszOABnr90+vhRLkkPsmmgu7NEmW6jZVk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DnfJxzNQT3Eqx+9RxRyiU5eMnIdeYyOuCG+dWZrJba1vPdLuSRVKlEIJ+0N8EHfc42rO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kLyxlUaN8DVjnsNv1p1K6I3Wi7Jcm6jjZ520SAh15gjPIg9dueaavDntYkkt7vsJZW16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PfGedZSmaa493F0kYbOmWSMjLFvA7D13FaNxLbcImU3YmaQj7bnKBlzlAeQO4OOfKpqU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KRFp52GVyjBwQCPu8+Y5/CpJkvBiRGlnkSTUVGlkYZ+0uCSPPxqnxGwvB++HEHs4X77x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+vLFSrxG1git1BFuFTS9wqDBZuZ7p23Hwq+CUdGsY/JOsbiYG6nZQdijQlWY9DyxgHJ+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qZFmm7TcLt2Y8fjTRMIIYrbiEjG6lTWrtKuSSck4PMeWPnV+KKzUdks7aYX7S4LaVaVie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Ue3fY1FvTK1ldpMtsVjnWeYam7oA25ZIO4570lvxtZeLzWothGiIHbIADtnGNuXX5mji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ZQjxFt8KeexPifh+dF9w8HhCXUUjLO0epzIderB3J8tj0+NTGHhE8Wm0V3vJTxDROZI4A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x5befxq816XtZHtYyIge0SRxpZDjln129RVK2uF92jaCMywyr/eRDUY/HIIyMHb5VXve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44pcFSY9e+ftb9OnLxrNQ3x8kpuKNC6bVCgB3yciq0b4IweRqaZdLYXJU8iarEFTgV6j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u8BnPKqUMm5Q9a0pMMmDWTOpjlzyrNmkd6GTBJYpbOXYScj59DV72euZG4YI7gESwuYz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0puIdSHvqNq0fZ27a5sT2kQ1xuVJPWiHZ0O/Za/ZtxXAI0pb6vMb1PhzzGny61VF1cHu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ywHfbJrY4yxFOV7rEnzqftMdMiqo3HpUsZ1d3O9BNFgaSM004qLLLyOKeJQeYHPpQKh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607SG60BZWJI3pyXRTYk4qx2QPnTTbA8h8KBWvIgnilO7GnaImGPxqNrVhkjNJ2Mw/lQ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RoKnANH7wcyflTgxxkk79TQPYoXHWhmVRuQDVeW7Cd1efjUImBOSd/OmOixJI2PM/Sqz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SpkKZyTnNDMDsCKEMyri/u7cGK5jWaI9GGQa472hurQXEItJJ0aRsNA26DzBru7u1E8Z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4D2sgghuLdbWXtWJwWHiaGd3oEnmpk/D4peI36QxDUSQq+HrXp3DrWOytFt4RlVXGrlq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X3e0biE40mVNMAPPT1b47Y8q6y30o2HOM8s16PpMXGDk+zqcUpaGoMnMhyfAchUNyxLa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q5g1UlXMvoa9CDVgwkGdOOQqjfDOkeOa0XH7sHFZ93zBNaQYmSzMTw9TjYDnWTKBJG6H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1x1G9ZDvhzvVRQ72N4I5PC40Y5eJ3RvUMfywa0CayuEOFvL6IcmdZR6kaT/yitWLvSjP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uyyW7KNU64yfWmCRj9o5qN3LMSfGjNFspRRNrLbA86vxsREidcVQtUyS55L+NXUdFXW2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WFNR+1VdW7eTU3Icqqz3LTSYXl4VdsrZ5MPIcItTSirY6LsfdhCAHLsMAHB235/ClZAF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tqwfSq7s8s8YQMQG5LjIGDUiRdoGVbchsZJLhgfnyrmap2MJLmC1UvqDuSQq4/KoYra54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4VKkUasss2hjk4IG48qsXF0Ioe7jyxVJ1+PfyH8yK5FvbRqkRVCp/vGG1UveAQSXzjw6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QGQsN8t+FV4IohMY5AcHlvyrWEUrsGy7DPHNtkZpZQAMjpWXco1ncAqdjV+GcTw898cqp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3i2DhgGiO+eorNJ/31jg6STV2zXtnMJ+9uvqNx+FU7nTFeEoDjBYq3jWV02jfGrqjg/aW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6ktgI/jzP1OPhUcbGRQzD0FR8BtW4nxeLtoZLkSy9pMqcyCcn0ruZuBcE4W8sU0yvNdZ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48vE18Z6rOnkbfbP1T0vqMfo8MMLVuvH/f6mZwBkj4TxC4ng94hRkDx+IJA+YzmtDiP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EIu2tJNGuIzNghum1UeDcZs+AWk8NyDJ2jK6Jpz2g2GRnz3+Fbc1uOP8KivuKWskPYln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/r615+RyjPl0r/8ARy+qyTjnlJNqLfa866r/AL2U/ZDjR4tHJHKYkuoCWVyudKE74Hj+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3D5LyEyOn2Qso09oTnkD038PGvP1u5OFcYi4zZwNBbySMYlPJl5MPTnWxLxZ+N3PazTzR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F6YyMfStH6e8ikujD1P06WVuePqr/r8GlbXbWPDff4o0NuP76FGyUJPJvHc8/Oq89lDf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IySq5C6tjsSNsDPy+VZRkmhiW7RlSJotLRTjAYdNI69DjflUFvepcPcCCOOJRGB2rrlNZ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y3rtj6VqXJef9v0fOTXFKui/dra3FpKCZI5Iu8ZVbdlJGA2OoONt+VPtJ1W0SKWyMUqq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bb0B3A+lVr6+suEStdcPmEtxIsayEZ0NkHDdQeuMHofCiyvrftXt3M85uF/fLblWiTcg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z47GuhY2lRzvW0SLJJZOkkEkcoDkOHUq+oENq66gDnkOtXJLhoOHgJK0koZp+WQgLEk8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LxC2hv1htbFrma60unbZ7i6d32PPBGw/Gne8ul175cTLFaOQoRXwuQvTO++Pqah4nKJL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a20LQs0TsZIJS2QzLknJHMevSpokueIqg96VYTqeN3wXZM428sg/WseWVnuVtu2Vord9M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leY8yccvOtOS7itI4pZCI4VTXbHYL3idQ25gnfHT5VvP0qjhU7tfH9TV4uONTI4lcW0tp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mQpkVWjk07uMj02/GiDhVzw6NHj4hEjuC2sMcGTwIHMYxv61NxO1ine3uLqwJa3kWRmA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8eANZU6ww3cSRxR4WaRZTIAFaBmODnxGdvNayckzOy/b3VnYQ3CPEz3Ej6laROZO7af1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E3CreTW8qSKFKouHQBsHHjjFVOJ3N3bXNodQgQRssU0irrlCKcnSTgb90ZH1FVOIa+OX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96mYkGxctsR4Dccxjn45qljvZMk72a4a/biDMZY4mXOXWTSZAOmMbbCnWd8PcoJHuYgsz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glgc7ZGeX41Hw+3v4bRO1tHinLMhZm1ktnfPge6c4OPypjsFvHWZ1kjJMko56VA3AIOc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RNyT2izdPJFHOsNsjxBCGbQDkEg5wN8DA8efrUIuLyCwaNJVis5YhIZFLMkh17EDHLOD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CH9lTLBLN2kbsqhtLBSp6ZOx+G24pbnhdxYLKLXXIis8zBslY02Glfh08qiOdRlwa2bJ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Nnw6KRZWmJErZEcw5nXgbkUsklvDHOb2yKWgJLKhAcYOSVBOCM7jxpsN7xK4uo4IIZVO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bPnjlvVHiySQWomu9c00ZkbtVyya8HAP+HYDoK1WS6bRnfSYk8Vq87Gys5u3vpv3VyBj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dWYYbi1gmjnnWeUnQ7jB1JgE6B46fqOdQ8MniisY7i7tXtrhY45llaXAAJHfVTtpy2CP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j4gLaSQay0cUXe7Q6jkaPQHHXcY3rWrdlppPRIeIJw+3uba0SGOB49wRuwzgnIH9Z6Vn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hE/ZKJFVj+9jbkVGea8zjY8vjBYPbScbcC1kEDEKytPpeEdcrnfn1rbLWgC2ZskSNmZm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GSN+o8vhUN8HtjUq7MeGG84RNczFJSJzqDkhVOdz45P8+dTxWVu10+LVLgth2LqgVAOeM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1PPPcWWpSEWKI/3kWpVUj7J32xg7+VZ8vDxDe2c7IZrOUrHcvGdLqWQBTjH2cnOetVDI3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63vrm8uLO1jtwUkLdlKrBQq7alyN87ZOcVdk4lczm492VliWJkaIqSzEjAPyz4VDw65j4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AmwjlAMYwQRgnvZAXp4+FOcFrtAqDTbvqeN0yAoIBz1GCQaybp0Y7dbILJEt45WQLHrA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ljBPpUV5dXsHGFknaIJLlWGkO2hebZ20nY4GaqTy3Z4ksJla6tw4IjVB+5Ge8MjcjbPl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kLJqKhuzYd4t90A7nJznnz8KUE1tkTvsjn4xbwzW6TJmScLrUrlgmW0kDPPBxsfOtKe3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GMOka6TpwcjGdxjpjO9U47a1uma+vLXIgUQW8Tfu+zKkk5AwRjPlz5YqG4a4exVolKJK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vEnccunM1b/JNCVdli24tdSWcLQar15SwAOUyeQ8fA7cvMVbgu7c3Jjuocydrpe3zqPL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1l2l+/vCW/CIY1lRldjbDKMBzyTvWlcwy9u010Jo5IUBEkUoTtS33Tsdwc7dM0pRhHbQ5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TC/QzOjsGcKzMrAtsgABxvU80MV1hGhlGUye2UsVUA7aeRJ3FYkHFWtc2095Gzs7OVWW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n5eJqW147LfX81hEj5/vXeEnVleZGSfE7HOari3t7M6faNFrCFrm0ndFCGLAkLlRoAPd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s0nZdk66OzGpsoRgYJI8QAMEdeecVqkLLbpa+69p2SayskZjU4IIyD0ODVKO4lvY3Hur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PKkdwNjcgdR4cvDPg0u9i3dmbY3t3wqeSOHgmYwApWGfUnXcNyG+dvOtHs7lZI7x5Pcl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1YB5b4wNzjfHSpBeSKgtrxUZJpdg8ee0B2xsRvnzJ5cqqXVyBdRwzWyQqxJIuGbkMZAJ54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ZXLyRXNjPH2y28rPEAQdtWdZBJx/FkEY67dKz7eMPKbZ+0tYe0KqrEExt3sA528dvOui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yYZu4Q0RJ2OxJO2MdRtSX/DIeIwSyPagXLBZEmSQhlY4BOeoHUEUoZt1NGsMl6ZjR8Hj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3LHobWqkfDHXbxrFls54VeOK2lNondkkm06Qw2DZOMfH512cbR8PtIzrDq4IkjmB1syk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jzqmZpbjidwhspYiImCzG3wrDIwBjn47+GMb10Ka3fgrmm6OLvWg1CKVmQdmAXRg4U5y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KtHh/FL3hCXMFw8M8ThlMLJqywxq9MEZ57+FWeOcH45DHHe2M8tx2hCLE6KJIiRkgEj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2G592lEYSVVZjFcTBDk43YtjIG+457Zq1OOkn2HOI+24pJJxHVNapcQYCssKAqevLmOZ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ZCK3jVZVl1RiNtkHPnyGSAa4zhdzPZdtLEBhV0yF2yrnOWxjpgdMetWk4hZXLd2JJGkK6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W3+dKWMbV7OxsJV4hJMZbuU3sSmZQJCApIOzDw5A4555VDa3EMU3aNE5ZCBKVXLI5BAH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E0LcOu2nSMe9Swfu5442326LvkjFHBpbqWC8uZEjieGIzSy5Ou4HIZycA8845VnwXGh3J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Ghkj7GFFVdbasBiRg7EaRjry8KJ4SdE08MOhcMJGU4UZ2CMv2QPhWGYLl2hFlEkEvalS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ask5B5VeZbmGGSG6c4dBklVwoIyvTLDmCOlZSW6JUrdM157iGSE2i9n3QA7SrqLr0yCB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9xEI7URRToAZSuRqGe6cbgefjiqBiv3uhfS6JHRdyhLLMCMDYDYjA8q0XtZlbU+S0ajS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Bx/2rOSrfZnJ10F1Al5dLNLfTWjImstGAwVhy38M74250+5twsbw2+h3lBWSORmjVlO5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syymGJ0zGoIGqMxlck8+nUZ86zbqeOxg95uEYw5DQzFSeyJxsTyIPT6GrjfyNSaKq8Ej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WSTSqGVSrZPMnmMc9geXKp5OEe7cJMTSCTsm1oJwQrnwBAz1qS146l6ivDC6uThHYYLD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VqC8W8Z4oz3o3AkR11KM7+gO3Ss25QhvT7IsoxRvxJFvTArmQdm6y47SPfcDHPA+G1Sx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Qp3iXjZVYnbAYbZHPxxViYdo/ZiyDsqkDSMFhnp4ZpYbeOOFi6SSXaEd1pNONWwAHltv1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AUnRQPvVlxCK0t714Y3cfvVw5J+1sR57culOfh0ckrO/wDeSsdLtGe+fLBGOf12rc91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ygTYnnsAOfn6VQVmubpoRPGkII/dlsyK23LfK/KiWSWvhD5tkc6x2dpCDEwgIMDwYZiu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+fKpzcCaDXBqkfmwRxlxtjJbG+KbPLcWfbSPcmSMLr0kg5GxIJAJznly6Uy44m3uZlSU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J/w4Ow5mhy5JNBya7JHMU0JgEEUUYcBFdceZ17Y+pzmoI+F2MwmkMZA0lHQsGzy0uhBA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A3fvWY5FRFzr1smB1A3NE3EGPDGnkcTmMFgsXeCnp47ZrSOV9hHLTKnBfdb73q3kjjin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DcZOHBxvnHOp773yPXcQ27Nph05DJhk3yMHcmpFhg95Fyf3bzuXKxAANnfAGN/Hbwq8y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6RgqNLeBB9RS91udrwNZXdmBbo160ZAVkjjGoyRkdqcYIQ4yDyONs48dq24FPYW62/bQ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K4xzwDt6/OpZYlmWK27aSSSMd4GPugc+YxtkfOo55LmFgxH7sDfJY6B4rz57bVcs/aSo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mtuHdn+5iW3CuhQl2Zi4Gd/Wsm17DjEHuEkE/bRMWxFlkIycuDjI5bgVvpc2znsGUoZN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sY8TUc1xas4kSRka2JUMH0lSN8MCeRz6Gksza2tmcsja2RXtneWTATDukdxwQysPIiqYl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dFxCxhndiqCHqEU5A/nWPJZSocDSR64rvlKKfZ4Gf6bnxu4wbX9ylLKrRhQcHOTmqszR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q5Nbz7/umOOoGapyxMc5iYf+mpbOL25RdNNFJtURyGBFavs+6NbyBfuyHcdeRrHuYGjU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r/sxNG9lL2bZCTEE+oFEOzeeNrE5UbuVB6mnLMo8qjK77UxlatbZxNFwXigYpVujq1LW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J7qk+gosk2kkEiZHOg7cxmqNuZo27y5FaKYkGwFUIi7Yx8icUn7QVedStAGGfzqJrNG5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R5Un7ZCnbenrw6FzuuakHCbc81+tAtEX7aXkQBThxqHqfpUg4PZDcoT8TQeHcPQbwjHm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aM/ZNVJuJPL3V5etTyWvDM4Eug+Ctmo2HD4R3Hz60FJIrByRuTUctxoGzY8qkmuEOyDn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F8qTGM9+fxNI93Kw2Y+manPCvCdPjtUE8dpagmSftGHRdh86BlZlubk6AWIPQVmycEbi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MNqlYNsqgd749PWr7cSlYHswY15Arz+A8a5bjcV1FxGKLRJBdySDShyrLnlRFrkj0fQwb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FQRAKigKFHQCnAsylhsw5GvO+D+2fEOHStw7iae8tEdLZPfQjz613HCeM2XEkIhkBfG6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aE1S7Ot4ckbdaLKXGtSH8TqIG3wFQSZSYrpIGrGTShdBJyTk7DwqdnWRdDAFiOZPKuiu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t2IO4NZ0w1Ix8BWlG0WpoiCwxzQdazp9MckiA6kIypznatIPbQNFcti1kHkRWJcy6Dmt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tWJeDUfSuiCsmbom4Y4a/ncdYhn51toNEOTzf8K5rgLA8Ukg1DU8eQPAZrpJ3GcLy5Cs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EByaduTgVGtWbVNcuTyXc1I5OiwwEUaoOm58zVZ5HlbQvwFSTSamPnyqazhC9/r50+kS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DN8TVq4lVV7KOo2lYDAOAaSFSWzzNc7tu5BY6OMAodmbfbVjFPkLFlWW0IYbARnGrzNO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njOwGev0prdpcMWZJA6bsSCMfHlisXLdlUOH7uHVImg42U9KrKyu+ptwvSnXPDbt/wB6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2p8VsEgJbetYuKV2KmST3GhUlCgxldLHGSPgKoz9mrB9atnkRV6JdULRkcxtVaFoZSYb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JpR+22h9lC9btox1IPOoLaVo2yDWhfwCHeDDKoyc7EeXnWUHGW0jryrphJSiFG5auO0E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xVtFzcsBsqsR8qdYBpyVVXIIxkdKp+1c01pwq9aNVad4iAc8hjBPyrnyUpP+R0YFckjk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4t5XESTISsgXJVgNvWuhtLeK74XDecYHYtHIWlldcPKvTJ54/SvPrWRo2jlQ95SGU+Yr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XU1tdwC77fTpTACRgZycfEfKvhs8HblH+p+mTxNL3If38k3ttMs93HGOzWOOEGErtkVN7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FuLcVaO1s/3UUSnvsceHoRVq545Z8N4ibaWxW4WNACdu7kcgMeGK5KeTUzGMYDsSq9BW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04PTyzYlBriku9O15/kHGr9uJX2sDREvdjjz9henxqbhjBQYidj+dZ1xH2LLhskjeoln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ln/hFdkI9JHbKWL08Hekif2le8F0mqVipGkAnkMYI+OKk4dHGjx2rSRxKRnS+7lh3hkD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rZ3PAk4eBfC5ViWKyhDrYYxqzzAPlWTf2fCI7qC6sb+SCKXJAWTUy9MnqPjvzr08alkS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aOXM3BabLah7N3htUjbsEUxvGCrOuQMY5g97Pwqzw+2hjF9PcwNJ2yjKRya9BHRsjrnY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ZSSXz3aoiTrpGGIIzkYG/hjfG2KsrweHg3D5ZxcpMJCGCoWOUOCBz55zy8TV58EsWpnNO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4/2bFezJKA37pVJUrgYyTjmBuc42pnEp+MWEEkbwsmgkhzKHcHB3bYc/EVlXfHLq+s4L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guuFsGYdMqPDFQ3VndX5MgaOQwoBKxGhVBOF0kHc86yUVVMy/mNHE7SKyhAlmm4kQwmYS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ANq6/hccNjw2J+I2RNxOgZI7jkAGyoyR3fPyNcY9ystg6wwZdiHmkC6jpHUHpnHOmycZ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ESqsRJIGBhTvnV4nPX5VrwlkhwTpHRj2mjvnvb/iEkovbbsCihkUyjKY6ZGay++srRcR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VmbYnbJG4552BzuazuF+1gtpkiuY+2gnwoDIAq74yCTn8RzrpoLiIvDbIkMnbARs7R6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bdK09V7MqjGNfs6s/tSSUY09bMOCwteL8WSKTh15bqCUDtLp0FV2Kg7keXStZvY+GWyJZ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COh1HvKScYxvt1NJJeyRTsYZ47a1kiwZCpcg4Pd1EnrU0NxNG8EZMj9koaZ1l1jAIZjz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XPiyY4pI5smF4/y2WX4o8UShlme1UmR5pFIlcrpB2xjmRknGfnUggs7hpbm8tbZlEQMj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CNgOmOlZz3/vkstxYXgvrjDRurMpUbEqoVR/h6564xXOQ3TRPNcXLzyXC4jh7I6WDDJJ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cvst78kN2rN/9uJPf9vw+Bmt7a1iQwkEdouTuB4rtzNTjjdw8ryK5RY0WZy5VsY5A4Ow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t9PccU7GOzKMkRd498yFiMleh8R5DaqI4dFZcYgupXSC2eUL2bd5piTqCEdADjNHCFrl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2XuLQxtfWjT6GQa4MFezOTk8t6y7fiVvfXCT3IuFVMbaiqqNWC2Nwwx12OTVqU33vt5L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lDAnTjOAAVB3zv5iqCXEdjbw2F1evaOCwLMmqJg24GogEA+GT8zVwim7ROtUa1pecCi4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VHLxCWPC7YyoOeg0npz8qhN2skaWFpPDcWzouow8oj4YODttk1RluLi7WW2wEnmkEwK4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lv5AGq85RuJmyt45ILSKPYyqVKoSCeeOY8c/XNXKKl2N0bT2Vrb28klnbBe1b7SnAzvkH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Y15JCluyk3DJL3zLGmtYyu52yMVElxfji3uqpfOkid6IW7DIB+1jHIHG9aF1wy6FhLxF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lIu7gELyO/PPLJ2qFGprmxKNv9l63vrKO1aCPiUBjIxOZULAtkYbBG4znnj61QvbniHD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AHso400rIuPLkcH9Mmqj8PeW3uokXaVEM1w+xwMkBt9uXh09KoTTx2F+8twhaCFSqqz9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y6Vr7SZcoutm8jEN7wgCpoBRom174GQeoOceVXbVmt+FBrm2dpTv2mD2eMZALjn4EVyk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B7zrVcd4hs5zhQDzxjY53ro7S9guLG3sbCaRBc5Dx3DBezIOd8nyHXJ+NRKFdB+yTXa2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HA7UllB+9+PgRUUd7Y8IuDesJ5Uu10xRM5wxH3tWBttgf0KrS8Kg96kv7e+i7WPC4R9S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G3pScavDdcLsLX3iK1nhwrGWUAkjC4JAxsR5etUopjbTfRqXXE47jtbuFHiOsd3ZnOAM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NqvRSxXl9KvCuzSQRqYVCDUASdWB4bdPGuY49xtJb2ytUCrENKySq25TJHQdDncHPOtm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r2tjKshG65TZeZ5g5Pr684lFJJLyaY4clYNcRNdR3SSCNkk0hkUZLYOdXgDt643qxc9rN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bSxhRqkbJdts+gGTg/SoLxu2ecCTVwu6USRdjGP3JyMjUBvk56msg8W4wFsouFtp151M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SQxO3L1rL225x3aMpJt0zlOJpBcSsbSOBXi1GR0kZjINu93h5+uxzWlZ8Hu7wwSQ2t4t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ipCyYzuNweW2+KzpTaycSnuLiSeJu1YszRgZPUaenn4V23DLuCPhscEBhldYQh7WbBVM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bOBXbKTSpB0aPC7SewC2k90sq26mDIDM8gOOhGNvX9Kq8PtIEu5I5pHbswJlRmZWD6skh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fjVOG5upJooBdPC4jDMskoJZs4yupcbj5U6Lg9xDcG4W/i/ayzP2MoI0lT3ShUHC/a6C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po6G67O6trhoMzCbuMSQhG2dweexPjVC8Mt3JHK+ZpggInaPCtHkE6uZHeA5cqwBdX1v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42SRJSR2bZPeG+ccsDbOa0uK8WENwlrdcQiKSygsiJhoQucjC8uoO9TLE7TRDiyeCKV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J2cq4ALA57ozvvnc7nTitL311n7NpmJYZyqacjfO5wDy38KjSax4hFcR28SzIsilVZiN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51K0AHCEuuIJFGjt9mUKVdiBgg45EenOuacWv3/ImiKKXh9wQssyPHIpjjUxkmQciDvy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4ZaXkz2UM1sO0zpI/dg4IGnfr6dAelXhYwy3CTiAQPIugRDSsfqunr8zyqpNauLtbqON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fgcnfbc7cuWKj3E7SehvkTXMsalldp2nV1bsY8NqGMnA6dfpWerrG0h0qHcrqA1agpOS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+WScgCS1mgMSax2ag6lBxvlScZB3z4VWXiaQqUbUsdxvGUQEq++Ubx+XXyGHGVOkNGPx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pw6FJLhwYZDHlFQqMFhjAOQazeAWUiFb6BdLyqYVWQFgXJyeXTSMYJ6nwrY/b0KRwyLb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cspjAOG7oADDbnnO+KpyX0t7dRCC9khiExLSQR516SBsF3yNXLOdxXbFTqqNU30WI+Ii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iQKtzFGQZVzvjVt0xkfOpEvfdI7i9s4YJrd2IQRpiRQTkhh4ADlyOduVasFhDLBELriZ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EknSyrk7beO+flR7mttdN+zYXt0Eun3eOE4kIH8XiM8h4nNROaqmEp6Ka8PuHufdyXaJ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90jOkgHGMVZury0ivLezuLcZeHMsuC2g45ZxjJO1LFxGPhfD2BuJ37+Ej2ySTuBkYPhu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C19xngvZGs7iGYskJjCdopxpJPkedRjXNLXRCetI3JUh7QlbzJkxpCHADbnffn8KjJcR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UdgCOhI6frWPYx3HGJ7m0u7ie1WDd5XUBMHnuSN99t9xUtzxCTsuxWaMRT61S7TLyRkH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y+X6Ft9mhcWd7AwmVEWVycsZezMe2xyOdOlYRgrJYKJ20qHuGADKeoIJ1DP5cqz+G8RTi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Gxjk0KWcgHYhWz4Zq+zNdG3trux7MjUTINQUDfBymOZxsD1o4q+L8ConjLRBLeWRoJpNl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226D02pkrsgWe3eB1Z8vIhIYnwxjAHLfONhVe+s47lNM0sgeBSqNGzqw2IYMrHJ/nik4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C0ZdMO5AKgdNwdvHfaoag1x7EXUEkbs9xIrRNjEidG32wM89qf75FcwmZS0uTyUAHI54J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9JOYlgSW8bRq7OM4KEHckgZOPlyNLBHdLY+8JA2gSFGWTKsuQD3vTofA71n7Ny/4GaC3l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RqXG+/2hn9BVVuH2pjdoo5WLMWMfbg6/HGdgflXOz8btYOKDhlyiIi6S1zHMM4B21Y59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N4vaR3MgaEqrSKD3hvjl3SN+fPFX7Pt7RXRYh4hJLDGbi1uCE75Gknu7bjG+3XOKopbW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TuquARtz1ZPMb4wD0q/pmjt3t7tWGkEKUOllwPtYz4jPxp0yyXD3EalCGUL2EseRkjmE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v4VMXFMkoW9te2t92U/EFKsmsPsjNnHME78zRL7zY207zwSIJGwrRkM0g8QB+fj4crsN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ljChAjnUoA9ckDz9KkjuYGkSNe0jnXKqxGCyjzPT0qU430LSMkvFIyRzuiRlVdhc25Lo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R9c1E937u0UySELJkNH9lFXx8z1543p9zFBxWXsYOIHVHzSQamffG+eYzjfwNTSWMkMU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VGVQBkkd3G3UbeNayjHjYFgTRiBTBH3JWVi64Qqw56TtnIBqa34osztH7uwaIkEuPP455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pHw1n1I82ssBKgbQmdk325Z+dFtFG94pjtXjdxsWJGoEZwNzy6YG1YunH5HyNFpInkjg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mTpz94g+fXliqhs4XvVnZVjnQYDkAliDsPoPUHpUE00clzcSXJlijhJJlwUXUcYKnqAT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W+uJWCnvSomSw8cDlt6jNVLE1G09jeyzwdLuOGeO/AW5Ep7QA8iQDj4ZqWdfpT4pRczX1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Z1KkbAbj1FLKuc+NdeZbPc9O/tKLLVebAU71bkGAazryXs0JArlo6XVGJxt1WBsHp8ql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f3sjkn44/KsLjt6MGME71v8AsmjLwCHPMszegJOPwrtwRajZ8z9cl/g0vk2mDIduVAcH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UUkYG9b18HyF0XLVLYjUwy3ntT55TGMRjI8tqzlkeIgnfFatrc2lwoWUAPy5U0xPXRRa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+UtpBHlViXg9tKMqSvhiqM3BJ4+9DIG8jsaWyeSZsRzIR9oVMCh3GK55LHiKkZQ4H+IV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OfAimhNJ+TUaNTyYj0qFrZ+kjYpkUNyN2kHxp7XIh5sGpk7XTK0wu4/srketUpY+ITHu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WjXmpPpSpxPtmxFA7+g/OgtOXwZTcPnIBm7uPjSrwrUe5Mx9RittVaUZeIJ6nNK7QWy6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8hnQ8FjG7kk1JPFw+yTXKASByzVe948N47Zcn+I1lJa3XEJSzBnPnyHrR/IpJ9sLvibT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AqCHh8sv7yTfwLcvhWvBwyKIgOyyP/COXxrUht1gUzTFRpGcnkooG50tGbZ8Ot+FwtxG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kn864C84pJxT2ut+IyKQvvMYReoUNXW8QuJvaW+Wyt2KWSN3mH3z41yPHLEcO4+ltHIJ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IO9C7PX+nJQn935f8I0fbG19w4/HdoMR3Ufe/wA67H6aaZBO6ASRuVYbhlOCK2/bmCKf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wI0KoJBznkPSuZse/b8vrWedVK0fXemdxpnQ2HtxJZyrHxKMzxf/ADE+2P1rrrTilpxG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yNsH5GvK2tTeXsduhwXYLXoNhwoQxIsa6QoAXHSuvB66cVUtnL6j6finL7NM3biBmgDR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gJ1A+GDyFWYu3h5trHgedUbqXXIdgpPSvWw+qxzXZ5OX0WbG9q1+ipckgEk5FYV/dLDG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F2SqHIrk+LNcXkotoEZ2dguw8dhXdGSUWzjeNuaiy97FQSXV1ecYlyB/cxD6n6Y+ddSx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hfDILKPGIlwSOrHcn5k0+Pds1z440rfZtkkpS10SirqjsLYAfafc+lQW8YllAP2RufSpJ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08mHbGoNT6j0qysrA4HKmWyDUFbqKnVlMYBXcHFDYm9k8YLqN/hV2PRBHrbn0FVotKrra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dBXPJXopaHPqkftHGsEbLzPPoKV1QqMxTREDuqBz9aUx3CsxDLkgYGcEbnrRL25DHtTz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DZbtbN9GWcgEbKTSMohDbg56eFVxfmMaZHBI2yppjSmQEjNJQk3bKtUOWQ9sGziqt/GY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BzU86ie2zjddq1T4yRPZVnCvbRvjIYb+tY7o0WVPjW1HH2llJFndNxWNKWBwx3FbY32i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bb1JxO096Fy8hOlRjGOYIqgrFXBHSt95oj7PXUzgELA5f4Kd6zz/AGfcjbD3R4XYzsX7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5cWV2ZbeXRgYbwI8K5+y7s+vBw24JGMg9a0hJhcLkeNfI5opto/Ufpr5+nSntGpcXSFmd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mqDSFt1JzyxUcaPPKsaKXdjgAda67g3su0BW4ulBk5hf4ayUG+jvz+sx4Yb1+jnZOF33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bSGI5fCoeN2sFnHDDDNCxaR01A/vMDqyjON87+ldz7Q2AuODGHGSXGkasZO9eX8O4Te3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kx2jEgISdt/Hr8K3hGKbt9Hxf1H1uX1EuMui3EsYmeZjpYqDpXbGfHx51au5TY3NvdwQ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qHM+mT/W9NuuHcRs1YcWgBmZdSqAcsPE+nhy61LbvbzcJ1388EM0ceiFXcgr3iQRjpgY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VSqzy4T4umVeIcVHHuJCSWJLZjhT2YAXA64rYvYFs+F9jFPHdhl1sCNlHjjnzrnluYI1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7SXUC48QB19fGtTgc3DeJzW0ScMvTMMoZUuQEY4zgA4z44zXsy9Xhli4zX9P+Dujmhwa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/ABN/2hNI00auIxORgZxkDfrTbeW4NunCVmYQzEExxHPaNnHePMDHwrq57ZbvhfD7FOH9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EHZsO6dLE5IPM558sHnWVw3hUMN5IYL4NFNCRlGAXOBsW33BPWvOnmhk6RzSSl0ZllI9p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g6gMgqp6E42Pw6U33Y8S4gkEbRxTS7lpGCIo5Y+GK3eEcf4VYWbcJk4czQtrjlleIa9f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a28djDdxRvKxmzMAnekUbZUnbO++OXrSU3jlaJi3FGlwb2V4bbAXVzxa0uLqIEqIpFlj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tNlurcoZ77iC4KadUZxkqSMquMjOKy7O34S/Ee2u7mK2ZHZ5badHJZt8ZZfDY42HjWjL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MNNb4ULHA57zN03OrBJHxNYZZcpKyG5SsUJHf3tpGyC1sHi1ifUwIORjUMgA7cvMb1bj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6XMi3sbM8TGPQkikc2xnI2OCPlWPxOLt7MPw6aSWPIDxlg4UAEYHiCf1rGt4ry0sLm9a4j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6RE28eQPLats3p8ivmaZMWSDuR13CuHWkUl66rFEHK9k6T6lZuROB07xA36mq7cLV733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iVbfUHCtyL5yRncbcsb5pOBpbT8HEgDLbynS4UnbByMktnOQD8fDaq1ueI2vtEl1eGUyK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juS4zz2U8+ZFc6SUnsyTjdWW1ub7hFtDHO0Utlq7mkM5jyMZBODk5zjI9aS+j7G/sngm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5wDnbbTnYDBrZupbKK7ub6aXsknVCjINZAAPQ5AzikWQXtlJIyI8ZYosaR41P15ZPP+Hf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ZORFwmHsrq4N/CXuVjHYvE2Y1GDqxkjntViSW7ndLeSG0CNIVkR49TSDONQB2BKgZ357V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e0lbVLOr9myhWXnlQo+zsPp51HxuXiVtfQyBZGjtmGm5lcAYI35YAAJOPSmqUqFLXRo3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RI45OFsTENXfXOD488jffBqrDw8TXN7KFWyeZuwKsBqJ0ZJGD0Ph9TVSbi78Ps5ryKWe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YIxkambr+eRsKyYON3PFOFme4klhkRMmd0Xsy24zkjG+TkbnbanLG27bC5M342gt3WXh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xpIVFJ5HzOOo6U+K4mtJoGEk0tnOSoA0jB1bhl8CCeR65xnasKW24lw25ZobgPE0QaVV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z1O4H41dtrO04lblYLqYJEQrWzMxAIYnI3GTgctulQoKNT7C3F2XRw6/4Y0NtBO8kdws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22ByduXMc8CsifgsU3EM2yQ8Qhj0CW07UBkIOW0gHJG56jfPOr17GvYuU4igu05dpPIGO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Kfd+zkMcyyS8TmiQBWbs3C6GPPLHpkbVcZtfkxrI2tnL8R4dbSXvEbl1liiQ4to0cYxy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b+0suHxXN3BLNcytlHiPZq8f2W73POxHLrR7SezZs4G4lZzG7glbW0hcFhn02Iznem8e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MLdv3epp4m1aiDjPl545net1JNKi07Ll5xgXFj29vLDw6OMheweTXI2wAI7vhjfyrRUX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klj7SL3mXLDHe3I2+HTbpXBRMElWSRRPpOXDk4PlkEGttraeKyiv7u8EaZDJDOjFGDbq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xTaRTRsXFrd8WsbTiPE72K0jWY6D2bMrN0BYHYc+dWrK8teJTmKOV1giQZTGWeNehORn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Npe8Ush+z1zFEO/otsqOfNlX/mqIMLGaG598s5SiJGqB2yAuCTyyMkcx50uKNIPjo7K5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72hksy76QQACDyJO7cyeg2A3pJ5nFlP8Asy2jnSV/93S5jDHQDtjJ37pH5VkQcdAW3it+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L7xZ3BXBzkZJ+ldXZxPDYl1YXLAqglMTBACem5wuCcE4yMeFZO4u2gm7OPT2Uv8AiN1fp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ki5dowOyjc7b7HzPnWZZ2IVDoeOGRWBheRu8UODyxuR47b16LJDdW3Eby7g/dLHarFEO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6Y8fSuKntpmtU4gOHzSuG0qdJZHOdu6P83iRWqny0YcrOx4fFJEqcTnjWJXhMSuSMuCd2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PxKRJ54EzHbyxprgLsNKKuB3RjA+ZrhrbiE0jtDJNNFKjBpldwoAU/ZRB4fnitjhV5fcZ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cmbLHKluZzsPsncEZ5Vh7fBUuiJJ2aGOH38kMckEk6mcwyPk9lrxs+evgCfA8qZBwmzS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I9RkkmVVDE5DBtuXLxIJqSTi4jdbK9tlkkkcRjIRA/QDbGdyxByeZpJnZpxCYIoY2Znj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JUsNt/HO+KNXolsvwi0juS0luEktzhzGudKgbHIPeGNt+eKbcuHke6mNtLFgzQmVz3lx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jzrPivJDZLctbGRYpVaWLQFaUeOoepG/Ssyf2nu+I3OLCx0KSIxCQxIXGBvnHTGTRxTW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473g85tIn95Uho1hYEBVO5bJyN+gHIDFW5FS84evbSP2pzplQ6GdSrMAy9fSsnhXB5ba/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f3aW8naOrAeI8wduW2K1QYtM8sd1+7EzCNBsRgZCnIx44HhWGdUlXY2wtS3uwSdTdTJ9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XYg8zj051H7xw5mRpI5FVSY2U5AB8ATn+VQ3F1eWsyNHB7u4IaKWfZtJIzuD3gRnIHLb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IWlktNo5z+75jU3Pmd9+tZcXSddhogu5ro2cwihWRFXFtaoWZ9WrIYnmuSAccqyJ/bS9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nhdyRnUckbMMjA5+vOt39q2TXUiMjW51giQoyxsCeR8d9qZHY8I4sJ7GThttHPpLtexD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jlh8K6seS0+S0VGXyc4ntJc3VsnvEHvAEhaSPSGD97JOMbE4O2av3vtFxKdhwqwsEgST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cxnA08q2zwHhFtbqEhEUcYLu3akdoeRYtsNsZ6KPCub4zO3CnFrDcao7lNeoDOQOquBu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1BD0+izJdTTxi5vw2uNQsqIowU1EcyPr1qO8htL7gMsNsodrfU6sEbtAW6AZP2sfDHKs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yWa4M8bIJGY9oCM9Dv4/KtK0jXh08VvI0w7SPUza2HbYyAoOcY3Phzqfxf7F0YVjeBYI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4IzrwMcyd/SrnApdVzFDxCykmjaQiC6jJ/cbjOAPT8awZUUnFvr3y77kiMauZ9M4rr+G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p28C9mZNcasy9AEIy23kTW8/tWjSWiLiXALjgd9PxC0lRe3ZuwxGz6cnffptk1IOJ+0N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Y209nNaYACnY4AG+QOfT41rrxmHiiwRszQ3cYAcSjT2g0gAgjrnntU0C3drGHllJafVl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bjOOWcVPL+pDfkqQXtrHBHJNA09uVOp5lw653K6Rz5n+dX7e/triXsFg0sigRmZcakA5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NcUPGI45pHCW6hlwkkqNr35qcDODj061Hw/srqKe6vOKpbzQDEVv2xZpGO/Nenpyrnfp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u3Lxp2SkSyOO0IPIE5IPUbetMNpDbXMnE4ZJTEVw8kch3U795ehBHTNcdwv2jThqPJNL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J+8U7HUM9Nq6scbW6jS+t5wbR4vsJ3WDAHOVHPmazeJ4/wCoU12Wru0g4nwfspANEiHT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ST08/wDvTOMWV1dcOjZBHFPD2a906tgcZCAny69KoLc295ZRytLi2wygtpC6eX3s46Dn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Sy1TzCayYlEAzsfjuAOm5HpSi8iVfArstW13Fwyb3aWb3mW4zCutdPZZ2HLbGcE8sVUa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9KSDsplUKrMdyDnfbI8KjuzLfXxieRkkkk7OON2A1HkMKdiN+YweRqW6a81xQaiGj1JG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/wAVNzko/IWWu3tu0ENz2kbq2lC2caQPHkTt1qWEWtpbqEXL5OF0YDbDrzG2KqC1uC3Z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Fs+Vwdxjbfbn6dKq8SvLsMkEfaILghQ2sAYB5Ak5BHzO4rKONSlxXYo/BfuY0jt5zDYg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ljkKN8fw/hRw2yvIeHNrbsLhhgxxDJUeJOd+R229aeXuLWaQz3JnaBgUkjjCjQOXLyqr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lukyXBZ1ZDqAIHPGMYI679TWq5LTQy2ywRB9MLvIe7JiIpqPLJHLrypsPD+HQy/7tG8F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M9Oe5HPflUd3xNkysUbyyc5dH3OYyduXIcqxOF+0ScREsMsNx+7PcVZM5xzHn02yfhmp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+DdltO1vWDxSzrGdJGjUjjA3ZeYIPLmDnmKlkhhiZjDBpRsaVTAIPgV6Drz61FbyvGVgS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cjY7Lj0H08RVg9lHcpAFeBnZSeeHz4HljmPnUTm5JKgvRbhbJ4ox63kh+WKVxqjDDwq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O3vc5OPWlt3Jj0MCCNiD0r0Mx7Pp3orSgnNZ17ETGfTpWxIm9VJU51zJbOt7R53xfhFx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VcCiMNtFbkYxbpt54/nVi7twynPwpIgI72PHLQB9K7cTtHyf1z7YxXyyydSkeIqxbXrQ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Tw20FwCHlKuOgAqK54bNCNQGtB95enrWrXwfLt1plsQ2N4M40Mf4dvpUT8D+9DOD4AjF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uDiMkWA5NL+YqfgnhmuLEiOdTp5A1oxzq4BBG9VV4lBKumQjfxqRYoSNUb5HTeglpPtF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aQoMkZFRiTTsWG9L2Ws5LYoJ4LyV57mSXux5H0qOOwkm3mkO/TFaCxonICkaQjZUNA78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RGCR1NSPLHEOYHwqCWaQcyBUGiVjqIznxFAcb7YXPE1UEIR65rLeO4vn1AM3nmtdLRS2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axkDA8KB3GPRkW/CYIsNOxc/wqNv51eCPIOzjTs4/TFWhGBuxzVO84rDaghSGboBQTyc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Rd2CgdTzNYF3c3PHbn3a3BS3HPpt4mlEN5xqXLHREvMnkKvN2dnGLOzHeP2n6+poNIri7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MVsCT9kHqx/nXI+0/CBYcSt5DOZJLjMkmR9k5HLyrs4kijJuJj+7h5Hxasf2ktbXiHB7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ciEagApB/M0vJ2+kyOOVfsw/ajjo4i3uNs2YkPTqfGqlnA0UAU7bc6y+FQEgOd8+Nask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yZ99gx1GzR9m7X3jjYcjIjUn8q9KsbDtFDyZC9AOtcZ7DWuuaeZhtkD+vpXokRwBUJ0i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dmVTYY8K5C/ikgvOzdd1bBx4eNd0DmsTj9qhQXIxqB0keNaR26E9bOT4i6Q2zPIcADnV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9Op1SuXjDb4B2B+X40nFQtzdW9mwJSWQBl8RzP0rebEUIUbbV6/ooOrPI+oTukirO+9L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u28WtlXx516vR4jLCDsbfJ+1J+FQjLGpJ5NbkLyGwFNjFEQ6RMobSrsNlOKkGznHLOaY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OCPMUzMmMjPgDap45BEAQMtiqiHAqaMaiCTtWco6GmTFu0LNPkA4GQB59abL2ZdSHYvs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Ss5bswgKvgF9gdh1okJwuq0IAOdQOzelYLsY88Mhh5Sah0JPOmqvZsQjbedSaUnjzGTk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nG32yiQtg786kglBJUsN6h2YDNQTQuh1oTt0quKemNIuxr2VyBkYbY1m8UteymyORp8V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Le2Z0nLgZApW4NMfRzp2NP4hPJ/spxWKMEsbc4A+v0zTZFIO9S2kirLokGqNwVdT1B2I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DqSZ5PBL2kcKEEGFdBOMef5mtzhfA77ijDso9EfWV9l+HjW1LwpLO4ls54VaO2lzDlch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cnp4AYrq+HJ2kSBAMY2wOVfKKEZyb+NH2npPqMseFQgtlbgvs/bcOOIVMkp5u3M/pW69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8dKnt4ViGBzPM1M/ejZfEU5SS0jOTnN8pO2ZEtsl0BC2O8Rz9a43jd1Z8LguIYo+yZ5W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Zrtjk5xsfHwrz2+4vYWfHLjhd4Y5gx782NWMjcY3652PjXB6jG5ZE0r/AF/3+Zx+oXk5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ssl5O8SHQS8hOrxI32HlUM1rHcXFxJKJSgUFdBGc+HpTeG2Cdq8s6ZCZCqwwc+nj0rQs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MFRV6vuCeQO+RXZKUYt8dUcTlvRiyyNEjwAsynAORzxv+tRRu8aDTI8Y1alAbkfH1rS4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DJsG0g5x48+lZBhkY6kjZlH3gpxW0JKSstSs6/g3FeKSzw2t5f3CW8qnOmDtTJgb7bHl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HB+DvFFNKUmbZ3hKGPI7pOd+YPzrluEXnEOGyi4t2eEv+7EmCDg8wCNx8K7Thh4beWcs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I8rNpOORUjBGOjZqJKMNiemcsUsbCFks4bq5vRgNLJGBGpyOQ3P51orK8T2d3KFWCIhW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O2Mn4AetWexkbTPavBBLKrSQWrMD2igbY3zq8Bk1y0l3cTQ5kDu5zGgK8gd9vPnWibl2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sOL8RkkiSJ8jJAH95uASSSNsDkM5qlxXi1nacSjPD4IJmWMkxiEroYnYbDfYDl161m2d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18qzohjdFBIVtJ2BGxbY/XHjUnA4bTifENM5khUgCN+2CFyDtgt4cgNqUPtdrwar7WpHS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fLbpGZUYnQR3em/j1rOn4bxiLtp7S2tbi3kIaZ5FBVgDkLg/lvU6ovDbpjDYTQW5UAl2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7Y6kmr0WOK2LwgERnUqowACkAEEDqd+R510z+ouUOLidOf1kskFBxLUfC7CGBL9Z2it5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QBJDcs+OOdYvGOKQT3UiSR28dqsIOsLlwCMhVAGxPLw5k9asrxzhS8MfhdzaMBbp++SF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b5+dZs3CLa4lt7y3gnuLeSXVIZG0EjA2xjfxz4V50Zbdnm8qey7wqTg15NJbR3c3ELZI2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gddu9kE75GPOrNjDYW2i6AeG2ZWiZ2cqyZxv3evp61BYGLhjXS2d26dii5t2h3YE75AO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J+2Io4ZLSeaGJJd3YNqIDb4xg4z4Y29azlbf2szlLei3LJHbB2sXZu0bsw4l7pbIYDcZ8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rybjj3l9M8XD3jwIWCOAcZ5g4G+SD4c8Vn8TtZAz3UEjw/vNShJMEsNjvtsAee1NtONX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9n2cYjcFjIQCMgDfOwGfHFEI0riEX5Nh7C14zHLblWiaGNdMmsFSAcEAY2+NUyicZuoX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heJWQjTtuDjYDf6Uy49pE7IRXEfusTJtK0OcsRuvLoR9aWK6u4lt7UKtlpI1SozCPTgk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inBNL7gTaRfuuE23EmRpbKzBhCMHiBB0FeTDO45fPFWLrhINtbrE8Zjn0u+I2Abu4zjP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Q8TkjjkdLW4clmEelSOukHkNh8hXQ2vthFezWtvDFlkQqXkConhtgfAZzSljm1aYO2tk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5bJYnaJijoVOYs+ByfDkcZplrxGWa6kjvUWWaQshjkUkKM90gjYcx8jWgnBbe5jeW9Ki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5jgBfPlvgfiaqvNwwSI592tQhEYk7MakKnGnxzy286G4pVWxaRNc20LWUkE0LFHTvgMg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yztis2Dhts0MNvfgG3jJKBFZ1YZ2xg7HJxpyceNczxC4ueM8ZWC2uXkhXuRyTEgevlz+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Cv7lJJFOFiQyOowzY2XJx9eZxv41SxtKk9stJo34/wBh28VxDYpFJ7wSkmMNkHnv/Mcq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/CXtws1xZ3B1K6kB12yu3QnkfrWTe8QLW9vfpcRoJY8djb4Ukgn7ajlz5mus4QkHELZeI2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pGkZxgg8t98/981nJvFHle/2LlK7IuJNxDhNs9vaTS2ltu6e5g4G32c5ON9j3SMDnXDc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2jNHFJDl3cqx1DIHL456bZ9K9AurWaWaWSGWYSzYHYhBIoI8CAQM49PXFWEjtbCa5ukh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gg94YzvtuMbA860hndfsqOTRyll7JXFjFDeRcUKDtNbp2GUBDHBGTzwBjb41o8Q4ldx8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FjAL40g5J6HO2/16YroLC0kvJTd3MLRxrGDCk7EADGTjBGTnbfNZ/FZbVZngmt5UeQYh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j7PTHLltnBpLJKUk2NTt7Lna3F2tnOkdrreNXCxhi+jbJJ2B3I6dagZbSwskMN1KiadZ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Ock77muJuPaSVJI7WcPKtuDgpJoxk74K7lfAHlXTXnE4ZraG5jtEkDMAoi1Y2O7AncnwJ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YZI/Bh8ZtrmGBXNsbISpowHB7ZgTuyncDar1g9uIIwsD3emMe8ESkFiNwRhgD1555ikX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NorqJonlQTrrcgHVvkZ3OcHmKpcZngmtheRWoVZHZ+6xCxsFOwA8Rgn/ABYz4Vttof3N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1NohlleQBC0i9pFjBGUyNue/PeqfCuLSRKBxIySARZQRLqLqox49MZ+dYMN372EDsrGL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1+9gZ5Y5eWasJObaWKa3ctuwRYxocMRjbHjyOOYNZuKWmTJapnU29zJxWBr90lt42yh1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Hnyx4+lRxezs0F1JLw/iEKRSrrYtCS5bGyDBwQRn0xXIX/tLxK6vWmmduziAVYpWyExy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/aCBIYpL6S6m0hkURvoKHbBOPLIzsTv50ONXQqa6OxMlvZ3iZ4jNPcSSxl4TjSNJ+yPm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wlHekSKeckxNJAX1Dkd1PL18a5tfaeC4txNBoEjOFkaaMPpBwO7n7OOe5x6EmmWfGZLe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gbuiHvJGORYkZ05Pw3+Fcs8blsSWy2AvFbYQzsqm2lZGs42kOthsGwQSoI6Dyq4/BxDas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ZMtqwRjBxj1x8qUSWMF6/GrS2UyqrYuVudILY56c4xjrisu7EfFrIXy8Wulkjk7MBRqQ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3bHVst28kDGOxa4tWkKARtI5ZVbodwOWM1BxB7zhF/BFHLHbytHt+7JQtjGcY3zyzipLK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XeErqjdWUBic5zrI55GefWqkXErG7vRZ6ZWe17TQZZgFbO+R8jy5+FEIU3RNfBT4zezs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tHtAHAh2zqGMcs/Osy2l90RbR4u1FwhPYyJrCg4wQdtJ559Bzrs7LhIu4r1JI1jiGUSKH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DjGxx55rnuPWM/vC3K3SaGfs4ZQ37vkcgbnb9PKtYZF+JpB0qZXgtLeKR7e5uydGSilC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dTvyPWnRcQtW4hKeIOrxSKT2rZ7vPCgDI+75c6zEhvbS5jguUMUjKRC8hIyMkbeWc1bj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SIROkpJh7EkZAOwAGCNx4fWqat7G1b2FlY2Fxh7uWe0Zx2SuI8Jhjtk59OmMHmCK0ON8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bSJbvcDtG7TtFV+S45nqaz7+2vLrhxleTs7YAMIlbCg6cnyG4Ox6kAU/hvEpLOz7CZIr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mXc+B8jz5Y2ptSe7B20RxwSwzGwtxJJfOVaMKO64xkAg/ZIOc/Gtq9iu9SC/4cq3DxhX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yBsBjpmopeF2vHrw31pdM8LRgyRBNLsVXTlBzIyM/Sr/AAb2bm4TLLctdvDcLJp92MoZ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Hpim2mr8oUqaOW9p7Bbfi9tw+zghkYxoEkgOBMx5nGSOeR05VjXpliv5lurdoXOf3bjJ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0x8dj4eQYJA8kRA0SlTueuPMdTXnPEpbm4vTPOsgMw1Rl9W68hgt02rWL5GkXYcOu5rO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WIPNTzG9bvDPaK3s72SSbVLA/daNkBJA5Hnt028q5ghwcNkAHB8q2+GcE95ms7i+Dmxu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9Ccjl505Ri+xyin2denB+F+0V7NxeCRkD5MduseRIwXffbIwOQwadDJxS0jcNEojV37M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TAySDjx9Ko4gtLg8R4YtxEIJezmihGVBIKsRjbfyxzqeHjNosE8tzb3EJMwkt5GABXbDD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XPfJUuv2YOWtGjfjiV9Yxm2iHa2rq5VhgSDGQynrTbHjTrJPa3jRdtIwa3TBzjJzrOO7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xm9spmtUs7h4lYtCl3I0cuAu42wCNjgfAVkcavInuRfWhlhldf3nZNgeAIPhU+yq41oK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SokahTGdLJsCds5x5csePSrnZzXCx5NkZh3UuSO+GHiOfh1/nwPA/aa64ddrbmOW5lkk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bBzjxzWzZ+1VtfW0kU8jQzKzdooI1Efd0bbkb7dc1m8M4/iHFo3Dw93Ec093Ksj509m5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eAJ+G1TR2D3SO8sglkhUkmTfSdwD5jHhjkfGuY4v7YJH+7trIqzHU1xOpB1cxt+VS8P9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MU6tnRIQI2BJyM7Ej1PWiUJvfgTia/7MhNiGNshurdypCx5WVc9dXLGSeZ5VFbcJiRUu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MAXPLveIPLHlVmKU3Epjvmgs4VBG8qjV/hOrwB6emTyrL4hxK3FyjzX101lGAMW79lo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zS++WmHZOZrOOOezgu4heKCYoZowwJJyQp5EHw2I8Kr296qXFoAqWs3ZljDLHow2T9kk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FUEuf25xy/wD2ZfoyGEyabpteoDGwzgqRqJ25YO+Kj4RIOMcK93mnlub6GYAacF1jB7pG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muj21GJfHR29s2qw4gc87i4/5mrdveHGW2iurZcyrGodQPtjA+ornbB9XBLp/wCKa4P+t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Du/YGPlW1KVpnapNU0cq2HUEVUdcE1scWWKLiSoikNNGXbHIkHFZ0qAmuOceLO/HPkjJ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n41UQ5Wzl/iRc1Nxp+ztezHNt6vWNlHc2AtfsyRqDG3mOldWJUj4v61mWTO0v9Ov/sbF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7zYZYCsYKy7MCrDYg9DU8GiQ4Zip5ZrQ8TUls1pLO3uRqVRq57bZqs/DlY95SCPCmJJJb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QzjcjHWgmpLog9xtF3LPnwNN0nV3GKDwBq40EV0A+rDVC/D2XcEn1NA7I1AQ5ZwfjUy3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+y2RTlgA6mgZOt4eqg/GpFu4zsVqARCl7FSOf0oJaRaWSInIxT8r4VSEI6AeuaeImHIn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R1qKW5Eakn61FJMka+dU/d5bx8uSqeA60AsceyC64jPcuYrcE58KfZcF1sJbsk5+7n8a0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RVHXxNMu7kRjQpGTsAKCr8IZdXKQRiC3XfkFXpUEEDLtzkfmadFDpOt+856Gr0UQjGpu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/tEpteGrKr7JsExzY9awpkvvaC0XhVqwggKquHOwVcbsQNySBV/2huHvbhVVT7vGxVT0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6v3ssWUDFZZwNbDYhR0HrSO303JVXfZh2qPavJbvjVE5Q48QauqNZBzWdGCLyUE8pDmt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ncgVzz7P0L08uWJP9He+ydp7vwuIkYL5Y/GunjOay7FBDFGg5KoFaMbYqS8e1ZZDYFU+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Sd4eeKsBwRTXbUpHlVJ0Nxs850dr7T2o6R6n+mPzrYupNsVjwnHteVz/AHcTH61o3Dam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e9e6mJbrk5rTQCG3LfefYelVrKEuVHLNWLhwWwvIbCu5u3R5bREN23qWMZOAKjjXJyat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iTEBwrAeNJp2BPQ04HdvGlBBGDTMxBvUobfA5YojGVyBtQ8mt+zj2HVvAVLZRPH7ubYs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Djn15VCh1uyNG+c4/vM426CoLZsQKVulQ94lXBIO58sVNJdrG6yR3SyMoJx2WnB8M1hx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oWBjbz6C58iRVuYyFdRCkHkVpjywX8QfZX60kMmgFCcim7e62MapycVMAHGMVG+Oa8qV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4ttJ1JRbTtGwwcYq+wEo25iqk1tvkU1K9MpPwyvfIDLrGwff49azz3XBrQnOYgrDvKap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LxltfDFutJOF7NiADg9Pp+FafBce6oeuKpWsa3ttNYyHAmXCn+Fxup+dXOGBooVjYaWX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0yw5Ztf6tnt+gyco0/BsKdqXNRKalUda86Z7KKMiFZyAOZ2rw32ttxae1HEody3vBIIPQ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gDNeLe38bRe3N00UQkYxo4BGR9kb4/Wqxy2cvqVUbMUdoEkWK/kcNGqyMYu7jbYHPLzw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9n21rruZzntJHwu2Ty+FV7KR0gfWihSpTDdD446/15V0PC+I3tpEtnaPDHHIVklkESdp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+tKcuP5HnXXZiXnB+I2t1CbxDHq3XDagw6HnyPP0qaWzla1Qe7GeNcA9m3eHoPy8at8T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a1hXQ5djq2GBk+oArHsVH77UglAGzFj3TjO2CN+lZxlzXKxd7N3gt7LLw5TLJBLNns9N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snr+NWjcSyXr2Vpw60iRU1SyoeyVxzHM4Nc81wkMaN7sY5BvpU5wRnf/v4VcWeylgT3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EwMP9zSAOX861mlJGjnZqWwgt7oS8SezeWAKIkaRk7MA7Y6Zzuf6yl3b8Fv5pmmaO1aY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hth8+lcpLayLJ2cxcPgMQ3TYGqgdonAJZUb7WOoz0rRKxqS6Ot7Wy4a0QsFmuogpMoc9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NjtzqlmKVYlsY0tgyf7w7ltcZbY7AfZwdsDkav2C2/GuNq3bI7yAO/Zg5RPDGOhPjvy35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Dy2vEO3MSsYwFMYWQDGkqRsPs7jPhyosSlZU9mrfjN5H7rFcAWsKYCyDuuD0BxtgHc+m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9DYl+ys1HaSCTIAA3OcjI2PwFULBIgk8NxfrYTPEYjNFsWQkZDr0zp5jB5VDbGTgHBL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CNG65I595Rvj1qGoyf7Ett7GtcycVvEso0FirZyVwiyBd84wMnrvU99FNGXje7haNBiP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vt0HWucu+IXD3jSliDq+zgY5Dpils+IJbXJna3ibKldMi5G/M4HhVuNk8PJt3N/LdI1u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1JTJAwM565rIYvco0c00UTLgGViTr3O4+fyqOeMI7MH1oDq0k/dztk+tLHdW5IklAZwR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uOvz6UlGgjE7/ier/ZVOxvVme3Cs8tucowI04HXAzz6Y5Vy/AkR7xI2uexk7bMbAjusO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Vbg/Hm4SvbB8zSKUUPkpGMjcjr6VnzTvczPOtuEZnJd1JCZYkjny/lUKDVpCa1SPTnkt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372sO8UwiA3JO3POef51kcf43q4NBPbRxXEOpY37VcF1UnIxnIG3OuRnuLk6Lh9UkesA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xvvTpL6Il1mJKyLuFBARj5dSM/U1l7O+T2Z8Xd9mrfe0y3VgxsuGxREEF5SCcbYOM/Z5j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nMscCrIRhdBI0nGNQ8+tKl/I8fu8aiOAbtGASHPi3j+VNXDKHbRH2fdZiM/aJ3x5D8q6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bA9obv3G0smuBogcKqKpBAA5/lXS8DN9cLK1/ZKvD5syMRp1CQbZ0nJGc88eYrnvZvhl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TMqhiZpNI6qDnPU/lXTPewSIYTxRrOOSNooFFyn7oqMlGUgEHmNyfI1MoX0tk1vSLV3w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dZP9/EgR2wRt9T3uo6Vy1/aWfaM9yjxSvt2QYHK74wSfQ8q05fauzEDWPEEk1tCGjuIp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D1Fck/Erp73TeyuwKhpDNs2NI8evI551EITu2Rwl2SzcNuCrNbdo8YG7bd3yPL5edScB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73yMLkN2LAMGHiDsceeakg4hDc3tnYxRKY91cxnSXzzJLbbY50cU4nbs1qsdpBDdQKyy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hs3kefnV03potcn+R3VnxBveDCeywxDiRso7DAycY8MbZHKkk4iOHSyW7xDSmQ8ynIcc8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eHceurKaeaQrKJQSyy7jPMH1863U9pILi3txBhrtIDqhlUFHYHcZ5gYzyxyrneKnpGco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axwJbStpz/vMwIxIWI7oGdvh9TWLd8O7Ljt6FllezvnUdsszt7uxIyGJUZGeWfLNVrOb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UhcHKBldg4OQQBuPDPSuod7K5tla4jkCRrlAkzBihUaXIBBYHPTnvWtuLpLsuLo8+4hYS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KUlsMyYww5ZPhyppt7nZxMUhWMAZfkQu35V1txa+yQmtoLie5GSdTI5cvkdc7Ljnj8ay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tw1ktYXDObr7RJxgqVAyo8Ogqk50tbLTbRn+zPDL/inFZLWJyHcfvblMyCJfUdTW/wAS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aa6jBRmiQJ2gORy239K5yz483AYSnB724guZCO1YlXjbw2II61ow+1NvILteJ2/Z30hB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h0+Fayuroc02rSMyKafhls1lPw4SSXhJVnTfH2VKn1DUkVsbixKLBLJOWXQq4+zjnnp/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7kPIslyhEsMkcgYAHcMCM9OmxGRTOEcct7DiUt3NB2gdCBDnSuojnkbgeQx9KjfdE9q6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KyuDIoEuHJjP7o9QPHln+jVJhKLwKJHbs+7GzYzjO2d9q6i140OIWd0ZCjXJI7ODOpHU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FzdWcL6WiUXUu7ujjC5zsRyBz/LFJOXlEqUraaKLxySXq295qgnkkUuzgYGeuNsjzq/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F0Y7SbGyIAuxxyHzrOg7fjt4sKhQ0cWhA0pwQOQGok/AVrXWsFLXissEcsmpmAYDQw3BI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SaQNUwtQFuHtlc9hHKdLyZ04IAYnkR41o8ItLdJp7Zrhrcoe0GkF0kXlnpyzkcjvVdkW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1A/u8R95AcjfOTz2zUL8XbiLpCQ0CK+e3BxgY5Y/IeFZO29GZaSWe6mhtALh4GmAnZV3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OPl1ouI7VuPwpZMXELqJpRkI7KCVTGMZOCcknnVhIYLVoc8ShkWVgEVZzrAPXbGDy54Fb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EXYSXag62AQS6VyCwGMbddqn3OO6KjKl0aFhxW2t55LW2fsiQXMswwAF6b+Q8emfKohx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3DI3aRwTNLEA5YdVxnlsc9fwbbRQl7a4vZgJCyowWTK5xpywI67Z8KHubq57V3mDGOM4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N8AEHqM+BqFtfaCaSOciuOF2F68MiySTC5MguI4wWQb4TDMDgciNudU2veIXN3LDZR4Ld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eWBty+gq1x6a2k4TNbWHD0iVzGZpShUs25GPDmefOsi54pFbrFBZ2obbU7uNTEjIGMeQ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k1SUloqxSxwzzPO7mObZgGwX3znnjnTEZppJ0tYpj2mllXYkAArv66qrXdy3Z6DbsoIx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FwwYHQH7nMDPrWii+wUfLNnhHGuN2oXh3DLwQxK57srKFwT1ztV39t8Ut+LxnjBATtAr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1vVGa09x064ApQPqGrUG3wCMD/v8atcK9oOHid4uK2zCM/ZdE32GMY2x8PHek0nuiXv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xmWCxuJLt5pSYEhmLMBzOpceZ6+NVH9kbq8tmvbOaJ4VU6QX3cjoOeD5HFaE3tDw3hU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mCyRzRmMx4Bxg45Z8xzrDPEOKRW/ZRy9nBdMJNkVVLDYYOOnrVNOtD34NLg11+zrGNeI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xB/eFg2oFlzvj4bbZrfZri2vY7FWgsuH3DaUjmT7DAZzy2HzrMg4ldKhHEEimuIY9Bjk0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I2IOc+daV3YT33BILkm5glgJd2YamKAABkPPA2GM1zydupGbdshuraM9pJLxBPcpB2rs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HXr8vGtuOx4ffQwXiMJDpCFnwrkgbHmcHb6VzF3fxxcJms+2uXcBGXU+luh3X+GsC4tL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duyyQTgcsf5h86FFtUnQlGz1OTiKe9WlsHaC7uS8aYgLRHfJwdRIOPKqnFobPibTvcRgr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pbOCPDkfpXlkF7MssLs7sIDsuojFemcB4rw3iXD1cu9qWXsyJ3GmQ4CnB61U8b47Y5xp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tr+RLKQyQAjQxBBxjwIFV3ygQsw0kEjR+dencS4NwG8uprWbiNu1y7HUrSRhgTvlSMY9P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wLiPYxkyQsO65IOSOY25EeHmK0hkTfHyaxlY0cZlkjS3zI8EYwIuWoZBIJ6ePXlVnh81p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MysQsMpDAKR129d/Ksu1sJLmKRo0diMAaSNvWtOw4TKbU3egNEoy8UjFdR3HIEFupGPS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bnDeO29yTZO62lqWV2ljQuoYDdQpJxnJGeuOVW7+4sLi2Fq4NxDHkppjVX5kYAOPLffl5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pkF7aNsR24kYrz8845DYV0cPCr+9shc2IvNII7eBFKKjaRuoOMnY5NTNeSZJdmBbW9hb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1kMZKaOYwMZDZ8dqzLVJEma5gnEbxP3GU4OemPKu74pwW6vYRPd5vJZJNLNCFicjG2RyY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lumsJZvd5dekdt3FQjOdXhTjJSumUnfR6tam2Xgh9yYyQlWKsw+0STk49c12aKuhdWTh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j2UtyuN0YjbHNjXfAOQO6T03OKtds6fCMPjDKvFIcMARGMAnc5Jzj5CqRaOSZowMMF1H0z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TWyEDAgzsfM1TS4kg4jM0QVm7BB3jjALnJ89s1EoqWmUsntrkZPFcSXgU7qGC1ftpTBI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smZeKQxjrIB9a0oojJYzj70Umr4cj+FaJVo+Ey5HNub8ts0b2zFyvbwfaxuP4h+tZJUx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pw66zHoJqa5hinBDDc8mxQ2c6tMzUPvEenVgjkSaheOSM4NEscltLpYfLrVqGVZkCFd6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22JxV+HiR2DA1C8JU/YFNEROxVfSgWmaS3ccm2acNDZwKzRFIMBWA9BTgJFPeY49aBUX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8iPlUKYblsaczMoxzoGPLBOQ39Kj7ZsgchTC5J3zv4UhZ+X40ATrAHOotmpP8KCqizGM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UBjblQJ2MncQJucu3ICq8NuyntZANZ+lWIog8hkfBPQeFSAdo/kPOgV0EMQHeIzVfiF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k2/yjqanu7mO0hLE742FV7KB2ZriUYd+ngPCghf8AkxTw+3axW3de6m4PUHxrzu6XtuOu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CvR75sxiBGw0u2fAVwSRE8QzjxpHZ6aTSlL5McROeJTLp++TXV8GsNEkchU7EVT4XaLd3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nXTWZYGOALpXVqYY3OAQPxrGUW22fd+nzJenhXbRv2+NIq2oqlbnFX0O1Znbj6FzSM21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imjRnDwJr4txG6EjKIwiFRyOWPP5VZbvPTbGItwjjN50NyiDPXSd/wDnojkD4X71fR+h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DLNi3HZ22rkWGBUJ7zVK50osfRRimKN+VdkTzpEkSgcx02p+vwFNAyKAdztVmT2PC6Q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mkUNqzjJxypxbC7jBoELJJgaR0NOhjDLqc4jHPzqFF7STJPTei4kaT90h2FS14HROjxr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lQ3IDxHlUim3upEi0SRiQFWBJx61XVZktI+zjkCLGuoqNIO3Xx9aZJPJDiWRZFCjIydj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JA9hcFM93pmplZlG4GDyIq83Z8QtNQwWUVQh1QyFCfnTjJyW+y2TxOrjBpWTQ3kaYwKN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SQCw5UnrYhEEjHK7eZNSaAN3bJ8uVR9oVXB50wydPCpptgLLFHMhAXesmZcA+taXaDPO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a0jadFxIbZyjqw2Oa0L24WC5ifl266v/AFDY/kfjWYvdIxTuKTa/cB1Bl/6K5/WxuFnd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3lDqDVpW2rKsWJQVoqNq+dmqPpYse32a8r9vozF7awzujGKS1VWIbT1YbnB2r1TnsK8s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hjZ7QAt4d99qnFuRl6hXCjCtcTCSW6K+6jul0wO7/hOnbl4fjVgT3UdurQri3kUaFRwz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XSsOxvWieMy6Tbo26KACSRjO25/rxq5xBp7YC7s2KMzANp3BHTY0ZMdyo8qap8S9ZwxX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W9qrBtk1a5MYwTsAB8d6zZ4/dLaR4JMKJDCxZMauufKk1SaY7/ti15CRLoQYVMHmehzty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5xdYpLXh8ltauurtBGUjdsZIyRgnrSUXFpePI46dpmZavJMnZuFQNuCQM+OahnuESYm2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jHPbbqak0CKyENysK9oRIGZAHU4IGCOn6VRluVGyTMQNiVGNVbKKfQrcmaPBrOPinEs3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rbDPnYBRir3FfZJ7RNGlhpmPe1asRnkfXbNctJJiTKE8utd5wHi11NwuS4v7jEOMF5jq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8M7VOTlH7kTO47TOZ4Zw4W/GYBxCSaztW1EXCHSSADgg+eKkveFzTXyPw93kE8xjRpGAZ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b99fXSxLcQW2mO8haFJXw2E5tjc46cxWVJfXSWaWdyI2mEYghl0hiq53IYc/4cj06VSk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z7zYiMXt813cBVCAMCFGOp5moY5bG4lmeXtm1xALFgLpbG5zvyPzqtdWrXM0sqlFdDlo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/tSRRwtO8Msk8cg2VSfmCauMHJpLsqMXJquxUhuluZ42jSSSTKMZVy2c8/I5H1qmZS8b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HdPLI+grV7OWJFlUAtFKBqLZL5BIGPHuH+jVBbbDPJHl3zkEnFVKLg2pdotpwdSGhYGk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DJBwf5UyeCKF0jRjIWUHXjA3HLHr1qXImlZiugjZh05YxUUkoddQRB2QwRjbr+e9JCGv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ENqAOV57ZNW7UQ20sUk0jxxSNhwozpX8z8Kouo+0GLrjmRg5pzOrRMGaQkkFe9ty3oHVl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DJKkSMWULksM9QDtnaq1ysiyGRJs6m7UDPeGdwfX0pguEFs2i21OAAZmZiV+uN6tW9pI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vMQe1jTbTuDjbfGM/A0qomq6IZzC1xKLSMojAZzzHU48PrUskUEtmkMXD547qJDJPL2h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2xG9LdQLPA9/bRMsaOqTM+MB2BIwPPS3pVzgcrQPdXAnmjYxlZHTScRtsQVbYg7UBZo+z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73FHLMrsnaSFNQGNj478h5HflSX3spbHh7TwyuJLeF3fWCDIVOeXTY4+VV+D8Sbh0ogi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5GpG2PQbg7nkevrW9Bfvw60S8veGwXNtGzxP2czNo14+0pJU7dfE1nK+SpkNyvRy0fDuO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RUid9KGVA2k5zup5ZxSX3E5eLO93xKGNMuV1xj72Bt44wK6h+L8KhtbObinELq+7QtML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XB3IHTJO9Jx+94U15b2nFoo3QR64Fs2CxLrwcnAzj8qcpX4G3Zxcd0cdn2CyRKpKg76B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gLmMDIGOQrQ4vwdIbxY7aSwUSO2EiutRXGBhix28R6nyqpZ2d8WkmhDKkOdZVxsoyTjf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diTQqxiRm30jIH8I6+tV1zc3OkNoySV2PPO3L5VavZo4ZJo1IYvsG64558qrWt0bYnTB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x44/rzpqxroDZ3XZzTCFxHEdMjN0J8a2LLjUVpZBJLCC6kiTSzXEjEOmRhVAPQ71R/aR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Gqsrd/vD7yk8jt08TViS1hltLa7tx2L/AN3olzoYk4wuRjAB33z1o77D+ZqScR4be2nd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BGSxxjGoHzzjHlWAIlYlI4hISraQrcj4+dW7qD9npLKwkimxojjJ+7jchuu56GksWjhC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MrkYOshsbcvlmklW0LrookTQNJFcQEyPgHWO8PSrR4NJ7q8ssydpHgdird/JOOWK9Ah4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2llOt4xlgOtQ6EqAw1E7YIJxnwrmJ+HR2952EE00llbv2zXEihgoI5dRq/Sqadl0+zDH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AMnabAEH8KqPFNGpjI1JrIV1GQ5HPB6iu5vOBwhuDzNeJdJlHmhcAK0ermPUAZ9fKt6S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iS1CsUx3Qit9r0GcfIeFOMfkVNHMey/DHv7lkkvjbCJVMRtxtkjIY55gHmNjWbx2K3tu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iaIHILqcFlPgcZ+NdnxDiycLt7ZRZQao1whg0sdttOa4jiVvHJKLuKFYRJ/5WvVqyDjA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tJEl/Lw+7thDY2y5LhIyUw4UAbkAn1+NaE3DC1o9ssMstyY45MSKe0RRjAz12by+grnI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yYjOT+PhXot4eLX3CpbxYmsrxjhtLA5I/Dr9RXNP7EtmUk0cb2sJkltrvtRbswKojg4A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3Ca/iMsOqTsiXOkZYqdhvn6Veg9meI30iDiFvciVlaQsc4kTGza86Tg/pVz2e4bJwS+v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9MmFOfHBwSRn5GtEt1dDootwKJ+FvfC77QQoYzGyMcEE5UYO/Q+HpWfdScfaS2sOIvcq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RtsBjwAP1rU/aUHBbGS0QSXBV3mjCxalUE93U2ehH5Vn8Q9oJrtYVumillhl15jYGPGN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teMUvk1So1P2o0/DwVEDywao3aDKknpkY/1D443qSx41bwxw28gmspeUjzMDGTyyBjJG/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FYQ9vxOLUQe3hjUyK4/hw2ATgDkc1zlzfra3pW1muBG51N2i4Gc7d3rjzzQop9oKTR6L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S219bhwVJkCo0ZBGM4xswbbluPWsji19wpJnjXhyxzogMLxRmNlAJBXO2+3MA1ysZFuo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ZSmUqQGO5wnMbdcVEONCaeNOJwyXCxbRSxt2cq7+PX41KxJOyVBJkd9f8UuIcXLsbcOS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BHcwoZGXEWA2lhs2c4/PetDiXFbniPDDF2J93Ep7OWSMF8DkC+Mk71kpNJJdI3MryUbV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VZRRQxsjFdxp7uPI/wAqi1RPEi3GqLAyoZNmz51InD7hsdnG0+N2EZJ/LaqkU5R1M664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FQkvBkkvA/iQsfd7JbWRWcKwlIBG+c7/ADxnwAqeG5thHJbSyJEIlJUqvaCVsjPpt+FU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FMBAvLx/X+VNliAtVkQnGRkY6+Oatl0qo6KK9tLgSX0cEMMlsAHiR+zV1IC6lHMMDgn9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fJHZcREcshKyxpKW1rjJIz0/rNcnYXSRLLHLapcBxkaiQV8wRvV+e7934itxE7pGEyihi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rOUFZEo7ES4js5o4LuMGKOTU7R4LaTzAPjTo+KSLbdjA7PBFIZVTSNicDc/CqXvFt+5Lr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YK56Eb8q0EtuGpIFt5tbTxnK6iFQ8wMkZNNpIGqM5UWe5Cxld2JBJAz13zSuYm7SGCWd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45wxxjpzp1wU0B3yHOFKFc5wMZzVyDifDbONBbx3KszqZgZAysvUYwMGqL8aM2G4a2uo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rbZweXjXY38v7RgSS5RY4GjJWV0DtpPM8hncA9CPGs1rj2d98edla5im7oWQnWm/Pw+zt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9pO0lr7OpFw2704jEqFxIvjqzjON8Gpe6ZL3TOK4Pex2XEmTCvHIdPaDVhd9nA/UHnyrt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jRysZV0EARDbqWx6dByrlpb2/t4OIwzmCSaS4zK0aIckbZUqMY58q3+DcZtf3VvJkrcY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zz0nppAA5etZ5U/yS6JmrdmhZRw3KFeJoCs4kLTQoNLFWHPGPXPiBzrSh4beRzpFZcVk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UdsbMNhtjpWfdSrwhzPNZiecuc7FkQ5AJAJIBPj51Yj4vFdwmeK1m7MxZkTSqKrAnOOX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Rb8GTPwy64dxLRZcVnvYNX+828i6j2ZO7Z6+uBVSb2b9n7a4nv7wXKWnaAQwK4ZnBXcn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wiaxEis6qdPaBAVkUnIwDtuPiMGua49xSGXh1uLYlGjzziGM9QemdvCiLyP9FpyOt4Q5X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X8a9BklyTg4x49a4g28VnYR2sRPZxlUUE5OMiuwYAkjfGeQrqR2HPcYfPtJFj/5IH1NU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jObcfiafdX9pecdZraVZDEAhOrwzy8RnrTrYZ9oH/wD4dT/qNL/UcvrJcfTzf6ZjQk/t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v26heLXMLjKygnHkd/zrOubPseMAgYRu+PKr9w/ZX1vcb4ZcHHXp+lUj4l7SKulrad4/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yBScUg7wmXrsaz45NLDBOx8KQRdo1nRJk0sCR51ny2/YPqTceFW4WDrzqZo0YYOKA6II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KYPWmNH2Mmpdx4AVYUiROQoGRb+VCEk42+AqQggYI+dQSs4GF/CkCJHYL9k+tRh+pI9K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58KkBYHcGuGHroPUtD0Wl33J2pGZnbTGM+fSog6k473n4VZjZEGAPia6o5scupIVix26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SRIzgAnyoknB2TdjRDbhSXkILnpWgv5kolYpywPlUjSJbwdo/wAAOtQvLHB35G3H3RVU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9kc8efrTFVk0dpJcze8XQwB9mM9PWrxKomc1Th95lO5wo8edPuTkCIN/mOaCWrZX1mR3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2/A3aW5lnJjKhigxnPXPpW4IwzKBjSKj4jN7vw69uMgFYyFJ8cYH1pGkZPkorycZ7NMx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vXeutsEkMirJq7q7Zri+DsEvol5Z2ruOFqwbDbjTsQcjnTk/8M+u9A+Sa/ZqRqVINW0aq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Iz6KA8ttVLiE4htpJCcBQTV1gawPaiYpwuVF+040rjnk1UVbHN0rEtrXsvYiQEYZ4WuH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wrM4ViaYHAwo1E48P+4rLteMXtpHJCspeEroMTnIwdiB4fCtjg0JgtHOc6mwD5Cvd9I3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bL5OW360qjr4GmnOadq0ptXpI8xiswHLr0pVOB40iKM5O5p6gM+ANvOmQxyZzqNNZtRp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LscnpTBLyP1aE500HRHI7HkpprNrbflTLkn3STHNlIoCqL3bJ2UYM7qezUDJz05bbY+t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9o4xgseVWu1ljjKpdwBSACmNJPwx9arXs0nZGTUpjLBMoMLnngDryO9YQtFeR3DLpoJA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SL1rFQ4IYVqW86yR6GNXKNO0Noer6kx1oRyjUwjRy3qN38dvKirEXJRqTWvxqIBThm2H4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Mg8xSTQsj4OduVQtOikBcNkKBVG5B1nNXQozsdzTL2DuiQDyNUmkxpmaNqrXdyh4nZWp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U/n8qsk4JrmuMXqwe2vClIJVYeeeRZiDn4AVh6x1iOz0msqZ3VltgeFakYytZdkcmtiI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9LDoQKRXlH9riSNxzh6qM6rfb1DH9RXrhryv+1q7e24nY9mqajC27DJXvdP66VnjtSM/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tbfJZJJc4bukhR4DzpL1pIsxuTIwYhvDA5VLYcRaS3jiu4iSGwlwW0n4n7wouEVLWSSUB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hz9Sd6f3ctnlO09lWzuZonK5iBVtehkDaseXXx32rQuuM8T4rHHaXN1IFZgy6lCJ9Pxr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3EZ7N3XSHxyB54/WroSbtTO9wJERwImdtt88genPpWr7Kor3JdZuxlOttXJiRnnVWdFV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D0q7LcmeTt2jDzO2rMgBJHn0qCPXNcXF2qRBRkMunIGoY2Bpx0hpMrC3y5BI7pwc9akt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8SN/d6sDfw8PWtC9tvcbNA08MsrHOlJAwGfQ8/WqIQi6UXwYIpVJCBgoBtjz2FV2Ps6j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aRrBb64jD2jjIQ69SknHMnCk+dJxThMFpaR39tKEmSYkoe8sbAju9eu5z41oWFz7KvK9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DVczuwUY6g5OnJ26c607a94bb8QUe9O9muraWEtFLtgkFs9VPmQB4VzObT+1GNNPSOds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xR9MFwO3cjYOSSdOx25eVHHouDcNZbS0tEmeVmkV0cNjJIxkeB6eXWne0XHrQzPY2dnG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V5nC+Ax5daxLBF4txBIJruKyWNe474XGMc8YyfrtW/p396nPSLwvfKXRocW0WMSx20ou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bA233xWZxDh9zAsTupVpO8FO3dOCMH4mrvGeBNw6zjuWv1uC5yVJILA/ZK55jGaqRzXF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bgDPICvQyZo5sen0d+TLHLB/ohRGUCNhkqNTDOdx+mfxqm8hhjkEbApNzHkD+taJjgEE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yu7N6nPLeqNyWkVO0D4XODqyDXAuzhi0x6XFrpV2i1NnvxnkR1OR+FSW89u8uQsa91jpZ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Yxz3IO2fA05lj0q2rfONPX1opA0jf4bwleKRTSx3EU065Y24JBYYzlRgf0K1zDcWHBks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vu62o7jB5c+nMfOubjVuHzpcws6kr3HbulSQM/j9a6jhHHm4rIlreX0NtFFgRSugVu7v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Nc2Xl2ujGdvo4+5hniiaNlQZfUcHqR+GK2PZm/tY2ZblC/aqY5tQBDA7YHXf1qz7XcOS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LKAFZSG0j7x/DbwqjwP3ZZityNELnDMyFtO2xHh6+daKfKFlOT47LSSR+9SSWdtGkchE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MZzuNzz8K1b7g8N1YXc3C+IFLRsG7gK/Z077jocirNvAjtDHpZo/78iIhRLGFOxOM79P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QmUvLam4jwkgIUSq5GpWJ2xjPzNCknsXJPZyE3Dp4LZLiS3lgmmbREh37TGM7cwdxz86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eCIzm2wXRtyB026jFddxO0jjvYnkxFA0AbtWtzNGWxgamXPzz59auRcOubeeW54fKi3s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MjAIx4Eb9PTNbpfJsjh+L8Ll4ZcQkssglXtFUDdeuCPjUqW9ylut9BJGnbMNQAwSc9Nu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HLde+IqvE3aLMoYghiF2bGSpwRpPhsOdY8ginlEMa/uATpA58zkeVZ5ZcXoyyZHHwZLc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iTJbUxOMeXwrsOC28iNZf7shmgh1pcxoFbswveODsTpyN+Y6A1Wt+BzcMgi4k8oQBwIY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fvDnXR8I4zbcRi12OiMmQN2JPZ6NwCNWCNJz5cyOtYSycv5EucmVLDhdhwXiKXUVoJJ0y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zjIJx0I25c6hi9mLC7hN7ddqWuGZgImHZwheTA9TgDPjmtZeGDh9zojVJNRKjW2VIXkc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45wvZuC7i9rprK4ls7fEMks4GHRV2ICgHnyPPapx8nJ29oIOTvZme1Hs6ljwaG4a9WVl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fGMb78vrVK3v7yxDwXql7OY4b3pC2GP3hyIOD0r0mz4xw26JtXS1mLDtFzEsurB553x5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6Wfh1/Z3SK3boS6yjKqGPMdRjfHgQK7Y/cr6N18mOvFUayRoGtHuIYiiTK5UEAYBOBnb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0ewuh2U0uCCGVkmxyOO7jfHjVW04hYWXEGENtbRpBDoY9noYsRjtAMb7Y259Rjen8Tun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ulIR3bILjIK6Rp3OQRnfw606+TVSrorwyzW8T3hgMNvEWtzNLsCRv9nx36edVeNX+RHN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0NJgBkwQRz23xt+NaPE57aPhMkU0MNwmRLMUGkhWONK45Dnz61ysVlZfs97qK6ParIyx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yuceYrJSu2LmzpLSyhv5I7y8EkkqxrqiIwImxggjGTnYg5HMjpmqMnCuOcQlAFoJVj73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59OZpOGXHEA+HkkhgkIWN+1CmMgAZIBGRjB3542rs+H3DWnBY5Le9jnOQgMvdMeASCxy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pQX3VJkU27ZwFz7N3cnEDNaL2kTDWSpxpbwBPnvXR8IS4NrcXizmK3EemCKJy4JLYIG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q+t/ereaNIWSWcGTVCzIHOACAAef8zXP8LtpOE8PUPCo0tqklSVmBXfdlz3ccs4HOtZR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8O4pLJwP9nzM0bgBeWVkHQjwIG5HlVU8TPC7SWS+WGWSPYxQaFQqORzzJ65PhWfcZ9+h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BImsIVznXuduWMcvKs3iEfvsMiuQ4gjIjJYKcjbBzgscbnH50ONqn0NUP9rLqzvzALMp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GQMjGRvncH8q5S0/3a5MkiMGjB0gkjLZrdj4J+0YmuVPZWsVvq1qVBUgHmOZ5YyAScVS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5Do/8yMkAEjOPAjFLrRWuh/+0F1mZg4QOy6PuhCMDIGDyAFSXPtFLd2MMV7El02SHZl7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+VVJ+HRJrmFtKYGRnRxkIBnAO48fwqewtLG8ueyaRIXEIaJlyY9W2Q2eWfGha0hUkWPa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LYvIJ4e0ViQd+fTpgisew4ibOUtJb29wXbOZwToPjkHNdBLaTpwm2suJhYrftCkN7q/u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HwGKyo4ba1vJrNoY7uUt2IeN9SuDzKnlmqERXnHOI3lubS6uhNEh7q4AOehyBvWeiSPu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1u3vAobNpnW2upIlGU1RMDjkcnGNiedZa3OqMQ6UEeQcYPeI5Z/rrSaaBC21zBHDIZUL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Q3Lh5cpgKcH0oAEjsyqE0nIUb/AVEdeGUZYDvNgcv6zSDirskndshmTsyUUKEGAcDGfj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0aUG3MNvy/GpUEkMsJnU6WTUFPeJU7cuhI3HwquZVyQUJYZw6nBPrTAsIkF0wAiELhSS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8qrT9oHAdjywCT0rX9nOE/tK91sWFuoKu6supGK7HB3xnmQOVWbr2U4i8kotVikii1Dv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yOnPHI06fYeTEtYYXjWQSlZUfJU7DHTHxqW5ZlftHjLPszHoMmtEcBlXhpuwIv3j6RCw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4jZXVtZq0U8DRTKdR2Gcb7Hx58qym6kk/JD2zKAtmkWSeRtO+dJ59QORxnlneqTkFyRnG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rSKCzBRjJONzitEWlRZt5reFB2sQmJO6nbbyNdcfZ+3VrPiPCHbvoJo4ZhksB0zndgdu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bnhHul3bxwzQgGOWNAGlOeRIHgeZPT0pl7eO1vHbtcLJ7uulFOonHkah3eiWtjbaC8N0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IwcEHByPhU3Dp+JcHvgITJE+rDoDgN5E1s8CiubXhjcQhMjhyGlbUcqwzp1Dquc5JGKt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4UnSSrKEyQP4c82U425Y6damU+0ZynRr8O42lzNIGnft2jz2ZjIMqg7ZUnGR5cx8qls7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jCRFAygB9ymnkCD6/CpDZXlrB29mIhPbxkwAowBUggAHOSMN5745ULMHtIbyeOymuHUL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1yxlHj9pnaK91Bwme4h7S2ilug5KDBiBIG+okHbG+PKsKBLf3FUfEdpBK/7uaUHt3Bzh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8q6UWv7QuVd2Yxwd+MagCScEDK4zj6cqoe0lheDhy+72EESsjLOzdmHfBJB368+W5q8e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GnMxEYfrqU/6hXU8TkZOFyyDnoz9aKK610db6OEs5nl9o53c5Kw6F2wAA3St+y345Kf8A9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rtHD9Q//ABZi3neu1z/8v/qpt3vaRnqCcUUVfg+PX4mjB+9sU175Xese5jVJDp8aKKCI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Har6OxXOaKKRoO+1kHfFRKTHNpXlRRQBKd29KVVViAQOZoopAT+6RINYBz61SaUtKUKr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Ri8bteQQpVdfKnMgoorzvURSekRIj0gGo5GK7A0UVhBtPRKI1jVm1MM+tW45NBACr8qK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NJdliSZliJGKzfeJDK2TRRXsLpBEntWZpwCxwATiqntKSOBOoOzMpPn3hRRSY8f+bE5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dxwfkT5frRRTl/ln1P0z8mbiAac1OigUUVy+T6iHQsn2a472tdgIlzsW/KiitsX5ozz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kMAw1Y3+NddaqFtYsfwD6iiivZ9L+TPn/U/ihQMuB508qC5HgaKK9JHmyJCoyBiny9xAF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KrHJpXJC5oopHQNUZO9NncgMByIxRRT8EyN+6iRl7JlDahu5A1fZ8ax+JQxx2SMq4IkU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5MDdr+YTKqfZqxCTmiiut9lR6LnNATzzioWG2aKKkmIQMRJtWtJ37ZGbc8qKKyydoqRW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RKjK3I0UUp9EPswJxpfbxrmfahjFfQuoGewTcjkSzgn5AUUVz+v/AMj+qOv0/Z23CHMk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8RXQQ8qKK8TJ2fTw/Ec+wrxv+1h2f2ptY2OUFom3q70UVOP8iM3+WSRcF4a6xQG0QAAE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cPtn4qY2jyo0Dfzoorhwzk5StnlNujImcvnACgSYCqMAbGpJOJXKW7WgfMJ30EZAPlnl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ReB87SNxIwNIzKsa4zgH7IPT1qNLh7a8VIgqjGk5GdWfHNFFaNaGMvZHCLFnugeHlTLo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jmfE0UU/gB/D5CyvAwBD472+RseVaF9LKJbK27VuzdfLbLMpx8BRRTt7N+sTooxJ/uDz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61GZ3d9TYzz5UUVWNJsnGtnY+z3BLTiRmmuTIzWq4QatiNPI/OsO+Y2jyCE6QjqyjoKKK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Qv8AV/Ip2/csbm9H97GyYBGQc6uY+FSX+JOH2cukK8sZZ9OwJ1sOXwFFFcsuzjfRlGZj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VNISYE5ZVSQQMHeiikSaVldvHBJKUSQWwxGjglRnOTjx2G9UTcvMJC2BrkLEDl1ooqGQxt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06WwADyFaVhcSNIpY6tYGck43OOVFFRk/EnJ0dv7J3Ut1bzWUukxW2Wj7u4yTt6VJb384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hbrKisM6GOPs+HOiitP9KD4Na2sIuHWsXujSRCZdco1ZDkjByDnwrNv4Y+F8Ogit0ygd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/lFFFKP5IryionErgvdt3AYJGRcLjK6SQD6EVzt+qnjIZlDdpHDK4P3mZcnPxoorSf8A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fT3It7OR/wB0G1AAnmTj06fU0nBb2awkikh0/ZZirDKnvL0oorCKXtih+CPQxZW8XDoO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1LH3U68gPh8qzL23guPbEQSRJiR3WRwMM47ENgnruaKKyx+f5Bj8nN+zZY+0BUMVVo3B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tjiPEbq54Fa3rzESSIykJ3QMrknbfO3XxooruNihb2+sRvJLJIYokkTUc6S4ycdeZ2rL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FpAuWGSBqH60UVXgDpPagtaezfZQsQHXEh6yY0Yz069PAVnRcKt7P2Ws+NQl1uiupskF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ormXRcuyJeK3sElqiTHs7pBI8ZHdBLsDgdOWascO9ory04Td20aQFSq4JQ6lIYbg586K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jhvELyX2Y4m0lw7tGoZSTyOlj+IFWoZJF4Dwq5kczSXEg7Qyb5GSuPTFFFaxLZQ49wu2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SN384YAsdhjbG3hWPb5kS9i1Mojm3YHvPklSSfQdMUUVb6GXeKcGt7XhE92kkxaMdkqM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OcnxqO3kZ/ZyW8fDTQoSpIG5BG58aKKhdAY8l3NfvfSTNgGBHKINKk5Xp8TWHJ/eO3Lf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kv3nF7y+4THHO6lYiFGFAJwMZPicDnWnwWwt1sjxDSTOEmZSTspVVIIHxNFFJDfQ264j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MJJJGDurEFhnkd8Y3rnGJzz50UU5CHRAMpB+8d6jxhTiiipQx0M7QMWQKTtzGetEkzS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jnRRQNCw3EluW7Mgasb4zjByK7/hnGbq79lX4g4iW4hnCBkjADALtkfEiiirj2I3YbS1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pLCspXfAYjVt4fpXld9O3vTooVFR2VQOgzRRTmuiSmTkk+NKRgj0oorMo0l4dAL+GDLl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zUb2afsUX5ZzKblocZ20hQfnvRRQiUWeGBl4pZFZGUvMFJGOR59POrV47p7SNbrIwQPq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ElsiSNuTj3EpeIQCSfVHcROHi0gKN+YA67VrRXdxYwpeRSt2ulV7267rucUUVzSSTMvg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4k3D5b2RYi6MCgAZcnkNuXrmoPaW+uv2x+zHmMlt2edLKOfjsPKiiqjFadF+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99883c-445e-4aa3-8f4b-6a4dceb3be8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pI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FAAECAwQGBwj/xABWEAACAQMCAwUEBwQGCAQDBAsBAgMABBESIQUxQQY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kRQjQqGxwdEVUuHwByQzYnLxFkNTgpKissI0Y3PSJZPiJjVEVGSDo7MX0zZGdITD/8Q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AAAAAAAAAECAwQFBgf/xAAxEQACAgICAgIBAwMDBAMBAAAAAQIRAyESMQRB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FEJxM4GxFaHB8COR0WL/2gAMAwEAAhEDEQA/APSSy5yR18qdnUR6RghgenpQmLtDayjP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daF4vZN/rSuf3kNXaEbToDHmc5x8xUWTC6gcc+VVpfWchwt1Cc8lLgdR0qxo/LOD8utM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8RTGM4Ow5Hf4VPBYnfPPl7xUSMEjbO/rQIZozrO3I+fvpYbbrgjn8KT5ydsbmnXIGT0I5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N88htyFJjpJxnkfzqyPffmPd+lSfu9RGAdunxpBRUC2sdDk8qZc7En9348qsk0swI556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4cZ+FAAbtAc29uSf9Yef+Gm7O5Pf8tmUj5mre0URW0t99hKf+k1R2dUBrgA9V5nbrV/2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lUyMAb5GajoyTg525D+FSbOdjjfkBk1BREDC7bbHlTjUCMMcE/pUWONjscdef30hnPT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ijZtTxozcskA7bVnbhfDZWLvYW+sgeLuwDvj41rGdOefr0pgMjbfOnl8KabXQUjCeC2b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VnYA+WxJqk8GJ3TiEy768OituPXbyoovQA535DpyqIxjn05D+FNTkvZDxxfaAs3CeIZj0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MMpjxz67/hUXt+JQyoz8P7wLKXJgmVvskY8Wnzo6VDMd98cvn8ad1wxwceLl8/jVLLJE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lj7+C4h0oynXC2MkjG4BFV/S4DbuO+TP0bBGoZzg7V04VhpIJznofdVTwK4HewxybfaQ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3469MA3oD285U5Auojke+Orpecn/AKsX3uK23HBuGygq1mkZb7UR0N18vdVcnBYSx7q9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TcEEe2CdjVfMiXgZREMSR4/28v4tWeCMmxQAZAs0HyBrb+y76DTovIJtLFvrYipJOSdw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baMRm1gkAh7vwTYJ8jhgKbypdCWGV7B99G62s8hU47+Fs/7yfpVs0IcS6ow6mWEEMMjd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hl4ZbK4jBjj0nSGUFWyckHbpV8nEOFiaRDdxRF5oSqSnu2OGXOzYqfmK+FmKz4PbyTw6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yxiOAzfu4rTDayQWPew8RulItI5fE4fJOc+0D5URtArNBIpBXv59xuD4mrPEoXhoU/Zs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WaRjQG4twlriVe9isbh4b+OMNJbBHYFVbdl3x4uVXfQpraTEdnexZkMYNhxNmGQCfYkw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lxuU4pbj5iL9a2YU3EI//TG//dPU0XbAbXE6qAeMXcQZdWL6w1DH+JcD76h399jwLwq93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BgR99GCDHZKynJFnkfDBp57a2uLlVmhjfTdHOpQc5jb9aqMnHpkSjGXaALcVME6wXvDb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0JVIHPBjLeflU04vw5yFF7ErHksh0H5Ng1anCbb6bw1AjRd5bNqMUjISfD5Gg1xc3ff8A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jYi6hSTdlycYAP31ussjnlhj6D6Msg1RsrjzU5qVc0jwSFDNwqzySRm31RNsfMHarEnT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sL3iXCDP/qAn760Wb+CPhLLoAdoZM9YlP3AflWyxx9IXluD+FAobq8uO0DmeWGVVVkV1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cZ50W782eZ+7klEaszImM40nPPyG9ZN/kmzZRag0GDQLtDxAqBYxHcgNKR5dF/M/CtU/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QXUAx4e+gZVY9Bq3A+JrlC7cTkZlkE3eEtJJEQwA6jI5e6tp5I0c8MUm9ossgZJGuW2X2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+GK268VTnHLGBtS1V5spcnbPTSSVFhkqJkqstUC1IdlrS1RJcMowp9wqLNVIOuVQD1pM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sCxyR3CqWX7Wob5q26TRx6wP91R/zNWyKL+pTEDlcQ/pVHFF08Y4cR1OP+b+NXBbJm9H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/jWs1j4ecvL7l/E1sNepi/aeXm/exqVKlWxkNSpUqAFSpUqAFTU9KgQ1KnpUANTgE8hU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1vaaVy43qZSUS4xbMAUlgDRS1h0qBjGaziEPOc8hW2MEb1jklaNscadlyJo3qzXUQwxUc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TdGhW2pNgmqlNSqSrHyM4FWJ7NVDnUi+mgaJMapc5GKcyDeqWfemkTJg+4j+sO+cVXFa9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zp0CJsNhXRzpHPwTdgqW1kjJ6gVUVYDOKLz4II23ofIAEO/pWsJtmM4UzPSpUq2MxUqV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BUqelQA1PSpUAKlSpUAKlSpUAKlSpUAKlSpUgFSpUqAFSpUqYCpUqekA2KcUqWM7DegB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pxUKQCp6anpgKmp6s7k93rpXQJWVGlUlRnOAKs+iuRkClaQ1FvoppxWqOxLY1Ejzpp7Q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rhKrM1KkBT1RIhSpCnpDEaanpUANSxSxSoAVPSpUAcGhkX2LqUe/DVel3fryulbH7ykf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I99XLMQedeY8aPR+RhMcS4gvOOOT3Nj8anHxueHGbOWP1iP55FD1uDUxP1NR8ZXyB207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Hu0LvrY7KOfMHPStEXbDIAF0h25Mq71h4CVma9U74tGP3ihOYmXxIjbdRRwfor5F7Oxh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yyprYnaOLBMluR/gcMeXriuC7i1cf2Sj3bfhTiFV9ieaP0WSlxkHOJ6InGrF86jIn+NP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LYAukHoxx19a82BulOUv39zIp+/nU/pnEl5TQuB5hgfxI+6ipFconpgmhkOVkjb/AAsP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gbflXl44pexjxWsb+5hv+FSXjt0ihha3EZbJ+rJ/I0ra7Q9Po7jtNhrODJI+u6H+61Z+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e/nXMWHHLjjM0lvJLO0cKhtMpOzHYc9+Wa1njUvA2Vo1jZZjpIdScHpyI860T/AjqR2+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I69wDtk8vjXKw9sQ+z26f7j4P4H8a3x9rLRyQ8Trz5MCetRyRdMOYO+OWKYgg5A+17qH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HT/FGfXyzV6cW4fK2Fu4MknZnCnr0OKdgawCVJxuBUcjIDE8xz+FTA7yMOhyuPs8vuph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GXHhGc7/AKVEDOAw5KPyqZYggAD4fConUee3LbHu86YDEghl3I8gPfTnO4XbJP5+VMCW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0zEbcxkHmfQ0ASGVPhPyPrUQ55csKNvlSBGcenM743NOUIHmAAPduPhSAYvz6YHT41M4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VkeHP3n3VMjqDtq5/OgBuQPTb8qRC6j036e/0pb6OeRnmenKmBBAOM78z8aBi9nOPu9w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sdak4KuMjn5cqjjblncjPy+FMD9rHXP40CMx4dYFjILOJHA9qId23LzXFR/ZkWlo47i5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0g7DxD1rWRlCfTn8B8KcgZJGRvzz6+tAUDLywvTExtryOVnuI5is0enJUr9of4B0qwHi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yrMZc29xucoV5OF8/OtxzsemBv8APrUUA0rjw7bdM+HzNO2JoFyXMkXD2R7a6R0sXiGq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5HTzrU3EbOW5JW4j2nUjLYz4cfnW3xqGO4G/4CmkCyMVdFfOdmUHqKLE4gwORfcMOQfqp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8Kre3eBgdxFj5YrrZeDcPlmWT6MI3XP8AYsYyc7fZIodc9lxJLJJb3bKHCju5F17Dbnzr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9/a2k6LcTxxc8a9h0qUNxEyII3R8KgOCOYrorbgE0SOk8dldKW1aZVJDbEeuKwXPZGzl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hrWbSQ2+psAgb+Hn5U7t6BqgPBtxyQe/8M0VuZHSzmKbHQ3T+7ihUVhHwzjYtIFnWJc6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cc9ycemK38SaVeGzmIKXCEjVy+6qk+iI+zneJ8TnhmSBZpO6jjDBCxYDZRsDU1s4mAee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fED5A9OVZoopbnihubhEVYlEeAcgkbg/LB+NEOnwH51nJ3o1iq2ViMA+F7iPnjEneAY/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rn6ZEwO47yPH5ipk7HHr+NO5/A/jUUVZV3l0MardJPWKXf/hIH/VUTdoPbWWL0kjP4rkf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dVlio2Zh8dh8OVJoBmuIpCQksbEcwGG1aLaI61bG2edZghkAVljdjzZ035emKthtYw4Ig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nPUY8qOIcgz/AGXD5ztk3EAx72ArNxkY4lw04+2f+pagEmFtPi4vFCSRkqwSVNnxvkaj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7q4biVkkhSQRyrhhE0RGpgDkHOfZ6EVcbRMjsbEAPLgYBVfzrVWWz/tJB6D861V6GH9p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KlWxiKlSpUAKlSpwCeQoAalVpt3C5O1QKkc6VobTI1KOMuwHSog4IopbRIYw+2PKpnLi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0cSetSkTPLlSU5PpUycjFcbbu2diVKjKq6SasB2qTJtmqm50+xFwbFIt5VUGqQO1Khlq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PrxSaKTov1VW59ar7zFRL7UlELJDJPpUiBjlVYcVNTmqJIhSetVzHQNs1c50jassk2Aa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0xO2aysc7VN2yarrqikjkk7Y1KlT1ZI1KlT0ANT0qVACpUqVACpUqVACpUqVIBUqVPii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pU9KkAqanpYoAalWq1tTKdRHhrXJYqwGBUPJFOjSOOUlaBdT7p9vAd/SicVjGm5XJrRo2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F+wGVIOCMGtVuix+IjJOwrXNbI5yRv508UABzjlQ8lopYqZKOM4xjApG0Q/YHyrSi1Zy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9g9rKMDGms0lkNXhz7qLkA1WYgKqORomWOLA7WjKM5q6Aro36VueIMMVUYEQZq/kvsz+N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KvCgCqkUDfFSLmpeyyZIFY72Q6cDrVneb7mqbgB0qorZMv2mGnpcqVdJyjilSpUAKlSp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KlSpUActwvi37QseI3F1YW1zJbJGyB41y2Wwd8Zqs3vCCuq67PPF1Jgk1Y+emh3Z4M/B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OPRqFm6nQeGaQeY1HFcCX0drZ0azdlJhs19a/wCME/cA1WDh/AZdoeOtH/6san81NcmJ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9qfEXJnfcG4WtmbuePiFvcwvbNHqUFdJJBBPMdPOgf7FvQo0fR5RjYpcJv8AMg0W7CEN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rluIXE0XE7pUmkULO4GlyOTGlWh2vYRbhPE0XUbCcr5qmofMVQyTxnxwyp/iQis9vxS5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5olY/PGaKQ8aukx3XEoiPJp5B9xfH3VNMpUwf34yRqGffT99610PDr+5upLgXkUN1HFb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lds92PPzNZ24hwiRv6z2cUE/7BwD/wAjCkAFMpotY20htDM4IA5Z67H9RTSDsyzEyQcS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fqorFc8Ge0CRcSwunAMkZHL1IApSVlwddmWCIRXFwOeFhx8e8/SnvERrNyyggFDg1paKP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IUTMbBsFQ/kT+9We6UPZSK00UROjDucKOu5qktBYN7iDH9mB7qcW8ONtS+41aOH3Mzhb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5uY2P41F+H8ShyZLC5AHMiIkfMbVPFC5MiLbB8E5X4VLuroDadX9M1R3+k4ZtJ8jUxMc7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r9KjfUIhq8xjPzFak4txGAY7yYe9ifxrMtwamLjJ3pfGNZDdH2qvkYLl3OcadIJP4Vrh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VSpUg7Z3G1DrN1kvIFIG8gHKo3sUC8QuUMa4Ezjy6mlwaXZXNB6DtTAd5IGG+/duGPTz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TGXkQ4+1Gfyz+Ncg1tbtuAR7jURaLpykzA+u9FSHyR3S8RsJSdF1EWxyJwetalkVz9XJ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89MN0NknVvfSH02P/VqwXqCP4Url9D0eiZbHQ/D3UxXYEbn1+NefrxriFn4tV3GOniYr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8iXDTLIR/tIh/wBuKOQUdzo3Bx18/UedNpPhHkNvlXEr/SJcK/1nBWdAfbikxn4fxojD2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XNs3LDJnp6VQls6dkOodd88/X1plDqF3/nBoVB2r4FcMFXiEasfsnIPOiEF7azqBDcwy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Qk0Whlx1asEbZ/SoMcNkjGSPxNWYyRuVJPng8/nVeTpXLb+WPQ/GgREnc+enny6fOnXAY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aRyA3LPlj0A6b1MYLMGVeeMDbr6UAMcZIBxkn8fnSUnJx1/WnCDKg5z0A958qQTA2YZ2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A6fHfyFJfZ3HltSVTnkCdv5wKUfs7jJGNhv0+VAx/CyjOw2259aYjUPP/OnQrqAyTjHT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4sECgQP4xEH4TKGHLBGN8eMUI4RZQXouYbhO8TSuAWxjnn8qOcSyeGTY6Jnz5HNCez7k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23X+NNdCfZZN2T4fJhY3mjyej5Hw1ZofP2McLmC9Vj0WWLA+YP5V1gO56YJ3z6UhgYzt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7jspxWI4WCOYb7xS8vgwBrBc8LvYN3tbhNvtRHz9M16USAuSehPLFLT4sZ3LD0+6nYUe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+7nB+VV6HLKMHcnp6CvXZbSGdCssEcgIJw6Bh8qHTdl+CzMxNhGj7DMWUx8FIFGhUedw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1RL4vgv4mutfsbZn/wAPdXMeW+2VcAD3issnZC5TxRXcTrjI1oQdvUbVVoTTBCf+CvfX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/AONsj/8ApH/f/Guhk7P8Vit50EEUgkU7pJjm2euKC8csr0PbSy2NxEiTElymV3I6/CqT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ZpPdWqsdlvK/uP4itld2D9pw5/3jUqVLrWxiKpxxmRsAVZHBqNbLeFVOeQrOU6NIwshF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BvirVZRtUi221crnJnSopFTxoVwQKxTQBvZIFa3bLYrPIGB23qotoUkmjAYyDvVsMzp4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kjc1WYiu9bck+zDi10aY5iw8quEnnWAZFWq55E4NZOJqpfZrZ8jaqcjNVCQ8s5qSE0uND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UKqLDzqDSYo42NyouMlRMlUGTPWlqquJPMuL02uqtdRLGjiLkXh96tR8dayKTVmvak4jU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WqWSedTVQTTSolvkZTESM1UQQcGih0qN6yzKhbON60jMiUDJSqbJp5VAAnYVqmZCpVPu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c6LQDUqR2p1XUcCgBqVWPEV5A1XiiwFSpYp8UANT0sUsUgGp6WKWKAFSqWmkRiiwI0qe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ljgVogs3kYFhhautrYKoLbk1tC6RWE8laRvDF7YyKIwFAxV+xFUg71MHFc72dK0SA86W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tC05pwmOlSU0iwFKwpElFSJAFV6wOtM0ikc6VDsckZqLNtUC4qp5SBsM1SjZLkTMlVs9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EmtFEiyzWag8mBTGQAbmq2cNVJEN0Q15NJ2JGKiRvtUWY+dapGTYxAqFOaarMxUqVKm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KlQAqelSoA4nskAnD+0Axqzw4nB64b+NAGjOcHGfWus7O8H4jw+340t5Y3EAk4dIoLxk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Fc5MscsQVD402wOdeentnbKL0ZJIe7UOSrAnoaiSun1qTWzB9A9r8aZbS5LY7lsnz2qyT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w4jpGTlOfuauH4uSnGr9SCCtzIP+Y13H9GMckUfEkkQodURAI9Hri+PgjtFxP/8Ay5f+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SZg1VJTmogelaoWt3ARrYlvNSa0JCfZoFrniCrjJ4bP/ANtCBPOgAEsgHkGOK6HswIIu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z7Mcg7A0AxEyg95pyM4INQu2VJaQ7Xk8kZRpWKnpXScCMV1wruiuWUkHI57j9a5oRqR/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Guk7MABV2wHBP/NU5KorFfINd2iWGlRt3/T/DTwDVaXw8rV/+mnb/AMCfSf8A7atsI2lt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HH+6aF0i37OU4jK6XUILEho1JDHI5mjXEb67tuLXSw3LxqJNlAGBsPSgl4be6kifv2Hd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9H+0PD2iv7q5VwVLrkEbjIApqroyd0UjjnESgV5o5l/dljyPuIprricUMVtJccKtJhMG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I5oWGIpcWcjh3Dyf/NH/ADVTiRFsIS3vCZOGXt6nDZFaziEhiEukMCcbNk/hQSLtN2cl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6KElUfHINWQEv2c4/gE4sc/84rzsSEHnWMm06OmEU4nqPD+JcElv7f6LxlXfvVwktu8Z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iTcWvBDfWTt376o/pCqynUcghsbivMuDTE8asBnH9Zj/AOoUS7QXrcO7bcXdI45D9KlG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KXMfx7O4/Z9+V1JbPIvnHhx8xVTCaLBkikQf3lIriV7SRnGvh0Ix/sWMf4b/AH1v4Z2p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Q4hEJJUTR9ILIATjk2aFP+AcDp1uN9mFWi5JxvRBbwG94hDdKl59FyB38UfRgOYQHrVL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qx6wynb4E4rSrM7ozNc4NUyyxyDxorH+8M1raHgzlcXV5Dn/AGkWv/pFQbhdq/8AYcWt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n/DnP3UUFmCe20SSDThdRA22ra9pEdLqivLMiEA7YBUHpn8K2BSrOrcw5G4x19anIViZ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aXH2B0ZsfIUT2hwVbBT8GtW+q7vAAzJIQDn45H4Vm/YduwaRC0cQOAsZPi+4UcMJRe7M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P+JAo++oBUuW0I2uOP7MbJKfu1NUUaWc+F4hYTlLXil1GEYgDvCRz8jRmDtFxWFMStIM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vDzKZnWTTqZzgg7bmtMk+J5FI5OR99VOCdUTGTXZph7WzjZxEwPMFSD9xx0rdbdrbdh9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DfjpoQTBIPFGje9Qaoezs3GBHp9zGsuEvsvmjrYu0PD3C/Wsm3JkP5bffWqLiFlKgC3U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ScKhCRFJGTKHyOfE1VmzuUHguFb/ABCipIdxPQToYEghlx0OelLRtty8ufSvPv69G+Qi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fHxrilvGW13AAYA6m7znn94HypW/oejvV1Hqfdz6VNiT1zv+VcXF2yuF2lET+rJj784+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mWAdd1k2+/ajkh0HOIDVwy45HEDH/lNCOBR4vpcjSViIK5wR4l6U112q4bPYzQ5cPLGY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GQfMgVDhd5HHxR5ruVYRJGRmQhRnK7ZPXY/KrTtEPs6I7gncHfcU+wOQQd6rjdJIgY3D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lT4Ocg77nPOkMRwOWOQ9KkMBuu5OelNnOB7hkUwY4yPXcfrQA3IeXhqQ5kE58XX9KYHf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4SAMDBPTrQMr0kBT76fmNx9n3mpsmlduQB9KiU3OD0Ax/CgQzY3IJ5DlUHXEUgHVMZFSZ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/KnkUlcdWON6AOU4eT3m/PuyfvFEBGSM4ofw3+3Gof6o/itGkUY5V34nUTz8quZjYMDu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G1aX0BdxmoGQaRpGK15Noy4pMsBVfSnMoXrWVmJplznep4lc/o2JJnka0o+RQ9M5zWlG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7L2XLU+hc5NMH2qDy7VBoNJpXfNVMwYVF3yKqLYFaRiZSkSZgOVVliaYnNNmtUjFsbJB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mp0KywyE9abVnnUaVFBZLNLJqNON6KAfNTAJpJHls1oSPG9Q5Fxi2VLG1TCVfgCotgVn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qovhtqtY5GKzsMGrSIkOXNQZiafBJwBS0HqKtUjPbIGrI1ztinEZq+FQOdJyHFWxJEVX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IzV5GBVUgT7WTWaZq0qMbpjfoanHGFww51YZIyNGKhnArW20ZUkNIWI3FVb4qbOSMGo0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FPinYqI4p6lp2psUANiljenpxzoAVNjNSJpAZpDHiTU/pWkQ+LwiqUyGwK1qQFFZybNY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DFZ2kqPeVlxs1tI0a/WnDVnDZ61aCKTRSdlwNPrArO0nlTBjS4jsvMtVmVulQ51ZHGSc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OpqpNT0hetLWKVgMUptIFJpPKq2YnrQkxCdlFUFhSkJG9UM+rlWsUZylQzkaqjq3pjTZ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omlmnyMU6EMRgb1GkTmlTEKlSpUAKlSpUAKlSpUAPSpUqADbjxZVzkZwdWOvxqMg74ES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aZl3Jzn3n1FODgYI2x5YryT2DPLwmwlzr4fatnr3Kj8AKyv2d4O6+Lh8an+4WU/9Ropn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CDnGDzoCjHwzh9nwl5fosLJ3pAfVKW5ZxzHqaA8R/o/tL+9uLuPiskLzyNIytAHALHJA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sgb56CmAAPQe8+gpolpPs4Sf+jS7U/1bilnL/wCorR/hqrN/oBx+3lV447eXB5xTD/ux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7bzpxscDHw360+UvsXxxOL4RwDilheyrNZEK9tKinSu7FOWR60Em4LfQqO+4M64G+bdv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jp1+FSTUq+BiPcPShSaB40eQzWqRj63h7Re+R1+4rRzs8iKYyuyhSQCc48VehMz9Xyf72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yxaW2gdsc3iX9KJSbFGHE5MtqsZQP/zA/wCgVv7Pqdd6uSc2rc/dVfFoUgZkijjRC+oh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nWX6bOG3RoSp0nzwKp/tEls4NDlWz5Gu57SjwXJ/vRH71q6XsZwWRG7l7yMsDgBgVHzH5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iaSKLnQZNJOVBxjHr6ffRyV2R8bSo86U7CpcbcjgfDxt/ay+/pXTSdh58Zhvom/xKRWP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u1t7ZYZ5IZZGYJKORAxzx5Gqc4uiFjkgBwo6uAdol8+HMfky15nq3r1q07P8V4Vwrjv7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iq5IKk5U4yCRyBryLrWM/wBx0Y1UaNvDJCvFbRgdxOh/5hRft6AnbrjAH/5kn54NALZy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866f+kC4ltO3/GFjxpeVCwI5+BTUWaHMaq1cLlKcVtGHSZD/AMwqk3avs1tEB/dBB+Zz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QhVhIuN89aYHrkgzx7tAo6K7f/tErF3mK3z6E7WdoFycvbscfFDQnVvXVDZx5NF4kBPO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yWcj5gH8qzBqtvSv7ADk4YXqgf8Ay2/SnJERdhqb/wAXMB+/+QNbjGe5ic6/7NQNJz6c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8uTcTEZOdJ/5BRFVP0eFu61gJgfUa8bnqqlh86zkdeMz/AEZFbEaprbmR4D9yv+NKW3jkj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ahvvLg/8tWMyg6e+AdvsNP8A9sjH8KmyOq6e6ZR1cRNH/wA0YUffUGtIHaQAykZ8TDYe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4nnL2/EonWZ1d0RJU1AnPVTjnRo476QKRjvNjnOeXXevJOMSyQcf4gEkZSLqTkcfaNEm0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nEeDyEiHi8Qxz+kRPFj7iPvrTCEmGuC6tZh5pcKc/AnNeVJxK7TcXDN/j8X45rQOMTk5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uPdjap5MOCPWbiG5S0tvqXyFbVhSceLI5e+sfespIbwnyO1FIp5hwnhk8Nw8feWkZwArD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/wC0LvcOYZR/eQ7/AH4+6tUY2CxN51crf1GZ/J4/+6tRmgkAEnC7cnqYzoJ+IAqbQcPX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0iqyq2ogjlz99FBYLLrJ7aK3+IZqs2tpL7UKg9MbVrW24ZID3fFQp6iWMqB8TgVavCJJ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zjbV+GaVIfIAXXD4o7qCWINhJEfxHPKRaIcfkki4chiJDd8oHTzFT4nay28OplHhAGzA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w1cNi25XUO4/xik4/iy4u2Y4ZuM2q941s7Afa07Z94rfb9qrke0sgA21CXP4in4VJ9I4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twpMEWA3h+0cHf40EjQjbBzq99c8lx6N07Orh7YtsXMgwceNAeXurbD2uhIBYxHI2zlD9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67n+TToNvDvhd8b/AH1PJlUj0KLtFZynxAgn91g35j8K1x8Vs2wTLpxnOpT+deZFRg45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kRTyKoA2DHAp82LiepJdW0i+G4j5cg361cNW5U5yQM/xryo8X4ghYibXjoUGPnirI+0t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QlPvzT+QXE9RweeRnV/O9IA7Afve6vO4O217H3eTL4idywflj94eta5O39xb2slyIEl7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+fyqlNC4s08MJ+kDI3MRyc+oo0j4G9BeH+G6UagfAR+FFRXpYl+J5uZ1Mm75qAxSpq2S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RSzihgi1Tg1PvPKs5bNOGIqeNlKRq74VF5Nqo1U+rNLgPmSJ2zUCaROajVJEtj02M0qV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0qAGpVPTUdJosdDVJRg0guNzTk5pMC6MirtQFYw1TEm1Q4minRoMlRLZqgvTazRxDmXO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dRp9ZxTSaJbsnGuNzVgxWfUfOlqNFApGg4xVZkwdqrLHGM1Gmog5FxnOMVUzk9ajTU0k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1NVCFTikKegBUhSpxQAxpU5pqAFSFKnFACqVNSqRlitipiQdTVGaVKhqVFveZpZ33qqn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inJxvmqFapavWoa2WpFgbNTUZqkNVqNSaLiy+MCr8gCs2sAZpjcDFZuLZpdFrNmo5x1qh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slzRqyCKgxxyrOJqYyk9apRZLyIsbcYrORpJFT1nFVsc1pFGUmMWqNKlVmYqVKlTAVKl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AGpYp6VACpUqVACpUqVABrJ8sU+kMBsM/wAadpsE5RR7jppCZTkmPlvtvXkbPYIcsjn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EEg/nUtcSjDAjp7Q/KpDuWU4J2B3007AqyC3PNOQBnG3r8KsKxFiFkHuzT9ypBwy8unu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PvpAYxt5cvfV3ckNj8T76YRN0B5jkKVjKd8eW36Us5G/OpFGA322+PSn7s4PM8+dOwIn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YDSSBn/OplD9/Qe+mKkDcfP3+tAHPccz3xPr+lNwD/xr4Ocp+Yp+Og5Y58ufLp8Kj2dz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x/eFX/aZL9x0IKkrkb/5U46Ejy/KloOBzOB6+lID1HTlUljHAxpGPX5UgcgAkkbfl76f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xpjnPI4z8KAGdFkiMUgDowwyMMgjbnnnQefsb2cuh9bwW1OQMlUwenUYo1jy8un8KfGDv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yE/9GPZWbBjtJoHzzjnPp0Oap7Sf0Z2HaTjE/E24hcWs9xpLARq65ChdhkHpXZkbDI+f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AOXwpUhnkd1/Qzfq5Fpxi1lXp30bRn5DVQx/6LO09rMrrDBOqMDqjmG/uBwa9vB2GD15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ABx8f1ooLOZn7McQbj97xFGheK8te7VQ/iVtAG/xFCJOyvGoudmX/wADBvwNd2x0knHT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wSN8dauM5R6M5Y1I84m4TxGA4ksp1P8A6ZNZuIh07OyalKlb2M4YYx9W9epapcALK3ls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6HVJFOcqVBzsap5GyViSemcY/9o3PeOM7f4AKI241WkWqNGwW3eIMANR66hj5Gst/GY+J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YGSANvdWuDJsogFYZLZca1xvn2lxj4mhl41TLI5GIYiPK+ccrH/AJdIH31WRDGoZUaJ2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7WamrCUgKTIi/+nP/AO9qTOAe8djGByUyPCPkxVfuqTYFyAm8m89Y3J5+FfTNeS9obd/9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Y7nHWvW5t7mY7kkg7EH7I/d26V5J2sQr2mvvCQC4I29BRPpGUe2Dfo8wGe7OB16VHDjmp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ghiCOtWC4lBz3hJ5eLf8ayLPcIBr7LcClUbNYRfPT/CqyCKlw59fYfgD/wD6Ki/INUWO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ySshlgcir50Z+zV5IRstwn/b+tUaSp1A1tD6uynE8jlMmP8AkpvRKRzuah3Y75DpB36i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BGtcg8iNQo1xSKGEwAQRqDqPhUKcjHl76Y6B9wzNw5gWb2ScE7bEVTx+Z4eFGVNOe/iG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cBXsXK8hG35Gqr+R47BpIZWifK+JE1HGRnbBpP8AaUtMr4RG37es5CpOZps68goSnL2f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6JMFHHiP2as/b92l0v0e47y4yRpdAqheuoACscVjIeImaK8mjEjEmAMTHk56E8vfmsa5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8g4JxyO2PhTG3wDsMYFC2j4+i41W0yjkoJTPwXSPnVtvccVEM7S2CPLG0YWJZFQEHXk5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yuZskgIB9Tjeq5IjvnlkDesp49cQg/SeFXaDO7KMr88b/Otz3qDh6X7sscL4OXQ5GeXL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GfFkYGRzqh49z5ct60rfWkgGme2YseQnAY/BsU0ksSZLI678wNQ+YqXFjUjHKBGsJwd5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fPFr4VdE9I/zFSuI1eC2dfZa5yPcYya1TxY4PddMx04x2DZ0vDzqmiPmn/bRTpQjhRJa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Ci9erh/aeZn/AHCpqemrcwFmmpUqAFT01PQA9Kmp6AFSpUqAFSpUqAFUgajSpATDUiah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qjT5pAPSps0qAHpU1LNAhUs0qamA9LNLNKgBU1KlTAVNT01ACpUqegBUqVKgB6VKmoAe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lSpAKnpqVAD0qanoAVKlSoGODinzUaekCJA4qak1VU1bFJopMtLeZqBO1MzAio5pJFNj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tGbFSpUqAFk01KlTEOMCkaanxTAalSpUAKmp6agBUqekAWOBuaQDU+GAyVOK229qEAZ+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ZPIkzZYm0CaatktquPAcVn7o6tI3q1NMhwaK6VXLbsxxn31aliS252oc0gUJM3jZjsB/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f59aWUzsfkPUelOWBX4faP8AGvMPVGYYGDsM/mKW2k4Gdj/PWkcs2FHLPIeo60xDEYIB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k499OEXOQN+f3e6oEtk4B5nkuPypFvMb+p9PfQBYVXO5A/yPrSUEEYZsbdfX0qCnPMH4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DmOZB8qVDJF2wBrI2/T1pCVwp8XnzGenups7dcY88eVIhSOa53549aKAs79+R0sc9R7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rnbkSOtLHixud/X+FIAf3c7cvhRSCwH2gUGESAY1bYznGMdazdniP2mdTYHdNz9CK29o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+HnQ3gRzxIZ1f2b+lX/aZ/3HTRR24llmVgHcAMTtnHLzq4KrnaRTjyrNGinWQRz9PWpM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qKLNHdDGxyfQ++omAhjtnn099UlFLEDHP7P8KWkoh0sVyOed6NgWvGcZORj099NpIzjz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PGxB6n+NLvpCN9Lk89s/zzo2BHccudSON9R3z/POnM3QoN9va/IU4ZGUkowHPnj+NFgR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ctvIfl5VPEWSctt100j3THHeDI8/4+6iwKiN9tzTkAsc+f61Z3J2wwO/INSMTDkME55f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QCcfyPOo4JXxDG3v6VLQw57UwBA36Abn4edMDl+Lf/e0mNsxr+LeVW2rgWcWANbEjOrSf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+1W9UHnjbf8AOpWzEWKqHUamYYMiAdOjEA/I1b6Qo/uLZW1eBmOkc+9TI+epfwpo2DMe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y0f91R7oJhViKk83SJo/+aNQPvpmAlIjyHA56njm+5izfdSNDBdA/TZi2rxKrcsHkRyy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drd8OhM9tDNsR9ZEG6nzoJdKouhpTA7sYBj048bdCB+FdBwjLcPiP+LfHqab6Rku2Ybns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D2wYj2lTB5emKF3X9FfZec/VwTW/rFMfzzXXkYyMk7+efKnPMjbnyHv9KzpFA+y4JY2f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DaLojZpMNjJ54G/PyqD8AsjnRNcRn+9hgPwNEhtgbDl1xTqwxnGOW/KmKkA5OzjEfVX0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0jwO7TgfELRWhkluCrR6X2OMdTjyo4DlgefLpTYVsdeXrTtk8UcIvZ/jFu4L2Eh0kHKY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sMoSB+6cAF8kqduVdQE3GCQduR/Sn1Sj/WN7ic0+TDgcGrhrCcZz4WH/ACioX0JuOHFA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K6ftFD3ti7NjWUZQcDPKuaumf9nSNG5RxFkMu+k/hVp2iKaYNu4u44jKWLSMQmWcDPsA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ocAjLiq7x54b5u+e4zhP7SNJDkoD9jFShuALmFzNCpDAgyoyCmuiWtlqHbNNENQuW54E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JCgwkbe6X+FSgutUVz/Vp1AUamwpAww8iSefQUmCRpXY7GtE9tFccFImjEiFxkMOe4od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9ZUaMfNgKMwXNnNwfSlzDIde6pIrH2vIGgDm7ngPDH//AA+kn91iKCW9hHZ9pVtodQTI2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+hSjKhUHI99c7GA3bKLcbsg/5KlpUVGTugy0WLC2PlOv/wC6arrlSOF3I/8ALNXSL/8A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j+61NcjPDbj/ANI/hUJbNG9BXgu8dkf3ogf/ANmaM0B4DvDww6s/ULkZz/qqPV34emcG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3MCNKnpUANT01KgB6VKlQAqW9TSMsa090oXAFS5UUotmTBxSq948A1SRihOwaoalSp8D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FACp6bFPQAqQwOdKkKAFSpUqAGpU9NQIVKlSAp2AqVKlTAVNT01ACp6anoAVKlSpWA9K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AKlSpUAKlT04UmgCNKpaacKDQMjSqRXypYApWIjT03WlQMcU5pqcGgBZxTGlTUAKlSp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BUqfFRIyynyB/Kixj0qVPRYDYpYpYpUWA1KnpYzQIarrZcyZxTJCW6Gr0UrsKiUvRrCO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LgVUNQ2pFSedYUblbMxOAedWwwb5akihTmrNZUZCknIGBRKX0Cj9l+hcYpmYKukVQlyG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zjNNJOqnxOAfInes1svo5Re1d2uDIiufNkz+AFXR9sJgPrIIseSoy/8Aca5Bb3HU1MXp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15nZx9soHbL2Yx599+qfnWle1vD2IXRKpPkVP5iuIFyp54pGdCOlFMfM9BHaThm5aRwPN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KmUu0AI65rgeExW0vF7T6tMtKozpHnULpEjvbiMSSIEmcALIQB4j0BpUxqSPR14hYS7i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NLm2ZwEuImORsrg+XrXmIbbaX5gH8RVguJFXaU5+I/DFLY+SPTwoYee1OY+mcc/zrzAX0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1zW+z4rxFodf0hgMnCxSEYHryotjTTO/MfizkmkAVIBJ6flXDL2i4krSIJpMoM5Y6vxz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i2vJxnu1/LFHIDoe0AJsF/xDehfAyBxGPBySjDoM7E0Nl7T3XEJ4rGZYyX8QKqcgAfEV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2ieURc1BwTkac/DOfhWi3Ej2dhAWGrUNOWPmfP3Ve2kjbn/GuVse2tjN4u5ABOfq2D/l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JsajJFy9sD06Ams7NAufaBJGP8vOmGdIA9PyrFDxjh0oGi8Uf4kZPLzAq2O9s5WxHdQM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9TTsC9MHB9f0qWOWduX5edQDqRgNnbOx2qWCMYI5jl/CixD+RG2D+lJQMbeQ5fCmIHM7Y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ZI2HXHSmA/2vFim9oZ6b/nT4zgZxv0+HlURgLk4Bx1xmkA5A3xjl+vlSBI8GSDsNjilj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L7Rx58lPqfKmMQaRVGGIH+XnUu+c7kDHnjP88qYYU7bb/Hp8aYHK557cz/GigAPaOJQ8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R0qPDIpp7P6idIcOfbjL9PRlrT2jybaE6v8AWHr6Gn4BGUtXyCAXPnvtT/tI/uG/ZtzHs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zRH4Aq/41B7e57vQIJCDzZtLg/JkP3UcOAdsD5Dr86rwSoyM7Z3Hp60i7OUuU7ucfV6V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JJxknz9aP8EQvw5GA6nb5Vi4+SPo7BhtrHP3fpWjgmP2cAT9s8yf86b2ifYW7pttsDPv60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IZlBAZgAOhx0qQkkAxrYgeY/Wp2UQClT/IpxGRjI/LpUu+Y8guOWw+HSl3uW9gL8dzRs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piByB+e/SrVZW3dCuepIp2Ech2Y/EGiwoqGAR8OvpTbgD4dcVcIsjZ1I9+KbuX5KOoydq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n7xjbbnXJzsf2U7DBxDyJ9K7HikTLbIdJ2YZOMfjXJLEbqx+joMu8YVRnmcbVpHoiXYM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5kliYsqlg2NgmBzGOeKJWnDYhJFNHK+FETYYA/aby91BzwfidlqL8IugwbJMcDMu2R7Q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4+HAyWc+DGiclJyCTy1Z5Hyppk8QFPaiON3eIqT3gyy45MayhFaScb7QORg9e8jx9xNd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qZBpnGTG4AYsds4xnOaYy2dw91IZYXZnkXcrkqVz78ZA+IqrJ4nK5ZPZkbOfPPT1o3bW7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IzSJoSSJHBJds9AemedFJOH2M9zpNvAU1gYRNGfA3VceQqVjbRQ4hRAqRiJlwWOCWkzuT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bOZ4laNEyM0Sg8joDRqoyRy3oTAw/b8J72XZ0GABnJHQ5/Gu7K4uJcMw8cY3YnlPjrVV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soJBZQSMOvLy50ONjsEySyDh+RPOArjIlhVlGGIPsgH76yXl7ehGt43tpFeKRnJheMgD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ojc4HC5B/wCYf/3g/WqeIJrmiH9y5H3Kaz9mi6CnAP8Aw3DT/wDo6f8ARXQ1z3AtraxH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hrsw9M48/aGNKlTVuc4qVKmoAVPzpqcUgJqg61MKvlVYO9TBA61LKRYCFpGXaqi1Rzmlx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B3pUqolipUqVACpUqfFADUqVKgBUqfFKgBqVPTUAKlT0qAGxS6U5pqBCpsU9KgBqVPSp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xSAalinpUANT0qVAxUqVKgQqVPTUDocU+aalikA9KmpUAP0pjSpUANSp6VAhUqVLFACp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Yp9gMnb31ju+K2Nhn6TcojD7AOW/4Rv8cYpOSXY0m+jZTdR68vWuZuu2GTps7RiP3pTj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FeJX6FZ7tljPOOLwKffjdviTUPJ9Gixv2dhd8YsLJmWe4RWGfDnJOOewyaFxdqluL9Y7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IwTJG+wAP3n4Vy4iAwvMDOK18LQC+T3H8DWbnJm0ccUdanF1yNazKevsuB8gpq9OJW75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T8MY++hejU2dsY2yajowBnIPrSU2hvFFnQK6OcJIjnnhWBqXXHXlg1zjQhhg9fPrV0Ul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APsq5A+XX5VXysl4f5OjW0kIyRirUsyN2Nc3LxHiDWjW/fAq6lWYLofB22043qu14pxa2Y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KTKrk+meY5+fQVDyyZaxROxEahcDanEajlzoVD2js2yJRLEQN8x6gT/u5P3Vth4jZz6R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ACPgcH7qnkXRpEaimZQOlOJo8ai2AeWRjPzpageVFior0ZPKlox1qw1Dc07EUvChcSZK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SX6R3iMI4ZdBJyXMZz7tLZ+dEhFq51VJDjcU1QO6PPYez80zrHb3XDJSdgTFLk/EAirH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Ct5c7aknZMeu4oR2Kwe1/DwRsXcfONqGNNJa3Mot5ZIcSNvE5Q8/Sskt0U3oON2b4zCAGg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nUG4HxpFLNw2bA6gA/gaGxcc4tCcpxe/9xunI+RNXjtNxosCeIk4/ehjb8VqqJtBPgtp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3CIsylmMTAAZ88Vi4xOsfGr5WYD+sSYycZ8RroOx/HeIcV42lneTI8RjY+GMKcgZ6Yqv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jEtnBO5jChgCR1z5g0v4Gc3HKJHC96i5GQWbarzDJjaaHcZ3lX9av/0uklObmwtZz5y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2j4fIcTcCsyP/AC4UT8AKVMejL9GvHOY4y+3NSDR3gEBFnKsq6ZS+4PlgYrJYXHAOJ8Qt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BAdb7Z/3/wAqKcNuezlpNMluLqF1YqyspIyp9NXWkylroisKm8uducIP3LVU1uPoZJ5h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LOxS8dSyacNG4226lAOlSnt7Fk7lb+JWbfxyRjp5as1PErkBY7dU4vE3IiMj/kY/lWyW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ZX5rWmfhyxy/SI7qOQou6qM/ZK8wfWqkGmZAxGksNycY+Zq0qQrsC8KshJwqByuSVBPx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R8bYUHYVr4ZYTRcOiiPdMVjUZWZCMgDPX0raLWbvHIhcgpzVcj7qz42XyAq2bAR4PMGm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jIyT60X7lhoDKwIJ5io92BFg7ePNTwHyBSrcR94yOwKeWB09AKtW94jE/guH9nV1/Mmt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UViB3x/qcfKlxHyMqdouLQLkSnBXVktqI5eYxWlO1vEoLWG5mCaZiwXvFGxU4OcY/Gs8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D7j+lC+1aiDs1YFNil1Kvz3pxjYpSo6OLtvIELTW0cmM5ZcoPvLVrtu2VpNEHNtIAw20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vO7TxLqOC4H3129pZBbG3PIq+kn5U5RcRQnyOti7U8NddzKu/LSDn5E1oTj3DpQT9IC+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WZ7mI6ickg5NVx2RNtE6gAkEHAwfuqLZZ3acSs5FDLdR482bH6VdDNFKPqZUk25owPl5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31ox1GJ21Ek7getPJbT/AEhkMjsAxAUnYfCqtgdr2iVjZRbZxIOh8jVfACfo8q8wG6CuN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E05aIHAjxhQfPHKiRnvYIA1lcvE5ZRhIw4OxPIK3lWiX4kN/kdsrAHY7jfy8/KnwMb7ED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xbjcEUatc280jfYZVT55ZfwrTJx/ilui6rWCRmONKK5P/KCPvqR2jb2hz3MDDPNup6g1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cpCcb+VBr3i1zerFFcWixEHVkSEnlyxzHOrLLj9twxTbzxXBLkuDGoIxy33FPpCvZ0pb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peIMScEdMD1oUvabhRGTM0fp3ZP/AEg1oTjHDmAYXsQJ/fbSef8Aewam0WbQ+SOvxz1p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34VXHdQSgFZo3G3suCPuqwEFdvmD6elMCSjBUnlgelLAIBzttvz+81HJGw5e7GdqbYnlk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WBseXPekefM/P18qYEZGTyx1/Sm8WAQ2AcY+zQIhc5a1lDeIaGO4FcpY6Vu4sHGJdt9t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Gcrgkfqa5C11fSEO+DKfL96qiTI7PU5bAKnp7OTTazjDBWB332p85f49TUcNp5DkOmKi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WyKN9wAPWqZOG8OlyWtFJJ1ElRirwNPJc7nl+tL1JycD1pgYH7PcKkfIgAYHmgxvVB7N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gbCQjkfTHLei+/XqT1/Ko+Ig/wCHfpTtr2JpMBN2Wm+kM0d6+liMA4O4bVncHrvWWfs7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5wDEQTlgTvq/ujpXTkEZAXnjl+tONQGFYjJOd8k0+cieKOEuuB8WNlLGbQMS4OEbf21P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tr1LmNpbKaNQsxLlcgZX0r0nLYALYznnuaz3UQnt2jk5FDudjS5MfFHGcHZVgtBnmygD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hS6IrVDzEij/nroDXbh6Zw5+0NTU9NXQc41KlSoAVOKapUmAhSNKlSGKnpqVACp6VNQA9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nNRFKkMfGKalSNMBU1KlQIelTU9ACpUqVADUqVKgBUqVKgBUqVPQAqVKlQAqVKnpANSp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VACpUqWKAGpU9KgBqemp6AFSxSpUANT0qzXXErKyXNxcxof3c5Y+4Dc/AUm0uwSvo009c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tLZmOcBpDgH4DNCrnivEbzaS6aONvsxeD5kbkehOKzeRejRY2+zrrriVjYki4uURh9jOW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rgcpZWpc/vynSB/ujc/Na59I0jC4UDfpUwvLYDas3Ns0WOKLrnifEbzV3106qfsR+Afd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gDnfFWY9/LpSIw+PXpU2XRUVO4XYYpEeHf1qRDDIPlSYZRsnqdqYFZH1gGef6Vt4UM38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1AYCtnCl/ryHlt126GkykG9lOwwetPgYHn5VJsDPQfKtVsbG84U11azOHjYqwYY1YODi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57jT76WMdSKmx1nw7n0H51EYK+XuFMkgw2HrTAnu8c6mBgY1cvLnSx4SQflzNAFK7nB5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z6Y51boOSfPyG9ONid/lVAVqZIGVoJXTTthWIx8BWqPinEIgoE7NvklgG1fMZqk4I5b+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9M/yKACMXaG5jUpJAkh1HxIxXA+Or8q1xdordgS8UqY2HhyPmCfwoGVJOc7fdTacYOdq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kJAuI9hk5OMfPFXiZZFyp1DGcjcVx2gY5c6Sq0UhkjYq/LUhwfu3pio5bsS//wBr+Hf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8/c8RuUUo4WZwCQcHc0R7FHT2w4YSRvMBz9DQbiGf2hc+kz/APUaS/cJ9IuS6hABktEf3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qzDVT+LGcEgc9qqiDsv6PH/+1UW/OKT/AKan/SMAvasHA8VpGf8Amesn9HL/AP2sgHnH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aQvaeA+dkn/AFvUf3F/2nLbVJFVs5kCf4qp1UxbJ51RIc7PwlOP2D97GQLhD7Yyd/Ki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jg6ZbjGD5En8q5zgrleNWTDpOn/UK6yJA/GuN6VCj6ZOmB/hff44zUPs1h0bTbKLwLgY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Gq3djuVIxW3BN/Ace2sw+RB/OmkXNrJ/u/jWbWzT0D7OER8RuMD27PJ+a1ttFBvIEKkq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iAHEX5eK0x/Pyq+zUC/tjtnv16g/arRdGfspazH0y5JUEhjgMucbnzqRicHAOyqTjOxo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m1VumGP+A1FFkbV5obG4licoUkQchyOrb7qol4pfRxyzBLZ0jTUQ8bEncDnqx18q3QKDw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9qwvD3lheIoyTbMce7BppkSSMR7UKZR33Cw6kYJEyj7tH5057Q2DP47CRE5HQg2Hv1j8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0JKkY6GtKRAV41xzh3DbsW0nD5+7kt1kWSOfcqwPRh7+tY+Lz8I4t2bhlkmu7O2+lsRI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CNt6y9qrd5L6wdYyytwyHcD1cflWXiURP9HrJoI7u9GR7yf0rK2ujak+zJDwvgn0iNrf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ivX0Zq6+G54eIe6HErVj3pfJ1IPTdgK8oMADA4O1GraBU1yKoDasZodvsEkuj0SKW1aN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CpcoT06ZrTBZTi3AMLbE+tcb2bEknH41aR3DRyKFZjj2Dyrs+IPcy8WvQk7hFYFVOGAB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ewbfoyXVtKvD2zDICsMo3Q9Qad1U3xO25J/5asF1fRwEJPnnjKAYwP7oFTj4lfLFh2Ry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aSolt2C4Aqu3+IH7m/Si9gyJDMZEU4ZNOpsb4bqQfwrLL9ZbRzNDFFIz84lxkaMjOPea1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gWXIXJD6M7nqWHn51TVIcHbNYgAHfGKVn6ZUOB/wqv41S8UMTd9cmHV0DZQ/8zt+FWCN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tmKOTPxXUanHJKTrDyRRgYCrJKg+TBRUaNwbeAFoXGrDHYlgw5HlhV/OsE1ss5XO4Hh+8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RjgnVzyjHkeqsfvqNlZPcgskkSBCNRcke7kCOlV6MZfuOVu3+jXbxLsulT81BqC3RxgH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KcYuL0vawQzjQoylzGNwADzIrI/Z3iducScMvSeWIkEg/wCWmlEyudkom7y2mkZjqj04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fTKoCTOCOuo/gMVGKxngsrtZ4biDwJ/aQMD7Q+dYCAvKZQM/bBX8RS4RY+Ug0vGeIKBo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1xdoOLSSKiz5JztpU8h5kVzLTaG094r+ZVsitnDLkm/jGejf9Jo+NB8jD69q+JBR9VAd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enbNkKrJY5J6iTTy+B/GuRS4Okb9K1WJ+kXYjO/hOPw/Amk4UUsls6p+21nGuZLSfoMq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Ms7pJ4ortQRExL7jBxqzWTiFpGBEQo3miP8A+2WpWiL+ydI6I45Zxzoiim7O0h41YSxh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86uW+tTg/SYhy5sB+NeBf6M8TXTNA0bM266ZMN99dJBJxK0jiiNzKJAmWDTEnbngZ3rH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yLlGDc9wdX4U5IXYk8xz2+6vMFvrxh45mbl7aj8xWmPjfEYwEimKrq5JlfwIpfIHE9GB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YEY2Pl0zXBjtPxJQB3gJ5Z9o/fmr17ZXgUB4lJ55Y/kBT+RBxZ22UZip9rV13pBd13xz5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Gq2O+52AH41oTtvYqoBQhiNyFb9DT5xFTOmUkn2TsOgwKjJko5/uHkKCJ2v4SyFi5zjc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9IuGSRMfpR3Hh8Bb/pBp8kKmc5w7IeMZ5XJB+Eho9XPcOmjmKyxMHje5dkboR3hwa6HF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+0NTU9NW9nONSp6VACp6anoGKlSpUgFSpUqAFSpUqAFT01KgB6WaanoAWaWaVKgBUqWKV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pU9LFADUqelQAqVKlQAqVKnxSsBqelT0ANSp8UqAGxT4p6VKwFTU9LFACpYp6VAEcU9L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Gbi4SP0J3PuHX3ChuuwSs003KgF12qjXK2lu0n9+Twj4Dn88UKuOL8RutmuGiX92LwY+P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jRY37OruuI2dn/bzorYzpzk/KhNx2qQBvolq0h6NIdIHrjmfdt7657u1UHAwCeXKphML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RfPxXiN2D3tyVUn2IhpH6/MmsQjUam5knc1eF32pY2OB5c6guitVIZcjA9KkqbAnoetS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KABk779aAI7YGN96WMsDjH61MkbbHnTHmvTnigZDScb/ALu9IAd4eu4qWnbfkF2phgMd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/TTEAgnfrUjvqJHMdRSOcfE0AQYfWAYrbwza+Q5xkE/cax48a+WByrbwk/8AxFQCfZPL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2XJqfZfB7L3R82Zv+amuQndtyzpO/M/OrOzAz2ZuAPI/iKh9Gvsqxk8s48v5NLTnIz8q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PyqGCG5nHlyFMkbQQwyeVLB3328qmScYB28h/IpgDv8AeB/CgCDauXLFLO2kkirFGAcD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fyppgRwOudqYDl1qeAMjGfOmwCfCAp9P4UwG5n1p+RGefT+edOF0t7XPnik23sj4DrQB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BBBBGf58qYjI9M8hypA7Yxt5H+cUAbLPsJwvhPE7e/tbu7LW8gcLLpIOD6AUNuv6NLK9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GRyxDQBwCTnzFdvjTsMD0C+o9KY5xzY7efv9axtmvFHn8v8ARQEU6ONoxHINbEfgxrN/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3xG0PvVxt/wANeklfEdlJ3579R76ltowTsQc4FPk/sngjhOzHYziHAO0UF7c3Fq0KBwxS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ru3fZjifGuLQXdhAJY0txG3iAOdTHr767YsRkBmG/n/ABqQaTTjWw9x9KOT7Dgjxw9i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Y48mX9ayzdmOOwnx8Juz/giLfhXt4eQbFicfxphJIWHLGR0FHNi+NHitlZcRtb62ebh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t3XHiHnXbWESNxvi4Ixq4nKPmG/Wu0eRmTBOARjYGoAnTpdmfHLWwxSbbKjGjmoEzLYS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gP8A20yrm3uV6hPvBzXSPBFrH1MWAcjEQJH3VB7O2YHECDWNzp05yPQipHRxy4/acYP2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IjuoRuB3ikZJ/eopxPhtrAyXEUSB1jZRhm22IPU9KD23hlTDLjUMgD191ap6IqpBm4/+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wzIQP3G/CjLcOtnu5Ju/bXJzAGwqI4MEk1/SlwQRgr5/Gs1JF0wXa72d2PMIfk38ayN/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4+WaNJwiaBJI1ljcSpgNuACCOexxWR+EXKRzKrwyGSCSMBX6lcDnimmjOSZx/n7qY7j4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lrLbHSVD9was7cG4oOfDrnA6iImtLRFMbio1JwtzzPD4x/zvWAM0vY69JOQt7F9+o0T4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I2Rxa6GDDBGGP60Lt0Y9k+JR8tN1Ece4GsvZsugO+nyXlncURihiaIgxr0PKhrRsR7hR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oI18AiiXtHZhUC6pSuR6qa6Rstf3Bbm8cTH/AOWtc5wV2TtDYsV//ELz+VdLpxesM7G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YitYwQoP7xH3CqoV1RQN5xr/ANNaoxuh/wDMFUW4H0a2/wDTT8KEKXZTN/4OAY5aPwI/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BQtiPJVF39odN/Os0wBsoyd8Mo/5nFPYvComFymuIwjUFh737a4yoBz8jVy6DGEGjSb6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Rk/F8fdVccQuHHcXBMSnGxjb7hHn76f6XbKAkVwtnEB1EtufloUffSkuUuR3Uc30hDgF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CfurPs6TNxLUESNw4VTsWQr0Pnt91ZbtNfAL4dUmgOxzjcj86030NvBAscEcS5kye7hCZ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J18G4lls7wsN84+sqvRjPs5KQyrL/ay7Yx9Ywx99WLfXsf8AZ311EP7kxrVIV7w7Ecvw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K0VHPs0WPGeJEXiG/nfFlO662yQyxkgg8+YotxnjN5a8UuYkkhlEcmFSeHUAPeCKC2KA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42/9Jqv46SeM3LHmxB+aikknIJSagWnjZmH9b4XYT+iRCMfeGq22v+GSXCaeAW8Mm4Bi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wNaeHHPEYB5uBWjhEzU3Zi7TcY4FwHiEVn+w5mWW3jnEsd6ykBhy0sGG3vrPwrtN2da/i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F7x4mTcegBoT/STvxvhzefC4D9xrm7FzHcxSD7Dg/fXJyaO1QiescR4jw9YFZp5lZDGQ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+eBVtlhrVk5jWw/5j0rFx9U+grMAMuIz/wAUqGt1gPqJFP8At3xv/eNaRbd2TJJdABeG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8Rx91VWfDGjvbuRg2DoCtnpjfnRTiTXNpDF9Gm7rIYtp3zjHnQQcfu8bxwMfN4wTWSx3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c+MgEc+niNSMRBBPPJPiP5VbPctBFbOsSEzQpKckjBI3wAahFfK7YMJ1dNJA/HJpfDKr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wDg8jy2FQEJOMYzpPsjNCrvtbb2nEbi0ktm1QSvHqZsDYkeR/CtvDeNR8YLpb4XTGzE5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aHSs+DNeRZJEVxy2XruaokibAJBwB12FaTfW2gkXNsduQk0n/mAqlryDdiqttjKSK/50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qgj1pIowfA3L/C1W8KH0hoXAA1Y+Aq6yPeNKwhlyAF0sACSQfX1qXAo8W0G32RzpKOwb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Ta7kaWO3+9XXkYJrj+zwVeGgZGUkYffXYsDqPvr1MJ53kdogaVPimroOYVKlSoAVKlSoA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lSoAVKlSoAVKlSoAVIA09LNKwFinpUqBipUqVIBUqVKmJipUqVFgKlSp6LAanpYp6AGp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elQAqVLFPigBqfFKqLi9tbUEz3EceOhbc+nv9KTaQ0m+i+lQG57UwoSLWBpT0d/Cp9R1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XEbnczGIcwIvCR8efyqHkXo0WJvs6u5vbW0H186RkjIBO59woRddqIVBW1geU7jU3hA9f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nbdvESBuT1+NS0bjfnWbmzRYkjTccX4leZEk5RcY0RDSP1++syxjJY7sRufOpqgB3qRO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okVGI5BwBT6BqycVPGQdzkHPlT4AfIG9MGiBGFx/CkVGkZ6VP7PxpafCB5etAhgu1NjG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Qc7LjqDQOisAl1/KojAHPryNWY9nPQ5qOkaT13oEMOW2+W2pHn0HiNO2DnA61NI2lYBB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6bKwp+0T7PyqIABz6iiEXCLqQAd2VGDuw0gH47/IVvg7PooHePnPMAbffUuaKWNs58Iz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jsppvYjL5P2dwPj+tdXFwq2AC9yH5e2NX3HYfKjkXDY7WEXFyurHsIevvqHkZosS9nmX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3vCEXvjpRGOHYfvY8qfs93jSxmUFWKkkMMefurTxq+l4lxA3U7Fn2A9BnkB5VHg+Vv0I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XdsT4qkg5NGO7OATtyHL86r4KLvhvZi7RwjTOCYl5jfGAfvq2ch0bPLTzJz+tboINNpE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KTSOaHGeJwL9fwtXJ6o5X9ac9o4o/7ewu0IGSQuoD5V0n0ZeijfyFZruwie3mOgA922+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wuIFj7V8GlbHftGR1dCP1rZFxjhk65W/tx5anCn/AJq5gcMnlgH9flxn2GVWU+/bNVSc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oYO7+8ZpXL6EnA7dHEy60IZehBBzSYHkQBjr1++vPvoVxDN3q2KGQbh7ebTj4nerob/i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UALd45kwCcbZz5Ucn7QUvTO6wQcOCAfPrUQgXPP41x0faTiKDwcQtWA9p7iExk/HFa4u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8y42MM2M/PP4VXNBxZ1DLnGTtTMMDGdvX+cUB/0ugTBuOH3cTHqqhh8yR+FbrftFwmd1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Y2XHxIxTUkLizaQWNS0NzIIHn51FLq0lJeC7hlxzZXGB8av1qcMrg+u/507sVHUjc53+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Pz3NTMLHAIz7z/GnFuRjwgfD1PpWNo2K8jzH8ketNpznGT8P4VPu3HIH5UmjJ5j5n1NO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U+oqJbY4YdeXu99WFAOmPcPd6UxDb+11oAYZLdf5+FLUwIyQNxz+FPpy24H+9in048h7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kfAbUtJPQj5+dSOdOMH5+/1qKKpwNK/d50AJiD1HX8qcZ/dJwPy91PjA2J5dAaY8zkZG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1bcgb439x9a5qMjIGoEjHQeldRxVdVuMbeLoPQ1y6qwBIJwMbYPlVroh9nZ7iQ5wNzz+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l5elMoy2QVBI/T0pwSMjLdfOs0aMRQkHYgY65qLYXIVsbn2SPX31IEYOQBnbp60nyATq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6d9WNx55Pn7qk7ZzqbPPlgY502x5qOfM4qXIZB29M/lQBXLDFKuTArnHNlzjnVEvD7Eh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A0g4zjrWrzJHz/iac4ycMBz5fHyFFADD2c4M4J/ZkSk9Rmq27L8H6RSLkdJcfcKL6dyS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6cY1HfTv0P6UAAouytjDdxXMUkymORXAxkZBB61uPDLVnWVnlEgjWPCMuMKNtsc63EL5Z3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T9rG3IZ/KgKMP7HRFybhkGrUNSDP41QnBHKosNwjCMAZYY/WipUKfZ+J+NPzJycjyGT1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sm4fAkckgfxDdAcDxMeZGPtVXwyQJPI2RtAckuAOa9SCKLcfx+znIGMMu+woVw2Yw3od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WeZI8vOru0QlTCMNsQBM3esSM7Krj/ljB++mYTTnxJpjG3jikUf/ALwfhVWhr6VWkhUj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1YWSBO7t9CEfuJIp/wCSPFSbGXiTW2hUj7rWsik6GGfkST99ZlfPCuI77GJD7WeUgrZx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YalOGldgN/JgPwpcCZvpb6ZSD3XMZPUfrT9Gcuzk2GWJyM5qBWvR5bS3lX62zgmY/akhU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wyUfWWNuPRU0/wDTT5mfxnEcHQvxq3XGQyyKR55jYUuNLIeJPIY3CyKhUlTg+BeVdtb8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8NksTxnKsC3PHqfKqbjs/w687p5xJrWNV1I+xwPLFNTSlZMsbao8/OzlTjI6ZrVwtv/i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uul7I2TDSLu6CZzpGnH31CLspFHcx3Av3bu2DfWx62+YNafLFoy+GSZ5d/SYQ3FeEOFC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vXKwDO3nXsHafspecQv7F4LFeIQQ20cDsY40wQxyRqYNjB5AY9Qa4KTsV2jiu5COA3YQ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O2MZrl9nYujquLv3nBLDfJklgH4N+lFbIkQzHfHfydcdaB3FjxG24TwkXcDowfxqyEMp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N2bECfTk5mkO2PxrWHREuyPGocwxZyfC/Mf3c1wYC5wSwPuzXoF/NbXEEXdzwvh3DaXB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SGVgEJwTyGavHVs5810jrb8f1HhTfvWUf/SKy23/AIhB7/wrZxBf/hfCCAR/U0G+3JVr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IGtF+0zl+84jtOmjtRxIf8A6S/40b/o+XvL6dOncSDHv0/pQzthHo7XcSH/AJ2fmAaM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vUpgfEH9BXIuzvf7QeN8VdLaI1ozlQSyE5I8sfpUNA1oBywM0YnttPCAw/2JP/V+la5v2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HLKLFzL6vH95H61DhSabeMY5bVrtMCfOM6jEdh6pVVgAIh6MfxrKtm96KuC5WzuAM4W6k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++uO4Rju7xT0vZfh4q7HnXZiOTP6IkVEipmo10WcxGlUqaixUNSp6VFhQ1KnpYosBqVP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p6VFjoanpYpUAKlT0qQCpUqVAxUqVPQAqanpUCFSpYp8UBQ1PilT0BQ1PinxSxQMalip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zTJHjozAGk3XY+y2ljoKB3XaiBMrawvMejt4F/X4ED30Mn43xGckGXukP2Y9vv5/GoeR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ttaY+kTLHkZAJ3I9B1+FC7ntNBHlbeF5SOpOkfn+Fc73eqRncZdzksTkn3nrUu7Az06V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bnjXEbskNN3SfuRDSPnz+/HpWIJvnJJP2jvmrlQbbnlT6Tt5VNmqVFXd5UYqYTntUwBp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M86QxseI454+6mKcs9Kng6sZ8uVLSAqnn5fwoAYAYOBnpTPueWKkOR8JI6UihGDn028q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M/CkFJI6/HpTkADJIHTPnQAxACnf76bbSc1NFaQERoZCOqg1XJLbWwIuLy3hIwSuvW+P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8WWKMgbf5VFiFPtDlyrM3FuHqpMYlkxvmUGNc+g5/hVt7fPaXskUckUBUjBVRq5eZqXM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hjKINy8nhUfE0gIATm4U+kQLffyoa8gncSSyGVxyZ21Ee7PKtMUiLHlmA9TUuUgpI2d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/vTNq+4UT4E8k1zKrN4RFsqqAOY8q52TiNtHtrLn+6KNdkro3N7c4iZUEPtHkdxU7KT2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+dTwAR8KuREjUTTAEH2E/eP6VXRZbaJHboLmYZ/2afvevuqF3fPdSAsMDoB0qiSV5ZC7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qr5Gjj9js4GXLHbetHCxm9TY7KeVUMDsBjBxWjhgBvUz+6ee9aGHsMy7qRnBI5c6NOMbY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HkcnBHlgV1Bto3A1KNWBk59PjSujSrB2B/lVdwMWs2dvq25+40SNnGBzbFUXNsIbSeVJ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GnyQuLOAhkUIAGDA8iKrkuBuAM4rJadqLy8uWW6igmKqSGliV/xHrW6z4hbXdzcrccMh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jzk4A8PKhGLVaMn0ls4Cge+p25YxXshPiESAEf4jWg3HAwSWsL0OeQhdSq/EnP3VfFDw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bKoJFKj6vckbnSDyPWq0SAHPeHL+L371ne1t3bU0KavPSM0ZPCrRgO44tExP+0gkQD3s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crZPbX2nZjbzrhffqxVJxZHGaBCWsYkBjaSNyd2WRv1xXS9m+Dx3MHeTr3rSRA5bJ3z1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HeWko0HLFV1AfEbV1fZiPFmgZcERAEEetROMfRtjnL2UTdlbJl0JEFxv4SR+H61nPZua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ZHIB8gfifvrrNAIqJQYwOXlWfBG/MMMr5Jw45/aIHMe6mzIoJB336k/nTqoBzoX4L6j0p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sczS5OJG5nYD1p1lnAPif4+73VAknOdXz9R60jkruB1/OkBJrqQN7SjnzUeY9amLhtJ2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Kh4sn49D5j3VFi2+S3I9R5e+ihl5mfO8S4z1B/noKbvxuGjTfbnjyqsKC3Icz5VLxbjO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QE1nQjPd/Jvf5U4kjH+rbp5+frVW5GDk/H3+tMqrqB0r08vOlQExLCwxuvvx/PWrA0TZw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woIJG3rSZc7+LJzvn1PrToCjicQNufEPC2T0/GuOBXTjWDsfLyrs54/qnxp5GuQJOnBL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riRLs7OMK0asHU5Uczvy99WiHVuNwc8setYbdR3cZAUAoN8enoK0sG3G/X8/Ws6NC8wt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IhdxjYdBVZ1gkA6d+YI9aWqXRku+fME+dPYiwRHAO/8AOKRXAAOOQ6e7zNR72QADUwGe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2ww3weWfLyFGwJKM4xk/H3eQpip6qOXM0hPIcZBIPXHLl61FZ2+0qE7e/p6UrYD8icfl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/PPrS+kODgoCPIAj8xTiaPnoBODzYfxp2wIFlBwDv6YFMM5xjoPM+VW95GxIwwx5A/jtU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B/XyosCORnmPcCPyp2zvttnmQT+NTBhYYDj5H9KcpEd9a+e/8aLAD8cAPDJACSdQ2+I8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jdtSgAb7qfPP4V0HHIc8MmAw23Q58q520j1XcXhGC+NsHYgjyx186pO0S+wnLJMmEjil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SoqtZbe3UtNcW6tnrIyH/mc1pWygssFY4WYjG0AH/SrUxS6mLESOg6aJJV/FBS6NQdd3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AR7MsbDmP3Vz99X8B/8AvB8r/qD5/vJUuKsRYsjNIzKF9pw32h/ez91Q4FvxMjScmNun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zl+46LSNtsfDHX1phggdfj+lSKEcl388AfjSAIUbj4Enp6VNjGC6RnGke7HT1pAjAXOf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Dz/u+nrSHIAnHP7Xp6UCFjG5228gOlMcMByPLmSelJlAOSp5H7P6058s49CfT0oAYAggY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gnoT7yetOFGrODnz0+nrUueMt5cz+lAGa6Vjay5yBobyArjzHiacINtZ5DOOXWuyuVH0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+tcjMAbmcEfb9/lVxJkC5LeUWJkiy6rPcEIYQyqQ7b7DPqcmuXkRYWYMJImycqH0D7wa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kjxXWwYj7RPT30TGsTkI8i4lByG6lPX31SdGOSDl0zlZIFFlYERRKe5HjBJZt8b7c9qo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RgYQTMB132PpXVC3R7eEyYkJFuMOobHiGenrWY2cP0wnu41Hd7aYwvKT0/xU010LhK7s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8i1xRkSKuiW3WRwSBsXIJPzrR2LmFtxUyRtBGQjOZEjZm0gHPhJAxXS8R7MWF/eT3rg9+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HC1Lh3Zez4ZfLNblsAPCVY81KE+frWdbNr0c2OFXxnANiQTyEasufcTq6Z+VbpmKWIgk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lt9WNtI33/CunfT3lmyg+IpnxHrHJTafFHh2XaLkff8ApWjjemZx07MVjeDMZREk8CbC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oiuzbWvePA5zLpAUjmWwK1xKGaNG8QCQDfflJH+lDLm2t1QuLeIMJQQwQZ2lHX41DWzRO0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n0NHrupH0npk5xXZr7K+4VyXDUCyXQH+2J+6usT2F/wj8K3xHNn9DmmxT0q3OcjSp6VO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UqVKgBUqVKgQqVPTYoGKlSpUAKlT0sUANT0sU9ADUutPT0ANilT0qAFSpdarmuYbZNc0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StIZZT0Guu0ttGdNvG8x8z4V+/f7vjQm44zxC4z9b3attpQYH61DmilBnVXF3b2iB7iZI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3efwoVcdprdNreFpzvufCP5+Fc+U1uXYlnY5ZmOSfeadYwNuVZubNFjRquON8RuGOZBC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/lgelYwrE5bJPmTvVpUag2OYqQydjtjrU3Zoo0U9312qZTI2FTAHXfb+RSbqeQ55/Okx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IhdxpJOPZ/KpsM9N8Yx5Uxx08sYpWMQXPr+dNjYH0ztU+mR13z5/xqJAIHXrtt8aLERG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42Ow9TmnCHbHIcseX89KqvZxYQmaUELqCjA5k+XT50Wh0ywqdZ38tqWkADesjXUsrWogV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LTk45V0rcOgs7FppB3jqMKCcbnYcqlzRSg2CUQsQuksTy9a1R8JupTkppHXP5/rW3hGt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pGAT69D/AAo6EAFTyk+i1BHOvwIxW8khl8SjI2z8+VcpxDjM8E7wQQQRFdu9Ze8fPmMn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FpLj92vKeJq03FZo4o3dg2PAuetKm+xS10YuJX17PEDNdzOWJ2LkDl0UbfIVRw4d0JA4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rfsrxm7cEWrQIfCWuGEY+XP5A1f+xODcNJHE+PRBxs0Vqhcg+/n9woJ20CpLhFjbmfCa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W9vbtPIQCFRCzcvIVK0vOzv0+2trThUlwZpkjMl1INssBkKMgjfriiPabjnEOE3gtrSU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xtTFSQJi7NccvMa7ZLcEZHeEKSPdz+6rJOA8M4ciPxPjLeLlHaxklhkjZjsOXlQS74le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Q80LeH/hG1a70kcF4aQPsN/1tRQ9BIcT4BZRgWfCWupBtru5CfjjcfcK6jstxW44o90Z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ChAXOrPP/CK8x1MTgAfKvSuw1nJbWUt5NFpjnSNYQT4pSurPuA1Dehgts6hQkaiWQah9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ZnYtIdTHy/AelMxZmLucsQNx09AOgpjz+NFGhH+FLypzzB36e+m6c/jTA4Js7HoCOXvq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4T0zVTA6Q3u+G9XcNwL1eXsn0qjH2GHXCjJxt12/SuvYgYztkDnXHsuwI0756Z/KuxYY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FRkbZ2rNf4/Z12cgnuJNh/hNaNj1z79/1rPxEleF3u5/8PJ0/umpKPD+Gtm+b+8jb/EU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mLWM/eaCcMtrsXcVyIgYsncsvI+mc10PDG7y+4sfK0i/6jVp6OaS/JmB2kxqwccuVbOH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6RET82qNywC4xnPlWnhhU8A4zsfZj/E1d6MlHZzu2c9fOtlszr2flYO4P0wbhiCfC9ZQR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z1xn/wDPL/0vVyfQodMrt+JX0TJHHeTqmQNKyECu/wCzSvcRks/jMKkk9TgfrXnsUIMy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nsugRAfO3Q/cKmdejTEnewo1pKBkaSPP/OofR5uiE+vOiHr+NMQGG9Y8jp4ou7onBAPw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LHfqMdfdXkEfFX/1hVyOpFaIuMmIZjKof7oqaY+cT1XGkZ3HvJ/WmLAkAMvz9T615ona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0cirBx+8Bz9Nmb/FM360bDkj0g46k56YX3elJgyg4U4wdzn+Feef6UcSVPDcjYfa3/Gt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hY5Loya4w4JVRzz6UbHyR25Yf3c56/51EamViPI8gD0riE7ZXqjTlD6kj9KkvbK737yQ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w5I7dcgkFTz9RTEjbltjmfQetchF21LyLGtsGZs7iMD/ALq0f6V3QA+oiTJxuG8vSk2U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6cgPX0qejI2DH5jr7q5pO2CGNNUGrVyw7AHn5ipDtdECuLTOTjeYDlz5j0o5IA9NtE42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uNAbLjduew958hRWXtlw5YmEkMwYKQQmg/mKELLHcqs8RYpLhl1YGxOR1PnVwJkdZDg2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3HzNaTjTsQfdj9KB2faLhiwxJJcaHVQpGhuYGP3aIrxnh7qD9NTBA5kj8SKiyjYGOeR+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ASo5cgPSsq8T4e5wt3CTjPtr6Vf9Ktwqnv4xnG4bP5UwLFJ048R+fp5CmIwq5AA2G/w8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IH25A/xpwcH2QN+Zx+VACBG2DuD0x6eQp1XJGx6efpSyTtqPL1/hTacHkDvzOKYCwq49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QSpJyPM+lIPjYbD0P6CnPi9fn6eZoAZkGQSuCTvn4edQABUYydvsn9BVgwMcgfh6U+dS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QFZTbOOnMr7/ADNIaQSNQ9MEenlUiuN8D449amACCM4388/hTApdS8bDQTlcZ3I5VynD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I8WT1Hrt1rriY4wveOoycZYY/E1ydjHIlzauysoBTcggDl1polnTpHGV3VWI6nfp6VZ3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PxNITBV/tl5ctZPSlrjznUh9cgfiaRRk4jbxPw+4DgMREzDVg7gEg4x54oJwVyvFY9D5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h7q6O4YSW0qq4OYyMBvT0rnuE5/aduCp8RbbIP2G6U10yX2dIJZVPilxv1VRUzM7rgBT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sun5DrSGcZJ2z6moLHDuRh41HmQuPxNN3w5aQf8Ae/QUygEghT0+yB09alnIAzg/4vT0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jP8APWkJIzs2oZ8iPypjGPaxuPJc9PWn0kDG49NQFOhCyhJCo+TyJU0sxjnJjflyqIRS2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wVAA25b7CkA0irJEyrgkrgZBP41x1xhL+ZGIUlhkMSOnkK7IrnAyN/e3WuV4mv8A8WnV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/Srh2TM1WfZq3ntklE8uZl7zSJWUDWMkYB/EVaezVyzlo7uaPcNyDen2lNFOG/8A3bbY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rQV33XUcH7IH40uTHSAJ4BdxBEW7eUqVxrCbaSCPZA8hWf8AYnEu/EjPAV0NuIm2ywPV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ON+Wv09KbdgCdTEDyz+NHJhxRzDcN4ipYCNGzqzltAy2Pf5UxsuIRsrPboTq1YjJbPhx5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6c8UxYMBnxnJ2ANHNi4I4qW2v4ktNdk40NGCc+SsM+7eqZTLHIMwyHAQbY6FievqK7kk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OTu2OmPOq+V/RPxo8+hZhLlkcYUbYyRiQHp6CsF1KogfZ9pOZQgZ7xTzxXpkkMbN9ZAh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3HDrGWN0WyhYtsfq1A+eKXO30NQo4myXE13gn2gcD/CK6mP+yT/CPwrn7q2+h395E0ao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+FH4v7GP/AAj8K6cRzZukTpqemrc5hU1PSoAalT4pYoAalinpUAKlSpGgBUsZpUqAFili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npUAKlTZ2que4gtk1zTJGvmxxR0BbSoNc9pbaPw20b3DefsqPid/kCPWhlzxriFwukSL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1LmilBs6e4ure0j13EyRKc4LHGT5DzPpQuftLbLqFvE8xGQGI0qfzrnREZJO8kZnYgZd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oxvz2rNzZosaNN3xu/uSAkn0dN/DHz9Mnnn1GKwkEnLEknqTmpY9KfruagpKiOk5FWqu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49dqtUHGRzzn9aBpC0EHmD0/Sm2AJwcc/hTgYJ69P0pEHAwMdf1FIoQ3APU8/f8Axp9v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C4HoOfupyVUgMwDZ+/8AjSsdEfd5c/zpEEHnv5eRqMkyQrlgEXzlYIB5jeqZr+CGFXDt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F26Etjz5gGpckOmaFXByVyMY3OM+h9aihEjCJNUjkeygyT8B1oGOOSzXLRLbwoo31PIzn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2dTHLM7oecasNB/3RgH5VNthpHX2nCpbqIPlQMkHffb8DRGHgMSj61i557fz+lQ7JOk3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wAemGNGzhRk8ugHNvdU22apKjItpbW66hCB0AAySfSud45bs15GbnSxxqCc0j57D9a6x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tjkvurnu0OPpqYH+r3PxNCQN0gMIk/aNkNvDMuMjfmK629tDd2BjU4bUGGw3IOcb+6uYT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rsBtzFdpEPB1qmTExcPspIiJJUCsBsM5PxojjenxjakAfhSKKblR9Fk8tNec8Y49xLhk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GGMojGo5J2/dx8M+tej3X/hpf8NeS9qxniiDH+pX8TTREiux4rdXPH+G/SLyaUm8iADO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xOf/AOKXCqvs6c591PwZAePcPPldwnn/AH1qviiY4xdb89J+6mST4MzHj3D84/8AFw/9a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f2vBg4Pdnl/iNAuD6Rxzh4z/APi4v+sUc/pBYDi0GR/q2/6jQBy2onrmjV7n9gcN89Lf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+dd5wXgkN7wLh/EOJ6xZW6se6QZedtZwoHlvufUfAboaVg3gfBreGy/b3HMrw6Nvqohs1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eZrruy3GJOM3vELljpQRwrHEowsQzJsB8K5fjNj2j7S3qyy2Is7SLwQxSuI1hQchjn8h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JW5S4uIJTKqaBAmAgXV1wCc6qVeyutHSMRj4DNMxxj1NMSAfhzpE7/GgBs8selRPKnyS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eQNMDhznHy2PvrRw7/xwzj2T1x+lU4yPa2xuPjWjhp03wwT7J2B2/GqM/YUILICGJx5D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5+VceznR4hq95H6muxfGT1HkcVEjWJAkDyGfP/OqLyNp+H3UKDLyQui9BkqQOlaNxywP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XvFIo8xg7LcbtrdIXsSzIMakkUg/MirOH8I4ja3XFBLZzIZbVO7GjOvB3xjnjIr0C7u4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43bT+VCZePaWc5gWQQmSLYkjY7c9+QqrZHCNgLh/ZTiPEYg8jR2gOyrckqxxz8OM0b4d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W7kb6SqiQJCRpAJxgtjOae641elJ1gNx9XHjQkYj8/3sZ+FZ7qW6l77UgaExq5E8xJU5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5MFGKL07E9mOHPm6kluDjJjnulXT/wAAU1qitOznDreWKGwgZInVsd20hLnYN4/LJ6+d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xNxCBPANJQADkdsEmqLri3D1ldm4hJIGCFTCpKyEE5GQMZ2HUUn/ACy0vpHV/tKxjkYD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aAHbPLc/fRVngQhktUU7rsg88V5hfdpOHN38CWM85mOEE+WUkA7/AGsHHoKLWvbCyhBL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UBPUf3B7qh8fRaT9nch4mUh0C+RRcH8aqYYzgEgenx61yR/pB4LJlZLTiXi/cULjc/3x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Pg3E8B5DUrMeXpqpcgo8oDDSPd51dFcvHuhwfUA/jR5u0vCnlaKfgFsGVipxp88dEFb+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JbGXs8rtGqNrWQ+IMoblt5+ddNnLxOSNyxYknnzwMfcKkLpvM0fPG+x2nS3ALlfVYgfx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pOvh3EYuuRGo/CQ0/wDYVAI3bYPiPLzrpO2UzR3dgwPtWi/if1pQL2Dn8I+mIzEKA5cc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3hERs24nNPCiRCOJojqzz2O3pzpWOtHDi8I5nNXm/hY5Fu4HpN/CiIsOyZ3HEeI7/wB6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su5wvFriP1kmgOPk1FoSixdnmgueJKqJKCFJ8UgYdP7orpJI0MMT45yx/wDUBQ7gfDuD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nIQgr3erA238Jo6tpbvYxkXwIJ1K5hIzpfJ2J89qhpM0i6MItVEcIxyc1EWaju9v9Z+P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JV2OfECKY2TbfX248Wd3P6VCgXzAVxZpmU6Rtn8P4VPh/h4dajxbRJtvjYCidzw6Zkl0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hilt4UikRQ6AKd84wPdVxjRLdmGWzSbiznSN4Ux8VP6VqNkBIi5OMEc/UfrWyOzme6jl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M8i2fyq+WxvO8RxaS43ydB81/Q0nFWNSpHP3iPbX+mIMzMuQBvypd5d48VpNpHUxHH4V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7pbytswOEJxuKCLb3Y3FtMPXuj+lNR0TKbsPi7mgwSjoD1K4pDibMwPen50D+lXkB3km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a5J/8TIfTvT+tHAXNnRrxm4RcLcSqPSRh+da7HiPEL28EKcRnTKswxISdh6k1yLX0khG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w/HoU/eRx/yk/lR8aD5GEx2l4gYxm7bl1RD+K1ZF2nvkbL3GseRjQfgBXIyXJV2ToGI+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A+Rna/wCl14qgaICB5q35NVkPa+XSC8ELbY8OR+Oa4ZrrbGedWfT4+sI+DH9aOA1kO5/0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v/01cnbO1cnNvJnPR8157Jdqy/VhlJ82z+VE+AHv5JA2CAyjb/C/6UnB0NZLdHWS8YTi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ydQ5593upwr5XJAGBnw/xrFaQgTSBe7GVGdZI6nyBrcIkEqFu7IAGwyenuo3RemQWJdB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OpaEDIFXOfP30wto0ib6uMgkckGKsjZg8YEa4AA9laVjoqDuqPjb4mkiliuWUH41aDK6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7lmaNiQMAfbH5GjkFC0BdRWXHuBpnmnQAI7n/exUSgAckAn/ABE9amHJChYtyP3TRY6J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L/8ArTS726BH9ak9wlam0OytmMr02HOmMZDJnPLlmhsVFn0q4KMVmdiPMmmhvb7UFV3A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4wjnTsMZ8VKKVdYGxzTA1LdX+NRnyPIlKZb++V8d4CM5x3a/kKz4dkIGoZPRal4EYa2b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a8SvXG0IbcDHdt+tYbu2aW4a4lV4XYb4GB94J6+dLvVaMlCBv1OadNRJ8a8ui5/Oi6Jo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cWQyqAAWfHKrTxxTnTFFkc8yZrKgwgJc5z0T+NIysoOl3z5cqH/gqjYOLseUa777P/Cp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Hm2aHtLMWGMnI3y5/SoM0zR7hDg9XOPwpAFhxNRnMTDB+yBUTxNMj6hzttlqGkOzuWEZ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YUwhKwDp7OfyoCgmOKodzEwHLIxUv2jBvlXOd9zQvwohICEjGyKMn54pjIxcZjfGPNf1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0Zwy+L7K1EcSt+TK/P7VDFVjFgxOMtnJkX9amVVSSQuT5t/GnoNmPicD3PEJpoZEEcgU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4iuCvlybHzFbHkBAULkeaof0qCozJgCXpuAf0q1KuiHFPsyq3E1OXuGf0KoPwAq36TxM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/wDVWhYTn7ZwOp9KlhEUEgDfq1P5WT8UfozJc8QUfWW0ZbfdTp/M1EcQvdXisMDONnJP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zsRvmkpXX7X2Cdh6U1laE8MSk8ScDexnPuFTTiDEZeyuEB/uZqSqSAfGd/ID8qngb+F+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i+CJSeJJt/V7kDOMmLFT/aNqAS7suPNCfwFSbRnAwNs7mqjhhgsmG2Jxz++j52L+niOe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gFGGfmKdL+zkCn6XGpPMM4yPhUgSQWMy55bL/H0qxWOApnfw7jC/xoeZ+hrx41sz294k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fI5DJ92dq2AMVyR5jaq32Q4ZmDDlyz99UmM7sIwSdjk8x8qI5muxS8eL6NeDSxWF0JbP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/hUhG5AGIlCjbc/pyq/nX0Z/07+zTNNFbxmSaRY0GAWdgBvy3oXcdorWM6YFeY9DjSPvr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ByBsSuce7aofRIC2TDDyxsg/Sh5vopeOArjjnELlQqFYF5EINyPefxGDWN1WSQOylmwN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866VrGHIAtQcHOQFGfvp1sIEP/hFOMHJwc+m5qOdlLFRzKqoyAPlUsbeldOLOBgc2aDP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wnb6HGMcslf1qeaK4M5gjw+e1IAjl1FdL+zbcZ/q0eR/eH6044bakH6iPYfvfxp80L42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cDArpDw20BBEEOD/AHv41L9nWYYgwR4+Jo5oXxs5yNcjn6VYo31Dnzx+NGm4dZ6cMjeX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imSYROXiJKqSxG/pyPOk5FKBghs55saI2YHbONj8a3RcCnY5kYKCM4HOicc0nIKf+GrD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o8NRbfsvikAOO2a8L4Z9JjAkddWVfOk/AEH764t+L3k2SbnulP2IQIxjy23I95Nek8QhH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yOQODQQdjeDKB9TLz/2xoVeyWn6OF705J5nzJzW+V3fgVoE9t7mQALuTsuwrsIeyvBrd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JCR+Nb5bVI4DDaSGyAH+oVRt8ufKnaFwZ57adl+MSkE2TW6kElrg93y55B3+6rxwjhkG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6LRTMSfLI2++urHAI5bgTS8QvZiuTpZxp5YzjGM71nHYWwModri8Zc5KkqAR5Z00WHEO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PoLTPAzvo73GsnUc8hj9KLqhzqbBY+XQelYrQpZwLFHbgKi6VC7BR5CrWvio/sQMf3+v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d7Q5+nJyJKbDG/M8qLftFesY3PV6H8QhW/uFfvu6wukqy6uvvFUga0A48HiFoQN++Trj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CudHCF+kRT/Tc9y6tp7gZODnGdXpRtbuNARokbHUAc/nQ9kpUa8j9aWdh92/Osq3oJ8U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byPB2fHPkP1pFErn/wANLt9k+6vJe1zlOKx4AOYRz95r1G4u1kgdFV9bLgasYFc8/ArS5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kCYDbsOflqXzqkS1Z55weVhxywJOxuov+sfpRG77N8bvuL3UkHDpu7LAKzjQCPMasZHu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H1CG2yulu6jSP56d/wAa2mGyAXJSTbfUGb8RilYUee8J7FXsfEoJprq3DW0ySNFETK+A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i4n2Wi49fC5uhcKqKQioypnfO+QSPkK6CS8hjUIsdwwGNlSPA+bisUnGJwxWPgt4+NtT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x8Smw7HcItPrW4bbd2DvrLSsx9CxwPeKLSwpJIpdnVAulYkbQqjyGMH76D3PaHiSklez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gegxzocO0Pai4OIuy8cAG57yUnI92RvU2NxZ06w28ZGiJMgdRk/PnU1fbbkBXIXXGe1z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2mUEf8x2oPLxHtyykjhSANzHcByPgxOKfIOLPQ3u4VLKJFZlAyi+Ij4CoPdEHAibfcFi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Dt4BpFtc8uluoA92BWaeb+kGcFC/FUA6Rkp+FHL+A4np0ZuZsd3GOXIAuc+4frVE8U6R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4ZMQofi2D99eYNwntlcRFbj9ozhttEkzt9zGsZ7G8dcZbh8mfNiP1pcn9BwX2dPrh1Yl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hPXqAzfcK08IurWbimi2uI7htDEmF2YD4kfhXGnsjx2Elv2fI2ByVc10XZLgl/Y8Q1TW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kb5HpTUpWJxS6Oud9KbgD3tk/jXYk5JYEkHlmuPZJlDHDbbFQuK60yxOxYSLz6ncU5Di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UguFIIPxJqPex43lX/ix+dJZIsbSR/FhSGYeJ2kl3GiQmAkE5EucYPuBrneJ8J7Q2tsW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hFE+sDHMZ59eldh3kZz9ap+NOrAnwkH4ikFHlbXHFLpcS8SupdakK0MSxE+anzqT2oI7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mnIxjmrb4I+HnR3t1YQ6kaCMJLIjPqVyoJB3J9cZry6WHDGQhWYndycmp4N+x8kjq2uu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CzYcGId6VYe7GP8AOovx7hyoTHdzIJQGZYYQAsnnhhnoOv41y4KrzZc+lL6voM/GmsaD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9xdZHFyFVBqXWQO8/e2PkKKni9hL9UlxPABtqCg/ewNclapmUFVbJbGdQA9k+tbu7DaX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WHyHRwcQ4frKm9fYjGUweWP3fXA2o7fcIhseGSX98HlmHhhh7zARjyY6dyfTOPfXGQoj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SIUf94ZFev3drDewmG4QPGSCVJ8vdUPHSdBybPC+JwiHjF2vLTO//UaL9uNu07n962g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aPuu0N6MfbyPiAaKdtkibjUBCv3hs4S+fZPhGMffXUntGFHL5pwR1q9QqfZGKfUDyGKq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j5Op++vQf6SYlfg9pL1EwH3GvPEkIlX0Ir0n+kAZ7OWzY5TLz9xqWUlo8z0YOxpwhJ5j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yqOpv3QfjVEB/sfGP2u689UDdPVa6y4t9fZyDzQXA92JTXIdkWb9vRbYBVhz9K7rRngr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sTWUzaHRXLaqVLYGcjHu3qDW2kahsQenuNbsaoAfNVNRZR3fyqKKsFXMT6J4w7YI8/Snk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80HrWuRfrn9cfhWWVANIwP7JOf8AgHpWsdEN2abm3ZuG2MqMV1zCNijYyMN5e6h0kTxo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A3RT1HrRoANwOzwPZudvk1YrtMCQY9lHHyVf0qWtlKwDx3i3FOFGBbS7aFXLgiOJByx/d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4wP7W6lk3+3NIB8lYUT7ZqO7tGGx7yXP/AC1yhfTu0mNjzNVFKjObd0dnxvtRfcM4k1tB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DOjufEgb98edY17b3p/tLKxI8o4yv4k1i7WzJFxeLVIil7O3YZA3+rUZ+6golDEAOp9B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0r9rIZDmXgVrMf7zL/7KOdk+I2HF+KmGPglpZSxRGRZYVXVzCkZwOequA3rqf6OmK9pi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8qGtCTtkeI8R4Ja8RntrrgyytFIVLRlowT57PVC8U7KknPA2UeZupif+qs3a2ML2o4gM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HTFNRtA5UzonvOykn/4e8iz/ALJif+rNaY7DsvJw835n4qsImEPtR51Yz+7ywK5Tw46/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4+zxOP74noaaGnfo3SWvZMjMfFblM/7RdX4JRDgkHA7dpWh400wOCR9FcY2Yc8ep+VcT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1zOpHRD95pPSCLTZ10EVtI7NbXIlB5kt3enYbbkVo7tI5sEZIG/jYjl6HFYbZY4Jp8sV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8xW7vIe+IyxOD9seXurNs6EiYki7kgRbah+961LGZU0wkjA3CtUBJD3Bwrc+rj9KkD9c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gsZY5TG2YX3x9g1Fo3WWPUWUHAxsM/dUSZO6JBA8Q+yT5+tWquZE1SHOB9j+NDApDwLF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r+lWCSJnQKw1FQR4qsHdJEcSSHf9wD86bvW7xAjPuB1xQBVoLhiJF3O22fzq0R4MeSTs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SjYKk5GMyn9Kc993kZYxnYZOsn8qQyWhdDZL9Ps0wUBgQWFQWCLu3DdyAcE7E/lTjukZ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PzpiH1MUYBuvLNPoBfLsM46Cq1mfSQISNxj2Bn76kYy0ni22/f8A40qAYHu4/AeR5gYp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ao/VxxdCdX941ISjfTH0/cNUIbuTIi61jxk82z+VIxIHk1d1vz8OevXaoaWlQH6xBk7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qTLc/rPWgCWUXSFSM7dIxt91N35CkogOD0VacKisnhJ97nzpg0KIQdO5GxbnzpDJrI7S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moMHZFyjDc/bA8vWp95GJjsN488z+7VXfoYxhftHkD6UAWCEBnOMgnrKfP0NP9WrL4Fz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zs+kMCT0X1pwjBoyxcbdQB1PpQAu9+pcCM4DDcIxxzptErPkCXBH+z2/Cn1RiJgzNsRk6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YAZRlerelACEZQZfvfjgflTFkUEeXPLCo5BUeJQAeeM/nU9GSfrOf/l5/OnYqId4upFL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XDxAiaM4Y5Kj+NXr4Sv1jbdNHP76fWyRnEkh5elAFS6irkyDYZzp9cedWoCGUhidueNv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licbePlUF70tHlV355cnqfSgZJiyqdOrOcb1Fy+TsPjmq1t1dctFbjfcnJx/y1aY4zkkw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I5YuPZ9mpA4UEMOe+1SXSrKQUHujG9RMjCM5VueNgB+dICYfDNhsYPypncs/MnbzqBcg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1pKhZgSjZI6uP1pAMQWCjGfjUe6UKQI0G/zqYiwB4FGCTu/8amUCk+FDn1qgIBFyToh+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FNx0X+FM7gEDC8ugNMJPZPLB/dNAiWsAbn4AVB3OSBqPuqOdSH29mxspqegnUdL+eaAI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/wDGrNGykxncdZP41FYyPsty6mrQuyZTkfOgCATGMxdf9r/9VILg/wBmuR/5h/WpBCch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1MFTHPdqQCOxb6tBkfv/AMajtn2UyR+8f1pi4XnpGRTagCvLPWgZF8DG61EuSmQ+Bnou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wfKmc5QgSEZ6gU7FQwJOoa3OP7n8KRQsx8UuNI5J1+XOnBJJ8TYI6AfpU41BYZ18scv4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4Sc7Y3X+FLu2AX6qX4j+FSQJhQVl2bJGf4VA6NO4bY53NIB9BA3jfbz/AMqg+VzlQMed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uN6i+d8DoDk9KdgNn291ORtSLAHeVBlfw+PpS1eIZZdx5fxp1Y5U94B02H8aVgRSVGI+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9WxshKZlJGen+dR7zABM/Jt/D/GpB9IIM8hwei/xoGIFcA5c6W3ppIxpIwcq+Dn+fSpM2d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xqL5OvGpsqDv1O360AR0nSx8I6ik4YyEq4A51EL4m8Cbrvn/ACqej2TpjyUwduvy91IC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RjNSzkYMrYI5b1BASyjEQJBB2/h7qmoJCnXFzwcD+FOwoY6WOzE6l8vL/KmWNXYNoU6h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mw2AeXy99R9n2nOVbfY0DINGuV+qjyRj2RzqSwsYwVWHHuH6VE4Bzk5VsirFIUYVc6Wz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FnCsyKD5UzxDIBbPTmasRVJKiHcfaLfxpMzMTpRRnfJI/Wi2FFIjUj2CcHfc/rS7rBP1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cwPiBZR12NRbxFsnmM7UWwotSNGt3LRKGU7ePn9/pUACCPCmx/e5/fSjA0uMMSQDvURg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HQzwsrtgrkHHMUljKk7rsfMb1Nip+wd18zTZDH+xJyPM0WKkQMZVmGpRpbzFQdD3mdYA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E4K+vT/KmZeR7nmOuadhRUItPNycHzFMYl3xI2xz05fKrRzH1WARg89scvyqWCGH1WxW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1fWyYB6YP5VNQqpjW+c55D9Ku0k79zzXHy/ypBST/ZD2aOTCipgquQO854G3P7qdVVec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UmV2wdHTz8qlpJByMFh50WFEHgUHBhk2OOX8Kh3BZcLEQc4yVqxlODgnJG3wqIGxBLbj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dwBmMqeROk0yRtyLYGeg5H51NtO5JY5Grp+lSDJvhWJIB/nai2FIzMbc4zOjH1x+tQ0W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A3rbluinntz5U2uUbBtCg75yfzo5MXFGbuY3UlIkxjI2qCWxK7xxbDB2/hWsu4bLz4PI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/WDvt7P8afJhxRR9CBBKwxc/L+FM9kjodUEXqCuc/dWjvEJH9YY5/u/xqX1TZJnYjGd1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jHCbL7Vrb4xt9UDitglmXA+kzEDbHeHH404jtz4tmx4slRSKoBgRpsf3Rypcg4nnXatE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kfKr+2TAcWs3JHj4fCf+qvXzdSlQM592B+dNHIFGjS2PVquzPgeAOcnCmkFZl26V71JF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DP5VmfhVjK3jsLQ+ebdT+K0+QcDw6NSW9oZr03t4M9k4XPSaP8DXRrwfhYXx8Lsz5f1WP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a6i7qeJJY8jwOAR99HIXE8GcsTnTSU8uma9qfs3wF934VCSem1MOynZlsa+CRf8AEf1p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5r2OjL8eQ89KMT6bV39omu2kQ8vpDj5ov60SteAcDs27y04ekL4xqXPL51fHY20esCO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AH/aKmTsqKoGQIW4dExHOAfMAVWF1QvtuAD/AM1FxaRRRrCsJCKCB9Ydh8qZbC3IOwAI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gBcqFmH95FNY7nSXGdIyi88b9OtdHecKt5I2ZZGEirpGlsnqeo99c28YhdIUL4RVALcz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TClmNfBYOWBcdPeahewgJcHG31xH/Af0rZwS2+lcLCO+jTLqyfT/ADrZccKSZHU3SgOG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3rUSezSPR5921BHcAdHkP/N/CuE4k28YxkYNezcZ7FLxpUUcWSEqxbP0fXnPT2xXP3n9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QlQedqRn/nNCkuNEuL5Wch26ld7zhfiyv7NgIHltj8q5gE59k/A16t2g/o14lxYWUkV9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EuoaipbfYHzoJ/8Awm42caL/AIWw/wDVk/8A5dCKOHWeRD4Wdfdmux/owuXfthHG8jNq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/lWh/6I+0CrlZ7CTy0yv+aUT7I9iONdn+0kF/eRRC3RJA7LMDjKEDbnzIppiaAHb+6lt+2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3HmoNc0/EJ8Zwvyr0Htr2F47xrtPc8QsLETW8ippfvEGcKAdic8xXMyf0ddpI/a4RI3u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8V9AH9pT59mP5H9a6C2ufpH9HfFzLHul7AV0kjBwRn+fOszdhe0WDjgdyfcmaMcO7J8d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TcpcSyQPFEU3fDb4HoKTbY1FL0cKJ5F9mV19ASK7T+jq5lm4hdq0urESnp+9QN+x3aOP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Zrpv6POEcQsuMXf0uynhBt9i0ZGSHXb8aC6R2scbK0hb7TA5GP3QPyrWdppM9M5IqmY9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zU7VYZCZpj3XU48PPepZSEZmSIaCTuevuqX0iYTYz4dOd29Kj4+6XEXU/Z91OyzGRvCQ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smGdRv1Y1MqrTrmRcBRzz5e6s7QuFyztz/eFWeBZstnOn97+7SdAhLHEsLfVxN4h/qwf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JOQ5RqMVQssawE6DjUOpqwyIZgFj6A5wfKhjHSRnjY92Om2FH4UmjkMqHGBgfbH61EZM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kRIJkOk4AHSgCKwgI/eHOcf60/kaStEjaViLHz8Z+/OKjFgRuJJG5jyGPuqYkgUhcknH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GM6bZ+e31Tmk8MhcORImemkD8RmoayUJUqPF13/OpBGMoYydOWj+NAEQsaDEjNkHfLqP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l18gc5kG33U4RAnikI8XSL/6qn4QzYkbGnlpx099DsRQbiDuUIZOZ+3S1KXkAdc433zVp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ZpmlkBfSTyOAX/hQBWEYqraxz6L/ABqYjOg5Y5yPsfxqHe3BjXOgbncyt/7aSq+HBMeP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kjGptwM+H+NRBARtJf2h+dRjU99CS0WBjqc8z6VHuI+6IzFjUPsnyPpSAm8rhiBknT1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C8zzJqX1Yk2VSdA5IN9qi0z6ARE+5I5J6etCAdYxqcZUDPlyqWlFYeMctvDTGSTVLpVgO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u2Ypny3zIPP30ATMjAeGRs9RUWmkYsCxO3nTGKNAcqD/vE/gaTGIE/VjJHkaAG1yYTHnv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Ub75P47U/eoir4AM/wB005mA1YjJ/wBw0AIRpqyViyVwcrk8vdVilF0kCLY/7MfpVQMj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KXcSd2BhuZPP3UAS70hGx0I5KB50zFnfGliCo5HHT31LuQHkwWIz1b1qRAXT4M5X96gC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+soH505g1IysjYznec/8AupFkVASuBnbJpjIniGNx6GgCaxAEfVggDrMx/wC6pFghGFjH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UJRrUDYY/dJqDF2AYauf7tAFplAQnwnkNgTzqLOxdvEwyMjwfwpCJjrxrxnbYfpUtGCCV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AIBXYqcTkEf7Lb/ppLHJoGBcnB/2e/8A01PUgVSwbPLdx+lLXHo9kn3v/CgRLuX8Y0TY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CpIMcnLmT6Z8qpZotTDO5XONQ99RWRXZFDLgjHPPnQMvGxB7s78smq3kQIFPdgav3qhl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Wm33+tTbn4P400ITSLlhrjHXc8vvpd4uVPeR7rkDz+/0qQJ1k98Bleifxp/aCZmbyOI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3oymHUg+R50g6hCTIuzY/nepg6VH1zHc5Ij93rTnCqwMz5Bx7H8aAIGX2wZOW+PL76c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/GrdYGfrpfZ2wv8AGrI3KlcTSnIO2P40AUB1yDrY7eX8aQddjrbnVne5xmSQ7/z1pM7h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AEMjDDLnek+jL4QkZyNv586cPjOGkz+FLWM4y+Cv8/hQBE+JsBCNqbJ8KgehzTZYlfDnb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ZBMak5/e5fdQImC2xwowcbUvFp5gEHrTMmoN9XHkNt/OKcwjL4WHB33HP7vWgZJWYl8O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nMh89hyqAXByO5GR5fwqYzkHXEMj93+FADNJt/aMcjlUGfIUZY5GMHrVgbOkd6h6ez/C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6LQBSoGUOgb5Xf8An1qQ0+A92vhPlVm6hvGdmyNqi2NLBWY4O2BQBEZA2iUaW2qYGMgJH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vuWxqORn+d6TKp+yd18/40gLWYjWB3X/AAj9KfUx1+NNwD7PX5epqk6WxhCSV6n+PpTq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7Db76ALCQc5kHIHamXQWOW2K88kUlVgVzEgzt7Q/X1qeNwSqD0GKBlLadYI1505GHP6+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uXWUn86npwQzFdj0qLYxgsSAd8UgJbtj6tNxgnWPlz91PpJww0DOxGofrVQC9EbKnI51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lsjnnH84oAeNG1jLKNse0NqjjSVJdeZGdQqWAQfqicHPWnlQeIdz5Hmf560AV7AL9ZyP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IOOY/SrCnP6ryPOloGWHdcxnnQBWAoAy7HB5bfpSGOWp/Cefn91W6Cw2i5jPOkUO+YwM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s0h0t0/ypyV0+2/hb5/dVgUnJ0cx5+VIJnbRnI23oArwFB8beFv56U+FGcazpP3fKplf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WK52G1ADZ2zpkOD5H9KddOPYlOk/un9KQRiM5HKlggbnGoeYpgPg7YgmOD+6f0pxHnH1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l76rO49o7j06U2xBJY4I9KQFnduqg92/kcg8qjplIXYr061HwEHdiTvsR+lL6sknS2ef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7UwXbfI/jUDJAOdwhyPMfrVx0k5EbY5g5/hSOrfCkY880AVd7bsAwlRs8txvUtUPPUPP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+fOmHf5z3h+/9aBEfBzHMb06kaiTzHr0qYlnYaTLsduRz+NRJlyD3vPbl/GkMlqdWAGe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PtfjzqQMhGO8O4zy6j41FlVh9ZLk8x4P40AHmUjGSR/veh9aYKvNmXn55/OrMHqSN9+d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8B61pZBARhP3Pn7/WkMZ205z0A9PSpgMCfFt/PrTZyD7Q+PoPWgBtLAYIPwX0PpTgDUAG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1HMEtz9KRRSMlfu9PdSAYIRjUGIHLBPkabT4s4bGRzJ8/fU9JHsqDg+Xv9KWCMZXHL8vS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NvP+NNsThSh+XnVgVsb+nn60wBJA14z7/P30WBEHVtnoeQHp6UiP8XXp6e6nOFG56dP8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vWlYEJB7WVfB99chxDSLkHOPCPX9a7B8Eezzzvt6VyXEVxOd8Ary/wB33iriRILdnCo4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XuXzFFxjcA+Z2x+lBuzraLWdAx2lznHp6H0oz3q7+Pz/ABPrUvstdE+mPEfdn1piMgkq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Ou/p+tN4ceyOnl5ikMbC59lefUD9aYFVxjQPlVgwQMKB8fd6UtwdvTqfT0pgRLBub59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wT8/0qQyNJzy6YPpTYXSDz2HT3etIBYIzgNn4/rUtcmThiBv19/rUQq89Px2pxp8vPqK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f74qsnUVZn1EDbJB8vSphgc4yPc3v9Kc79T8zRQCDsBsF9PBn8qcySknmN8bJilgkY/I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4CigAFxFJW4iRqJA0jJBJ5Z559aoVZCZnJyCuw0n94etarxS3E5PrFADLhST+6vkMVnSI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2rzHpSYIiVcRLlupJ8Pu9ankd+5ZzjxDGn0PrUJIoSiBtJwNvDnrUWSI3EzfR1JOrJ0L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jHjYjJ+yPSrHdBLyPs/lWZW0xKBbD2jtpT09a0Fm71vq1AweYXyoYDBh3ewPtc805cmY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q8hjwNA381pzqJzqHLofSkMrAk7psupOR51Yo+uUFx7sGoGMGLxNyI2DGohUEobO4Hmf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TqA338NNrKuAhJ+4VWixrCcREgkbYNTSQ68LEAB/coAczzaDljz/AHqQUvIGZl9xY/pT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f3aYxsWBOoDHnimIgbWHuyPqtz0X+FJEjVziBfZI/sxvtUgn1ZyDz/epxp70g5xp/e9K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cId+XdrSWZtbAQL7JOdCUwliC40at+WTUhJlm0wDlz0t5UCGMsjIv1YG5z7A8vWnVJDr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fUCrug8DbHolRMcpL+Fxnlhf4UwLTCxeM59nr3o8/fvUDbgRsCebZ2mPr61EQzBFJMgI5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/WHVL8h5+6gCSpGjgkZOnHtsenvqtplUbQk4J5I5qfgV1VzJq5bsB+VIyQAH2sA9XH6U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vy5iJ/OpKJS0ZEUoGxP1R23921R72ESsuVBwW9vfGM8qiZ42VGV0zqxuc/zzoAmYpSCQ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pd22sZMnLzGOXuqB1BmUPHsf3SfzqaqxkX6xd1/c5/fRsBh3YUBnbY/vqPyqZ7oOwJJ2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6v8AtRnPPuvy1VZoGogyHl0j/jRsCrvoAUwygHYZfNV9/GYzpliGG55z+dak0oVHeSHB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u/eze/H8aNgUkgySYkXxLkDHx86QBITxb46L6n1q9pSX8EkmNPXbpVYkk0IdW+rfxfwo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efMJ/Gn1eNiWfH+Gq8syMPDksObn19KQhyxGIslfM+/yoEWkqdO7/Km1KF5Pt61UIWwu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7asESEMGaEb+pH/TQAxYlnAJxjI39aYameMZHiGNyfMip6FSTI0bjovTHupwyho2GDgj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oKSg3TY+VPpI1DUvyqYkfuydJGCBjSu/30u+c5yrbb8l/WmIdVBbJkAJXHs+lOuFKnvd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3h8L4Plp/Wo99Iyey43/u/rSGT+zvMRg45VYxKlsTH4CqWZwX8DHG/MefTf1qJ1s+8bYK5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uaWQkDvHIxzBqJmfAOp233yap0udGY2PT2x+tLusRnCdeWv+NAFwkfS2WbYjG/vp2lky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zq8B3H7w/Wn0nUDp5rj2vTHnSAdpWJUENuPOoh5AQ3i2/v03d7L4OWwy38aXdgj2B/x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deR/eqTli7kbgnq1MYwckgZ99OEUk5Qcv3uf30ALGdiozjzptHsHQhPKnCYI8C/8X8am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/GloCoR/VriOLKtn3fd6U4iABBjh2PUZ/Kryuz4RAM55/wA+dRIJPKP13p6AiVBLeCLcZ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DPdbr5eXw9KQBJ5R8sc6dRjQSE5+fKkAlHIjuOWPYG5+VPqIxloue+E/hTLqUf6sFT/P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bHyoARkIG7JkN+5/CmZ8atLDY7bdKZ2Ul8EbjoKYtuMMMMvPH8+VAyTSnUwDcwDyqLMS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HJXfcjFOGOVJ6HHKmITDJVtT5ZcEZxvy/SobZVtMh97/AMactpA1avC2dh/PlSKhVYeI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cbErJs2Dlv41JVGkZifIbq/8ahsdWNeR76moU6gUfcZG550gJ6CA31WcN1l/+qrBsCO6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Vgaz4G8S55mlpUnaM7jqxoGXHkwEcfmPF/GmfdWHgXIzsRn+edRC5xiLmPM0scsIN9ud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c4/hT687a28S9F/h6UlyGXVgb6T7v5zTAEBSTjBxQCEjA6d5DqBGAv8AD3VMkNpOibcY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QxyjVMhQMK5JVvT9KQDpp2+rlycjcfwpDHhPdS+XI/pUWCgkan5/z0pHQS41N0P87etM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xxyPL5U3hGMpKCDjkf0piV1N4m38Q3H6UzlckK5yRn+dqAHBAAHdTbH908vlT4APsS7H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7RGRnbHxpHBJ8Z3HpQA4VV5pISrfz0psgAjupdj5H9KXhbPiPiFMwHPURken6UAONgPq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bD+xl8LeR3+70qrUhBy7bj+elIFCSA7HK/z0oAtCn/YybHqD+lIIw/1TZB54NQGg9X3X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rII8x+lAElUgrmM8/XlTBXGOYHLlUiY9z4xqGfj8qR0EHwvuM8/4UDIYYYy2gev+dRDA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rVh0knCOc7/ztTMuB4Y2JG+9Aisug8LXC78ht+tR1wchPknoMfrVpEwB0gD0INRInHMj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lt98y7nxdP1phNbyKcSA432xTHv1OCwGDjdTv99SDzcjKnlyP60DEjwj7WcHHSpAr7IO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hjvQCR5H9afvZdwZgBjOf5NABMdp7JWIZLtiegs5P/ZSbtJbNsltdEEcvo8g/wC2hzPK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lu3Mj4Aj86aiybCq8fgcant7pc8h3Mn6Uw43buxIjuQD/wCXJ7vKhoUEZ9SKfRjr99Og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OZuZG0ch5c+nSrI+OWkoJRLh1IyNNvIduXlQCWy1zI8czw6CWOnB156HOcfCpQWZiuO+7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EUdNuf30qY9HQLxe3bBWCQ55Zhf8xUm4janIMW/quPyoMFlKrrkVmA3KppBPuzTgEEDP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NiBjWq/AD8qR4pYZANzEMY5ugoKzNyOKjgnoMUUOwtJxfhsakm/hGMZ+vQfnUDx3hQAZ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/wDuoU8KuhRhseYzWQWV4YWiN3HjICOIjlQDnfxeI/EdaTT9DTOgHGOFOPDexsfISg/9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OptYGkwOayKuMj/FW1GutA16NYAGVJGr135UtLuuXCkEdTn8qatEvZHgiPafSDeIINRX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9rzot9JgH+tI5/YOefotCvo8RGWhT3YH6UljiSQabeMAf3B+lDtjX0GUuocZErHPTS+e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+s8ubEHpXPWsksVikMwVJkG8itkfPANWC7Uyqe91HlgMDUlB3TGF3lj+L+7zNVyzW0YG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3++saguM7cvMfpVgVgMEDIPn/CmITXltnHf2/wAJE/WpxTK+NEkeNuTLTFWK7r+NM0OGG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PYGpAWx4z8D7vSrBE2nmx+J9KyrAoAyAP90+nrS7lFAAx0+z7vWgDWITvs3305g3yVzv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IG/wHT30sEnJB3yc5X1pbEbO4/8ALX5D09aj3W2MAem1ZQcnfP8AxDz93pSBc4AZuX+0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73f7ZlDRyM2seId5jkPLw1XHp7p8WknTYiTepXPfNfSN4SFY8wSdh55qhVm7ptUi+0Nx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JmnTkIPojkEb+F/Dualpc6/6sR5eBhneqwja4AZh02EWc7/4qSRIQ+qc8v8AZYxuP71I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oGonA0j4b00o0Tvrn07NgEqOh9KmyRBFGtm5/YA/OnfSbiUAHOWH40hmZZIRFn6Rkaue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i377R3u+M41jy91PJG8caaQrBt/b5cvSmDyh+g2/f9PdQA/f24TY5BP74/Spd5E0oGnc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bkoT4dWf9of0qXeXHfDJH/zD5e6gQ2EER/xeuKZC2oacfI0nluO5OXGrV0kP6VfBZcZl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hkEXGM/MU/8AIGbEuj1J5aD+tSaNg4yTuP3f41s/ZnF3Ug2u/wD64qH7Mv8AvATYyZHU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N3ZEftkZbno/jT92EYlmZiR+6PL31Z+zeILCQbCYjVuQyY9/tVcOGXRck2rnAxgBT+dJ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LYHmakWbvWQYAI/e9KuPDLlQV/Z0jHOR9WmPxpxZ3yylzw2QEjHsoT+NFgjCxnCg5Xn5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7eZrSIOJ6MHhswOdto9/+al3PEtR/wDhs4AGQPB+tOwozZfQuSvM7c6noYFxrA+B86u7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jIyTgKfzpmt+INrJ4dcqDuPCNt/fQBUIw5UtINv7vrSWNCpBl6jknvqf0a60ozWd0GHP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DB7S55jB7tqLAuEelt5DjTnl6VF5CI1Ku4OT6eVR0yd4GNjd5C6R9S37uKTRugUGzuc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gJSTyI8mlnIBO2rHWomaYmPdsHnl9qYtJqZjY3BBPW3bz91SUzHSBZTDGxPcNtv7qBlf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31h/SpaizePuwcfvE/lT4uSuPoUvp9Qf0pws5Yg2k4IG/wBSeePdQBWIk2wsGM55fwqX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ufB/Co/WAYMUuf8A0zt91RYZLf2wHkVajQbLkjTWBpgJP/lj9KR7vQNoMAnYQD9KpwFK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lMul4ypLk6sjGqjQGvvEwx0xDH/kL5+6oGcE7BNxt9SvljyrMJEfWQz+IYzhsc6QngWS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W29AbLTM4TOCPF+6tKQuAykNgeWlT9xqrv7YxsFyTnkC9Obm2XLucLp666YiRRi6YSUg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VJYPAMq2xJ3uR/7qgt/aqVKqDj+65xTC/gbKqqg+Wl9/nRoNmg2wLsNIOSdzcEf921IQ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+IO+3+Kqvp8bFgAhGOitS+mIAMhcDyU0AWG39nYDB/8AzH/1b03cZUnQBvv/AFn/AOra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sc+waTXkJLaSvP8AcNAFxgUnLIpyBsJz/wC6piGIFMomAMH64/8Au351m+lJkbbY38DV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B/cNAGju00hRHGCN89+f/dUljVteI4//AJpH/dWM30BQ6Wzy3EbGrPpsYJGcAqN+7b0o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f/VP60giHB0Jt/5x/wDdWY3UZZSXGBzwlT+kRhBnSd9sqaNAXCNQN1i2P+1/j6U+iM58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qoa5iYt7O5yPCaRvIVf7OMYIKt5UAaNEZPsRkkf7U/rSVU8P1Ufl/an9azC8hJ1ZU49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BZF1Z28B3oA192oG0ceQf9of1qXdqmsFIzg/7Q/rWUXkRLAMhJPkc0heR5IYqAR+6aQG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M41H9acKu2Ei383PP51l+lQqFZpQBjfaom7twFPfDn5c6BmskAAlYxk42JOKYzKB7CDB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gdMoIz0FSNzAWfEoGdxQIvMqeLwqQPJW/k1B5QSRpIOMjEbVX9IiJwJjuOgpLNHlfrGO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J4t87j9w1Hvd1AL7nGO7P6Uwlj8BErc8e+o649G87bN6fpQIkXYDP1mVbkIzv91S7w7+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oGWHUw+kbjpqG33U5aFizfSDuOjrt91FjocuDqGqQ9f7P+FLVqyuqb2dsxH/ANtREsQH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p6VET2+VJudzt7a/pQBbzYNqnAK4wItv+nntSVhqA1TZI6x4/wC2qxd2yKpN3gA9SvL5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5x1BFGg2TXLFc995ex/D1p1OojwTf8P8Kqa5hGQLnr5inNxbBzquAud/7RR+NAUak0qQ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91OFGo/UynB2wf4VmWe1y2J85Gf7Rf0qRuLUc5Ry6yLQFGlo9jiJhk9c70zhgW8AGd+d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15mVdv5xUPpVkCMyxDbrMKQGlt8nSNxn2qY75xpBI55zWcXlodOmaHy/tR/PWkl7bArm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f33LxruuASeeKYNk+2oJGOdVCeAgNrQgH98UvpVqoIMsQweZlFAFhIQjU6b5A35mpKc6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AuIOjRnB6SinaeDJ8cfmPrBQFF4BBGYwMHHtUirDnGPLGaz/AEi2B8TRjPI96N6Y3dpk4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hRoGdiYj4T51LBAU93yPnyrOLm2bOHjPXaUVE3tlggzxDI/2686QUaCG/wBnjBpaXUjK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HnJN1b8t/r12NOLu0YlkliZSNiJgRQFGgKRnIwQcb0wUrtqGx61T9IgyfEg67yipG5i3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BItj/WKMNyNPrI2LjY4P85qk3URyCYxkcjIKY3tsSR30OSP9qM0AXB9OCZF2ODSLoQAZ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JzmSLcZz3g50vpsKjx3MIGMg94B+dICwSw4z3gzy6frTiSA4JfPTmKztxGEsSL+2GeXj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GRfQ4PLfI/6qYF7NETnSTt99I6DuqHcZ3pknGMC+B9AvT/ipxOowGvcHO/h/+qgBiYgc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jZTjPpyqLXABwL0c8br/APVUu9PP6Z8l/wDqoAtOnIAbNOE39oVxXCu0ltZuTLPczR4O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+dFh204XkHEwxz8P8apTtE0dAFCjGT8qYuo6N8AKAf6a8KbODKf8Acpf6X8NbkZf+Cjkg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4bW5kQ43jVT92rPxxVUHGrSd+7US6zyVgo/Oh69rOF6QGkkU4/cNZL3jfB71GBDFj9ox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It4G9mGb/l/Wn+kNkEQSnH+H9a5XhnGrW0uMS3UxhCkAFWYA0VHarhCjJuHH/wCqb9Ka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5/wDw8g95T/3VMO+f7Fh72X9aEjtNws8ppDn/AMpv0p/9JeFkbTSHH/kt+lHJBQV1Ng+A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hbSTi3R270/ZMbDpnmRih57S8O5a5v8A5LfpUbXi1jecUgWIuZMtgtGR9k0cthQeCnO/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eI8h9k/pU87UKbjFnHI0TM4MTlG8B5jINXJ0JbCLXMQOMvn/ANNv0qDXkC+0zAeZjYD8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tI96mqri/tZImjEoyw5YqOaHxZva7ikjkEThmVScYohDDl8sH2B6N5VydjIqNrluFAKE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pbAguyzDK8jGOvx9RWfJdstIMCPSAAH5ddVT0HJyrdeefX1oQO0VgG3LYbqQP561YO0P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j9KfJfY6YVCHTjSPiB6+tOVGeScyfs+tDP8ASLhY1EzEfA+vkKb/AEn4bviZvijfpVcl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lOX92kW/vqNx1Hn7qF/6U8MxvM3/AAv6+lSbtPw3JxI/P9x/0o5IVMJCQE41ruf3h6el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8j6e6hw7ScPznvH9/dv+lSXj1gRjvXHT+zejkgphHlzZjt5t6+lR214zJ83rCOOWJBxN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FgWyLgYz/s2/WjkgoETrEb6ZjCzNqbJ07nn5mqlWHuGAtdO42KLvz9f5zXO3na67g4hc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pZGyRn31nHbO+xo+jWbAnPsPt/zVpwb2Z/JFaOs8JuIT9F1adOG0p4Pv/CntwqRyabNN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n8a5X/S++Vgxt7XbfGlunxqMPbC+iVy1pbSFhjLBhj4aqXxsPlidprkUIEtoxkb7Rbbn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Iy92ACSPEnn7641u211oTRYWWtRgltZHM9NXrUf9NeJaWb6DYkNsfDJ/76Pjl9D+WP2d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c9ZE9KgVJc6pFyRy1+npXFntnfkqDaWar0AR8/PVVn+ml7qz9CtdRJ1E6jkEe/ah439B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QpjvMDPMSHJ/OmZVEwOtsgD7beXyrlR2suynhtYVHMe0cffTntXdqwLW8Z2GwJo+OQfLH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Hbc7+Jq6rhCMvDIBkkBdsknr615ke2TAACyzk/7T+FemcFn73gdnM3g1xhiM+dTKLj2O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1eEaQeeD+lTRlOVCYIHtED8aiio/iLgg9Ke5K90WDBSBzO1RZZBbiFE7tpgWzjxMCadbi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NZopxI4LKWQj2g3Kr07tFIZ1Od9WaQx3ZdiB4h1AqGpsglQQR051TdcQiR4VbBMhI8qu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DxbfKo90MV1d29naSTyqwCKW0qNR+GM1XacRtuIWaXMDBo3AKkgisvHHitOFTTXUscMK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zgeua8s4p/St9FtzZcFtUcY3nlBAznOy/qapxtaFdM9pgyQ2QNuo61JsN0ORyxXz0f6V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oAwFEKY/Ct/Cv6Zu0dmwW+jtr+PPi1JofHoV2+6qSJbPcSJMFMMfX/OrFXA36chiua7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Ziigu+4updhbTDS2cZwDyPwrpww99NgRDKWGTkjbpT6tY2XkedRcwlwmtQw3wedIuIxp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kjKke+kACp2Oqh/EeKJw+WES40ytp1HkPLPvqbXzuNKjGf3RUykkwpmwBl8WffSL5fPM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pC93FrdwiqGBLMTjHvosACwOSDjpSi7AfIYAgVLSD0FRAwxLDcdajI7oQUQHNMKLMZ35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59abWxxkj3acfnUyhJyx39KEgHXG2+fKmZFZd0B9CKw3vFrTh7sJ5UQgZy5wPn1oTL26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1BWdYW0r6k+XrSc0nQ+LfR0w0rkBR8BUJcGM9DjO9QguY5xgHDHpTsDjxDfcCnafQqGE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mkWL7MulQNtS5pwqldSYOTtUypA5E+807GJV0qFCinXPLABqJcKheQaQozVdveQXIHdn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3sReY1O5VT7xUdicKBnzxTFiQQzYHurl+BtcQ8Q4jE1xLIO9DoJGyVJzke7alJ0rBKzqg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oW83eRBmBBO+9O4B3U0wErhSVyB8KfvF5aSM8srzqo6skY+NPg6tQ5++kOiXeZOkJn3j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2586QDAE7YG+BQfh93xId8t1GylJDpc8pAdxt5+dJvigDClsYJDEDyqWzbEA1CCXvYwx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LFOIzGW2yW6Ci9WBaoVc4QavnUQpySVz6VJHR49anwmojdsD38qdgSQBhjTgj0pmZEYA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nYH3mlsV8Q/3aBCOD4iu1SCqRnSD8KYBwThQV6ZNVPcwJc9w0oWQrq0+QooC/SMnl8Kf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O4fY77Vj4vfzcM4e13HbmfQy5UNghScE8t8ZzjrVUI3DQdhg0xKjbA351ktr9LpEZTjW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mT76lMdECuVOQD091UJGxJCqfQsOQ99XalUnLrseRNTBZvENJGNsHNNDF3SAaSVBIqIA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YFCZLx243PbuSVESugPTzH8+da7zif0XhxlhHfyIFDINz0yffSvexUbRAi+JsADmTUVW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KgkfG47+wM575Y3coIyMMSP4j7qo7NXfEGSZL6USywShA4XGpcDmB76jnfRXE6QRJjdQT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kbHyqBJGdJwT6VHOxDDxefWrCiWY1PJSfdSXSQFwvyq0KqgAffUe732xj0oER0odlVCR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9WMDmMCuI4hc8X4T2pcWdtLf21xNqeJACYTtnfoCNx5b11E3FIOGrrvJhHCTgO7Y0n19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2K61QQjbpil3au3iVPdpFQi4hBOqyICY3AYONwQeRrXtjIIxjNFp9C6KO5hHKFMjn4Rm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R59VFIqGOc++ovPHEq95MFZvZB5n3VQiX0W2TlbRHP8A5YqLWluCW+iwHb/ZisxvJAzY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tahdqtotzKyKhXOScUlJMKH7i15dxDj/ANMfpS+i25P/AIeE++MUPvuO2lnbNcPPGsaj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XqXITBAMihlIGzAjNLkmOqLvodtzW2gz/wCmKf6LbjcW8P8AwCpYdT7qYFh7RAxTAh3M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WdraAnJtIdRPPQD860lowSWlTA3JztTrKJdkdGA3wNjTArW1gCjNtB8IxipfRrcjSLaE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jdiGGM8hVK39mzukcyuyHDBDqwfXFDdCHFpag5NtD7+7H6Uwgtg2RbQD3RjNLvhMxEbD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xLZx50WMmLeEDIhjz/hFQ+j22on6PF79AqT7EhG5/dTBlyAx99GwINDavsbWJh/6ammF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//VCskfaPhcxZLa6jkKnGVcYzQ++7XW1nI0Zlyyc1Rc8/XlU80h0GY7O2Lb2cOeWWjXep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kDZ2/swaycO4qt7DHJjwTDKPjGffRHBA5etVytWKjMbO0JANpb4HLVGuPliufv4Gt+IT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bAP8c10xPp1rne1Eos0gvZYWZQTGdBGfMc/j86cXbB9GF1lByNOCM75po0lI8SqSPLNC1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OTzx3a8v+KrF4rZ+0qSAEcygB/6q04y+jPnH7OJS7kZv/BTIPN4HwfkpqTTyMpxbE46d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TU37x+dIsx5k/OsuCKO4s1EGt3gny2Dj6O36VuJgYA9xMR627D8q85yfM0wOOVPigPRQ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Af0qHdQNIyi1c8hn6Mxx78A/yK8+yT1NIknmc0uCA9B7qMtp+gSH+99DfH/TUZ7DXCTH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2kQnwHbJUDc7c68/pUcUB6MsnDrdFE5iibGQHgdSfUZQVe0nB2iV2ubfSTgEwvz/4a5iK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AZTMCfPxLWKWSWJTh8EHJBzsRT+OJN7Ota64Idk7iQDqsBH4qDR7s3b2ErfSILaDUjEL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4z1rhIwGOrOxA6fz6V23Yra1lA6Sn8BWuPGk7IcmdtFFGU3RT7xmgHGOHWkbM62cGt5NT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9eXWuhh9gUM46v1AbyPnjoaeRfiyovZy91bxmJh9Hi2H7ievrV8tpBFOqxW8KKVB0iNA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qgc+n7w9fStN0n1kZJIBj6EDofSuI6TF9EgA0CKADHILH51Z3SqQAsYGRj2B5VoIx0P/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MTuRuT7Y9fSihWZgp8OGXGf3k9KRBxgTKBp/fXy91alQL1PL/aD9Kd18ieQ/1nu9KfEL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/wDNHr6VLO/9sPa6S+vuq/DFRz/+Yf0qRL6hjPtdZT6+lHELM2SRj6QM/wDqn09KcMCf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/StGlth//wBW9PSoiNjgjp07xv0p8QtFJ0tyfO/98+XpTBEOCdyT/f8AWtGhsjAHPq7+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+0586OIWZzGmnGn/AJH8qcRxsxLJnf8A2bjrWgh22wv/ABP6Ugp8l3Pm/nRxCznpOzF9L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Hi5Zqxext4Cdc8I8jkkfPFdcksARv67AWC7gTJtTPLGFUNeRHJ2+uXeuxTkczhE5b/Q+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B1Grb7qcdkLpP/wAVCceStXUF7cXDK13EGGcr36g8vfVRltViOq+jAzzNwPX1o5yDhE5a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1k4AKhcE/FhUP9GuIY/sT558G3/PXYRTWqtGPpsOGxgvcDl57moLJbZcG7h9nl9JXzHr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T2av8j6l9hzwn/vpHs1xPfTbSZBPWP8A99dc81p3Y/rUIwDsLoZ59fFVvfWetytzE253+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+SQ/jicZ/o9xZBtaP84v/AOZTHs/xjrYy4/xxf/zK7ISWZTP0mMeIje5xvt5tTNc2Ac/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HL30+cg+OJxbdnuKY/8JKuD1aL/AN9escBjYcBsg+FKxBWB55FcwZbEqQLqE79bn/6q6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GhZSpG2+QfUHrWc5N9lwio9GtRGV0gbe6omFSwAPLlnenCsDjIJ67U4jYMMbHyrI0KZ7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G9VZQHxNsOZUjatTqWJC426HpWG/7uG2dypGnAA8t6EwOX4n2sgPF5La34HNdizbSZGZ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8/OreH9pr+4mdZOBT2qBGbvXlUqMcgQPOugh4fZ3TmQppdhqJAGD61VPw2GV3gSVwmkFm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6opSV3sL/AIPGe2fa2741eGyuJBDBbnS0URJXWOZ5b4O1csLVZHIglD+Qxg0a4V2f/aPE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fia7S04BZ2yn6NBGr/vMNvjVuSgqNI4nLZ5e1rMj6JI5FbOCCMffVn7Ku+4eb6NLoU4L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Ps7MXBmZpTnUZCOvu6UbWyKcL7pQgj6A9ST/AJVDyo0XjP7PEB39rOs0YeCSJgyncFSO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7Sv2o7NR3dyR9KhbupiBgFgOfluD0rj+Kdl7W8tZMRKskQyCB0H8KMf0WWo4bFxW1BPdK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fwFXCakZZMXAOcVu4bPiTXN1fRQwKNJSRsaseX31LgvGl4ldlLSKcRDJ1OhVSPTO9DrX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El2+5D4LRnG+2MiiaXttYJKiSxpKpSPc49rl8fSs1TlbZNUqJdpvoCW+u8lREAw4Pl5D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qOOC2U2PD8adJBEjp69RRSWCze9F1d3BlbZY4yVIDenv/Krb/jNhwruoppFjMrBUjQEs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CqJcN4BwvhrpKFDyRknvHALfA9PhR8KV9ncbbedc5Dwm7vuLd5d3mu1D64oYiVGkH7fn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AjnWkL4ibGPMrg5+6ohcnYkY9KkRgk6t6ZiwAKjPvFMCeABv50JkvJBxuaFT9XBHGVH94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H+dc9POsfHeJM3KKOKQ+7Sf0pS1GxLbIzWvDr3tBcTsjmZUQBn3ABHMZ5fDyrTPwSG44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AMbcjWK5R7ftFbgHKzWRz/ulMf8AUfnRyHUOGMeYw23zoi3yB9A7hLu9pZMD4ikZOfcC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KA8B8VpY5/wBiv/RRzkOe1EOmDEqgxjIGcDpUsaepHvpk9msvFHEfC7lpF1Du28IPPblV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VVOvWhAx1rluy0KWhubOFdEcF6QqgYC7KxHzJrdw17ix4ZBbtOe8SJVdz4twBk/xrH3k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SMxEkie1rbGW9+CPurKU7VFqOw/Nxrh8N8tjLdRi5dA6xahqK77gdRt0oc0SrxG6ullB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Bj41g4/wHh3FX712jCCNVWXXpMeOW/Mc6xcKv+F8KaLhJ4vNxG6mkI1MSWBOwG3IAD86c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cI43BxOeWC0cSpAMOwU4U9Bk8+R5ZxRjGR7IrlbniVr2fhSG0s21SjwLGpYsB6/KifZ+7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g+joWKpGzamOOpxsPdvy508b1QpL2E22Ygiqb68Xh/D7i7aJpBBG0hRRktgZwKvkA78E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aI6sMMZqyQFF2x4dd2H0mKcKhHiUghlz0NMJzBwjv7awWHCF0t/DFtz3zgLnnvjnvQzi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Q+iq4SUZ7tNTtkHkOfMimXg17xq4F1xd3gtlfVHZqcagDkazn0G2POsZqntlINcJkukVr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anwpnpkHDHluM/ChV9xbiXFr2Wy4YGgRW0SXDL16gA75+8elY+O29819Fcx8RXuIZUIi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jHxrpo2KxXDoFjlZCElbkpxsT8/upqtX0Nm7h1n9B4fFbly3drgs3MnqTV5TJDYU+8Vz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F1NcfS1TEbyxrgM3U4yeo8638H4qnG7T6TGroqkDEi6emeR51SnbomqCJYhs7beQzToW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3ONqG9oOOx9nrFb6eJ2h71UcqMhAftH0qqAKaSCcMaC3llJ/pB9KEfgNvpL/HYfjWm243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GRhkFW1bdKHJ2gtbjjDcNim7yYRl2K7qACARnz3rOWT0gUX2GbKYLiBgdW5FW31uLi0k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dqX4df3d5LO8jH2pJW8ES9FUeZ/zrPJ24R0Kra3ZmA2QJjPxxTU3FJdj42EuExSQ2Nus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uD99HI5o5gdJ3A3B51ythe33GeBzzDVZ3GXWMlSNJGwJ333HStXZKy4pb280vFr8XcrE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OaIXbE6OgGz455FUXkvcxqdKlmbSCRy6/lV+WDAgUI7SR3Zgt5rNkDQy6nWQnS64II29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d7MlzxK3j49ZwvGGuZ0KagDhVG+/TJxVdnJJJbXGhe8Bllc7+yqk/fyGPWrGtrC2ubae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wTgs2Og57CqnuOMS8eWzit0S0HtTgg4GCdxnJ+GPjWKttFemVcF4zwm8jQxTxLNbxF3T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WiFnNG8k8qLgu2s+HHMDBwfdQy14Kl/xC5lhTCzsBJJpxqVeQ93M+pI8qMSW88fFp5RG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jbl7qpxaV2K02FztggbHqKbSc+IZz86Dx9pbGGc2r3KMVyCuDkY6ZoyksbIGVshhke6t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/Fre3uJYHOlYlBaR5AFBPTesF/wBpLaNB3Uoumb2Y7dww+JB/nyoP3MXGr68sZ0Ek1rO5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3YPxovw7s5BbrpSMQqNz50uLfvQ7SAxue0HEL+ygGiztZZQZViOGEa7nxDccsZHnV3aC1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WwuBbL3rJKfAW+zkdeu2RR25nsrUoTIsQOIo2bmxJ/M0L4wOKS99+y9MAK6jJjLOfhis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vC+z/FrviMF1xW9kuVVxmHugI1HlpwcDau4UHUBzAHQ1i4TctNDC7jeSIEjybrRF3RDk4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Eu7plRjY5ODpzyJxXP8Aajh8t7BE0TGORBpjYHkSdwfPO3y9K6FpSx0qvM0L7QSm3tYZ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Yzj86H0NJ2c7we4vrTis/BuLTh7l4xJbuM4Zeu5/najfHbCw4sLGGeNiCjd3pYrpxjO4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7Q2DXaDUql4ZORVgACMjzB5HypuM3M9v+wbqNHMcl00RPmrjb71FZxvdD9ork4TwvgvD7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p1BmwEXqMjGB60d4NJFMlk0SFU+jB0BOdsAD7jXN8R4bwy24jNxC+vJgpbUltG3h5YJY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LxuwnvWgQkSfR1kSMDGEJwT8DiiPaB3R0YJOT08qWNQ3HOmO5yCay8SluYuHzNayKk4Hg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tq2QWXWgRMj/AG1II8gdqBXXGIILpLWBDLcMwVEjHL1J6Cg4ftHxBniuJUtVLe1C2ot7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FDZqsjbNzOTlmPqaVNvegdIJXFxBYWbXFzIkSADON9/IY3NcKLu7s727vOFcGlka6bU7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x8d/dXW3jGWaSIr9VGV8I9wP51pSwtHjDLEXDDmWNPUtMOjmuz/EOMcT4gBcWJsljOov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PP5V13jJ8Okg9DVMFnDAzNHGVJGMZJq1CVG6591FJdBdixkjKjPKk4jjTVI6L5ZOKRk0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2rh4klwt5wyUCXRjQ7YVh9/L3UO0tACOMdhkmvRdcOufo8juGd4pMIfevn8KPWvALWS2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Zd29aFw3fFb5Y4Cyws4wZBFuT1wCenngfDlRvs9w02M08lxdPcynHd69tI6gYqFJ8rG+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DYoSR9VOdscgG3/A11BYE4G+aAMCt7eQnGC2tR6EZ/Wjlu4lhSRd9QBpR1aHIRJOw6c8j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+BTpjddLggeR3ovo3O4+VVSQLNE8LEgOCpGeYIxVp0yXs8u/Yd2fCJo+uASavi4BdRjU0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w8XMFw9vLF9ZCxR8Y2IODTntAgXPcuR/dK1vcjHjBHhlKu8t7bsuuDIYV89UQP4it8Fp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kz+QgG+OfSsuRojzTNKuy45HbWVyy2tja40kgfRkODn3ULN2CUH0SBAR4j9FjG/uxTsQ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Ki0tmxjxfR0AHw071b9NdZVSG3tiCATi2Q9fLFFhYBpV1EtxJHZd+8MAk1AafosY5gny9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J7dJbeMCSVUwbaLDeeMLmqoLK+C4bgVmCAcST8/en60/F7aI2hkKYI28IG9Rhu7x1iGi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AyRnbHPA50Qe9mjQgPExx7P0WPl8qCfZz0FxLHEp0ggbZJ/nyrv+wkpltZGIAPeHb4Cu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CQaftA2kY28+VdV2FvZbxbgzd3lHAHdxqgxjyAFXB7E+rPQIfYFYuLgm1JGdmHLPu6Vs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Vq3vX8RVS6YI52dC0TjW+/q/kfT1qxo5TFAWcAGL7GodPSrZI27vkDzPsn09au0E2lrt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uWjezOVbB8Z325v6+lSVSTjvCdidy3r6VYqMCBgb/wB1vT1qQRiNgOX7rfrToCvG/tn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3ELO3cpNeLGynGl3cHY+70rd3UmCdPyD+tcL/SJbtLcwiKNndgThQSSMn40xWdUvF+HZ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m9KnHxOxlZUjvY2dtgBKxJO9eKOrxSFHVlI6MMGivZV9Panh2/OdR89vzquJNnq37Usc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86X7UsFGDfIMDq7eVeL3RKXcy59l2GPjVWtvP5UUgs9tHFOHmIyC/QopwW1tgE9M/Coft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2H+1byry62OvsZxD+5eQn5q4oKHIopBZ7YOM8MO44hDsf9q1bAQ9trDnkeZYHIznYivM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IMRllZPwYfnXpU97bWfDDPczrFGSxLNJjmSdh1PpSXY2zira59p2XJB2AqwOJZgHYqc7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FZWvDnubThx0HIjdl5nzI6CudtO280eRPY2chJypKEY9+DuK6XkS0c3xP7D8yrHNmKT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q1fUw+tBB9MVk4d2mvJPrGh4XcAt7HdMHA9MHP40fHafgaxd7cWMKHUAwU5+I2GfnR8gf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KBqHLes8jHvEA8PqBXaWqcNvIElt7VZYnGQ4QVf9AtdJxYxjBG2getHyIPhf2cSskhOS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OT1AruvoFvt/VE3H7g2pvoFtv/VgMDnpG+9L5EHwv7OIWbIYYYn13q4ksmRGcE+6uu+h2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LHku/IVI21uSfqztnpij5ENYn9nCXbkoQEYHG5xXsXZQj/RqyxtiMD7q5Z7K1ZQWjGM8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RcGhH2RnHoM1GSXJFwhxYQZFcbqD76g0TZBDn471LvUD6dS5PTNIk7VgzZFUgLyruwxy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8Zk4dICNwMkitJAcFTuPTpWa8WUWU2dRAU43G4pJ7Bop4ZIpuSgU/VQgsemT/lQS/wCI8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RoFADPK+TgnkAPdj50XiaOKwYJtLcN4j7gB+AHzoX2mFzw7gIvLEsszTJ3kn7qen3VFK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ZxXC7D6A1zCwy0UzJ7sc62TcT+jRN/WrWD93vcAH35rXw6J+I3cshkVnLYmY/vAYzy6j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k6MVmt4mfct3BlH4rT+OUna6N/khj/Gb2BOHcelnzADFJ0zCdj7qjJx+eGdITewQqhGe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7gnZKw4VNHLLKZJAdmCqi592/wCNV8Q7Dw3Fy1zbyxDJ2SWLI9fEP0qXhmtlLysL0Yba9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ZORUYz6UU7IcNa3fijHAR9EanPlqP/cKnZ9nVsINYghlk5s8WAB6etZ5briVpxCwsrLw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rsN/gpojcJbQT45Vxiy+4sEtOJiRYolnliYRynG/kD1xnB+FVcT7MxXPBG70CWSVMzlj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OQJdMIslX05DD7PrWG6N3HwmaOJDcOsZKLqALt0+dXJpTs44rVHMcL4DZ8GMfErnvJbj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O2dJOxx8vfRaKyFrI3FuIkPKwLamxhcYAA9N61cEsbzit295xSF7RY8LHAQOWN9/X0qv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ilnt+/sDFokQLkoc5BA6j+FTX4t+x9uh+E9oSnER9Pt3ghuNreQnY+hHQnpXWZWUKyNq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2o7K3kBjuO8dDvpBcfhWnhPbRb+9ht7KwudMkgQzZwq5OMkEb0k3HQ2r2juipHOnXHOpE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WtEWN1IODXMXyq3aS/tnwPpFpHp9QNQP/UK6fGSdsVzXarhjyzRXccrRSJjRImMqeWPc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F0y6bEklnMwXXHbFGx5kjP/TWl72C0toLeV9D3QZU9+M/nWC5uFV4LcA97Jpjjj6+W/3k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syHVJ3TatEcm+I3PssceoFRG3bKZZwINFFZxyqyuiBSGUg+zjkaPsAV2JFB+HKzXCNLp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HIZ99GmUY2pw6Yn2QUHfr8aG9o4HuuA3cK5V2QaSM7HIINEtIzvSkVWiZdIbKkaSedWi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rxW2a0WzFtOAEdicl2/uj1ojw7gktjwjiFjFciS7uSzyBDvGWQDn1PhNStL6ylg1cNiRe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ZHj2tvTblWrgNm3D+0N1bySF3ljikOo5IJDD4dKyr6NL+wHwXgKvHJY3FzcMtqQCksjB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3Kmv7LhVtrtWvDHGwINvw1NLv6M/l5gfGtna3g99PxxpLSaWON0CuoJCNjfJx76zcJ7R8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w/6Q7ldNkjEt03J3zmiSa2gTvQaveLi3Th7x2L3P0pCyALlkGFJzuAPaHyrrbVVS3jAJ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99c72eWDidpaykOoRW0A4zgNjB+QrpdLA6VzitIKkTLsYEd6N8gA7/KrCN8g86r0FWUkk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Pw5L+bh0dzCt1CQGRnAbOM7A86V12KgBxObtjDxp4eHJZzQSOSJJSV7pfUj8KIx8RhNw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NT6BgZHPFDZ+1BuOJww9yfobuUadhsWxsB8etVW0HCLHjscVrbyTXjK2qQvnuUxnce9Q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rfj1p3s1oOCukEjh5JWyAW1ADcnOckY2xW7idle8UvPoYlYWukErGDljQ67WfjvCLl4b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ORJIrDHw2Ndf2cmF5wxb7uyhnAYaueMDb55q0iWAuzfCI4LW44XhkjS5fTqOfXr6k11d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Nl68qF2hEfGLoeUwPzAo229EX2DWyBBB51j4tw+LivD5LO4UPHIuCp5Gtpz1p+o5Zpps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zu44LW7eC1J8ULBTo/w5G1dJZcItOHyGSKNTNo06ueleZ38yRmtfaYTLwd2hTXIjKQoO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xa443aRz26wWkhfK68scISM4/Womn6KVewnaRz8cuiZAUtYGIRSOvmfWtk9lZ2Ku80qh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rWPjfEb/AIXZ2o4XaJMkwYvltOCMc/OhHCjJ2gumXicix3UbbWxOEA8x51SbSpE17YT4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NlAhWG1WLGxXIYn/ANv3++uoIfAwRgVzAtIeG8elhQgO9spGBjOCc/LIrqBpdAy8juKI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oZ35ZrnbjtZYTSSW8KNLcxSFEgWMsxYEjmNhXRMAOQoFPwRLWS4vYNEcjxt9Yq4Y0NOS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6u+LwcT4lMzXEDFtKtsDggKMdBkn+NXcW45bcFEjyam0uO8aLxFFJA5cs7/n0odxDj/E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8iA7xnGDsdwP1/zroYeHWnE7W7xokE6gZxsw5/lWcbctjekYp+00MdutvwuIXErjOACF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PaGxur2d3iZnV4wRpGVOMDPnj+RR/gvZa24arKiBFzsp3/kVo45H3cNtKoQCGYchjAOx+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m96McvBbe84il48RfupVfOojBGDnn6UeJ1DwDlzyKz2LgCRRpycEZ929XJE6gjQreZ1E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2k4Xf8P47H2i4XqM8a/WIoz3i9RjqRv86ri/pIhuYlgMMhlfbuhGQSflvXcNbxyIUce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PR21W5EoI3P2YwD8/4UNX7C6OTvLa+vL7h1/dNgR3kREatgIM5OfPzogxuJ+2S6JSkF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ljhR6j2j8qL9o4e74XAsShBHcRkjzGa5zi093F2jWC1mhhaSEFpJM5VMnLA53wRy92Ot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2G+zck4EsU5IkjupMah9liWH3nA+FFZ+9WQkxtltgS2f8q53h/GEn41LDFE+I4FlEjH+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ukRZlXbIO4qoN1smXZk79CFYkgHntWbj7wN2duWBVRGuoYH7pz+VaWt50BCKD6nkf0qN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FpTQy4DZ5ir9gA+IWScUWzm2bOkKQeer1ol2ngB4GmiMKLeaJ0GOWGH5UL4PcQPa2cQl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KnS33/lXScXhNxwq4iT2jGdPv5ili6oJUmcnxLiHB7TizWvEXEH0iMHW2MNnbH3eXlT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7vwqVGlKLGdJAbQDqIHLOTz9wq1rbh/aCCJ5HjLR6XGsZwaxS8IgsprleHIq386DvJlG0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+lQrrRTZ3iPFKuUk+GSD8qlpG4wceRPOvO4+0vEeGERcShMqclYjBHxAOfkD6103ZnjE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YsKe8JySRkYGOVXGbemQ1QbWCKNi6Iin0UVPXiMk4Cjryp1zoIxg0F7TXzWFjBcHIiWU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5MSjbor4nffRIGdV1yythc+yp8yegFWJe8QtOIpZpZmSzVATdalABxvkE5OT5Zodcccs0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4UC7+lCLteN8VQyPMLdQPAoz9/8APwrKLb6K17O8guhO2kHDgcuYPuqbFgc4+RzXDcC4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MZEbCyEc89D+Rru9J38R/GtIy5IVUVmUMcac/jXNdouIfQeM8PZ1+ouEaPOOTDfHxGfl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70F7TcHbifCZEiYLPEwliYj2WG4ptck0CdOwRxC9ubK3kbh8KMhUuXzktW/hbXcthYfT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6qedczw7jN930toISLlPajdPYPoeVGuCW/Ep+Ii44jdtDDCO8AWTO46EkYArFRb9FNoN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6RiWMj5H+P3Vo4ZLm3aIg/VOV+HMfjj4Vi4xdQ3Fva3VpKJjHMAQm7YIIORWjh76eJSgb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o1fU/wDIn+1BQEEbdah9r30+QucDbNOehxVCPOu0/B7v/SW4lt4dUcoD5DAbnnzI8qHDg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f4lP512/amSKzWC8lXKHMZOM4PMZ++uaHHuHEnbUB1VOdbxlKtGMoxvZ5I4mXOATht/C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DxWZiNipAqT4ETegqiI6J7kjbw1m9ooJcbnZjrQ74Pz/AJzQZpJ2UKzdNzt571e0zSL4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+FKKpAUskhHxO5xyrTad4ZNTx97uMKME8vX1qvTmrolIOwzinYmarrvpUEZI/tMklhyw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a3e0SZSCt0jDBU8yPI0Lmk1SAgYCjHMnNbeGNIsySaS2h1OdXLcGnYqJpDcEuIndUDYC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CW6sO70jf7zUbVcW6nHPc1ogIEgLHGOpqiQSQHi3HMYNG/6O7gQi7RlkYa1xoRmxsfIU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/wBGzZlvfV1P41UOw9HokN7GVH1c4/8A1D/pUbm5SWIqEl5j2omA5+oxWu33FRux9S/u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4P1acvJPSrQmqxszo1YUDkDjl5mml0hTv0/eH6VIaRw62ycAFhzH51hRqMsS6R9VyH7g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R9WeQ+x7vWkunGzA7f3TUwoLAZGdvsr51SQrILGM7Iwz/AHT+tBOLiC14pFezXlnCIomQ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bYPnXQCInTgA4/uj09a4D+kpMJrxg6EHLHWlLQ1sD8Z4VZ8U4g1z+3uEw5GCBOzdSf3f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l4hx6zltuO8PuZIZVl7uNmJYKcnp5CuKrqP6OT/8AbCBf3oZh/wDs2prsiqQTuv6Oppbq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zAHVkAnNUn+jkjnx+wHvzQTtUCO0NztzKn5qKENy2zTA9Et+wv0fs/e2zcZtDFdSRN3+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n50PH9Hlkf8A+7LEf7g/91aYvrP6HcA7rMw//aZ/OuDCNnnj40MEemcC7OWHB7e5iHaS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oIxn+961xvEOPz8Y4nG1wzG3i2hiPJR5keZxvVvCCYezPGnLYYdyAfeWrn0yXA8zil0U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YfrFVF+ycA48z5en51VxHsPd20a3MZL+FXdTsSD/AJjauo4BwyCyggiKa7qVRJImeSjk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ez8OmM+l5mXLnTtqPQDoBWfy2zq+BcTyGHhzcKEl1PC+gLlHhfGT6g1z7zGcuDJ4cFlDed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7e3kd9AYnQTsPdQZH0hwFBLDGT091aXZzNU6Ow7E9qZuFxNYyIssDPlS76dBO3yNds3a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iJZujN6/rXi4JG42r0ngtvf8AEeF213GzeJffuNjVw4vsyny/tOjk4/exyqps4MAD7bGo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21uDjlrbf+cUNPCOKs2WkBJ3GQazvwniExLtDIxAzkLtitPwM7yBNO0lwVy1pDzycOf56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CyTGSMazWAcJv2BzbSY9BVp4JxAQ6WhAI6E0VALyFrdrZgrE2sJxuCGIr0Hs/K95wS3k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nvXmD9nL1s6ym/odq9S7LwvFwC2RtiowQOW1Z5ONaNMfK/yNv0NHyxLqP3avUbgfnUyD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bNhzyNVXq6rKZQNyhxVvx3p2VWUq3IjBpLsGcjwzicFwFhuHEV1Cul4nODt1HmD5/wCV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tZlzG66SD9oUFvOy1vd8Ttp5kV0ifUDjfzo/KBqBOSg6Dzp8aYXZw8XB5eHcZktwQdMb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n1xgfCiUMwjOJbwRavFp73BPwBrXx61bS1yQFUaRqPLfAx88fOgeNiDEu3MDwkV6PjRj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lkT/AICkU8EsmInGR6Eb1vWe3eMrJcCNup1Fc++gUGkcgQau72HQRMNa9ABvW04p6OGC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PrRIoHgYYI/hU+H2KfTpOIT6e93RB0UUAjSOSQC2jmWQkYyQPwNdXbR9zaxq/jYDDNz3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l4U8jcrejmu0PDLu94v3tveSQRlVDKighsddwfOsH+j1wmHXiF0HHUEDPyFd3gbYpFlc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y8IPtHoXJdM4NYOOWTmSC/aVeqy/qKw3/a63djb8e4cxCDGtSzKR/uHPzFehzWsEoxIB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KW93GwRsg9WXcfH+FT8a9Mak/Zy1lb9i7tGlhgiOR4gLhtvvqUfGeyvAZNVpCqPsNImd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q9/6P1Wc5iR1I2bIFa+E9gkt5InnEftZ5ZP6UuD+x8jPw3t1xPinFILWzsJyjyBTLISo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8V6GSCG50OsuBWVhIrwoSy8i3SiLYA8s1VUibsZ3EUTuQTpXOB6Vw912p4pxCVls+FzJj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tgSf867hl1gpkjUMZFY4OFW0LuxUtnHM/pSq12O6YG7M8In+lPxG+bXMRgbbD3Ua4xZi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I8SY9oVrGkLpQAAdBTcznPKmmlpC2+zgWn4lwN9JR7uzXkVOZEHu6j3V0/Zzi8HFbWSSC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Ccbrv8NvWttzw6G5XVsjHr0PvFR4Zw9OG2XcRIoJkZ2xyyTmlxSdodtqma/EzHH6UiMg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IBGTn+6KdEwvmetCBnI8V7MILiS5iTu59ilwgwwI9ahwri5kumtr1EjvoyC5wAZAOTA9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QCCMGgd/2dt57+2uWiDCGTWp6jAOx8xTlBS/yCdGy+t1mTxorDbIYbVwaw21rfi24mEj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Jg+yw/Dz2616RdJmLA59KEcX7O2/EbQo0SsHXxqep9KfGwso4DbraOsMUxmGHbURjYkH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flXN9juGXPDrGaO7lMzRv3cLMN+7HLJ+P3Uf3B1AE786S12D2PKu2d85G9cl2g7G23FL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FgTJgbjyOee1da7AofI1EAtqjAyPI0Jg0BL/ALOwnhgjjUPtggL+HurnuJ9n7jhslvdW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3kB20sf1r0EHA35/Oq3jS4AEi5CkMPQ1Tp9k7Rk4fw5Lewkt3Ooyku2B1NW8OjFvw6OE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XOp1ZBAGNsVFEK6sDALE7VLeqKSA0xMPaGZDykVHHqc4/DFH84BoPe2Mlzx2xuFkEYjV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5USllC8tzUJNf7jZPIYcz7jU8qADnFYmaR/T1O1aowTEuRkhRVVQux5okuIjG24auf7SW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+JDNDJqIb7YxgjPnXRKahNFHOhjkGQfupp6phWzBwuJb7hVtLcwMrFchGJ2BNAe0fAJs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cxyfka69VEUQQfZGKTBXQq6gg8waNVxYv5RwPDu080c62nF4WjkXYHTv8PMe75V3Fq5F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p5jYVgu+AQTSxyqisEdXAYciDnaizIPKp48fZV2V5b0ANNkOukjKnnTsARv94qSDA07H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PCbaVANbsMDP4Vk7NcOksLedXmZlMmEU81A/zouSBI2ZCCeQqwKFHIZO59apu9iqhgME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OnVRuFyD6itsjYUAcztVbpnUhLb7YFAA3hM/fIsgycxZOPfRSHDqSpyc9TyoZwbhq2Ed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Y+yuxwB5ZzRFAUOykD0oSpUDdlh8BJ250wmdvZQe+mYq6EZBbFMj5UYbHpihADu0drcX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ddLxkjIBBBH4Vwtza33GbI33dst7aOV8Q2z1Qk8/4+pr02U6VyQGBGCD1rCkEEMLxSMN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ppS7HbXRxnBbuyuZPph1W1xbW7QtBjC+fvrvLUk2UO/i7tdunKuQl7No3aS3u4YpTEx+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PhXZIN/EoXyHOhRa7Bux+9wSHGB0ODU1OR6VXjUdOnGRzzS0HViNiD68qK2BzknZ9T2i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nC/bONjnz6V1DKWBDY351WG3AdfFzGOlWaw65Xzq9dok824vacU7McVmubBBNbTSZaJj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67Tgdh3Vi0k4Dy3J1yE75zyrbfWEN/bNFMmdtj1Bqy2b+rR4GAFAopJ2O29GSbg1tLk7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pDZRlYVIzzrVzFRwD13FU2SQBYNis19aR31lJazKHWTbSwyDWs7bhc5ptPiyffis+mX2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fFpJZ+6Rw0cbzl1X3An766uG0giQrHGuCME8yatYhTnHw51COXOcDAPpVcqQqbBX7Atl4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3nGemQcZ89+XlRdjtgbZplPPniq8al3JBY58qnlY6okynBy2B600LZJU4wemc1MRbj7t8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g8xtTEY34RafSjPoB1DkeW1XS2tvLBJEkcad4hU+EYrQpOkhlJxvUQDHt5+dPkxUef33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+aWJhnClzuOeAc8qLdk72+4gsk80TDuxoLMuk69sj1rp5070aZERlPQiq7a3FnGVUZDM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I3aKbb0y6N2OA+N/KpltQwKo71QxDDB586sCZGDzH4U2AJ7U2yXnZy8i+0E7xc+anP6j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9RCVtpd98hc165LCGDJuysCCCOlcmJ4oSYTJEvdkqwZwCMbedawbitGc4qXZ5Gw+pf3VQ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miUCBUdsAnu2O6gjkTyNZr1SZFn04EltzCgDIJB2HupJNk2jHHuhO55fnTfaBqVsmtNO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ULDKBxC+ME7SAcufMVrHBkkrS0RLNCLpsyggb4q/Xoj3ArQvDtLYIZSM7GZenwrSvD4s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nlnzp/02X6JefH9glVVmAyN6IIojhDIUByPDkZNXLw6JQHypycbTKDyz5fD37UpY7eKJ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U9PPR91H9Nl+hfPj+zTburQBRzX09azXc1xECUfIyNsCnjNokpLQyKxY5P0kIOfkVOKv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yG2Ia8Hnj9z40/6fI1df8EvNC6s5+/vHGqBRjScE+ddV/Rs4a6u8bDCbUONt2fLHMdt7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6HsavD47+ZbFIVyviMcrPnBwM5P4U1hnF2/+S1lg1SPQrf2RSuhmCT/AeXuprflUrn+y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BUgbS2Hb46vWod4VsIsPg65N846mnmbSp2HyP61luryO0tYmaFX1LqA0sSWOeW9ZXsov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3gfP0qwTZPNTufL1oHJ2iMGlnsIsFuWGyPvo3wm9i4pEXjEQxzwu6nyIzTTTFRoQggYA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TJG0EIPjlAJHoB+pr0ecrEUXUMkHkAM/ztXmP9KSL+1bB2J0tGwJGOhFJrRSZwVdL/R6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/wDunrm2ChzpJK9CeeK6DsISvbOwx1Mg+cbUkHoXavCdoLjI5pGd/VBQE10vazh97c9o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MceGiiZh7A6gUKTgXF2Yf/Cb8j0tn/SmyUdbw4q39Ed0G5JcMPjqQ/nXCKcjJ516Bwm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w17O4F0blj3HdHvACIyDp542PTpXMDs5xZkDJwy45ZwYZM/hTbGjRwCya/4Fxq3RdT93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uzvCuGrZvxDis5iCSlAuCSMdcDfzox2P4XxHhh4hJd8PnSNoOTxsoOOm499dlHwWCVLq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5xuSyDP35rKTOjFBv8jNw5u7ZZLbhsr96ATcOxDYzywdwOvKi47Q20Wq1IkDE4DsvhY+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O3HEYu+JnmXkFDkKPgMVlt+ydzEY7bLMZphiNycKoOScnyx94rLi3pI6OVbbAvbPhthdx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mlCxz8ByrnOz3Bb6CZ57ixR7WRNLO7gMgzjIHMH0I3Fegcf7O3MPFpQH7rvYFEcibDIJ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w/s5xeJVlgvLyPHtd84dD8P0qtw0RxU2mjy/j3BDYzNNb+K3ZwqEDYn0+II99eo9lrL9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aGYLl1LYwSSce/lUrvstZG0vLmcIplmEruoOFCaRkLnAyysfXNcxetJHdMPpJZRuCWJy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cua8e60d8jRd4vibmD7Y3peDQ+C2dI5MMgZFebCbfUrKSPMGrBesr4YB889q1+J/Zz/N/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Tg9BqAJ+6k0bNK+mSQc+o/SuDW/gW3eF4VLb4bSNs1G24hDbkExIxAwcjnR8bD5l9HbT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d2bA/Kuz4GVPB4ChBBGcjrXhVyQxMgjRA24017b2WI/0ZsWH+xUb+eBWc48UXCfJhbGA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05ddOx5VWXVTnGW86wZsieGG2amByyeVUiXOdIyfWnwxbI299ShsuxnrtVUjqXClwADn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IUMVXcu3kK4m84gk95JItzcyA5CRq5VEHw5n310YsGXK6gjDJnx49zYa7bcet7PhwtI5F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c6AWG9A4L5GCpO+hhssh5H3/AK0I4hD9Ot5I5cksdWeoPMH4U9tL9IhyfaBww8iOddPl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DyY/MjKE0dDqkABwcHcMOR+VPrYDU5CJ1ZthQSOSSEZV3X/AAmpnXKdTlm67kmsF53r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7ctG6TjzWF7YtaxmTvbtIN9tWvIz6CvQFKnBXl515zwi3W+43BqAMdp9bjyfkp+813AeV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42p1LKuUnszyyhgkoRWjfI2gADdj91QZdK4XUWPkdhWNrt0BMqEHnnTq/CpR3jSAiPQ+4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DhKIo5YS9mwApjAJzzyedKRXK7YBHTND+J8RmsZ7VVGIpmKs2x0nbT8CdviK0Pd6bLvS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9Q5K6NaLtLMBqGCKnIpCBgeVYOFX54hDLMraog5VHx7WNifdmq7K/mulXxZRsnGBU8l/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OcegqYcPnAJoYl7I9zLEdlSQJjHPYH86t4lc/s2wku2iklCABY4xlmPkBSu2BvzggmnZ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QcSfiEUUvDUhs5VOJJG0yBsdVJ5V0EU0ckQfGkdQTt60RaegaLVXJBpHbagc/aG4is4Z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SPCH0hcgnJJ91beG8Te/ijeSLR3mQV6qw2I+YqNDtm4HBABqbAY5ZqGk5xUiPM/CqiJkVA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S8TsbdXeaYRojaSzbDOcc/fWlRuPdXLXksKQXwuLd7mKOdtUceCW8WevvFDbSBK2HLbi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uKULs3dtnB9a3NuoJORmuBtby3lung4bYvw25nUb3K7EDngLtnfO9drNcR23C3uC5McU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CnFv2DRJ51Dg56YGatR1ZBvz+VcbxzjN7ZMggksEZFyyXR3bfkPL30Z4Lx2z4kjww3EU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T6fOhS5aG1SDAeOOQoSADv8AE1LuwWzjBrjuH3PF5VvhfGKO9RsIUTY+EaSc86I3p48/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xDZpZBCWG4yRpyPP+FCbbaF0HNaPlVcN4c7GlhRpPMnyNc1bnitzZ8La3uxHM+k3J7sE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I2oxezG3MEaOdTgsd98ClGVqxtU6NgjA8QTIPPG9MFdhgBhjzB3rjIe1T2vFZEueOcN7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G3lud/uro77i5/ZNveW7ArNJGNan7LHGQfKhOw6CBDhQBn1AFRSV84MRAzsNNCYrzidz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Fy7sxLnb02xRlo2CjTpU+eTQnaAdcHDnBKnbFVzSKcnOD65pJEVUkSMW9+1Wd3G28mN/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571bR4Fc/wBvJ3aj1wT+VK2v4Lm7mtBpWSE4ZWAzuMj7jVfaRLeOwgn2TubmN9QH97H50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+vGrQagQsc6DfUB1x5jHyz6VU270JHSw8QJnlt1A+pcKcnfcA/nWwSEtj7ztXM2l19J4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uIYyGHIOudQPrgrRnid6tjbw+JEjllEeonA5E4+YxUrdlNBHLctSn41HWpHiIHxrzy+4p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xR98rBEFaKUEbY8W/vAro71bzi/ZkNErwTKQ6K4wwKnkfzHlVJ8hVR0WwB32xSByuQd+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3HCGkdChU5kQDOkgHI+6stleXa2l/ZXRYXWXH1fPDNlSPdnHwqVJA0dWcMCAQcdBTAZ8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luc+GV8J/hXYffk/GiAGTtQAxUKwxgfCsF3xOW3nnjjVSYotYBHPn+lECpzg0G4q62/G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P+6Qfzo9MOzTw3iMXE7WO6RlIKgggY5/pWROOO/EI7QPhpbdp8Y5DKgD/moDZtLwviFx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4mPJcjf8c/H0rfIqx3tlf4AE0ksIP93Tkf8ARRbaoZ1Ub94oJIBxvUWntopBG08asfsl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7NTSpIQO62kVtJHTIPT31yFzaRwTWVxZR291FDKveXl1cyM6Z5nSGA6nYmm3VCSO/vLu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VVUldTBQds4ydhWS24tZB442uIUacDuVEgJkz5Y51iS3t+0nA+4ZlkjDkbpkHHv5c6Ec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3NxEk1hCYi0mBpYDSRv6Ci+gSOqlLOS0mlQM7E1ntpLO7k+quY5sHDBWzj+NBO0HG14X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mg0LJkBQ2fzHLlQXht3PacRbubfhMUdwyL38JdWlbOw0458/L31LbUqoqtHZ3sttG7LH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U5AOcfhSvrx4uF3MttcqssaE5ffB9aC8VuDZdq3edisc9iM7dUY/+6t3D+CJH2dntYNG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sOe9aduidGrhUl80Gq+eOSVmBVVXAVenv61rveI2NnF3l3dRwhfaJbG/voPwC/W4a2tnB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67Zx+NBLx+GLecSt47i3i4lJMSzXKawqZ5AE49c8vyi6jY6tnbho54S8M2rIyG+GxoVw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kfU8kfjJ6sOf51g7J8YinWOy+kxTTRQ6ZTCBoDDGcAdBnAqNnfx2XFk4crIX+mOCmrxK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L0mIPXHFrKxjMk8wjCtpIxk7e6n4dxCzvoWe1mSQKc+FtwDuM1wHaKe+4N2luY4+K20K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DA5yqtjA323o/wBiLu1ZXhht7ON3XXcCz3RG6b+fOjd0xtas6S+vGtbdGU+KSRYwfLJo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SXHDXIWLbSVYa+uM0T7SWE17whhZsFuYWWaLJ2LKc4PodxXJ8H7ax8JElhxgGNwdmmYLn3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voS60dX2f4tc8WhleWzmgMJC5mGkkkZPv99ar7illw+IyzyaVXZmA2Wg/ZnjT8XvHW1d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AUnOwXbf35oHLx4cN4vJY8bhdIFlbu5SNmBPMHl86H0FbO4suIWvEYFmtZhIp3BBq4pp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yc9u3EZbbh0yzWwmkmZl5IrDAX5710V9xe3sr+GzljkMs4Hd6ftbn8MUu0HTNYJAOrHr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Q7jfHoODGBJ4ZH746UKqSS2dhgVutXFxbxybkOoYdOdCVaC7K7x5U4fO0RJdYyVwcHaq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5WSNXTJ+B/KtTAajGRsRg5rj4+0kPCLtbeaCeUwoY3WOFjpOTtnG4wBQ9NMdWjo+0HG4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hU+EMkZfT6kCs3DuOftFbcxwzut0neIxCgKoxud/UVCx4rZ9qFlt1sZ1jRfE0ilQDyx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4FxSDhslrcHu07iMIpww1Eg55dfuFN+qEkddxLja8Phlfunl7rZlQZOee1BuzXGoOJxx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IZNLKTvpI8xn8KH8c/a3DOOtdxW/0q0lIbQDuDgZBGeVU8IZk48q2nCLm3+mTi4d3YaR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880O7HqjuwDJnKswG3jbnUI45EIGRp6CtLBhsMZqBRiDvg02SiAgSUjJ5VwPbGxkt+0D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BAJ9D94++u+Ace3kHlsuxoP2khaOC3uC4UIxRi3QEZ/KqhKiZRs8aQKA2skLofJAyfZN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dVtCAWUA+2x5Anzqx9bocOUAG40g5rCV/rMwJO8Wf+UVZmR4e2tXPLar2UawTvWbh48D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Sp9apN0JpX0Iqp6CosI18TaV9TUiCpwapuYGlTKLll6elFsVItWSM7xup89LVfA7NIEi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3rnnDKRKFIweeOoovCzvbrctG6pnZw+Mb46HzqeynGlovmIdnclSde+fjUJ3RrR8EEhD1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bYDlzzt99UKFFvNqC6t9Pr95oFRh57sK7P8Ao3bHFrnPWIfjXHRxs5ITSdIyTnYfzmuu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JIuTFzxkc6cP3Fy6PWrflmp3G8beorNAs5GBIin/AAE/nSljusgGeLH/AKR/91askFXG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aCdorSS5hsGGBGI2B1DON/caMzug0gsdwTzHp6UN4vxqz4fw6E3MbvHnR4VDZPzHnXOy6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ozuVI8lb8hXS9mEQvMYie5KqAQ7bkDzrkF492ed9T2V7LjoMAfe9FIu33DLOELbcOvBt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hNWOmdVxSbu+IWKKAdfehjnlhQcfz5VmvuEWfFJ1kuoY5SmQodEcAfGhvDuORcYeErbd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SxOBk7AcjS/0qtG41BwuHU7SF1eQsAFIzgct8kVqR7NydmeCrjPC7Rv/APVj/StEPAuE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oJo91kit1Vht5gViuu03C7OdIZbtS7HHgUMAc45j+dqw8T7b2HDOJiwlhlZxjWwj8Kg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OqOrfMz/ABH8KiyAgkzv/wAZH5UIi7RcPkhM3e6FOcagw1e7zO9bo7yKYN3cqtpODhzt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Qk0Zb+1aKKS4tXdZR4nMch1OB03601twiK2iEWuUiQDGmZgAevJunQ1u1jBOvb/EKrhcl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sSBzGncfOlSso2xwxLD3I7zRp041E7fOqLZ2tbUrIFMkZ9ogE8yRjI9as1EdOn7lVXJb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n61pCKc0ZZ8koYJcSUlx9JLkxkNJ7b5K5PLJOa0WrW1omtJ42c7MQdR+fOg7xQyr9a7g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hbJEsqSqynkBsPvr0njgv4PmXmzTdN//AEFrm4ed1Jcd3sUcEqQfhWJ7qRHw7OZA2W1E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1COZEXunCvE3Nc1XPF3ZXRdxOv2VlcagPnms1jg3TRovIz4Zabo03BSbhU8a4UzR90EBz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n4JwZm711ORtkvRSGVmiQa8BUxkeeo5qeW0giYE7881wThxyNI+kxZnlwRcv8gVOA8Ga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+dMnZ3g75KgtjniQ7UZbvQ4w8bcubEflTapsNnu9uWGP6VNsuogc9l+FEnTr5bDvBWhe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Rk82zRAhiFJVMkb7/wAKmDhmDDrzDc/upWwSQMk7P2AjB+hZ/wB1jtXbcGHd8KgRRoUL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yBksOe2kHy9aP2MhHDoljBIxktj+cUmUqN0mQcn502odCKp0SyKXU5UdapurtbRE3Blc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ydIU5qEeTNjSxQKDJ7R5KOZqmW5mK5JEKDy3NYondG1OdUrqSWPT0qzvi0LFt8jFdMcC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fWkSmgjeBkYmTvFO7HIOfurhrq7suF2Es12ryTMNMSJjPvJ/nka7uAYjTO+lK43tLwKW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VsDB2ru8aVScG6s4syupVZy9p2nhurpYZbSS2RsjvXfKg9M7VtNvLbXZuLfDJIAXQHnj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q6VjFQgsprWVXikOgDBjPKu/LijlhxntGeHO8UuePQQRu9QMoNMwfBAG+OZ2A956U0V6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j4T9lvQHz99DeNLccUmW3RyluCdQH2q8WH6ZL5avX2e7L9UisSdb+g3BxThfZOzlubi+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AaiT0BPID4+fOjPZTtfZdpLVw2m2vEP1kDN06FfMVyPDOysdziGKJTpGTnajVt/R7bAm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nY12zw4YR4uWzy3meRttdnaI6ONAbJxtVblZExIuWjPMjl7qo4VaTWNottLIJAvsmtRj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YGe4jW5tWibUyAbgnJHTIPX40N4itw1tFZqxaW4OgOucaerH4URU6bjuidnWsFvc/R+J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x2/H8anJ46n16NsXkSg0n0dBBBFa2awRoFCoAB5VwsXaS94RI9tccGupjASUktyMMoPX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LKCMma6VFG5ZtgMnG59+Kwz8Y4BPIsa3EFzMVOBGMk1wXGStM9TaBPCONX3EOLosvBp7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0quNs75ztyxRvtDdT21iksFu1w6vnulbTkemds0p+OcCsb7uZ544pwmoZU5K8s8vWtEn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IknsaELhj5AqDvUqUPTDZwUjluKji8XAbwXSHxSSyKdIK6SAud9ia73gss0/CYDNAYzI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sb8R4KpCKrEOpfWwZV29Wx5cquj7QcMitxrlEehBqUDVp5/pULJjUq5bG7a6MPZ+UTXP0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PKvh2OBjPM4/Op2d1NFx0cPi4fN3SSOTcEroOcnbxZ+6rU7ScAt8skzAyc8IaaLtBwn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OqUQ8vPetJcUvyYtsOknVgHGalpGcmuaPbawPElsY45S5GTrQgrv1wPvoh/pHY9wJi+t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LbrWTzQjLi3sdNhRgDp99cVfzcXteNX0Nrw2KWFpu8EkkukHKrtgb8waNXvai1sJljuL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g/GqW7VWvelFsbl5cKSojGd+WfL41fOEl3oKaZz0knaO5ulWLhVnDJuBMsxbRnyBH8d6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eThU05eSW2eN3JJyzA55+prPJ2nsou6dYi2sA+DT4Qd8nfl6+lbDxeJl1iAuMZDFxjPl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YcZdHDzy8ZjX6HxDhMPEGRQvfnAZscsg8j/Guo7K2dynfXl1aW1oXVUVIVBOB5tjJqq4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944BGHjAcEb75HTbrUIu3cUsrRRcHvC6LkoCmrlnGnOSfcKuMsdWmD5dMftFDxaDiTXX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JcjdeRBwfPcelGuDvfz8MWfiYiS4Zj4YiSoXOB7/AJdawN2maUFU4VOxDaSDIg3+PT3V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xGsDNpGln6k42ON+nzqH5GCL/dsOMmAxB2i4dxEQWcsXdbqhlQnSM8vvon2q4Xe3sdrN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iA2IPMEeXu5Vpj4/O8wWTh4RBnDd+pPy59Ka94tONJgVV18iOecdSRtyO9ZS8vx4e7Go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vXWOS14ejqcd8VLFvXBH412HEOF57PNZqw1xRBUfHIgc6yWvF3VHLokjr7QY4wfLlTN2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eNBGGL/XZAxn+76fDNEPNwSV3QOEjZwJbwWbvdtHrdycRjYD40TGo7Zrmzx2eSINEqqp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Nv0qNn2tMihCgZxlQzAqrt7/AOHnUx8zE3S6QOEjoZA4xpBPnSxqH1ahieYPIVx1/wBv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wqKNiNi0x8Q8x4axH+kuSMKosLYk8szGuqLUlcSW6Ot41w5r3hVxbHOp18OkZKkHII+I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t4uJP3skhJbwaRjptXKTf0l3ShwLa0XScZLE4+8U8PbvirxiSOKwI06iAHLAY5kZ/nNW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9k7+C4Isb6e3gaTUVjIAx8/5zR7inB7fi3DGsJk7xDjBJ6jkf41zdp2r7R3LqwsbcQnTl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xnlRSHi3HzMwmitJEydLQ5Q4xtlWJ+Wc1hPyMWPtlJNgeHsTxSNzCvF71LbfCCUYx5bf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6xhs4tIWJQMefn8zXKcR7Q9qLa7VILWzaNjgARu7L7yGA+4Un45x+DEt79FihfCrJFbu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0/nxcbT7Di7CEnZeCTi63jO/d95r7oEac+4j0HWruN9nhxS7WeK7kt8rhwjAavfkGg1zx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KZSTllh1Fds7qGPTeoy8Z7RJcqXZLa2ZyO8MAbQuDuRt1GN8c6fz4qu0HFnaW8UdvbRw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DqBgsB8a45b7tB9HMicXhkIzq/qwAO52U4wTjzqubi/aA2izQXzSOcEx/REGnPm242rJ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R2zMDyxQvjPCY+LLEuHDxsSGSRkIB57igvDuK309tHLccWk71ugjiMefLIX3daIve8Qx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8bHbAxt54Pw+FYy83DCVBwlRdxTgMPEYIIzG0fcABHRypA9CpzV15weG+4ZFYNqVIiuC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0HSXjPfssnGnYA4C90gyOXQcxzqpouOde0Ehw2CDEqkD9a0Xn4PsXxyOj/Z0MfDjYoo7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KAw9g+FKX1IGDKRo1MVHuBOB8KqZOIuqr+1rpdPtOshJOfPG23Lb5U9keIoixzXbsQ+N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l5betRLz8KVrY1jkdFwnhkXCrJbaDOkFiSSSSSepJyfL4UKn7I8Mm40vE3tYmnBDAlc8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OJG70qoB8bFxuNsHYY/nel3sgL6kvGDr1kcgDz3ORz6eVZr9Txp00xvE/sMcS4fZ8SQ2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vMfHnQ3hvYjg/C7kT29rGJE5OIwG+fOqbdrqQPJnSxydDH7PpvWabhSXFx9KkubyME6j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+Y+Bpr9Sgn+apB8bfQU4z2aseLdwbqBGEDZQEZxnH6CjQlOMnLAddOMfGuEl4Vw9VIkmu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lBJ9QdwM9Bn1NK34La28omV55o33KzT57s9FC6d8+eenPz0f6hhrQvjfs62x4Pw/h95P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7lQAW3z0rHxHs9wm9ufpN1FFrXcuVU/jWRltpNKyjxEYMRJAPuB2PvqwR28ShQwxjIQY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K/1SKX7dlrF/JvtrXhfDbh7iBk7yVAhIXLY6DA3qkmyHEmvpRGlyowmEJPLGScbbVS0MK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TcnmR7vL41BihuFgDlW54dcBgOgz036VlL9Sm9xVD+JfZO8tuF8bdV4jbxgjAR8g5z5d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uDWvd2zxRJ1ycD30JuLOMHvY53jkDeHbUqnPqMkfGrFE+CJ2SU4w31OkH7yKMf6nOK/N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SsWGRdwHBx/aChl1FwWeTU89uWPJQ6n5Cg0nAuDzY/qaw4JIKHAbPnjBxU4+EWVpblII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kIPQA7/Cup/qmPjaTsn4nYfi4nwnhymIXdtEc7hpVBqE192fv38V/ZvID9mYZoE5t552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0XjGNtyc5H858t1uk0I09xaxMF5KmCoPnjyqH+p0v2bH8X8k1uIbC4c8PMLpIBo7v7W3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sp2hkkkCy48Ic6T8sUFbiNpjDyEd3tgYxsPMbVMshwVGG206ySD7xXJH9RnGbaXZbxJo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3WOW6jkWGUN4CTg/Dn7q2G+sYXWFbkasYVFXoKC6nupDE67LuRpYDp1PI5qyOKWJBpiZ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e/A2rV/qeRp/gL4l9hC54/wALtZRFcXRRiAQvcufwWh8vaDsuZnYz65XPi+plG/8Aw1U80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5E5JI2pGA5b55/Gq5zYmdGmtou+G+WUHb0br61cP1N1uIniX2GbS+4a65t5mAcZ0hWBP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Z6KbVO0olVtQ1W8gOfTIqhUtVfuoLclVXOBj51VPZW9zGEuojKibZYkOM42DAgj7qUf1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+jeOO8OvPAtrLKAdhLHgE+mRirjfW0MqGPhlyCAACndAD5uK55uEQcOZVsbclWcsVacq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bZxQ+54texX/ANFWC7Mr5C/UHBI8jy9KH52VzfBWhfGktncpxXUFkMLlTnAIwRvjfyqZ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Tt865eyu5Z4++vBcwFwAI5DpbOcDI6/zzrRc8VtLM5knGpU3R3AJxnfPU+g8q5Zed5Fu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MNJgIfI5/KsdzLJc4zLqiZwQjqDj51hh41ZzJ/aao8ajKSCNXPHn91XNLBOnfw6gCdzp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PKzS7lRShH0fPy8WkVNJjznrrb9adriUX6A5XUFUj0NXfsyULkoR7wa2XNp9I4vAVKgM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yzipGJGeKxmkU7hRj/iWsJu5yMnf4V2j9lngheIN9IkYLgRqcc987e6q07KXj7Gzz6dwP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Cy4nIDi0lwDg5QjeoS2d/DGZJYtIXmMjI+FddL2b400sjhwisxIUqwxv7qzv2f4gsTrN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uBj507CjloJ1+jzQ3GvDkOpXchhn7iGP3VrtXb6AUmc6GfKpqwPMn8BRuHsnMT4rywb/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7NR6ADcWuw/2Y/SlbKaXoF3VrHPNf4A7xbdJIiTjcEfiCaDLZSxsDIzIoGpgCRn099drH2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xYIq5jCNuVGM5xRG67Pz8Rh7p++0atQxbyEjHrtRaJ2edRB4AVGQS2pmG2MA7e7f7q6X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FcNCdsDPMczRiHsVaXMpSW4k7wDIRYGJx5+0MCtHDez3DuH8QEllfM82CumNdeR12BNV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i2YVbNigjX72hCvHcDP78RXPzpm4t3o3Mij/CP1rRsSRmvrsQaV17sOur09KDcVsF4tw7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ikQsxGMbb48qNyvwiTHfWUspA6yEfgwqqY2cKGZ+FxR22QIjJcyBn26b1k42UnRzi9g4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P0P/AOurl7DQpnHEEYeTQMv4Z8q6W1uUvoXlt+EiREOGKXR2PuNZW4xaFtLW8qb74lB/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cGkspQ0V5ahVj0BSJgenkh8qAcT7H8UvuJfS4uLWABKsweSY7j/9V6V037X4bqCmO41N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tU13wy1sRd3IuYQ+e7RtJZ/gOlVsVROLvew/E7m8a7S94ZqdizgTScyd8ZQVHiXYzjPEL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P6QM4+Irr7fiPDLq2knS47tUONErqrn3DIzU47qwZjqlmUHlmI4/6qVMNHEnsvxyOLuo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CNhnb2987Hp7qLdiezvF+D/SZLu2VJJdIGLmMggf4WNdYbe3WPvXuHgjIyHli059Blt6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zBKJY4t9MoUNnyyMjHLzNFNBSXQeaO7AwYic/uyKazSyTQTNMbW5dQh8CRBiTkcqqs3t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TFV73wcj8vvqPGZbfg8apKTPcyHwKmdOPPON/hRTDQTjVzCJu7KhgNihVuXLHOpPIyJk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I+NAbXi9vOrSKrrHEPHIRsG56fU43+NbOG8Sh4mkj24YxodOsjAJ9Kcm4qyIyxynwCZA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buUY5BJPq1Zg7xsdPLqDyNWd/EQchk9xrXH50WqnpnJl/TZxlePaGeEqSUUD44qBhQgz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tPsoWI/eO1Zrz6dNaP8ARJUW4x4C48PurT+uitQMP+mTe5ql9ezPJf3MTuUk0rjYFRj8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Z48hjnKD0ol2ftOJXMNzHxiKNFACRNEFBzzJBHwrJxDh09lIBLITknDAHBFZKXJ2zpx5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h2hLMAJbfbGdsYOBmom/uJIsKMh/Z0E7/I1R3aF1TvFOrT4SDvnFUqpCthozttnP6U0k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oAmyq7+J9jk+vupnuL5Z5gXugu+CNWOe2KyuHCjToOV3yx9fSt9rBFPLMJ7hY2LsqKql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koRtjjbHtpuISxMBcODGCcTDSTsOrDHzNHEkubS0ef8Aa1wsSx50xqCPgQoJ+PU1mfg7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99MkWpeexK/rUlThcgkee7a87kMjoSAsQPPI5gjbOTnavG8jy3Nr45a/js6YxpbKJOK8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Zd1WVk3HLmpO+elaZ55TJEHmaRo8AsTkk+dK3gWwg7u3Mb2o/s9Qy6Z3xnG43zk7nNUT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+kxcsPyS99f4PH8+f58EHILlpLnx/Z8I355pB2ebQThUG48yTQq94jHwy4kuJB9WI0zn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yK7jlvDMpAhI1Hfkf5zXbW9HJ6DVu0gQs5CxetRN1rJWBS3rjahyXL8RfVkpbof+Kta3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gOtZPGVyBXEuDPraa3UEHcoOY91B2jIOGUgjzrsNR053rNKI5Dl41YjkSN66cWeUVT2Y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2wuLnSyto0kEqM/zzouvDbRV7gQIWx/aA7jPP8Kukws8M8YUDSwYY2ztVuBJJ9ZMY0YD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lK+ioxSVE7C0t7OMiIksx3J61uAODis0caIdpFOKsZ3TDIUGeWo4zXNN27NUKa/itQvf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H1A8qre7m1BjEQnQ1kvvpUzaJLW4bSwDNC6jUp6Z5gc81YlzfzWxktocRxnT3TppOB5e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HFU9/wCCy4lAkSZf3CRQW5kxY9+N2RwT7wRVl1dGW1Zs92yuqlOoyw/jVPdESaNPeRTE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u2EeKtnPJWVcZ4RBPfMWuLjuwx6KyxY36kHpz3qy2seFWywxL3EjygHLKusjGOZ5cuXv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bmOHWknj/tvGz+hyCBjfGevIDm9tw1yRcsn0aTOjIOS6HfJ+zkEnz2+FfB+RJxbgp0lf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7iEdxJDcxWcsAeYM39Y8Q57ggjcdMVVw2AJKG7tEYRgS6E8BwSfCT9kZ5ADc1E8OWLvQ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yuctnJwRgjkfKrLaLv4MQySxpq+sTcjV6+W2Nsj3VyrI3BxvRpSsvuNd1bskMptZkGpA5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aqrbhTF0lupEkYgawgxG555AyfPHTlVkUV9bhiQ8oHsq7lifd5D+dqdrRu+a4aSeIF1c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uDgdduprOMq/EbXsefh9lNIp+h225IGhiD6k4Az/ABqT29xGyLBEXiDeykxBA2xgcgPT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gEPgx6VI9M55ctsY+NZWu4O97i8n03CxggQBtum2Ou3WlGWRqrv+Ni6KrCMWzXUbT3CM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ELq8ttwT+Va+/s7YLI0qRxx5VnVce856HbpWa8tbrGiS5ljRQczalBzyA8WfPHrVLcJu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3hcLiRj3mcAZ2PMcxgY++t3+f5SdCTCAvo5bgvaOzuiqWKbnG4GDy6+nOr5IYpdAulDsx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qRvQm0sJHhhEhNvcLs8sTACTHM4PXA6flsRYd0n1EKswBIGCDnnkHn93lWM6TqLGnZUn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Z38GVVZMpGOWApIAPw/Or3eTUCjokQXG8fiO3s88VinF7FfRvFHJ3ZU6m2RYxt0YEn57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0qaDGI3fBYTtlVz7WnkcY2Axzp1KbXJhaRqWadpsyFip2Uo64zjPQ5OfhyqgcMsu+E/0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/eMuDz5Z2/wA61W8CWaqiDvjjAODnf4b+/wDyrNfWBbujaGK3QbTKUzrDbYB95++nGVSp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EMxRGVNOwfZtv7ueR/Q1CEcVSUQSTq8RU6pcBWQeuTjOfLbamht4LMjuonV/3Vzt5lRjf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FwjNGxVnddJU+YztyP31PNLS2Fa2YZXXhal7i+lYOdOkHYE4x/Of1qPc3M9wGTvZInkz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5GQeQ5b7DnRRo1dnSQM+/XBx8BTCMTOndyzQong0x40luWDtn5Ee+oU/b7CvRXJaAsqxT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4z05/Eg486y3LNaN30vesnegBUwoQdSxzjBO+2D6ZresDBtSSo4Zck5A3GeeDUplimXu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bGWxyzVRyJfu6CgWbPh/EHW61tII2OhWZZAOmBk7Dlt6D0qwQcN7iOOW2XQhKATIGOeo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OGyWnEWuGhOjYrcd9umOmkALj7/WiT2Vq073izSagNXhfwjbn5Y2zvWzlVfl/gXonFPC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EYXceXIkDl/OKxT2pnuBN+0LmK17plWJNgCQRkj37g+6nS0hWfV9DVCy7yxvjVjGMjPq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Kl2UbIzZx18h9+azjkeJ2mOuXYNmm/ZF+Y7a8VjMYyI5AWVMBsk9d8HkK0TWq6omebu5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9zg56Z/LPOtDyRT3Nt39tLFOMmN0XOR8sY++oP8AWIyLEza3wAZZAGUkHOxHn/nXR/Uy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xXAmZiFYqj+JmwWz7sZxud6g3E4JHKxXDsioRhITuw+yPI/Cs1lwa0jlmWa3eYv4HWd/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fp760ScP4Ulwk7WEGqNwVKJ41YDAP+L31lNY7fK2Um/RdbG7lH9chZCDhVyCRyO5Bxvn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wxNby3k8Fzc7eJIeQ6bE5qm5vLyJswpK0OkZYYyh6AgjrVk/FJbe3V54pEOcHCEAj+fd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sVr2ISw96GjDzGPmq26jLHYBdWCCAPyrU81pdB4O7jdlJDwjbb1DYBHnzrKnFrS+UP35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fQHnj0qi3mt553+gxl3B2MYOBkEnGc9Pxqm7VuNMDan0az7uNonV9sagX0nOcjGevWrl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ZKBGXffOQSOtUQrxEWzqy6g7Fi6hcquMAYqh4Lw3TOY5NCgldEgbPkM9B7vSk05LbGtB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aPlggHtZ5jHI+XvqtYrd3MiwhyDlAoXYHGr4nrWB+OR21wtjMVUr7Tc89cffzFbG4lbm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YwmGA5EkY89t+W1J48l9aBNDSCeKfPe67Vhp06/Ep3923p8qsWBZFYo8qyICDlsH54qu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dKME5BU5B3/AfOsi39vdLNLIGAY6VIZk0DHp548qShKQwhEsUMKAyzZZtR707g7bbdPS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scgHJMqpPLlkY60CuroR3MKGNpiw0JrDg6iWOdSgeeCDVFx2jhtOIENKkoDEMZNSCMDb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9afFPtE2vZ0KTu2FcLtsWGxb038t/Om+nE3BhWORwoHeODnpsCOnSsFx3kmi5iTWMAvG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T/A1McVgZ4LZ9a94gdFZwueQAJGC3PO3lUR8eTV0Pl6CKRd2x1Ns2NMenTp+XwNMI1V3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k+7+cViaa1iDLPgSA4VtbA4G4I65zz67VhtrhJm1/SZXCqxWOWRsnH7x2x8utL4nVick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eMMaAHAwPPl0qslJ5Fk+kMso8KeIAkHn4Tz+NB5e0UNvm2LQm4WPMjRMwXJ57kk45c+e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HCAl0s0+U7yQF1BOwQc9tufQ8q0j48pOuiJZVE7KVBcSEuEkMLDZxvhTzzy/hU2uHgbS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CjlnbJGK479vC2lmkbuLaSeU97GrkgEdcHOknGTjHuPUrLxdbqyYNPDLGD4l7xicAZzn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qcvFaqxRzp6Dz8UtlJS4nhjAOAJHAz/O29RkvoYkPeXYhUMArEjxZPTfH3+VebcW4rMO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XpXxP8R0BHT1olczMIU7yNon1k4mRiIwAPaXcDO/TpWi8LpiedfR2y3q9wrNKY0c5/tM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TU0mUxhz9ZG2dRZgw/xYO/TyrkLW4+hp3YuHYts2DpVTnfVkeRycchz5VfB2jD2qSW0l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Qx5cxpA9dqJeBkW0JeRH2HbniFxbuCbZ27o57xRnwdDgdMefKnseJRXMTzB1aUEBg2c4/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hxq2d1mmkWObOcPIBtj2VHLGM74zzqu6v47uVZ7e4ihSJipEyDSuAeQ+1nPPI2rP4HdNV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TDMs0elmAbJIJ0PoJHmeRx6b+6oRxWbt3yTho32KZXHrz+XwoSkkN1AO4bvu7fS+FMaK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n1zvQjiFu017DFBZzQTFH7tNQXkSTzz6fOlHx212NyOqa44fwvDRhQ/sF1U5x5HA++rZ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hk8JdeYx556fziuPHDOMrAssVxGrPGSwZhhSDy8icfjjpWrgvaF2RIZXaZ4joZo2DJnb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6l4HVp3/ALi5faOme675MWmDIBsjuV+bYJ2PoaoV+I/Swndlo9IEkhkVkBxn/F5fZ61g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BEIlyoLqNY6KNt63Wd9BxK372G5dGLbhseXIEYqZQajUkVa9FxjldmLu0MgDYw+rJx7hk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2gUIc2+pfES7e0T/AIeox99VvxAJIC91GNyZEODk/Hf8KlJdQjOJVaPAL92+Cu/nnODn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Q/ackWDJG6oCNSlWGcg8gQN81ml4vZiFriGye4Kvo7xIlbQ2MjGdyTnpmtkl3bNEI4+6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PC52qi4u7JIZoRGJFVEIicDSTk4ODzO4+QrbHFN3QmxozdzcOMk0U8MjjLRRFXxv03O+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HuYXSCbTvFMNmUDGR5bDrild3UbwapBKzlCSsfi1N8BsfkQaHzRzXPAoJrhria5YsUZ3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vKqWK1slSD6zRrKsuq2VwCvfFst7hty2B59KouTBdMMWtvchh4w5XOBjkNy34VzL3lpw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seGkeRZFIxnBOASdhvz3qiDjUjQlo5FgSM+DvMOV55wNjVvxZrol5UnTR1bWFkoUy2cU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dPEBke4Y586uiv1+nkfSsIuPBgggnfGMDO3lmuQ/0kL92DPG3d4wyewRq69D7tjRa9a3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CEOVEOxHlnkMHPMZqZYMlVP/AGKWReii5ksUIjsVlcHk7sSxPkF5Y94/jln+lwuDLalV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rdY/SbCLvIb+3tjIoOuSJCxGPNztWO+4ldXVvJHP2it5wASiA2oOrG2CmGznyr6d2c3R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Ub8Nt1jc6WKA5zj3/wA5o29hZlwLfh0Y6apUH8/fXF9n7ie5hWSa5EbaA5mTKuh9/LPL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ntFxF9+X0mbH/KtKrC6Ckq8JsroxXZjEoUNpVCF35bgYqm74ksgig4fw6KKV/wDWLGGz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50Eu5jLeBmuZLhGTLM7OzbZxu++PFV8lzYyYR0l0qoCeE522PI+eaqkhXZrnteNWOLmZ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hHz/SrLPtLxGW/jtJpVCo6q50KCQSOvuJrLDa8OnTSFYZ5gqT+JoHwWF0lljErsHkdXjI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5Z2yBRpdj/wAHpj3luN2ljI9Z4/8A30F4xxsRaFtXgfUSCokD7euknFBzwuKLISzI9dCD8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SEIeedS/gKXBIHJtG3jV3fTW0NpaxrCLvDSlVwSBnn6UCuOGDhyi4F1IsinUZG3XPkcbj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t+97OJXRF0IVAGRjf31n45EZeB3Z8o9Qx6VS/bYtWPaSXN2UupZGdGj+0xYFidj9xrcp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4FGCZgkSoNm0ryA5dfjRYKw+wceeKcXasTVFlvcTQ3yLGY8PjOuJW/GsnGVkveLkSzfVR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geXOoXsksTxyRPpYDpg+786xpdN3xmlkZ2ZgQTgfaHkBSfY9UYBNbW/EmtAO7bTnQ26n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zJbjCndVzg4IOPeKHXqpJxFpMA95Cmdh0ZqISFlZnY4PPIXlt57UkwZdaXVzaNI9vPLD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nNQ4mJb+8imvZFJaFWII5k5ydvQCqw2NIB04zjBYeXrVc11Cswa4d98BQX8tuuaPdCMF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CCMFcB0yVYHkCOn8KMwu6gKuMdNsUK4hPqutSatEsSE74yVdsdBRtLG6ezN2Y+7hBwpk2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ovsJUQ4i9xIFEdxKYDH4l1nGRnpy8qFcatZoY7aOyj1F20FMDxbE5z0O1argmO11kFcS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jhF7xLu+7URNFKG7xmyF5+p8+VSvYpSjBcpOkZez7r9DiaYeF2bZ/snON/lRL9nyX93J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Ew2CnJ3BHw5UW4bwC04bbCJvr2UklnG25J2HxqPEu0Fpbp9Ak1RYfdwuVb028qXBOak3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GME3djbC0itZB3kQxrPIuc5JOPOicIiSJVhVUjAwqoMAD3UFu+NWHfJEkjShhu4jbSvv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IjmSVGOSEYHT8qqaUlSM/B8t4ptZepezW5wagwzWjugwyCD7qcQDyriliZ9RCaatGPSM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bJwvqalOY7dNbczyHnQZ+K6+IqkS95NE3P7EZ9fM+nnitMeKts87zvPjh/GO3/x/k69V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5rTLbpNwthMqyfWDZhy26eVcrbcF4naTSzWfGZImlYsylAyk+eCDg+6t3D7fi6XJl4jf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nGM4AA610Jny0sy5OfLbJy8Es3k1jvEfII0nlihdzwW5s8lYlnjxsyjf4jpXSYwMkb0w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PD5+bG9u1/JxsqLjU0cQU58wR6EA5FQHG7mwvVisreMM+QzLkliTt19/Kui4xwdbuI3F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Nm9dutc+t/wAItJhJMZWuA+HcRqVOeQIxk4znIINZeQlKFNWfR+J5Ec8eUdGS27SXbXzyu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KD4Sc+fM8yfh8Oh4cOKrbMJZbfW0peN5FbV7W+dsAbjHuGw6Rk4LwyOTVa2iNMPrGaMl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gc7nHlV9jfSveywHEsYXvO/GdII2wCSQefTpXlQUc8ljxR7o7Zy4RcpPo1yPIyYmZHcD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ZzmNm8sfjWsyBmON/WskwzbSHrt+Nfd44LHBQj0j5mUnOTk/Zj4xIZr8xAoWe0YBGGQT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VbKCJNlZVZsdTV19CGa1uSuG0cx8fyNZbIBLeMD7Ix8tqIrRo3o6G3l1KIwdKAcq2ow2x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HLsN6JQ+iEwipGDk5NRwA4JG1VxNqGc7VIvv4a562XZGSCNXV0k3DHw/Cn7ppptEUoDY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TSW7OoQhZfU7HY1X3GXXvZXj23ZQSPngVG7GX/RIYVzLcozeTNgVOIqFygDbdDVEbWsb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5DsKbU2dWAo8/OnTl2HRdLJKh1/WBSMkZzVf0yaNyyyEauRxvTpc5IUnP51GeRYcK+lh0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C/oH8QuY7lmEiBbhdDak5ONXX1oRxvjD2kJS2cd/pyTjOkfqazcY4otp2huLfUSVhUrn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yzSTvK8rEhgcseprg83y1ih8eN7f/Y+v/Qf0ZeRL+pzL8V0vt/8A4dbwW6n4vAJw0OkK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oxijVpHNETHcSS3BJw0rYA58sZ3OOuKE9jVih4eYoAH1eM6x4h+8uw5bHnRW7SKSRHeI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8sjrv12r4/LL82x+VCOPNKMVSNKIjTMHcuysdDSD2RjBxt1HXyqTSESLE/i1ZwUAwB7y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XcStPCiyAnI1nLBAPPJobfSf1nubbiCx6TG5QQ6ymSTu3QkYG/QVlCHN6Oe9Bdp1jZ0A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bA+OPfyquC5cu/ey2zQkhk1YGFHnzGfd6fCiQ2d5a6JjNoxlpVxhcgjAK7DnzHnzrNa2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rvr1h3UhiMYGCB/d+NEYpq2Js0y/tJ3aS3a3kt5BlYmcsxHnk4HrsenWknDXndXnuGWc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n2Tuevr1qZtJpJu875mCLkJKcZbl1H4DmR8aXu4YgLWSMxyqpJVwRr26E7b/AC2NXylF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WkfdQIZxsGUyKSfM5Y45Z8qisRFz3w4eEMhwXEiKw2+1hiD1+R+NxtopoZJVeQSSDLrt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J2H41U1tfGyOLoKAo3aNVI652GOWP1oulr/3/wAATSKWFigvO/Zd2UsBq5ZBwBtz3qc8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dmHPSCP3vecfChtml9FILh5ILkcldMqcbEYOcFfTB3rbJcwm1aW4tBCgBMjA+DPPn03P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X/tiq0a48pCqGVnDEZ1bbc+WPLyq1VRlV1PtruVLBmG2CP59KzWc9mbdrWCRlYDJD4Mg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TxsIspo1acKzMGAGdySRt19BvXPKPrplLRdJOiByHVSvNgNx8cc/j0rO6y/SFcrBE+xE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770LvoLyDC2ciTXEuTJbo/i2wD78ZHP5U0ssEYS9vw1vNb4yrnAbyO439/TFXHG12Z8rd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tlcnzDHl54OAajFJI0mptYDNpQDZiff0FCuH8XgvfpDSae5hUMuhvEMkgAg7g+uetDW7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FwmActq5bBufn8fSqWGbbaTsbmkts6Q3MjXTIVeN2bKnWpVwOfXb5VkumJlzNBBoOCXj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EY65P4Y/2/Y90b5/pShAJGGxGDsDkDcEg+nP3VRNxKW4liV5gsY+uVxldaHfIJHQY+Na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NJWghZcXad47aK3mwUKs7rncHnvt0x8a3JN3iw5ugo3wByyDvvtuMcqyJxaMQqZIcyMx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c/l0GagkltdTPZpGBE/W3fALcyVJ9fh8qiWJt0kVGV+whPcvBqkKtJjGkjwhsenxp8SXU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EgNnz9fTOPOsEEllFfaoDKkxIEneO3LyxkA8+eN6efjNqyEzBy0me6jMfUeW/XB/nas3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ZrjnitY0kFwZFkOQCm45ZGw3pXl1CVSOdJGWU4OkkEDyI28unvoHO3Drq372KEzyA/Vx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rkc++qZBI/DY1niltpGPjmdSxIB9nnnG2OpwB1raPjRltvZDm/Qaj4tEtybaJ0kAGoKW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fp12p5eJrbSiJo+9kBxlQpIXzyTy5fxrmHQCVrdYiJ9IIHeAFRk5PPOASTjpj31OS7ljs3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VG7ApqXPiy2xOxxz5EV0PxCXlpBuTidleFmihZbldoyNCtg8zv025+ooNHdh5JLO3leV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ck528xWW2uIQCt0WCbDvYsFoixJyd+hBBB9PSoWscl3xG4t7e4RpY4m7uRiMvg7nGM8tJ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eMkqIlKw4tzOjKlxJKBKpfKgjHLTn12/Css/CJZHM1xxiQ24JKxvLpXGftcyR1HPnWP6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kye7jXTqUKAeZOTnp69K0x8VWRIppo+9l9tA66gUBBweWcDcEHPv5UngbkmtDi/svPC43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ExYrNCw2bCnZSQcjoR1znGKMcPSe3tUQ344iCclp8K2G94258iTnNBILqZbOCTeM6yTr6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eXu9artuJSz3c9q0SGJyCwUliBk45bA742HLy51OTDKUeNlppPR0l3xhOHxMbiWJFXClZ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8vnVN3xNFt21PElwpQxRMcZzjHuxz+AodLJG1pLmJ55HTXGwIycMRtkHlp59fhQv6UMY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+ZsKr5BwNsbZA9N/fWWPxN77Kczp7q7iktQzx2tyhXLAnDMu+QD59OfOgb8Yks5Zvolt3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skHzIAB9+xAPXGZG6jUaJHj8RM0cStsvQb7bbHlz+dXftK1jue8lsjPLKWUSFMcm2wSBy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SGJ407VoSlyZhlveIXsjxPIGkYYUjS7KGB2GnbG3LOefnU7G5cRM8M7nuUDa2DEINsb4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RRpI72CdoAkYlXHea/CAM/rg7nlWdXgsibgWyxRBBDcAksRgjAIzjnnp5/Da7WoivYI4q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ZkRtLq2Sx3JK/PHwOx8sI4fJBamKWLWqoAVE+O8UldhjI5H15fGjnEZ7GSRrho1WZgDH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AONxscDIxvgZrEkp+kSQG0lkKviVpELFW5DLgDSw5eoPuxvGkkQ+ijh9kOEZZZGxGdSi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4BwwP2fTO9WW1/PCHkupoyI41dI4SQDzAVcbdefTeo3KpdSXLLL3dxC3dBHYBkA66dgSM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hEtjbtFFE8kQJdnbDOdgRnO4Az+I5VUknpk7Rfw7tJwq6tZIp+/nYuG7hEIA9cciBg5P3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1fyG3ktrGAL9VFIhZXOPEMEKV5/a6gVnvLSGK8WVoUiSJFV54xlclvEBvz3J8vSqXsRA7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EjlI0u2N1yBzwRg52+NYxwxW4+/vf/YbkEbOK34ddSpdsZ+8TuY52cPJKcY04GrA32z5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aSbTcCbZ1dcePlj03zywOtCbe2fuo7FGlk0ozITksDzPixjAJPTHLNSLvaRDRlXEmMu+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c7g9dttk8VtOxc16MXEbM8UuILa2tJ8uQoKljGjD95fM4yceed+t9m81lNHay3LukWzA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cYxn1om1yBGLgeEtCe8lKEPIdJGrCnGR5jHLfrWQwzWixuNJUbRxlAfaJ9Nzt1z51tKS6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b3EN3NeJC+pQIdK6ZlGRywVB5nnnliiBueP3NrHax2sLWJXu++eddbAAaduecbdd6jrv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UDQkrdeWApbcjfI9OVQuRdQTYFtpwMq/dsFXzBAzj7x6c6m37Ra1/gGXnAuIWU30iynT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wB3GrGAcDO5zt51KzjurLiZiu7tIUbSY3ZtjnO2OmcYOeVEobuZNKSEzxupOlC2TnmMg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47y2uNMlxbE3EJKpMFY6STyIz0z1FaKfSaJaVErSR4r8xtBJq7pw7hNGkEfZ6agMDG+45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ea4MsqeImNpdLZ5HYbbnf4UNupZuGyHhzNHLKpTRLkgK56kjYncjl76rjnuI5UF27Skr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+6ssjlVRCNJ9BHg7LwywN1DNL3twThC3h3ByreWOYOdxitr3trBaWrtcypcRxkB4yC0m/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KhE6hrZPpCR20U0muXJZMjnk77nnsAOdRu7jvLte4iy0APdoCVyigAk+Q3J28/SsniU3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seNzdx3twpNusBfvEAJlbGc8sHz28jVafQbXVNaWqPHK3evIE1b6RksNuYB23HpQOxhk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wpIQYwJMkDPpnqasdjYWzwRRxzmTBebJYE+QOcAYI+dYPAk210/opZWZeM3gnu477hNx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GXn+9s2c9OXlRGy4geIWryfRobSWPKtMZx4jn93IIPM8t/lQzjlnwyF47i1s4hcyg5RJ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/AA+fKuX1y20rCMt3enxMDgoPPrXQ8CnDj7Q+bvR291xGP8AaMSM8ICZAlJckjB2bUBy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GLF1kMchJJLZL8uhGcjod/Wh1lxKATyXE1zaypkqqyjTqTGxGGB1eW2M+dV8Y4lHdQEW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LhzuCcAZO4xz+FEMDVKSHyYdt+MRTM16VZ4NtcbhCyDbdcHl/d9/lTycUt57S7t5yloD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Nn1B2Hu86HCE9neHC+S5srq5dQEjmkIYJjouRt023xXJLefQlnkKRSzzAqFcFu6zvqXq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Cf5RG5NHYQXvCuH8Se3sbl5TKmnuyqOmTjYNkE4/w1vSygvLJrgSFS2RoklIQnkcke71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w97viVw9vJ3ffALIAyLzDMpG4PnkVVxGVyEtba6MltHkNJLlX1E8iAeefxq5QjaSZF+w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0maaAhY5vql0MNwMHUdgcbkeXUVSllepC9zbBVJcrgzDxHngHHXbmcHbrsOTu7+QAxpq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PU7VdwLtB+xr4tJGLm2cgvHJk4xuCN+YPU5rVY/YWdYlqogaVtckreJ4O6bVIvM6WIGds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2IWohFs63q7oZGDKjZJAzsAMHOfMnelacT4fepBcWdjHIEUSFhGqCHGM50gHA9/Xn0oP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JScup8WegzgkDcbb+/ljjbUnTVEtqzp7nFteTA2lwQZmUFYkUHc8m17745gdfjkf6ROn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RuouXXIwT99aG7VRcMNzZSxavobaJZja6yf758X30SsOKLxS3kMc1ukChUUyWbI7FgPs6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d0Ucz2egY2zoE1N3ajTq05JxtnB8vKif0WfCubZIwx0gmVm8XkcKOvP86j2Ms5LviD26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AM/p94or2r4oeG3ItIEEiwuqzDOcFhnHrsR8zU9RbDt0ArmzuIESWZIgJFYK0bMQeX71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cNAFYxF1fMTPgmRiORGNqleXVxNZJb3CaSkokjw2xRlO4+7+TRXsdOIRdQhlVpJRjUD6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6M8HAeJI2E2//UEfiaDcLgZOMXUI9sSS8seE6yevwr0kl23a4XHQYz+VcFY22vtpcQ74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yflmhu2h1QQuOEcQjRnuL0oFOCsix5z6aVNUTcMc8NmvBIXEJUMDpBGWA5ACuv4ja2t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jiLODyZn2HxADf8VcWgexm4parcu8ZRlcHOxG4xknYgD51UnToUVaso4HYz8RvJbW3KCR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KL8U4BfQcKvGnZDGInBw4JIO3LG3Os/ZUpFxiQMSO8jG+cctZP5V0vFRBLw6eDvgrzxt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ZpW6oEvZx3ZOxF/PPGs4i0qCSVzkAnb/AJh8qMcUgg4TDGJC5d/tH5+7oefrWbsbbTcM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yCMyaWGQR4RkHqDiuj44iX1txICBXaOMd2rDI1KusbepOKa1EXcjmuKWkX7FtOJW83ex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/iKh2a4T+07afEMcmhwCzFtsjPSq43jk7KyxRKQkd0kiLnOnVkYHpzrX2QvxZTXVuxC62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9OtSnbHSTA3ajhacL4jbQBETXGDtnAGrH612PDOFLDwc8RjjQzSJ9WwUZ32UZ9+K57tV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ZW+mwgrG0ZACrzwwbHX47iul4TO8vZjhSFvbiic9N9n/ACqoqrYM4qGdrme6t7y17m5R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JIoh2Tsfpl1doZnTSFGEOM86hxOGSDtNeNpJieRGz5FtJNDRxF+BcQklVSQJQpIPLdjn1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Wtm3tZweeO6T6OkkkTLoeQjIRs8mx7810va/hGvs99Fs5irwQmUaRnJTGB8RqHxri+K8c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wW3upI9Oh2GvLZyT5Y6V6EtxHcXMiDxfUYOfUmtEqTJfaOJ4Pwo8VsxFJN3kSSnXIPtD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SGLSihQN8ChHA4IbbhkSRZVnYnUdvT5bVv7wyIVbZhkGp6R85+o5pZMrgn+KNRkBIxvQ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yHk16gy/xohCfq49/sgVLOpyKE2jy6OZuLVU1RKoAG1CxwtVkJAGD0rpb1Y8tggMjEEd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q1sa10Y7Sd7KTQGaMdDnKH3jpXRW17HNAzsQrIPEM/hQR1GCevSqwDoaNPC0mwI2wOtFH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1tE7+6kvJWWJio5Fh09BW7hXA4YYEd1x1VBtj31Tw21V5sEArF086NiXG9S9HJOcsjcp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t9+laIoImit2JZVlJyxxv6AU81vDqlEZdTHyU4JffGRRwZo/FyVf/v2Z2bpVBO/xrTNA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y+HWhr3IlflpUZJA6jOB86TTXZi8coOma1fJGeXPFee8ZSW04zPEWbTG2pQfF4OYxnlu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zuDlz6+XwFcj24Uw31pcKcd4u4xsxU/oaKtUen+mT45eP2CrO6bjCPC11iV0UR28asuG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pXZ9mIPpHA/rIobdifC0KgK+NsnAHPevN4bOSZ1msYsSztojhGTg7ZxnfGds9Pvr1uwt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qqhCxHtHqfjzrfw8MVPkvXR6/mZPwUfszSQmEkZzWaQf1Zh5jNbbtShZB0Jqh0HdR/wB4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szzEScLgf9wlaHW2zSLzAbI+O9bCwHD50PNGDflQm0uQLzuyfbXb3j+B+6hdFLegtG5U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w/OsMZy2rou9Itk0WNRC9jds8jod1xtWhpe6RmPM8qH2n1Ch22yM1ojL3k2obKOVS17A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69Xr5Gr5oYMYnZFVefi39KrYDUqK2FUjJNWRiN5VUMkjchjA+4Cuebd2NEUs1lTWwNvb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0HGgOCE9c0QZGuh3ckgUqN96FzBY5hIG1D2Wzzz5VWN3LY2PIPqxLG+cVlvnYaXDE6sM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DKDmJ+hqy6jDWGUwe7JI9x/j+NaS1RUOzhuNvcXXaW5kSNjgIpIGeag/iaLdnuGG5e8t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Rm0MuScnPStsV5HZ3xW1iZry7CrI+CwRRkBgOW23Oh/GpTaWMMyXZmupHKXLK2FfTjwH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mtvyJQ/k/R/B8iUvEhhhrSp/9/8Aw/YVtHtOC9pTZW6yrayYAaT2e9xnAY9CPTnij0d/w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ZydONRyCeYGQM5rgePcWju+HxtJHElwwXuoomJEKbc/722Pia0cB4zFYuk0piYuunS2C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lHk+1/4IyeE8uKWWX7l/3Otv5Es4mlSNZJRgqsedWPdv91R/aRktDJDBmZd1GACfIZ8x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O5jUN4WJKjBJ9MctyNxXP2V5A1y1xPPJG+nS6yEoU3JyMkEczvsazw47j+SPncmRJ6CY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mzmQMQQGyc+Y64z76qub59SL9GXUpwkaqFCqc8sZGNm/HFTS+NukMelZ5EIjMo0uzLpJ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dY7niEJjQW0bXWpVGpcHBDHGTnAA8QOfWuiMeX9onL6Zum4xbzd1I8k1viQQnWoHebHC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WF4lS4j8akKSO6VyGzgANjAA0+ZOfzomltpLsLLIqKo7wySFUUAdQo+1nl577dazSyNL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YyWgXOnIGkk4OCcfHrXVDxoxWjOU7N30i7hluBEoMTNp7snWWGR0IyAd9t+dbXvIR3Be3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qjSR7J3BA3HTpQQNLbOpubhg4Ul1bGSMjywDgjp645VWt3IslxGrySSIBnVz1Z5qCfLH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UnZ01zxSK3t2URiRsEpGCQCuNxn7Ix/IzWSNi93oMaHVDrMS5A7sjdTsc9d8UJlhtxFI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XAO+N8dfEOvOtltItxBbkSS3ExYxt4tLyHfGDsTzAxnG23WlHxoRVFcndGa0ubgroRWj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gjc5wMnb5dK3WV9cLL9NkskhaBQFKsBq35En+HwFZ2u+54gljJFNBAwwv1OnxKCd8e7z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bdrY+FJ4pWkAaRQ6s+PZJO2cY6YO/OtJ4VJ7RN70GYO0iyyTokE6xtoIwRjJ2IIPLlU5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xxhMuroCpwu5OD6cgDzFczEgkuZOHahZNDPl1YZ1ZGFxjG2xHxqqa40yztHfJIe+bEb+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ZJ2A6Vk/Dx2g+Vs6e7urea2lUaZJLldMKOrBQAMk5xv546bedAWmullMNz9UHTCC30nG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D4bcqTz/AEKb6LcSpGU3OrvGA2OfMnYY5Vk+k2t/IYI5bjRKpd5HXSw9o6h5AHB+HrXR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HmapLSSbhqsLVJbcjR4MEqepJwMZx68h1FZookIkiuyuqLU8elWx4eWNsnoTt543rJwm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uZBc6mEkgZNQO5yMhcZGRWtJ+JCNZlKqmhkMi4UKcbDJ9nPpz5VvPDwdWRLE46s1fSZA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kLkgchkYAxnfr09a0niBmRQwkV4XIaVsKE35gbnqTuP0rDIko4tPw941kgaJcsh8AfBP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hjNNDFJ3zWlzd4mSQF3jXluBhdQ3Iz0Od+e9ZPGvZlTiboRfQBT3MW+GBIxsSPids49/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0KwPLHJK3iAGDjOkdACCfXkaoSYJGUkyF06WlZ1BOOYJIzn12NY5YYZuICa6u2jDLiKG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2TvjmOfnWahBybaFGT9G+Y6VZu5OIXIHcuFCvz2ycjpyznPpU24h3MeTDM0kiLkMNg2e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ayWcEu9sytJI65CK5xGMt4dWN/XPP4GlHLIl60KcMkIXUzSHIUMMk752xy6UuCbbSKWV1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Zn+vkXwMucKgI39Pn9mlbJ9NiiaW2dBbEsZLgAd4udgQNwcEjH31ju2mkEdo7AxscmRW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5Bxnnj31jgj4hLDIrTTSrjSMSoSMHoVzg7jPX51Si1sPkYZktbd4kHdRhSNljBBXGPtZ3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E08s9oVliaUxnx92x3YAFhqHuxkmuVjZriIWMnE7eJTKO9leYd4u3uHX8aNSN9F+jWsT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W/tTjYatW4579MedW4P2y+bNcBWWT6JcRpE8ilSpTlqyc6h7R323HLfFZ5RaTQhdCB4g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dhzA6ZxWC7unF0iXKyvJ/q4w7KMjAGQDk76tj91YopZcLEt45nyS8aSbE8wQeTHb40/j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I2UW6QOY5ImXShaY7P1YqRkc9vfvipC7Aa5i+gmKJTp7tsZJyMAtsScnHuPpg0RpfJwn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JO9kwFx4QATnbOGPQbD4gmvO7vQ6N41fL+MuSeRAI3I58j8ds1qoqw6DacVnupkitY1I8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wvqM569KIwzwfSJDO7xZUqbkodTnIwCBsDyOPfuOdCLfikUzSfSoYu+7spHJBjUo6hgc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1KyubeaLU/fLH3gLRPzOxwSdidjggedJw6Jd+ws17bXEM11Mo0xSrgKvikz1Jyc76vPnz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jRIZWDHuu7RSQkeCWG2CPl09ayWnEPpLyW0c4gIYvC5hV2YBcFdO2eQ2x+NUxNFBeFlgm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ZVb2SHBBwMHOTzOOdRxVVRV2bJL+8ubGSWBVhSHBxrKE5OdZxjPQYweQpleK3RHVpis7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CoH2skc9tjypPeETSyiW3VrhVOBhQQBuQTsCeWw+FSsprNPoqXMBRlJCBGcLI+BnqQx8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uiZSHmu7VJLkRzsjAEuzKwG2MEYBzjHX8Ka+lCFXYO575Zk7hNCxgA51DcBseWasjnjk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dZTT4uhHwx8uW9RNmQiB0mjEunvY0BwhGRpIcZXHkfT0pxmvZPMrbiSSwi4WYypNpdo2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Bnl0rNb8RiaKK2dpRcuh7szSAeInkABsBgbVsa0AAmhgUhkC5lLHIAG/MBiMc+WaoHBb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GjyWLKSOh2z0288VNx79A8m7Gmuk7h7e6klDKRE6pkKo1EgqOp6/LnVNnHDcvCGlyi4D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4yOWP0q97X6KvKYzgf2jlT4iM429onPlnyrQsf062Se3sGePSrgPjSvPGARk8zv6Y86Vr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PGllI7NOGR1eMlZQW0qvmTpPkaxWrSMod40aZkcYUZJYAAsfIjcZ6ny51ptuFRwzyJO0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1DAXIUdPPl5VttHtnDJHNHFIp0mRowRIfXocZ93vO4Pkj2LmgVacPuypxPIndhWGqMqT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N9t8XxJK6kSWstvFE5YsW1ZOfPO/LIIzzxjfNau8Wxhme6uhICwYMRpA2zpwTkjGdwd8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Ly3SlCCpZQhAwPCWxjBGNgKSnFetBzQOkukjlMWlp55XChpyCUUHYjBODnAO+Rk+6tTT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JpSrmYnMa7aQMDHQ7bc6vZ7mabaYGEQlXTQNec5HiwD0+PPFXrZLFbmN2GTkgF8Dnvnb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5ItpdlPL6KUv7C4zq8feKYSmMd0q52XckAhfPqduVZIIFl4mrL3qwZwwYDw4HIbnVnY7e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WPwLE2jR9VGrg7ls4BOSRk5zy3NbEuFjOjZSwZuRON+YK488Z2oeWHot5YtbRnvI0n4u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zKJMDI6YOc4GD5fgAd1fXLRxS2sugONwQ2Fwcg7Hry+G9dFcRQLMXV44nMbIXKZ1DG5B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aWswnsmS0ZAQ6Ryl8556g2Sfn5cuossH+REskX0QitnuIF+kM0TAAEYVwDsdjrOR8N8b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lZRExzGUZAdCepDev+fSEEUDWzR9ykc7FidtnGDhxjl0NVNJOl2pCNowM6Y9855gKOXP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M+f0TuofowFrZFpYUJZ5ZFKsSfNiDt1wN+lRlgvJIJbSF0C3UqsNsHC884B5Z+O1L+uO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MDD6zy8wfvGK1Wt1H3kbCMpMVziQ/Dl199RKclth8lsU4t+8Th8uXXGC3cqXIA5hmO2w/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leGJbCWFY9ZiTWqB8joT7WMVfcTzTYSZ+8SMgPFOCuMg+0c4G+OWmstva95DMiyly5Bj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kkYHM/5OElW2V8j9GKTg/CeI2kaupEhbSrIgj8XrgHb4fGtsPCV+kQQtErRw6QrSYbWoJ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dW2nDdNk8eh4X706VBc6RnmNy2/PBPTlvVaWNoBKFluETWDJEJccicYO5znp76pyd1yJ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9nEUrxPAYy057v7WR4QTkLnbcE8q8/wCP8PsrNUe0USRSk6JUkLAY5qwI9rlyNdlJwl5D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tJuNLYIOcaQdjjbf8qvmt4o4IlvFVyQFMZUvuM7kDflk8uRyarDOOJVHZXytu2ef2nD+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MSY1CWLIOk7bY59aeG9uDHIjhnKDXrYnJ8gfMV3ndmCRRNIChUkPHJkpnkNt2GDjrV7W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+ujMZKFuQJwAc5zudvf61s/ITdNAsv8AB593lxxOMRww63jQnCgcjt+ND5bC6izqhbYZ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h4Vw+yjkt24WkM0cfeo0p1ErqxnrgZIHnvU7eFInlFu627vvIsmQFOAMHPNcAHY59d6a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m2uEUKLW5il7lYBLJAMQBtmbCk4GCRg771deXcVoRAoIht8RxyBNeCBu2NiN/QnetqX7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MsR7yPB/vHOAcnfHSqby5CiMSQv9Yx7phCSCScbnbfb05iuFycpVRMpJqgpZ2xngXiA+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Gstqz7QBI2rU1qLqRGu+JysCwJKIxUbc87fhQG3vuI8H4facSUxTcPkUJLb6RlgeZJ55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hrcee1ktL1lsZW1OQQpGOasPOvXpUb2zb2Q4dPwzifEGklhk1YCPFIGBUsT8OQ508t3p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ZC3emMMxOfM8vhXMdm7q5tbrigeVtHfsF1k4IUkADHXArr+GmN7KGaK2jVnjBZyu5OKf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KVXmllziaQEE9Sc5/WreD3Fta3Fwl5IIVjZCrlsAExod/Tc1fxUwvxDu9BErNHlgdseX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91xC9tpUYyuYu4KcwxRFz8qiOimdNxHitvw6JzJMwZRnBG5Hp50G4fxjh952st2ithFM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6SASuMAkEHnUOEMLmN+CcUfDQsERw32c7pq8jis9zZi37aXFx3RUDQujdQV7scviuKq+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/fXM7x7jKj/lFc9xiFEv7uUMe8mi3XScexp5/CiPBj3wuQRpAl2GrkNIrLxhpIeImHGq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Ac/ClLexrSoCG7m4ZeG5gXW6QSaVPXDLn7mojccSvOOcOt7nh7MviCyxjAkQ828W4AwD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1veHvLq0SCXUFGSRiI4HvrbZ8MuuCXwkRB3FyCTCGzoPPRnqQOR9KpfRLT7QG7EcVlfj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qrz2LKfj1r0Czuvpcc8ob2pCCNPkAK5JeECy4pbScPUi1eJljYfZI1NpP3V0XA1ljt7t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TpXP3ilb6Y9XaAkMDrw6WJ0QbQkBPPXj570E4hbTGSWWDV3tronBXmowFJ+78aNQh7O4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lPInWPv2+6rrKzjk7UGJxqVLdZNHRiHbGfPHP3gUkNo5zjNgvFbC34rZoA5Ja6A5bLtt7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ztxcJw7hT6lMGsRDc55lPxq2bgr8Lmnit0+qmDPGpGxzzT4cx5gnypcHtlTg1rACdMd0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j8qd7sSXoj2jaFOOvr1iRoY5FOcLsWGMfChHGrWNuJS2sxcfSCzRaFyWf7AHvY4o12ttU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iroGftNn4biouR/pPwaVuciuvxMZNL2M5ksP2esV6pWWydlAPRgMY/Cu84andcRIwRri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9De0vBopZDIrKhvMKc/7QA6T8RkH3CidkSt1au+xMDg+86T+RovYujPKmmJo4z7OdPvz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k4juBpf+44pIxeZoyd2zj31hnRkE0bAtC+8ijmnk4qj4/N+UmwlayFreM9cYNWRygljn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WBJOTHlc+e5xVsc2HEfXnSMq2aZbeCZ9bA56kHnVNxYxNF9UNLgbb86kJgeRp2k2FFsV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rv1qKWszvldI5YLZH4A0WkYMpyAffSfaJKdiqholEKIVABPPBJzWgMKzyHTGPQ05fSBv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KyqJXAX2fFyp34hdxAnvC4XmDucfGsTSacHPWrphltQ6jNNNopTkvZfNf95aiRdJjwWB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TCI9dGQfL9TQ2Wc28F7HkhDC7e7wnNWdnppZrCN5k0s41aSeQO4+6hu2Pi2uTYdQLgAe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2vtDccNtJRpBSbTlhkAMP1UUdHsZ89h0qnjFubng9zCG0loiQdOcYoNvFnwzRb+zzvgl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u5ClvCDoKgtpwMDYe/Pvr0+1v7O9iU2txFMjc8cwPyrxySPRkggjzq2zvJLW/gkWVogu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V1YsvBVWj6DNg+V3ez1ifvJZpIGKgr7JxiqZNUduokXDRv06ihHCONy8T1uUeWNG0CbSF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58OFyTjfI3Ar0sWaGRLi/wDY8+fj5Yba0C+IMFVyp2bBrnbWUNxlEJ3Usy/LH50c4jIC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EM1x2likQ7Lk/dXX/aRFfkdonhh/xVKJdcgXzNVuctpHIbVrtUCRtKevhWoF0jQ31kmg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A8jWO2iSM6pn05rdGYlyVbIqJv0JE2h7qFZS2GDjA896Z3kGXkLqx/2eTmkXeXx7YBXn0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ki90NO/hU1ztOyiERnV271CAepHKldBEdJWQPFJswI5GrZrl7ldYfbyqMbxtE8M/sEZz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iEBilyuQnlzxVsaq/DXZWLMOfoP5FXXQDwgo2sY0k451j4cxYzQZ/tIyB78Vo9ws0jpn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bfuJmjZomB0nGRmth7QSrZ28lrP9bgmZmQDJ5Yx8/uoJ2mY/thG1qwWPTgHdTz/OsdvH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x2CivlvPxxnnbP0H9H+N+LF5F1f/AKy2YNLIoVSdtgKJcEsJg37RZlhkX/w6udOo4I9c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nGswJJyGkI6dKo4kYbe9ZJr9YDC6mKNW1eZ8S9Afv+VZxxySMv1T9Q+ROOPpit7uSZHn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G04OeeDqJPT025dRXAxt3eQd538qOisIwQfIaj5E/L7s9rxWJpy81qQkqlUiiAxEM41D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kdzCLqRI7ZZEj1MJZWzjUfZXBxnO/mM+VV8dPR81uwpJxER3qspEccJ7xlQ8gAQVG24G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5dIwtxK66lkOUI2GCTjfPLn9mhN7P9CsykrmSZX7syMARKNicDz5bgUQ4fcfSoitoDNL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jBPQHH35G9VHxU8Tlf8AsVHHyg52VzWq3Jm+lwSC6jBWFvpACahnkMg6TirJF4jBZy2c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Wspkc1wM4HIj0O1auKpCkkM9wltK9u2cgYG4wwJx0PLpyoXDI1sXuDHOqRw/2kMfeDUu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dTR0lFqiaapM1JfW4mmnt4xGJYCkrTDOogAkE9APz9+M0E95P3MUd2qjBbLljjfcFeo2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X4bLbm3lBmAwjKd2+yFz5jXuPLnRzhnCI0s1WGdhFMwxFIhV1yAT6nfWdjuMEejlFJbEk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rJJPsGxo7shozk4GcY3O3MbVApdgW/e6EBwyPnZtGfDnIw2+RnGfvOq34HcTX4adYfoj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GrPXZjj8q32c9mLEBpNzIdBI/wDD7ac+LbOOu4+VYOfHcVf2VFNPYPiM000clywuLkqW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MvkRnrz361bxC4WwnkM0cF0GGkIVy0mAMliPZODjHl8qpv7SG0mWVgws5TlAHGkbgld9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R8RE0NlJHCixuzMZRpCkNkYIJPvznetVKTe0RezSbUXhkk7gW6NH3kfdJ3bOzHqx9rGee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LDZgmOQA4jx7Sg45ctgc75xy9a0NatbyWhDtcRSxGVoAWkOMAHUehXfxHffFDJbGO+hN19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NnOkkkgZ3AB2IxtyFW6T2VZt/rktwzywa2ikWVpMgTFiPX2hkjmMjG3Wst5ZDh7NLHca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zoBzz6dMgbYxVNxfuZTcM0X0hWAjDqM5GAQW2A2I2rcoc8NfusTTay5MM68gSGUZ54xz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TtGeKWURzIkRRBcZnkZggUFTscZOT/OdzW+/iMF00cVxIsMRDaYz7Y0hWLHB5gE7ZO9C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LfUI1O6ZOM7NuGLAZ6E8/StVtcTtaSM9u6pASsDiLZtROMk5+GemPfQ7C7dsaeeKKeOz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DbbGCM9DyO9Rmt4uIXUcz6WdJVAjYknnjBPPJGOQ+HWnS3igvWhLS3F0R/aAq5Qcxld8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2v0lDbTSXKSq09y8fsgty3GxGBv5g4qVGlaIcfaFw36ZwyaV554ppJgJQqMSRjOxOMDP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KxaNZCdMGCF0Z3Oem7b4GPCT0312jWAuBBHCq3EkmJZ3dsBSNsnO2W2GfdyOKhPI1tcG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OtEKxynJDn+95YycU/2tsfFrY9wBAFvLCMW0LLhopGZTn7OCAcg45ZwKzvxdbgLFceGe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RB17nHlWnjj4szexholVAs7YcgBtsDf2juOXI9OvJWPDW4pdubKdbZEZXjVA7EcsHO55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SXJkcU9ne2E1re2MVzbxyarnWCuTjkNTAb5+eelVGQzI8UcbtFD4MMS2/I78lA8RGM8qH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kVy+RJszSaSowA2c8jnPljfam4dxDhkM10pRZrkOxY6wFG5GARuT126b8hS4q+SIcV2j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PcWklxPEPq2AJyu+CAWxseeapivFd45Ti3dMqrHJwNJGDttjbA2Huqct7bzTowvVh0x/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35HJI69NqhDZS8Q1XEqtbqjl1yQVYHJGxO5PLxZO+9ZtP2TbNk1vFxm3T6jIZlLGNfaw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Y51kgsIuFvFd2rGJJDvbupcpzJIYHn/Oa0RW93E6vCUchT4ZNgWPU426chvVNpdzpEjt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2Nuuc5Ucjv5b9aiMnGNWPm0iT9zK3fvEJYyfbd9W23m2259f1zXFmTbxokUah/7MLh9L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3Hu3rdCfpAd2eCOTOt9GjAxsNsYzsPgRtWO7aGK0mujcdyxXWBnSwOxIHnnGOoPypxyP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r+1vIri7dTMVV/EzKE+QzzyeQ5VOC5nhsE71SsDM0cWGAYZOfF1I2PlRu8jtL0RxrdTj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xIOSTsN8HP2juPSqrXhs3E43jS37+PSA8qFVcvucqWHXr1OeddfLWzXkWJaXEcUIiVVa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ZU8sEYGfT1q5LTTNa20kypAYALgGT2iM7bDG2wyaUHB5uESuPpQa1cYktJCrFVzsDgga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eH2o7xomMYKgRygswAyMgDOARgHyI6b1nKaviiZSXSK7fhMkETkyyAMSYFYYWMEnOg8z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1xFJIJXIw+iXGxIO/tbZ3zn7+tN1xiC1njxcGYRgBNDbxhuYIAHUnb86subiThbLFesD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/a+0BnbGBzxUuMyLlVE7i6iiRZYUVgCdYIBBwPZ32J36mrZmheIHvmVJAUKIWJwRggk+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tb+44gqSRP3rBhlI3x3RGRyzkZwCAc5qxZQjvcvJNB3yAmElBsRvsF22JI5b+6o4qK+i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8kl3clN170YKlAB4hjJBXcZyeXKpxNHNbnWSyAFe8kJ5ZzgZG52/nritre5trm3uWeed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TsOQBPI+uavvp5ZpUUsgVjjSsgWXOPEQFG46ZOfvqZxU3SZPbo3W5gh0yqVVyT3cgZjq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+rpJoJUW3ZoSXUK2rBO3kPPO593PPMNf9/HCIbIJKwwkQhznOkEYXnzOeWx588VIa7ez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4XvVGw0gac7eyM43BH30fBtOyq+zVaiXh5S3kk759RkHdQnGPU8sfPz6YppkmubsM0sy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/Lz6nkByNK1hkghjdrnvILkeETts42GVbn1PXnnare9E9rLGpmkeZg2gezknmRnAHPGM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FareNfPHrssFiyhCdRB6lcA55ZPXG2dqYF4oGzbzKrNjAXKof8Q94/WiKz3Hf91HFptg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DD8M7VmuIZ0nlmksEFqFKMySeILnOSAdhgEZ+/aiLU3tC7ZimuWeSMxudTKQdKk6CSea5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TPw3Vchbh0ODG45r/eGdhsaa1sore0d4Nel5dSyuFYMM+fLI9NtvStZivLqKJOGRrH4z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DEkqRsBv6U3GPLig1dIsg4ozT90LZmXSRu+BGN1wpxk9OlSZLe4MsKxRyFBmTcAZJyBz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E17AWiXTKW0SGVCPrcZwM7cwBg7HlvTNFNBbd3IY49TnIic425FgOvux8ek/HFb6Hsut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SGMhFKkgbeWwzz+FWx2Ekcz3ETuxBIVSoXc75A6fPkBWWOQrbTKn1UjSEopPdsi6vEc5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wvN3QlmkAgDYSQSbcs7E7YPmajhJNbJJ3/DGkkYxmQhzqAjTwee49x2xttWaZJ3vEt0L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BG2nIzk7nbNbJriF4NdzNGIiodCr7y48z0Xmef6VlsOJxXc0r26yOQVLEZkJyT5ZOdhs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G66CrLY7SU2ZnNwXddWou2dQx5Ac+m56VCW1eEfSYLmB8ZUahhjtnBGNunWtUNzbTSiY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6tTeoHX0wN/KpSNbsVmNrKil/HMiMQ2cbPsRtgbH+Ji6b0BjhlkEoQxymDAOqJNWR1JP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yXUYYFhpJyCAxwGONvkaIy2bNIe4jRSQCFRCCATudOTjG+2w+dVrZ2pDIyrGisS4AwW8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SUsae0BkXiFtcMqEgzTomhBjxZHVvD0xtitKMzRSW0V0yNoY5wu7HPPlk8hv0xV0sMEpk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IkSFAOYJBJz8zvWAyaAYpHAAYFzj8cggDfHlVtx7ixvXRG3lnhKrO6zQKrfXFsq55YCh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yyKAoCyHeIMoVQd8AADz3+NUQXtil01vbxSyTQHRLIsDNhVO+rA+8CqxxHhZl1wX0yJE+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1GT8OlOeKTWkNpmqw4gZeGl3hXvZXLFYvaGkkZYkDfn0qpmZ2ZImLTw4J7yPUTnBXB56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sob+Mqix6kBdn1mWXO+pgQM5B6Y/KtC3lhIGDQJLHAukBVBAJ2ABUGo48ZN1oNNjQCRZ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XU1wAVbnnSPkee3rVq3FlNDKkE2Hh3YiLwsfv32BpSwLd2kaPIumIK4YEhmxtk6cZOTy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rkRhmy0krglw7eRCnb3betTSkt+g1Q0t4YJFLPrnZNJVIwwbxc2xvjfpnffetNjcuDJG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jzGwJ588+e1RTXLCDEVdfs5Uh1GOQY52AY5yT5dMVNgdJS4uVhTvMFI31M4ODuAchc5G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gQ4FZzcRgt4NOsLEA2oZSMEYLHzONgOp9BRyysbngFxJFGDcWjnUinmR1How6eY+VS7Ht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cSMCPLBxuaNtFG6kOA+fInw+7y99ewtHdSqjkrnh0dg8k9q5lt7hzIrMNwSclT6jNdPw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E6TvkDqfWhVpdW7X1zG5CSRuyMrEYfB9r3+fvolaTQw2SFyqoCQDjOdzSXegquwdxmKN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Vwf72/3CsUNo912skjD90O4Ry45qMldvXb4U9/x7h9xfJbD62Z2AV9ICrg5wD1+FaLZt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EYPuZv1pLsYTvOCWkkcX0dAskC6UGkjK/uk/n571hmQTCOK4La4mxFJjfljQ3rv+FdAIj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09n2nRM6o5o4gVJ2yWYZ9+wpt0KrCHBYHikukbYgo2R6gj8qq47HNolaCLXL3YIyfZIJ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wzi5thk3E8agRsuMkajjPQ7jFB+KcUvrrjEVrahRJcf2ipt4TzLEb4x0z5cqGqQJ+gg0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ZKZPmVB/7a6iS0iaMo5Gk9AMb+Y9a5W+k0WvBJ+WL1B8NLiut1AHdEznBOAafoZzHD5x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5Esf7wBwWH510Fm6xmXVJpwQ2kda4WOQwccjKk5WWTAXmcynatd9xW6fjcIW3KW8sbad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25/L4VMdg9dF/FTFPxC3aFy8qMWKKwIRcgksOh9fhW6y0x9swWwddkRj3MD+dB+GcMZb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dY1VidiCSWJ5nl7gKJPJ3fbDhhA/tYJV9+2fyFC7D0b+1ciizspIWMbJeIdQ8irD86z2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15GFUg6nTlhhgkVLtWx/YrSbnRMjD/iFc7wO1nubG8tDKFgVssgUZJ0DG/ltS9j9Fnabt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dYpsRqp9fQcznzxmt142m87OzAjPfID7iFB+7NDOD2EJtuGXksZmWFipBJ+rflnHXkK3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Un+xuY1z7g36VXsldBbtbh+H27Bj4LqM7cx0/OhV3xspwfhVzE5W4eSNmxgjxDSQffqx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TSD/AFciN8mFAjw9ZOxkTqoSXVHhtO5IlAX8qX9wNXEOXUbJdsU9oYdanIq3US3MR0SD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9vMB7QIP8/CoRuI3aRMHP9onn61TPjWc9Hcy2979FPhQSltI9Rgj4Y++iM0mhtQ6rihn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+AsG38uv51tujhFPLnS6I/klbTllwTvitLyHSuKDwS4h1DmKJassB5bUJjey0thsVa5+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+QfUGggUm8PvFRAMltnqKmPFbio2ZyWQ9aAMTzER+LPw6UTgcSwo2fSht6ndhx0NX8Jl1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9mC6jU3EiybRsrI+OikYP3UQ4Uo+jBlXaQ5G/Sh3Ee8kklgiHjd9I+J/zoxYKkNuiJ7E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hro2fawOS7fGryFPgI8OneqY1yQMc9zU2kUB3c6V2HPpVEp7OH4j2bxbOLaIOYywkuZp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T6AnGfKgV3BPYcQ7qVIbmRfFIiDI+JwNsb7V0naDhy3vGllsy8zzFNUcKawGGwJHLGw3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C8CaBMhaRj7cgXfc4wFJwdj5CsE2pU3aPscT54oy/g7TsdpuuCQXDxxqzltlGwAYgAfAU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N5YQC6eLYYNZezatFwuBXLatAJ1c8nc0fDZTHOpTp6PUhH8EebcUcpYl2yWxyzg0/C7W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e+wpOdA8s1d2xX9lz5VAysS6DJG2Dtt5fpVuomztk3yyKTnnuK9rwZzk2m7R4/nwgqpU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yrZOdOmJTsgx8aa3URL3h+wNvfUY1LtkjO9ektnkNbLowzjxsWxtg9BWiNmXw5PrUUAVd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dEXZoV10jWfDkbfGrzModGLONJ6gEfjWFiYVVzgkFTp9Mj5Va0yPJ3krBAdmUMp29Bne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mD3kR1KfKohsMGA+BqAXutlYSJ0ZTuKkGB2zmmuhmgxwyoTGAufaBoNcRPY3gcDbOVNF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zAynZhutJWv8FJnn3aLgGOLTPDAe5mkEomwSVQrnHltuvuArp+zvBrW3gBjjAHVjzY1t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ZdKDu21sMYPLmCOvlvtVvDTot41HLSK+fmpRzTi111/g+k8TK5YlG9Ft2qrL4QACOQrku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cwoguJ1Krlc94wOMH4EV2klv38isWwo51z3b2ONOCxXIbQ9rMrRnpnlipxJTyRi32dWT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va8Rmj1E3AhYIJIw3hO4BPqMfhVkknDbQrLeSO0lymY0tkQqvPxFifD7qibniEnBHluVA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jnl7vPpjFczPJLBLmxieOA5UamDAsAM+IbEjI+6umXizhLaOCeGcXtG03TtxYSWmYZo1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9MDzycVqs+MNZ2JihcNPI5DOZW8YAOMjYKvPA5mhV7L3qpJGgEEJEbBm3Y9Wz1zv7s+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C6wCTBBcnCk+4Z6dBURjF6fRMO9nZ2F5YXlrNHC2iQ791J49YHPGWyfj5dambWzVHaG5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o1HI9k+WOmTQ2ysuCcNikkbitvdXka6ViMDgIcjPMBiduvLfaopxC378RQlp54oydTAq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7n3bn1qsuTnNc9pHRPOptc9pHQWV8baFo7eN1QL9WxbUxyckZG2AuT0OR86OKXWpHe2gS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xZSCM9Auem/I/EZbzWUIWZria7vGOGQNoMD5ySMjBXYg+71qFhJwpUnkWYRJM6/XBWBI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iBkVyyinK6OdvekXwcXN7arBcSuFlYkR2yEOulTvqUgEdMeXuqm8jnu2S4s1SEuoZ3mx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arsbFBF3kUNxCbZl0kMNKsxGPVj8a3Nb3F3b/R3eL6VrAMiuFd8c/APFkjzHnSklHozl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lt4le3kjCgySa8HGMjrjOM7HfesNqsVpZQK0QWdC3eiaJkEhDHADjIz8Bmi1m8MdpIoc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ugXTkKQuSP7w2pSX4DXOmS5llgIIXkpzzZioznG2+++D5URbrZPIEXUP0eN55Lcxd0uB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eWDkb74rQtvxRITouJUxHmUtsAozld/IeXIiitzfWa3MyN3D3DJ9fEBtq5gnck48W+Bj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D33dSSLbssh7sMZFTBz7RO45g+XPbBofJ+hXfRbcWh/ZyrbTo4kXMkMZzy+JGdz06e6s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wyYTvSV7pyGZmXK79Nm9OtGrRZoLiSMWfjuMagQAqAg7gAY3BOPTNVTQcTWGAQxwxW39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59RnSR0JHWiM60VGaaOZnml4c0sctusdxAdPiydWr39MA8vPrRS0vVuI7e2CyCJ5NUkl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wQc55nzNYu0ts68RgLRtLA4VVKvkH0DdSPWqeL3QtLv6HZ/SLSDwl4sFDnSN/jvWtKSQ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1LuPVb3SHV43BL77AjmMYBz6b+dUXRn4fb3PdyoDK6yyKTqJ2z4RjGBnrg7Vgt57iygi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Ne/Qq7Bty+RucbDfbl6UrS5u40a5WyKqItAl7twEBGVOoEAk7Hxcx6bUcdjoLcOke44V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Ouzag2Qw887j001puj9JWa/Tu2uZ01TxLvjQMFtyBkAMTiuYspuKW0klybe5KpINZMZw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4mjU9tb38Fo00i2ruhKuqBAwIHPYlj4txvz223qXFJmrknHZhu+Fk3JvJrpGhbS7x5Ope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51TaX8trf3MQt8rA7ZxHofRnBGOYzyO+2TzrrxwwShHNskksZwrsMaMYO43wOfxoBezX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mjUtkNFEzam3zg9fPPkKcWmjG/QZseEWzaLlzKQ7ZWMnT4SMhTnfHL3Z5GmubaO+YLc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ZPArnIyhC77dD5DlQGLjt+1xKziRlx3ciSkCRx5A8+dFILtrOFrcrb+14zqDBCo3BYc+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xMmmiyPhEiNNbJJ3UcrYUwKWbbfVuAN/PO3TrW+wWJEJlvpJpZIhhJn1FsE768eXQgZ2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pgUI0WC6BiAFAOTnVnc9etDuJ8XnsYXS0it5VuFCiQKhZRkEgaRg5x6nbntT3LQuwxJx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lYIWEelSj7AADBwOg+BOagl9LNaBb+4yZ1EazRknB6Z1c+RzgfOhq2lvLGnEL9o5ZYjg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PqdumMelb50mt7Se4uVWEac4ik2XoFxnORt/kTWU1Fddh0QhMrQkSCN5I00OsAOyAk5x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Lx20kazMneaU1wRyoWA9DnGOQ3367VVcXF9ZurpII0nUlkEBZkHIatY5EZwc4Pix1p5O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3S98FZUkQHJG+WAHUb9OeelLi1sRl4rdjhPDY1t4bUxykP3bjVl/tadt12HPHPrQNuPT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SxpnKgAKM45qNgMgbffXWQcWFhdShnVnkiOIlZWBbB8xsBjbyz5c3N2v7PZooEKQHNwA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Y1MC2+BscitozddWy1LXQOtuKz3NkkcNkiSzxskk07BsrqOCBjwjJxnPSqLjiYfEl4Cz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CQcb55H4nnQniE00F3sjWZaLvFUAhJAeeNQ3Bx7tjU7SdTbhpCRCPGI1PiOnyxuPU7bA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fjQFpxKKeLuxHcrqIXwqDtkHc+nOinArZ7nQ8i2klnIxGhgBJlVJ259ATuRnHOhnFbS+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fRtR0spDDxY3PPc48zyAqDd7w63jtYHDTlzIGgdy2OnXHryztTW40HaC7cEgjubm2g4hP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rOCQyjc4p2vzw25DyXULzLk6lBPeL0GkjY8jz6Cml4mpQN9RqdG1SiJSW6nn5k/LnyoP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dzCJ5o8zIkCtjB1DBGcbdRjb0pceXZNcjoouNsyxXNw8katIR3rjCvjHLnvj3DPXnRH6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cibDgqN29dWcciNvSvOrriVxM0aG5laK2GIFY+wPQdKN8M4vaXMKWl7bBgx9ozMoDY2Y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olhS6B462jpFvZVRFiHeya2BkdgpKk4A9NjzHXrUri8ZI0iEAWdnC6TgunUjfPkOn6UM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yvDcQFQ8ceSQNyCoXckdN9t+ua2S3F5Ogjje2ScsSkqttkcxkddsfiKx+Pj10Z19FqNL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zKe8IfuugC8twRnpzxjIqMTSIqywwaMR5YM7LyI6DmR/JrNHxhbyVLQXEAuS3d6mYMhfz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u+KIpMgilDXOqJiNQIWRQvX1GBjB8s1Mk/ehOyEck80nfSQsYAN9eDjc4wvntzGelP9Pt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rgsE8Lrklsk788bVCW0s4beK3kR1hkUmMu53BOSee3Pn8fdNobSS0RI5XeVlPtsrMuMe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D1pOMVtBQuJcVs7fAIlkIAwYiCCT1G/ntv8AfVMXEU+jreQv3EIOrQwCjVg7bcuXPHyq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S2Tvind6IlYlyuygZBAIzjIHMe6hUV9Hou0njjEYcRvDISNGdtXsgA89iByHlVLGpdDq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pAgMjBY3GMIeeMb+/9Kk2p2mRBJrAUPgaNJB6Mc7/AKjfaubt7+SyUSTyvxCBZgNRz0bZ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ZGd61pxKO6EMKyIoc6kRX1aSMk5VWJGM9aUsD9A4sNnRBKbrK9AxC5AOANiMY3ppBFJF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2bDuG3GAc53HKsEhjggEyKyMQJC7AFcNjxAcwCST06b5qElmZI5HEgiVAXCmQd2QDz2B2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F/kT0E7V7iGJYbhnc6QNDDxMu/M7gjrgc6rjsFjnlX2mddfeoxQnbkNjgbdDWPhySxQG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QBRmQNnPhJx67DHzpWPFcSvDCB9JizphlcMDtgaW3A574I+NDjtqJSNknD+HSvC6Mysh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E6sHf0yatuInkhWSWOLuo2GVDkDc74xkjPLfArLdKbKbVLcxSwk6u6muRmNgM7Dp0G5P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ofoqrJdM+GhwrLpG4JIJA5n12pOEk0/oKHvI5oUKpbxCNsq8UsoLDOfTB26k88Uu9VEE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u9iMZxnflkfx3xlv+K21rIHuHw7DMkcuoo7bE4xkEZ5eWayyzvd2MzPcCwhniGnvM+Ag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RFS8Tl+5aDi32Fp79owcCV1xmM2mX7wjzOw94P8AnndZ57hEFsA7rlWnfQFGD7WAT5+7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Zd1aRNcJaozLcJEdRAPPfbbfAz0oe97PfX0yQXmIJSpUxoNYPUEc1z6HHpWscKWktfyPj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WvILhG7k5khhk16CRjfOcgct8dKmbtuKvCzxzSJcW4jXICxg53IwcDA6c8017cW8EDXF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1QNGyZyeYbcDAobwhrmO5xbszK7hnU75YjkB8T5jcV0Qtwpletm664pCi/R7WFZUYuqlF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3q+IXUEM0y3DpcHQE7r2Sd+erHr89q0JAtvG9/b2sNvJGgDI5JZ9iSAuTp552HQ1kghu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GbLSPIGIXfbYDPLIIz1qWvon+UXvc2d0Gs+/L28pQuzOVj14JCsxHmOnPbyobNJb2N2w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/daRHp/d3ORyxnB9BW9JYV4j9H4IlpdrImmSKLWseT4icHbGxqufhnDY2dG4Y7SsMmOK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TnfqPP0o0tP2Ol0aJri3hsXP069t4EbAkPiZmJHltpxkZz069dsxt76COOFTHczRa4+7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ZyAPdvXOcP4pOJktLpU0SDTEFgVCp6ZBADeWTvmitkz20UsMEDXZUsztIrK6Ec9OCDnf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BqtHa9ktENpfpg+G9kxv/ex+VHu8B5AE++gnZuNWHEASRi8k+85/Oji2yE7ZPxrtR2nE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I1jLK7FRIuRk4NZrO1lh4zc2xmN1GyBWid+bDfHocbg+tFZysXaC7iADiZi6t5YUbDz5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jXVw8RZ5G7s4OMDAORjkd+fPYVKuwaTRz1zY28t59M0yNOFY95IeuRsB0IHT8aIBP/tp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761X9l3UmC41Oud8fWAeY/eGRuPwyKpYae1PDSOTRSfh/Cn7DdHRaF64rke1URbj9phc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fxrrycjA2+Ncp2jnK8SglhjZygaNmAzqHMgDr/ChqwRj4hwZTfWSW0BZwWYBR7RyMgno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SAMEqyadYzgHk3qD/AHvxolBgcUjPnBJ1/vR1DiQ7uaJhHqEwIkBGzADb40/QUBuLxj9j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n7yPzrqs4OcbjBrmeLEf6Pqy6vBcR4Lc/wC0HnXTMyxW/fs3gUZ1Aj5flQugZw30Iy9o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bc8xz/7hXQy8KW9vope9ZGt1LxYG2rPM+Y6Y9a5ni9/atx3VFIpEkwV8D2CSNs8iSfwJ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AU76Dz+FSkOwBcQNaySTRL4MFJoc7occx6b0rgD/AEn4G+QMiRc+9K3XkbpxO50Ad42k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aHXr6b/s/cY27zfHqoqk9iqkFe09uZOz10E3OFOP94UP4AYZ7a4WNCpJLNke15H5Vb2n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RNHjM2hs6RyAPlQfsldyS3d7GVI8CONXQHOB8BSa2COgkgt7G1hdU0wzKqOoGwOnZvuG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pUE5iugcj1cj8GroruINwaF8A7p19fKue4uAezF/GpJ0SoR6AFG/ChumP0G+O24veBXM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RyrFwOeBuCIbqZIkjmDEk4A0uGA+4Cs3HO1ENlw6zaeE6Bklo9PiYDYe7qfI4rJwAx3n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DSlHAYbqGXb0GPlmm+yGm4ujpRxHhZi+oFu6odsPqAPzrJJcQS/2kqsOQAX+NWS8E4Zw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o5izsqkkEjAzvy6cqI2fD4QA0ig5+zSnOmed/wBJWRJuf/ZHJ8YsLS5t2aKaQOByYlg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TNwpGPtAYPvGx+8V6Wbe3ZNJgjxjHsivPePWo4dd3UK+wx1rt0NRzs5fL/TfgxclKzFZ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2W95oPYtl4/8VFoTllqonjLovkO4rS+O6NZHPiX3itbf2dMRKHeAis8Ld3dfGr7bdSKz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UW8Th1LkcmFD+EyaZsdKMzATWOeZWuftW7u8K+RqX2JdmTtHPNZ32q3mC5mGosMgA9DR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x+kP/cTSPdWTtVawHgss4j8U2lmbyI2/jWvs3YNfRQ3CkhJY1fHQZFF8Ttw+PPOkoLoMR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eS1F+K8L4bG01yrzsvJYfEaMDhNqItMkfe7YOs7fIbfdXL9sYray4dEYYwrPMF0jkRgn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YP0fh+eSX+wCv+0dzxPic01tE9lb6ArBSSSATuT058qEaUna0H0gpMVJMIJzpOMDI5Hb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vEJrt20MNMOWBKEkktjbHI+XMedDxBaWV5Bc3cxmmnAaDu8FUJwfEQc7Zxyxz8qmTT2lv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SXR6Fw58RqF5YookpxigHC5CMDzo2GBWsj1YrVHM9t4HuIrdo0R2GrIfGCMZ6+6skRD3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v7TSqO4RsnWXUAczlTtQq0ZhLGCjD355V7H6c+0eN+oraYVmOAsQ6bn31ZGAi4POs4OW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TfAV60TxpI0CnBIyx5CqVfO3nUyy6uWw6VdmVE5GVYS8m7N7I/OrBNDr0OItGcMFXBx1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LId9MZ0j4Voum7xHJK4II/tE9eg3rKS3spF8lsbOUKrkxNvG3P51NR4tJxvyxVHD7rvr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k1ajnVpJ3WiN+y2TB2JzuPKksihtwPQ1W0gMmoDbO9MUBbu4wXfOwoY0iMcUNzJeWBwyX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e4/hWbhM7myiEv8Aax+CQeTDY0rhJbS8GNm2KkU9wRFfbABpFDPg828/58q8rzkouMvv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MRvlc4oJ20VD2ZuXkJ0IUZsDOwYZ99GbUakod2uiLdk+IqN/qSce4g15K1NHuy/Yzymx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s0/tGxIZ3VUXG+QM+XrRbiFtBPweHP0cWdr3hIEuXGoqcoQN+QGWHXriuL1P9I1ByrEk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DvY7ZsNMp1juwjQRucZ5Bn9gb8/fXZknPI7bPMlklLbZpea24dBZzi2S4kjcGJZHLBhz9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rmvRxMSz3Fokc7aVVVGcN6AAbnfbbz3q7icE8ISeK5toS2FQWzK5TcbK4zp29enM0Cmd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XBbJ74nKOeZx1IGPfUppojlfQfC3llxCS1PD7aS5fZ3SVlVlPiO3IAYxvVtpi4kcRC30E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JO2WBAHuH40Ljvb+KGW5nZEjk39hAynphQPCd85HSrrG1up1/bouhLcPq+rih1kdMtpG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HNTlujXFKMMilJaKbzhFnY3o+lTmWOSM6GZivdnmM4znqOuc0a4LaXiWvd3SqsWMrPEVK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pz3xmrrS9N1K6mIF9tLPEgxtjIBGBy+/13y8R4nYXFp+zUFxbNG5GmNQxLHbp0OBsNs5q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qIzyg5XBUhcMzw2N1s2QwyShZJHlCFCuwwp3O5zkD+G+Ayd9cQXd/CylwO+bJUnAGljnb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hAvEC0k7OY5w0ajTJgtuSwzn555Vrm7QWwd/pBSQNuVRNmAY7bcgTvz+/esJK3o55O+g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6Z5Gj2Lrz56QPMc98fDlWGKAR2igMbO7kXEht01kMCRg5xp6fdvtQ/isUnCD3ts/dnRq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BnJBxn41ttb2/vJJIrOeOVn1NiZ8NgEbnIIIxjz9dhsuLq0TTolZcMjjnmjlhilmQd6z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epOM4z6A1sPDE4pxITSlQkoZDHGS6tjIPM7HBx5e6scsUlnHHKJYkjkdZJEdlDA89IPM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vH4hwbiIvFngWViWjiZg5Q55kNtnbOT8qa/LaY+2H5IIrfX3xmmLpiANGdGpRg5GrBz+u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TiEKGCVRoRV2UYJPXbfrvtnrWHhXai2itJDxFHkuUy8SuMqzHPToBtt61tseL/TZrhYH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sD4nbOMnry57UuDWqFxa0XX9/C5ghmuIw5IYaW5PsAR4fLI553rNLPZ28UTS2ERdGwZC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ZBHw+NDLzgzQvcXExiZmjIVGLIYj9nY5Ofu259aHySizso0CrJcvq70t4wN8qVJ5H3e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SrTDzWkHGrMWrKsMcWloZlUHIxgjntyHU1dxu2uXtWsOESPGj6QYxmMY0gHYbEHB5/nV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tNURaNQBAikMANy2o5B28/4UWnvobN4mRXchdUbAFgowQRjO+NxvtgfGs+U4yr0S24ug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xSXsaswQiSTWcAsRpGABv1zn09ay8etJ7RLdIjAtragxaSSWVTnfJ3Ox6Ae6tt/2it4I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u8o8YAbUOZBxy35c8YrmbgSXFkjgSPISxJ5tjqzDH35raKk5W2aR5N2zpeC8TiaG4tZW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G8SgHYAHIAwT6/hW66YR93FEJmkd9YkD+FCV56fLmMfhyrkp4kt1DMUDqgYOyhhISM88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aoLxGaK1iPesJLdsoqgjTvz+/rTcLdhKN7QWvLa5uZA0cz3NtCdelcZYjGRo1csk/OrW44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I6eCUhIeY32GQ3Jh0386xcEMt0sjtHIIIJQ/exL7JIx4iMHGB59TWAxRW1wklwjqG1eJ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wcgb7b1bX2Pj9hKyu4UupZLuea2jkQGXulUFnHQH7IPuJHlV9n2igunMYtkd2/s45VV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eAOnSueC3V7OY4g8wDEE+0APPOceZ51XJbvbSGRVQNEdLLqO5x7QP37HypcULjfZ3MvE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keFgt9LqXznUANOefPpmrLTibX7C1lJzICXOQcrzABYc8bHlzrgrV5riblI8gXSugEnO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dzW9uLfCvHqH1wJZiV8iScfDH6ZvEieNHVm6g4ZYxWKxR3V1LI0il2KLEhOV8RXpz95o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2c24TJYHWpG/2sjmRz+BoYS/Ebh0Fx3jAYjbB3yBsNs8xtmt8lxIggEdyzTyoO9MiDKn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OMeVLjxf8i0jaeKiyhuOFv3MrhFCux8bD90DBz1ODjbG9OlnNdX0ixKlzJGO8MzjwqCQ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WsNzw23eZIkiaSVR3s9w2dOk6QdxuQCD7s10PAb5Y7m9tuHQxxxRR5WQypJ9oYyx2Ax1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69nJcZ4SbW77tIxJnkNZLDf3AdcYGax21xLLBgGRz4vq1OAm2Qfdz2/WuyvL4X88lpFD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1AUY+07E4O+dj+lc1b8QlnluXtwkbFO9kDDVkgbkAg4+G/yq4ybXRabaLbS44laZgUM0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eYPxGa1WLL2gubjvVWK8AJRtJcNj2tuS5yOvWhd69wskDzTSMFBYJpI0b4O3Lpmhz3K5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cnl1+FPjYVZ29vb3HCgVub8sQqFbZ28CjmcnGBvt5nyoPxCa0gY8RsLiDv1cq8KyZAOM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v0rNwuOb6e1xwwh2RSzwykv4Mb5x5enpVQsbezQm7HcSCBpMP7TtqACgY8O4Pr8KaWyV3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V+kRskzM2WQSDVg5Ofx9c0StYYOH3MxtpxNaXMYBX2gviGdf/MNjzxSsbngrXFsLaBoZ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W2W3HLORjy3ohE08FzcQz3AjhjY5UgnQrFfF7OADgYwd6Um+hybZBLTiVtZhrRgiXHeJ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65292MUUl7OG2SR24tI8jKJI1jwkbkYzsDg7dPfXM3fGuJW0PdR3kkqBiwclsYO4wGPn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Li7ftZ34lK0K3ID61GFDjkxA+PLzqanTJqVWC+Kw3lnftJO5ErbrIjbMOW3lttUbbjV9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V42zvjB3PLI/AV0vEoezE94VbikWocygcq23PO4Hw+Oa5ni3DG4dPiOQSW8pJjYEeIfy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F3pjz3Czy9/FPKtwq62kkkHtD93rRnhN2rRtc8VuUSNXDlsZeQn+9ucjAOMH3iudtrKe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Tfu++tMkJS9MBCth8hY1JBz0GfL1HnTaT0DS6Ope+mvorlThljUMCvhQkjUu+QxODywM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AGbAZTqJOlnXI9sZ6+RNXcKtjxK8FvFai3c+yc4DNzyysfL4eQreOCq9rJZTyW73KSZZ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p33xsRUai9E6iwfLxCbjEc8PdC3ljQ6I4GIU5IyME49a1jhP7PiCwWitcNhGeVicHOef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DcPs7Ce7mW6vfoscbZVnHtb8tt8+6uyg4ha3dpNYx3EKvrJj0RAApjbLEb9ee9Rlbj+0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1C/TJG127rqfJUHqAuQM45c9/dWgcRS1hkuVET2zuoyca1bJ3A8iCOvNaGxQKvcsBNkM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bEnAA3I9wrRw25E9vNFM0bzE50OmrTpHPVj45Bz99Yy+0Yjtbws9iGA+vRHSNZBkhgTk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txJaPJcRn6ScoNQbCp9k5Awd/Og17Kx4zD9FjnH0ZAZkQJpGACNIGQw69aebtBJCVa5hd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XAxug2225ir4OlRXBotWaS6RY5C8EgyrSf20Yb2T4R7JJOOR6UNXiUkb3SDhy64tKNJq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Rtnl61t4xxd/pKQW8tur3We+7hkwGIww1A/ntjas1l3dtbz20rwyXUmogvMRrGncE5ww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itbRokEri8h4hw+KS9g0aNYIMSMhOeerIK7455+NDrqXhnDhLaLbtKUwSXlGkeWkrkEb8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LhF5YiW/vJJLe1jI+jIAsjnGd8blRjn7uVDLK34dMZrNZTqYt3bGEljkbDGeefLfehKg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uwJJQZotcKw7IXxkAEe8eVUxlZbiZXiQkbOJ3dVO2+ognOCfWoXF5Nwh4u6IRYdMbwID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T/CoTm64lBHPLbF7Q4j7xkAKsOeGAydvPqaHbF3spuuI3sHeWkdzaPbxoQphfKMNvPcn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ZtOe9RZpBE8kCDUFAyQp89wfX4VVccGuIpWhWzVy7KItQIdwTsVwcEGtDcNWLg00k0zL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UZO4bBz5/OruK0i7RbH2ldka5HeC5iZu7ldgxVD67eLJ9xoXfXFpOouGub2a5ZtRLoqo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n7hVNtLDEGW5gQsh0gOCD65IPTFPf3ltLbQQ20IjwCZDuTqJPXyximlT0CVPR0R4bBqh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iTS7aXdCdhIQMZ54G+PStgnsY40ElxBbT2z6FlaTSXUctKAbjHm3xrkLNHddHf8AdZyV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XMk9/EJ5GVjEuknHiI9alxt7YuO9sPcS4VdR3gve4guIZcnSj7qo3JI/MZosYu6UC0lH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gGO+ORyPXA3rj5uJXs8cEZvZ5dK40udh8+dGLuS7mt1kdnDiLxWxJj2A9rcYzsT8qynF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ApYoL2+ic4Z7hiAxAVvTPQ1LjfaSKw4dPN3NzEkLaJGeLbPkCPPzoTN2ej7R3d9Ab2W1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IOc5HX0rprbhv7Jslh4cxmQf2kVy2rvj1bUckE/L0roXR1M4vhvE5uL8atZZIDBGBhY2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4+VdxwmFW+kgkjEowAdvZFcpLdx3fbK6lWOSJgYA0cqaWQ4deXx5jY11fCJGje6AJbxK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dj9GbtHCIVtJAObOgz1yuf8AtoNxGbuOI8OuPANETsS7aVAA6np76M9qV+k2VqsmrAug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Wg9/DBc3XC7e5UPDcN3LqTjUrYUjI99P+4PRbe9o55rOD9iwwXjSbMQx1KOudvCPWuQ4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RhNpFIJEgXUCdK8zkcxjbNelcE4Bw7s/aG3sIioY5d5Dqd/LJ9K53txZRwPbXEAI70yK8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wH72Pn1pz6FFbDXD/reIWjjfVC4+ek/lWjjkehbZsAHvcbHP2T+lYeESZHDH5F1A/wD2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VlFnbmILrFwMBjsfC1HofsAcWUns5cjO6zgj/AIqotZr7tYl7wxFmsRDK8RuguuMAZG6k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rw95wS6BXSc5K5zg5FdTZOGsLZs7tEhx64FEXoJKzyafgLcDvJ+HPKLl7aeGRZVTSMMM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8/11GZmIMZ648q4ztiunj3Ewftw2z7HyJFddaXEVrLC0zhVI06mIABxtkn5VKeyq0VcS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FE3PP2nH5UD4tGWteEohOpLhEBHQgFfxol2jczcTC2srLL9GAZ0baMBidxyzvt160O4x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CG7KpqJJAWQ/kKfsXaKb7gLtwNh2nhinlaI93NExHdShTgP552Gr0A9TT2VfF9jb660i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Qso7uwuoJVDJJG6lSeexrzXspcSR8SghlAAFiArDkyggA+/ofdSn2gj7O1u27ns2ZcZM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3TPwLiWjBEkRKn3rgfhRudoU7MTPLL+9s3M+LOB+lBYgz2V4ZEVO9AYRj7I8j69T76Jd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ZjgE0zzSzSXkLSDU2BGWX7I/OhnZKQvwee2cYeFFhceqqRn4jB+Ndh2YCy9m7HUf9UE+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3yyALIS2oDoQzCnPsUTq+Kyqp4ZIzbyowHqSFb/tNbbOUOB1oHxS6W5s+ENGoeKBgGkz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+ufLYeeNljP3b6GNZZezfC7Qf06l2rz/t0xS7iGOcZBPuI/jXfQShloB2z7NTccsUksWV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QEYI9KhIx8vG8mGUPs4Ph5GiJs83otbNl1zzFBbETW8lvbXMbRTI7B0YYIIFGrRcyZ8q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tM0SH65R5sK1n+zIrDIf63GPNq3P/Z7daoxHtuZFU3gI3qy2J1b0rtNSk0CLbFtcZjb7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DxXSftGilmxK8/ZrHx9O7u4LoDCudyOh/nNJiZqvUF7YPwzbvbjAgyMjX6+nn6V2HC+H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CFAgJ5nAxmhvAeGqCOITLl2XEY/dHn8fwo4x0rWc36PsP03x/jx8n2yudwq155/SFPm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sb9MfrXaX1xpUnNeZdrL+O9uToIc250kZ5Z5n7hU43+Vnp5VWOjBCpmspYkiaXCGTuwpy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OPPn76FRvjiUb7bygg6cZGr/ACrZwq5lsb2C7UB4gWLKAPGvIg+/est9Ai8ZRYTpjiCE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fFdMWraOJ+mep2IBhQgUVQZTNCOCSGSAZ6UeGnuvWuSj1V0cD27u+5ltoxKU3ycZ3HI/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aMLiUSPEcAjpnpt5YPzFLtkY5OMSo+CFgIAPnpY5/Ct3CIFjs4whJXGSSc8/gK9Tw4ty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IxqTz2HU0ztqO3Icqcv4dI5danDENPeP7I+817VHjMZR3aaj7R5e6o6zjrSkcu5JqGoL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DocZ1DkKJcSgjEcjoxXKE6WA3250JEbzB5jyQUVtrozWMKzSYQoAwCkbY8+RqMidpoSa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RHvNahwdxzrBcw/Rp2jBDKDsR1FWQSEbVd3surQTnj1IsycmG/vqaMFCygDLbE+RqNhM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SrltgGaMk56A9ahv0yXoaVda6tGpo984rjeM8bhs+19paJ4XnC96zHOx2UDy3/neu6ty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5ivJf6RysHayKS3Zc/RUcFhupDty9dq4fLSlCn6Z1eI6nZ6vYEFACaydq3EXZziBbZe4b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Ev7GG5j3SZFdRjGxGav43DHLwW7jljEqdyxKEkZAGcZHurxZ6kfTdwPn9LcXBwHG3Nsf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wle2ujJG2gtb3KqT5+Eg74PmKyzO1rclVslQsTiJ1JwDy2O9RaYIngi7uQEE92Dp5cyC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i/s6CabuwgthcGOIlY5LpgG3G5yCeSnyqm8Xg0rW5kuSXiUgz98JGbbYEYXkcYPlQe5u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AUEuTgacHPx3rG1ncd2sywyaNJYOVIGB1BpRVAmkGZ2soW1IDed8p7wONDZI2Ycxjeqw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rgquSdTAY3LYHr08vjVvA+Jma+VGsTcyLEwVe7WQA9TpIwBjyxj7qjNxpb0tBNZCMw6n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IGSeZ57bbVQWFZPo83F/oqXpMcMbvNc6NXiC50jfy2zQk38Ul+TdTTSogHdaOm+22d9t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FoDDbxzy/Vl1j0OFG5JPrtn0HvyGeJe9kQscrgDSM6j1+FCSFWthNrtUtnlgWYI74195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RWQN3xdk0ohAymogc8bmqCvdzd0sykHbUM+fuzUHilRO81qFYZ8LjrtjA+NNIdI6XifF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Ze7uo1KaB4lce87j091UWnaS6s7R7eOOEOgOiXmVHoee1AwZI7UZ0gOwIIYats9OYG9T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BwftZ/Gp4JqhOKYQl4hLeWqR3Eomj3IZywKMeWT8Dgct6wGRZLZjLOzSBhpXHQDzquVj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G2SfTl51AJkRhD4n2IO2+apKgSouihklZyG8KpqyfLIHL44rokvOK2/DIYLBIGhWNQ+o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yNc99ELEtG79ypVZH0HCE52J5dD767CyiubmxSSz4gIo7VO6RFKNI3hODp5kZyCMcgD6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V3lzf3HDJGliS2vYXKzaiNLR49pQd88uVcybsWxkBXMp2DNkMnrjONxRK84Rxia0muJG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AVnBAA2+1gD7z50KvY7mLupJbSeGSRSSZExrHmNuVJRS6Eor0bbjiFlE8MtnHiSNmPel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WnXtFcJG0bAEEsVfJDb4zuOfKgzzF21YwT5VOdT3ak4BP306RVIK2PERbyRGWSEQ6PEg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j/7V4TdR27M8j9yQ6BCVk0k6TqIBBPQg42PWuE9K0WbXAZo7cuGlUr4AckdRt0xzo4oO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LG6JwkyOpDRu7YRWxjdBzG2edc9LPG0KzTYGsFcIo8/ftgdfdWqPtHfHhUtlIUlaUCNB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M55U0HBmuuFy3MQkjIlA0OmFdCcAgnnv5URikNIde0lwLEcPEaSWmdREoGtiOusAGoyX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t9BX6O0mDp2OAepzyHoNjUI+ASfS+4nnjhCuF1O2FyeZ1chyz64NEuHcGsZWmaWDUoyk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+GMU6QUgPY8Ru7Z3trGLS8xC4xluox99F7oTXl2XnjMOnCTRsuoo+Ns78iw+/rVsfBrL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KAFNGkhXOc5Izkcv5xWPiFwvFpp5kv1jbQirGxCiRQRjOOuwO/LFJpdkyirsx2gnkmNw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vg5zjff51IGHJ7kzT20aAsWUAnJxy6c/M1nku7m2k7oMO6yZFjJyoyBv78AfKuhsrSK4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JjUtNCFOpW1dDjJGN9j5+tS9CYPkuGhh1WpwWGpwFOEAGAG8+vT4mqo55pc67ZnmdyTO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q0WfD/o93PJxCGWJVTX3QUkA55MN8cjsae745ccOjjhhhj1FMOHAYZ5555z79/nVcUCj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Wge4ZF7g6zMoVA4B2XmfietOeM29skdnaxxPakLkwEgZwT13I3PPfl6iuMmEgmfvFKvn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cBs5p7eRnQG2JJb61QVIHPG7DHmBvnFL4o2VwR0jxLe3ShWurePuTI0kIUDw7jfHIgUP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lh4y5aRdHji9snkC2cjl5cs+dBY742l6VgujFvkNG74b0wNzn39aXEOLTXVxqvYFEhGl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uWP53o4tPTEk0RvFja3+kC5Z5EwpQ+yo8gQd/wCNZbOVGDwOIxrI0swAxuOtSuSncaYb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TtkjHLzrIiamOHAx1JxVtFVosXKM2mQqSSAVbfFTu+8cW/eXTTsUwAzZ0Achz+6q5A8I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YEH5VGT6xixGkDkCeQ6AedABK2ktB9WWGpyHDh9BGMnHLYnGM5OPWtl5dyXNt38N3hlO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sDz5b0BXXDIJUGQvmMgehqye5e5ZMKurTp0xoFB+A2pNWxNbLHl2ZolKK+G0E5xjqTjq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FmmONJZun87/AANIXknd900aiMZOkbHJGOfPoNuW1VJLNEO8hYpp21IcHf7+lNDQ72ky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aQTqJ8q6C5tLpOEq8ssUMlsFCi4GhwSM4Ubjp1NAFvrohQbmTCY0ksSVxyx5c6M2zcQs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KUa8P9Yit5+YO3486TE/5J8CIidLaWaP+sqJtcbHKjqG+VFRw7VOzLIyvErqZGcAZJHP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guJ7W9t7s2x1IQ0alSAw6Yxz/P1rqEu7Hi0MrzxE7KXiLsndHPteoG/Q8zWUrUrXREk7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SeFO8hwGXXjvTz8Wwzv0xn3UMnSG1nN9w+CKS48SuqDCZ3IxzI5enwqS2PDuINb6LiSS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+AfLJOx5+YoXNZobu5Wyku0jjU96krEFxkgkE4Gxxz55qYq3VkxX8lcl9m4QcWhil1Jm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+3n0++h5a47maezdo42I70BsAb+GiE9pC90YXnjtmEWga2LaCOYIJ2+e2fPagTFUJBLN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Te3Pdd21xIAuV0g8weeT1rbYR/SrpFSNpIgVLrrwfdnbfnypWvD5L6CS6SMHyjjcAjmB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RztYTNEbcLp3dXODnH94c/Sh7VLsHvSOwgvOGniEli3C3gilQksRqfz1ZJ3UgHfnXI3d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sjx4KhgW1rv1z0wPn6UZtry0ueIxPbzPbWivlnCktqPpjYHYY5YFQ4hxa2nt5Y5o4hJb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4xnTyY5+I+WIiqdoS7OT5mjcEFpDYwPNcKJCxOlo9a+nuzn4/ChgtTPcPHaN3wUEg40k+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99c2Er6sMO6I0SjIIPTflWkv4Ll/BujsGtL2Cbh7CdXbmV0tjmRg7cgRjrUeI28kdzFd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mjAj2yRsAMA7fMGoxcWtUhkae3dJmmSVBCxCgZyTueYycVDivFbeXwcOeZEZSszt4TIN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jHOklL2SrD8bd8gJuzepMmVgnYd4y4yNwdjjfHx9KquZlt+Jif6THDEUCqDGPCOq8yd9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8PtFv1Rp3yGTXqQY9MbkHBHlkjesfGY5n0XElnHbB2YqFkydJ3A052A3HTfY1ChchcbZ0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yNdO6opS6Yd2hGwKkdTg9evWucuGsvpTC6Lgg4cW4AGeoHTFRtLy4S6RLRh3QkGFK6w2+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GUsuOArBKLYQrIqCOWCPAVzsRt1Ixsc7VSjxHVHMGbQWWMeAnI1Df0p+7jilXfvhjJCn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o7tpYLm3kR3IMdurKE+Db0PGqEpICuSMggg46b+VX2Wv4NsJNxeSvAO7WTOVLDKjnjOP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xSLjxbErvn8aptplkuEN0/1KncFiDj02NbeLywNdMljIfCPEzygrIoAwck8+e3yqad0J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z3Md3cR2wjiOmZFZssGAGBnfIzWmx4nJw9oLbvFkgbJYZ14B8t9tvLFBmnhWyMSB+9c+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881osVgF3CshjUMc4LkIQdtyeXL+RQ4JrYcbPbezqgcd4rnkSpx7h/GujJQc201z3ASB2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DYJx1UV0hcblUU/fVI3Zw/HIYz2x70qC6pblW6gaiDR2xjuDcTGCaGIlV1GSEvnGccmH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XtemrwlrRGx/hlA/Oj3C3C3UucewOmepqF+4b/aU8dtDJaRNPOZisyHQF0pvty59epNA7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9y4RvkQfyrpeOMG4Wx04xJEdl/8AMWuX4n4YLBv3JNvTY03+4S6O3aVQ2Gbf0rl+2/jt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GWHnG1dRoJZhrIH93euc7aRFeH2chzhb2MAk+eR+dOXTCPZVwXE1jwtWZlGFBZTgjwE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gqxvJnCzIcEKOZxzCg9aE9nv/u3hp8mT/qroeNBf2VIccpIj/wDtFqV0D7OZvFVOD3yI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NwmQNwmzYAH6hB/yiucuvHw+7TnqQn8f0o92bUS9nbFydjEPxIpw6HI47tsoPaG4xsH4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Pwtw8lqxGQy59+VNc12/Pc9pLcDxCThzr8nzRzgcgeDhjg41xRH5oP1qf7iv7S7tEoSe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GOqfxoN2hYrZSMxyRMTny1cv+qj3ahQEtJB+8yZ94z/ANtc72g8XCrpummJx/8ALjP60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HMiqABhlGfjXk/Zyb/4lw5W9rRNF/wAJP6V6rZSlrK3cY3jU7e4V5Dw9lt+1KxsSGhvr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ac0EXR6TbwxvwK9lWJDJ3coL4GTscDNALdy8U4P8AsgdvfXQ8C1z8JuIhg6ncY96iuYsJ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+QpS9AvZ1PZIqeztuF3Clh95P51w/A5TDx3ituTvHcSofhIf1rqux95FbdmJZJZQohml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3VydtcWN12ovLm0vO8N1rlaBo8FCSM+IZBH31UlYk6Z1PExnslYSAjwyJy6ZJFVQSCSFJ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u/8A+h+8ZtoZNyegEmP599Bl4wLO3tHYB4ZpO6JHTcgEVnkTfRpjlx7Oss7zGATReGYO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bx3VrIJInGVZaK2d5jAJ3rBP0dVKSH7Q9moeMBLmMCO9h3jk/e/ut6fhXJW6SQ3DQzRm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6HBcCQb0P43wReIoJ4cJdRjwt0YeR9K0T2eR5vhLL+Uf3f8AJxrb3yejGt5dSmBWSeB4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gg9NhVqKzxZA3BrZHyji4tplsWz5q+Vcgis6HxCtQI2pkMyWw0TMvQ1qazj4iVs5QSHY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g0XAI60f4LaEk3LDmML+ZqZOkdXh4HnzRj69/wCArGgjjVVGFUYAqi5k0ir5XCLzoLxO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GawZ9zFJKwN2h4lJb2rmIZY+EHPsk8q8xuJ3i4i6SAKfZYfu9fjXXXfGp4i904BgJ8Yz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9/Shss78XhNxaEJIQe+1OC6nnsx9kfIDlkbA7Y4UtnD/AFMc65R6sCpbzFFKW0ot1LeM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O9aL1JryfhaWyqSI0V00YGoZG/nsDUGiEErz/STEy4MsbOSVYE4Io3CGjtomvbW3gELY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TyG49Oe3kb62HZ0HZS4aexhlbILKM+8bflXWgKY9iCa5Ps1bmKwVSCuHfGSDzYnmPfXW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s9PH+1HmHaq3vbrj1y0catEJUUDKliNIzgc+ea6C2QxW0aEbhRnFcv2kuSvHOIWrPmOS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fcPXFdbw9DcxRE7BlDHPTavY8F7Z4Xm9lsEBlOTso5k9Ke4lBwi7KvKrrmZUXuYtgOdY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yxqjhpHCLvnpTsa32Vt3cffsPEfZB/Gr6M5SFMsNrYPG+7aDgA9cVG2Jfh0TFQMxjmxy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YJYkjLyyIVLc8DFRtLlVs4PBCp0Lq2y5GB1rKTHFGKRi6jO5AxShOGGasuoxFcMo5cxV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mkFoZAyk4o1HKLmASD205+tC4MXMRQnxjlT29w9pL6dRWcle0D2E3kBXJU6zsTXk39IM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iQpgnlzY43r1JpzMwZRhRXn3aayn4v21awt5WDSRRDrhRjdvgK4/Kj/8aOrw48ptHYdjJ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kVSG0lyCT4jscUZvbhIbOWScZjWNi4/u43qXC7C3srCGztlxHAgRc88AVm49bPc8FvYU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IGRj414ctyPpYrjjo8duITxOCO7BlklXRHKEjGiMacg5B9Mn1oRHNok1PlwCSMjO/Sin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TSrNM1zhSqSBE8x6nkDjHl6Vivb2a5uEuZXEhIUsoTSNvdj7q0iq16PHMk8gkcupI3Ol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Rxr9oqvDr22SdU1YlUBfDt4cY5beYrliSk2/iIY5BqAeSNSUdl1jDYb2quUVJUDjao6e6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LvI8bQxyRvpUttkkjnjlj1+FY5eItFrFvG1rIy6ZApBCgbAcs451q4TPdT2ogaGaGyKa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43yRyrXL2eaVzPaJ3NiwC3AEqkg+0MjnjJFQmoqmQqWmcmUZHAYjOxyN9q2mJ1jMg8bd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3UYvuJC24ctlaJGjxfVtMGyZF6488ny2oZdXffGIiJoEB0s4BGrzPv5V14VCcXyR04lC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LYJb5+eaRAwIwPETg79f5Iq+dYGvHaAHulxo1YHzqiVdLFTzXzrFqnRm1xdFbAkYxhl2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hCkbMyAg53GPLHzqoTSxjQGxpOQRzHuNWQ3MkMqyooEisGRsciDke+gDba2Md/aXFw8q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kHY9elD30gFPaKn2ga6jh/FLbiYMd7Ha2uWDvOSBlsY9nHXB5bCg/HI7S2ve4spVkj0L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PvJqFJ8qZCk7pmrhtvecWjkjRo8ShUZWkKLtgByAd9O3TrWm1nuLWwa3M7pLbyakjWIt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XyrJwaJo0e8gfVLG2NKR5IUDnnG38/EsvDLqz4hFxG5Li3uSSZhmTKkAb8zq8R2I6U7s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wMIoUgvLj6sxXenACY5aeQI2puIcZvA73LwssTKIpI5JDqMmndgRvjJzjqK3T2iROl4y9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VrAO+Mbqc4JB8vOs99wqCdXeW/GkbzO8eGzvpA9/u6VSSY6OZuA9xru1iWJM40p7KjoB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1caQrOTjJ+FbpVRpxaBGWJTgrpIBO2+w9BRe2uouETW9lBM9w8rq8giXUR1GkjfI8t/hU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FcHZW1kV9TTqH0sp21Rr5leucjGD0O3Kth4BZra20tlcujrkyOoDsGzgeEY+X60Xu3S4J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yw+FsYPNQARyHTHLfNDLlX7OcHn/AGfJqaafWJMsdCDIC4IxqHXVvkbcqzjKUm9kxbfs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9pEER7qSRyoiTLfZ2KtjIwT7/hU4h9AkktXtWS4eTOoJ3bRNyAwRgjODjbmKLcN7QLxEz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FB0EjGfTby9aFXt+6cRlFq7C4iJd+7GVchcE5GRsM/CuijZGziPDnRZ1jVme30q005AU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5HffyofPcR2UgtLm+SWMxDumhYgAEfaONvdg9N6ovOLqZppol7uUAa/rmUSPvhsDGSMm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t4kfdTjr1waVFOTGmPeAy6ySd8EcvStvB7S5lR57eKVpF2Xu9PLk3P0NZrWaJEmEwLh0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i/Zt2s+JWkdy6CCTxakO6al8xvkjb44pE2aH7LtEyNMpXusMI3O8qZP4bA1s4XxC74Uh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bCTnjwls9Dt/POtd7bxvaDu7h5ZSTLiRyHUjkWzyx1B23oVfQtDMO9CGTUCJJBgA4GMk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ppUTuL+GDiiTLGwDyDWSQ7hSRkeZJ3xvjes/GeLWs1vJCLWEzu5aSTSDoxgYXcn458/P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cW8SxIVWKTuQd98kcj93Mb0Pbhj3960kTDvETM/fEDUw2wMe1k9epqXXbIa2CFaLupA8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HmMdfuq2J5bVo5oZgGckaj09d60zcMjaOM24ZQqEyNJ4ckHBA33xt86rnZruEaAZWXbG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31RRttLqHivFY4rxEYMAA5TTh/LY8if5FDgt3HMiRxsJVYjHd5w2MEfKtFjLZ/Rh9Nty0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PfI2/D7qd9d7bpJ9XFFBqHesDnTkAZONzuBQIxy3d3LG0U7vIoOQrMcIfMDkKzK5RtQO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WSd2ZDIo7sAkDCjl09TQrOOVAE3MkzZIJO52FW28ndy52JI0DV9nyOTnFUhhyO3Q461o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kxjJ5H880hhT9j/SY4Xt7tHmmLLIXbI1jOAGHPI0/E1lm4Jdx2sl5Kqxrr0opJ1OeuNug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7sZybacxq3tqQSrD1Arqv2qvEOEkn6hUOgyxqwBPQA4znY9M1WvYqZyIhb6M8rKpC9Gb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YZQpAxgUa4tw/h6Wiz8PmbZtLq+SSflt7jg1Rw/g7XCySSxyOojyqxIWOT7JOOn8Kl/j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WgLx3cZKsDpdTupwcbdd8Vt4dfKqLBNePBGoPdhR4SxIzqxzG1VWiW1vK0N/bjXE5LBy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tJuOFXaRRtbLbaSx1Rjc7DnnmPLekxMLcM4hEvEVsr1oNBOFbAKrjkc7DpnOOvwoit3D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sZYtMiPnvOYwPDtjHXzrjHluuISM2kyCFOePZUDHyxXSdn0l4lwyViHlFu/dtH3ZYojD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86ylCnyM5RrYRmitZYZXHEYikA1IFyMDmATgAn3YO3MVRJLYW2JIr2F5YF3jdCSAR6kj7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TdnIlYhJbkSFY5pAGJUHOORFcrxDilzxG6lnlYDvNtKqFGM5xgDFTCHJWnoIxtGieQXE7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ZpFCkHGN9zWe4VQRhCsbnZiuBRHhFxwOG11cTSW5mL7QqdKqPMkb5qufjcQhaK1iMacl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ruyt2D7O7ksL2GdDq7mVZAp5Eg53FPf3pu55GCgKzErkbgdBUFnCt3w3mDAglQR8QedZ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OaSIDQ7Ic5yDiilrwia+mjmuJJBHJvI/N8Z54OM9KwW1ubudIIkd5XOFVF1Z+FdBax8Y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gCDUoVSq46jOMH151E3XRM3XRKzsuCRwCF7lTMs3tM2HI8l9+331KWwhtx9OkWSczvhY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Qcq2ywWUKw3Bgg+jvEmsrIrFHzzJG+M+vlVN7xiGSNbLFpMjtgLGSzKd/Fk7DbyPWuZO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4h9BuLiKGe5XSxBVdPseY1DA5g86G3fC7VZDLbrcC1TIklcgjV5DSOXLnTX13aZhVbNi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DrtvjPlV7twz6WTd28v0WX2WgcAIcDOABg4222reEXFFpNGnhd3Dw8LEsLS964Dvg4xz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2Xa8J4raW0tzGtqY2YyPC4xv5pnOduhpp4+ErI7WEjPAkWNYUgBwNue4B5auW/Oq7Lh8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Rq6d3OWcZyckdMEDcjrUvWyetmVOyc7SqHlKW2GIlSPcgb75I3qjiHAL20AeKR7gRsfr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W/OjJdBZtEb6KG5AWPQrfWiTYNz3znPKhV1wm6leN45pZG05kZlKZGcAgnGc486pOV7e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wWyZTFdRXSMN3jPI9dqxjFdTwCzSK6mAiTvCCuLiIaNPULq6n51h41w+GxgVE1IZHLrG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tUaegIBk86c5q6FYjcIsmrQSNWOeM9KJycJgdnitxJrP9n3uEViTsMk86LAFQo7aiqMfD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Dzd0sTs+eQFXlprSZYXjEbxkq+FBJB55866OPh0dnas8N7LdwuRIyRRbwkdWG4H4e8Um0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GO1NwM+3AB9+fyrpu5bBA2+Fctwx9Ha+Mj7cZHyVq63vCOoGN9+lJdGzOF7YJ9H7UWB5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dDwoFr9wpAzHnf30A7X2rcWurPilrd2yQWqSJK8rkE5xjAxvnHPlRnhMv9cUj7UR/KlX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xweduq6WOPRga5Lip/qELY5TD72x+ddfxdu+4Pdxk4+qO56Vx/EyG4XnmFlBPwYfpSl2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fEMiud7dgL2eST/Z3kDZP+MCi1pewfQI5Wk0ARLqJO3LeuK7Vdr7TElrPardwYD90W5B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1dEo3dn5B+z7XJ9iYD5NXTcdz+xrkkHwJr/4Tn8q4zs3efTeEi6EaQhp2YRoNl8XIV2nF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yiByR5+E1MdItnNvgxzr5xAfef1or2SbvOzVmN/CmnbpvQOG5S48UZyrofux+tU8D49H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jml7xYgwyAQ5Az8tv5FGMUiztxaftDidrLazQg20MqTLI2DgjbHnVnZmYvYcIOeUUQ+S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PiizR3twJFimka3jBBJbG5OPIkgZ6/j0vZmfu+zllcE7RBiR1wsjfkKbBHV9p8GygYn2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3xb6zhEy452gPyQj/to/21Jj7PtKMgpMhG/LfGfvrni/0nhwOMFrcAj/AHpKT7BMNLx5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cCBFUnl7PPPpXm0HHGv+PWaPDGpSdQXKDXk+H2uZ59a12N9LBfRwTu/0a9iUc/ZOMAjy5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faQtDbC3hF3AY0HIABc79dxVNiXZ6n2XkXRcx6sFXVsehB3+41yXC7hXnMAGHgDwuPcD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5gnEroZ2aKPbzwW/91clbK9v2qvY2yEN1MUOOmpx+dT2kP2VDiTWtx9CA2eeUAg75yDjH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GSDtaXkfLTx95s2rZ0Lj47b+ua3XfCr3iF1xI2SBm4ewuic7kkcgOvsk/D1p7KK1i43B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CvJXPtA/Bmp+hLs7C5LP2E4jHglUMhx/vBv+77q42ViOy1q5G8EgP3/xrtrcK/ZvjMZwT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/PNcbdxKvZy6hj9lWBG+cDKmk/Q17KOw19Jb3D2zgmOXfnsCoOoY9cr8jXcxyKfHGwYA4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OD9p5bJsmOWFLmBj1Ug/+4j4UVl4nJw6Nu7QMPpbakx7QKJ/GsskLdofzxww5S6Outbv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64Ncja3kNyuuF9x7S9VPrRa0vdJAbY1knWmdalHJG4u0beL8Gj4nEHQhJ13VvP0Ncx3M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A8j1rsIpwwBBqN/w+DicGmQaXHsP5fwrTk0tHked4Cypyj+7/k448quDZQNWo8B4gGZE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dk0G43NecDxFJAveSLqTO4O/pV45ubqmfPf0maTri0FbCwk4lcqOUSHLt6eVdVhYYwq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OK23EOCxtEBHLH4Z06h+p9x5g/pWy5uPCSOVLJadM+n/AE/w44Mf237Kb27VFO9cLxni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Y5kdT+laOP8AF3kZ7aBt+TsOnpQ2yXvkEeMPyHrUwjbtnD+q+fSeDE/8/wD4auGpHdSp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2I2ovddjYHdGtp1TT+9GNR9NXL/lNNwnhzJJ9Ic92+ggoeZ8jXSxEPGp2BxnyroOb9Ky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2UdnSYWjzGNwVVJFKqBjBC+H5HI99BOOXPEr+6W3uYnjjZvrVkTQCRuCvpsepzXqOBn9B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x5Ec6KPbOI7M3c37Nt7f6OUMZOFIIBGc7E8wc119qzkeHB9DQ7iltbw3lvJbxiJid/Ng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HGrAONj51zy7PQwyuB5r254XNbdoZbjwFbpQyK0YJkfSFxyPUZ9xroeDz6eB2pwA7xLn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wqLjfCprKQ6GIzFIOaOORrmOGxS2fD4LWZCksSBXU9CK9PwHcmjy/Px0lI1E5NQJqfTa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MmvajS2eHkZZY2pupt9kXdjW26lHsoPCBgCpyPHaQCCLfHtHzNVQW7XMmc4RdyaV3+TM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KE1cxpzn0q4QRCyVUGHaMblwOnLHOrmsShLTSmNUwV0HBNLh0n0jhyARlsMyFsgbBiOX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WD5ow4RjkEbbVmIA2BzRG8ge3kKggjOcVnMauPZOfxroTTWhooicxsGBxREhLhNQwG8q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3vKnxBagNNfQxD+8wA++obSZV2Wq2lSvLzoHZRj/APiBfXTAKqWkaqx6kgfxq6+7VcCs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zCpYH4+z99CeBXc3GO0vGJLhO7Ud0oTPsjBx+Hzrh86V4z0f0+L+VHccP4lHOzKpGtGI9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IPnivP8As9f44vxCCMkvbyk4xzH8iumTi8hcjSGA5b4NeE3XZ9JSdtHj/EuEJw7inEYJ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rdlzkEL/AIcHnWKUd5b967KTnQig74G+fvoj2g4i3FO0F3xFWRULaQQfaXGkHHqBWC4e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atSIGAQg7bkDOeePdXT2eJJbdFSIkjBpbnBlID+HJUZ5mldW8AkcW8j6EbClwBkep8/S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yxpxz+PSovK7A4LCNj7Odsj/ADqgDsfaTi3fotpL36WqaUBjyNI2zjpzprvi1+OFEyXw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Cox1YfhQMsurVCGXABO/89aIX/eLbWzS3JuA6HYkExnHLB3HTnj0pcY/Q0o07RggmeKV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zuCKNJNNxqBhf8RUCJcqmnxSHfHx35n0oIjx94pkU4AOQDjptU0ljyo0sCcAkN61pFRv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3XlrLBCMhUUqNweeKpNsJrea4TSyQgBnAOWJxzydvLbyqF+ZIbiW3mUgxsRpJ5VjUtg4G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VxKyuMpXEc7LuCDU5BpSNhqBxvk9ee3wIqvWdGnPXlVgiaWOSRCAqHJTO4HnWBkaUiWa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ZVXwgHlk9OtVLEyXIiQEya9BRd989DUIpCsbxh9Icb4Gc46VOwu57G9S4tyBKhOnPLl1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Et+IWVuMRaHndlHey6EiZejKBkk/Ci0d2/cwPcaZbjm5QBVR98b5xt89jXJwcdv28M13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9Vz5HA8+VbZeNvxCK6eVZISjoI4iSUjHLOMehJ8yayak+yGmFrziMbCVGKghGZhbkFhn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j79rOHxWd7w9VldWGkJg5d0wMaivvJO3IHlXLxXcskhiWR40lIyFG+Bn8etblnms5TFbX0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CMcZwMc+Y2FWnTDlToIcWs1l0SxQkQxoe9ZG8EjDYtk78v551jj4bw574zXbm2WIkjSc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xnb3Zodb8VubS8HeXcsgCFQruTpOxGAfcKndXk87rNZy6Qg1tlvIavEDsTkbDrTf2VJL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Ecd3NctK8amMJo7sbbZHnnrmp8Sla7aO1t4v7VD3qNglzzJCtjSeuAfwoNZWL4KyyxBL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AJwRkgcqaK+m4XbgLDHcpOveSlgHKtnbxDODsDvyNRCMU7RMUrKreCS04x3RDvGzGOVW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eXPFQ4lBO09xcSXaOQSS4UjU3UD86a4gnaa5fuGd5WGnVuU3238+n+VYH7yJJYiQW1eI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RrHNA8rQSXDjAwg0rH5Hbn16D31sHDLQcPeaaR7eVGUaX8S7AA9Opyds+VT4VH9HttZd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5Gx6chT3PDZ0ZLx1gwzbRa8l9/Q8zzNFCKApmtJhaWSPFAg7yfSSRnO+/QgHp0rf2dDwz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1SRtGsk5O6bgjbGB5+VFLQ2FvBm1WO3m0Mk0RlwWbOVxtg82GfQcuomC8bhnGjNEglZ9X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OfLGfPpQ060M6Dik8628kzXEc0gJVnK6G8geXLA5EnlWS/SC4Vry5tWeNXz3qtjK7gZ2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dW147oZkSTOppYyUVVOMqFBwScUQke3urGGOASW7YWJFEZAYjGZGIByTjl091S/5HZrt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anwY3aUlgCceQ54O/wDIrVa21zdXVyjsotlyRhQRJjO4PUHA69QemCAiu1WeOzNuJWYF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JPLA6Y35+lbfpN6zwx3wlW2Che6jkOTnkSCT5Zzvjb31L/JUyavRXdv3dy1usCrZpl0B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nljBoXZ8RgsdUWksrA95qUMCx6jGPxFdN+zbS6kbv1Ro3GnMpwcDJwGXGdsb1y08MVp9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WS4IwoU9cct8bfwoVdIfWjIsVrc3HdK5tYtJIeTcE9OXT51BHkSLu4JlC+02Tsxz0zVT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IUrz23qRtpRFG7WzqCdOSDhvdVgVXDq8hfwln3IQYC+mKqG9FLbhqvMVd8ox0qQCok65B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1jCxQyl1cBmA5FvP8aAMlIVLu/BqBJA5nGwpBHwGwQpONWNqBh3h/Erx0it7a1gjAkAZ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+Z58z1o1OkPhivI5LTA1PLqGl8e1pA2B2xnfnXPWPE2tbS4ig0DWuWZlJ1D93yHnVDzi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B0sNeQN9seVC6EmzpmhtrzJinfulOAUVBywTnfAO4335VZb3vFYoZI5PHGkmUVSAEQHB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q4t2nsYbaKf2VLpcBWbu2G7Ak8sc/CMkZNSnuZ5pERe+tjcyajKSdKleZDHdR1OcdNqU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P8Qt47m4uJbS7WTJ8UbbMWJ9lfOg1df9Ehmvp5reOWZJQPbGWPvLcuXPn5UIvrGGzjkl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IHz3Owo6FdaBKIZHCJuTWuyuWhSRWkkjV9wUJySNvwJrOzKc6U26GtkcCzdx3jlYlGqR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+ooG+iuXVPa5xO4i5MTlVB6Y6b+tY8HbbnyroL7iF19EkMTxvbHEWZo1aT2fMj8OWBWK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tvqZgcJFgoBtgH150IF0Vz8I4laxpJcWMqK6hlOnmKaZIYJzrtnRNj3bHJBx+FdDbwX9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qyahFch5FjBX2dLYwTsMjOKFve2n7KmwpjulYLGSCwkT3nOkjPyNCKoDlUZNQbx6vZx09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KI5ZFi1DZn9ke+qPabVsfPpXRWUthxArpgWBrdNT6nABHXAx68qUnSIk2kDrOK5tpTc2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DjoxJ6Cpvxm9aZBfu88J3aJW0avQkUUulgkiS0t2jlWCM5dWDZOT58/d8KFW8ZuWEfdK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4+e1QmpbaJTT2yl7o3skaCMRoMDu0yRyxnetBsks4J1uB3cw0vErLuQPXIxt+VF/olnY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RWMyQP4hqGBtnlv91Cv2jNBPEGaGRZNJ1yqrME5DcE6Tj3Gqtvoa30EoOLcIQ67ux1iY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nxNjbPz86AtLEbkmFZIoVfUiE6sCpw3cqTRyIiyLGpwrjKgZJIo/NHavYi+FnblWQa0L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uOWCedQ0oP8AyLURzb3VysMsD2vdwxaZGicEkFcbqds/nWROGzRwyIZJIu4XwEroLBju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Y4dMMsFnIqLsuJ8Z8iB54GfeKvls+I3VtM095Gto7AEtJgE4GPZBJ9wGBUc6dWRyoB20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yGRixikjjB1N9k4Pr0ojDxbj0kbyOIpFORm4i1aT7Rxnzz7t6k3ZSeK1V5Z2ZgmtCjqyI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grTNZtcWI7yWWCQZLaZNQZgBjGDvyzt+lVLJHSLckZbTiiRvFO31hdWVoMeDJ5gAYx6f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JUHEwkkXiQzjGBuWAwOWR1351iSxu57G4mhLAthphNyDDOc+u4x7/Ost5wO+tVVrgMQ3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WuN9lpfRd+zknlkls/roiGBDEZj3wMnYHzyPL4VX+zZrfDXQjZQuQe8DBN+uk+nKifDe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0r6SvdNkacjOwzkYyPjnpV0fBYFL9/C1yGI06I3Jz5ZXr5ilzVi96MMfB5eI2IvhFEoD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0nG3rRzhiRWUsEwZYlLMEBVsE6RnYkn5HHKo8P4QkTP3lvMgdSsHeDQGznwn3+R2oja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XU4kkjALLqGOWOR5c9tjWc23onjIO3N2LDiqXhcIIoXcnGdhpH5mth45+2eEPLZTt3CA9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kQOYoZxe4NnJBcAchjPyP5Vms+GcT4UsHaEQYtpGxLHvq7sjGor5H9D7tYs6ZAvj/Z67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WpupHcJIo+rRdOFxtvvnFdzwd/6/bpnZ4m3+ANAu3ttccX4NaXFr9atozsVBy2GTG3ny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DWA305IG2rwU32gXs6LisTNwm7XfeFhj4VwpZm7LtqzrSNy3vBYj7sV3dx3klrKoQKCjD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s0f7y4x/u1Mxowrx6+4dxNUvHWfh8oCmJVwFGBgj+9z99FuPcJtIOxvG7tX764uIdSyE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Ab+ZqzgHZi2vuDfSeJIJfpSfVgHaMH7Q/vbc+nzqRtHsrOXgnEfr7aRCscm4DrjA9xHI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YR8BuNOwV3YD767+4RpuHyK2PrIiAPetcJbWP7Otri31akZmKZ8iOtdutwi2yySaVjVA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Ijbs4jhCFMIT7KuR7mCkfhQ08CuuNtcxWSfWW0kjZY4X22IX3nNErFRG9uQ+zR45HxevL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hFc8Vj/85W+a5pR7Bga6kuuLdnYjFM0N5ZtnDfvDYg+XT5VDgauey30ZgVlUTRkHmGLM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cMKcT9nvpVilxyOQcEj4YrFEwZDpbKHBAHTb7xTk7BKjou0qCfgUxdgQSjY/3hXL8OmB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c88sxH3GjHaTiDWvBwCFfXGGYk4CqPz8hXN8Dl+lma9UBUlk0BeuQNyfnRJCQX4H2esu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cuxZbgDLI6khT7tuXvoRxjh09xCrSRlLq3IEqDzHUefPPqDXSdknxwNUyw7ueUYzsPGa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appG1GOWGPUPLdhn4YFD+x0dLwRwLyUjALRc8Z2yP1rnOKNo7Qko6FDdPkZGcnP55+Vb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KpKmgOOmcbiuVtVMnafC4EEB1EZyC+CdXv9an1sH2dZ2dmMHaziKr/rbZGHwIH51Re21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ACaluokxgISdwPTP44q3gwKdsCwzl7EgjPPxZ/IUN7eTNZ9ouHTRnDuuBg+TYI+Rqu4h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+KkKGzCmlfMtrH4LXLw3C3nA+IEDxLrVhjcEDr61b2huza8WiMAd0Nue+UrgkA529RnP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Xeo7BnkYsxByNx0qfQI67iFkLvhnBOKxf2ttGqsfONlAI+BA++hd3AWvCT7A+tPvxgffi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ZG1te9Yz9yi6Qh55HXlVEoYwF3J+sbYE7hRyH41TWzz/ANRlXjsFr3sU4kidkfOxBo1F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wjJ27wDY+/wAqHKmpxtWLjahmSPoKznFNHi+J5mXx5fi9fR3thds5Xu2DowyGB2xW6Tic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PyVd8+fwrluETQHh0VnwuNlk0/WvKds+fuozwizhsJJZZboXNzIMNIRgAeSjoKhRo+3w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0dCsoA3O9AO1lsl/wskAd7CdSH7iK3PcKo1awPjQ/iErS27INg3PPOmpOO0OWOLVHIcE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NlBHJ3UrTPp18sqPPz36/GifFe1ywWTW8P1k8ibOFYAb8xkbj3ZoPPI1nxCB760ubiOC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5t15+vlisV9dXZ4h9IvuETNbNFpXHJMkHJI5HIFbTans4JKeODSdE7S8B/tBnJ3NHuH8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sBeWk75rmrUaymV8LcmxXTxQycPISGMgkeJi2FJrmpLvR8bkTthe1uJX+pmYd4vst+96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OE8RMcMiMgRTodcjPwwfvohC/0oASARzLyYHINBO1sUhmhk07tFgjnkg104rupHT+nN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chCXFqyEkLlW1D3k/lii9r2j4ZeECO5UE8g50/jXmo8LbjB1UkVTpGsDnsRXQ4I+j5s9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HGNJURE5xjBPL3cq32z5VWBJIHKuD4Rey28QiBBXB2B23yM0dsuLTBhC+Nz7VcGR1No9X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pYuIpbnILZ2x8qC397CvFXE80UJcBgJHC56dav4jJBNe28WkiZHJZiB41I23rj+35Wfi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s/Mn866/DbhlX8mPnJTwf4Z2kL2BUM3FbRW/9VTj760Sce4BwxNM3EIFZ+ZRw7H5cq8g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KS3hC5GB869qSk0fOcY3s9Qbtd2dDg/Sy+++EOCOvSoDtz2ftFxHJPKByAiP515b3Uft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xJ9BUNv2UsUD02b+k/hIfVFYXUjAbK5UKfvOKBcQ7ecRWLRw+2S0WbMgJPeYJ3OMgedc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fGtNxewFIreDOpANRI8v03rCdpKmbQxwT6NvF+1PG50RZeJz62AOFbAAx5Dz5/Gsdtd3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3/wCtNYu6a6m15yvJSTRy1iisrYSOyF8jBIyR7q0wwt8n0LLNRVLslHHeSYLSThT1klO4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c6pJC7HYKnIe9jVEb/SJGDsdGxJJzgUQgJmKxwKdA2LAY+Ga7FRwynIusuFWpdXZTI67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CTW69peLSSXaW7KdThxs2CeVboYtEROQNOwAPyya5Bri0fi8bSKJxJNpZVzkDPLfA399e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fp0nGfI6/s1c2zT3l6kARbmQuH38ecnr7+lauPcRiseDXU4cK8xMcZ57kYGPkaCXva60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YXwMPCp6bAZ9TnY1yfEuL3nFJg1yxEKbLHHgBT6D868ZQlJ2z38meChUeyr6CjJNJLcc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fIYz91RhjXRGs87PGdR7qPfScDz2Hv8ASoJBEFyWI3x4lwanG9qjle8Yx7gnG5HpW9NH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hsDkH4bbVKQRAjugMFQMHnmrnaEWmElkLFtlGwI9R51BtMZCeNgQMBhuDgcqYCllt1gR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Lk565H3VQ8hlcux6DOd8bVYToYAHJxk6t8E1eqQRX/cxyqEICGSQeHONycZ2zQBgVVbO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xUjkzpJLnYLpxn76vAjiRklQuAcK6rjI9Djes8jnvdSh9A9jVzApgV9N6cFVjI0gk48W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qCqNy1DG56fcarMbI4BwD0OdvnQBELkHflTYbHI1ZGXVmjU41eEge+t81jcW8INwpXUd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IxyNJ6E3RgWPSCXyB99MQNR08sVqtUjlkaOVhESMgsTg/wB0DHOiVlYCK8wAO4kIAkdV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OPj0oDZQ1hcfsqK4eLRnJUg7kDGNvnvvULaG/vLeSSGJpUXCsQDlj099FeJJLehnt4ij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DAnJwMZ2ohw6e9m7PsHmaNNeYY9a5UE775yMnlnzrGUmkZSfEGxGyiLBbZ55u4Voi77w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15etQh7O3EkpLPIrMMokaFm3wQSOgwfTpRa+4rFHw5JI4XmuJBg3WAzL1Ut0J5jfP3US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X3t9F9c2jKQylcj95TzDZzy9N6z5vtLsnk+zkE4TbTSMhvFklDblhjYHBwOp8vf8ALabe3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xHaqRrS9BAdCcZ2wevry+FVQvc2t7Nfm3kUksxSRiNiRtsck7j+eUX4vxWUt3cktxG6a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STzIyM/LcV0Lo1XR1H7P4ESgtoo4IiC57tw2sjmC2M4wx225jyzVUksF4phs4mVCqkxh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B5e+uTti1rLp7yOPVGyupxnPpk9fSugseJ218JbP+sETReHSSNHpueWN/dn41ZegXxDi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EI0o6OyBj9rpjI25etCrG5jF001ziQH2g7sMqdjy64NFOJx3Nza/QorGbu7R9OtgfD1x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ssZlRiqg6lznvGHu5DNOxBm3tAZzJa34iVn0wyadSYJ3BzuMDerZb12txIiWtzBGTHKD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/GhsF0lo+IHV1jbJhkTOptxpyDuACdz51Du7WOwNxLbvEWn1R6RnC+WSaLGaYLu6tDMzS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oJBKc8mIzk4J3/CrLzi5u+Kx3kK6l9l2kfUCOR1HAxQmO+uIS8av9W3sI45jPMZz5dTT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J3OR3ZHtryAG3T1piN9zaRPbteLMqo76SQMAnYhQAP1qYnurFj3ivDCUG+osNJBKDSCN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NpRFKlu0MigOpfU2ADgNpA6H+dq2zRxcWSJmQPcEkmRNeVwNzp5Y/IUNXsaTM1tw+Tiv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kPtplJxtnfYbY+/yqr6CGMaPczMVCJo5F05bc8Y2HWt96Pod6I4LaMzspEyqqqChxjcYA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eDgIaCMZkA7xQitq3yMsMjIAPUelJ0CRrjjexcJaQmMouWLeJFzsOnL4jrWa9s7OWNoF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KhsA76sYbHPHlk1TZ3kgZteNZtzoRQHOvoNWDkHPI5xy2rZbvM6Tw3HEEfvgw1lzpAXB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udCaQ2k+jBFw62iso7qez+jzQr3iTI5zLvjlzz1xyxWKaKxVjxJy7yyyqY4VXSrI2oN/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rSM2eFV7ogu2oINQxjOG545E525+VBOJX80UaorwaUfV3XcK2D1OdPLPrRYi6WysuG2TX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CnsrCOYHnn15fPbn5bgtMGWPQiHwR5OFB9edaYrriLMSly2ArARk+HB3ICnb4VCz4U99G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lMp0hQTgHPX+BobEUpf3ELFhjSV040jB2xRWz4XBxS2gFk7t3RzcRMo1745YO42PlWWf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dShYSITp54x67/jW/h/EbjhUSSzMkoyNETRjA9+Ry2Gw9KFVgDb20SzndFkVtBZfAcci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trQWluquGcOGZcsp9MUV4jJbi9ltIe4aSb6x5mIXJI2AJ8iRt1oXPYfQbXVEO+mWQhp0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mD1qrHVBCPtBdSxtOIBKkMbIsZXwLjk+x5jI2xirrDiV9fW8s0MUNsBLrY96Qmwz7Jyf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QvpUNwky4DMqHGk8jlehohDxKKW2kjt7ERYIK6eY8JUkjkefPng86VhRPivG5ZbKIxRO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ZU74wORPLH31zkhkaZu+LGTPiLc8+tdPxGwltIbR4LVoWUAuwJYA8snBYjIAOR5/LDxH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lLiQoZXjVGXC+ak+0N/fSACZK+RzWmNGQRsdLK+Ns7Y65FZlVmcKu7HlU5p5Z5WknkZ3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ZHF4jdKbgzS25OXCYJxggAcsUDIVpPDkAnbJ5CpwlxIO7zqwfjRCKxks7mKRu6kWRCUY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fpzoAml7PHwWSJNJiLLlsEnIJxz/ACrBf3U15cmWdAshG4C6fuoiJVE8drOyRwysDlkZ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RS47eW9zFbwwyLO8K6TOECkjljzI2GCfOgYIiieaQRxqWduQAyTW+LhTGzkuO/CvGcGP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C80LiSFnRhyZdsUQg4txVFKpPMdY5kknnzHr09al36Jd+jTwuZoh9HBg0FvEZUGcZBOP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o7NSbG6kjlVzGUIGoppGG1ADPMjlRV+KSQcMRre+7p1GCksak94vkApO5z5b86ATSTXV0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QksFUM2fcNh7sj3VMd7JW+wfokYasE1ssYS6kmPVpOkg/jj0/SpfRZorkGNh1YOuMHYn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oL+1vZGhmKTldeqOTTjr/IqmU9nQ8P4XZpbSSFpY9C98kpjKroAB1DI336/dWCC/+lRX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lo39qQb9dvnzrFa3N090rNPJEBhdJRnDdCNPI7ZrRFeOWVZltWE7kmR4ioHpkYPpWXFp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g62ly3cM6YjkiByNs6Tvk/AVoMizwwnxTFiGjVWICsGwMrjIHxrPZ24v4lNyWnmgUqnd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OojAxyz1o1Yx2tvPrltpLi4kYiSUglmQ78hk4GDnA99ZNK0mTxslZcEuUv2hl+lRW8uq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OVUsBgYPP4Ypdq4I/oNq3DsNEh1SrLKneqN1UDG4HX5cqMXE97NGuiW7uUSNgzk6AFxk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wvg/CLq2WNNLHJYQGYll5e0Op5jl1POteKo34JKjmOG2NleRSSRXjuuvUYmBYnJGcjAD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ktYViRZXZt2kj3AGAuRk436eldFa8N4faQmJOFRCMtuCuoA9TjGP8qvjht+5yuu0jjb7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7qlQTY4pROaj7NS63muFiOpsmPZjjkCDyB+Fa7Ts7wywnSVJ7hPFkrJKCjkj7W34YrdeX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vjEpfSy6Mgc/ecelYJ+NFoi0ChExnJ61olGI6Zukt5Yj4THpBwsbgoOp58/LY55U/wC0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+2Q2cbedBjPe3oDRsQADqz7Ix6HYdPWpQW7StpaPvtjpVk2Rupydt/hRaXQ6+y+8CTS2J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HkQWxj767Z2hIOV9MbmuEuZA1qkh/eRvdvXTtMxLbHHqKIlMH8VNvwl4ypCW07iNVP2W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tpBHf27ryV8Df0NYO3SmXgUW2CLuM5+DD86GpxR7LgdrdW7GS8jUPk58OB12wd/Wm1sR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myR3CxSSDGrGsr7lBGT8q5rg98L60Ryqqy+CQKxYE/EkjYjbO1bLS2tOMwRXbnuI5sNd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zzFC+BxCCMxpsok2UbAc/wBKJ9CR1vZeZm7O2a89ClfdgkVr4wuvg14xXMkcEjxk/ZYK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Kw4UVBwFnkA/4jROcmW2ljO+uNl+YNV6A5DhV+3GLchELSoo1qoJxkc/dRTiXFlbhKQy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gyty2xjc52x5/CuT7KpOOHuUAVZlRSxHUZzj13ohwKG4sHkZkcQzTGWF+uVOCR5EEfHF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0uI5Z5blDE0khIi/dxqz7tzy9K6vs2VXjXEl6usT4+GKEtEyTl/aWRiwb1JzjHTnW/g7G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mnzB/jSV8tj1Wif9IYH+ikjkZ7uaNv8Amx+dctwS/S2s3iuTM2JQiBVDYyM+Y/P3V1Pb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3y0Z2H98UB4LDHCJFDB5H8chB2BG2KcgRXOTxvh0mqR4VUujL7RXHQeWTjeruDhIbZYI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Vst+HCxsxeQ5eKclpkJzobONQ9PPyqMMAikZ8gh26ClIFoK9kmzY3sef7O9dfuU/nXM9v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J12ZA94O340f7NBu/wCKoN/60H+aj9KH9rx3XErS9IBaOJkXPQlgc/DFU+g9g3ijXMnD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A0aZP+In4D8arltZbRzJFl49JKvzwpODn586LcHl76Wyctq1uB6HOa13tl+z5SiLm3ly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p77AqgfuO0/D3GPrYpU39ACKwdvonueJ8HKgZy4J8gMEn5DNXqzfT+DzEHAlKE4/eX+F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qAkijZifIHB/7ad/iBh4mixT8MuI1GhGcyAjmrBQa0Q2aWc7pEuIniGkeXPaslzcCbh1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jQf4UrG872eKIvqZFb4jIx+dDi+NiUvyoH8PkZYIU/ccqfgxrp7keCNfJc/PeuS4fLMO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CnHIltvxrsLoB5TpGB0rV7o8T9TnUFH7ZmiXx5NDeJDXOfKirnSu21DLgBmNZz6o8NFl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nIwQaM2/EIpGSJpCJZBspHXyFA4RgCrLmESxgEA9RWUo2en4f6hl8bS3H6OoR+6AODnz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k+Vcjb8T+g5D2kUrgYEhGG+PnVK9pOIJIWMUbrnYaSPhtWLjL0fSx/VfFkk2zqNP0lw8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j4zDYyutxbSLpUkiWPKkeh5UITtWWjP9QcSY5axp/WnuuKy8UhSHuO7XILZbVn05U4Qk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BuMrf0EYpU43ciQWqRWsI2UDAOfOtkd3Db/USzrJGNlbOrT6GlY8HjW0QTAayMkNuB8K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6jkFGw+FdGqpnxWfNLNkc5bbKy9uuGEAI8wKG9qIO+tIbmNxhdQO+TvjH4ffRAiBVOiN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oVd8Ys3sLjhqSrcuVJAiIZUAI3J5fianHFxnS6NfDjKOVOKOa0yYYgagD76fMWoalwQx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0SAHYgNtU5XkEmZF1KHO5H512XZ9KPasIZY2V8jSRvseZoykwjuopEOVZcHHQg/50B+q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WtEN08ShCqypjPrXPmxue12dni5449S6D/Fizyw3QKmHu9GQMkNnP51zna64mvY7d2CY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O348YBJHJFqR0wyE7MDQji80c9kSurUrKSOmK38WLU1yRn5uRSi+D0A0DbAr0qZhRk8S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xnfFWGFeYc5xXuaPn29mJoolXIjG2dzWdizsRFECB5LyrdhUXBQNjnnes8kylQrdOQHI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yvG4Yhc55AVTKshQ3OgrHIxTOeZABI+8VfJKM50+85ohIIG7IQJocSi8eVW6YZQpH/ID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HXbRRYRqEGo4B6/CtbSrK2w8K7AVgWTQoQDfka22+TH1yf412Q6SOLJduRqQnAycAkdK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ts7bmhMWMAYzvvRa11uVZVAwdtq3OZhPBNlpRcEnSPOuY/YssMgLyKVLajpYNp2OOQ8/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9Fq/1cbyb+eyj7ia6KWCKfS0sUcjJ7JZA+n4nlXk+XK5Uer4cahZ4e1iksZlmmMfiOVC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1xw23S4DRHWjIO7Bzvgb8j8a9iuuA2V5A0UtvbMDvgW6ZB95H4UBueyMrQFEOlwranjY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tuo99cWzrkn6PNXgiaPV3TosZ0MVXPiz1P8AnVMslrDGY4oy0hyGZjzPkB5frXc/6EcR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eTUXD6QT+6CMkc+g/hQK87J8S4eXaexkw2SqoQ2n3nNAVZzyDAwSQhOHIGM/GpM4z3So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eW5orBb4aWOdbZWQGbWGIC420ggb8+XXapwSQQu0QtsmfwnUeQxzJPz6Yp2h69gwW4n8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XOT5fCtlgYu6JZFLxSa2UDJZRj15bfj8JxondPqaIvqysSKw2wTkEbYG3XrQ7LhdLOyhT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3osdTI2uPvDEhOSwyoH72Om+Nqe0jLSd3IiyEDTpyQTqP+IVF5Hkj7nVmLIZsgYYgHr86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IJDbPrMWhyXGF8yg6E7ZPv5UbBP7Ix8NgjmlbiDIEIwI1cghjyx7gM9egIrBccKmS3SW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TtgZPyqrv5HXSrMo9rIOFz54FX2tqLgCKSYqpBwdO7k/fj8N9jTbobashYWqGN5p7aaY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ScnORyorDfQmSKC3iR48qwWdi/dnJ2YgDI/WhRlaKYmMtGBscbAbY28+dStbqSOQiFFZ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3+Bp2JMOWf8AVrxJ7xIcoSweMjvMkncDPp/OaJQRW15xONUZoXkhDousZj8THJwNmwvI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Qqbldm3OtSxzg4JBODzqzg92UmJvG1QIMsmsKuAQep9+w3+NT7spvWjdd8Vawu2tLAKs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0DkRtyO/PzqmPiN4jPM9wjRBW7uIDUG2yTgY67e8c+tG5JrTiLxx28SxRLHoljYYlKax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nfI8tsy2Qsbyb6PcoNKrpyyqiDkQW5Z5iolxt6M3GzMktg/DbmaN+6ue51NGG8HQcum+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vbq4b6Qo1M7tkqmDnAxtv+FNf8Wgt7k2otiVQYGseLB368uQoZeX5KFoZjH3q40uN9PT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ePoLtcwrxQRWEo7l/GZDgsDz1EDYkbj4/GskFsZbdba2u7kW7NrlXIAXHtH37Z9KnBxU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pldiMHIAxtkbcydvOrbW+tbCzc924wNIePBJfn+P+VOmuh1RXb2j2sLLezRhVbYyKTgE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hWa4hurDiY4lbwPLbrk98sfhJxgnA2G+aN8N41FLD3sNtem5QDvZoxtJg7BznB2J3xt8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JGqtkMhfwZYeRxufLlvWiT9miiwdYcafiKSw3kRlL+y/eaWcZwBjflnkBSuOHWUU8DRy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rgYyrb5GTzOOtZrXhFwZZnuIxB1C2zKSi9ThfaA/KiMFpd/RYbeNz9FBLaZcI0ozuABk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b8LjIkmtglwq6e+xGsYTrgD7R3O/M1naC2a8iSdVDxyDSipo8Ock+WSPsny60dKQcLtw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GsyqAit5E4yNQ2yeWkUMXhfDOEH6S93bTTMdTCV9mU7Eb46behrLlFy6JdAS8srYCW1k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dSXwfs5zgDkeVBoInaVYHjZnZvFoHiHp8s1dd3YnLun0hND51lyc9AfQ1v4UJVt7y7gQ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ycnHXGw5efxrToEaVuktBHLLbukcWqOFmcq0fmvkc+eNs1ntGZnKGTu5XkKhYnAYb/HP3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VY76MMXJZFmfCAkABsHr0+HpWy1tIpeJXcMEI75QGj0PlCpOy7EY3ZRjz3zQ39mmzNxO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eIx4KrHlf7wOevsnPSo2fEZpuG/RIoTHPrURyMdsbgA7b7E77edFJLCCxmeXXMQwPfR7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Bt5E9N6ps7K1PeG3iMrK2lzJklQTuG2wMDB68/jU8iaaJ2txdJD3LiGSZA8gEeQUOBpxj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wkmF4y3M7LHcL4BHgllB8WknPT30uJSk2jRmTDB+7BkQHUg2HwGnG2eVK3tHjvpzLdXM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yZIIwV2IG+PiKadsq0teyZltbe3aOGWSOYSnJkwdIOdJ6EZ9aHS2B4haNHC6ZYZwQcvg7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PBJNasFhXTNlS7EKAVxhiOg5DP6V0XAYUlsdrhI4kPd91FH41yeoPIb5zjHP3GJ3WkEl9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3lVbgd9Iu40FsAnmGxyONgOtXRcGtLVWdpCVm5hIMKFznY78jjByTXUTCG0MM9xALiRpM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x4gBnluPLc0M4jxJuJgI8jyrEAAGY5jJGnrzGSOfLPwOam/YU6Bd5Zu87x3knfRAhVkm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yBt5YzXPXsVs9ukaXIlAkKh28IG2+xz6dfhRe74nG4We8XMoA74hQ2CqgAjJI3CjPuHv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xEEcgvluTyroTJYRso4YHIu7Y6tPexSLpfUAMfaIBHz8q1RxfTNEduCIQCZ/EQJM8xpB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xLAurAhQG3U9NqPR8YvTw+BTbRmNCqa28SppA6HYE+fOmNGiKxgQsIY9FvI3dgBSzMxG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bpVF/De8Hs57O6kZO9jBBZTqcg8gRyHXHoK2rx+0hvbdYZwLeTGZCWPctv08xnn99R4t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cTK4iV5AQZAd9/3T13p+gOXXiN6hUxTvGQmjKEqWHLfz2p7fit7bzRSiZn7nVoVzkYbm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RpG0DRsMnxA79NvOqRF4tBRNXqD+tTYO/ZnUiWTBU6jy0+eauFsLaaF72JjFJ4tKMASP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hNzFeBEm7l9RiKHOTtsSNveN6ou+DXF1NPMg8QXWQWGWyTsPgKXJIRqaSOztYJ+CPpd2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BJAwT7unOqOHdomgt2tbuJ5yX1KwcKEPnp07n31hjt7qIhJY3j7s58XhI69a2WdlZ3UT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5QAgL55PX09KbY0mXPbq88tqvEIbgTKJIpHHi/w46HpisXEEhZooJJoNUaYMkcZDE/ut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2aT6VFrvfokrZaP6VCyDVzGGHIj1x6Zq2/4EovFueIfSJI3Y5EJDA7dBsUycbED0qb2F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+EMx05YIfYGxBON+o9KnOGhSNWjRJo8Kr6ztzO4zsf40V4Lwy1nv5Ut7qW1lj19zJOCi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1+dZl7OtcTNBDcRsQchtgG3ODjOfkOtF7CrMsfDbzilrJxEAuwchyq9Rgkn5mp23DbvB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bDIDKcfMDn6beldFwrs/eQPHb3IuZVgnLfRUOuNwds7HbIJ510dvDDFm0niitde5Y7GT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lUObWkTxd0zn+H8KAtP2bLqgEuoqZDkg7Y2IweWMgZ655itkE3DIVcSRoe9UpNGQAVOc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0+PVLwazv9c9xK8jPjJZvax7OSefX03I5VqtOGcPidZIYF8OQGYElfPGeXwqak+y+KO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rCncpIrhp4hnZg2rVnnz9M8sCrW7F/SpO9mNvICp1RRgx53yGBw2k5JzgY2Fdn3iRRkL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11Yh8uUDn93Go+uatRrbCgNZcBWy4gZo7JCrqe8OFy7Hz39/LA9KLrZrJDGkqxgIcqUQ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tYp+KyQSp9GiSaI5Dhjuu2QRjY+vlWS44vfT5ERESHYaQDn78/dRcUCizoLh7SNA1zKk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l1xuDHd2yNM7Hw4Xn7vWhUdjcXECSiJ28OQpYYUegzipQ8OuI8iOKQOwB1xEnBz5czz91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j9l54xeG4jiSYmNScNpGo+p255zVUk1zcuGSVpT5kZwfn60Tg4TP3SyzQOJC2dJIyPXGSN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LxZg5uYXXrEQRjywRvmlUn2PSAL8Nubu3MLouGjwy6vaB2xtmq47QxFLWZHViWQKsfeF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4NdHw3gs1hcvPLfPKzg51HPXzO9ElSOEHu0Qajk4UAE+e3WrURNgi04VayxJI30lZMeI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0SeytmVQyRnSukEryH4VaXJGwPy5U3iYgAEnyAphZw9wjR2hhZSGTQGB5gjGfvrqFgJA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OHWvDuCT3Ss7SKY1OTtuwUnHnvRF7hYLZZJnCLoDZJ2xjmPOq4OL2QpqS0CO1Vvr4Pgv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k49cUCt7aC94ciKGhicqhCnxKNQB3PXnVHaftKBc6IkeRlQlsqQqA8sZrHwnikVvwrE8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f1qX2UjsJ+HfQB3llGViUbxjcr6jz9RWLVE0qvEqoX3YLyJ8x86I2fH4r+1Wbh9u0pc4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/FDbp/60xNuIH31qpyM/lRJNISaYR7PqfoD45d65PxNELm5WzgMsmT0VRzY+VC+ASgJc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CNnBUHY+fp8utCO0yX/FbLVbJDAQ2AJrjS4A5kL+u/pTXQmzPwhltuJS2CsNMcWQo+yA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G44PHHIpYanG3TDtyNeV2HEbzhnEFuREZJZvAVYgFgSMe7pXeLdXNtHHFBfLJKWJMESa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SiMWNtI1/s67+lC0jHeazlWxgMBufcaut7eaz46ILhQshtdWkHOBq23+BrTwq9vor0px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+sAM222Dvyz06UB4z2ltIO1Utxl5LaGBYcAEFmyTkf8AFz9PWq4pK7J5O6o2dpuLw2ln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8vcPXl7q5Ls5xGF7m7aSVY1GAmpsDG9a+0y2nGbXVb3F02nDiSQ4jXPMEeY8xXGw5ivG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DU3ljPLNJxHZ7RwySMcOiBAIAIII9etCOJWYtZ0li2gd8BT9g6Sce7b4VRw/ha2vAre5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Jt3PPc6Rj478qqI4u0XeX5f6INTRlnQnVpbTy3O5pNKgT2bOC3At7/ikjkqjCFgegwrZ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y+lgjmEneD2guAo6KPPbrRyW5vrfiaDh8Qm1wqZ0bGCMsMb/AA5UE48Yo2iKPAZ0YrmI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zO9C2kNumHeyk/DH4ZamW+C3EBy0bMAAd8Z2/OurZ7W4jAM0UsZI9lgQfj57V5zw2WC34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kLPcmBcny3IJwMVfKLQNhe8n0YJkSPTk7ZAz+lXxI5HfdtDDw2x4cVZIT9OUrv5A5Pu3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i7ExtvqHcnv031gjYZ8sDb40Z7SWsl/wyznlM0hZwgZ2LkAqdgT7q57i1wz268MtQXEP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QPLnQ3bBaBPCOKXduy2sc79zJIFMP2SpzqPp0rqrIk3aFcey2dPXbnQHhHAr1XM0abnYE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u7FoVnkKd4SmnGAw0nbalJ/jQJflZRwuF5u1FzGpfu4pO8YLywMFfvNdfJYOT4nKEjON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Q3c7WjJHLOUQODhkAUZb+NbuD33ETbzqeIXUgRVClpmz13504LlSR5vneJLNLlekGbiJ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KzOhPJtvdXPXnEOJSPhuIXRxyzM1ZTdX+d765I/9Vv1rb+lmzy/6P7kdZGjdCPLcVaVc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476Tdj/8AFXH/AM1v1q2O4uSMm6uP/mt+tV/Ry+xrxP8A+jo3tjIc8/cKzSLaIcSXEYI+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UuMys0m4HiJbPzpd2gyMACheJXbLj4a9sJG44dGM98G9wJpJx6CCRe4s5pypzgELn47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eMZrpeD21pDDriJ71hhmbn7q3j4uNIpeNBPezMvazjl9KIbS1t4cnqGkYe8k4+6icMPE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PIrHiNf+XGauAIbLFsVcgTlitFihHpG0ccV0kBL/ALP9++uKUuT/AKuRi3yJprPhh4es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zyG/yro0BxtgY5ZofxkIht5E2kYsrtyJ5YolSVHRBbOecxuDtpyBuvLl5VLD+Io43bek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8OSTz5+dOFiYEHUniX1HI1wejuI6zp0PGM774weVRUIcYYjKnY1csUiuNLBl1bgHNVLpJ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X9DoiQ+nI8Q0+/rULkq9q47sBigOQdjuOlW6AdJRxspxnY9f5500uuSJ0cbmM7kb7Cq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wQoI8sirweRJ3znemRcnNWmMsw6Y6Yr2TxrsyyAKviOD6VjYLzCDn1ohMNSk8yOfvrDI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pjZhdwXxpFF7+H6PwG3jbmJcn5E/nQll1Sg465wOvWjnGfFw5V6rKDz9MVwZG+SPQj0A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A4AxQsAhvLFE7Tc4PSurEc2ZaN8ahsNjcelHLSJu7U40+QFCrUIZPGBpG+/Wj1qTKQSN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0caVnR8EaGG6dGbDd0NI89zmjqskihkdWXzG/315vx/xTqijJEY6euaxQ8a4naFSl1KcD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l0PSvJzq5s9jBKsaPVfmfjmonORjr0NcNZ9ubqPIuoBLjqp0/dij1n2w4ZdBFeQxyPto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82rncWjoUkw0PDnAAB3wBis9xw21uiWnh1Fue5APrir4Lu3uATbzpIPONtj8angEbYJ+d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cGmtnRrU5kUKWjXLHHLeuen7DWYWVYJZFVRl2lb02HXPlXels88k/wB7eq3gikUo8alW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1Z5bd8Fu7dDNawMyHk7ptyx126+XlWa/4Fe20qrNbyrrABIXcHyG+D6Y/gPVP2Tw/vRL9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2jAII6++tucbAnluRyqHEj479nhtzZdxGqMqvrBZS6GN8Zx57D0rHDZh9IAyeWcgAb9T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4bYXoH0i2hlAOojQDk+uRvWG67I9n7kKX4akLDcGAlMf8O1OmCi/s8lThR7vRLJEZAx8M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sUUvuC20luqw3Eccpk0rC7DU5IAAyN8AbDqSa7//AEKsYopUtJAqykFkkyfZOVwRuMGhF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X6FZ3E5wq/SJEzjYDnjljnzqG5JjqtnH3FhaWkihrm3vZWGIymQBjkHz/O1WR22YVlja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JLEY5c8ZPn7q3NaSQTC0Wy+rZlPjXSo2GrORk7LyA6mtEXB1ltlWMGMpPkZXTp6tjOBy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Z3bOcnkhhMne2sDkjOQSNivRc9CRjG3POeigjYhxGquWGjQ6kjc5wc/iK65eERd3OnfQ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+syOhyMYydunSrJYrIgjhvAJbu67kqWVlEZAJBO/mBnyOfOrUr6R0KOrAKvxBLfVdQx9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kjA8WcY6UP7y8kKQyFIosFFGSFY55j97ffbFdpc3sqrHm2iivQoPdEksuNgMYxg5674o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qWzRZIQGQmYsibEkY8x+lNCar2c3d8NvJmeY6pc5PeqMht/SoJw9JLIPt3obSEzgkY546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Qkt0JYPli6JkLy5ZwcefPlUG4fFPDpVit9ESGiB2mQknK5678uuapEqgdatJZyhIrdmm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gY5k1v4bZi+umtbjiCWkTscMRjD454Gx8s59dqqh4FPPMxt0UiNSWWInKYGcnIA/Lalb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GRBgeIMrZxjbI2+8YFA9mqP6XaK9pHKJYZcu51gBdtjncDly9Ks4XPEl2sSRtMgiUs6DT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kCOhrTbX8N/aJw29vjoUfVrFsYTuPRRnnzpQW1hDeLDcXk8sqRmSV4mVdZ5BQ2Rz5+7nR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lrBGRcsnEHLM4kVZEAJ2Bx7J9xxsdqlxHi31Xd26RwEMHMJ1MRrUHGeuM5xjarLniUFh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kI7+GMLu+rGCR0A9aoMF4gQw3l1bsXCxgzHu8EjYMPZA1ZORjyzVWLrZq4NaS3Fgba6I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iMABt03HPHlWviNnA9lBHewkrqdrd43AfQAWIGMnY7fKgsbSy8Ql+lrDctAm8zu2wzyG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ZhtLiFYgShH1gSXBbPQkbc99vnXNxkptojZkh4Rwu/eaa3v2AUjEMwJZvMZwMHGMc61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gcSLkgtqMmeW+BgYzyrNxbtXc3Qe2tQttbas4RQGf3nruPjWA8QSa9GUWPHhLwEqxGMe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RRJK9wW30zKc94X5DyA32HnRbhroscFwpeKWPaZ2bA5DB5+oGenOpWdiVke2SK4ubS40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cxuRkchVtvBcPdHu489ygQOUwXzsCPI4yc5B95NTJqikn2G7iRUgibiMbNbOgZXzrUMc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8qzTo/BrhYopIzI2Bpx4FYEaSTzxgEAfyI2As0tZuH3EMs95AxJYThURWOk5359ev6id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aOMEATyZ7s8gxK+1y58t6hRNG/pBO7W4uYri2eO7tymXuMx6tB5qVO3hYlvlzoVwy4uL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2zlkkW5T+0GDjI67bjfpVU/F7u4Z4uJs2kgKVDEligAUMAeW/wCOKnw+OxubTAjYXSHK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5jcHnVN8UYTmkEoeHXUlhbvGjNLdRSR6UjxhjvgjkRium4bCjmWO7ijnESh43niK951P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Hw2biI4QGF21sk053iYB1OOgyMZwc4zn4Vq75jrmlk+tQ947lvHgYwSMe15VFNqwg6Ww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oXW4hTugjPkKvPIGMgYPTB57+WVrHhsc8c4cSR3DDVK7YBIAJ2HtdBg+fniqRfwi9YTX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/iKn1UHIHP8AWro+MxWdqsMRkHgV8o5zy2Bxz94O3XzovZrF+gJxrhS6JdPfusjeEaSF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LnyPw5dLO4spi6CSOQagw9nY5Gx92a7v6NxHjt80nDrOKWUp3kjHSAoICgEtzJKEnc86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Sy4lw9op0gXKIqrvnJOVJBG3Pf8ASubSBq9nKJYxrMrBw66QcPtg7ZyeVG+GWIkikEYl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xzB2yP8AKjFnwC3hlJZ3gWQ+ANg5XSNRI5Hrt1wRvWzhcqLZokLhi+x0rlUB8s7DGw+I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nLXXDYXfvGET6idMCjdFxkHK9Mn34ojwuxv3hRO7TulYaWRcN5jxZ3G3rtmiN52bt7u7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LRo4AbocgHB6593WiVpw8wRs5WJ0bJZGGAT0YYJAzjPLbJ23p/Imh8NmSPslFNMTHNLN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Rnl5b77e6ht32fWJxEe+kjIz38cWWYbZ54xv16/j0E8FnFEhms0jKqHLGMOG2GThQ2Tn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ryW5l7jVh9LGPQcbZBAx6bEVNurBwT0BbThlnZWiXMFukxALO0kp14Ps5UbdDyxmr04X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jlhGHAjbOfUHAx6itIlupEMuiISpn6wajqXGx8IbOORzjl6itMVvK6hbq2Z9bq0gDatg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qKk3bBUugbxXgUN3AYmlitpwmpG0DU4I3yc4Y74HlXOcJ4bLZXUc30h0jSUCVcZU4BwxG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ipbG8keTwlHAxDKxUoQc5OM778/LFTPBIZYo4po1dV2YjOW89+vPrWsVKqJbVmFrT6ZB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IulkPMY57fKoPw5U4dtbF1iwmtsN3Y1Z688459MUSsuDcP4XI30K1Eev2hk8/jt8q0Mq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eW9PgLkBI+zcbKj2zRKhG7hQzMM8hjbltkk+e1bLXs9Y2zd46tM5ABaVv+0YA+VWN9Dh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oSCT642J99YJ+OSWd5pDNcRSNzbZUIHoOvr5VVJCbbCb2SjxQr3JOTlFxnzqCvFEHSaR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6EzccuriVY45Aik7qg6VS80rSjaVyBnLnAAPXJ91TzS6DjZsnu7OLUII+7c8njGkjcfz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DxSxXqFGU5UpsZE6EHqPzzU2ti7mMyMJScaCuk5Azjfbl61fbcPgMkYlVTlSRkeIAe7P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RnPEGlJZMxEnkGyTvsKtjtWmQvqbyzjO/uoxbw286d3bSxlkO2uNmx03GMD4Voi4XmZz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lAKBhncLy+7pVcWwtAcW9tbHvXulSMjbvQCG28xt6fGittw6Jl1aHUt57Aj0wa3/ALNt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AEAH3VeIwuxJ22GapRQWYJOHSLuogYdderl89q0xWsUedDYYnJAx+lXswXlUdYbYLqPk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Eb+ZNLvlQbAD4VallcS7lViXzY7/ACFaYuGQJhpGZz1xsKViMAYSthVJY9Bv+FWx2U0m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JHENMaKqn90YFLHTb4UuQGWPh0S7uxkP3fKtCqqbKgUD0xUgMDJOB1yeVZpeIW0JOCZSe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zntbxO5vIorTQkUK3BEgBJMjrnHwzv8AAVks+L8Vd3sZYLcWwC92WJYJgDdTnJJ8uVG7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vaXySPE2rJyvQjBzy5/dXKKZpWWC3jkhLlo2iLZdwMjkNzy5CtZW3bISS0jXx65tr2y0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2JLLjOwAOnqelc3Z8HXiM7iGa3to4MvFLLIQBvkYA5n0FdEnCre1jYcThurZzun1WofH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b6HaSXagY1mJifTbepGE+ENwrhlja2TtLHAq+NorjU0h9VGNOfUZq/jPEeEyRxw8IUBFy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dq2iSReI211CjADRGQuojzBIyPTlSvOIXV2i2zIsVtGSEU51McbHcnFE+hxBVwk13dd6b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MgJp04BySNxireJ8SjWGSC0Mssq7vKzZ95GeZ9aeSK9lvDw+3RpUliDNHHsWOep5ADHX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DEoNpcllAaGQsAD6MDufkKlPQNOzleHQCe4QvwxbmRWBErOwKDOdgCAfjmuoh4xf2c5W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yqxJ/wB3BqK8Ev2zG6mziYY0xYb54YfjRCz4df8ABkkNrLDOZB4sAKxwMdcfjV2hUzGO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qMaHJbAPs/A7isXGuAXNlxaS6vYwLWSMNrJGnIUAee+QByotw/iCNJJBe3U9no1B8sQ4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gnbO9UTXs/EuKHhKSSTrJrZ5JlZe6UMQoKnJbI5ZIzj1psVHNXDXnFVeKGKVYUwVghQu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8qjYcNfhTNPLdvFI40tEyDXjpkMNq7aTszYSQKhW4DY8bhypcgcyOXWqrfstaQNnuWmXO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FlUwP+wrRbNr25umZG3LxEPg+oG33isjRyhYmWFu71gB2AU6eQOOe+R866mbs1azbx27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z9k+ICJ1tL2JeuJogDzz7XPyob0FbOavWYXCJGjd/cRaEkH2BnpjfJJA+JrJbWtvaHub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ZcxkHfxEEb8thXdcE7PXfDp2ur3iFpLMoxF3af2fmRvzNGSfaBmUjV7870lpDas4a17k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GTqmlUlCdtvCy4p7S3jiuFuOITq7El/oqKqrnnjIOdI5nbkN8757cHwkGcAZ3GcZoJxz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p4bSaJtQnVGDA8jyxnYkfGmnsTRbxXi13wi0ii4pb2KWzJrUQAl1I59SDjI5Ac6By9je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jIbQG3bG+GPP7+lbE7O3jsn0zi7zRIyMYlQ6W0+znUxyBzxiula8BAXus9CS3OnJv0CS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hJNvbqD0j+x7sMD99Y+I8MmtE7yReIXE0TgorWxKjfBw2o42zXad4dRKpgc/wpzLMeqj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2Rl4/BJfd7JYOrBBFcQEFwN8+eM56Vpl4AOCW+CsRaXm0erfHvPr0FdaHmK+KQqKC9oF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BJG55Vrgv5EZZq+NnD3cIEp251kMWk0UvEGs1glGWPOvaXR4suzNIMNtg1OI4yKiwyfd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Yk20nPNZVve/mYYGx3A5D0rSpBRlPUdKxWUai4uT/fH4Vm/3I1XTNseEkDaA5BzgjNFLG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qp+02wxWC3mWN9egEgY3rWeJq2A0AOPJiKuzNIPRi50jvZY8Hooq+POrdjt5CsNjcLKg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rdlc+AHPlQUakXKZG3qaw8YUPDFq5I5OepGKIW++QRig/HruOBkSQqoXmWO2+1YZHSZt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I+Tp23xvmpFsErLHk7HyNVpJE6qytswOCDkGrgHC7eJQvTcc689nahGNTJlGwe85Go/W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/fVhKEnIIOrO1T7pkf6tvtHlselKxmVVU45r4WHn0NSRHGyHUCh2G/TyqzGWOpeh5bdK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0nYjFNOhNWCUUqSOXQitjRhlDEE423qt49N443xj8qtByGGeu4r207SPEcabRhlXTqAPI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LzonckZPL1obOMIR6VQQ7B6kjLDp/l+dHr9DNZS6cFh4h8N6EW0ayzKnRmAPzFdKwySGX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6aPTx7ORdfrAFUgc8H13ohbncAeVY51aCYo27oSh8sgkVrsgX3Ppj766cRz5ugtbg4y4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AMAARn93GDQKIKmMDbONzR7hYUqGBBdjv6VrJnIkDuM+LiLkEYCYxnfl+tDdbhdBB9zD9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OYhhtq8PXqfzofkoCPLoR+VeZk3Nnq4lUEOBHiRShBUe0Cd9x506xjXGQ4233GDzNTYr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IPPxCohVJjZXAAHJtidzWRohkM1sCyO0f95Gx94olbdqOLW5jX6T3qdVkGc7nqMH76F6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mL5bLDNFWO6Ovs+3AyRd27LjclCCOfQbY++jMHanhMyq30hU1dG8J+Z/WvOFVGDbsDjJ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UIyuMnkefLzqeKKUmerR3UMoDK+A2wbnn0B5H4VeB4iCoGOrnB+H8a8ninuLK7EsLyQs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lRCz7UcTtUP1okA5ahy+W1LiylI9JwNidRHTUML/ABpDJB0dOkZxj35rjrftyVVGuYG1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ffRy37SWNzL3PeAsMbA7Z6gA4Y/BalqirsKHnjUAeoApniZlwfCAdyTn/L40y3MTKRFM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AlcY0qfTn8qTVgVCzgMHdiNSvINgZ++slx2csJ1C6XhznPdPu2QAeecchy60S7uV1LaW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OGjHskgbEAjFZtD9HLXvZO4kRI7e7iAWQudcQJPP9Sayx9nLqzvTI8a6RKDAquwC7bAE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7GOYxnKvjPTT+dWPdSNzIT1HOnxG3ZwMlq0d1LcXkAil17asEjoSDvqHrkcqlNwpzJIl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xmY6mIKkZ053A8q7djqOfaPmdqzXXD7W9YNdQJOV5ahkDcH5ZAqeNMHtHB3NpbXmLCxt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EODyODkjljmOfurQOH8Ms4omFnpknVSzzyb58vECBsM+m49a62fhUIsvo1nBbw+IMuEC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i+4QrWaBYjIQ+tnZcsNsDQeYxz86TbBxtaAgsbkRA8MnayhIxcK+oanwRgnYt059PXJq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ixxSo8YYzRAIqDcnKgZOQQPPfNb5Xmxr+kOCw0CLWNTNg7+I78/UjHvquHixkUwRuQQpd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3FRKUl0XGKtRBtlrSZfpFuoVRpKbJpBGQw3yQMHmCd+dV8R4dZtax3L2jBnkEgET4OjY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zV3ELx7+VYoZbaOZVGZ5Yu8YrzHQ+fKhtzw68vLWSGRLU3OrUSkKq2nzDHbJ8s1al7Y3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IW8fD47XVglo5MgMDg77jPT5VvhhW4nFoZO4luIyoCqHVMc1LA59DgcsjnvQ614TKITP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mCCgblkH1G1EZ3tEtzJE7NpVsd4hwfENjuTsRq38hUyyKJz5J8eydvcTWNvJZ3GiFCmW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5O3Q8+VZ+I2VrfXemKKZcQsEaUKBqCkhiVAz9nHPmOeajA5ubGaO3tTJKsZIdssfa3IG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K2nUpFxedLhQDNbguwDjB16l5LtuBy5U99ijkvTAtrwqYzpYTKHibSTqKk5PUHoM7bit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1qbOcyBQC3iYgnw4JxnOnp0o7ci6RB3s2tgwK4xvkask52HxOTmtvDuGX8g1I6aUcu6X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cj8dj+NLm3o1XG6swWN7Lojja4ChXDqJFAUgFsMd87Y2GRW2KytI4ZoHuHZ5ZNCAOQVJ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bVF5oo57i3zG2CsKsFJUkA535lffvnPlmpC3FjIDGTEH8RjiPluSFPMD1+VZyOiKQAuu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GJN5EeTmANsnGccvnz5UP4jwhOE2TtbzsZXURSq8ZVTj+9nOeRx8xXe8ONm1+q8RD6UO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nrtjlVt9djidw8qQ64sYFwCFLDBB1YOd88iMVopaszcN0eTziP6Ekr38Tzy5JQHJj8snH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m4hHJdrcxWncqJEkKlQfT59aOcT7IF3nuVmHekkhYx0xkAeu/TblQu34Je8TQW00jvbQ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yc8tuWN8Y3q00znlid2TkWaWwubO67qC8sAW8RLGbLYO5OBjp6U1jLeQ3LrdoS5k0vJG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x5cutXcO7ONc20/9eZO7fxXAc6WxghWBHxBGRW6Dh8cSpbyQSBZNQDyBQSwB31c87ch5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JmnhclrCzGKMPcodWXkwpOTjOfIYGBtRCSz4eb7upFnmkmOEdXQoCOSnbmPvrBwa0S1l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hLpcsrKT12yCCCNwKKW/DIbOaS/S6kt4pBuiYGTjO64xsM8qzbV0VDHNbox3z3vDLg3F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AZDjA2G/MZ2xzPWtctrc3sSXct4vfFlCMcprwMA5znGfM+Vary34VLFFcm5jbuV9p02G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NWXEcDQxzRRoI8ZdcLk4YbnnyGaG9GzQGuOF8RuFQx64bYh2mGFKo2cYXO4z5cqzRPxP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tSWVu8iJ2IGBjbf4V0AEEpGqPwgAkzZX5YO+3w3+ROXup1eJ8lWxy2x7vKiNsiv5AFs/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7tWC4AdU0jkSurbkcE9fdV8i8TeVnltI0AY6JE8ZKnnjcDy555cqKPHZpCne26OqHUqs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bhXyUTB5kFc1qofYnPZjt7W7SGMLqeV2OldZKsQOWxyuffz5VtBWJnS6R4pFwGBdQmCO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VIY5GBfRtvjA51iupru1gjeyIYKVD2+rOV5HSOQI5+6n8Yc7DEMSxxlRoIGQuMbDy6ZHw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yLHp3JJAGKCHjjKssLPoeNsEEZ1jzB29fL9cc3EllAKmRpM+0km7A9M8z6c6X4rQbZ0N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WUDLNGvIeZ9KGni6ppFnJcP3eWZMBgwG3I/HkRWJ3unc9/qKq3hD749Dke7fFMeGTIRK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EKfU5/Dz9DQ5/Qcfs3HtDNqkRTrbbEgAxg+mNiPXNZZru5uPGgkdk2CoCdj7uVbrPhqA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2crpI/eIJ/U+lFoeFpLBpedCSDlQvhB+78KHyYaRzMUExHeXAeM5zjQTq8thzz760fsyP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VWJjsfPng8+tdNJZ64UXugJkI0uJm0g4wdsDI35b86lBZhFjEhUsgx4SceuMnlyo+Ne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ZbeCXKghQ0RZD79/8q1wcFuHT62VEZWJwIhyPTcnai+0e4GM9RVbO2T4qaihWyK2NuiM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D5e70p+5tWiEb26GMbezqFQ7w752qcUN1OfqoXb15AfGqEK1tbKAvNaQxKZD42QYJ99a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YuDSOweeRQw/c3I+NWtwspJrhlViPsSrkUWgsyRtI/hhQn/CMiro+H3MhzI6r99ao5b2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Ymz93T76m97bow7xijHowxSbYWVR8ORH8Y7wepI+7/OtIjjjUBVCj02pxJqAZR4T1BrP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R9lNzU7YFxYDPU9M0hqYcvXY0Ok4mf8AVxqo/vHJ+XKsktzJNtI7Efuk4Hyp8WAWe9t4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rHNxcjIhiCZ+0+5rBy+1im92cnzquKAnJdSze3IzH15VXl8A7Uic7EY+FSw2xJyKYziO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R8BAhkkKmWSDvMaAD4Wxsckg7Dpua7PgvZocKtlkxF9JcZllJJZm64JGw9Birn4vM/22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lYc5B91J2xJUbpLWVgVZkKnoVBH31mThaRMWTu0OOagCs3fOSdWT/AL/8KrMzEndR6DJN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KVlmWQeRGaGXvZDglyCWnktj/wDo8mkk/HIqxpmOwAI/w1AmToP+EU6EX8M4NwXg0Lx2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JSxJ/L5VsMlgDsHb3nlQrTIepp0X94kDrmih2ETcWY8QhLeuTiqzeWoP9iAfLNYgrO2OZ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4gQvu3ooDJdcJ4PdXRu54rmWZhjP0l1GPLAI2qdnacN4XI0lhw9IHY5Ll2dj65YmtSpGP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ES4JYk8wFoETF7dO2sd5vy8Awah392+5JI8yedSWVNenJCnGSzE00k7MzMibYx50DIa5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qTQzAFnOSOY3PpUI9WrOgn4VY+ptiigDpyzSASqWGdKqB1wAfvqDJHkASMxPPJFTCsdtP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wqkDyOB99MClkQAnVqA6A1PSmjZvfvTlNOxIH+GoKp3GkkfCgCQ0A5wTUdSjPL9a0og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ROPCMeZFAjIusnSvQ8quRSN+vpU8EbAD50j4lGBg86BjtpUDvGUZ5ZOKE8d0dzCoBzqJ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nAOAc7b42oXx1yYoxvkk4J6ctv58q0xfvRll/YzkLxTgnHWhcwwSaN3C6omoNcppYg88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ZibqaiCfWpyDaqyCOW1DEiavhtqptD9bcf4gT8qbVhgc71KzjLG7k5he7J9AdX8PnWcm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N0K6q12U9pDJ9fbGQ9Mty+FZIfE21GLLaJUR8MeY05zWhD2zZBNay+KA6Dn2c4onGQ6B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gyqjPPAxWm1yDsCAelJlIJ2o1SAZqrh/D7Di97dtfQGeJAgQaiATuTyPuqy2bS2r93er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A7sOfoAPyri8h1E68Ctkn7E9m7geEXFuy+yFlyF+BFSj7DWwTRDxAOBkANCDt7wc1tWV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5q+Zo1CtECBsTvt8q8+5fZ21H6AUvYC7Afu7mCRmbIJLLpHljr7zvWaXsVxVGJGltydiD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gKBnAGKS8VkXkXG/IZp8mJxRx0nZ3ituhL2ru24ICFgNvMetD57WSBgs0UikqeSlh/Cv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EKDyAG/vqT3jOBqCOuMYIBH6U+YuH8nlV2jJIh0kNpwQQQfP8CKjImQMEA4yd66nthbR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Msp7sYyeedq5d0BJOfs7CvZ8aXPGjxvJjwyOzFP7OQcZ9aHXJ1A46CicqaQQTnehk2fF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bTZTZKVurf8A9VP+oV1O4AB5k7Zrn+HQTXfELWC3TXLJKO7Xllun34rrX7O8agUNJw2b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R2yDzPyrzPJa5I9XDbTOL4lFo4hdA/7Utt5Hf86Vo4VR69K28etJ4L/6+F4i8YPiXGdy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4NdOB3FHPmraDEDM+y+Lpiuj4QAjAMCG5aa5yxOmXKsOXOjnC50+loM4ycZreTRxxWyni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EH3YoexdCRuM+fWtd4/f3cs4zlyTpx51mVmTOCQDzHnXkN22evFUkiUpRpZho0jUdxs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VbGB9r31Y7gtISuc+vrUCqsMBsf4qkshIrJIW3AycEUgwJ8aK+fPIP3VMtpbUGxk7EGm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iMcaBMFjqIwcipNCTEughtyNj7v1pIoO2rBPmKm0LdyAMMAxOx91FgVsZEmCHUNhsfdU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ltV4aRZkUk6cL4Ty5CoBlKnUg967UrATxx90jK5Gc7MPWrArfTVYDPiHLeoMitGoVxt0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cfaFK9djou4XfT2UxkWRtKrgrqOCOVdBY8dvHhWNMqQe7V9YOrkQeu+cgjfauailJjfU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Fy30eQYG2NOScbdPdjNRO+y4UdPD2ovxcBZrdZo4wdcynQW5chvnr5UTi7S8On0rLPocg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3Brg3lzIFLiSHLYDdc4z95rOQSFOdWnIPXGCRj7s/GlHuipHqS3MTsESVQxGVQHcjzxzx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68st57i0uCYJZIwWyQrYB945GiVj2i4ouU79W0rnMg2G4/WtHoi90egZBzsxPmeVTztu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i19fFIpI4c4y0i8lHqMg/LPriizd7FeaQ2pAo3wRv7v55Vm5RLpms422056nmaiWRXXL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uOIiJ+4f6tmPNRhW8+XI0ZiQkjSAFAB+7z6mpux1QLu+B2V4wnntZJZwuA2orgZ3GR1r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k4VbxIwGFuCzH8T58uXpXU+KMhdWd6hIGwHDkH90HOofGs7dlUcyvZWCNkQ2tsNI5xsw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4YohMsAmSLVvExXVkcnOOWM9a1cV4jcW/FYoZVaCx0anuhuNzso+W/lQO/uLvggu7mG6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GSM5GCDy3I3G2PdTVsa17AV5axSxSyWbJCskX1Dr7R0nxBVO4PLehpto5HlgjuBH9LA3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y3I/WrrK4v8A6EthaWUjamVo3wNyQTjJ5bgcvWtEHCb+4lF1fxrO24LZw4IyM5yARjB55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LHydJDcIedsWiM6SxoVMyNpDkYxk9enLbr1rW/ZsW3BS0ZkhUylWgSVA7HO2Dg5wehJ2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5BKY7mKPAYrFLJ4snn7J545ZzV0rX8HFA1mI3JB76VI2OhyM74ydz8s5o3ehwhUdlEJZ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oKxXS7Mo048YzgnyxgnB8q6vgnDLnP0b6bi7hC4aSMDK8iNsnbON88/jXPR3PE40ijuW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LZ23wBuOQGfhWgX13DKkxs2Vol0P3JaMhOpKt7QHkM5plxSWzQvdq+Io0+k97plkKYDA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fLFX3PdKICsjTa2C6+8GTqbVpGT6H1xy6Vij4pNxAloWmihUaNcvjKnGzY58+mPKidzb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5b6pSjHc8s4+XSsq9GsGpbRUVIh7yIxsykAr33izk+WwOT+tRd9cjMwkZS5Zo1bUWOOo+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q6OJonNpoKMd2PtA9MfLzH37VZLBHMv1atDOo0iWPwluWR5kb9eo61KqzXbM/wBNW2uI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oLEMT1I39R08vdWOXuA10sTF4WU6oyxbSxzlSOgOSPl57k0i+hMrSTid9YYooAGeY2z7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lVtO7tkJVpJjhyMdB1yfPpVpekS37ZmsYbWJXNoojEiB8K+snbG2rpsRjB5e+tccTTOV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A7nfbG3PPTf0rV9EtImzbwLDIPEdC6dR8zjnVKRwSkARq2HJjdSpKDrz5Yo4O7FyVFi2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vCQ3n064z/ClFZDv3d2AR23V/tAfP39KeSSAIdUgIXOC2PXnvWOeeWISNDKWKHVIrgEj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ce9ilkfo1zxLMo7uCKM53Vl2O/L37f50vosKoWmjDuxySFAzt7qHftSeNGWZEXUCV0Md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zSX5IZjKxQgDSc528tz5ZrWooxbkzXc21pIQ8h7onmRp292BWK6kijEa213LFKh0nD6g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rIzGQEqpfVkjfdt/vrVYqjxNKqlXG3jBGfTkaHJLpAo72NNxaT6PDcRxZRydRbfBHMcq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kHmI1J39SOWfWib2kt44UhsJhgBlcbHBwM89qnFwCadWjdzFpGg6fAM+Y3/nNCk2DikD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ciQEqOeSBuPX3c6KW9tLMqyLGItKghyw29cCtXD+zzWEzRJKWjkfVnnofHl60Yj4WkL6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QPh/GnxsEznBZyFu5W3jZsZMhQPqPXY+hHp6UUg4NIEZQwDscszYBwehAG1Gou5hULGg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s7Emjig5MGw8DtkVe+dnI5lCRn1JJJz65Fa1tbaOVXjhiXAwTp3NXGTBzzqPexEgFQPU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e7BI5Zpi755YUeVRLIxwhOfxqaWF5cbKjKp+0x0/xpiICUOSQwYDmQc1EuF64ojFwWNc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CtsVvBB/ZxAEbFjufnSsLBEdrdzHwxMB5t4R99a4+FEj66YD0Qb/ADNEGJ5c/dVe45tj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Oytodo4gT5nc/fT3CNKAFleMDOyY3qRBIOrl5g1RLe20OzS5I6JuaNsRZFEkWdLO5PPU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ThSQeeKGScWP+piC7823NZZLqef+1kYr5Z2+6nQwtLeW8I8coYjohzWOfi+tSsdupB6y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ZiQKchF6nNPSCiLSStg5IA5AHA+XKmaWXO2APQVIZ55A+NOQxG1Ox0UNKEO4Y56gZ/Cp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fB5e+rCuME1FoVkwWAJHI5wR8aLChwANvZpsA8s5qJjcbI7Ef3t6gZZ4z4odY6GNhn5HA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xXarBpIxyPpWUcSt9QjkJic8hKhXPuJ2PwrShB91JjKBbaiCGXJ5DnUJrd4yU1rrHNQd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yfPfbyHlUonaJO8jKa18xyFLYisRZIyQPUmrRHAhIkcBc4zj8KinePkyEAt9o71PDSEA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gBmeIn6pD6acfxqSSnxFYdKYwwyST8atkKCJQj68nxFs5z5VUqFCWkSMjmFZtz8N6AKA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dOg1YPQ+ma0lzyIJx5EDb4HNIOxKhi2OeS+SB8fwoAg6EkDDRtyxjeoOgLgDJ8yMkn55x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t+8pFOYYwoMpbJ6Yxk+6gDNpwSFRiejHP5UhEHTkFI6gHf08qvLZGApKZ3J6VIsFJCsFj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0AUpGCVUqwz1IxVyIuplijY6hjUf5xSMhRQF9k7hiadJATmQudsA5yPlQA30WRY/EQD5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fPyqbgE+Bg4I36VAHcBwAF6UDGECOMmRSeu9WiCNMtqEmB1zgfGq9e2FVcHypjKVXSwG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EBuhHkPX41HUHHsgDzyBVSEscDkemKm4cHAfPqcn8qAHIDOQsRkA9NqgNagZjIGc40065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jTFnZg0i49CN8UCJOxk8TLgDoN8VA4C7AnHpTBsE5GfnTYJPLIoAjqbPhXb13odx0MLS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1YfiRRkIi9MHyB3oXx1NfCJWjVsxOsgB8wdvvq8bqaImriznzGHdgR61z14dUjMRuSTX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Gudvl0yEDrXsQPJyLRgkxVLZq9sfGqnYZq2ZozNgNRPs7GLqPjdtgM7WHeJnzR1IA+NC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4oftHchs6PoTg+uXQVzZ3UTrwK5AyyfVhj1FdFw23MUbTzLjyyMUPg4OY+L3NluI4ZWU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TapEso5CUTm5re00qOemm7NURNxITjwg/OiUceBpxjzrPbRd2g3HvrbESTnOals0SNEK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hbwhGVtI8RIPr/PzrHCf63v+791bDnOK4PIfR24ETaNCzMCwHPA3p+8bGnWx+AzUAr4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hjjz3rkOkkc9CccgBSy5HhYgCoM8jgeIkDlnYCkEOckgefh2oAtV5GXGdifsjFJpDkYA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Aeu+9OCAvibGR5UADO0MU1zweVefdESbDy5/dmuTTSVAx6V1vH71eHcCvLrcsIioyc7t4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8Wa1WSLHj8+h8q9LwrppHmebFWpELgYc5oRdMMFztqOBW+7k0IWkJ25ADGaDTGSaTW+w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igm7Or/o/giuO0kUrkaraN3RcZycBfzJr1QXToxIKtvsGb+RXmHYBbY30xI+uWLKDzBO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WOWK8Xyv9Q9jBqByX9KU0s/0BmSMwhZBrBGrVjONq85S5VJNJXwn7q7r+klW/qOlxpCy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yoaRgD1rr8VPgYZ2uWzbZ6pHUW8pDk4C4510dt39hZTm7ijhZlwHJ8Qz6dKB2MkFoDLB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AX1wetTkuvpKaLriEbYbOFYYz5+tdvJXR57jeztezvDuFcc4c0tyrJMj6A6tpMmwPLz9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nurt488hp1fPJoZ2EkVLa4tu+VjkONPUcv0rrDrxz5+e1eN5Fxyuj1/HqWNM5WTsBcIV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lycevIfdWOTsZxZJG7sRzAcgjjOPnXcKzjYY9MVckrKM4BOeY2x8MVhzZtwR5tJ2b4vb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YUt+GaqXg/EGRpBYzkA4b6thp+7Hzr1QXIx/anO+xANVDuWlBcoB7v4U+f8AAcDyc2tw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OB8aQRiuwJwTsN69Zms+EXB1yQxsw66Mn8Kpl4XwedRqhUepH8aXMXA8w1tqUZyNuYz0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9RXosvZLg00hkB0yY+yW/CsEvYeCSNktboB25Ft8fDahSQcWcS8Q0KVYHOee1WKGS7jBB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nsVfxsqC4hwM51gg59BjH31QvZriyXAZUQoCD7ftYx0p2KmB7eTwuGAPgPSpI8Yjbwlc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kbPcWBVdJGtSpHL+6awrbuyFQjhieRXyo0BmtOIjh3GZnkiBSRNOQcHbkfWoxSF9UmNI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YqN7Y3EsxfuyVjCkkHPmOXlvWe2iiVwzy41Z2AwVPv68qm6ZdWgikrbIQCPdV9oIpZGj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A7jY55e/pVEMgLqCqnPWrYVhYsMsoKEHIyOVUQEeG8UgtZiGdzz1K2VPu9Mct/KicXaS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kyExjB1tJt02xkc+XTyoG3Bbnil87wR6I9tcz5Cg4GW258/fv76L8L4Bd8I4lbpFcpNa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B589zWVmtaOm4RwSWJ0uuISLPOgyFABVT577k7Y6D0o4sjMzAAKFOBjrQ+C7EWpnyFI3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5XGeX85qeRVFzhgupHwv2gdxQ+KVriNnMys4YqujIHxrRPNGC0JfOpAME8h51Dw92NK/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u7qNLdEYagq4IYZz+tDZ+FWlzFpa27sEkKI3KhB5lc4OfKikShtmyKpmLxSqqRd4SeWr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NL2fNtJG8EqSnI3I0v8ADBxjGdsdedYRwq5tmcSwMCT7cbkc/TJ9/Kuu1ZAwpGBuOeKY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GB+NNKVVQaOAu7W4s3d+JyRNDIG0B4yHPLAHLJ59M+tV2MMt1ITw5tNu7CQtqGefLT0J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WIjmYAxsckEnPlv6ch8qdRDNgtodsZ1Nvt8avg+zLSZysvDbO5kRp8xMDgBmzG53ycD5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Wqw8PJiKkZVSwT3DUOWenXrXSrbwkEW4DL88Velswbngkb4IpNNGlo8yl4df2V1DCneGd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G/xYwRsDjHQ+ddBFwviVzfreXVz3QUgfRkVcaAeRyCenTBrrzEULMT6gc6E8RSVpRPDH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OhH8/pRSfZFJO0Y2ieORJlCNjIIOAR7jjce+tEhjGSAgboRuPhQJ+OxI7LKuSrYGxA/n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RQBBH4sDRyNXxig5SZuuLdHIdVCENvnGnB55H61lj4lDGAkhBCuEaXUcM2M6dzscZ2H3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MLgzLnVqwMjJOAM77bYxjah9xdSXWi3hZnwqy62cx8upyNj5HbryrXhFRuyFKTlQdl4q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weXxobLxi41F4o8fZIIB6gH1OxzSt+HrcgRSOjIcayuTgn0wc8h6e/etLWCxaMqEcNoA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8/PHSsU2aUjNILiVGuFD94+8ndqdPp0/OonvY7dHmOFyVCglgOmCB/n8qIQ2YkWXRbszk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9ue3kQPStZ4PcaFe1tINYOF75ioI+WRjJxgfKlTY7SAUcbylIkhXQM6X1bA5BK4Ods7Y8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RToiFgQjbAg+73bbk8qKHg3Ho7mTFxaG3kVsIJ3RdRHMjQSd/XeifCrKW0tSl3NFI7EZ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uaviTYEg4bLPfMhLyMgBeRNIGff15H86KQcAESsJJ8ZbIYe17snl8qLroiYsqpk/a6n3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3opAQt7URgFAdttWNj6ZO9Xm3DNpwniG+Dz++q+8UZ8XwqSTKNzq+FPaFSLTagQp49IU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aOMAEOxz6U6IZTmIFuuyk1pWwuJlHeuI1znHM/dRsNGdbVWx9djbPkKz92xl7sMWPkNzR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L+eo1pQIg0xqEXnhdhRZN/QJXhU7keLQuPtcxV8XCIQ2ZZHc+Q2H61uB6DNP4hsByFFi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FEi79BvTmTxAEnOM4xt86mV2JY4FZZLy0hBHe6m8kGaKYGgOSBtnNOo33BWhr8XfB7mI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zzD6yQ48uQp0FMKSzwxZBYZ8k3rJNxI4AigUeTPv91Ylk0HkPcRU/pDMukY9xAxQVSISS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9wqBj81wfKplyTgqD7qfx6dgcc6LY6KCvln304R/LbzxVobJOcE+6oFSTyoChgrb4JPu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7qQGOZJqwggDJwDyxRYFZKZzp+dIEYOAfSpNkblfjTd4cgjc+tIZEnG+KWRjOBvzq3WS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7WA3uFMKIY3GRt0pd1tnNTLAHBzS1LjYmgCplR1KsAR5Y2qn6NHyjBjxy0nH+fxrRg52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dTsmgYE8QDLz5AGtPewQxhMAsdieYFQaIEamKD/eyfdUu6ijjV1BLHr6/A0xDxlSAY0J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SkkVhtJgtz8NMYlYM0jAn/Dkn5mm8JwulY2xuXOce/ypAKNFc6E1asbcgPfvVUkEmMBD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qWJaHSBjwYGfjz+6qnUd8SBqGepxn5miwKY4gCe8fLdcHepxtCw9gkdSd60mONou9RQH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yqIikySyOMjZlGaLApEuchE0g43LBc1MRkrlRJqz9lgw+BFWRpIcgMVbnqEf5g1RqcsQ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ATS31AsyumP31OD86YIZXOdPMAqkRGB78mpOEJ8K6XHLScg/dUWaQgMefIEnJoAm6omVS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UrGuyNqO2krn41URPo0oQV6jGKUiEAI6743II3oAkjMGyVwOmRTNMScrjcb4BGKhkat3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RZN89eeKAEPFnkT5E1ZHEhAZm5nywKq+szhRz65qGnAJfLHy1cqYGrXHHyA95yKnEwVS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RGSq+FRy55qQWZ2OIwdtjSAm0mogsmk8goGD99Ug5lwd/LJp1TcanJ89txSHdvIVAVcb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nMjjHns3+VSDAgkg4xzLcqoySSyfMVIRrKwOvfqStAFnfRaSuUxnbB3PxrPeL3tjcIqa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f8qt7uNWBLg48hv+NMcLtnAPQU09g+jlLaPNuc8saD8Diuf4iCsrLXVNH3F3cwjca1Yf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+LALdOoOSpxXrYZXs8rKqBbDyrPJsc1qwc1lk8ROK3ZgjJNuRjpXZf0d2xjnv7pmCkKk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+WuMk8IJPKvZOA8Ih4XwqOBgO9b6yRumo9PhsPhXD5MqVHd40bdnJdoTPZcevJgx7u8S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376xcPKBixGpmG1Gu3UJSSzmGCuHXI+BH50CtSImVjgg1rglcEZZ1WRhcMdOkYAHQdKI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HB311Ke7OI1O7Uc4ftIEO+CBmtJdER7HdytzOm+0bfgaPskZclVwT1AzQSVQ17kfb2Px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EAgEeua4PI6R24O2ZjCNXtgev8KXdeHOwOOeBWsNG2dCayBzxTPIseA2Nh0HP9K5TpMw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IxlSAzkelOZUkO648zmrITa83yd+WaYFYRiW0DOBufSl3EhGo7gelbFltkb6plA65Oau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FNKwPOe3vFPo/d8IeEFJVEzMDvzIAHyrk7OdIpAY30qTujDGa7H+kewUXlncLksYmQ5O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ArSAY2r1/FVYk0eZ5MvzaZrvJIZGJ1hyOg8qw94pBVwijpg1bMihfaw3lWN4yDkgEZrq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r7CtEOMMpYB3hZEwee4J+4GvQAmk5ZuXrXm3YuQr2gtAiBiSwIPQaWyfhv8AKvTWJyMR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/qHp+N+w897fyOeMwqXwghUrttuSD+Vcflix0/Ouu7egyccjyArJAmd+eS1cqMDIHQ11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+Z/mx0I0YY5NXRwRMckZ86oxnfPOr4SdhnArqjHZzSutHV9iLPu+PCWJiFWJmbHLlj8SK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dctXJdiUVFlY7sUHwzXYLp7rSqjOdyTk15XmV8uju8O/itlJd+ucnfA6U6Es6jepMuSR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HX3AZrkOwi2roDqIzgAn+FSHIZznHLHKmklKkoiFRnfHWoliPbOM8qALCASDknruat0s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WbIGRzxTqZtguV35ZOKQWaO+07nb1FWRyuw8J8I86pAYkatO4xuasVlRsLg/DAFKhlxu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1IXML+GSJBvuR/Cs7DIIEYYnrnlU1JAyyKByyN6VDsuD2pQ4ZgeXhFMIbfI0SgE8tSjb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5UjGGAyGH50UBmvOztnctqkhilY82yVz8qF3fYbh9zGFSGS30nP1Lg56EZbJ3o6UQncZ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kxswHUdDRsDl27EzRvpsnjCIcqk6tqHoGzvyHSsi9jeIxFmkh1KTjEcg5ee4ruoYphFp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5VcIHGwdj1xnFLlQcTjbSK7tWSKW0lbDDu9AU6hjcbc8ADl55opw60ukuJpbiyWCMvoja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pvsOuAK6JLZ1GRge/en7pVOtjrby8qlsqjnr2xkub1THZsSq4E8czADHIY5E58waQsOO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lC6VEUOSPXDHBPvHyo8znO5wPeKcRatxtnbJ50lb6Q3S7BlpbLC8rPF9axIeVhp1e4Da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pK4DEZXZQM7Enr02+dFFgRehJPVqmE3AHIenKtOH2RyropVHCkbK2CMgZx86SQBQGYl3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aTjlj30sfGqUUuiW2xgqo24yR50zxqxOknPXH84q1FAySMU2V1kj3VQgfcWbsxOrVt1P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gu7IQw6ijhFIVgCN9+ePL0o6SCcsM486xcSZEh0SQySRNjLoAdPqc9KYGSK5liiKlFnTG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WeXi7Rxq8avoUgPghsjqNvIjGdqVwkb2Sh0DQsSMH+fIfdVkFpYW+NFuCjDnqzgZ5b8h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bitjfWxntLnUBkPpyxQ+o6fGpPxAL9W0bSsBnZTsD6/HlWK+srebE0SKCN9R5n3b1QJI+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Nkag/Pfrgevr61m67LiB+I2tnxDiivw25Aw2uWANgseWcHIxnbkOZrBeGDhE0TXBWZiw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2xnf0NHpeAxTOj2waOSFjhg+EJPQ7E5671O24BP8AQZre8mWZWJ8QBLSD1JPP4VSVibB0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27rqTxBRqB25ADkOnrW57QvEZTEJMtmRNRcg5yNJ3wN/ka0WnZlYI9MUpijbBMQGd/PO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BGeeTqOcnzrT1RHsHRx3LorW1v3cZOGwoXA5cm51sisAFVpss2eQYkY/nyrUZ2xgACqW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0rlF5eQpsSMNWCR51WG5bk+lOszLyIAz02NAEiGLYFTMHVpFBpxDdXPsxMy+eMfjWyDh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5qn60CtGf6LCMEuxPln+FMLN5f7JXYY2PT54opHbwREBUBx+9uasMhBwdqQWDU4TIRqkkU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aEbguf75/LlVrzIMZGx/dqGskZUZHn/CixFhcLtpAXy5Ugx5darVTIupi2D8KrM0EIyx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ooRczpvl1AHMkinGnTnO2M5PL51gkv5ZFKxQIiHbLb1ASGbAmcN6luXwp0Gzc13ApI16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4g4T6oKPXBJrM0qhjgYxy0naqjKe87zQD7+Xyo0PiNJLNN/aO7E9Caq0qDjc+laC5Lam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sCQb+lFlFeMcuVIEBsc/LFWMgU7gMvnmq25nTt5elMBEHOMfDG9OFIPLlUo5ZNBGrl57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ACOo4xyHlUlfB092x9xqOFb2Rg05Ugg5FACJA35U+dXUUwGDs2D54zTYKvk7/Ckxj6AB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5bfbb0pAn4UgG9CTUgq58/dUdBI22zSCsrbDOfWgBmBXfkPSkrkcj91OXYHBANQByfSmK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ww3I4qahW86kIlxnegBlGORFSAGfZz8KZV08se7PKpAjODilY6AkfiLZ3wNs9N6ugd3u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k5ApUqpkF85KhSpIJ5kVr4fuYCdyS2fWlSpMDFOzd4/iPtedVoxE+xPn91KlTAhIx0jc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kChiB3OcA9aVKgCtZ5hKuJXGeeGNWamNhK5JLawNRO+KVKgY6MVU4JG/Q0pAO8IwOQpU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pAGCo2+NY7skSOAcAKMAf4aVKkBRbgMyZ358/dUZGYI7BjkcjnlvSpUwLgBpXbnkmnmJ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gHuNgANhpBp7hiswVSQuOQ5cqVKkwKizF3UsSATtmpW6gxpkA++lSpgSuQA5wMYFQ+0P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iK1wqlQRnkR6Vqv40jgXQiry9kY6GlSoA53iG3FIfWP/ALjXF8V/8ZL7zSpV6fjftR5vk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knOlSrrOT2ZLj7Xur3i33UZ38PWlSrzvK9HpeL0zlu3v/gbP1mb8DXLf/h1pUq18b/TM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LwqPAxnnjrWywJ75d+lKlW0ujOPo1P8A20f+L86K4AtEIAB0Lv8AAUqVcXkdI68HbIwu3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gLgkePFKlXIdRVJUF9sUqVWBbgZO32c/dWxNrcY22z+FKlUsDk/6QgBb2JA3OvJ/3RXnp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q9fxP9JHl+R/qsm/I1XJ+VKlXUzBB3sft2ks/ef+k16m4A04FKlXk+Z/qHo+L+xnmXb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ov+6uXPtt76VKu3x/8ASRz5v3sTjwir0/X8qVKuldmEuj0PsOAUuMgHwpXXwquk7DYe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AKrO/wAT/SRpdFMCEqMlTk451gfY7beEfhSpVyHUUvvGCeekHPwqlNwM70qVAGiEAqSQ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bxH8aVKkxosQBpVyAfF1qqU6c428XT30qVIZOXacgbDfaryAGUAbbfjSpUmMm3L4mrURD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etKlQAoUTQDpGcc8Vbb+0/otKlUlDMToU5OdfOtEIA3wMkbmlSoQmV5JO5zzquT+yc9Q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FZgNHqYZbPM860nYNjbalSrRdGT7JH2SakOfxpUqoCDfZ9RvSb+z/AN00qVADdGqmIkyY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QwGrlWHjLFOF3LISpCAgg43zSpUABoHZrWEsxJPPJrRc/V2uY/Ae+Ayu1KlWUuy0RO0D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H2hJ4xeZJP1KH/q/SlSpIYWCqIUIUA55499aGA7vOBmlSrRdECl2gXG2edUvuu9KlQMo6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0qVCAi39kx60U4LGjW2tkUsGI1Eb0qVURLoIneQA7g8xUD7XwFKlUCRYwBA2FVpud9/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WQOefvrYqjPIfKlSpikDizNPMGYkLyyeVYNbBiNRxjlmlSplITE4Q5386u0qX3A+VKlU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Vk6qMYUcvKlSoGVKTp59PyqLbHalSoEKQnDb9ajDvueeKVKmgHHtGq2JwN6VKmAoxnGf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oAshAIORmlIB3h9MUqVJjIyf2eetMu+mlSpAPHvnPlSBIxg0qVAxdPlVed/jSpVRJN9l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SY0JetOOlKlU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