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清远市番亿聚氨酯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番亿聚氨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高新技术产业开发区雄兴工业区</w:t>
      </w:r>
      <w:r>
        <w:rPr/>
        <w:t>B</w:t>
      </w:r>
      <w:r>
        <w:rPr/>
        <w:t>区</w:t>
      </w:r>
      <w:r>
        <w:rPr/>
        <w:t>B7</w:t>
      </w:r>
      <w:r>
        <w:rPr/>
        <w:t>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何曼静、王其飞、钟智润、李琳、黄倩雯、潘海燕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何曼静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何曼静、王其飞、李琳、黄倩雯、潘海燕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6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65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6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2be265-d1b9-4288-9b77-d71c8c8403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3bb6d8-3b81-4230-9854-87406b84e6f9/d451dfc9-c36a-4097-bb0e-3f0e4d2408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6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e6d8be-47d6-4108-be27-226b200f18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2be265-d1b9-4288-9b77-d71c8c8403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ajOekw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IYIYRJBEkhDBDBDBDBDBDEQwQxUMEMEpBEkESQJSBJgmwi2IgAAESFiSBDCI2RJA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GEWxEpJUMEwAGIYIYJgAAJghgDQAAMEMEwAAAAAAAAAAAAAAAAAAAAAAAAAAAAQ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JNDExAAAAMQMQADBDQDBNMAABAAAAAkYIaGJpggAAAAAATBMEAMQrTQ0CNAC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RmpTREkVFgAwQwQwQwQwQwSkCGCGESQRJBEkERghiIYIYqGCGCGCUgiSBDBDBDBDEQwQ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MEMEMEMEMEMRDFiSCIwQwQwQwTYIYIYIYIYIYIYCYIYIYCYIYIYJgIYJpiGgGCA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MBMENAAAAAAACYRGgABoGJgAAAACGgAGhiGkBioAAAAQABAMEAAA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FAAAQEDQACGIAA1DcIGIZalIIkgiSQhghgJsiSQhghghgiQRJBEkESSRDBDBDCJIEpBF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YJsIjBDEQwQxUMEMEMEMEMEMEDEMEDEAACCYoACYIYJMEwAGAAhgJggYgAGCG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TAAATQAAAAAwQ0AAAAAAhoYgAAAAAAAAEmCAAYJiGJgAAAAAAAmgACYoho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0A0AAJoAAAAQrEACGgATABAEMTNowRIIkhYkkIYIYiGKlIItoAQxMBghghghiIYIYJS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pUNkRghghghpAaUBBFSgGCGhkFVgMQwQ0AAAIAAAoAIYCYCYIaBMEMAAAA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wAAAAAE0xDBAAAAAAAAAAAAIAGIaAAaAAYgAAAEMAEAAA0AAAAAAhiTAEDTBNA0M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QDQAAAAAAAIAAAQ0AAAgUBDQAgGgAAAAAQYG8YAAmAACAAEAkSjbauOWvlm63y3LT3m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kCqRNoAAAYhoBoAAAAAABDQAAAACiaAYIaQGgTCKnFYXVEXlEiwqCVbVQujMAAAABEM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MEMEAA0IYRYAANAMEMQMEMQAAAAAAAAAAAAAAACaAYIaAAAAAAABAAAAAAAAAAwSYAA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ENCYAIAGJoGAAAAIJigIAAAGmIgAAUEAAAgBA0AAhiBpAxAxAAARkAwUosYgBI6Q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Ud1RVdyeWevweVqOvzKIFqovtgnFJVSkR1YNR6XqfPbT21XA9HDdmYtK7BoYhoA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VAAACYgAIYJgqGEVNEHIItgAAAIYIAAEBoAAAUAAAAAAE0AAAAJggAcWAA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CBiBoAAAAAAABNDEAAAAADQAAAIYACBoAAAAAAAAQNACaAAAAAAAYgYgaEMSG4saEMQ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SGRCSiEiISScAok1Ui4yKXUswXlUTSUWGuNkLEMItqkpI6K02JhslyDty8YHouZy85vo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RZFSaUzHaJiV2qRgvKSTuy1qpszRv7fn6z3tXhujHorsuwHmkXNAwAAEDEMENAAACiYJ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AATBDBDBDQAAAgAAAJghghioGIAAATBDBAAAAAACGgBEkADQAAAAAmAAAAAAACaA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AANIYgYoEymBpMUDfHAjpmPUScQYAAAIGIGIBpDBDQAAAAIAAAAAYhglJCGAhAIGIgE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lzqC2NBLfXXWXxpnKRkyI3CkgCMSQglfTdWpSLIDViTQIK2c/u0ycw0Vrnp2zrlz3o5+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tB5mn1eM52X0CPN39yk49fVtOUungRYtsaqq2QM8qNhj1ZbjPvzxI6oVHb7nksse3h5vp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15IAAAABMBNKAAAAAAIhghghioGIAAAAAEgAAAAAAAmCaVoAAAAAQDQAAAAAAAACaEM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TQAAAAAAAAAIAABIkUwNKyRNkcSNkMoXwqCSGJWsoNTMj1hmvkFzptGAAAAADEMEDI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mCGhADABoGkQ1BE1WybqjF9VTWbEKMwgSUoosFEGkxORAnEEIZVYImEBgAKaKNFmsWSy+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wkAdZgSIhVm3M5kOtTWOu6slBWCirCLhMUoMJRZZW0R11zSMbVWKO5nP5vo4nLw+hR5u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yXy2T10jye/qzI6eXYdC7LM2GO0vE0AAAABQAQwQCACgCCYqAAAAATEEwQ0A0AAAKJp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wQAAAAAAJgmAACYIAQ0DSJCAAAAAQxAxIkq4lxmgbFiibIZguhWicGyLnMpWqwwz2hjn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VuYQJMrcgiSQiQIYJgAAAAmCGhoBDQADQDQAhQIgTjllLYozIqaFGZEZNqmRJxgE1CJJ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i5MhIqLa0CUgi5BFyQwZByiokknfl1Vq5nU5dnmvX+P9vZUWogSR1RoBoAZEYCYUZt7O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qJ1xuFAtFCNpKdFxZFiJSCI0ARGmKlKIOISSYiwKpWsrdjKbJgAkYmoAAAAIIAGlAAAE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JQBAAAAAUAENANAAAAAAmCGCGgAAAAQxANIYgaACMC0oiaTHE2xxBqhQFsYIaciBbIoN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WUTsZByZFsEMAENIGJDAEpAhgDQJgCBgAAAAAAACAAQxAIUNJgIGhBForJEo41S3QpZJ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bBERLZFUpsi2CaiSrIjjJiJAhoYAmRJEUriAhSFrzaLNfH6/Es4fuPFe1sgARTidh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YCaKc2+RyY9iqsVWiknGFpeQmKMojEhqdpmWsMk9IUO0K3MIkgQ0AAAAAIYRJIAAA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IaAaQAUAEMEAgAoAAgaAAAAAENAAAEYliqiaFngazFE3RxRjYski+NYSiAiUqrLZGc1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DKZzCJMIkgiSQCBoAAEwAAAYhghggBMAAEwBMEAAAAAmhoQxAxACAAACBNCABCGkDRGW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AmVu1kSZASkVuYJ1xLIxROICUgTYDQoKJOMElsExDFEwjGwIyEGrLrS3i9rhanO9j5D1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GEAxUMIsBDEQwQ0omCGIlICUAWbTM5tnRdZLbIEioiyCKQwSYIYIYIAQwQ0AAhghghoB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CYIaAAAABAACIkiESwqiXmeJqWVGwwxNyxBrhnRojSFsa5Q4yKiSkVlkig0SMxpDO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FyCJIpDBNgADEAmApBFsItghghhEYAAAAmAAJgAIAEAFAAEDQAIAABAAAACYJiAEMRAI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M4S5LHKWJNkZSITIEytFsYAJgCkJsE0AJEkQWVcZkFKYmgabItTERY0Ic62PXj2pLg+h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S9VZCMogDrtESWRFjEIwFAEQwQxUMEmIhoABDBJgmAhoAATQAhiAAAENBQCGIGhQyCqwq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1LKjWYkbXgRvOeo3rCVsWMNSzBeqWWRiDjJlZYFauZQaGZzQzOaSMxpKoLwolcFUphA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sESCJMIOYRJAhghhFsEMEMEwEwAAQwTAABDBAyIwQAAxAAACYIaQAUBAACYIAEwQwQAA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RJIi2QlJCGChZBa5RWbNVwLIRnApMHFgMESBDBAhxSEIWMbGJxCTYNIATEMItsiSURbK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o/L6kfU+b9JZBNUDR1zCZu9YSzcYUb3zg6JzkvSOWHUOWHTOYJ0zli9Q5YnUXLR1TlB1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6K56OgsAbjEGyOUNSzBoVAXKpk1EGmEY2BWWSKC8KS8M5oDOaWZTUGZ6Ss5oIoLwpLgqd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bkESQRJsgTCBMIOTIFgVlgVlgVubKywKywK3MINghhEkESSAGIaAAAATBDQAAAAAAI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gBMIjQxME0MQgAAmCYqAAENAAoE1XEtdCjQZr6k0ANiUgiMEmCUgiSIiNkar6SgZnUS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OIxIaIhFsi5IQAiSGQayQxElCaCQinEIEkOLVT24tll/kvV+Os6PoOJ2rIjKiMNBc82g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FBcFJeil2sqLRanYFTsErVgVuYsCYkCaIkgiSCJJESQRJBEkESaIkwg5MgSCKsCtzZUW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lrKi11THQFLtCpzZWTCDkESTIEgiSCLYJSCIwSYJpgmAmAmAAJgIYIaAAABAAMEAAAh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xAAjREkVWgAoAAAJghoAATCJKIAhiYJiCYIBQIklCJOEYE1CZGGmwyW3hFyZGSBxASYJ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TdRFQ1nTTIiTQyKJqKJIBSQAAhMFIEIFIksSSARARCSEOIhgCUqySiFvR5XX1I+N9p4e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0qAKSkjplzyodwtJcFJcFJcWUlwtJaFLtEqLBayxpWWBWrUVlgVkwgTFgSEiSCJIIqaI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SCJIIqaIkgSkERghlIYIaEMEMENAmCGCBiGCABMEMENAmCUgiME0DEwTATBDQAxJgh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5k1nKz13V5nKewPC5rPokPmlNfR8/wA+ae0zeUR6LBzJnQ9H5nNnf05eV9NFoAhghgg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IaAIklCJNVxLIxkVmiwzW2MQwAQyIAwQAAAgGhDQhiAAAAKbs8QUTOk1KEME2gcWRmpC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SJJiCI1IIuLUi1AJggCUYE4pgJEY2Adbm9LWX4P3Xz/U9nuz6SI1QAdoDNBghghghghg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UkiGKhghiJMEMVDQlISJJCGgAEMVDBDQhiIYIAQ0A1QAIYIYIAEwQwQ0CYIYIYIAQw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FRaYaE6pw6a9EeWoPYHhqk98fO8tfT6/ltVn06j5wHvqPEleuz+ZSd7PyXZuzVAmAyJU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BoIJwlNdDHsy430/Q+d9FHaAAAABDQAACGRiTjCJZGpFkXMolpkZ7ZMiMASG4iCYACg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EYIGIaAAAAz6M0VEo504kYmVMmQmEistz1aTPX0Ay6JJZEWhFgJAAAmLEahNglMKyYQb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wdDWYfOvovznU+hziiwRQIruHIll1TlM6j5gdNc1nRfODoHPZvMUjWZA1rMGkzo0mdGg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RqMoaTKjWY0bDEG0xI2mFG4wI6BzY11DkB11x0dk4dZ6A86Hol52FnpTzET1J5as9YeRR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Hh4nuTwYe8PA1n0I+cU19Nfy6s+qr5PXX1in5W0+m0/OA+hVeCR7qjxjs9ZX5cPR0cRW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YNoTECRY0AAUAACAAAAAARDEA0DTQNANAADTQJpScJy9DNoo59N/pvM+njrsATBAhkIF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C+wyz0BXOQIAaUSSQgmyJIIOQRGAACaBSSiYIAEwQAAAmAmAmCybMEsSLzUEYlGhF7pu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BAmCUgi2yKkhSErIkEYsaYIEIENNgiNad/P6Os1fOvofz6z6PCSpAABXzsiunKZAqTik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omRCSSJEUTIiyIhIiiaShiVMESIhIQjEhiAEEiJK3AJESm4iSIhJKJMiVIiDEwEhiYyJ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DcRGhK3EJJAxEMRTEwEwExkVFiiEkgcQGIGJVJAAACBiAcWNBAIG4gxMBA0A3FjQiSBV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8+nS9R5j0sddUwL41SHCdhnlpZRZMAaGRCSiiUQEMEwAYiGCGCAAAEAAAmCAABRMEA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xy0qc82irbCKLmhtMAYAhgCGCGhoAIxLFGJJCVxkoTbItxIyAiSYmOoAGjdi16zR4T2/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JlnzcR15MToAgE6AQ0ACCSQMEMQMQMiEiIMQNADSJOIjIhJIUEwAGRRIixiBghoBNIkg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QMENNAgGgQBqhoGgaAaTGIQaBoFAUNoERBtAxA4yiNoGkUxAxAwQMQxAxENAJpgAEkA0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hk2YuXTp+k81601WWMRJACGJEkgBghoABDCI0AANNAAAATQJghggAABMEMVAAAAIAAAB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mgiBkhAA0wABOICBiRJJkSTIKQIbIEiVRmhOEC4rCREJOKpqETfry69Zw+T9P5qz2zRQ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O3JuISEiSQSSEYkSItWJEnFEyDGRCSQSSCSQg4hIiDEDBDEKCBiAAGJommBFjItQSJoQw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SSBhGmIJJMaEMQSEI0ACBidNAAKBiUEQNAxIklIUZCpiAaRoBiYCVSExSiBKINChtAwR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rtzro4d2LHTp+u8j66OkgEMEMEwENAAAAAAAIYRUgiMAAAAAExAACYCaABABRDEBQB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K2nmoZCaYCCREGmyJJCJBEYEWgAGJEiDHEBRFLMrY1GJZFOkrYg2Js00X6nJ4Hd4lnsk4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1QduQ0DQwEA0ICYAAhKwAAAAaEjcWNBQCBoGIhpCyEAAiYABQAJiGghoSsQNCJAhiBiY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G0xoAAQAAEMToAAENAAEoxQmmJMFZFE4gsVNCbQ0JGIG4yARTEIAADWEmgTYADAAAV1N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Y6dX2PjvZRuGCYCGCGCAAAEwQ0AAhggYhoSkERgAAACYIAAQAAAIaAAAATBDQ0Ac7fhl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kEWA3FgmgAAQCYQbBShEsKguhUEoxBE5LWrJFc2hoBkQBCdC2u3WeLyOpza9c0UAWIaP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RIQJkCwhKmIhoAExDQxMTATCkNADBNABAmCYCaBuLoAEwAECAAUoIGJgNAAAgYiJIAAp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CoABoGgRiATSsRDIuViBgAKY0iUiANIcHGpNNGgBxdMQgDFKLBNK3FoxNZIBNMV1F+Nd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b2fi/bRrGCAAAABDQAAAAIaCgAAATIE0AAhoAQxA0IYgBAxAAAmCGCGCGCGiOLZjlBGa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GRHElCKJkGSiIjCxFcpSKy0ITcQcQAiSaCURBGUiIwipBvuqt1nz2ex6nowFTCxAHzID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QAAMiwAgYhxJUgBuKJCABAxDEAmQAhiBidAmjEKxIkhkSSEOMCGomAIBgCAAIUk6EwTi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iKaaGIBoQAABQFA0KwcQYwTSicY9jyOR2ufTiw3YenOdkJ6kBy1mqaUIcZpgIAAAMABo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qbsa6XM6fNx06fuvDe7jQIAAAAAAAE0AFAAmAhoAQUuuEpIU3ImwBMEpIixEiLGgAAAA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AIY9ODNtUJyokocoRLVFE4pkVIBMENDSiSjJkRgkwUkCGCbZBtDFAnGLAlMhIRttrs1n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JoE1Qmj5kI78GIVoBgoEygCITTG4BIiK3VKJJRqwQSSEbiwTCIwE0raYJpACgAAABEhA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wGRYwQxMTQDAYik0QMBDBNRJidCYJMAAAEGmqBDAgcWo04aTFoz6M628n1lGNealXr64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sOUtWSgTzQCwTKHFgwEBDBEhAxNXpy6sa3c3pc7HTq+88H72LQBDBAAAAAAABQmgAEAA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AEAhgmkSIsAAABAAAAgIhDJbkzbIQM2bJEJTCKkyLYRjMEkwGxMYlIEpITSJEYk1F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lVxEcGxMZ0pI1nx/a4HpbOgmqAKEI+YCO3FkQk4pbCIMTBxY0gYiGJggABU0wBogVjED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CNxCRB1JIJCBpMAAEoABpA0AwKYAmANMIsBDIsBoIScSYimACAaAYCAIYmrTCIOEMUE4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+Z9x4L30edq3U51T08HVOfxuzxuvOLjPWU0WNBQAAmAiJACaasTFszaca3czqcnn07Hv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QAAmgABMEBQ0AIAABAAAggABAAAJoAQ0AACUkAgkIAQMQEBDqWchXZXjUpqcDgibpZYU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tDQARRNVhIEELayKsCBZIrcgqsEDQCmEXJkZN2bk42eH9b4z3GloCIFQAfM31yOSuuzj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y7QcY7IcU7RXEO2RwX3Q4J3g4C9AHAfeDgPvBwTvBwl3iuCd4OCd4OAd9HBfeRwl3w4D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l2sdYY4bumNBBxIFY3FWSABDIzjKmgGCGNIAhoAaFFJEWEMCgTEDEAMQjTQpIGIVhGJK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zrt+R9H5PG6/oHgfoUcSPmHrPqN3B9HjfB4/S5nXmyL1lqSsBqhpgNCYQOMgEwYh6cuv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fTtfQPn30Qg5IHAJpA0AAACAENBQgAAAQAQCAABNAAAgaAEACBkQnFAJgmkSUQeeMBT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xGQiQMTYJxRNQQQsZAmEBhIUSarZIEMQNMEJjaBjiNqYppjdU7NdclZ89+g/PvoeoIQ0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QAAAAAAAAAAAAAAAAACAAAKAFAAAAAAAEwBIxBHPop1PMDj25admPdZTKuVywjU0mhKE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cWgmqE0MEMECkoGIGmCaAAaAaAYAAhoJWhLIThQthLdV17M3ha8nbOFL0E64MPTWS+TfS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BFMRQAgANDVNOGhgAGvLqxvZy+ry+fTr/RvnX0QQIaASkgBDIhJAAgBA0KmIhiQxAxIY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xAAhiBpIaVJPPKYpqZGV9hz6b6cai2Q0Im4oaJlbsiRGgjIEFQ6pzIxukQlNECYQLI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hVKYRGhxYRnXZZsShZ4H6J87+g6jRFWhWNIPHgcuiYhgAAoAAEAFgBAAAAAAAoAAIY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SAQAI03VanmFOvtyv6PN6dmVxessQMBG4sbiVIQkmgAKYmAACBoYIAAGCBNAMgABMAEM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E46/ovDmOkehPsRwY+jsXy8fWtPFw9743WcklLeEBQONjAAEOUWoIG0BIIWzFu59NfL6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nv0AEIkkAIGIBNAAIaGgAENAAgYkMQNCGJEkgaENCGIGIGkDSiShXEbTCVukpvVBbTAM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FMFIRMrCUCJJxYMBEmQkgBsQwYAQnErcwhMCQkOKQyIJyQr6LrNNN2WzxfvvB+61CDgs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5dBpiaIYmACggYJGAAgGIGgGAIFGgYIGgaAaAABoKAAASNdlep5iuyvtyu6nI6lmZxes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0U2mNpoOLpiBpMAABAwAAABADEQxBJCGAICVAxMSqSIl1ORdm+nzYezy6eOFv6Z9h879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v6H4BKbNFHXnIDWRMAFQAgJgwAESAGJrHoc/o8umnnbsWN9v3fhPcjSBkQYkMSJEQZEG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GJEkkSSBpAxIkRRIiDIomQRNQiWxorL4U2Dd2gqvjSaas4TIhMgitJY1MrInAkRcgTYC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MHEGJjQhkAmoobrCbrCcIgyMSbrRYVhLVi32aMHR5dnmPa+O9hqKMUskkNJV5UDjsAAA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aAAAAAAGhQAAAAAAAAAAAAAAoTEjVbTqebqvz9uUuryurZlaNZkJjcZIAUMBtNGAAFN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YAAACABOAAaGCaBNyoEMSJRkEWzN6Pa5HU5dfL+15vKIZ81nXH0HxXXly36DwWnBrKkj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IwAYAAMAGhV0eZ1OXSWbRRjfY9x4f15oWcNBmDQZw0KhGhUBeqQuKAuKUXqkLlUFqqC0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cqkXFIXKpFqqrL45qzVVG0quukSszxNFdQTIBMgiwgiwghOt41YVkWFYWFYTSYgiTcQJ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xIEIkogTrRbWANAJMkmiQohvxbrL+d0eZqed9h5H1yUV2VWtCAQeYA5bAAEwAUAAAAE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BMAAAAAAAAAAABAWKm6Gp5vNpzduUutx+1ZiA1ltCScWMHQAjaCSHQ0Q0AIAApiY0g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AxAESQmCGJiBiU6XN2c9ewxeXw4373kef6taSkTXdzIL3uRmwWJyj05gnQIAAGAmmMB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OX1uXSFVtWN9P0Xnesb3yZnUMFprMoajMGkzhoM7LyhlxSFxUFqrCxQCbrCZWFhWFhVS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Vy0sqvrRaqWWKCLFAJusJkAmQCZAJkAbbxpKZAgE5Mrk2RYyKYKTQyMwUwgTCCJkFZEi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EQVjKyyRWWBW5SKt2bZqT5HV4tnK9Z5X05nrlXUkkNJHnQXLbQwAAErAAAAETQMQMAAA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MAAAATEAAFRjKq589l0Z+/J9vh9yzCC1mTjJCUQbRUkwJIRtIbQNAAmAAAUxMCMgAB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MojBkWCtDRMFaCHFgunzdUvb8x6zy+dVBLryE2rIylSTQAlGimAJoQJAmMTTI9fk9bl1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l8fKX1ufg9IlT1ZWcmzblHLJE3GOZpKguKAvKAvedl5QF5Qy4oC8omarcUjTTEIyrguh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suVQXFIXFQWlYWFbJlbJlbJkGapDxpDIBA0pAAAAlJEW0NDIuTISEEooBBIgDTKhZCQO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1hPfzehqS4He87ZT6bg+hOfXZEgTKgTZ5gDlsaAAGgViAGgAQAAGIAAAAVoAGgAAAG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2Ubz57NryduS7PH7NmQDWGDAChpjAG00YAmIaGCaBgJp0AAJgDAEMENBAxDBDExDQm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JY4MFGxUiSQAUE4Q4SyEDEUwSMQScWEosTTH1uT1ePbPVZDGtldtc1CSY92CR1t3moWe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+gnIfWrXDN5k0meS3FYlhWFhWi0qC0rCx1hYVtbCsixwCZnmWuu8gXFUlxFRYEHJDcQm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pdziZshRiyVKLlXGrHEiQlTUazSs8Y0rOF7pmNQiWqEiMZxLXSF8aazSUurK61E3BjhJ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S1H5f1nkbnd3uR1lzkgQIYkeNA57AAAAAAAAAAAAAAAAAAABQAAAAAAAAAABABQAVN1O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kuxx+xZlaNYkJjE6GnDEVITSQgGIkkACGhgDEMoAEANMEADTgEwBDaYCBMQSjJVKLiSR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QlBOUQoYmiY7UxIwQ2ApJiYD6vL6nHtkFPG9VdkZarIyK3JkYW1lc4WWTHFdGnnwT0Wry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Ypq61ZzF08xmsdpCyOkplYiDaBANAAyVDBADEqk4MmQEkkDEDSROurGl8abl7ihHFudM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QcoToTBE1ECaIkkRbQJgCAGEHIpKaIE3FRczLO0KZSQdHDu1LfF+y8Tc+j6GHWueKkR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gc9sQMQMAAQwAEDEDAAAAAAATABQAAAAAAAEAAAUAI1W06zwMmvH35Ls8fsWZU1rDaYM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k4tAAaATQMEDQSBU0MQAAADhDQJgAhuLG4gJgMYCcqY7BCJF+cAdiUlLEZKRBABRp00C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n1uP2OPbDbnvxrUgmoTrsCNkSMZxK5pjTQKUBW1WU8OvnodPjRr1vQ+eaU+j0+A60vfz2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GeqzY86NLipZFYWKKJCRIgiarlTUkhGTIEwrc2V1aK7KLXdG12yxqqUmRJAmwTAGigYk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mkSQqBoBgiQIAABpxAAQ0S6PO3XL8H7jwVnt9FEVays0rHRL0YYGcEDGgAAAABoBo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AAGhWIGAAAAkYmJgACgIVF+fWeLg3YO3I7HH6+pnEawwCQmMSJNFNpo5RaoaRiYJgJoG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YFOMowwQOMgQKAA0xMAByCGqkmAFjQgcdRmaRJClBiRGlGnQpCCAAYpJEotFvT5vR49u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OOdKcZDQiVcoBOEyIgIyiKcJ1Hm9DmJCmyneZXZpkNnP0Fd+W6PpVfDWdd2PEDr4c2mq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tHkM6hzWbVjDYsgazIjWsyTUswaDOVs0csOxo8/vj0DRjQMAGAIYFNIAi0EJRORWWBAm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GgDWI0AgYkMUS3VlvuT5/7759Z72mytciblhXYE3OEvnXEzWIJCYCRJAMQMQMQMQ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TGIGgGgAAGgGgABZ9GbU43P34e/KPX5HXszNSuWgsbTAChphJCTQhgADGgAAGnSCI2K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VgyLRTAE2CByNKSiGdnXw+nx67J8rlS+vLfBS+6qh5Kzpc2u7ryYGsjjIiMoAAEMGRkg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9HLtzOhz9+buCWN1zrshqUaipITUiAgE0KUJ1DldbjJVW695couyF+a8q05NUvpVSs6v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JN1/Fz16OHnWdmqnWUzvoJrNIvKiLSpFxSy0qC1VhZ0+R049IQMamlITbIuTItlJtCcW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NoUAGIQEDElmookIGCBoCLCzRTdrMfnn0P5+nuoXZ1zOolsrZChcS8OrZFcNmfoElRzz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lhiAvz3VOqyERi4mp1qrRAqbMxfdm1kL8NwUbkY3BxITAAAAAAAABY9mHU5GLXk78l1eV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7GgG07ExqNSE0IAKxCMAHGQ0ixiFEEDQAMABDUsnCYIdgmgQxgpQQPp8yzN9Db5i/l09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lg0+fjv5KeDqeq83gp6c73F9ObQqlEStoGkxiEYmMABxLb6Z8u3P387oZvQB43XOJExR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NAKcJUuL2eIlMJV7y5VysjbVMhoy6JeusRm7ViF1rKjTGhJPPMqEhlgglqxh1dXn4no6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zWqImmWJG+vKy/u+c9Nm+kkzGhxYyDJqJTQDSaAMRJESYRJRAYIAQ2QJIUkxDZFzFgSC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lrNfifa+Ms9tk15JcISCcHm2tKXz9uREepl6BzZxkZdEZLpy6cxAlEV9GgI2VkYyiEJx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NGe4yxtCd2bWZ67IBKLhgAJgAAAAg5+/BqcfLqyduR1OX1NSlxdw2FMTpsEAYNCyQhgi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goTIEmoCRgwAUGQ0IYiySSJEZAgBolfX49ub7NeM9xw7eNXRv1J+Z9xxJcXbr3Rq8Rnf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SETatAQ0IYANCSEDTRfOt8uuDfg3Z10XGfPcZEhKUKUZxIyQEZIFKJGUZi4Xd4FlEXHe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XZXOW4hGW5U1GtZWaTMG/Zi351XC+uM6a3kAEmiLTQadXXU2xa62SjZYUeo4XpM3sEXj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3UWCNxAEiZEGJiYAMIyYRUJDiWFVjCM0laIgmhOMgEJolBalXkvUeWs9rnsrM5Ylqq1U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Mh0eH2jnx2c1bLcu0spsoJ1OIaM+sKdWQScRoRsr1VmWE4E9WfSZBRLOhk2GKKCDTho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g34NTj49uPvyOnzOlZUmaw20ScXTEwcWjcZKwBCaDUgQCYwTQAhSTVoQ2hBgDRKDCLYi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BojDcJLp9p432PDtybs2iXdzujx5dsqLk8mnH08JJFgNCUojQAEZZEQkDpNCTQovVj5d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IMbYKCIwhOFKcJijIIpxFKLDgd7z1lcZw3klF2RkmsZ1ziSFKqrKxsKGiNOzHrxoiKgC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djTR6PVzr+XTQZ7JbOb1PPazP1vgvoFz12zGmAJgAOkNA0IOCJutkhMTQN1pbFEJqEka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FEmICUBZJNLicdTF5z0PBs9Xyex44tjwTTu9bxPtMXVIeNcnCs4aKherVgtLJUUikpRr3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11rocRxkjOgOkoBkhOJdsw3icomrFXkLbqNJozdPJGQEMAAAAAAWDfirjZNeTvxOlzej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hMGhGJjaYMQmCjTQTQwATAQA0xNSAAAQxMbhszcU/U1Y35w28/pzkJU3FjjKIOMpdPV4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YtZsIvWd/S88Zs4p6klF1JIRDjA2LFNAwBpoADQLsar5dce7D0JdonjbGEQQVTrC2uZF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sIcD0Hn9ZjXbVqTU4ClFkZDCMoyquyok4hIizVqy6M6ABMLkTVEZREBY00UuoLdvO35v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fQ/nn0e46rFjUiCLI1xLVF04gBISMhgSBJgkAhtYqYVyaAjJAiEkMQ0IUlKNAlVrCyFs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z0njvY+IOW6zSfuPCe8zb4wlz15ckKmECYCbENApITASkiJJiYBGQJsEpIQyk2CGRFS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WLbirj49mPvxOjzujqVg9YAdDTQABgScWMAQIbiwHEkJgmCaYmIbjKgCAEAIA35uf0V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zst5slF9ecgQMQmKXT7jjUcO3n6NWnryyPdHWccnCxMUoCUTSNCJRcVkAA4inFo3FgOJ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LkSl6ObJUtldMK02Yg7O/wAxZl6eeDoZsGxY12xSuUbCPnPR+c1JZ9GbU0V30DhbAbCI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UANl9F+aCYDVyACjJUhiJSjWUAe7Duzepyunys6p+lfNfpVz0VF4pEagylIZGTYozETa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edrcVMsKBL4gIkEHOIlJEU5CGCbBgE7JR3nj4tNB3/Be6+fVkJxo914f3mKKaxrzQE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AAADEwAEwAAAAAAAaAAAaBgCx7MlnFx7cXfkdLm9LWamnrIDpoBghyi0bQNCGhyq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G0DTVhJAApWJgmoN2JS+rj5zs8e23nVcHWdChPtymCATDoY/c8ulvHsXDr1ubHw+8+0f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P73PfhgXo4yQhiYIBkQmRkIAGAlIRwlFasxXz62XZyacNerG+QdtS8M6+PWcjRrEvQeen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Foi0yPnPSebsnk6PN3NtGzEWwnAkShEYuKlc4A0KxM2X03Yo4upES5kkhxZSLBKyyurJc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KXpczfxJbfpfy/6kzex40JsUiNTdLLFXJJEWNESRKkmpBFoliNikygiEyAk0MQMAAAAc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rPAgttbfn30L52QU3S9t5D2HOjUc3zxcc90loVFoVFgtZaismWQbCLAQANFMSJEQkRRN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YxMAYgAaAAAAMmvLXFw78Ho4vpczqXNILWZCCQmAFNxYxORiSgnDlF0NFg0xADAAGiAt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2ZIx7Xnearxv1WHk9A5k4y682AOLQt2F416XPty8evmpuXfkra/axr810PHcuisU+/I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BgIAJICq3NLjlGXPs+lX0+PadllvLtQanHOr31VxeV6fkduHOlCXXj0e95L1ea4zjmpO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lvP6HP1Ojk24y6q2osjKEQUorGuysYmDTXbbVZjQ07GBciYKMo0AJKuddZk0PqcvqZ1s4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qfyz6syKyWNVuxVFyijiIc6pEhsUXMqnNAJwk0pGxAgsbQCkEVIITJEUwixAnIq0V21cm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6WrPnf0LwZWrY2W+s8x6XnqyMTNyEjweiKmiKmEFNEVNVFTCBIIqQJSCIwABpgCY2mA5y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ifSMBAAAABiYCy6stcbn9Hn9+J0+Z0tSsC4BNWhjAsBMbTAQAyBp0CLG4sGMiMABBIVM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G19LZ5afPfb836rDLxLIz7chgCFASUvqs+3Jw7eZnT6Pty07r/DculcY29+LTKAUpFyI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AABMeDdxc6t7Mur5vXiuUc76G3z+mXuQlqzrn59HMsXP6ObWPO1dTk9uFvp/PenRxlHN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halvP24dTp49GY1Z7KTRWlCTSwrsrG0DE13W1zxpSjK5YixggjKNAhJVWVVnADrcnr51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rPyf6yyOLzoBI0wi2yLlEBSFJAAxMQ4slZEHKtWWkAlKIMSAEScAmRCLaFbXZZeSWp4v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d7DxpTKcbNve4nf56rbcuQkvnd41x52t9eFvMk3iqLXy+nbXLHcXROedIlkTSQqLzm9N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xEkCbcE4zOfROHq50tHWSE0AAAAAaAMurLXH53S5nfjLqcrq6lKC5BoJJgBY2gYgYmMG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AQhjQgYmiBpqNOwDec+PoTOvO29vAYmjWQRDcWO2r1uN+So+lcrG8vosV/PfMx9LbZ57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3c7vyc4tIyg1cWkaGomAKQMgMGZ+X0c3Pr2zbp83qxdCiq56d/F68tPWzeXX0+PO7NhZ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8neNmhoUZxiMZMy8Pu8LUqpup1NFVlY4ygTkiHGUVhCcAYDE13yjLGlOMrGmrlpxCMoU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R2OT2c6fG7HKNH1T5f8ATpJEJ5rJRE2BCaIybBMFKKJJIJRATUpOKJwk7BxBSiwBEnAL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1K7PoNKa3nwnt/F+0DJ2+tZ42PtA8Sej8zjUoxM2hD+d3qr0FsatMSqcmU2MM100Z69p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MOm0Ka9JCGIAQMYSUo52fVl9fOli6xtNAAAAAAAM2jPZx+Z0+Z35Pqcrq2UplyClSYDa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aBgWJpgADQIaJRYJoAaGhgJgwLY1xluqTQbjQ4ylTUhXU68323A7vF4dq+1w+ueD7nC9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4eN+Urk/RwYLUFKMopRGJjQBKLE2gC+au1S0+P6EbI6sXNszS1m7XzUhs53bXjdXN1dc5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0UbrhR6PP1zUJiVzjIzcLucTUqz7MepfXbmLYaMxa5xhRklrrnAZZYucnA6TRjROE7lg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BhCQK2qZbflF15LLUX0nw3us1SHkIAaBoYDiMGOMIFsWDCYlKIKcARMTAQBIQJNkSSIk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S5xnueH9l47151OryOnJYkRyOD2+LNRUlLw9UZ/P9OejpZLrdzenjmbqrGZN1d1YLJAo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0VuTPt5nStqRGNXK6XLuuvWscmjVy+kkmnJhy6snq51pnSDRYNAxMAAADNpzWcfmdPmd+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YFymgkJ0xFjcWA0SaCQmAFIBGmCYhkWNAAAAhghuMhiLBihiATSpoljZCZr9H5PRjXsO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zz9+NeL9Ziv1nzPpuJw9T3PjCPTnbKEt5SGJNSjQNMBpDaBtC9q3D1PF9BaYbsoPbFeb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qro5JdC5z659PXPBm7PnTkVyWuUQVkLITXLwu3y0OZ6Pztz0+R2+Jbux+h8+bs/c4MEZ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tVudZq5xs3tGa7qJ2WkFZYQRNRiSqUKc4SL7qtedc8tpstspsrV7DxWvL6DLBtzQjGLH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TPK9LXKxJXMBikKIhoRIhEuhAJRYrGI0kTIsUgBwKnfn02XU20ankfYeU9anUnXsxZxr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TiLlDP4O+gy6SQiGhDEiZFjBCYCUgBSItgmwi2SpSBEkYMmrL6edaa6xgWAANMAAADNo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d+T6XM6llaC5Gim0DARiKmhg0EhOgBE0AACYCYAgGIASsCG07GmrACECWSAAcJoGi+Vd/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4fazrzlHd7FmKnh8nUtcZduUhliE4BoBSVNANAwACJH0fCOXb0XQx5efT0uvxce/k99d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Dema7ujx+bfP2eXyUtc+t5zdyfP7BSM2tTikLITMHM6WAnyery7nqcTu8Ouzxu1xD1vm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1qqE4VrshPOsikrNwGa5wnYAWNOI67cqgOnul1+XXLu2aOPXkcz02SvLy3YvR57LVJOp6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JKJkJDaAcWEolTUZIpICLrCIAlIir4lbnJai1xAkU0CRiwlIASiT0Y9Nl9cqdzzfqPL+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uiu3Lg4duRYgLxrObwpfXR8t1js249fj6sTxRBTFKACkDFUSsox9Pl9efUt8zqze4VXc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ExY9uL04qA65YFAANAxAxOlRfnTkcrq8rvyOlzenZUJ3I06YASiwalYmgbTGJgIsYIYg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0MTlYmNx3GI9QY15c9LlOGNbwMBAh6cts16pYPO8em/1PhOrqYduOGs+x3eAlm9Dk6q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DE1TixgAACGNxcqTid5ZbYudR046K0B3OF1NZ1JQ1ix1Rsjj00eb1wHHj3ITiRsrsOZX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s9rg9TlL3eF3eGez8h7Dx+EoyjrVUJRra087yg7na1LNVlVtiAsAtlz0llsNFPXzrb0q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XEK9CTh8L1XD6Yx7MnR3zydfn1XPuoqyQABkSSSJpCSdcKujGRXZJkZwRODRNVJblVAt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XpKrBFqjMKb4ENuTfqGfVj1OD6Lz/p7O2TlGF76c3zuLVmzYoVvkLcPp9WHA6POy7VuT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SGglGYDCLYU83sZemMNubL159GejTjfJ7GHdjSGuegAFKMuTB0Of6edY11ywKAAAAAAK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X5Hfku1xu1ZiY7lNFNjE0xgINOgYJoGANBSGAAACDQACiahgDc1EIyjVfo+B1ca857OH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kkwTir3v03PevBXl59LI1lyoWFlObZxtShj6c4tqhNA0pW4sYmIaAAd+dypDLOrxPT43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1nTdl0az044dmsTlTVjpRKJ5fY1GMsoESVlFpzeL2eRZOiULOtwt+M7HE9R5c7PM7XFl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AZ1klCyzbJPOoW0X3MRlhZXbnecued2dvPq59Nmjmbcb0aM+gVuGqzVztenU8pq057i7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PbxuxcSUGOjSyi6QSiOhppIrRKMIF1SYNSli3OoybhKVZKMilVaJVNWEJMJxCjZh3WWYt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voLO/JgV2RPKZNOfnqFdyPM5uq8783u60dQ206fF1aDFABQnE53XxRslBRLqLZ0RI2Q1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mUzda595qUZxj5/QwejFaa6xidgAAAAABRn0Z05XI7HG78n2uL2rMUou5AdMAYIbTsBM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DaSWVjVoAAAQAA3EJutw7Ku1Nao8PnY17Lk8X2B5hxfXkJgosXs8c2432qsObGuodTzku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eqdnElGXbkhoaaEOMoxggBgIAIyJYE4lvo+b1PL6jB16+fXyurvYPT5qFbZ14w17eznW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9HPQ983XZAVckRuquORyOtzdSmucLLaL8x2eP2OKdDLZXK4yjLUmVraM7yWV2XO4RnVWj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6jVjpVtw9jl33ZqnLdu5t50NvN6+bzMNuGzd2+Lo1nTwO9x5TPaa59Ts8zp75hIQahVi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xsIuxlcphCF0ZYyIknBDjZGk2xMRFTklc5BFiGoFG/F0LLOP1uLvNfoeB3DvgUJqPI0W0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/D3x6mDE80AAAVlbLCsqwrCwrRZARXYMgWIIyZVXpBuEssvP6XN9GIJx65bRTTAAoAAA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Y43flLscbs2ZHF3I06cosYgbSsbTGJgAMiDBDBIwFaaQAUExNMAIGmDQvoYcCGdei42a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LAXb4fqufTkz3dTG6/L9WJk7eelMWnJ2LPLShPvyAQ4yiCalGgYKpIIAQ1ZqxrHpXf49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WpS121quvdi16xKcWjy6apeVi7sd54NYunEVtFk5xjXK5fS5tlcJSsnm3ZDocns8g1U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tYjO8ltNtzuAzpW4dFxbCEau18/Zjo/QcH0fH0W2lmdUV6cBp7XJ61lXP62BLNVdtLn9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jc9fZml046FTNBXFkS1lUpSK5ESxVRLSqRJpROiyS5rLQg5OoyBCSSyRJIqYRUlQ0RLZ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Obzt7XM652AATrPIVXV89IImEoweHvveQl31Vc6u0c5HVUKstEYcuutXyjc7hwZnbPO7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l7q9GcDMepPOWR6E89pOucnrYtPO6PO7Ygmu2QAAKGgYAACpuoTl8XtcXvyfX5HTspad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AwBSGDENAmIJgIFYgYigCAAaAYnDYhkXUouNjBiUlAAJNKI7UuPsFfLo93Jyxl5vtlqc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l8HtvCdMTlCXTEosEmgaatOURlv0894b7a+fQqlHOqNlFK+ojxurw76nNTVVitsntxa7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jns8xZllTo7cNTzI0Qp0VxMHo+Fc5JRnqKNtJ1eH2+Od7idviSialpaK1qDzrJozatZ1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6zCFkBa8l+d6vQ+c9Dx9G2/HpxurNpzGzs+d6Ndbz3RTNm3k9GzXjvyWeS3Z9tz2rW98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QoF5SDqumVykCJxK5sIk1LFsqDYRGxikjiwUZITaqBJj34t+pDy/p/J6z6TpYNx2QKIT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qVeHnoaV4PRnlaiFOkKI6gLaXFmHSFGbommeOoOLu2zTFj7RXEu6pXGj2w41/TDi6+gz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oc7tiKce2WAAFAAADAFRfQnM4va4nfk+tyOxZlB3KadSQJICmJg4skAAKxgDTQIIGhQC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iU65kXDUtB6GWb57Tu8/VxXPWGJqk0g9nfzvx8fXwl8qer5ycafu/n8q10dfUyZOvybG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f1Oe8e5Z+PayFlEt1V2Um651KDZmstqj0l/kNnPr6c5e/O7dOR2b583GnWx+fx6xtyGn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IhIejJIjyO9o1PGmrLrO/ldDCdvj78GaotW0iRqdJLTrya7NMoLOq9WLbcpsK+nz1Lt6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GPTz6J1Yberr4mm67mjjarzlv526ZuwbOVc8Tr8v0FztCHTldFSSDmyDkEWMGIcRinFj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rilpRItI2CHIQwTjKk5IezLo1leP9j47U9VvxdGuoAGTXgjg1qnNsUHLxTMeHvpM7L3n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i90MuVYWEGNDHOtkyMgAhDjTlXKJygKub0ub2xBNdsMToEwAAAGgKbqU5XF7fE78jq8r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2mjBUxMGA2ixiYAAIBMUBIxNUBAAMIhKMocZhTG5S0aYh6XFxpkSS1GJ0kCKEvc8+nGu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xwt59NzOn5WXq4MvQ1nnZPR+d3iYjcaBGAvTucfJ6YRnlLJVKtWXVnGJE5JjBIq7ishr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IotlIYgmRkSi4xTbTaEZVVddm0xo8x6fDqc3kdPm6nU5m7DKouJTFqpCIerLpXTTasqN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XOKx16W7zPoOfTeqdPPrRpv16s9tdjnCq2tFl6WTXPl9mrVrMiS1gYAKJIhIlEYNISaF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0ymc4gCGlIjbXIlFoUgG4FWRET0Zr9ZfkPX+Q1PYdHndGuiAHN6XLjhRks2II8UWHPdZ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QtAZy9xnNAZ1oDOtQZTUGU1BlekMz0BnNIZ3eyuwYwKAAABoGIGJhRdSnM4fc4ffm9/P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6kBYDQpIJCdSAQBDAEmAIGgBoUE4TAEA5RcSABpgpPeYACTJUBKgVh7HxvsuPXDl6fHx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7/PswrbrPIvVn6800WNBTvz7M63Vzh5fRGuyqyuefVZJIIAltnEGAjIgwdQdV4NMGgbU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BbWFtRMunn1FqHHnOf0Of0xtx3c9b40MECsTCytRpWZmzbi2DERIUi7OorL0HnvTcurd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m1xtuVrr1XMck+Lvn17IvWJjVjExuIMiiaiEkmRcoE3BjUgTAE0NSQgAbgBEJCQ51RLS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zxvsvGanr+ryuxWsAOT1uPHFhZHNrLA8cM57QxQATAQwQwQwEwAAAAaAYIYJgA0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m6mzl8Tt8Ptze/BvuYtOwlF2SYWAANMGnTaSMAYgcWgAABQEAKJCYJgOLJOJDvzzl6lF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1nCUobwJpRMI+z8Z7Pl081HLavY5/Q52b6fy3qPEm/0PlfUV52m6nrygyNkhMOjzutz3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szMeopKRXOrRAOI5RZGm+unKsIaMt5aCJCY3GQ4WRI35bzPCyshZVqNI4Jc1KXhcj0PB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yq1VCcVGAJoTi026sd8tyjIUJwmlK8dV6rz3oOGr5u3n0p3Uak0EbGbtNV2sx8P6PyHt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n6dRjvnQSIQtQhoTGEZxItoaTFJVliUyqVkRoQEZElKJBSQmMFJUE4miyues2eO9f5HU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hCJ8Pr8SXmKZESSPHDXPYAoAAAAADEME0xNMTAAAAAAaGJiGAAAAAAAAAAAFVldnncG/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NzXKLsbTsbTsYgYA2ipAIADTBACABArTQ0KJCAaAaYARHfhumuzZxI41rnHmWOSl0wk0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31Zeakev4eWOdew5eHjJ6XqeJ6JZhnV0xKLjZITH2eV0+PYi48tsJVny7cepshGRVppl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uOiNY9EmNDFJNBgsmmVliTOq7yudeg0RlEvlXMq8n7DzOpRzehz9QaFkk5W0DTQi/oZ7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SZOyTSqEqd8e51eb1eHCzTnvxq66qxLNGbUzbXX5X0YyGGX2MW1s+N9rf6LyI4fQzxnTv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QjhJkXOAnJBBoRJCcYk3UybTGkxyhIAVSSQ0KG4xrXOE95j5b03mbPXdnj9mtFdlUseJ2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ECPGgc9gCgA0AAA0DQDBDAAAAAAAAABoYAAAAAAAAAAACqtqs4nK7PG7czoYN9zBp2SE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xOpCaNANAAIBoECtAg4uUBDAGCGhSvvcDvY1j6/k+7m3Q5HUrkifXmhoRFkrl3sb87X6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435aXrH0x5VevtPGS7XF3gjNWIYat2TX5+6rtrzuZXekMe3NZn04t1Ou6knKEoYA2imh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yakgxkotnI6XL6xg6PM6tEGRcRCXJ6uWvM4tmPeQBRpw2m0bnp5+ycoWY9yGmkNIhpIU3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eK9ZnjvulPx7k6Q1zxhn8r2fP/X81lkbOP0WI8vpkkkk4NJacsk9X1/AdJ4/Wldl8UnC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FJDQW1zcZJOLGIppuWKsEpdxbUWuKHcq0QmbzX530HCs9R2eP2qtpuozTz/f87NUgmWl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AAAAMQANAADEwAAAAAAAAGAACaBgCYAAJiGCCm6muZwvRec7cpb8G+5hKLskBZIRUiLG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gYIBA00JiGRkoBAgJJMBOAbVThfGU6ELM1s+1L51qWpFNEG2RjJSx9nl38evG58bbIrR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zCxvrhCIacjoWj8vpVdkJRqyyWa+NnH6fM6VTzac5Kdc4k0wYUNJGmhoFGhJyUhskIaO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5NJGcZRJ1yJI0HhsunNuAFDTllqy6J16ALj9N35tDcZQsaiAIaRU319uFOzLq9nl6HT8+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5ntc/KbVuFv2vl2uMvi/aAUAOkCZlKNg7KrGtnrPE9N5PSStV+bCTaRJNYEilGbkTToB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oUogxDEk2EzcycXscrU9N2OT2CWbTnzV5z0Pm5WopBTDxoHPYAACgAAAAAANMBM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GgaAAAptrMHnepy+/I34dtymOxgajaAAJCaDRUyLRiYIAAUEAmImCjAAUSEQgaqU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Tmxl71XG0FBFdMMAQkT9h4t43u9V4L3XPfOfJDq2cSs9b4z1/j95mRfXmkOC6nXnW0T8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nZZCas4nQyaqspupCdcyUkxjSEZglKKptkUJL5V2Ep12ka7stcuMoHZmoQ7IhGyAXaM9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kSQRkxScd+dbqOvyeX1I21tuySbomAAxVXGs5b6LvqfMtYfJ+sNFji4+zyRthb05tp/O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TrZvbqW2xNZ06KWfT9zFtvx2hXCjJJCSkAApIASJoBiAjYlrjfFKZWsrLQ2prpnmZbo1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83gl9l5fjdOK42xkhGbPHgc9gCgAAAAAAAAAAAAA0DQwEDEwEwAAAAAAAEMAABV2V15/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w7tZUoyRgaywQxCyaEYFNpoAxAAIUTSDQDBQYJhAglYgTTiO7Hpl6XR4nTx0fKlTvGUa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pT2vjfZcunkL+ZPeOjLD3866PkPXeOqYn05ggfQ53Y59FKE+HaMZRolGaSlGVnMnpw1s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uMwY0Q0JSiTUkVxnAtuo1kLK5ksG/k1h04uuXpOLIOJJwmW202nP8767yVRJqoKxlXa5n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1nJ5e3jxsr330Jp1GmMBWDMs0/tfGvBfG+wAhtP7XxycX8n6snGXLqDBodRrsgxZKvQT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b5kwWvKJpENiUpEHIItglJCYyMgAIrNQEmRS2KuSbkzpni2ZtVdb5r9G+d59NacJ3u9r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Yts8YC57YCgAmmAAhgAhiBgAAAAAAANAAMAQ0A0A0ANA0AxAV2V15zDtxduRvwdDWYuM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K3FpJDG07GgAAQCgCAANCtADRAhSyTQmEPRm0y6Y9V53zcu/DrFCDeQEMAYvUY15efqF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nznS6NUcSvt0anNWrNrKaZZPOY3fDNTjfa6UO15/Thu6N2bz59C3WeJ5P6V4TeIVzhvF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xNAaEpIsGFVdsB7cW0SlElxuzyaxdPnbC+dN8ONlYpQoN93n4167wu7MVK0WkvRV6fz3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Lt5LL7Tx/T0zQr2coyabTUYFELKvtfG1AfG+wIN4khfX+TNxl8X7LlGTTGCakRhOLE7q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47cW2F8XPIl5yIMZEGIBiGmAAJoJCBkQaixiFlKqxNzgdM+c6nF9BUvn/u/AZ9M6oqdd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FW3GQg8YBz2AKNAAAAAAAAADTATAAAQwAAAAAAAAAAAAAAABV2V15zHsx9uS6GDq6zln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AFYMHGSSQ6TBAENCViEYAAgEEkKVpOVicAmRb0LHuZOZjfpeXxLdZlIW8MBEEVfqvJ+t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tmvP+88J748Lo7jMW26qOTROHfiAAhgBL3+z57ueD3678l+N32VWazb5T1fB3jzon140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OxxnEEgslGZVXdQS2ZNRZCaI8/fgMnY5vpeXY3W7JrJPXA53z73PienKla59OeE6MpeY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ek8x6jl216c2vj1v4Pe5F15pB19kmm1JqTQMWmm6r7HxtDjL5f1EB7fGnGWNSlCfi9rn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FJDW4w9dd255LJKV8tkZVWYDy3pNc5uBEiISIomRY0Mi2EWMi2EW5FTkEQaxuqtsvsrn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FmPwPvPB49kIuOe/S9b5T1evEiY5QcmeLE+ewTUAAAAAAAAAAAAAAAaAaBiBiYAAACY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2quDz+7we3J9Xk9HWaLISuZOLoaYADExiCQCDRTEIAKAAIBoQAGIlAcA0sZxcO/PE9FH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4lzcQn15iCxRcZT2HjvZ8unm93mfazXj/c+K9ccONnSjDr5Pcrz0ZV9uMkmJoUaca/S+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yXcO+u7Pfc24d1W+fz+7Hr7cqwRdZXNJuMrHGUSISJzhYQo0VEdWTWTFIhzenyR+k836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M22LVcDyPr+J24cmPWW8co6yOU+lE59HWgvL9T5z0XHtt2ZNnLrZzOjgt8oB19jlFtTl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9f1vkynCXj9YhfR+e2pfH+s5xlncpxk3KSapiMvpvN+vz4O1tw7XkvkpazLNq5dnifV+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MBOZB2BFtkVIIOSECJIiTUUTIItszaKtsjPc8T7XxPs7OX4j2Xjce6EXGdev6fznpb4Y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IHPY0KwAEwABME0DTQxAwAAAAAAAAAGgAAAAaAAYIaAK512cDB2+H15nR53Q3mqSdy2i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htCMTGgsAFExATBAAAAKNSgBREYpbVdHYlrfLrnzdrkWcmu2rtyFKNiBSx9t4n3XLr5b0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+M9qnivceI9VLp5mnz+pW2dOY0UCYNBL0vmez5+/bnVPyezZpw6000Xc3pz8Jt5+/txj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RlZOuyJXKMiycbCELIlGim0tYBxuzxSfpPNeh4enp6+ZtzrWRLPPcXqcbtxsVMrmZSrN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c7o8fRt2Y9fLpLDsw15hNdvW2m1KUZNycWsIzf0/m0ynX05Thoz7xJp/G+vKUZtSlGTc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+u8z6jn83qa8Wy8NNtVu8z896DyFzyvTeX9NrE3WRc6mXumwm6wm4AxAhsrJhBWIrcmQ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XuRueF9h5P2VnC8d7Dx+PbXGUZ17noeH374oyk3OKlWeQA57AFAAAAAAAAAAAAaBiYAA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JgAAACYAAAKuyqzmcX1Xk+vN9Dn9XecsoyuWJ0NMABtAwBoEGACdACDQDQAAAANK2SiK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jRoxGd19nz3YjLQl152RCyJJy1+48VDG6LYy1nZ67xOjnvu+TJanrNviermw5c49MNoG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89+oty3+D6GnVi0pt43XydOfz7dg29uJGUDTbTaSlCdk65pIOIX21zFCSKlPKdIpmT43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cPTq6fH7GNbQWp5Xl9XD245Hpnc5FqrWhTCtyZZ0MG/j326suvn0XP6POs82g7eltN0c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7fHZW4/a+LZSP5P1Rj+f75NSak4yanKEmpwdTO70HB7vL53T24dl46raLd5n4X3PzXeN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HAWaGOcZgJjaBDjAIGAOLBNsiApoz6bNLRueH9p4v21nnPH+t8dntKH1LyKy6HN0Xlu0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8+g57ABiFYgYgYiGIGJ0AoYmAAAAAAA0AAAAAFAEAIYAABXOuxeR9Z5PrzO1xu1vOCUZ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AwBtCMCgaAEg0KwEBMQCgxG05RNAyQmKwUikprNUZoYlZJRCUUs073L6vPpl5NMumPS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Tl7cmRATUoICUQlKBm+ptrPnfS2acGlN9ue658ly/f8Aie/HPCcNZ0W0aAnVYlqasqAL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gTnTcLhdTiL1N9O3z+m/rY+hm3Kdes+U522j0eahyjcylUF6pRYoC278O7z+vbrza+XS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ypx7d203ZyjJpgUoyj15TiL9D+eUoz/O/oSSfPrJqTTabUmmpmuonHtdnldbl4ejryabz0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819p4rrz7fe4HcZsISAbJ21MmVyJREMiDcYxYVhbCCJkYFiritu7ndDU2Ra1nxPs/Hevr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LOd5GUsFzSKiXVRmhGsDnsAATUAGRYxAxAxAxMAIaAGgYgGgaAYgaAaCgAAQ3FwAqdVl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eb7XF6285ZRlcgKmIBpg0xuLG00TChMEAAxABUwRDQwBtNUMFIBiaAOgBBMVRkoikxWX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zVk/X8yzjen8lrj1vl+3ol8suhz+vNJoQAAKAR6jT5z0Xg+g76p41p0477NWPVPWfntf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HrsjZCSWqZZSTrNE67StoJwtrIyM5hhT6LHSzZHVw7368+qp0XYNY8xMfo80BpESCBNE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+zfsybOXSvm9Dm6nEzdDD30mnPW5RasC1DSKEo/a+NKcZ/G+y2pTTlGTTAWQgolRpni7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hpxa7jVfRd0x5Lz+7N249Lsc7ts5JaiWi5Vmq3NYljixkUOLa1RuDPHRXCbiVjQyKW7o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tzyHsfJeuObyOthlx3nMsrr04iuuGjOqZUuLhGNMQMQMQrEwEDABoGIGBAAAKmIG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EAFK5wTzmayHbkuhz9+pCUXrLQAAAAxBITJCEaAbi6AQxMYmCaQAGIWTjIEASiRJQ60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V5HUv3jhpnTMYziQJKJSpjjVPdo6eNy8o5ahb0uzZ5vscVk81sdZTQCYIAAFO7wruXX1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c96abs99i8L77l7x4u7Nu68o2CS+dNlkKNFRpnXMy2tl1NtJPlbuau7sV7PN6Za69ctm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zu+dBcdeNBaFJYEFYypXIx6s9vn9nW1YtXPpRztvLshyutx/Qk057JNSaAATjZF31/d+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UpW02m1JYiSZN3P6T5/Z287dwnQ2Y9txqtrXTn8008js+jz9ns8nr5Jiix1TLZwkOMwr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oiphCN0Vqc2VK6uI9LndTUtybcW5531fmfUHH5XUyy8fn+kymPm9dnIu05s3LKzq2cZ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rEDEDEDEDBDaBiBiBiBgAAAANA0AAACRiAACucDygn35Loc/fZFp6yAABAAAA2ipCEaa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TAaAABBJpjQCBkelzpZvovNXVS9jFXTZMT6YE1CTjK+hz7867/Lphy6Xxpepb2uJszd3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J7xFpqk0AEACgB3t/nPReH3arsl/Pe3Rk0WaIOVnis3r/HdeUgNZstpusjXZWltlcwTR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MdOltp18O89denWXCefWeVhku3ngSLIKwKi1ECcRQkGKUTh6+lrwbeXV8jv59TzWC/N3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i1YCkZxufoNPUs9HyPl8oz8/2kxzTaksZ1yK1Gu8aejg7OfJr6ebpcZo259msXcnreT6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vw7vT5vTwhYIYpk7Kpk3WySUhMAYCYxKaK3MWKmyHQxbdSzBv5upzfSee9CeezmfOraq6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u7nF7Gs+TEcujEDcSpEQYEAgbixuISEDEDEDcWAAxCsQNoRiFGAIaIAAAAFXZUeVaO/I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5AAAGCGAMQSEDEA0DaBgWDToAQTSjQScWjaFGolhX082Wjj1Z13eddvs4qDrzSaBBKI6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vOneinDs61dZMfWymaTWsgCpMECgBqAD7fEt5dfT35p+L2btXP1m2ym3WV5T1vL1nyqU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hNJKUJjhKJlhdlWr0vn/AEvHtt2V6sdJ3J75x4nT89vEG304xJoQAiSQIixU2YauhzOP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23uFxxPJ++8v01z5Qnv0tpq0rOvKJol7fD6rnww8c4JM5/QQPz+olEWKVTnWS708lfSe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Hort3iXzz6B8v6c8vc4fd68u70sG7CUZJVJSSU4hIGJpEkA2QJkEWCiTVU1m6pFnT4/Z1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3OP2jyFHbpzrjLs0xzVtrMENcCHU5+jU82I57aAYgYgbSGIJEWMQSIkSEDEDcSpCBiIY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DBDEwAAEFVtVeVafbkujzuhZAFcgAxMaAGgYAADExgCAG4uxtFMAEAiMhtMbAFJEdNEZ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1z1lsNZEIQKV6cfUzrNX0Jc94q+rI5s9nNl7PO6GHWcKb64iNCTQJkJpq0A7qdeNbOpwO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rsb6ejn67NCTufGZvTeY7ciyues2kWjlEJVlBHFdnXrel5/f8/oegnY1PmXPPz5dPbii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A2IAQxY4t8ZrH0OVv83s6d+PVLHH0M1eJn0uZ19Emndr0Hn/AGPbx+2x7o68PGw+qWp4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p5dxPn/bcVWiDvTzG018eZqNVy9ELdc2iFQ+V+p8t24y7vB728el1Z9GKwAlWy6VbSZE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QaJEVailzQiYtXc5HZ1LOH3vN6l/WwdM8+uvmzedHVWsIbK4wLoMwWXws8IIxtiYyL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DEDEDAhiKYgbixiBuIScWMTgABoGgFXZVXlJwn25Lfg32RTLEIRiYOLGIG4sYgbiySQ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ioGiLBJCZITVoA15DN63LrnYwNQGERoScYNGfVnWigzY3bVLTGKjscTU9Rj14ExyjLpk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AC6rkeftG+lZ16I5nT4ejRs52qXo2ZtGsx8d7Pnbx5OVcuvKU6ppbVKkVKzi6nO9jz66O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tZo8pv5W+c7ap9OdpYiDk0qc0RVhERwpoZGQlxS1c7h6Ors5m/l311TmcryntvLdOmVp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+/g7yE8kxIq8B9A+X67YYlfn+o4vuZ4vdPVy5R1mhC8s1zTM1kuJVR15eUIPrzn3OH34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2Qm5AwIxuiVlqIMgTSQyMwUWSjNkXII9/gdzUt8r6jy2nb6nO3m0Aqw9OmPN16Ks6hGQV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nXROYzpPmI6b5YdRc0OmuazovmM6ZzGdJc9L0jnM6BzmnROczoHPkbnhnLrKrRiYAA0E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IKrK68pOEu3JdDn9GysCyIAxMABpiAIkhQ5RKmkwAGIJCKkJ2AIAYNMYmDiiWrFpzepR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RJ6iTQoyUR1ZtOdXxhlxrSVaBcrq8qvQ4deOykHvImkQ0oggAC+nbnU42rh2rVtZT1+Ss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D0dDXg02akpWea4vuvD9eUJ0m+d9DzKqrO6Weiq6Pn7vRGeo8O3xus1Trt7ca5wtS+Ss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5EWRHFolFNVi34c6N/I3+b2dW7FplOR2aK8VK2jt6H9X+UfYfR4LkKeecY1j+S/SPmDt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PoXaOWa77LbmF5K5YsFX8Kg6cpwUOnHzMXPRd7h9uPXtvFTYRtiyycGTjECQyELkVFkC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IFgq7nJ6+8ryXrfHV6np49heAFVueOFTfXnVUJog5VJ8qA0EIaAEAhgACTZFsEMEm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u4Eo9CU3Y0wFYmMTACAFRVbUeVcJ9uS6fM6VlTFYACHEbREhOk00aaAZABQAMQEoum0W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ESUR155F1MXYxa6ytoQ0IcYGBGFsaipqL5Q1c9241m1LSL1mSEAJQEAEHW52/l1k4T57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4yxv1HQ4HU4d+jZTOyfG62LU8THZPtw58O9KXN6KFuddC/NVrPUdU865Hn7q+vJW06L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c/WSEJIjIgyA4SkVtpQkC4fbpmuB1/N9fj6+3t4/Q53fGFi8Dge58T1s/s3yH6t6fHKNN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Rmu6HHviu0Txuq6ydzGYDjV5m76flpm/fp28fp68k6r6d/N8rINLezx+/HojTHFonYyN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eWJrdVoybKLGyLESdYSiQJtSJdbndDcXjPY+Nr299GkvADPozxw6rac2u2prEjYnyNI0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TAAAAQ0AAAAmAx05E7MlGnIdvdzOjy3Mi5ZCCQgkRYACqtpTy0oy7czp8vq2UJqwQD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FDQMTkaATFTBDAG4uyTi6YAxA3Fw0IluwEvWr5rl6Lq3nJi10wgQQmAAAACYIQDAAAFA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qnw7yTjmkJRshCcFkQB9zgSxv2MudPj3lsj0jNXfKzNHo1IiVhy+1wZ9+GApo78t+bRl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Imq3PeJoSUbAjOuQiQCi1i5As+jknBlJN9vd5ntcPR11Ts59KqdE64vc0WdeWW2uORoq3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TsdkA4V12uDwaL6raw16ZTiNTcLE6dF1XT4PCi1cx9DwPQHqhLFkkxSUiYMgrGZzSjPH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A3S5szZVTE0zx2m7oczr7kfHey8XXtp13CjrnGTP0+Wc6mcM6lRZAbIHyVhqJpgBSac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ENMAATYDckkx1kx6Mh1ulzejz3JwcTlXKJiYxAxIdNtNeYafXmdTldWzO0WAmIaACGA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KmJgJgANp0Si7GJgANxcNJEtOPdNaYYIx0s622c4cd5aEDiwBDQACGJjEwBABAwEmlLK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9GOTRmkZxK4WQIRlFYxlE6XouL6vj6NPIv8AP511+vm3IV3Kyq6QnLz+g8r15QnjyduW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qbJ4XV3R4HpMLSE5a5kUkQkRJIbSWRAH530Xlioatn3+Jt5d+9z+X0eParvm8lKN7OI0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5am3gcerryjCy/ooNdNlljnrnG1XJidenNqo0Z8OPXohVHofP989WVGLYUstlXIulCQ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EQjYiqrUjJHUzNOyZLtcrqbi8Z7Lxte0o0ZDJKuGbthhmTQSuuQJEz5ABvIAoChidIYC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GNFIYWRtoVtRy89tJ2Ohzt/PUiIs5Vyix1yJEWMQFNtJ5mULOvM6nL6tZQLlNAwIB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JgAgAMQSIsYmMCm07GhiYQlJEdFLl6eGArnRLWZuJY0AgBoAAENAADQMAAIYIE1Kk0qh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fW5bZZyXTLGjb1POev59O3qz8Xh6a+1i6OXUmRuSbdkZRtuV4HveS78t+bmLrz6GW6Pf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Saux530Hn3KMLOeoSkRFySRTFGimozDyXq/JkpRsthOM5rtbcZ5vV6yXH6sTK7rknYaz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bT25O2Fm8EbKrNNFkkNGPRV8q7rOduy6pa8ujNy1x4WVU/R+b9KeiVhi1k2VWOQpTZCY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RJCBDEpqrepzt2pHyHsfG17bBv5RjtqhnVsKtBIcIUhBGdR8oA3kAABQAAAAAAAATATA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ZTovxHLg4nV085410nzNBpMxGkzBoM6NJmVaaaqkpU47ya8rq2We+5YmAAgYmANAxAN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biExFNpjcWjAAGK2sX0HBi7BosaAAAaAAE0QyLACgAYAAQAKgUoICMhYRnFU2ERoSal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9R5fT080Ojy6z6fK3nXqqt1iyLy6z4TH0uf9DyZVZXZpsz6LKwZTdVMn6Phdzz7FJ8tR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FZOELayee7vCtd2fUVVX1L0ul53scPR0utwdnPp37Od0bi2yL1k8J7eWp832ac3fjG7L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eQttqusv05tNmLTm0y05NmPnrlVWZC/0nnPSHoRmapJishYWAxgDGxDQhhFCBxcMRTFI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vr/H6e35XV5Obnqlolx3wshRsgApEa2z5OBvIAACjTBNADEDENAADBBjBjHJTJWwtqHK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+rRLIRKwQwAQgTjYq5QIJmspoC+qyxgIwQSj0TA5QpgxAoGimIG0INNUADQjcWScWSAq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EBFMBABQAYIAUAANFMEMQMTgEACUTQABGSaQwgNAmoAFXpvOLnv3NfN7/k9a06OanSs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8b3+D7/Hnquh0xHVl0WJtFc4683s2i8uxTUokhxcxRiiErokq1YcPnbMmqtWbUV035ye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1vP6btmSiOsZLa6VBzdY1eM9l57rz5yrj05dKmdWs7efowHUnVamu/Np1MuqKKcO7m8t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J530ceglB5siMgsrsJgwZIQMUZIUZQExiGgGAAat2PXuZvMek4Feu4Xd4ebVB0Sy15Nk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Z8mA3kAAGoAAAgEAFYgYANMGCOSkSnCZO2mdLz27nEG3F+nNplmJygAAgEgiV2OArEMs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3Pi/rXyYr+r/ACn6vHzTfyOxWXH9Q+dmJSViTBDQNMABoAUkAA2mkhBJxY3EJCCRFjQU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oGigAAEABoaoaAGIENCAGELammDIqSEMIjCefXkL/Z+C9d5/RZ0S3h36+WvIm22NlnjM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6pWc22DTQpFV78PRxes6jy9JxYRnGBZU7iKgxWxgThKR5rPfTqmvLqK82nOWxkh+j8x6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+uizJ2UxdHhdbU+d+t4XN7cpxVXTl2qLs9y8dtKdS6i+tunNp1mNWrGc7BfZjXLc+zLH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nDGBOFpKTkRBDKrRREAMiWBWTRByCJNGnVm1anP5HU5enq+F3PP5tGewzZb8lwxRLoiE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EwAlYimk0EANNWIAAbQNxaTcAtKolmGdJBTiVkgsvpulscSViQxRSUVGiCLFIlSbEGwV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AMi+tfKIj9e+R/XD5InGz6Z4b3ng4xJrUSZCAoBiGgAGJgDEMBoG0xiBgiQmjSAaBuIS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xY2ihpiGgAGhQAUICwK1a0VrWraxDCLc9SeLpc8p1ZtONei3eI18O3uXwc2OnqODzOf2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6z15d/zOz5eZ42V9cabKtFUbsO/F6MlX5elkFaRcQbEBFjcZEyus82oy1Z6adBRn05i4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8uz2Yr+PefovI+t1nw3pPnnot59X4H3vnbnz8LqO3HY89VmqFdqdO2udzuvou1L8t9Bw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mnRo7Eum6qcTdbLJzQWRCZVMk0hOoLIkRiAUoiBgSZq159O5yub0ebXp/Pd/g5tU52Zu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IU4xPk4G8ggbQrEAAgIGIViCREG4okRcSIFSqVcJMqKkiEnKJWwmMAE1BFxogyyLmVGT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CcePrcJ1dfnaT1foflf1A5EfC1n0357gCwTuRMIkkCapgAmCYA1IBgJgmAhoAIbiwaBg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AAmDTBpg0DQCAGIGmhAFjl6Brz7M1XFF4ozVRshbrN/N6fNqnRRdjVMZrIuourTl0ZrNP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3zPB9B4uuDC2vri3Xj11l3c/r89aLCrzbsrkDEDakKSQxIfP38uuWOOrrsHFOfTnLL6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3L+H0+Hpr9h431R88q14O/H3/Q8V7rj1+c5ezzu/DO9NNzpVd1nSJLWd84SsnOFxzgfP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bJbCUiO+zUUZdmeKY3RKnOBEaEpIcZIiNDEBKAWCDdry6tzi5bY13uD3+Pm0xk82BORX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j5IC3kAGJqxIaEjQlkkEiJDEiQgYkOBEQwSkhEgUiQ2mDAE4ii1RNysSkhMYhuE2y71Xm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SLlGZXKUTXCik6Czo4+H0VZ56r0qTy9Xq1Xj6/Zh4eHuop4g9nTp5I9PWnnH3qDkrp1GF3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hgmkMiiZL2kvi6/aY5fMnZ4msyaBgAmhgiTi7AAAAAAYIBRAPdga+zyeWjXseJzPRy8W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VvTOrl9XlFdtVmbX1OX9P56+XXU3altN1Bd9H+b/AFA73mcHSPAwnDriWvHqrN1+V3OO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KI4sBJEhSHxOxwKolG3V2KaM+fTnJ7MfQI59uOytTJbvYeB1cuujl6M/TFvs/Db+fX2P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uvGrXi2WdlOWs6lZVZZpy31zurPTy3JxIndnvL+gbRQsrM9F2XNmq4l0apwiSqCsUJM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Sq5yN2mqzc83s5vYrdy+lys2MiMsZqUJFZOSRZWw+QJG8jQMiLIiDEhiBiIaAGgYAJhE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BSTAGIEEQsJl1RGERkRYwGxMZq9v4r2ko4GVzhIlCUSdc6wFIjJoY5lbtCDlERORnjrZ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5a6tZy10oHNz9pHByemrPL0+rrs8lR6+k8fD2GE4/dzmdbqaGX+W71W88qW7BvDGAkDa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AAAFE0JNDTFSI05INN+AJ3Z7+mdnM6XNsqlGWNdT6N8763n6eYqhLri2qyqrd3O+qani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5uE49crTmvI9fle84b81b6KjhvirqVnONNJFVtJjiSgSF5z0vl9HfTp1dClEz035yfT5v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nCM2LdjNiaXNbVeO+dE1E0U6xVpovO1fC7ebc9+dJ21XV0r8G/ltJyiXaesJIFRZAz0a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GQZNRBpqoxuUQJFKUZEhM6bT3PIeg816mrOR1OVmzUTNtggTqsJOtinUz5EoLeZlYWEA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EiLhiByUgUgSkESSEMEwENAwAaEmrCUdFAAgBDIAAaY2pGv2PjvYypp5SkrCDKjRGnSJ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lsawveeRe6IGsyi6VnmljQSsriW0KuW4rlDnAW6VIXVuRm5/YDz53pnmIemDzEPSicS7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Q67s4PH9m7PF1e7p1PEr1uWzzh3M5yjZmsgIGhkVKJJOGqk4k2FgAO+jTqaedvwalM42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4bE95trnCpe48P9ljn8f0vna8lCdfbEb6bSf0Dwff8/Tux523h0ujIWIWQqrsxlh0yuRR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vnW5PVRo1m6MkZ6L6CfU5nTp5teWxVWUS1Y9WKNtcorDVXoTqZ9mPUrx7ccsb6dB19eH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rzaqj1eP28aXehvzSLQ4kYinSQzwWK0MTECGRHEbiyUXEbiDaVNxZ1GjpPD+58J70xcv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VSUIdhElXozkiSPjChHebCpFxUFpUFzpC4pZc6ZFtstUuctCosCsnIqVrKS1lJaFRcFJ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+mNAgBNDBQxBIQScZGz2fi/YZsp0zi2dTLFFFkJVjU5FLmgYiUoESIlTi0SaapsE5pCF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iqNMY2LAvRC6ATVYWugNDqlE67pFJbWShCY88oEyEyKcymOhmSHQVmGO+uudl7UU87R6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TxdfqfK9MxFLSQ1YAllpza95tw7sFlVlduNaYabeO+LHXl3maFUvsPx36pl4zs7et0nz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TNSWPjvbXnnx3o0YpnV3+elHq9fjBfcrw1569+Z1S9D5/wCr8rrNumjTqSGjPm1ZifT5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VN2eWnDtxxptovFrxdCupi2ZbKcunPLDRRoOjv527eSq2CX6Kb6p9v4n6JixYs6SARCcQ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RZlc4oudEyaGNARmokoyCI4iFOq7YyOmBueE974T29c/n7smK67oq4TlDirCMSQJ1nxJ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EiISIhJwCx1M9BRgmaoUC6FQy8oEudAXlDW50NNDzs0yyyN1/NlUZxYACAAAEKJJBISJ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bze+cKuPSy85pOzHlyOlXVcCtCiYix0yLlWy2VEi2dcxptYKwFJJJOLHXPxxd54W4Si7N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V+fSzfo1XjO1L2FOebU7AiRUWqCLnCovrnEipSlU4sYpISUasi0DGQU2U1Wo5nife+C7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qSGi3ZNe5PDtxpVpq6eNb8/ppcOniuX9K8DvOQa3Jd/ge7jrvvyj5Rk6OH0YqnFl2bY+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O7olRbBRoLbcaNr85UehyZNll2rNqBSiUZtWYn0+b0qhm1ZbJZ7s8tOXTmh6seoOnzOvW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9OaWOii836sujWZNTs0WVzqP0H5/73FsrnXnUlKJHGcaJMliqUJBOMwaCaEScUWJMFJAR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R3PD+18X6wx5NVOapX0LVZG+IzriO3LYShFnw8b3mJJkCYQJhAmECYQcmXyTBpgAAIY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QZfoyaarGgBAANCBOMNADixiRO7PKW+uM8lNSIqYQLLCjVFl+jno6lvEgem1+QR7ifhr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i8TeeufkdK+lODrOlPBzUq866txpKycoSJyrkNuZCQE+/wAGcv0eGXZz1UriM5dUKnQ1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JYyrkl6qnUnBk3WFiSHGdVSg4Qvnn0f5/wBc47q7OuCDigyVS3Yt+5TmvrSHpfNfReW6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6L8/3nmJrpmXX5F59b63xb6RHM8j7bxnbFVd1Wm3L6rb5uvi5epxZcM6ecxlmVboVzEp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Sq7RTcSjKJRRozlnRwdCoZNmGyVFtMufPdTBoy6C3scjs1py681lGfRnlV1Nxs05NOs2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D2vifWy9OElz0Y7fJRV0uT1c2bTHKDhjBziySTCUWKNiWDaQiQLHVIsuy69OjFQ1PE+l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PLZUt8nWRkoRG6MiNkGfD1J7zAsCssCsmECaIjBNsuABoGIAABoYAxA0AxBZrxbarGgT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CBiBoQX06ZZX16MqZWVq69NEWUk7CMkQakEkBGcSLnEK7ay3Zi1VTHItTdF2y0VWZyMB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SJyhIk1IslXI9n0uL0OW9ka3EwapTBZdmUQyK3ZIpc2RhaiKskZp31BJqnXKsl4n2fmN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UmkpwtqW3Jt6ZywnCXq+zwbvL1m63m2eF9x5LWfLxkuuXtxaj6x0OBtlr+eew8v1xjUe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7Y47K5c7vhUBtMmLrBwc3pZV5HH7qs8NZ0efqXW1XDi1VFN1ZZ0MO5IYd+GoVSqlppvo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yOuac91FlFGiiWNtdho1ZdOs6b6LdSyyqyw9T5P1+ddGuzynPV+LTzcaq63G2pveORrl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uZIAJIJOsLCtk4pE4uSV6qNOmuqzHqef6cdMueUgpjGyW+q2ksptqi+q2ir6r6I+Lgtw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1scWJEYWiBuLGIGJgAAgkgUaIaSss2YddSQCGgAAZEE0IaAAE0PRTqljc45uqNlRfUSi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VsAdhXVZWWOvQU16qB6c7rNCMNzpWZjNjTKqxpA3EqaTJOLScoyJSVoPPfKJy5aNmaK9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ACU092/Bi+8PG6z078/pjrmbQKaiWECrVXEmAVqyJXw/QcfU8jCyvvzrY0nYpVPZl1dc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3ara/L1cqkT4HcwanhYyXbBbVYfSPRczyp7rxP0H5XvOPscrtaemaj4+sqL6VTUCxIEmA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0udvNt9VxGMo1TXdUaNmXWkMWzLWSm+iWuq2qFLXlrf1OZ0zVm0Z7KKra4hOMlv15dtl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bZT6fzc83q4KNHHo816ljojcQkXEYSmVp2EZqUDUSyVcS4rRc6ol5WybjAt0ZtVmzm6s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PPELqdIq5CwcZikWRQEz4mBuAAAAmCGhDQAJamgcQkgBpg0AAoBAWazFLcjFqmiIykAI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QOKSagF+/kuOk+ape1XyQ7b4bOvdxA70eEjtz4Uzq0c9HVOVI2vAHRfPDpS50a3rDosn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iDqTgywgyThJLbKZlrjIAlmynZbz3mmqTRLKqnox3wVKuy6uJTdbFZXON27hs9Tr8Yz31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68hsT0T4utdvI6vE1nycJR74iyaWOMtLdWXV1xs9f5r1Pk61xujz1VC4WtuB81q3Ye/Ms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wi7g9nEeK9N5z1uppJLzdJVXUKxAlIiMZyKiUKaGeNzOPTNt9N5GuUKjF2Fmqi6yGXTQ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fXHV5nd4Zt6vL6NX0aKbM9dtUsZKRfry6tZvsqs1LL6bLFFvNV1Wzj1nGyoWiFkONkSV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WSsrY4gQmSKpXQiiN0qqLIBsqjZoShRsybDHnmFjlnlk5UjsUBudY0EfFiS3E2ESShAA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lFAAGgGAAKxWCutlABKIBAAgQEhoVMSGhBFqkmJEaBAAgAAaRJIJJMHEGCqRFjEDEEhB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QKlIIkyoqYRJIAaTthYWVSRXmnSSnAltdMi0qDQ6GXumRaVyqc46sWiNrzay1lROwpVs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iC5y2vec0JR7c3OE6LK7dS/Xn1dM9X0nkvTePtayOKRQsrK5HgeR3+B35koyq3Tf9QPL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vkPWanUiLzdJZdOZQSJRcoiSCMZV1NRZ4GUZ9M23U3EI2V0rYWpOyM6ro00GbNszy5Ya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8ipuw7LNkJV2UU3VQ5NLbqy6tZushLUvtrlZG2i7OtUq3x6NWSFYgWpVQWiIhaRFYRqkD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YUzjIjKq4FFWXQsjT05pmOyi2LaW1sqUy7PfAuzac0SmkfFyRqIbIjCJIIqSqKlEUXBL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gG1aNVqiCkhDSoahDVIkkiMIjQhoSYJSKgTCtWRSKmECYQJogrUVqxECYQJBEkEWwSkU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qFUHFBkqCTIOQRjMItySV1ciplJmABoJOIsnBknEScq5Fkq5l23LZLIic9SVgV2WaM3J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DHXqz2Rp159550R+niSUhXU6NTa3VvNcLY+Pvbs5sc30Ovy7PY7vn0zteQ6nM64Uoy3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3WjB2DwnpPP9PWe8Wy8vWurVmWImDUoSkEUyokg5Pmfdws8TZ3+fqY69WfQsU0lZXZUK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9cWy23l173z36R847cJbMujedlU4WQqvqlcZSJ31z1nUiOprnCdVas1+WyEpceoo2Fd2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rodbsJQlSLRVcLNfQSkrCUZZyUoyElZQ1Yirvz0WKwxu2iVaK0F+bQRnRqKZU2whM+OE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tWBWrFVanErhfJM0p1ExBITGINHovM7F1V0BeqCL1QFypC4pReUBeUBcUhcqQtVQXFKq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QMSGJiYANkFNlRYyotRWrgpLgoWhlW2rQRpcRICTRUnEJpAxSHJTRxsoHnuzkSwKyxlR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kqdjK7HOrbIaYqs10ctxrGPfjvxrQpPOo11sm6Z0YdeDpjGNenigZPdk3dMsy32JXR8X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mQGiHP6PM64JRluTuo+n14G36Q9Z8Fbr5ce8PGXeTt62ng310zPqiLbFJMjCyFIlESAH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+u8bNx0Va87npWjnvLHbWubdT09Y3fPPomXtw8Dftw7zodc6KpoV9V6OcbNS2AWapVXV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ufLca5WBC1D0wsIDIlNZySWgIqARTJ213FUIXEVOsdilROm5HTJUac1xmITlZCQRkivR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MGfJ3N6kFaissiVliKo2xqpWSCqVCQraHKLJAA0LO/NoEkhpIkRRNREmQCQkMSJJA0gZ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JE3WFigEyAWOsLCtFrqCwrCx1BaVIvKQtty9MtHWrrIpIi6bixkQmRZKUZkpEkdTVZsz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IQSEDlFpIjInpotrbpy7o7EdJy3lr2I5seopeXR21LwK+/ns5JvqMWbbz+maI219uZIv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9OjNlPNDxei8z2RqKJlM5szc3p83rhzjLpk+tfJvqcvmPYYOxHzo187pnWZ6fD6JVqWs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xnZ6Pb4yyvaw8bos9Q+BsOmVzJOtlkqmR8j6jzeOk9lF/Prq0VWyuqx1T0serfO9VT3y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ivWvPSNu3p2een6eOscOr1fN1nh23y1mNtMlVskOtkO95CzXDQKaRTfCwhTOEXhAdZAn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AQlGdSTrSUkiyF+Sr7IIztTlBQL6XWXkqS4lnHOLj5ShajcAkgGhBGZVNe3ClcHEhFxJ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6m1UhAhDQIADSBgAChoVNNCEDEDQACAAGkNxYxACYAAAAgYgAmaN9dqqJWEWIgKBgAD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9MsLcZhlVNbXCQ2mNxZITBppJxZovza6n1eX1ZfQkzlqtWhQXIoLgzR1RMsNSM3l/W+R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evJd1xYJ7itrszYQ6mTxd88JEsXKcFi0y4MHU5nbmm49M3fQfE+7zeH6O2NeRw6c3XFm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p6pYWwnjTyXV6lmO/NclTjolIsr152dfb5ol9vt+dzPbedqv59dWirZz6XTnIg7Ao1U6O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PQ8bO+dpya+fXZ1eTrOsq7d5sybs+scaDXTmXRmRJ5x64QIXLaSSmFZMjGyghbDREIyq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MwZAL4RpuEUjpo0ksmrPWmiUSDrcqiILIXCcLiNc4E0pR8ljBakysLFBE1BFyqVXViSq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ITG4tXdTaKLiAACEEANAxAyIMQAIEAxA0AACaAAGIGgBoBoGIAABMNuXqEm4rGqaSMm6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Zjsiy+vRnDldHjopKSucZEnFjaY3GQNNHKMjRdVfVnX5XWj0aS57aAaYJTCBKJEsiV+J9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uuL5Rl1zOyFu8wuptj0E3b4fRlzdJS8evshx8/oYy+Tzdjjdudsb4dcWe55Hc566G/zf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h1MXg75r6tC2RjVKQHZCua1K24oJukOICkJsLuhz+jy7bt2Hoc+mm2NqVqUbI3VcTWPQ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7+dnfKsjZz669/L6Zuvx7NZ00zW8eemWdOanCI5V7Sul3k7Lawm4ITSWNE6S+xRhVTrC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QNwmW0SVOm6ks0Z70lm0ZqsCUZ5VzWM4QLZ1ossKxwYTiqj5KC1GIgAAYRjZCgi0qi4k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AStptVQlEBCAIGmCEMENAMQNAIAAAABNAAAAAAAAAAAAAgGrTVurtWKkiCsEjGyNQJIT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yHWIyc3RQSYEpRkNpjaY2mNqSEo2l2qnUR63K6690Fz1IJRFydQlJAgIsCPgPoHhN5yR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pfdmv64krKj1l8LfF6K42rNqhpDK9CPLcXscbvz3OnT2x7inN1eO+B6Y4yeT05+h2zXT2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rlg6Zlk6ghGUNZipMrVgUlkKUkxxaLuny+rz67Ohz+hy6b5qdlULK6XE7fNueV6Hi7Ov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uyq7l2u35NZr2ZNus3qUd44Ksh05qp3F1NlBdurkRtrtRCsFlnQs5Q1Eap0QJzFYTK4O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trKptquJyhek+T1eTXRhbTLCm6oIsL4DJwlEjOuwhCUD5MCsYmAmCGKFkaUZQSEZRIJx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rtqtSEZRBAAAAhoAAAAAATBAxAAgAAAAAAEMAAAAE0AMDo5OwNySwTijAoQESQQJhByA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3BGEUhtMcoyG1IGMbTQYwuq1F+rJuXP2uJ2o7rgc9WECpEQByESCJII+J9v4zeeS4S7Y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zbAlrPrNPO3eLvKI86SmECYeJ5fU5Xfnbsw6d59n0fB/QpfS+b6PzKI3wu7Y9BC2Hh9E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5+5E88egpTinUymVWxIKyFIhEmkyfW5PT59N/Q5vR59elbRelMLa6hh24LnnX5tHXjs5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nPrr2Zdhs15de8XVzo1nkIh05ltGglbTuHByJwqsS3PLINGlWQiJQInONhPPfSWVyZBK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mnfEI7MW5KsGyFaabIS1VjITV5S3YVqdZGyDFCQfIhqwAAaBoHBxohbUkYyiQQiTjIbU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CUQAAAEAAA0ACGJgmgAAAQAAAAAIYgYmAmCaGmhtbTVslaZI2RIubqCnEiTCBIEORByC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rkdDlQ5IG0xyjIckxtSBpo2mPZl1LfrpvMvd4fejsqb56rVsSJN1AnEBImRB+W9PyN58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zUTsjZdsw7959Dv4/V8feRCGLcZ4rqMzPH8zp87vzNFFup9A9v8AM/QZt9Ory6cXZy/Q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8r0ozrVEoWkrItIlBbEhm2ROHk9JmPN0euR5R97Ic7fneddjo83oce3SvzakrrtqIcvp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bjXmkuPdW1241r34t9a9GfTrFnN6Pl9yOrwFnXl9APJ9yO9bl1KUuyJV2VpTB1qXRCCv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gO6qdVSRDsQVTjYQrVtWRdRbfWytW0Gmu7OVxlELa5kb4SKZQsAiynVRefGgLBNAACAU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ZRK1KJJxkNpjBqXU3JSnEaAYgAAABME0wQAAAAJggAAAABAAAADQDQDTJ9rJ2DVk084k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tKFaGdaGZnfAqLKyV2e+lRfkOfllGGwBjG0yTUglFjYwaaWa821dF1dhk7PG68eheSXP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xVzBWSKY7AwQ6MrPm9XRyennnkp2E6yzTqxadTt93z3qPN1oLHy1VG0KxqvA5bK+2HZXL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2PpniPc/KSPtPJewrUoLz9JkGsgCClEURJCMkRUpFUNVRRY6SUpCkGGLdi2cO/T149ci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FrNmvD3evLmYu9wePYtqvxvXvw9CzVfTfvMvB+7+X7zhau7cruxG2SE4s29Lz5L6iXh9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9GtWji64J12CREr0KRSSgSsphVzcIhfnuqsd4RruLMujOasttQqraDUp0lllcByqC1KB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QAAIAUZRpwnFIRlEhFok4yG0xtCu2m4pQkaAYgYgYgAAExiAAAAABAAAAAmgGAhggABh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laMDik7KratlTIudTJKMi6MJEpVlkHLQUvXlM/N28hc8k4GgcoyG1IGpDaYSTGxmnVVa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9Nmz3pYs1aimU0ARqwqRcUSLHUJ4fN0OT6Odyk+uVToCnTQJ1faeD9/x6VwvfHectrID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V1wpK7c+lbPl4nb4Mbek3d/g9eOsrI+TtAmEZWSXOaEVlqSI0EXESkEI2OsGyUlitSjiW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mzOnTopsg2t4snTLpzXnvQee5dTRn146auhj3Jpurt3mj5d9Sp6c/mPV9fm6Y4y1ZBpp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AIfQ5ovpN/jXHupeK6Mejjy+qs4uoUVYUaoTLabcxGcbCUJIr1RZPMMtpnWVzr0iiWBT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0TgfIkFgIGJiAIxlElGSsrUpmaOiK1uxlbmEGyFbCVUoSSSCSAaEMQMTAQMQNxBgh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IGgGJmnsZOmXZtXLWBBpbZRKrnVIsK2WKIW25ri1CstRlOhnKDLydmFW04GmNpjlGQ2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eX6adBoBmL1HmPQ5vc5evPi6zPpErY1W0AwAEK2sTznnfceI7YdtE+ubHC7eU7q7I/RO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PnrLbaiBOBX8p+rfL+mVswS6Z2Sp0bzHXmv1Lenx+rL6SUoePtZGmRbBIZMIwuCLmEVY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EBTcsxPB0eVz6dbbg3c93UX02KjRm6YtlVbvmvPei87z6y2Y93Pps3ZNtzothPWc0Xb1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XzvS0WfPsH03GeEfqOSc1oJIBjABg0zZu4hL6rb4i49lZ5noy7lXYWIQOFwRcidN9Ir4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4USk0Rig049NQcWfH2iwAAAGgUZIeizQRi4lcJMqVjKicRRkiEZwIRmqgTSQUwrVgVqw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CLaEMEAAAAAAAAAAAAgNWbqmzoZrTPhuzg4zHJSqTixuDJuDLLKpmidWizPDREjluwnP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lGQ2pBJMbTG1Id9Gs0359RY0Lj7/AAPQZb23i5N2HaWNSqRKZQ70UTnECMC7xvrcG8+G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embduL0mb2Sp+TtbEkJTZS7WV+U9fztT52ro9cQtlf0zTZbp1MnsZ9Dz9KJXHLdMrIkQ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0mkEogTiNYRtkUWtDrnM5mXs8jG9u3m9Hl001W1WEJnTnJxnvEPNem8zz62bsXQ59Ne3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xGxS6c0OREmiqmysYmScUPk9UryvK+gCfOH7vlnmTo84YgYmoAAAbcJHf3+SR7iXi+jL3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2o259OEjfXIjZAhIZbVKJNuBTJWnx9BqAAAAAG4sJQjVKXVInW40WVNCM0QUokIzRXGy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EpIQ0CYIYIaEMEMEmyJIIqQRUwgSCKmECTLOzj6xfTo5xCmyIpJVIiEkglKDJSrZZKqa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FfN1c4pnGUrABpkmpBJMbUgakE4yJ7M2knsz6RtKXL6Lzvoo2qVeNW47sydO3BI3GN1p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ciqGrBXgZVvtz12ZdPXF3d4Go9y6Tyd7HU0tjEGkBTdE+Yzg+/O22mW86/TeW9Mvok4+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SxmaV4tRciKmiLYNNlcpoiTCI5CxbFLyenxuvw7ba5FkYqPTnZKE95XmvS+a59NG7Ju57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i49eUnWazYQROiygSkyBNEpxBuLGIAYKu5HF5nrXXzuv6PzDxb73IM5FjEhkWScWX2VT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HkVL7I8/0pd8UQ3BEiLNFU6RFlB8nEagAAOHqJ1EQt+VkAIHFA0VZWiEgsipRFGUaiNA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QwQMQAhgmAhggYhoABDBABZXuN3QzbFp59mZFOiRIiqlKDJNMGmEoMm65JonS6nB1VTz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ikpBJMk0xtMbGOSkX6KNZO+uYxKXN6Lz3pYtVxjVBbBM2inURJyK7BE7KQ0zxFbsEqq8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dWdJ2w6vXHpmzzdhpw2SIuUbFn0QPl7dfbFm3P14xdTo8U9yM5bBMIyIiMUABSZByiAA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0CaOVtyy49evKm6WmdVnTnYVm8z8x3uJz6a92Toc96tdN+8wQ+vKLaskikEgBhEnEm4h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iYUJglJCYzFyfRh4bnfSqq+dHruQclyRdZXOzPOFg8+ikgpRln0OYj0u7xqj21vkelL3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R8sAQCYtaaiSoQoYglEAEgTVCYJNIkISaEmqQ0AAmAgATEQ0AAhgAADEpIQAhoAATCXU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apxGJjAqQmNxZITBxY5QEsddlWU3YjGozlYAMYNMbUhtMk0xtMlOFpqtjYXSTUQoo9N5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6zw1JMxoymquyJFsIjATBef73idTLbWtzTpxaq0QrtPdW8Tfy1seSRpVEi0gi3j9XzNnl0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sOjnjKvYdPxPtOepkZZJsBxag0BFiUkIEDSGBUnWyUUApyjn4ex5/n072vl9HG6m6enP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a+PXV0cPTmtLlX05AS6YUoRHVGJYoRi1QKkk4m0wAqMhknEJECJlQWKpliixqIJyYDKX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Ts+cW+v5pwaN2GkpRUTITRTaIdtIdbb5xR5seiWrSIaIgCBCGJiBDQCGgBUgEUJxIjQg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gAAAhoABoAABNAAAANWG3p49xLi68QgAGwY6QAOITcAmkwmrkds3VHI280c4ylGgYM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0xuMx30aDRoquJuLlE4lXrfIeujUVrFnBxWNU4lGvBvkQorMpgaI50ZfJ+i870zBhqTv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dbpYdHLdluLZEVYymc6i3zu/gVyhrpkB2X6KrS33PhPRy+gSOdbilmQCZBk0gAAGhqUQI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Ip4Pe85jp1+pxurz3dj38rWehbTk68+bszbuHbbvz79ZdNuTrzuUC5dE6xjZFsIyGRBF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E1EGCJ1TROSYlIEpRAbAAjJupjZROuwWHoQPOcf3QfNn9A49eWOlzqiSUIaE0HPplHNE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AAEMQAACQCBUISJNCHGgEAAJoYgYCIAAATBNAAACGmAmCYBry9I1WwylFUkDbBpDSVSU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SJWVzRkK6yZm5ZDABg0xskDTHKMhtMJRmF0NhbdRoGBKQnAq9Z5P2UNWQxUARjMKcm/n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MtlcMdnP5bXXMJErJyjZXQ7fB9HEHTXy1pnkvltdLLnQkON0cFcyjr1anKmPcWnK627cN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JzomSgAEYljoC1VRLipRfGtlkqZVY6pEotkZDM/P6Sqzq4NCHD9j47Ourx+vxlOpX0ufS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6nfMi6bBxgWvOy2NUhpsrkSJAyNdqIzGE1IUZIVsQkkDAFOCJoQyKJkGXIKruotgrlGk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weT7Mr53D6Hy68edjlHFAzSMkAAhAk0JMBAAIAQIVNBCGrFGSIqQRVgQU0RUiojQMBDE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BAwQAAABb08W9ZYdeVK5OI1GJJQKkIGKQSUgnGZKUZBdVYlWa7BVc1OUGxDYMkJuQiTI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aqLyzRReMBSMoxT7TxvuYqVyzalaRUSrCi2qXHZnvitWQWji9fzu8121rpm11sm4Fbe95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56jKNhXC6EUxsgU4ejktzV21HIkquuLXGyrrpzsPS+Zsl92se7nalaS0q2JBOA01KoyR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EuKI1ohRKy7q59Wpd0+f07Ob5/1fjJepTVZL1OrztOs9LFLRLzs+zBLXW2kCcyEmgcUS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ikE4oahMTmgBiaRJJiFEmhgNibiWjKz212xElAYAiMSbpCyKYKISrlI+SAKiQRGhKQVl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iwK1aFMbolbm6grEVkxIKxEIWxIKYQVjKi1FZNVEkhKTSBIEpIRJCGCTBKSBq027Kdhn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EqTgiwgFjrC55w0vKzXZjZteQR47WRlYLW7QqdkyqVgQlJkXMIkwiTZCTmPRn1VO6u2G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/4P3URSjK4OMRrsriFUyM0NGNb67aTn8Ls8jpmAGpKcLqdua9LPRcjty6oaYc9UybiuNi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zmfHvqXhZupzOmS2q3UvnTKtU6pps9r4T0Ob3VXDGrowcOM4EK7oxlL6Vio1RbCglthX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rc1jnZ1b6dFnN8P6759L6rbyupL2Ls+rWZ2S02YeF6bzcsFNZsBoZBEhCtSik5V2FkZ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YDg6y0qiaIVgrQBSAkokgZMEVXZ7acYKJKINoGiRAsFjKutL1Wj5SxqmAmAACGhiYhgA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BAQJlCAARJCQTQAACpoAQAgEMSBNESYQJhGTCTgyMLICTjTSYgAAGIBAJTRFtg2inbmi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4Omc6w2GVmh0hcUstdCNEszNDzTNjq6lVWKcA3LGNkBe38X7WIoIUJRWNVsYoq0VxVm2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H9D5/pmEk9Sd9F1Suhrsq9JwPYZqU3i0V64mUvRnjfCXPn20Rlp1VLzON6Dl6mGyu7pm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7pcfpR7BwXPU4CWuNqjMXxKlOuWKIxIiSqm+inuo1XNuqh6mh3dPUcpZ68x4voY830XV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dzTfntSzi9nlLxp25MWZqiU2SRU5tapzgKcJDY5IgClCFXFEixEopdjFNFNxCTiEoiJJ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M2kjC5FcmhuKJFES6lSKndIonYo+USTtEwQAJgJgAgBiBAmgAAHSAgTBDCIAJlAAkxE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BMEME00QwAAABMK1OJGMlSTBAAAAAAwAG0yKkiBJCGANgDE2A2AxhJMco2Gjfj21dKM5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ZeP9jEAUMihwUlpr0VRRG5xzpachn5Po+ZXCNVXTK0S22YdubrlvoDNnVxIiDJRCFsSq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gq3Ql5NHV5pwYek4nTKSp1m/Zh2U+ryvRR2wOegiEVYlrVqiqrRCM9WiEuZXwlpqvord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O6y3XC/cqq2eajxWay3Ou92cetN9y17mbZnuS/LO08/C9Y1k0yzl0gIxlFYpoGglGSkI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4kiISQCAE4lNDCUYkoqZJzDPorsKoACrYiUhwlAnOhlzoZZFB8sJCxJBFSBDBACGCABN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hoABDCLYRJKIklSTEQwiNCGCGUgcJjqIwSkgAQAAYIaFGaK1NVWTRBTREkgAAAGAAAME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xNsTbExgyQThaaduXYWWV3KiREar6iXrPL+phKUip2kUFrKyYVq6JmydOJiz6OieU5/t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zrk9yucVbVbLAsQTpUXqoJxGRhoiZI61Lz6epA8zf2eUcGj0ODecPQy9Hcl6fk9TFtlOW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KxFcLoS01aYGerTVm5MnUxmnrcLsanU2c7ZZ0rMsNSryPoPL41yrbVL6ayM9Z6ejDv1J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EjNZ1BWQjLZZiL4xisoxkA3Ck5kJNIIiTSYmpAoMaix57olcrLKrtQIhA0vNYX1IJVykY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iiOlme2wEwGIGRR8rbZEYsSSqKkREYJSQhqkSUIYIZSGREkESSpDCJIIkgiSRFSEipBE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JoiSBEkRUgiSCIxE2CUkJSRFTCEbFVcbYkFNESQQbZFtkSQIbIkgiTQiTItyIuSAYA5C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y7B21XgNSqq6k2+k4HciwqZYq4RbGMyJaVCNpFRYVm0zzGgtCosgEq0WRqY65RhzjcQs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IxYyKGTkVV7FWSWsKbZAhVxaq5DAKoaUUysSxGghKqI062cOPcpDq8Cqz18fMSNnL6EM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Ohyd2s9TZy9+s6rqbNS2lUnNTjnRXJRGMoLjvtoLXGZFtQ0NENgiCyKJJOVciaTK4apG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NCIsAEyadYrK5kE2RYlECMQEJojICQM+VjBDLYqaiBIqKkhDCKkhNkRJKkNwlIIkioj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IkhIEgg5FRJITAQwiSCJIIqYQJBFTEiSCBIIkggpogrFUFMIKYVlgVuaIOQRJBFtkSSE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BFyYmwAYaKb01a82pVfRolFII0aKDqdbH0Yqd0ordjEmCUikmEJJDzawUcmgg3MqsskV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MBsrcyoKSGMgbKQBIihxbIq1lNhCJAhSQESklW5rCVrMtlziJIIOQRds7KTQGSOmMuDD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nb6Hldmp6y7zl+p3ObkvlFXAthVVGmWaxbCCM1pkNVk5RB2JKlaymVrWExom3SU6xlaJ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mNKJJ1TJQsrJlATVSHFWCschJoBSIzKy6uIf/8QANRAAAgEDAgQEBgICAgMBAQEAAAE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ICExEzAyMxQiNEBBUBUjJEI1YAZDcCVEoP/aAAgBAQABBQL/APzw5M6Z/wDtb0wbTaYe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JSYqTFSQ6I4yibv1L0T5WtF3/wDmeTqxUpMVFEpU6SqcUt4k+K1pk6tesRncWyocXTKV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aIpJ/qcm43G4zpj/AOPL7RQkxUTZCJVv7emVOLNlS6uqorSchq3pnxFFHxVdkPikO4pV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tnR4pQqHh06idKcTdgz+nwYMGP8A45uRuib0KaPEIvc35uRKTFSYqUUTr0aKq8Uponf3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3pDuaUT4i4kK2q1X8PTonjWsT4qojN1VdSvUgbLaqbruhFfC1hUrq3KHGJxKN1b3JK3G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/lG43m6R1ZtMGNaffyciyxU5sVFEnTpKpxKhEqcSqsfxdcdKjSPHoRPiK8jwKtd/CwpLx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4uBWSpn+LA+JSPGuap/mUYb7WqU6NaBOum6dOO6rVqRFSoVSNa8sy34xTmR8G4UqU4m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X7jKMo3m9m5meTHJnWn5PgihCJO6o0ytxNo+Ivbl/DYHVtqY76WcXFcVnsW+0pnxLP8A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pnxA53FYVnJGLaB48Dx7moK3uolWvNCo0KjlO6ox/wASqRhdUYupQqFKNaJOpTk4W8in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2rkqCHvgKon/AN23I3o8U8Rm56wqY/YZRvRvNzMvTOmRiydTHNnlp9x89StUZtdSXw0U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Y7WmRhTpk5VJj4fKThZUKbbjBVJ3VQp8Or58GhTJ3CgQr3td/BMk7WkRu4SFUuqo7OQl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OjXgTrQbhQTdWtWgeHbVRu7pRza1BO6jD/FqunG7t1R4uU6lC5TpSib3EUk/+25RvieI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ptZsIfKL9PjRzgjxEb2ZkYMGPPzz0u+uTPJ8siVBM8GcBykZifOZizb18Q2bjbhqNMm5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ynEcqkh27kOzokYUqZPxqilw2Ux8PqJ76yPgozJ/F0V/i1RRuqUXWt5ulSnEnWTIUobq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UlXilC3qkbi9tlR4lQqmyMl88RVF/wBlyb0eIeIzc/I2s2Hhm1GP0+Ubom+JvNzMtm0x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UtK1TZTpXDqxTyLmydGSpRZ4LiZmj5GfMfKz5sPaxKQ2RQ2yOMtyR8khJ0zxEx0yMev4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nNxobCpSjUHw+G5Qe2rw+jUKdC5oErWlVPg7ig/cFbVaZOfWnSknHiFaiUbmhcLY4m+S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0eIjxDfIy+fbI8NnhmxG0wYMGDBgwYMGDBj7vKNxvNzMsRgwY0xy55c6YMGPP6aU9L3p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GPIyPDHTTHRaMyR8p858h8+HtZFSJYZFMk0RQ2KMWZkhNswdEZOunTTbphM2DimbEbcp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UnCNakRqm2Mj5kKZn/qeTfE8RHiG9mXy50xI2MVM2IS/W5OrMa45cmTOuUOXJjlb+wp6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vO7jpJjotDckfIfPj5GfOk9jFvw9jI78fKRyJswdDJ15ehk669TB0MnU2mNcC/6ZuRvR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wzYzwzw0KK/Z45dxvRnm3GWYNv2ueSn2OKfTcP68Vf2PRjpJjotD3I+U+Y+Rnz4+Rnz4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TlwYMxNx1MGDBjXBj/o+Ub0bzezezL5+ptkbGbDYhLH7yTE3yZN3JgwY8rHnY0iI4t7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jwx0kx0GhuSFtz8xiDPnS+UWDPL0MmWdTBtNptMGDH/RdyN6PEPEN7MvyMM2s8M8M2Ix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TMaZY2JdcGDHJjXJnzcibHypax7I4r7PCv8Ak/tsnRjoxkOhKI3JC2nUT06GTqYFA8Nm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RvR4h4hvZufk4ZtZsNhsRj/or7aZNumDBgxzNmfMyZ82OnE+3B/riXf7fLMpjowkOhKI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4Rsij5UbjP7zcjejxEeIeIzezczL8nDNrNgqaNqNq/6a+3cXbRLmyNmfN3DMGPNjpxI4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cjejeZf7TKNyN6PER4iPEPEZvZukZflYZtZtZtNptRj/AKrLtzZMmfPzrh835MrnhpxD1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yN6N8TxEeIjxDxGeIzfI3My/MwzazabTajajajH/AF6XbXJkzpj7DoY8rC5l3h2OIe9wD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b4m+J4iPER4h4h4jPEZvZukbmZfldTDNrNptNptNiNqMGPtsGDH/AFKRkyZ5s/drlXeH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iffZMo3I3I3xN8TfE8SJ4kTxEeKjxTxTxTxGeIzxGeJI3yN8jczL83DMM2s2m02Gw2I2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BgwYMGDH/RM/bT7aY8jHk41z9jkj6oek4k/7uBfQcvis8WR4sjxZHiyPFkeLI8WR4sjx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4jPEZvZvZuZuZuZkz5nU6mGYZhmGYZtZtZtZtNptNptNptNptRtRtMGDBj7fBgwYMGDBgx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b2L7Kfb9RH1Q9JxH3eDf8fy7TabEbEbEbEbEbEbEbEbEbEbEbUbUbTCMGDBgwYMGDH6j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j/rWeTJnJtYoLlx58+bPPnnxrnTHn5IPquxxL18K/wCP/ZYMGDBgwYNpg2mDBgwjH/Rp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zJnTJk6s2MUEY5s/YT5cGTPnZ+xzrT9S7PtxP1cO+g5dpsNptNpsNpsNhsNhtNptNptN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RtRtRtRhGDBhGEYRhGP+t4G0iVzQiO/tUS4rRRLi6HxWsVrutcKk3FWl+pfc51yNnVig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gYuV55cmeTH2GEdNYd12fbibLJYs/wDu2ByjElc0Ij4haolxS3RLi8SXF6hLidyx310x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bP8AZQup0SnUjUj9nkzpkyYbNgopfe1fMxoxyF11xrjy8mTOuDBgitH24iW/S3/7Xhkm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qJcTtUPi1AlxhD4vUJcVuWPiF0x3dwyU5y+wh3p+n/2nC/R9hkzpkybZMUBL9BU782TO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nUVNiWNc8+fJwYMckdGX3WMfT/17A2kOrSiO8tkPiFqiXFLZD4vQHxiI+MSHxa4P5S6H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zm/u4lH0r3jhfo8zJkyZMnVigxQRj9HU76s6mBREtJSMbhRS8p8+ObJkzyQ0l2vDGBf9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deih3lsh8QtEPidoj+WtT+XoD4xAfGWPjFQfF64+K3THxG7Z8ddMdxWY5SZj9PAo+mH1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MmTJiTFAUV+nqeozruPEFMyZMCXPnzMmeR55qek/Tcdar5v5K0P5G0P5G0P5C0Pj7U+P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U+Ntj422PjbY+MthXduz4mgfE0D4mgfEUD4iiePRPHonj0Tx6J49E8eiePRPiKJ8RRPi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J8RQPiaB8VbnxdufF2x8XbnxdsfF2x8ZbHxtsfG2x8danx9qfyFofyNofyVofydofylo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fy9sfy9ufzFufzFEfGaJ/NUj+ZgPjUT+ZP5lj4zM/map/MVz+XuD+XuT+Wuj+Vuh8Tu2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Y7muzxqrHOTH1Mft4lL00vqDhf0/LkyZMmTqzYxQRj9VV9fTXvrgUBL7R+TjTLKGclXp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+DQKXop/VHDPptMmTJnTazYKKX66p6zJiTNjFTEl9k35b1wYMFL1Ff2o9eI//AAeBS9FL6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OmGKAor9lL1Y+1z9jnSn3Lr2LZZ4p/2nP30Cn6KX1BYJu22Civ2z7/cY8nJkzrkyUdLv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ODwKXoo/UHDvpP2778i+xyjPLjXcj5mbcc2TLKGl/7HDuvF/wD4PApe3b++cO+k/bv7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k7mNKOnEfZ4R/wAp/wDB49qfot/eOH/Sf9CwY87BjkyZM67TAtaenEva4L9d/wBof38O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9J+2Yl9tgwtc6ZMnXVR58kNOIv5eBfUf9pSMfew9MPTQ+oLD6P8AbS7c+fKwY0yZMm4z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yZ1hpxE4B1+wT/6wv0EfTH0UfqCy+k/bS9PndEZ0yZGzcIxpgUTBhasWuTOuNaenEH83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tc8n4X3EfTH00feLPpa/tp+nycaZM8+DGvTma1zpgxyrvDscS6S4B9H/ANp/MKdJ0a1g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iPpXpo++W30322R1EeIzezxBVF93P0650wYOnm55cHTy+pgS6JdYek4p6uBf8d97n/pt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O5a2mTK2EsZ+1j2Xpo++y3+n+2lDceGeGeGxQFBfd1PQIwY0yZ5enm51x5GEbkLrrnrD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nDv3a/XW9F16lbh9WA+j+7h6f9aX1BR9j9tU9PQzg3fe50QzbkxgbMaR7x9JxXvwn/j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/wBOoXFSg7W9p1nxadNIjQqyXwtwKzrnwVc+ArFxQlQ5l58PR+KPvFL2f21WQ9EtFrjm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0WeiyJcyQuxxZnDlix/7Uo75VIShN9rb2KnEKqn/ACFyfF3zOHzuKj4n7v2kfSU/eIe3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/dMWTOncSx5Ee67PtxbvadLX/ALVw2luq8UnFUH2oexLitOL/AJhH8wWN27pcS99/aR9K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ctJGDGmTJkyZELycmTOm1mDBtNpgwvMjo+3Fn1pe1zeHUPDqHhVDw5nhzPDmbJmyZtmb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GGYkYkZMmTJk3GTJkyZ1zy5MmdMmTJnkw/2y6u3p+FSuqnjXE+1LpT8ewR8XZI/kLZFt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f2i9J/7GR9P7OctEiS5NphHQwjHMzL12m0wtNxn7JaS7cSF0j9xkz9zlmeqk0b8/sVpk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Ct0S7QWIrTh9vRrxpUYUIXdWFWv9oux/7H+0lLIkY0n35Mc+dEvIaEvsckXoy+6y/Zsx1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FQreSv1CzmtVnWekri4EtKcp03NzqCWPtVpH3R/sZSwdWJapZKyw9F5GDHNvRuZu6bnl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jKnWu+/7J6P1Fr9Vd/WfsUWdp48Ly0jSWSjYurS/jWfxqP46mLh9AvaEaNb7SOlL3x9/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KGlbrPyMeTgSMGOTBjmXN01pLSXbve46/tJest/qLz6z9auXhdTZWuYb6NWGycL6tTpP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ZcnxdySqzmxfZfiOlH313ff9a2d9V1Iw0csDeSXq5saPyMGPNx5UNKvt0/8Akv2tT3Sh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cZVp1Kpwy2p1ofx9AVhbnwFsj4O3R8PakaNAuUvH+yYu5Q96n7j7/q2xvVdSMBIbwOWr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9DS4f9Nr14qP9pU90o+9efV/sbC3hcHwFAurShStoOcTM26720Kcfmr+1sWNkRLH2bF3f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P6nJu1WWRgJGcDnyvvrkz5iMfasyUhl30oWCzxUf7Sp7pD13X1P7GnVqUyxq1p3vE/ok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9lrQ9649g8Gp4S+zYvVU9Fr7tv7/AOf0udMjlpuFGTI00IckhzzzvvnXHPkyd9MGNH0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TJnmzojGTajabSgMv/peGf8ALftavvEfVdfU/suHfW8V+ht6U68rW3jbU7+4+IrW31Fx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BKlSquM6n2TF3qem19Vt9R9hkyZ1yZ0z5eTJk3DkNibYqeSMUtN6NzflY8zLOvLjTOmR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kyJmVyUdL/6XhP8AyI/2lf3hd7v6r9auXhnW74xn4Hh1/b+DfXzuBIXQjxXp/LIur+pc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osy2+o3G43G43G43G4yZMmTJkyZMmTJkyZMmTJkyZMmebJuHI3ijJkaaWmTd5mTLM/Z4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GmE9cG3TBgwYKenEfY4L1vCff9ncfUC73n1X7Gzs5123RtKNPidvKVSzt7iM+FpH8XUP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SI8Pt0cRjSpy+z/NX27T00Xit4yZvNxkyZMmTJkyZMmTJn7HJuNxuNs2KnHTJuM/Yrl6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fa4F1qk+/wCzufqBd776zVfrrS7qW0rutO5q7SlOdJ/yFwj+Urn8nXHxK4P5G5P5C6JT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9u09NFZrSgzqjxGhVBMyZMmTJkyZMmTJkyZMmTJnTPLkdWKPGNzYoyZGlHXcZ5smfKXN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1kS5sIwYZgwYMc0BnEH8nAF/WT9X7O5+o0vvq/2b0sbWN07jh1ONF/K/KXmfn81fRZ9r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4yJUB02YN0kKoKXJkyZMmTJkyZMmTJkyZOoqc2eEOA4RNsVpk3GftEjBj7XJnTHJkzrk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9jiTwcA+lKnr/ZNlx7+l79T+wXLaVfAuKvFLdFacak/tl6yr6bP0kak4kbqSdO8I1lJf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wOqPEFUTMmdMmTJkyZMmTJkyZFNxPEmeLM8eZ40hyzyZMmTJkyZMmTJkyZ0zpnkXYz+h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x04mcBWLEn6sGDBgx+ukutz7+l17v7Jaf68q+0XuFb02fp1QsohcySjdkbpM8SEjw4yJ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KZnzc6ZM6Z83DMM2s2m0wYR0OhkXbmyZMmTJuNy0yZMmTJk3G83GWbnpnBuN5vRuNw5Y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Zgj6o+nBxb1cDX/5xhGEY/Ysu/qNLr1/tcfcx90r+mz9vT8cjIVJRI3DIXaFVysU5DoE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eXPl4Ztkf2Z+cWRLJtRiJ8puibkbzebmZZ1MMwzabTB0TzydeTBgwYMDR1Nh1MCgY0wb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wJMaZtNptOmuBIgvnh2OM9+ELHDf2jLv6jS49X7jC2faw90uPTZ+zzvSPcXQjVnEhckL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Ki0ODMGNO4oSZ4UzwJngSPBPDibKZ/WjdTR4kTxTxWb5mahiobZnhyPDZ4aNkTbE+Uy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L0csDqMh6zJnnyZ5Mc2DHnYMGDGkPXD0nGThvTh45I3o3o3o8RHiL9cy7+oGXHf9wvt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2Od6Q9XLBtHjMt60dniU2v65EqJKmxZi/HqHjTIxqSXgzPBR4UDFIzRN1I8SB4p4rN8z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zNkjYbDajCPlPlMo3I3I3G4nUwZ0oe6dDIjry4Mebgx5ODHNHvH0nGSxjiyaPCieHE2R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9QMuP3f5f2dP3i79Nv7Oq5o9+WOly/njOUChfSpzhxSMpU67qPZlOiOk0OONIbD+hG63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R4sjfUN1UzUPnMTNsjbIwzGnQ+UzE3RN0TdE3ITzo4o2FGDVTGTBgx+lifg4w+tv0oMy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nix/XMvPqNK/b9tQUZT0X2tH3S7KHs6x5WR78zLr3C4fWmzc4uNzV3RvUyN5bRJVYIXg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0nxIrpm+uzNwf5Btrnh1jwqp4MzwWeEOnBGymbIHhxNkTZE2xMROh0E0Y1ovM8fqI68Xe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aG/2D73vvaVvT9o/Nz+to+6XLyUPZ1jzR8i593qVO1Hqqnppe5VF1aqTipV6efHR46N9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ClUgK8qIV2mfEI8YdY8Y8Y8Q3m88Q8U8Q8Q8Q3s3m83karQq0RSiyn6vNyZMmfuENmTi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vU6nUx1wY/XS73vu6VfR+3yjORUKzXZ/Z0fdJPJbv+lax7csPIuPeT6VfTReCb6UvWyH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wKvNHjQkbITJURxaMs3m4yZM+dY+95+DBgwYMGPs6en5vPmuGS6Ryz5j5xZ3fr5F77mlb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y2slcUf4xH8ZA/jaQrK3S2WsD4q1gnxG2LydGr9kz8UPeq+2+1t7UR6R5o+Rc++T9NPtL0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TemTJnkVSSPHM05DpDptHVG43eVnTJk4f1q/qIdj81ut411qejWR1Pm5V1NsjqZ/TT73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pXFWgrerdXTv43NAo1Kkri/+kXUpWNGFvX8LxUharznpQ96v7T7WvtR1j25V5Fx77J+m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qHrcjJk3G43G88QlXwfFSPiZkbmoQvJEbilM2wkSpNGGhPTJkyZMmdM68P8Ae1wY/SQ7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0ZMmTPXTaNY0gsi6D07ko45YJOM0tq7aKMXHZEcIHhwNkSqlCFDEobUbYng0zwsnb7Cq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r9RY2yuX/GRKPD/BqV6aq06fDaUZ1qaqUqVjQt5140K8FZWArWyL2nThcfZUPdr+3Itf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V/fZU7R7P0Q7/iPeHrybjcbjcbjJknqtU2iNxUiK7IzpyPlMwN0DdE8SB4sDxYHiQPEg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+t5OTJn72IybxC268ULnpDRckeqkui+aXZVJPDgRzBrrEaw9Ydpv5YenSM0o+KhPKk9q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9JGtkVaLNu0l8x2fnVy41n6P0i82E5wJVajKFrXuClRo2NF3MrziHEY7rHhl+tlxwmhV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qpRwL7Kh7lf2y09MdV5qK/vsqdo+l+iJ+Id499xuMmTJkyZGY8h6KWBSR8rNpgxy8FX6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xUufTjVdTBtKctq8WJaxe7aTXzVEsYKOkuSHpl2h2erKfoq+iHpZR6aQJIoze0n59wV9Z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FzCFrb0C4uKkVcUr2tK2pV6Nevd16lJW9YoSvaBDiMoqnd0airzdWf2VH13PtFp6Y6rm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6guz9KPwhGTJkyZMmTcUvnltMEl05Xyw7JmUbUbTBg4Qv6+bP2rkkbtNq5lyR0ufp+H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DiLo8mdbb1lT3XpT9R/u9aXpl2h2fJH0T9MfSU9Id2U/Vgl38659NftpP2hfYL9BSqTp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8Gj/AC8i34o61xeV/hqH8wWvE/iLi/8ApnFbkP7Kj7l17Za+mOqHyrmQip7r7zF2foR/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NPSXblfLT9OqbFIWGcNWKWi0x5eDBjTpy7esoZIxwdPJfItLn6bhfXiZMyZMj9RjWg8V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j65a0vTL0w7clNf1T7Q9LKfdIh6mUfcJe5Pv5t16a3p0l7Qv0ySGjC8m1+rryhCn8VYF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4U/H4cW9SylVv/Yl6vs6Hru/bLT0x5HyxQ+Zd5+4yZ+JelH+sT8eRR8l8tpTh8N4cTw0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qnxUzhLcrXycc2fsM+StLv6Tg6/zC9rKlP4uJ8XE+LiUHvpaQhlThFQp5z3U1kl0eSkt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PRJdIdnyUfZqL5YellLSPqkW0dIyzKTz51z6a/p0l7P6deStLP6yvS8al/EwLfhkaFa6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teHK3rX3sz9f2dt67pf0vtaC1fLkzzru/Uyp3XaXpR+I+VR8l8j7ULqhCh8ZQPjKBG5p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4OD/AEGuObPmd+bPl51fUvX/AEcEX9xxjreYMGC1+mMaV5iKNTbpOEZCpxWk57mu1pFT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VDs0KijwUSpJRXUZb+zW9EOzLfvtPhxUI6XFTbGHSNKHiz+GZhNeXc+mt6dJex+njjy7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KrbClI8SoeJVLK5dKtXvaNSMnmf2dp6rn2vxae2tFz/jR6sj6vz+Z916Z+mPaXpj28mj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0tfWXHvHCP+P+3yLzeoo6S6CL32OBek4q/wDMzrQWKJklVlIS0wRconiyPEkSzISxpRqe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OagvHieNA8eJKtBxi9KE4Rp1qlN04aUpKEvGieNA8eJKtNij1LWShVdaDcP6rby7j01u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ZUK/i2dwVOGRZUsq9Mbx5L7Lh0p0KlpWpeQtU/Ptekrrq32tvaWvflR+BIY9Y9/yT7rt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z8mj28x9tbT3C4904Uv/AM8zozJkz9xgS1wYMckxI4i8UeAr/HOKfW6x6R/RpeZcemt6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nK5vrSvWvY5t4317QqpeRQp+LWqTjSp16kriokLyGLz7f00o5t2U/lpO5iiVxORJm/B4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GSmlyMej7Q7rSfdemoU/S+sKfper5qXp8h8j7a2nrK/unDvoNM+Vjz8cmTOuTItah2XF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S3Xeq0x+uuPTW9On/wDN+ls5UoXE+KxSq3txVMZfk8Lo7IcXk2QpTmKzuD4S4Pha6JRl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0qdaEKLlkw5DwOQ+WE3F0K6nzyIke5U9S7VCn6Z+ml2l5NL0+Q++r7a2vrK3ull0s+fH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bhNmfI2mDHNgZxj2eD/LYJlx1uNIevppu/XV/RX9Gn/8v6Wzpwq1vgLQ+Bs0RsLRl9a0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qlxR8a/6RjPiFvB/ylsfyVsULmlcHEbWLpfaTeI6OrJrTDMPmta+9cshEdKvq/FTvD0V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S9OiMmUdOdkadvjw7U2WZSjbJ5pFbw3PBbfS+SnnyOuuDGTC+xXf8M4y/k4Yv8H81Pc0p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6v6a/o0//k/Sso2lS4FZ2loq3FG1JuclzUYeJWhCFClw+4+JV3eRtbi8qxlbv5pRRg4P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/wCz7OTzLTJCg2KkkbDYOmmTpY5Iva6U/EgPWXb/AFgbY4qd/D+Wp3gvkqdqONs+/kU/R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+2tp6T/Yt/p+XJu1xydhkZN6P7RvSPqXZnG/Rw7pw9ep99LdZrpmf19b01/Rp/8AyfpbN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NcNcv/zC6djt57q5qV6HBVi24xHNVLAlpSpyrVaVONGlxC4F9nP0CEnMpU0hRNoomwcB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0tKm2pyMfoh3ZPuT7w9FUo+iffR81P0aLmfJPtra+2fkg8U8mWIxyZE9M6Y0wY1xpjzsa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bLOOLN9ELvgtF/k6YPCmeDM8GZ4MzwZngzPCmeFM8KZ4Uzwqh4VQ8OoeHUPDqGyobZm2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TqddMmTcb0bkJ58+t6a/taR+i/TMwijRnWlcWPw8PI4R7HFvcEfmxtvh6d9cpKUnOS+z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hESMGBjQ0SRcU+SD3w1Y/bh3ZPuyr6oeiqUvbl30fNT9Gi8qfbW29oQu6RjyNvJu8vHm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2y/xqz/qSEfi0+oyZM/f3qirp+dW9Nf2tIfQfpbSh8TW/iWUuFxhKvxHwipOdWS8jg/0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2l5ceFGrPxJJfaVn80U5unQwksEWQcRRybDYOmSgTRLqVo7ZC72/sasn7VPu+0u7ZU9V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rR81P06Lyp8lv7P4RD1+VgwY0z9lkzyY1p9NeN+uksUrj2cCP9bRf34/QJF/9Q/Oreiv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yhymUrmtRlTvLe6V7Yxoi8jhK/w+L9DJYWeS5rKjTr1XUa+1nLL4fS/rfRJZPkkeDAo+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apKKfxMxW0ipSaK8cwRRhvqcjJ+zDu5IfeUkVOso1NqqPJGclB9dXzQ9Oi8qfJb+y+yK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K7GfsYa8X9yPa66W3zG2R1LHrXwYMciktJPAmmPsuqJyUUuqM/YIvuteXnVvRce1pT+g/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zypziKo4EpykWFnCMSvYePL+JR/FsubZ0ZfZVninFZdO7jCnO5nKNCMrleHTgKEGfCUm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40lvrVCNK5kbLhRlSVQjH5qNJUo8kir7EdP9pep9yofjV80fT5k+Sj7MvSi263L8jPJj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WDODPk9TryR7acR63J4HxEf4U/hD+DP474R6dNa+dlPcjBOH91JLZX9Py+HDDhXeJUJJ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NyhTg4xrScYz9KXSeVOmtk/Iu/dl51b0V/Z0o/QfpbS2+JP42R/GSP4yZcWs6L5l3/lK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3DpkZWzXhl861vb+HWNlUuLTxpX1CFtPOq8659ujHJRp7aaWC0e20n4sijTkihKUYXs6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+RzZR3qEJQqKPpqQp1OX8yRX+nWn+77vuTPxq+aPp8ypyQ6Ql6cFp9XgXXnx5C5MGDBg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kyQ7H5ufmv2Wfq14h7L0xrKCko0Uoxi0nT+ajFxpSSktuJY6VILZhE6e8cGo009ngxYq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pkU8KPzQivE8jiC/tl51X01/Z0o/Q/pYylA8aseNWPHrjnOUl25qKzWufDdL4GwkfxNB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S4dd+GlXlUpqNna1ajrVvsOpK0hitRhTUfTgs0kSgsqJbw31L6KjWhTU6fDk/C8FZSSj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8NqZknF6/kufpkR7x9b7vuVO/wCNXzLtovKccionh0xQpiYxxwWSze+c9MPmyZ5cC5MG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3fXiLLLk4j1jjV9NMoz8w2kJ5+44j7j86r6a/taUvoP2Np1u7qNOdH+Ktpp8FwcQeLJHD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JUK9clCVNr7Cl7slmpLFWhHqkTp7n4zPiKR8ZOBQptOlHpXpyo16DjXWzrCODpWrV5SoW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vp0Q9UPWS9WCp6vx+dHoomwkscq7eRnXBkyZEyywrvzZPBnPMl10wdPsIrRFLrxQtV0W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KUUo3MnElJ+KnlXGZTovdCrIrSluWcKTdam91avU2QdT5jxX4tGccSyl80pRzicsTpOT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Nz14j6351X01/Z0o/QfrvyWtONa4o8PjSrXtv8TS/hilwuVOdzS8ejCFGF9Wubazp1r+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OJTo06WU39hbvfG3l4ddw8JwMGCcsK32xHcvx6dZpW91TrlShipT8c8BTJl+lFt5fIi7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Kl65W7UJeplb1+HMffSWkOxPvyRxjMT5T5TETCNg1gb0REnyIRY3HirmyZOp1OplmNca4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OuTOi5I6Z+W3/wCVSLT0KWap3OIerBjSUP7KCao7I750ZSZOn08NN1Ib1JaOm04fUVYb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HDoezPOPCworEZpt0GmS7Rit8G2p0t1SM4QF204j6351X01/Z0o/R/rlpFuEndXLPiK5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7GcKlenKrTXCLcjZ2FMvKFGnLBOUptfY2UvmlEp/2UrajGpR+GZKhWSnSrImiEVnHzbes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tpHhQgX0srmvPprZ4nValGj7nXw/9nnbW9cGvC/OktI9ifqXIud8kSK3E4NMWkWU5OLt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8iXTnS5c69TBtMJGVpkzrlGRszpTGT9ux68WZae3sjmWdtvNuN8/7vtMebxH1edV9Nf2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o1KxbWVamuIfEW74dKUrLiNrOFWhw+tVLXh1KgcQ+HksdfsVOW+ncwqFN9ZXSgRvqTI3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ThMVlQRGnCJklVpxJXtNHjZpV5+JV5r36agVOkLf3ZH+1RlX1U4fKtXpHsT9S7+S9Usk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UipRMYF0MES1q+HUTyjBj7LOmTOmDHTaYWjNpgWmNIdyr7PDv+UbLZ7aEZ5O5LoXfWvy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+w3LzOIH482r6a/s6W/0X7G3qKlWr39ClGNe9uS8tbvweGfQWt6lWrKttuo3blon9g02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JPrIZgjOcSFzVi5X1Ta7yoOtKRuEVH/iLnvvp7VZdftb+844X+2Cr6qs5eCtZaR7E/Uu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QIxMDiTgVqZgp9HgiWNTdTMnXl6GdM8ssCjk2nUj2wjCOhjnbwKRlHQZkyQEXHscM+t7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PlxdPNfXbKZvjRFWjUk6ajKnPd5vclAbdIpzVSHk8Q9PnVO1f2tLf6L9jRoVKxa2cKJc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EzhyxZV4/wB9re1aBS4hRqDhTqq5gqlZfYUs+NpbyzQ7yaFHRiKXWjp+ES9KHyfkvvY4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3pd4e5L01PczRqUI6y0XYl3j31fLVetOOXSgRRESNo4lamTjhxO41gsJ4mZM6Y0wY5co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kbhyEZN2uNMGDahIhpc+xwpZrlH2IFRFVl39RreXPhkYzqS8CsW9apRlU3CeV5VXpGJI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uqinUjUjz3/o/wBfNqemv7Olv9Gv0toqMqzo2A7W0Ufh7IvLWlSjz0as6M6iubylOlOm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3yZjJGUqbVeeH9hS3vW0eIJzRvkeIb09aD+RYROokZJVGSWD8vl/F/7DbVJQaoUfXGbc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qwireOshC7Eu8e+r76w7y6yawJFCGCmhERDPxURXgRIlWPy0p7Z03mHLnlyLRI6aZzq5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m0wjobsGRZ5YaXXscH7xRT9qKMIksyuPeMmS1hTr1UnZV9t4XlFwLap/jW/o8qpHdCN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4KT8IgvDq8/EPa/182p6a/s6Wv/HfpmulzHPBTiL20M89nbu4n0iXFrTuH/GUT+MgPhsT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saMGsS+wtkm9Iz2zeYEXkwPRCm4kfnWFnuZ2xbbY+RacQ9p9aLm50rfrUr040il7k/S/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LsS7w9Wn5fJ2hT0pQKcMERIQjJ0JSgVEmOO2UezWV2lZS3W2TOnU/JHXHJIwdBtoy2Ye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m0xp+NI9y99jgfskfTp/tce9p+Yt0LqtPw4OnQ2V/hYxto4trft5dahCsfAyIJxqwRgm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9fNqemv7Wlp/xy/SPWyvPBjGtYwldV5XNXmtLWVw606VpRr8PpXMv4e3P4emfxB/FzP46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vUrSM5f2EZ+HV0//AKCpTwKUjeKW5RekUyLPFSlXb3iHyJ9TiHtP2Ye3QWZpRjUtVm4u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3CSWshC0fen69G/m5J+hrFOEetKi2eAKhKLiZP8AXaOlkjRiOjHFzRwR6xgVek+GS/pM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yZZ1MZMaJcr13DwY680NL/2OB/R8n5q+vW6o+Kle4pKqttGiqxOTIR2Q5azapRqVIMhW3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zmUqtWpO3nKcrihvlCeDfkjHyL/2v9fNqdq3taWv/Hr7VDjheUhiGUqcqs/hrWgs2B8L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NR4hUpwm53FxLhVsz+HoH8RTR/ErP8XgVhVQ7Ori6tlQkvsZLKSxEnCXjRGitR3KXiUX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wI3EEpxqydG32Fz9Ro9WJacR7S9pPFKn1F0LZ4r1MuFH3qdJSprtoxavvT9ej9eqMZJ9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hEp38Wb0yLyL0zlgndRgUr+JSqU60aqIdJRHSVS54atsDCMLTOuFq2tNptMcmDBgwZ0w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U2mB6UllbTify0+DR/wIpZ5Knq16wNsah4MUqs4udKm0+aqm6VGhFKv4tQpwnGoqG8t4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CcJK6WJVnGpKqoupV2DuEo+K2KvAV3DE68IkXuRf+0vR5tT01va0tPoP0a04Q/77mO2o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Ra2srolwqufxl0WttDwbuxrwuPh7wlTu4R4PKU5cT91faf6x0aNqkp2EZOVhXkUeH3Ea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kXkXvFo3qtOIjTlRkmqdHSl7kpLw6Xu/NGa7aMWrKfq0l7n5lotF3orCqwdRRo/JRpeC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biODZvp29ttPg4Rl8zLmO2aZjM7NdFpnk6o6nU2i6mOfJuwb9UtOnkProiPY4r6OFL/Bp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pKjTkfDUSMVFed3HCLh4FPKpxPCgeFDbtR4cceFA8CG9LCL72V6PNqemr7Wln9D+lhKV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IDPHs6BWrSq1Fz8MuKVBX/EZ+PY3N5c172bo01xS6KfFK2+9qQ+D4EcS9xdvsqdCUyE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zJ0UxxcT8arTiHeXSm3mnS7R+ZUfcmsKj7zWBdtGR5Kfq0wt21jeiP8AWHWcF0SNiNiJ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08JZhHRIu4ZhF9KPt2yxFaZMmdNpsEdRaZRuM6vs9IrXCFgaT0yZ06mORd12OLe3w1Ys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kyZMmTJkybjJkyZM65M6Xv08fR5tTtU9rSy+jX6fBjyGLiVBUvjbSpNulb06l5YVym+H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hS4Yzgr/AMi7p7prTPnKEmeHCKzgpYnDAtXpRn05GYME8U68JRcmsPLznTiHrqe1/wCm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1ava29+j1oR9OjI99afdad6uqI9Y2/vwEIY5ZlRRTKj+SLyJCQi4Xy/m26wgmllnUSMI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ZMCXJj7DJDG6PY4y8Qs1i0t/c1n6HrnWrVVOM6kYJywvFjmclCMZprXckKcWvGpa5XnXn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01Pb0s/pP2VncRtpO6s7mM+GUJq0tYWseI1KlWscLe27uukY2c5xkpRflpNuNvM2QgZ0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6xId1yPStNU4N5IG4+WRsGsHEPdn7b9ig8Qy1C1eK1x7dB4q1aUaVjH06PvHkparpU5K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rPEaccQpzRTqqAvDqHpqU3kjpceia+ax77RR5M6J6tjUmKHJ11zy4Mc3Xk6FPuvSca7U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0SHptIPNNNq5upuKwvibh4p0lN1bnEZ0nKdZm9kZZLvG+y+SnNSbuqeZOO2lSp4qulTl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+PP3ay/xLPHjU3LNaW6FlP8AsprxC5l81pnxi7+mj6PNqemp7Wlp7H6JefaWlKvS+Dto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SKXEq8XSvqFYq2VGalJU61KpC5oVZKhb5cvKhGU3GhCJu2pt4/GjWlKtgpyUhLoYIi7r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su4uSNSRWo07guaFWiN/49uvlrLFO29679q1W64rpwsF20ZHuPsUNV72rKIvkqkWImbC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hF1aWVSI6XD+SscPXzGTJk3G4yY064XLgwYOnPjlwYMGNMEe/wDocZ7w9u293Ws8Unyb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pqZODdxOGS3jKLmpePCNSkQcnHSvRlVdOi4ONCooTpScalKcoQtainXhUc6viVKNvQqU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aiha0qka7oVEpU6nhWcZQmvHKm7xrSM1WLv6aPo82p6ant6Wf0/6PHLCMqrrW06MfIcT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cYbS2qzt53NxUuDHk06BnozJ/wCtP5Fq1kawQqODtq0KifdLJjRCGbuta6hTK1adUXUS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lCtGl/jEnup23v3j/rtm4176bnTXbRke5L0lDWn72mCSLOjCpCvTcSnLdCJnEc50hOCc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0mhFy8lXrUsF8mDGrMGNMfY5MmfJR+Di3uLtae5rcvFF8+TPmZ865+mh6PNn2qe3pY/T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ONaquHUWLh1KLuLyVFTlKrJc1lGE7h2tofBW7PgKJ/HUTiFnC3tIyzRb3OClIpWNSRc2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8pxhBPTumR6wjzOOkLipEo30BV6Ujejej4inEq30Cpc1JmRLIlhcv4EReCcYXELq3lbx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1Fa+9czUoasRuHLoUOxJ4jb+vkS691by6oi8k4ZNsk9syG/FOnJqNrHc4PKZnCrs24na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wY8rPJkzrnVLyciGI4l1ui0Xza3vsuRuNxnXGmNMeYufJnkufpY+jzZ9p+jSyf8AV+je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0bylWL6hRp+RKGDgno4f9fxH69yco0/Z8Oyoj4hbwjLicyV7XqCFzW6xSY/lJdSnLJL5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A7cjaQuoosUVzPoLqxi7kTpONCHg3t7L5bT6i7lmPkUexV9Nv6+WBIo1t2mRrceGQiUo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1Qh8tNfL5mdcmGYkjqdTBgwY5FyLlifn833W+LTkvvb0wjCPHpHxFI+IpHxFI+IpHxFI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ekePSPGpHi0zxaZ4kDfA3xN8TKOhkzy4MGDGlz9JH0ebPtP0LsWfb9Lg2mDadcczJT20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qVSpGpQqXHGsRUFmjKyrnwdwWNrONbiPhKPPjbHST2P01F8sqRLuvJwjbEwjC50fmoIQ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M178tPfu38vkU/SPtbd+RECXXSn1pRZEiQihR6DZ6h/LDaKKzDtotMnXTqSFy9xRw9UP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j3uevE2WnJf+jkwYMGDBgwbTabTajabUbUbEbEbEeGjw0eGjw0eGjw0bDYbDYbDYbBJ4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p6f2DLj6Xgcdtnwd76tp/wAzxnrO3vqtCH8pUP5SZ/JzKlSVapzUFms9H0JrdGlLKrFs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J9mQKj6Q7P5FEj3kX5a+7eejyFLB4w6rZbd+WbUB6Ul/RgTFMhVFWN7kRWSCKvSK9WMC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VnTmyQ6n5gS+bizLTtrf+keTDNv66fafo0tBfpsDTT8m5X+LeSjacP4LKMSFtCnX417l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s8Xh7KdK2nG497mtfXq+jq/JOr1o2fXRi5s6vv5X+syl3rd6WEqWZMgS73/roPa6898N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vVpT9pIwRIxRGOiInEE/g7e9E1KPJh6LqY5vwummBeY+gnkzo2dc/kpH5j3odeKlt6Nb9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2n6dLT9NRpyrT+CqodpWQ7eqjZUXkV4upR/jrrb/AB1wcPtqlCrxr3bb6VcMro/jrgs6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Lbe3yYKXWhY+oZHVci17+QxESoUPcqdZyXRdiJM4oUUVukNMD8ihyJm95zJv5iknKoIa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7FC5Xh0Iw264M6Y65fmZ1S58GGJNGDCxjGtLRFn14mi29vW/9Zj9hPtPtpad/wBLCc6b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4fHic88R9cnmXNcNwt439yhX9ycPuatepxr3bf6ZXVyK7uSxnKrbV/e5qaxDV9Sfak8X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zES0h5PZ9isWnqj1mnmf4IEjiEc2dt3ufTpnyaXYWm3rtbksIZaL+yJHRIjpEjpxWtst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UFRvqNTmx5nUwbTovIz5FPsf68P/AOSLb2x6XvvfsZCluq6Wfq/SMtLf4iTqWdoRmr+2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qpXPMusq0/Dh/J0WfH2rLetQrPjfuUOlv8Rw9nicPZQ8Pw7qGHy9+Z9CX9bp/UVfXHu+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kPrRqPNC1+npd7X0vSJIcfEp2pddvLoxljYKKMLk/NGOBCEIWkRFSqqca9V1qlvLw0hF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dXkz5TZkybjPNjXHLgxpDt+Jv+rhfXiBb+0MXe897XH66XaC6rsWXq/SMp06lQdnVIUq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rXP2dSvWqQwYKEK0ncQrs+Pq7dptKNzUo06lWdSXLSWao9UPoT7UXmdXvS54j82B6Sit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FJ6LSDxPZ4VxdeVCnKZClGPkTKMt8IaR1iIlLBf19zyZ6C1o3tamqfEusbmjMS5Fy5Np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51yZIdmVPY4Sv85FD2x913uetYyZ/Xy7JC7Fl6v0vCulOPFK2Pi2rGlxLfUvn/k8yWX4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h0NltxC7dM3ZZlGee29aHotGVPTavJVIelfaLpK66TksRuutSn6Xr+V3v44uLjyaVPyp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0yRJTK9TpUlma8mlVnSdtfRqci0l0O/JgQ0jAuTJkyZMnUw9MGDBH0Mr9LXhH1KKPtD7r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9bP1fpeH/Sum6ZV/4a2+pv8A6nkzpbzVOu7+gfyNuULylXlWqwowV5ZnxVkzxbNidoxQ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v6ORdUVC09Uxen7W463GcFNZkuzI6RF3v1/VX8ilTx5ciPR21wqhFDXLd1YxRFeXbXdS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PQkk9OmnQzo8nU6mBRNptMGDHN/qkXf0vBV8yKfoH3j3q+5+xn2fZdiz9X6VTlFbTAm4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NWJOTtKCoU762ubmr/G3J/H3B8BXPgKw4JCXNT6UuTsPqVPTb+6z8faMl9TcPpS5UIuVm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8t6LtRualMjfwYruiO8oolfFSvUqDF38paW1Z0KimpRyZ8hRMedgwf6l59LwP2kU/QPv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wl2k1sXYs+/6WlSnVPhaw6FRFKH+TdYjVXp5knKVpb+ApNxhDidxj+Urn8pVI8Um5T9P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1ER6XB+POXNPpGHzXFZ5rUV00Q9du6FX081F4lq+y53pHtzx8laIQywufClgwY83JnXJ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nGt99NwJf4hFYRh5w0Y0x+wl2l6Fpafpre5nQX8jVP5ORQ4h4tW/9zmgt06FCnbwvLzx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eLZyP8NipWTJ+nmo9avKh9Tun760f2K1q+i161s7pw7C5IkH1vVtr80VmVWHhzGPtEfNL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7eRAkIWvC6znDl/Pm9TGqGY04j9PwFf/AJ678lb1nU6mX+ukf7LsWv6aMZSfg1TwplKT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ncpOCj80+qXC6p/GVh8PrI+Crpz7c1t3FyLRlysVI6Pz49uS49m1e2NHrIbEMWsTi0MX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Ddc3cMw0faHbnfel25WLyo9Ii1qwmqtpQVvR8leVg26YMGB9zijxb8F/40d/bId/bFW9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xd12LTv+ltbiVu3xORVufCo/yNIu7pVp+RH11OkY310fyFyLiFwfH1cy7c1D2hc94vkg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rS6f9Uflt7aPJ+RaI4nDdS2m02m0wYOHRNu6LWGPtHtzvvT515T7Q14bQ8e4uaKfFfOxz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0vCFjho++lL3f2TP99LT1fpbehOu3Y1i5pznQla13KdvOHk0VurV1/WtKai5/wAdTUqj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5q6zTpdh6IXkvRkT8EdLx/LMorEOdF3FytMmTJkyZLL2Yl/T6j8mRDz2fmXqgsIpwc52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r8mDH2i144/8bhnSwl0WNbf6jXBj9cxe5pZ9/0tKrUpN3d1EV9XPj6pWryrS8hPa5Vq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balSrVMctLrUldrKuoE73Ct3VqwjRbFbCtUKzpnwMSpYvZBbWh6IXOuRkRdhDLnqqcVu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3Jx2swYMGC3WKUSUVONWm6c/z5Exd+X8+QyPqiuunDbXwYovob6fJnkyZ+wj3048/wDH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6HyjLPrd41yZ/XMXu6Wff8AS29bwalO5pVXO1ptzsidCpDyLX6ZukeHSZxGcKTjY0sO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tr4cK9J0Zcj6jpodJnD1/ixQhCFpex2XqHohc65YkR6Mr9oCYmR5JVoRJ3jT+KrEq1Z6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FBVoThKFTyJcq7+SiREXXTh1noit6PuYeoR/5A/6rbpbXX02vD/rMm5GTP69n/t0svWu3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rWrXuYw8CnWvY4T57X2Ky/vpRjbW05OpKXsRrVUK4rFncVp3HEfYuli657F/0oQtFpxi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9IkdWVvRbw3uFomU7GmRs6J8JRFRpRLv6bwarJ0KpsmbsG6JuiZRlGUZQu8SOnEY58mQ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CbdjY7RCEVPR5eRPOi8un69P/IO1P0Xn0evDvq8I2o2G1mP1zP8A3acO9S/S28owrVeI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ue29izh4l/xSqY6Se2mry0PHsGUvhXO+9utJyrc9gxMQhC04xHNrEeiELkeq1ZEWrLj2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jOJS22mRTweIhVjxUb4H9RsosreHTdNwdSJEjpf+35E+xHkXkoZRpSquztoUVHVFf2bW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xpSX9unH/Wl04h9Frwz6n9lIqLFbThvqj2/SUHBVvFszxbIhGhNXXh0Y5XPb+xw+soV7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1L+NqIdhVRZ29SlcXnWnP3Oe0liuIQhaX0d9pSeYvRaLymIWj0u/asPTTIEdGcV622yR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iRI6XfWl5E+xHkXko/NhH5YEeS6eLah9aubaYMGPPp+oRxz6pnEn/h68L98yZOpl/rmV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Pb9LSsqkyNG1oFavWm8Syueh7P5t3voXHSpcNqlw65q1LjiE6tGlTvbicqsKjVaLp1s8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C0q+3b+2MQudcjELkvvbsfRTIC0ZxF/JmZvkeJI8U3wN1I/pNtEnTpuNqv8AIgRI6XHo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XWVusRgRFrxGWLS3/wCQ+zzpkybihL+z8nF/m4hLvxT6PXhXr/ZMal4ulj649v0lKXh1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fyNsVb6m1VqOrU5X2peza2PjUlGNKnN7qt17FCfh1bul8Rb0qVCyp1uI5HKU5eRaPNER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7YxC8havSOiGX5YemBAT0ZxKWDeeIjxTxWeKzxpHis8RHiIhjx4kRaVu3552Q9t9/Ntf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vL5Lb67JkyZM650zyZMmefGlv6tL75uK93xf6V68KXUx+xZV6a2PuLt+koxU63w9vF+B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WnThVg6cuV9oe3Z3UreFxc1a4kXvS3oUalU4bW3U7m13ucJU35NhL5VpEjpey22tD0jE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/wDVYemDIsgxDOJ+tj8ikQIi0rdn352UlmM0U+s0vMs11pECIhacWlm7s+t75+NMGDHLR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HGfYevCfRyP9cypTlrY+5Ht+ktfquKL/AD+EL/IWfCl/xdxLdJcrG47VpaUvFrSSlGtf0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LqNdOmmXkKNOS8izliqhCIiOL9LKkIYheQuWMuohl534f6SLKYhnEvdPzzYIECIhlbs/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23on6fKkWhTIERC0vJbuJcPX+X9xR1g88aOM+1keUL5izToQ8ZkamTP7BjX9enDo5nHt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UVa4ta/w8+rJV6fwLeRczimY0hLbOtXqVXtEjaU72rCPcx5FF4rIQiIi9pePbQ7oekdV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ppcPrYr5MkCn2Qy9SdxsR4cs+FUPDmNYMrkgQIiGVe0/c8iDxOfph0tn5dQtu1MgRELS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ar7Wjp+bbrxk431FmFT4tRp3Nbx68CPUoV1Ue9DrRR8Qv1zP/Uuxwv1R7fsMjLSPhwvZ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lKnXtqcaGfLTxIixEWR04pbbJx1gPRaPT8rlYuxN4VZlr0pIpogIkX84xud1MxBnhI24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UcpMyiOGQIiGVSr7vkf7Mh9P5c381FdKRAiIRWn4dKyOHe9pjVednTJlnUt+wu9h14w2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AkRQ6ihG2niKrwlVlgf65n+i7HC+67fsbenvlVqqlTfzNHDqvRFzR8Cp5sSJF6SipRuK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C0eseVi0qy6VOrpxxGESmiIhlWW+rsizwabPBgeEbJmKpmqb5nioi1IgRIkiqVV/Z5LO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SKZEQtOMVNlhZenhvr5sm4yZM8mTJkzrkyZEW/o04X14ng4lQlVuPCVMwQp5JyjF1Jvx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OMX+uZ/6l2OF949v2FKDqSSjCNer404RlIQm4ujVVWElGvTq0ZUp+VGW5LshEWLS6oqv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HquViG8KtMtYb5xiRRBEdJvEV25MGNep+aZAiSKxibl5P4fZeQhjKXWdMgRELT/yCfyW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lo35N+BPotMGNMadTBgwYMGcGdMmVpbe2VPb4Qv/ANAufXVRGGSVSEBwrOU8jHGZHI1+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vEl2/WMXTSjQlUSSjG5r+I0i1pKjRv8AwICZRqOnOM1KLcasbi1nS8q2q7XDtoiLFpxO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6sjrOdKCjGKIIiLS5limvK/NMhpNlUpj9XkLy5Ei2KZEiRI6ccnm9svb4UuhgwOIlJC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G02jijYbWbTb12lssUkVulHg31hceuXUnNQVNRFXcTdUYpdcdJ4TdWP65jf92ll612/S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GtZjWHzQnKBWqyqrBYUMF1c+DHq2hFKbpvxYeHO4rSF5VnVzEQhEdJIu6HgVo6IQtJEc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p+Ksizp9IISIIgtbuWXjXBjlwS9VMgfibKj6U18nkxGvKZMte0CJEiR0v5+Je2fs8K9v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ZiRnyqPoLr6fgi/vLh/NWrKBGnNv4n51OFWMqvWMYmBwgnBbp/rpP+7Sz9S/S2CxGpd3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iyvYKVLyLWjudzXVGDbnItKVOUHRp16coyhPzKMtlSEtEIiLS9oeNRj3WqEPRafk/BKX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RFEUMrS2xfVmOXHJU9UCGlQm+lT5KS8mONkvKZPtbeiJAgRIlWeynnLtPZ4Yv8fGuBfZ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PpeBLSrNqo5ZPkzKjQcpULdt0qQ4QNvVwbdGl4cf10vf0s/Uv0tlVUHUs4TNualOxnCp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jGoiVnvl8Eh2cilRq0akXh3lFV6fm2s99NMQiItGcRo+FXjqhD0XImSGWazOKIoiiK0Z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HNW9cCDENFxHBeS8lkeH22ytwu28PyWMoemmUyKIiOKz8OxRbezw36Y2/Npli5sGNccm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a8AX+Oys/wCzI2NjfJR93Of1zJfUPuWff9JjRTnEjmMqlWrVEvIo1ZUSV3VPi6x8XVPj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rKnLEr6MYVvMt6nh1CIiItbmj41GHbRCHouWTJvpZxxSgIihaVJYTeWdzC8mv64ESBgq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JpV6VRVppWy7c7GzuUKWFCJCJEitOP1PkKH0/D/puVa5MvTJny8EPT+eIfT8A+hKj+fI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/Xy+o0svUv0sU5yp2p8PbnwSkTg6cvLwYIZjKrWqVDHnWdXdEiRIsWt9T8OvohD5WN6S+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ERDLueX5HTTJ3K6IkCAhou6PiQXQXN104FBfC8dS+K52xsinJ0KKgRiQiRQkLTjNTffF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DBjk6meRLnyZ0yR9JxH2OBf8c+8pT3eLgdamb6LPkNo6fXwyjHbU3frmT956WXq/S2if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RbXLc7+cJ0+XOliOo2baTPBt2fDUT4SB8Gz4OoVKUqb82m9kotSiiLIsjrfU/EoLVczG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gukRDKs1GHfyOiMsw9Zx3RRAgR0mi/pYkuWGthxBWtC7rq7r4MdOWTIQdR0aSgoxIoih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tEPp7Jf4mmTIudat8uT8LoZNxHscV+WhwRY4YxpoZtJUosdvTPhKZ8JFHw8hUaqf9uf1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9LRq+G5OnXTtoEKcKLnPfLnp286hO3mhRrozcI+JrRFds+LQuquPOh1LOWNIkWRYnrc0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TJMsI/JRiJC0ZcVN9TkznTcdeetHDgQZHSRVhvjtcJcnA6Ma12ydvQmPh1oypwilIlwa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GynB1HSgoqMSMSKIoWtWfh0kIXsWv02mNV5C58G1GDaiPZHGPY4QscOfbrrk2jTHkwR/Xs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0vYwdTGWl5EbiKj8XTPiqTPFgzbCR4NMvoxpU4+m56LzYLB2dKW+PYiyLIi04hS30lou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OjDChHpgWl3V8OC6C6roYbMRM5NvMtWt0YdCDIERjOIU8S5P/Go/3Pkng4+/8nVshB1J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IoWjMnFrxSjp/6Lf6fmTyZEzJ1M4M65MmWZZkzrgjpxp/1cOW2wUdxK2kTpscTb1fJh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z7/pbSCbu6tOcPKoQU5O2psdqfCSHaVTZWplWUqkV2uvNorppQnsl30iyLFoy6p+FW5WZ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YfNjWcklVqeJUImTDemfLrrEosgxCJIuKfiUo8n/AI1HFLkfr4zLdfaNkIucqVNRUYkU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Kr1nNfkRL2KXtZ1wLXBgwdTJk7mRD16nzGWbkblnTjXt2n0lHvpKnGRVoRUHr3JEv1zJ+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l38q3K9ScF8RM+IKVZTldP/AB12ZX83stberpEiyLFpd0fGparRkmNlKDqToQSVJfPo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HTTaY0xpjklHdGBBkWRGSLunsr68Bjiw5I+7ey33Q2Qi5ujSUVGJGJFCQlrVqKEak3Nv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Z17JcrWTaYHHIljTczJlC0wJfMhnG/RR9ml31re3JaZPSv17J+/pZd/0tGk6pCxyvgqp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PbkqcKh8NSPhSnRlTqXfsjK3fy6KzLkZbVt2kWRI68Ro7XnTJklIb0s6GyNKPSC66Xdb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bPNlLSvHa4MgyOki8p76S0/PC47OG8kX81SWZtlKlKZRoqKjEjESEhLTJVqqmpzc2Ptt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XqLmwY58IwY0yRXzrTjnppL5KXbWr7chmBjzpvZvZ4kjxJniSPEkeJM8WZ40zxpHjTPG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0jx5HjyPHkeOz4hnxDPHZ8Qz4hnxB8QfEIVaAqkX9iyfvaWX6an2cnneeKOrOS56XpqN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rb5XPsn5q9/LoLENXoy3rb9IEdZxTjXpuhWMmRkVudrbLNKJFdFpnCuKzrVUfgRDkeiM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i0vKvh0YSIMiyPYki4h4dYj1dvHZa6tl3V8OzSlOVG0IU8CiJCRgS1uLiNFeI6j0fZM3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Z58C1xy4MckfX+DjYilyV/aZgkJdH9hjz02iFdkZqXnMl7r7liL9LS7VHul5XUeXr1Tp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j6+X2Wr17OhV8RQZHRDOIUvEp5NxkZaQIIXSEXnRHEa3QWq9NJ50zpjXB0RuMHY668Q9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Hpg4hTzAoLdVkZMjmSmX39lClQjTioiiKIkJcl1ebCTcpUJddJdlpT7yj0w09zN0hSNw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qLXBgaMaw9wZxf5q35pd9a/ty0b0Yvv2KRSlvp+Yx+7pZfps65HS2x8ym9svFiTrZS8u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i6NVVFSmZyRGyrNFeDlVhZVpCsEQt4QlSgLNKXQUpSKUZMqN0YSe+b0ifmmUs50zrnBu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BQqb1BlNmTJUSkq8PCq8P63sn1chyKk0iVSUiMcvHTAkYMa1asacbi9lV5KU96Kvo2vS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aYMaYZ1MaR7C5HyZNxnSn7mnEfrvzT5K7xTYxdR6JffYJ6Wft+Yx+7pY/praluTo0j4eL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uqC8rLhKlUU40pk6uBVKk3CjFm3BJM2M8MjhEkRfh1PDp06dxdVrqFC6q2yrqMaui0Tw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rNuDJ3Op0M8lzLbb4ItxdKalGEhTPEFLcXFqqyXD5xIXF9FfF1z4ltJNiRGJgwY1k1FX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LWL2vuqvtj7W/qfWpyYMGDBg2mGhiyZZukbmbjfg3oyjobRHUo536XnXiX52uRiaN1Qj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4x6N/erSell6PMY/dfcsP03VG+ohVqqdKvOpUlT30Puo/LBPlemTJkpVPCnCRLq6cOlN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gkRQkXqzTua063CovJWjUjKt0iMU8PdpTkYMiTZhRM6dTsN6JadXpxGXTSnPw5RkQp5N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SbNhKIo4EU46JayeFccQhArValZmTKEZwKaFhkViNb20Ptbe5H3uTIuTOu02GwcWYwPO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B/Ohlf8A5f8AMZqIpJ63j+Ziyjqfn75aT0svNY/d/JYC/S0aaqHweT4GqK1uIOrCrF/c0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Z1ClDJCGFeXO10Y4IHYxnTBcQyqFB/CXNOt4ngdak3OdStGJGdWuRpwpmRDrwi6L8SGF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nVZZ2GzJfdbrSMN7t6G1OcaandplPfVlRjgjo0YFEyRYl0k1FXF+VHVrNUTwoEacGKnE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hjDK3t7SUelr7kPqPscIwNHU6iyjMihnetJfNxoue203yiRrzip1HUev5I9/vqr0su3m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S21KVZzbjJVcFOvJu6k5Sf3KbT8WZ8S0K4gxSi/Jsrfpbx6X10qNOxg5zpQO2sVgwOOT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qSlXnNycmeHCI6uTxIimmSZC3lUnFKMVrnTB0OrOiG2zL1qvNbSlVlSl8dMUpVnCmUqX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kUSIox81a4jQhWrTrSJavpNdjsRLfo5dyr6CfotPXR63WmRSMiF5eDBgwYNulH1jKXXj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5Px+NV0X3a0ZW9RZejzJD9z8lh2X6WlN051PAuB24lsN2fvHpgWUeLUPGmeOeKjxIm6J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1ZqlBwdepT7wXTB3EtIk5+HCUN0lFInVibsxEMiP02ssVMabjBg7HfTJ10yZ0zlkRlKG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RSSQ0Nm3Roii9u1F9Xoj8I7qS+WL6IZEj0uZdy49om/ks/ctl/mYMa4MGBL7Gj6hln83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0Mp6Ppp2Iof3aFoyr6yz9vzGf+zSw/UZf3z8rhl3RVKd9RbqValSVNYVvJRluRnL0Qji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ykRIjES0Xpg8SffuYMo7iwtOr07a9RtRiuwuzKU9lRTgeI1KnVZHtuKcdVE4ndbSJHSJ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PQTEImsXM+xX9on6LL3LX63mX2VL1acO68XRee52SJdXHpFa95P7xC0mS7ltLbT8RHiR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jPFZ4sjxpHjSPGkePIlWbWOulCp4Qn+lpRUp3tSn4P3z8vhnvYM7YqvGUoyLfLYxEpKM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Aej0iU+775OrOkRsy2YxyLt0Q2XHShqxlql4cSn0l4u4pL5RCRUeFeW9Sk4ERsiLoSI9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r7susSv7RV9uy9y1+t5V9nR7k/RwrrxNFws1djJdNIrXOCI/vUMqvppD05EsiWPKfMv+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1aVO3WcCiUKigeJnWp8xXt/hq0h6RY9caWq3Vu4lgemORLIsIk8ncUS/eLdD1ZCTg6O+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eKbzo5YSMJnEKCoV49pd4MrdKMWfhSxVXQRERce5/qXHttk3lWHu2n1pjkX2dERV9HB/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VupIlUbI9muhgYxfdoQyu+mkRR/7Fw2adsjxo5VOciFFIwQRJiOLpfDz7jIi5aVKNFaY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kUTsN5L/ANY9ZaW1XCVZkKcpFOk0J+GeMyIipLbXv6PxFvTZMp97j2YH+ufmfqiQ0uOz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5GcP9yy+t5V5WfJoaVva4Iv8AMLjrXG9Ik+Xt92hEiv6tIfcws7icZwlD/pMJypyt/wDL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t3mdCj0bUFCp88vVxet/bU76x5KEc1npgzjTsLMjpDRISM9erF0L55uRerR9yL2ypVYT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zRnBTlk4pJ0lZV1UjxKh4NeT6U31r+3Ab6N9Z9JxI6TWYP0l3iVPw5EoyS4f7lj9Z9xQ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3lX3Wf7RIj7mDtp3+7Wku1R/OIiL7WfBqfhy6aWtTfb3k91zZ8PrXVGva1qP/R2W9eVC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KtctaSprdtjUnhU+rg/mv6m/iE9WR5LRZrad9PzhIctEhtIw2YUTOl19SQ9Yx99Lf3+y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SKcsTuKar29CtUt6ka9G/oVVKnKm+tftEbPzU92BHR9s9K1cftCdRujT8MsPq9caL7Oi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r62N4SPSjIhkhfebklVr5MaxF9rBYoT9f4oU0rap7tnxGrawoVlcULxKNf8AdfjyV2el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ai6Lcjd4lSPSHpip76uGyrTnTKdCpOnIQh6Wffroup2HNHc2s6RHLIjLOiPUdi463BT9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mCL6yLd4qSj0k8ToVDi1DwbvYmqkqjUPVW0ZHvP3YERaS7UKW8rVVthF1JU6apo4d7/K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pmR3GmLyaWl99NwH2yq/m7iIndncYh9/usjkVHnlQvKflv0n4p+1PrM4VHHDb/6r90uq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UpRdK+opU5eKOfh0KUVsurmFAvuIqrSpHCraFtaVadOtDjtelSsZCIj0tOk/zjBKR3MH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SOshdHJ7qhS0ZIWk+hR9mh1q1uitnlv0Vb5fEUWXVFXVsn1l1eJJutkzpT9c/ciREIqd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FQQ9zdBeC4yyZXIhS0yZ1z5lHTiP0vAfpifV4FEkdtIrrJn4iN/c5MknzL7abxS2tCWS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z/HX31X7qOmw6ox05EY/rekCXuULipQceI08UuIVUTk5t94n/kC//OdWdPgU23J6RPwW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mKJnTqdkss6LSpLZSWlHRkiPYa6UX/XQf9lw/wCvh8s0afafr4bXzGnI4xb7ar+VZFLK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2frgR0iXPSnRpuS2owNso02UehuR0MIUTZiOOd9DOmeVi1on44j9NwD6Fj0/C7/haf7SF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vs/DZtZ2a41TxHjVvj+Ws2bk4uvwxn/5clSrW8I3sk7r91CLk8eIqufF8aZ4jH3eqP8A1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J+Cn6uM05VLFWtxWseL8Oo2lnpE/BamDGBy5EzBkwkNt63z/AKEMp9hkiOttUwqHqq+j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eH98G4StKqnC7pePYv8AtHp3KKhuo9K8u8CGkSpHdDTuUqAo4KemEKJSplXt5ueaj2OK/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pSGh5ektVrH7lvnXlJeSu/DKca9/wAaow/knwqufxV0ifDbuLdlcpwWKMqU87Gjb+8o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dV4VKU9H7cJJOS2yEf6S0gT9xLOkdaHuyaiXPF6EDiN9XutYn4ZZr5M4OrenY7nYwORj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SICGMo1XBupFxsJLNtLpd/LdHDau2pSqHELbwbllKjCdSUHTqSfS292ZDvHSOqW4pUjG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FT7Sj6UcWf8AVwP/AIuXoSH3Hpgx0Nphku32+fsUs+VShvq21pC1rXNBV7lb0RrVkePXw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pRuqh8VIV3EldU8X1CFxX+ApjsInwDHYVT4KsO1rI8CqOMl9uupJOJlfdULiVMo3iqRb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hXt69meMxtyaEf8ArlpEl7lKnL+OI6w7x4VdVna2NC2P/JorWIu35to/1JJD17CyxNLX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QxkiBEY9MFq8V6DOJpK72npLWspR4lT8a1k8iEjOS39ciPePb8xEPO+jT265ICWXThg/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rgxyt4E3pR9P44w/6uDrHDJ+iXRRO2rY+2nZL9Rjy7X6nTBgwYMEYIg2dRSkyUG34Z4b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w9XFMdKmx21JjsqJ8BTHw8djVQ7KuO1rIdKojD8ugk7ilcxpCnJ0tyZO0pyX3cJygWV6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cPp0KJEfoeiJL54W+OHEdYdJfz1AnxOvcVv/ACf06Ij2kUelDk6IznlSO2lw/wDIICGM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IhxCuiUpVJNEX1oVnSKV3GFu4dIIlpQ9b7xF2YiTxCEOuOSmslOnhJD0q6NMwzt5eMDR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4/wCrhvTh0/RPR6obOyXVyF+ox5dt9RJ9UzImZ1gZM5Hk2vTqZZkyJGDwxwR4aPCPCPCZ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JDzo4xY7ekx2dFjsYjsWfB1CVrVQ6VRDUlpQ6VFOD0rPZKk1KKz9v+NVpCtUhGpcKpSI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4t8prN10u46xIFNOUv8AyZ6ogTIvFPenpjnSM6z61CnoxkikQJ9noyR/7EMZGbxTkhvp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on4ZEr9KNN9DJ0Ix3FClsWj0q+ZgwLTItYdjj3tWfSzqe3+cmTODuSEj8LoN5Px+mXXzLf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c2BIxrjy3HcbTajYjwkOmeEx05DjLRjhE8KB4UBQ2k1OoeEbJG35Vrn7JdvIiT9D0Ra3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dOOqIcEtS2s6FsuNXCuLt99IE+9DpRaUx21A+Dgx2kh29aI4VhywKSYh6o/2RT0YyRTI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hjIoVBVBwlEjHCkIiR6qPrfZkSos0rV5hok5OhRUE9ZaVO/JjTPlLWHoZ/5A/wCugsUL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mesu36fuLzLb35d+ZGDGmBaJ6ZMmTOuTJkyZMmRvpnlTR0MRHTix0YkrMdrNErWrE8Ka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q4ieHTy7eiz4SgfA25KxpRh4U87X5y7eRAreh6IwbXotUWnFb+YrW/u3x22p0JvWBL1J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TZK2otuygfB1B0a6HCohCICGMkUyBI/Ixj9aJCRAoxwn3ZIREp+mPqlpHSyf9TZHMnQp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cPbP/ACASxG49vTsu7myIyCJd0L9L3861+oeq5IRanoxsybjPNuZuFkyQHjToM/GdM6ZO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mdGYiz5UOEGeFE8Nnhs8KZKnLEflW4lGEiVtQkOwpjsCVlVRK3qocZLnifhi5oFbs9Ik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VOzuOLW9E4pWd1w7WJ/7lxBEL2hIjUg+RIZ80hdEN6VZYpLsiOjGSKZAl2Mkhk+gjGlL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IRLSGll0ilKUqFJQXM2Sq7nnycY5c650j6Dj3uP1XT/rI95MiMXZ6d3+P9dcmTJkyZ50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UWv1L7+R1M8uDCGZPxjIkY0wbcmNF1H2Yu2RMYn165UmZFIyxZ0wJGDYYNphadD8pjMR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wSpxZK2pMdlAdiyVpURKjUQumjFzRKveWiNvTayfSS1RwyW6xuel2vn4E9Yd17qqOI60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iJC/rkeIkL+3ko1qMjGTYzazay7W2zREiIYyRTIEh6SJFQh6SRQO0SWsCkIekNLZf2Ua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ojOmTOi5WZ5MvSIuxxjrdS73L6CGdkurO859FDod3PvyZM8mTJnTJbUpVpuOPsMGwlRn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qXITMmTqNafhGTPJkzquhnTJnna6NMR4tJG+AsSOq0xr2NxuybhSM6dDuNH4xlvubTad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bEeGOmODNphaXsf8YZHlRAq+qWiFEwXK+bk4JLdw644TXrXTsI23DHrAl26oyzIqmDxj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7EbirEhfVokeKSL3iEKtmiItGMZAh2kfn8MkTKXYZQH6RkhECBEekNKLxVfcer0uKuqZ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udcH5MdULscT/wCQqd7kWn+xFYJEFhPRD83Jks6qpWu83m83m43G43G43G43G43G4yZI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tPqX30XLkyZMsTz5eDqJmTJk/HQvb7dqiN1XiQ4jVRDiNKRSq0qg0YNp+dF3edM4N2Rk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SwI764MG3Ro2ovoL4PSPLEplX1S0hHMnZVkOhcxK8J7NUcMvpWco8ctx1rjiarx2VdI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pliqNHjI8SmzGSvHEERFqyRAh2qaPsxkilrQPwxkhESAtIi0pr5090eT83FXbyY8vGue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r71XkZhiTissUkLrKXZLXv58H0+wR3F9jTnsn8dVZ8dI/kiPE4EeI0GfG0T4q2ZCrRYt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wY06jckZbMeW+17dur5NK7r0yjxKLIThUWDoMxo2dxIkmU86ZMmdMmenfR6Z1y9OhdLN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fUxFhHdc5MmS6ioXOv8A45iVKFKkive29BXdTxrgZB9Y9KRhG1Gw24Mc1T5ppFHLERFq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kiGi70RjGMREhqhaf+yj1oC1u7hUILrqtVyY588sOsvwVPm4xWZIj1aRUYkY6PBs6Zef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6Hp+xR+PsVIctFrgRgTkiNashXdwiN/cIXEaguJIjxCkK/t2/ibcjUpMSyYemTJnkycRu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reMND6DRtMD7PJHvJ40Q5dc9cH4XI9Mm7y0Uu8/X3Zwul/Vh6331miLC6naVbS/trkdt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SSESUtniJCkn5GDafDDtpIhFxEIWrGUyHaoIYxjIaR70RjGMQiItFr/7LN5tdbisqUKk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lxzPkpet6KS/mc5dT1D6C6iJHcl2jpjLl286Pb7GIu32C5Fp0O5gWMOIvTtyYxyY0t4q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Tjc3CPjLtH8jXRHiZHidIV9QZ8XbsvbtbH5iPxZ1PFthMZgfTVd2uumJm1mNMkXkzz9Rb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cqKXefuaUaSpUsGDacSWL/RCInBba5jH/yOqpNEyPqs+ls8Mnb0Jj4fQHw9js7hEqNx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US7MQhay0gRKnYYxjI6Q70RjGSEIgIQhaT6HDpZtNK1WNKFWcqk5CX2GDBhnXTJb+4Z6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qJ9o9o9I9lHvIhpTKnp86Pb7FC7fYoURQRtwPCSw0hbcYwM7H50xyRbi229KfrrScV48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UFHR+bFZlndLh3S05cG1CWuTLPxgSNuTbgwbEbeqyNpGOrMo3HEY4vP93yxKfeXuPtwq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nGVi+0RbQVS4tbOhblSrU2vhi+Hj2mUY5FDbHCNph650nRpTJWFBj4ch2VwiVK4gTkzO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qnbSQyRERTKIxjHoiIhC1Zw76YnNQhKTqym0m2m0zJkzpnTJkyZFJGTPL2H1EbS2WKg+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0TEf6yF0ixLCfaCxCXr0wYMGDBgxzR7fYoXb7GLWEIfVPqJEkJdTGTHTRLJFZGtMZSHpS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wUCoSJeYjPSHehXpRoxqRkZNxnn2iMn50/Oi6Dfz43Mzh504tHFT/Z6rSJT7y9ciyo+B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f2aIoy2VaXF7SQuL2SV1xepXKtN0alTtYx/yjabBxNr06GDHKziKSroWrHpAiSGMYx6I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IiIWi0n24dj4eXyxuLjxqhUkQhtUeiRuaItsyZM8mEdDprkTM8tD1FZi7x6uff8AD9S7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BdZN4j+fOj2+xQvsV3SEKWmTf0SyY6uLxFZJci+VuWdF3nHqMpe7X9JktirLzn2rdJIc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NzXiK+rkeISP5KkQvaDKdenIWifJkyJ8714sv6vzqtEQ7tf2WNLxLjJuEzKNxxnrb6IR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VsUeG0Kd1xna+ItfNwzrdafgyZM5PlMadjoYGkcT+pRHklpARIkMYx6IplIYxj0REQtI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bq5dxUmtr+ZD7wWsVokSEs65M645cD1peokRIE/VLsu8e7I92R7vtBEvUvPj9khfYx7p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w1qmzb1fWGMcko605yib9KXuXLwm9KDxBkn5tLpOPUTw57XMWq6mBRwSawugrm4iR4hV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yNSEzD06GNGhN6s7mDiq/wAXkWiKfdJurb0FRo4NhtGjacQhusuThU91jTu69O/4hWdv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+7A4CXyjXkOCMM4n9WiPI9ICGMkMYy1peNVSxKBTGMeqIkNER0aysvw6U9jTwPOVHT8J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MD07t9kZkb5Z3mUzAkYFnSj6qsiRD1j9UzBEkxLCF0WeovsF28/DNjFCQvsYJuUoVTbM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TYujSkzayUHhdTb0nhaKWqeB9SK3EflcnTkbKTHQR2H5a1l0px0gtNyPlY9uX0EzHSWu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XlxEhxKoiPE6ZG9t5EalOZh83FfpOZEO/D45vuXJ0aqR2VNEcBeeH31nXd9e/EXVC74X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bDbbZMifTRmDHPfvN6IQx6w0kMkMenCI5vv8A2QKfZj5ERI6xELqJ/wBMViKQkM/OEhDE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SwYzql0x1a6bT5zdI8Q8WBRksnRQod0VHhrqRWXI7ykdzAu8u2PsI9vNjHJFY8vJnmzp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fM3yN8jfI3zPFqHi1DxJniTPEmKtUQ6s2eJI8SR40zxZHis8aQq0k3XkeMzxckOxJj8p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7KJGORxkfOS6nVG/5e5jCl11ktF0a06a46YRCc4Eb65RHiUyPEqRC8oTIzhI4s/6NVoh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jA4Jray+W2914Pf0rWlT4pZ4lxi0iVa9biFm/TY9bLabBLEObBjkuOtyhCH3PykR0Yxk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XAp6MY9ERI6x0i/mpr5YfO0jOkDA8YgiTwkjGNOuMtkX1lIisDESF00ZjGjIrEdqyVfb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ti6Ji7Nkeil6l2j386Pby0iMf18FljMGDHkoRB4EVGZ0y8bpG5m5mRSZuybjJnXBgxrg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8PvyIRHtwf1cyOLrHEdUR6nDuE1KrvKlK1sV24d9Ho/b5Ma51T6ye6ohCJaLRaMZIY9O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4kNGPVESItI6J9YdJ9DtpgS0S3S7JLIhkUPvg7aQiNdc4M9crRMZLoR0T0n1VEk8L8x7y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1p+F58e3lRWRL9hSWEMz5aPxLofifmrSaxLkzk6IybR4RtMD0Y+/JEiPouG1adKUZ05m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DqMa95aW9Gg6t9b0an/kUf8ACicOX+Lo/b53pkfZxcGtEPRC1lpIaGhRy+G0fCo1vqokB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CQu8e6XTItEdyKws5EiTEh9NPSiKGPoI7tLJg/PYa65Q+oj8T6Qt0SekemkV0bI9+5Hq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j28mEciX7CC6ofQfmIXqRJ9H5yJd9Op1MZ0imUp5JR3EtyMncwT7csSmib6Y+XBGrUgQ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RvqDIXNFkXk47H+rWyrfD3VKVG8oS4Ik+J29/eScHCpw6X9LyYZjbT8jBjS7tFWJQlTk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NaQo5IQjEt1inLrViQIktfwhET8IgMQlicVkwLoZyOWXTeSciI3gWnVi6LvpFDO7fcSG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2rG1kmKax0xEY9Pyuiz8tPtVZFaS7+dHyaNHcvt8aY1wY1wYMGDGmPLprR9/MiZxSJ+c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SKeG1TNvzzjmSlLHqU46YyVOi5YIXZ6NaY1wLMS4qTlQ5LerOjO243JJcbtRz8W44fPFf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cmdHFSU7KkyVnUi5U5rmYuo6eSMdukI5cUP1ojo+SK0R+F3pj0j1bEsnVv8ACWZdlHq4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vBBDH2j0EIbxE7JdlougupIn6aXaUUzYh5EnnOCPV9D8rtLq0dyXnryKSTnVhThRcjJk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pgwYNptNptMGDabWbTBhmJHU+Y+bTJkj1IofmLTGSbzMkYMGDBgwY50Q0WrIkRZznabl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7Fw+nIikicuq66PXB2EZJenkiLR05UnZfV4ej9vTGjF5ONHBSPh6JLpLfLMckVpgwYLa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cIQuVaRH2KeqEdk+iEsLuJZPwl1kIbwNiidtO7eiJi6ndyEJEil6X3n2pP5V2m/lR+Ri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jchY5MeVgxknHb5EO+83G43G43G43G4ybjcbjcbjcbjcbjcbjcbjcbjcbjcbjcbjcbj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uRlGUZMmTOnTSK0znzUQYiWnXTJkyZNyMo6cmBIxhW8PEn8LMdCohpxFjSLEPql0Nx+e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siUzETabHjA/lFg6GCXo5LWwtoUv4u0ZbcKo0bq/qRq3tCOUnKJ8Vcxl/IVEQv6bI16M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9EhLrGJGJg2jiYLVdC5t4XEK1jWoi5UIYtEU2JNmwgsC0yiCZISF00fQSH0Wevd6Nnpj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ku6F0XdrpFE+0B9u8z8vuSIkvSu8+zjFnh4WDBgx5KjkkyTz5C5c8mTP2OTJkzyZ0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Q6tD85vCnhRKjE/NRGbplZYlY+9q4RY6FM8DA6ciW9DZkyZNxX7vVFOJJ50iOqxy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iI5ysMqdKev4l9L/AOPVJ/yHGbmVG2RR93oNpDeXkjTWI7oS+JrRI8QYr6iQrUpmNUZE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i7xIi0YkU+i3G4UiaxJIVPIrZM+Akx2FWJC0qM/j6pUtZUpQpbjwYEIRRnOmBEnkgusn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2iT0giXc/L6y/Ee9R/NHs2N6LSJnSXQpdYz9OORdhD7okLzUictw/wByiCwh+bFC9f5K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qPc+HL+/BgwYMGDBg2olRgx20R27JUZordJawjyIemRMTExIm5FZf1avtRqUruhZ8LVr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Va5XuZiZGRScsZKnQllmHE25bpwITlAV9XiR4kiN7byIyjM7G4zrc/TxMEBatERcl0v7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aCEXi6/lrRGEjuS6KKH8qy5lOOZCJ9jssi6v8E5CF1PzFEu/40xp3GQOyrPpS9FQXXVm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svKejeR6P9xRiIej8tHZYxAk+jeZebAx0Zwz3+THPgwXv1S0gsvk/DXUwY5PmK8umsI7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PlxOVPg0pXyuVtrfmawY07CMNklFRhtzuyZy2+TBC4rQI8QqIhxGmU7q3mLqXi/xYkSM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Wl8sV4iRTIaIRee2vlM6RWDuS6EfmaxGMsycInpWq9UxkO0mfh9ZZF0S7P5VHv3cj8jZ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D0S9C7Z6fheqRFEuyHpkT8laTjtT1f7eKy4rCGPy0IxulcNOZWeEvO/0l7jOGe/gwY5c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6vSJnkfZ0JyjKlKIzOqQqaZdxjFa2Cze8Yljh9h8nCP/ABlf/n13mcfVNmejF0gs5SZM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RbiKvWmokCIkY1wLk4gvmiRIkZ4IvItLn2W8CIokxImRgoqrIwiK26IZ+O0RdXo30XRR7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vwIYupNiF2bJjfy1O34/1/K7iF11fcxpnkyZMikhzNw9H5X4/W0Y9Fo/NRSeJflld5l5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39MnU6+TdfVkRaLkp+0SWR0KbHbI+HmjrAlWZVluWmC38Tx5XNGUIW6rW9FUuGWUu8PX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1GO6Tbn51L1RIESPKuS/9JEgyCRnpDSt7PcXUkxdFKeCEcEntjCJTQyIxHckyRDs+ifZ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kLRDGJYj3f5gfmr3j3n6Xou7QupLslr+eyb6eUh/uYLLivsH0U/kpEuzeX50PVFEu/DP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1T0WiEfld6C/oMGDGrimcSjGMUY0/wDH6ebnid2rZ29PhtwVOF2vh56UX/a8VCdJxEsk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g7rzKXqiQIEeXiFSpTrW11VlUziW4vnmK0pkGRIiKntJHZIfWVNKTPVKKzJvotcDeEd2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7iZ3S/P5ImSPUk+kT8LpGJWe1RWIzYu7ZAyRO8kfnJEfeT8tD1fkrt+spRF56IrM5vdMr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Jd+He7zY0xplLRZzcfU6IQiIz/e3+nxyY14r6kR7NHAKTVlxPhl1c3NLg954nGbqNO2b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lku0c57yws92/mGtH5VP1xIFMWj0ZxOOVaL+9v5s5Lr3FpTREiQ0l6IHqbeDBFfLOQhL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8sih6d2+p2EVWLou+iG9MYi3p3elX5pxKh2Uj8d2kRPwSF0Xmsej8ldv1cFlwXnLSJHp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C9EOz9XDfcZ25mzPLfLF5yIjo/VR9gwYMGDaYOLfVEHpw3h9W4o/xFXP8OpLi3DKNraxR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hx29U/sib4m7TpyJ+TDpJECmR0ejL1bqFl9TGe+UUV3mshEBESOk/S8CHkhDaSlhRWCn0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+JPSKPwP5jGEiJ6VHrJ6fmIyPqk+ke6ERWn+y7TGfmTES9Me2n5fb8Lv5b1fkrs/1dKOB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wPq/O/1xiUez78O9emTPlcS+tWuRET8f72st1vk3G4yZ14p9aIicK4nTs7eXHKbKEpzp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9od2jGslGRKhTlGVq0OnOJ25MaYMGFo3pgRApkdHoy5+m4d9VjDUsaxIkSBERU9DOw5E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7s7mCb0RFGSbO2i66T6vGNH2jpkXSM2RQ9F2n2/3GPuNZcUTQj8C0fSMO/lvzF2f6qlH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V1j6++ld9PPgsyj10/wBuH+rzeKfWataJkGf72XW2wY5uJ/XCIi6nCuGeCcR4hC0hOcq9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9GmYZgwOLNg6aZ8PTY7VEqM0PoZ0b5dxS6wgQI6PSRc/TcLX+TFGcaxIkCItK3SnEkQid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fzI3vG9PSERvIzB+TBOWIxG+kei7ke8mLufmIhdZEuskvmY9MiIo/MR6NaTIee/JXZ/q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nQ6RSxEkVXmXnw9VJaf7cN74MeZxiP9r0WmBFN9f97D6fn4l9fpE/8boU5Kom4fwtCUuJ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w9Zra4MG02m0wYMGDBOhTkTs4ZlazTlTnHkwW7IlMiIlpIvPpuE/U0kk60UtYkCBEWl/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gvmH8pFEFhPVIYxm1DUmotmcGci6CXR4S7vprg/BDsyPU7LPSBnAiPqRVPwRPx+Pxkj3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/MXZ/qbeGXFE44eRCi2sa4MeRL5i4xuKj6efHvHtT0/24Zy4MGOfisN1rqtYH54fL5Mm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ukfOcS+t0Rwi5uqNJX3EmR/lqq4nRr0KjfXhUemuDBgxy5Nxkl8y/O0lCMiVpSZKzHbV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ERLRl88UeF+9vSg3laRIECItOPTxblOc4One10W99GRC4pT0yRQ2N9MmSJJiH1NsTHVu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92SIad3Ek8iP90T6yGRRLtjr+Gf6jId2/uF2f6iKy6UcKjEc0b+vyY2KU8SZ6k8MlHq4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v+yfVsrP7Cn3j7UNP9rCe2Wm43I3m83G9HiI3o3DkzdMmnUhhpvVPSJk4asz2m02mOS7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7e2tXxm0RYcQ+MrcZufHvIlpDw7fTcjcZ5mIwYkbSVMjPJkzrLGIkCAh6M4h6eFe74Sq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AhDOOT3XQilFyaWERlKJC6qIje0yNSEzuMSzpEfYfQR+WS7qHyyiZaFJaQHp+MlMen4j1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9s/NEY9ET7QXT8ec/JXb9RQgQif6yedEN5khPJlN/KoqMomdj+VG3McazYvlGTZN5l56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rSDqU6NTxKWiRtkbWeGeGKGBRRhapl683uDszBkiROGz23I1pgwdEfmp7miIlGlUqvh1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pSWXReaOi1wYHhCnTN8TejLM1D+w+c8MdFHaW1a4ydnAgIloy/jNy4V64x2q4X+PpEgQ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kIlKGyPLUll07mtAjfMpXdGRlT1Z3H2/GctRO5JjM/LCOWokosU0Zyd2ZzOPVyIeol6i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Ty/9X578ldv09KO6UERRWmLRcnQfbApygZWMQblGUnJ5ItZowjGM47XIqv7HGYd5rSPf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wzaKJtMHQ6GUZ0yi/wCl4mNZFo0IRbdLkyZ5byHh3WvCuHWvwdfitrbLiPEat2kU+1nP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nZtZgaQorTabTBg6IzrOCmoLDUTabCvHbVpkSJIxqtK3s6QIEBCKrapVKVSmJFCG3mrT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va0CF/AjWpTEtJMihkhmOjfVCJsRhNySiZkR3YjKJ+KfV6S7Q7S9K0ei0prdKTM9fLfm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JPpN7n5GRCF003SapQ8WpB/2SJsqv7BEOk6ese/DParU/EpUaviUsmTJkz0OxkzpnTi0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ImU5fNg2GzB0HKKN8DcXtD4imuuiRuljsN5ILr+eHv5tMZNpjmydedxyoS1vO1MiQHyI6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RFpU6LuOyoTc+Hk7atDknPbFvLj254VakCnfzRG8pSKcoyXbTufiKwu52T6iIj7iJdTa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kbEd5Ls9WPoqXSJHzH5n+v6ajHLh1Eiq8LReQharqQw6vanJlVj7+fD1QeSnrE4a8Utw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ddOokKOjRtWnGYPcLTBt0xkhFueHjazwUxUYnho2G0n0imKQmRllsRRQiw99Ixrkzp10U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JKrhqRcfNRpkCBLXcRllZJP5RESBEWlXq0hayhGZOxpSKlhUiXNKtF58xdHC6rRavslO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UtzEhvSGiO0aZ3kVSMRJoTwSnHVd11b7SZ/r5S07mxjpyPDkbGbGbWYMa/j9KinHpTRJ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8qFrApPoSZVl9jTIdKVPWBYdKRXhvp0pbqayYkPJuRuibkbj5j5xbjDLy38W30yIRjBn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JkyZJYlGUHCW0TwRlrF9HJI4Vl1sm46+TjleOSUN0VPw5NpqmQI8jTbjE2jXyiIECJHT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t6VQqcOpsqWNxAeYvzIVKlMhfVEfH0pqm4y0WvZCJ+mm/lpD7r5prT/VDisxizqowG0x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k24PxzY5cGDH6KiusER7VZdPMTFpP5VSjti2TZUfX7BdISWCGsCzeKWZnzEOlbwmeDEV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5hmwwjGvFaHh1jBFHzFOHW0tfHqrCWTJuMnUeWKJtOM0Ns8GDApHzGGRhl2tDwKRgwY59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TipxptwlJbatMR+NEhaS9BEiQIiJMXNIwYMGNJqM1U4fQmVOG1EVKNSl5vYhdVYEOIIp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FTtEiT7JdRHaJ+fwIeGYQ4vb5VOmM3Ep7loxwlF/q6UcKmiRN5b8xCEVn8g2VGPq19gl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Z0uYvbCtGccsQscu48SI6hvyXNPxaKaELRHDV/Rg2iiYMGOTiMVOyzpFmdLe3qV6ltaR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jPPjXKM6YROEZxqpxnTZEXNL0kCJAiIfVmOV9dMmeepbUahU4ZEqWVeB282FSdMhfVEU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ToqHXTOSPYRJ6IeiGSG/KpU9qM6ZTg0tz0cm/wBXSjl00RRVY8KGDHloQiWd5NlZ9PsI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j7GieCj/AF1VpuNw5Myzrp8unUn0guyExPThU/mxp2MmTcZ1r9aC7CEROFc247m02iWN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mulmlSZEiPvrkz0RAgQI+RKXKvJnCNRVOHUZFTh1aJOEoeZE7DuqtNW19Db49OpGR20z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lU6Q8inHasndC5l+qox6U0PtN5k/NQhH+zZIqvMvsKfeHpjyRLL2da7+WM9y6vTcKRuM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4doJEULS2nsrbjOuOWp7S7HYU0I4T6tM64MGfMwYMcjW5U+hTIkh6JGDHRFMgQIj5n5eD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MqcNkVaFWl5MdKvan6WRrVYFO/ZC7oyF21YtGyPpqdedIjHaN6VKbp8r7CM/qYLMqaIl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WhGeiwSZJ4X2Mey9EeSJafT5OphmCl8jxqtEJmdMovYqrbIp0VKHgwxDrEpxcp6Z57h7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RuRw+ri60xyY8jHNnmrLbXpMiS1WkvSiBAghD1Wr8rJny6tvRqlThiZUsq8Dtyx0qEOz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URvqcinOM0yA9Oy3ZlypEY41R+f2FBEEdirLLb0Ta81GcC7Mqv7L/V91qyJafTY5KvTT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7S7Ql067UsacPnGNfyZYcegymsK0pqpUhHB4j+K0682DH2GS7KLIs/H5yZ0rPFGJApog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fspwjUVXh1KRU4fXgSi4NC0qEez7c8LirEp8QI3NKa/LILpyJCWP2qXWmiBUeE2Z8/On4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zUXV8iLX6bOj1ovCyZ58nEriW5G1CgiMTsOeJQnviZ1yZ14pU8OzXZd12ouKhOrSN7Zw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pn7DC0uutGkyDES763bxSgQKaEPlfmZ58mTKNxkyZNws6v5lUsaEyfDqkVOE6bmLs/Lh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6pPkSyJY/bUVlwQivLLf2CI6VZfZQKZHkYi2X+PgwbTabSt8sseQ8IqT3yGLBBJjSxSp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M3GeTJxx9BGRYEZeOG/13PJn7PBgrL+ml2pMiyoQn10vHmrFECmhcrfmYMeRgxrjyFpW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rUalP7CMciwv29JdIFR4Un9hgUSjHcVOhUfX7GBT9qPIxFsv8bGNOo3pJblbN7ee/ntt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m/Ngv6dMG1nVG9ikZOMNNiXXLy8szKJ3VLES3qeLS5M+VgwY5MmTJkuX/j0yBHtLsvWu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pogh9smdM+bnm6abuvNjXJkWstalrRqFXhhVtK9PzIQ3Pt+3gsygiPQrSz9jEcnGKntU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TjyMRbv/AB2zOr0qrw62TJuNxvRuMl+/k1gUsbovaqlJ06FuvDo7jexN40yiWCpnFZbj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DZPPnZGZ5c61/YgyL6UXmMu3/s2Jl3UcadNFNECJU9ORZZhktcGOXJuM+Rgx0wY8581S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VbKvTO3PVoxpv9xRRAm8KT6+ctET6kmVXovsfw/UuR9olv7Bjlmt0aDk49Roxq2X081N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T/jVJG+JvPFZ4pvRu0r+hlWOBwkqaJrDUhSH1VCo6coyU4+TkyZMmTPk12vBpUqMCnC3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R+rLvrXgUo4USJU0yZxzbkZM6Y5U5GRHQyZYuZc61/I+epCFRVOH05FSxrQGnH97TWFH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bJdZfYopr+1dXyMRS9nnq/11htG4yNlWp4cH3EtI95NbI+i3nmyktshRZsZsMI7Dkyq/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CO+nWJTeVHpKxuNj8jOmdc6ZMmTJnVSUZcTlCZd08XFKnU20pTnVqqG2vGVG87lRSnXo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InqzJkyzqbTbo+bGiNptGZ83Jkzo9GIxqlpjWUYyKthRkVeH1Yk4uD/cQWXEk+j+y/BU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Vi7Q6Q0wYMa1IqcKMswY3oy7lmZGGTadB4G4baPotOlGMDC55dUjqn/6yGMaU49fznpY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PJybsHiI3PStjFCG6Uo/2+I1G3h4UKtNq5u2L5jHhyi3EpVHjEKicHB1ehklLTAo8uDG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PkrXPXOi58mdMmR/Mv3FFETA+5nTPnNYWSo+q+ygR9EeV9l224MGDHNUWyttRgkia2xz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SO6ngZ+RmOSpDcZ6tMeiYu/iNkZYcpykkyzr+PT0wY8jJkzyZNxuO5bxyZclbJEoPZXZ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1K0fao09xbwl47qU6iuItQZjlyZGxDF2xyrTDEuXOmNM8/50ffmyPIkYOhn92imiKKr2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k+nd/Zdl/rHll6YkjJkzo+SpHdClLdAZdvFvyIRg24Vl7GDBjkY9JEkmprBU1WibERKF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ZowPcZM6ZMmTI2d2oi7wThB4bpQwouRXfS9mQx4aWXQ6ucVFWCxQp0cO8Xyy79TBjXGm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nn/Or6HcXN+dH3HzZM6YMeRgwYMGDBgwYMG0wYNptNptMGDBhmDBtNptNptZg2m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yYLrA9MakstsyZ8jJkyZMm43CelRlKOTBg2mDBtMGDHlYyS9UeWXaA/UY1YxowM9FYZe+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1aW5WXWhga52S0aK0emi1WiOG1MxMmdMGDoNjZJrRnUy+SEcHYpQG21Sgtz3KMi7l8tS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KHaXyRpvdCOdtWO6NdeFW1ZueBaNG1IQvLbNxuMyMyMMSMGNcPlffJkzptZtMGBLVs3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DBgwY0TG29McmNMGDBhGEYRtRtRgwYEtMdaU4wXi0zdHPiQUd+nU68+dMmRMp/M4LouV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r0wVYbowlugy56w1QhwyQWxSjtlZJq30xy4MEtGVBrRCMawW6Vk8XHTRsyORuHKRk6aY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rrGA5rCxigpRqJTzI4vWVOlE4c/lecUOpPEoQwoJ5RdL+1/1aYMM28nfTHk7kZ1XnMXf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ytjkdzabRJf9V3NCqTPFmeIzxpHis8WQqjPEbNxkyZMieE4xUOWXal6pd8mTPOxfLVZU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vj5esmqeynpgwY5MEkNDRNFWGNIoSH3EyJbx/wArkwYNo1rlo3GdWU+0XgxkjApRNuY0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+MRYQxQW7NNFRb4UukU86XfqPb0emDBjTIuZsyzqJaYMeRkzyylg6sj31zrkcmZ0wJf9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Xal6n35nyVY5jF74VVguodVpGJs2jSFLYuHUczqy/s5McshocSrFpOOY1YbHHuSfSIo9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3yPTBt0ej06mWNlA/NMSIRPSNbir2uJeJXLffCMF8sW5rbJKhU3KONLlZpNGBf18z8jA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S69iT07G43HfyH/2JESPNL00vW+fIzBjSHyVpwyitSdNrqJEcOPZ2tlUrOp4dCnTT58G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gSqU4yjtdOdSW5kBdqcevDqeaueXAtcDWmNX3okUKJTiRiRjgZxCv8hb9biXeBARKPzR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gaF/Xq+Vci5eiE9O/lM2iiYH2iPTJk6iiYWm6JvibmfObZnhnhQ/7FHvHvEXLP00fW++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gwbRwLik5U4PxKdaipr+yBVxvizuWlSdGpUvK9VUoJSyZ0SMGDKMmdGjA0OI45MTtpNU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20YbhRUVSou4rfJbwXTlxyYGhrRoZU6ESkyOCAkdivU6Xr+XBQWK7RT6EHpkl0KcdqRL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yZMiMi58HTkyNmXplkXzy0lJIc0ZZ85/azbI8MVKJsRj/s8CHdC5anpt/dwYMcuOTJuK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FHhHhnhipkYm0wjI5PO5mTBg2mDBgwbTYSgVLR7vEnTLhW2LfO2NOoyhRcXCngwYMeTg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W88qmxEGKTJMq9S5lvngpx/sh1ikUxIwxRw4ol2l6tMmR/1jzyYEhcmeXoZ6vPJtYqZg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GZGKjFSHTiRpxO2uDH/a4lPsuy5anosVmvrkybjdy4MFaD2xkpx0wbTadNM6YNptEjBjV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CpI8MUebJkyZZ3NjNh0Oh0GOJVo5IXFSk6V3SmQkKY5Iua+5bMJoh7tKWCJAWiQ+nJnV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MmXybjuYR0wYJYNwpSMzPnNsjw0eHDn7vOuPIx/2Vdon4XLU9PD/AHM8yRjXGmRFJbKu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ny503GXrhiRjXGudHphmDajC5sG0xq6aZK2hI+F2ijWQqMpChhOJKJL5Jop5xTqPEZoj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n4MGPDerfLk3xHM+YxM2yPDFTibYmPKWkiPJkyZ/7Wl80B+mPLV9Nh2EjaJGOXGmDbpU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DbzbBxR058c2DB2Mi1bHNI3tm5mWYYhG3XBtNptMDRJFSGSnUdMhNFN4IPrCXRMbwnPf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b4o8SL0zM+Yw2bEbUYMeRkyZ509Gha5MmRC5kZM/9hREgP0x5a3osF/j+S9c6YIfJIwJ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c2eTBjlRjRmDajaYMa50xotW0Z02nhlSgmnbSiR+IiQrVkRuqh8RUPmqHYbMm+B4sBVT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DT6aZ0x5GTPkZ1RkkIbOo0zaxQMY5MaPk//EAC4RAAEDAgYCAwEAAgEFAQAAAAEAAhEQ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YAQhE0FQIjJRBRQjQnCQoP/aAAgBAwEBPwH/AOZEKFHcY/8AwDypUqVKlDs0qVKlZlmW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9iVKlTw5UqVKlSpUqVKkLMswWZZlmWZZlmUqVPFHOH5U1lT+YOcOtDnDrTecOtN5w603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RvOHSwoplKylRpN7VHpMoE7fSZ+x8a+NZF8a+NfGvjXxr418ayLIvjXxr418a+NfGvjX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FHJAlOKYsyCdvpN6ceZBQlZSoKOkzpxoeUHIBQVBRGkzpxoeSF6QRT9NnTjQ8puy2U+1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W1F6zAr+VLUSNJnTjzWp0ajOnH8pvTj+U3px/Kb048+NNqHClT+0UeWIK9UJhHSCHTTy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kOYP0Ty2oUIoXTpDZDhDSH6JoeUzahX1pjZDk+qOQ5I5BoeGFkURa3ZErMVn0xshonSN7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ihTCLrR6C9qNQWzaeC1OQ5I5B4oQTosYKEws63GmKBhXxosI47U5DkikKFChQoUKFChQ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NgK+qNEpxjSFGMse2g1Te1OQ5I4J5gQIRt+kBKJy6bUxqlZqEomURYdI3tTkOSKhvpAT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oQstp5m6ylQRYBKyoKAUWKNFgUGEFKDkXLNKOsb2pyHJGhKmkqbToHiypsFQtkdBokrI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RoGSiIOqdEckUKBEIWiho1BERQ/hNICBmswnGdFjszVMbrOFIpIRLQg77GsbgPzT+EEB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FvpYzoavkK+RfMjjI4yaf50G6bMNZQi1Fscxz4TX6DkH2nmQsiy2NRKDlmWdHQFMR8iK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RjUKuEoDiG8BFNucFJ+1llCw81q2FjW0hQEYGiKNw86c0tMWYbMxQ0BoNUICLYTuGbyE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NE03FgJNh208IJzA7dPwP9L4Sh407rIGiBojQYmhFChrCPCPGPM2WdF02MsO2iGysPDB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40GJtTYUeEdWVKlSpUqVND+EBKCkKEE4RcGINFAYQM3ExoDQZum1NDR3DOrFIUKFChRQ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AspWVRCEo2NZKDYtBhDEUipeptio0Am0CyoiKu5U655uZZrGialSUbBxJnRmAmOmmZGh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Zaat350rCtPR8oKyixlShYzfiHRDSdl8BAkpgi0O/qE/AcPfRQpRNjTCzKVmQcjXD4hu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7Qwmj6UALG9NTbHGBK8RhxH5jTEwGvTvGcEQRwxyzxGoFHawAFZRTKsiNW7cnBwftyFn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Fj/6Xi4WRlkBYvjfbURHBCPKPFgqDa0QvS9J3qwcjBjN7o2zyGywrwj7IRw2lfCFkDf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k4Ob+hwRy3cXMVMixpATTNAn1bvyW7phkIIbVeJELw/WJFfMxMrF4OHAzXvcAsQgu9a8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AhKJNrdlmKbJT64Y5LN1hH6uw/5x6+W/PiZQsJuRsWFDemLi5zwMBSFi78o8QKCjNgbK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uhZk1qyhFoRbxMOjXTbjfzjUxHZWyvEb8mJmNpQWPjf+I4OAJBQw8qxt+UeLMIumxi2T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U6jWiFlCyhYluHRm9BXzRGJKYZaF5z4blXhsysm0mFiY30OF4+1MXflHiBBOIsYt01Qv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GbVfbh0G6CFf+Q9EFeM6cMLGPy40BNECEEK4rkeFgbIrE35R4gXtGxikBNTU424B9xQo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oULD2q3agp/yI/iV42NlwSV4IzPzUFSn7o0PAwdqYm/KPECn2psDoo10IuWYfduGYdU6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WH1Z5rc2EUHRh5V4DIZNrj6T90aO4DcSF8pRPKPLaEVHq5u9jhpt2q7eyVh7VwtrMVuZ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VsW4x9Io0d+YeUAiUWpphEWhMdmFSjosbNCjdh7VwD7NuEAMZC3EdJoaO31TzzxAF6Th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FNuE6DY4aATRFXm7D2oV433YVhGcZCw7J29DQ/mHiAwpRNgUhekE4X4bpFjhezehNHH3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ix2yaIehY5y+6Ep35p4gXpOFgErKsqgozfhOg2EX4Yq834R9VaYQpi4mRsr/AKx3+k3F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f6FXORNCaP8AzTxZRNgsde1MNhuHoImjjN7TBQNWH1Tyj6pCwm/0KF0JzqE1eegi5tjr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axv2jRx0cJ31XDNPJ3rgf5rMnOoTUv48qVKlSpUqVKlSpU88L0jY2ghFOubVroQM1cKi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ryDJrg+is1JoBPoLFBaYP48/igpxuZY10VIlZVkKLECswRM6TDBslYhk0DZTWwpU0Zhl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RP8AY6GF6R1hax1z9UGEx01LAUGCxrS7ZMwB9oQFmCkOCf8A5GPxxywvSOqFmubtQ1fW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UcRfO4bI4zz9rMVJQceiSjwZUrD93PcpsGi3e2U4zcOs4R9Wu3tGkx00NCJR5A6Phugo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UKRR45A6RhGpTt7BqYW1SKHjjo4Uwm4v+0XhHFm0amFQprpTgjcOCOjFDRGo10IOmmxW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oUKFChQoUKFCi8BZeCUKC9usx3r2iUxyeOOP0IWVZVlQoRwChQWbVaoUKNbNcOCP14UK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LjVlsKEeAOnwoUKLShottlSjwB0OVOu6woIUNzeOOpusNG0NhoOOOpusKCFDYUOQOijW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4pqP0pUqVKlTrDWNrdBnIHTBebRtoM5A6YKhQooRU0FhsbvqhNYSsoCOgOnix+1Shaawm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UCjttEDpgslSpTqGgtNjfRU0jQZY+jFlCLAsgRYo6qaGgQsdZ96bbHUZvYerOoaiso0F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9Sj08Xm0WGwb6bLDTD3qUeni82iwooIoabLDTDqUeni82t2vKbvpt3sNGbWFT1pt5TNQ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rmxlhpNG76jauoyx3TxoGxosNg31GVdRlDQ9PGgRVotNDRrdRtXUZQo9QGjCITd7ym76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A0wPfGbR1GUPUR+CyjqN2o7so1WUKAoUexRwJWYrNITVmoesGwcgVB6ybBpjVFg6wbBe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B3gf+mf/xAAwEQABAwMEAQQCAgEDBQAAAAABAAIRECBAAxIwMSETQVBgBFEiMmEFI4EU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gEBPwH/AOY8qVKn7jKn/wB6B94H/nAfdwh89ChQtq2qFGccUIfJQoUKCtq2ratq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hZChRWMCFChQoUKFC2lbStpW0raVtK2ratq2ratq2qFChR8icYXwoUVhQoUKFChQosj6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GH0Q5x+tHOP1p2cfpkEIKOR2cfhJ+HKDigtwW8KeJ2cfpk+U9BFN64nZxyvUXqL1F6i9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1F6i9ReovUXqL1F6i9ReovUXqL1F6qGpKlTkuMJg909Bicm9cTvpzczcEY91vC3NQ4nf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91uatwTXTxO+nNyyvMopvS0+N/05uY7teXLb4QBCY2OJ/wAkMxuW7/CDFtcOl/JQ5Naf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rpjwmT78jvkhmN+Kd8kMwIfEu+SGYEPiXckfDDMCGdPG5HChQoUfMBDLMryh5QEpvEUc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D7rzQBNHEe0eEYZ+RCGU7/CK8ppo1scR7R4RwlDhdknICGW/teEIXuhxHtHhHELjNGp2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+1uBtcBKAW0L0x3xntHhHEL3dJidkuyAghhlQSgyLSZKEBSFPGaRSFFowXJidjijsgIY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7Ua2V6a/qeM0LwvUQfNCLBglNTscUdTeFvC3hbgt4W4LcFuC3BbgpC3BSpU8AQxCJXpI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TnQmtnzxGjnWMdQ1GC5MTsk8sqVKlMPi8IYhUOTfFo/st0IAuKA4inOUKKQgIQRqOIXu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dXhDEPhbwpBscSFuRKDiE1590DPC4qRKNIQFG2DBcmp2S7BZ1eEMWAosPSC907wplDgK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KjDOIKzC3I8osZ1eEMpzSVG2kytoKaI4XiHKJW0qDSCgCotBQ5pqcQVNkKOZnV4Qyii6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4nM3LSbJWxbF6aGmvTTh5tCFG8bnrcg5Aziips0/x9wkp/wCPHRREXsR0ioixnV4QxJW9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/pbZXp/pDgNGNiorq2d0FG8TjFjTCOILIrqOIMey0u1q93MI90Wg9LcQnebGdXhDFcEP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txQJPCaOftQdNj3QEbBQcRUombhhi9uoD/ZO1h7JxvBrCijOrwhiEwoKHg2EAL/lDyoT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Tdb9r1AjrgdLeXHzaORyKCNBYMIXypPJNGXhDEiVsQbFj6Cg74S6E/UjpTcHFDncnVFo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tq2rati2LYti2Ihad4QyiYRgqCg6E79phJuL1uNCJREXATYDyFOqKCgwxxTUOW5bluW9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4QxJheoEDNhcAt4W8IGUYTY9rHPhF02wixQoUINQEWg3mwo1iwYYv2lbStpUFbSoUKFC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QbFjjFAUFATbDhA8ceU9sUmoQwxywoUKFCgKAoCgKLwhlP7oF4XhCr+sqLdSwYozhi7n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r3QRlCuofGIOKVqWBN0P9nfiDOGIVCA/djmytijyg1FqFdTEFxdC3KaMElP7s0NP1Hhq/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QVOWMRyIQEGwuIW8oLet6Hmr+8QWk2/j/wB1+Xp7XTZ/p+nH8yvytXe/EFTljFkKRNrj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5Bu0DDwvzR4BW1bU1nlP/wBnSyDltxCtoQEGxwlOEKB+1H+Vp1d1km5pgyvy/OnNfwtP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nybcQowgBa7tbQjAWnXUPjJefCabtT+WhX8Rnp6W4rVfvcXY5zG4hXhCPawuhbluW5qB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3IOQdialAbdH+WjTTZvdC/Kd6elAyCpyxi7SUGRY9dpyn/CHdup/ao5HOMrcVKZbqUFv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xC/BZLty/N1Nz4/V04RzG4pTQbHrpFSV726480CHI7urLdSgt/07yCF+U2NUrRHo6MlO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KnMbiFeELHqCU5O/aaAbdceKjkf3Vtr6C3/Tj/Mhfk6O/WAX5x26cXFCgR5BU5jcQqPC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BiLD7W6gltW8j+6i19Bb+CY1Qtsv3L898v23FCjUeQVhRltxotcfZBbiDc7qxpnjd3Ud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2vBU+61Hb3E3FBBNR5BntyiYQCDk5sproue3aahDzwvMUCF2pQL2sC1CTozceqBBN6R5G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rvayE4+ya2FuRbKi3VbuFjTwkzQJgufQI2Bag/2f+LndUCFDyCycsYhEoAposctpX8kZ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M3vPigFGi59Au7fVfETc7qgTeYXjIGISvKafawmFvW4KQUI9r9VsixpvfVoveKtNdJm90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RJMJ/wCO9vmwuhEygKM5heMgYu1ARY6xl7k8UFAbj5QFAIvIlGopp9KUNRw90zWJBBqT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ULXWMvJlESiIq02vKFGjh1BVtGf1qPANCYta3nHBChQoUKFChQoUKFHGMQryhY5CUZQT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VabgOJyIoKDw2p6RdSKtCHOMaFt4BmkJoufY5s1BhSt4QeiJW0pojjcKsXtQuhFxNkIB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UOZxk2ubdp8sJ7YoDC9UrebIQbYOcZ4xCvKbzbSotd3QVYpptKDJREHheCVFoQ01tCir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YELaFtTxFzGHtBn7QEV1B54T1aBKa2LjgChy4UYwxdUebWxHi3U4ntoKNMIXGp5RQ/R9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EsPgI+eJwms0YeE8oofo5WqKhM8NU1f1yalWlQhiih+jlRKdpfpDTJQ0oR/SaJq/rk1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cecUP0YJ1RQps11Orxa5shFsU7C6KBxRQ/AypUqVKlbluW5blKlTeXQt2ACmp1CYQqPB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Ce1MOOc84EqVuW9bkfNGnAanUd5NQYU7jXVUqbRxbbjgnPORKlSty3Lcp4Wp1zfFda6U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VKlSty3JpsanVFCia6lIpChQgOUVdYfjDhQtq287OrGoo+ApTTc8+cQVdzD4I4pHNp2NR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UcfOIKu5h8EeMZGn3Y1FOMmjO7GJ3VsqecVdzD4I8Y4jzM7sC1HRVvdR5TO1qdYoq7rm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UKFChQoUcZ5m91FNTu4eEJC1usUVd19GhRSFChEXtqKP7sFJXZWr1iiruvphqSiVNGnz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pC8rU8t4JU2ueAtxKbwO6+mGps0x5q0I9I2M6pMLenn+KniJReVJo1C+UXfTDZtUKFp0A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PaeJaopKF7rG0JW8oPK3lB6n6cb2UbQo2afVCvZf9tgQshQnWNobB9PN7KNoUe6wmdUNH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ahD6eb2UCCKPdjUEfBQ7TuqQo4H2CjqhD6eb2VFHd2BNTgEwSndcb7BR9Qh9PN7O7An9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+uN3Vgo/uoQ7UKPpp4BULU7uhM7Wr1yGre6P7saLIUfSjwMNIpq2AoLYgIWoPHI6rKPo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wM6QQpqGbGoIUf1yPqyj6Cgsm+PojuBphBBahgWtoKPfPXI4VZR9AhgR9AdwBSmuT/63h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0Cbhwo+cdwCgRf4vlTzOFGUfQY8KFHzDuAcAsPK+jTR3aCblx8seBthsBsPK6gRNAh9R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bQtsFOW00GTPzBvbYeIjmNSPqRvbYb22EcI4D9YbYb22HhHAfrA5Gmp+1DiigNDfFRQn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/8QASRAAAQIDAwkFBgUDAwMDAwUAAQACAxEhEDFxEiAiMDJAQVFhM1BygZEEEyNSkqFC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wRRDcDRj0SSD4ZPw8QWgo7Li/9oACAEBAAY/Av8A92rcuSr/AMdUCqbKWV/5noFWirVT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eEL4UNrBzNV8WK5w5XLKh+8DcKL4zPNq+G4HotFVH/MVyqV/wCV2gJ5NqpQYPm9dpIf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T9oZPk3SWh7PEd4zILQ93C8LVlsfFcfVS9qgZL/mZRT9liiJ0ucsmLMjk9SijIPW5ZTC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e9XrjZduFAqmS5rSe0L4THP+y0ZQwpxHOdiviRmT5N0ivhQXP6uOStEsheBq0suJ4jN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0WxYvlIL4UCGz+4qZiRMGrJ9qhe8H6hIr4cR0F3J93qviNEeF9Svd7O/1Cy4Jym/NDKlG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k6i0DJVH/INLa7jQLkqmam4tbitEl56L4cMNHMqr3kdLl8aIxp5XlfDhRImOiFoNhwvC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r4r2Qx1WiIkTASC+FChs63lSc+I8chcviFkPErafEP6Qvhezt/dVSD3YMotlz2cnCa+J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r2OMHj9Jr6LJ9r9nBdzGiVP2L2nJd8rqKXt3swd+sUXwI0j8sRVysnrUKUZuT1FVOG4H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/v8AyjUr/wArangvhwvUqQygP0iSyo8QDxGZVPeRPCJKUGCxmNStKI93RTiFrPEV2hiH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dVaUR2Df/hTiZLOritt0Q/pC+D7O0dXaSkXuwYpvk0c3laUXK6MC+D7P5vKk12T0Y1ZY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232YO6ykVP2eP7t3J/8A5Uo7BFh9RP7r8UF3qFOC73sPppD0Xx4Jhu5w/wDwv/R+0CK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/ZzCf8zFleyRg/AyKyY7cofqvUich3Jymw+iun+d77LrL7ZHvC+y7Ppu9NFaTvVVJOC0Y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pYrTcf2rQhDF1VLKODVMyb4lNzy4/pC+FBbi6qyfePwZRZUWg/W5aTi48mNXw/ZhjEKI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RnAeNyq9zzyhtXwfZhjEUhEcByhtU4zg084j1oFseFyGkFKLCdBfzZ/4U/Y44iN5T/wp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bQrK9j9p0uTtErJ9tgB45kf5XworoTuT7vVfEAjQvqC/F7O/pUL8HtUL1Vcr2d/qFlez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9phy6hfDcD04rRPqtMfm6/Mvz7rL+671QFXBbXcmiVpNBVDklfMFWYU2ycqgtwVDNaYM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qmvMrSJOC0YY/dVSB8gtKQ8S0i4+FfDgt86qQc79q+LkDq41WV7PFBdLhRZHtcL3niEj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OXxGiMzrVVDoDvUL4T/fQ+lV8aCYbvmh/wDhZXsUcP8A0ih9Fk+2ez6XNtCp+ye05Lvl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HMj/ACsr2aOYLuTl/wCqgCMz5wpwYphO5P8A/K0viM9VJ84Z+yyoZ82r5lWh6/ma+2/U3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VlLa7+53ILK1eiVUAri0rg4KoLVQhwWk0tXw3zHJabPRfCf5L4jPRThvkV8Rk+oWi6vI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oudkjXFUElQqbmCfMLRUorA5ZUOeBWTE0hycFozYVSJlM9QtJmQebVlezRZ9FL2mAMr5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ipe2ezV+ZlFlexx6/K6hUvaoRPULQcJ8nLRMlpD0VD+Xb7LrL8+6y/u2/ueJgocLg7Xa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V8wVdFUOUFpNIwWg/KC02EYL4USfRfFhywXwYnkviM9F8N1fRVE1ytusrm3WVqqKRqFo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PRbU2qtFP7hUM1X8q32XWX591lT3fTcKb29QMNfWzR+y0hNcWlcHBVm0qhDgtJpatFwe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8PHJfEYWlaDp2Vsuz7tTX8o32XWXq/Pusvsu/Lzkzo3/ABumj9lpCa4tK4PC4tK4PCqC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krapmVOpoPyhfm3591l9l35l8wj4d30T6LSAcqEsKqA4KhLCqycFy1V/5MvsuV1l+ous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B4lFPJu8VFmgVptBWi4tPVVqrraC278jXq+y5XWXq/UXWX/lKncTfEvacN7qFRaKlcu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crrL1fqLldZfbd+eYeK9qO/VHe96vV9lyutvV+sv/OVdV11MNe0Hr+SL1fmXK629X66/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G8XfF4V6vs42XK7MvV6v/wCKh4VEPN+/3q9XhXq9Xq+zjZcrlcrlcFwtvV6vV+5X/wDC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46nhmXq9XraV62leryr1er1frrlcrv8Agi7v+J4Uzz1l2Zcrlcrlcrv+GKKvf4sjYKF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dVJj2uw7ioFU7wM6nc0dQcM69X23/nepAxVY0P1XbTwBVGRCtGB6uVGQwsmI4ZN8gFom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m3+p7gqc6ncMbFQfD+eNJzRiVWND+pdrPAKgiO8lowXeZWjCYMaqhY3Bq7Z3ktKI8/u1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WUwzG9VP5HNsTxKEP0j826RAxKrGh/Uu3b5KjnHBqoyIVowD5uWjBZ6qght8l2ssAFWP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uBsb4rInlu9e7KrRtrvp8abh+YKkeqrFhj9yrHYu19AVe84NVIcVUgO83KkBv1KghDyW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CrHifUqvcfPfCmjrZExG517vp3E0fq/J91lXNHmqxof1KseH6rth6FdoTg0r/c+lUZFV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lSCz1VGQh5K9g/au1/tC7d6rGifUquJ8+6Sm+dj8dfcqnuytt1lN6pnedsLq7P7X+0rt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7Yei7dq7Zq7dq7dq7di7di7dnqu3h+q7eH6rt4f1Lt4f1Lt4f1Ltof1Ltof1Ltof1Ltof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of1Ltof1Ltof1Ltof1Ltof1Ltof1Ltof1Ltof1Ltof1Ltof1Lt4f1Lt4X1Lt4X1Lt4fq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6rt4fqu3h+q7dnqu3Yu3au3b6Lth6Fdt/aV2v9pXaH6V2h+lbTz+1f7n0q6L6LZi+i2I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i7GJ6rsHfUv+nP1L/p/7l2A+pUgs9V2UNdnCWzC9F/t/Sv8Ab+lXs+ldoB+0Ltj6Lt4n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Yn1KrnevfY87HeLV07tvkuefXuCiE+dhwXsw6/8ABBs8jYfF3wbKC2vcgsfgvZvL/gg2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q90Cx+Cg/8FeRs/cqnvc91vwTOg/x/wAEi0Ynvg9wdNW5ft/4K8rG4n8q8lfrop/T/wAE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YxXtB6f8EheVjPP8xt8S9pP/AASEMLIfn/P5hNjMV7Qeo/4JCZhZD73PdRsaozubv+CQ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92YAlP8AH+ahMyWQ2ToanBPkVpC0zIG8hMwsheEbvVU3892H+mUOrj+a5sJBWTk6Z4hA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ws0Z+e7+SZ4bIPgG+de/6qme7wJmJ/NQaPM8lNhyx91I378zCyF4B+YRZE8Khfmo+7lI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YWB0Xnysm2G4hdkVsfdXN9VUs9U3KLTPlurbGYWQ/CO95d1CyLgFBw/NYaLyiIs8rrZC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UYz0KpD/ALFE/wBTMctGSZ4d1FjLGeEd7SHdsTEKCP0j81mIbm3YoNIm83dLIXhCI906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7k+bMnJ6pnh3UWMxsbgO9ZDu6J41D8Iz9grZWwtkrYK2StkrZK2CtkrZK2T6LZPotk+i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+3HvYAXlBnqnO/CKCyH4Qtlv0KkP/wDjVGO+lOMMEAc0PDuosbjY3DvSQ3a9X7wf6iA6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w8kZbTqWtwtf7wHLHXgpQxJqdkmchLd2Y969O8G9Yp72NkNvBzpKI0XA95TaZFN95WQl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pXxIj3YneIePfI7s9n6u/wA97Oxsg+MKN4u88svk2cpBAwp+djX+8AyhO5dsPpXbf2qs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OcpTruosZ3lo94edvso697OxsheIKL4u8zDNz7sUelVLgU1jQzRpMraYP2rtf7V2x9F2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1FjMEO8K5le7RY7BezDvZ/iNkLxBRse8wQZEKcWIXdFEMQEyMhVbL/VbB+pdn/cuyC2I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ZSyqS3QWMwTce8aKvd4sfgoGHez/ABGyH4go3i7yie8no3SX4/VPeA7KF1UciI5uBQ033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cVF8Jsu3UIoeFM8Q7voq95vwTeje9onisaeqiY95H3Ty2d8lDD4rnCtE/EWN5DSKdzdo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gi5JyDx3Z2CceQUPxDu3kufdvHUPUXw97RMbBiomPebPNOxCyYbZqXH8Tlo7DaBQfGFF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CI6lBv4WhPcwZIJoN1KiKF4h3VohaR9FTer99diFHw72fjYFE7zGBRl8wWQ5ogkfdZEP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Tg16Fdg76lkZPu2ca37s5RMVD8Xc9KqtFz76/cF7Sene0TGwJ/eU3aMLnzXBjB91Kbm+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FoRvULtGLtW+irG/tVYryqhzsSmMhMDTedzFjk/xJh69yUquSrXda9zGxviXtLu9olgx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vlWUaNFwsnDe5uC/A7ELYhrYhL/b9FfD+lbbfpRdEMyeO5iwp/iTB13++ygKqVz7zprW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LX+X8d7OnEycnhJTYXzHNEG/d242xMUw9VUSVDm13SiqJW3BUH5BNjPNRfHYe9H2u8v4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ENa+J9llNBGO7txtfjZouKrVX+qu9FeqbrQyW0VtK8eiub+RBgUfHYe9HW+Q71670zG1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cQrwVVUl3Vf3ZVC39qb1J72da3q0fk9mNrvFqb1VXkYqoBw3i4rsyuz+67M+quI11+4U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TOoLb7Ba7wKF3s7yth+Ad8kz0uW7MxsGKOOtvniqzGCvBVQtE59xWyrleFtBVetpcVct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vV6v1dbB3ULInhCgeHvY4Ww/6Y/J7cbAhuFCqqcSMG9CtFwcOivVFctGivW0qO+6q77q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jVsrZVyutvW0tpXq/U0vtaqnukWRfJQPDbcrlcFcO8DgLYX9Mfk9uNgQ3Jo6LRcRgvit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tDJf0WkwtVMzSJC2yuK2SthUhqjFcLb1er1er1er1tBXq9X596B7si4hQh+kZl6vV6493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95PulfvDcbAm7k3BCxx5IPBkeiHxHeq+I0t6gqXv3OxCuJHQLRcqK5XBdk1UhtXZNWwF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dou0KrEVYn3W0r+9Ta7xpuHew8NsD+mPye21u5eSpY8YWNtk17gOU1cKW3yWiZ2aLiFp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V81Wio4IZl/cpt/fYe9RhbA/pjvmimIbpKR3QWEpuqOoNnmnI2hDNpRVritJslondvLu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uXBCfeLcLfZ/B3n7wRcngRJdsfpXau9FV0RVZ6lf7PmV2sMYLtCfJZUF+kOe6BOs89UdQ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N60m2UO5HDuk2whzd/nW0Vyu7obhbA8HeZEJ0geikyNkSvQJ9oiOaeNyhAxHnSH4lGwV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5KPuMrI67t52HHVHUPsFhsNjcdTsrZCuar1pCarRUOvOHdPnb7PraW1VLs25GmYKfdXf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+JFwnNEkK5bKpMLQM8VXcW2+z/0+8nzcRkrtHeiD2RXTwRY/imu94+YM05jzIFCJM0+Y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PvV7f/qK5n1pwgyyeh3PyXnYcdyfjY2w2GxuOvoVfNabFMFXhbS2ltBbSv8AsuPor1tK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90jGxx6KBYMc+YsopLRVVMIEasDJPqtlymplTkUQAUbOz+6kdHFVVVLcG2+z+DvKcN5b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UG/M4ouc7FxUASlDD6NXtHhQg+03cHFZUHQcfRUYH+FacJwHhVNz8l52Ox3J+Njcw9wR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KZ0H+LBnX2cVhZJUsIzznBG12ZknhuTbYHh7yLnRCJGrQp5IxepQID4jvQLKjQ3noBc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m6Sez/RRBlCS7GJ9K+GyJLkRRf8AqfZojB8wFFNsVuBTnyFTufkhjY7HcomNjcMwoo6k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iyJ4UfDYNS7Cw6o5wzDnS14TbYHh7yJhOySVC944uOUL0+JKeTwXYj6kyF7qWVxykYks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2F7uU+OUiDxIR3Q4JvisdjuT8bG4WedhsOpfudRY7Heb1er9cLIuCinpnHNxsNpzznBG0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22B4e84PiTnRKsF6q1n/ANNNEENy+GhJT9olkT4hf7f0Ie4yPecJNkvNHdHYIY2P3J2N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uZQTKuCuV1mS0N81cz0Rcfm7riKOelgBPBbS2ltJrudukiVNTzOpzjijnBFGw2Gwu9LC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84OKcwmQK7R/omxBEcSOBCyCcms12zvpXvBEJl0Q8SO6OwXnY7cnY2eVgtOqOuYxwMwK0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FoknyXFaPKxuJ7p8rMSF7SbP2jMheHMyRZI3WaQVBZIXWEOE6J8mC6x1m05bRU8o2hFG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S0iXWZI2jZKcuK2wpw8qXGesCFvs+B7ov1cN79kJzGZUyeSvKo53qu0f6rtX/UpxnxHM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OIu3R+C87HY7iEUbAhrTuJwsNkPz7rHiXtB/VY7AZkPwi2glmaJVwVzVpG3KlOkkR7o1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y4r8XoiNL0tk51UQHVRsM53Lj6K8+ipM+S0BLFTNTZNxkJKTXTmorIgk8kS1ot9n8+5g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M+okV8N5b0K2codFWmqa4Pk4icitNo9d6fgmSus88yldebAhadUdxOFhsg//AHx7rZ4lF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GYMO8RjbA8+54cgTJyESC/3bZXzX/qPagcaINZN0jfJU1DWc0XO2Wovf5DlvUUnkpWNn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Wq0aLtHeq2ytNvmFNp1owQs80d7OFhsgeHutnmneOyL4u9RjbA/d3NOPsSUoEI+dFV+S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jr3XYJkMEBu0VoMcV2RXZFdk5aTHDy3Z/WQTZnS5WZRniqZ82qTqO1ItCFp3s4WOsg+H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yCi+M2tx7yGNsDz7myIrpCS7Q/UFWL/eFolzv3JuQS0k8TqK7AvshZWw1kyuQCkXO8gr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pQnz6FGKwAObf13WXW2RutuV2dku2s82lDBBCw6+5cVfn6UZ0+jV2z/AKV2sX0U2PiH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ZB8I7rYP0qHign+I2s8Q7y87YOJ7n0G6PzFZXtbw48isn2Vght5lZT3FzuZz2snkz4qQ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5UmpjXsJDxeOCaYTspriibXRuAoER81Ed40qK7MpmTCnnOwQV5RQMjcgggqieqGqq0K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42QvCNwu3gW/t/wAqDYbYePeXnbD8R7mb76WT1UvfCSynFpPMkr8H3Q9xKc+E9QyFcPxH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GMvKDW3BU43bobaayXB2c7AoWG0IasbicbDYwdO6BafCFB8KJzIeOZwXBXhcFe1fh9V+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VcPVXD1V33V33Wz91sLYK2HLYcth3oth3oth3otl3otl3otl3orj6K47r52s8fdMoTZp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xPEmeG2QvVe0dei0XC9ZTt0lrJ5gdzzYnhKFhtCbqxuPnaEO6z5KD4Qn+EoI2M7i0RKct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m93lZNJzXbf2qcV5eOUl7v2eDkS+YLKiOLjqX+JDw2++iX/hCIG1/C6btIZl+rZmxfCc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sbj3ScLT4goY5NCieFBGxvcQwG4edv8A7nc0wSD0XaP9VNkQ4GqyfamBjuaDob6G7Uz5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U4BT/FwCNceu75R421itaMVSK31V+UFWzRbNcGBTc8lTC6iwDOi+GylhErAMlBAAoakb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utPjQwUXBXK6w4Z7etgpRUM7J2TO6NwG4G3/ANzurJy3ZI4ajSY4eS0XubgVpPc7EpsR+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fHd6Lt/7V2w+lSyg6k91DcguKpBotMyhjgFosbJVY30UxNh/SsmJUcHWZTzILQhBo5vK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dP8AsjwPJZPGclLjxOdFwzDa3BBDUjcWo2QfGN56bgbQP1mx0Ocuq7f+1f8AUf2rt/7V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iBxUOoE6CzgZCckHACqkR903KIyZFNIukq1CllTOKMr0zpYXNfKXBVJJ6o0TDOUxyNhJ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r66kYDXlHG139TuZ8nZOSu1Hou1Hou1b6KRIdxpnhXRPROdEDckX0VTB9JKTIzfJ6pFi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AkWhdt/Yttv0oF75cKBNa15cTfuQxR5IWN0Z3/yjw6BfEy/2qT1L7J5yzI3VXvHkvdwm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ycOLCnuhj4jakzQzBZEzDaMEMENSNxCdhZA8Y7p87YQ/X/mx2YMc6qkf/wAKrspFw2uC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gCgUuCo0K4KTjo9FQZfRykWlnnNaRc7EqYFcVPim5RaJLSMypkkp5lxpqW+EbgcbX/1B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sT1XbRPqXbP9VN0RxOOoh+IJ4jGUM3lUjf3haEc/ZRByZJBmW89JrK95N3y5S9210UP5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TxTojrzuTffPM+idDYJAVHVCyJBN7TlDBUskRRZDdo8OQRbzEl7t17HFptnJe0AfjlJO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I0Izn+SOFgxzPJDDVDXaTlUlUBzIPi7p87fZ7H5jM6qlZXeWeAbgbX/1O8oPiRbGdktK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+1RcJWCHkmK3+FOVeaAYR7scFJ7ZbiyfNVTwNuD/AAhYHNOTEbcV8WGR+ptQto/SU4QG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iOvNnv4Ym0iT2qcMgj+LJ3L3oGg24/MVCDDVzi8ryzn+SKCbjYbRhv0M9e6RjbBwsfmN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vTLsmd5Uw572z4KYVOAmhJZBY5wKhhsM0NJrSEjyRFWpx5tC6rYcOc7rMlo8uKa0nSWi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XoNyg2fMJ4cQckys04lz7JFOE6z+2ZD8A3B1r/6neLYbyQDyTYjYhOTwkgzKyazuXbf2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nQ55M0YUdx92DKYWSJdGtWW12QBc0LIiaMX+V8VuU43NRyQQOR3EHiKJxPFZPDhhmUTs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xRoTgi05TXcnLKYSw82r/qnfSF8Z74vRxp6KQQPBgkpnOdiFIXlAvEgm4pxyxoo2FDR1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K2/stsLab6quqmFJ22O6BY7BM8NjsUROwJuGZl30uTARIgLKlVG6R4zqLInGbUHTcHdC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DZNhrxmnmRGiv8LKAA6TvVWluKLiZlMneFQkYLLd7wnkDIoCZOKq45HIJ5F2VZIgY5JW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jJxJlINybsyF4NeU62J4x3iHNMiF27l28T6ll/6uIJGRCa//AFUR0uBWQ52T1atJzz5r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HtyTdk2TeS49dyc3mp8VkfjbUdUHTcHKkRpxVG5WBWlDf6KoPnZRTKk0Ers6cyqvag4E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84hT5JvOaaijinBvJFNpw38ObeuvcdFdaLH4L9thxU5VRmfRHKnLmvLuKF4NwdbG8Q7z+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53hqrGiOYbnTUJziSeqc+RcxxmqMyG83LKdpu5m5aURgd0VDMc9yHu+HFAEEOUwgJSN56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i77ra9VpNafsuz/uVGMHkrz5KpHmVSvQBSkGMCJF3DP/AHJymmKS81JFTN2SjvtLrB3P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sn1tkjm1eF2g89wvGsheH/O4Ot9oxHeQe5ocOIKEjlHk1fAhiE35nKbo5jDi1QU+BHMp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9V8bLO5hrdp1ApM2RRBwvFUZbLtIZui5w81PKnihINC2/sqknztdjqG+NGdyPBNUzzXm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G7T1EjcV1skbxn36rjuV6vs8rImC9pNgXlY15Tsz4pkPlCkSxgUg9jhyXwptdy4KRGS8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qF4TuDrfaMR3loDzWUdJ/NSb8R3RGTsgcmqDhNRfEVLbZyKqfdn9Snksf1UT/TQxkw7z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2GeWjntzS06hniUXSlJFMUj8wQ8SKdinhr2lwbUblLWzslrtFTcdZtK9X2XZ5scvaj1s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ZDNv+Fogvcuxf6JrPaRQ3E3ovlVt3UIEXHV+dtEQ2Vea02tI6KbdRBwKGvdb7R5dzS9o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iZNPHKXaj600w511GUwrKZJkP5Z3qT2EWNa1wkKXIuN55WzhuITgJNyr5cdxjhpAZIOd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AVcVfbkqq5WSH2VdRC8RRkZVWU69zSgg3qm+JFHFPkBpNnrTugKB566ttN2817Sf1WDB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KDM1BCIYMv3gk1dpC+lOfHjZUY3AKG51TcnD5XEasjipXGytoPDjqIOBQ17rfasR3RCk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2YvQFByQL4jvJyoX+qo+Iu0ett3ou1Pog4vJrJEbjHh8Xw6eVoCPEKmdMEWk8lM6iFiU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KHknSlMpmKK/cnRIUS68TR1A1BRdytrnXrazmKgVxtrqr7KbobB4lGPN9gzH45mBRiZO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l9duSd7suixDxJuUIEdVEPN51laO5hdq2SLHcLZaiD5oa4p1vteI7oMOLWH/AAsoBuV0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M6MPmhwAuCy4rnzxVHxPVUixAqe0xFT2uKv+tiouHtbzLmFkvflgVuUzuMOJKYaahUus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hTFtLADebgsk8NTBxK/co2CvApeVR+XS9Qx1RogObkYTIc5UytSLWjrnDrW3aW1m1zip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/cjjY3xI+LOdjmTbt/yvdxoZJlJARGB+Tcp+793DHHmpgX0YEGjhnOLb5Jhc7Ka7hYGt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UUZVRcmsu5lRMo3IPZt/ypOoeqopnUQf3Ia91vteI3fanrwxl6+M6Z6lXw18PJ/aUcl1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SaYzpzPor4g/cqRIvqqRoi7aIqe0xAv+sjqTvbIpB5rtC4kT3KVsN3AyRspQrj5rSoVO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qTc7lyQbD85XprolXC7onamF5r9yiYJ2COCYUapuKfEns8NSLW45ssw5DXPkqwnAc1MZ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nmpwnTsc2wAmWUE6y5XaqusvV+Zfn8qq8JgxKaZ8VfmnM0gS35lOTH9UC2EyeCk0l7vl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rnuDamSDnDSWSxpATMpsgOSiZQkZ0UTRM/5U37RUYkdVPJF06OQhxIdTdWaLcmorLot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r02UMmdKOCFa8lcfKqF5mp2Qf3IYa4p+Fvtfl3M/nkp/vJ5U+NgMPa6JmVeRqH5Dg3J5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j6k0RoDREF/VO/wBPlmGaiRuWzG9UXO98AOqjZT3OlK8oeHdRmScJhfDdkrbB80Do+qLo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UNTC80AB+JPmE9OwTUa1mm4oyNDy1jNRI3ItFxUw6eKfMznUWle7JpgqPdWhWVBm13MF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ut2fdq24OUNNx1FLNJgXZhSaAB03DII0VMhxPVyN9RKpVQTiVIAgTnQoX0M0KXJtNm6S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Ne/C32vy7mD2bQUo7ZHCa/B90TCALuiyz/8AjURfeuycqUpr/wBLG0JckG++0b3HJCMQ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mr2H9qHvGw8lRsl7To81GwC/ZuldEa2lFUZ8PzTPEU/EJ6fX8KbYzFTnPqNYOarLNAza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7zr/ANhULBNx7nheIoa9+Fvtfl3kxphvMhK5Bo9mJcf0BOfJsNvGQQ98CZXTagxjAXHo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qnu/Ve0N6UX7ZbjQLS0nWA6+IGjR5KRzWYKHiU7EJ4cFG8CFjFFcNkEIasdNWRqCipdV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T4FC8KGY7DPmfRaSqrwpuMgh1zKkKYcCMV2jPW28W3jVw/EUNcU7C32vAd5kuh5U+PEL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i37hHi/iVpsc1jbgRYP1CSD+AvXvGmhuUngg6zRE1pSCoJnMyTsnXElEnjbX7LRqqhQ/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8VE6iSHWlgPQ/wAJuSZ5Uqoag245wzKWUVZSRyXAo8s0o6q+yiqZ72fD/lQ/CEMx2Ga0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JvKbKU8oIda5Kq6SByDk8ZpjjXFTdJhaPM2dk9bJGKrTRvUUUJAnUJuQ5oypGWQKTUQ5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Y5rQQRsiauZRw2RNR3RxlZJQpe7KlyUAlrgOJyeKiaJ2r1C0ROZvdJN0TUUk+YT3e8Ir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rTKvFTJEsiZk6ayoL43vNoNJoQmz0Ztu97kp2kSMm4vyrIfiKGvfhb7TgO8srKflC9af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alAhebl8QNePRSJyTyetnJ6hfCcTkm9ZQuN4RPBootI6rRC0zlFSaJDpnyOsm65fpUs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6LSE2/MLl+9OxTpptjBzoobHiTgTqXW+Wc09c3oqKTqrREs0oInU030WHyCbghmOwzWt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lzKu0uabEBGSBKSym7YumnTL5X1HFMIbMZJVG+8neS5aYAd0tGkA0KLIt0hILJIgmd5m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UaeTlPlcp5HG+YT8hmU1zgZTXYgOndOaYS2YnzuT8mFoF09tMyWOmHG6SY5zHAT6IkcSa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OTI9KqrHgZPG6aifAe17jMOmmRD7MYmhKVKFOLoZYJf5sZ4teU/C32rAd0yhtLk0xCK8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Q9waeFmVDOIPFDLkAOA1U4lByUhS12fRUOly1PMrSNOSpqZwdB/Lgog9oYcr8ITyeabY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qXWnNJM8oclVpbigcyqvs2hYCLZd0Cx2LUF5Zh7jb4kNe/C32vwjubJeSBJbb/VTcXvH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ysqI4uOe0RNlfhH71o/Zyvf6q+J6p0RhfPqU0/pUzxUmNLsF8TQCyoZLpXz1HQLRv529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1UnghUiNV7fVXhaT2rRmVyGtyYvkUQatJvWU+5HIndxCaZTlwVGZOpdZNHDPybJK8jBS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1Wm5o6ALK0h5oC2fE3KXLumX/cFhzPOy7uEePcHYW+0jm3uicJxHRSijId9kDsuN2TqK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2IUavFSy3EcppnhCr7vzM1KFM9GiS0IIHiM1tBuA1E+dsxZNHU0zqa+TqtN6cx3BeSar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dtZlM8Sq5ROaGqpvzB/3bHZgxzdr7La+y2vstpba2wtsLbC2wtsLtGrbattvqttvqttv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qvHqrwrxqx49wdhbH8PdQqTLUF5uAmnOhNLZGRmorYYk9hk6ifDyWmK2+bVCDWtbfcE3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R9VlxWyDbkMsaRulqA3laOSyvwlOabkcNZcrtccyHE8ihggp6x2pYemq/UUR07phf1LH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suV1l2ZxXFcVeVeVefVSyjk8twdhbH8HeUTwKfzOmvanc3L2rAqFgVkDJc39SrCh+q7F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ffntzcl14QPRHfAOOYMNZs2Ozg0VN87YeGdcq2Cyevru5tg+I2HMb3m7C2N4O6JG/VRB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JbJRGucATKU0+O2eW69QsCoRLG7A4Kvu/oX+19KDocOGWnonyAABz3HpmdEHi7ipo71J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xyuRKNJax2pZhqX5N4qpRPVUOfTeOVtwz4PnYccxvebsLYvg7myWSn1V7VcFsrYdqHsF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XDKWy31TjEbIS5qH4VB8AV8P1X4PVNY/aUTxHPJ55kii0pzTeFE3oqG3zOax3MSR1pzq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RfCUz37AW3ZSm27Uc9yrn355UPwGzzzBh3mbYngPc04bpFdoPMIR3NBfyVYI9VDTj1z4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fRdoPpT2xCDITuUPwqF4Au3cu2PomuiGbpp/iOeBm5Q4Xro8TUUdUdVTWCxxsPSmaTxa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nRZWqMMbT1FhHZLZrRNOSk7Qd17ndgv2WeeZ5d5nlI2xPAe5nTdktatDTf6p7dl07kPe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8Yp7yKNCrCiegXZu+gJ3uRUX6MlC8Kh8sgK5n0K5n0lD3HZ9E8/qzpZ2V+HimH5T9k/y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nyU+ea9nMIoay5X5w1RLkXOUR/EjJFug6nIqTtB327grmxPCVEPJlgzD3mfO2L4D3MRC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Y17XYKRyvpVWkZ8xei10QkG0/wCnnMXyXx8sy5rJyWXSutyGhhA5ol3HgM5ud0WSdngv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TQvFRDNCjN/UhquQXM9dSDqcmwDNyQQ4fqXxYfm1Uit86au/MqqbgLIvhXtHQWDMd3m62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eQWwxf6gs43TTWe5ImZXr9ueABMldk5Vhv8ARVBU+LzNe6hHS4nktJ09Ueg1BsO7UTWp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Q1M3avI56k6r4biFkxdB3PhvFM4WRcF7UfKwWGx2PeZti+A9ze1YIB0qidE3H/KheJPw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ueivf9KLYeWfJZUUyC2h9C2mfStqAqGB9lQQfsmCGGCfLOcfLUP3hoRceCmc9juRlqZm/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QDN2tkdJnIrKYZ50+O8RMF7Uf1WCw2Ox7zNsX+me5iGuIBvlaHNMiEXE5R1IDRMlZP4j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arZb9S2B6rsx6rYHquHlntzpix2G8BMb5nURPVDPnr78ocitJhGC2iPJUJPktBnqtJ1O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m1aVdvQseox/XYMLDYe8zThbG8B7mPu2zlethbJUMOaZT4hPDQA2SGfJomVN3afwnHkJ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6Ls4aAMJsieBT8EM4DUT4b07pTUObzEk3uvIfsH7b2MLDiE/x2Cwq7vR2FsXwdzOyA2vN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YfuiMo80/PDZhs+JVPN5QZBpDnfzRnctpn0q+D6L/ZVPdfUnYZ41BCbu5XmieZ1Lm8nH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3h0M1yOO+ea/cc4y595m2L4O5tFpdguzd6LYd6Jr8mreCJyJT1GRlHI5JuKcOYW3DV8P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/NOwz3HpqWu3dyc7ohqQ75m57elVl8tYUd292RJyDOPHfBioXnZIe0AftX/Vu8m//C0f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50m496G2L4D3M4taHZS7H+5QohZPL4BVhxFoBwb11LcU88gttv0q9n0qrYXoqsYnYZ+J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8tM97vJEc0QbxqzuQzK7DalMeR/t09d7Ng81AwP82G1niHejvO2L4D3M7IlTmuCgMaKt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lLUwwPmCiYG1ofMN4yU8tx6J5PLPA5ak7uU1uqiSvFc8dbBEHn3AGtvKDBfxK9mfzJZ6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iemZD8Q73i+A9zfCN/RVpi1fgPktiGpkBuGpmDIrtX+uYGjIEui+I+Y5ZzZ80dAqocpQ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eryr3Kj3I5Lweic03g7sVM6ojmJItPCmcwdLC11xRa7fJuty3j4h+1jP0vDt6FvkVAH6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ZDx70ONsXwHubKInwUg6RPByM2SPRfDd5FVbTpqIeCq6H6rYYUGQmMyryZIbRX4lSIV2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AFwMxOmbVXrgoee/rXfr54LRYPNUdLAKsV/rni2X4uBWS4V3qdoixRgLTvQt/b/lQfAF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hxtieA9zsLWkyKy4UTIbKSnGj5QHEqUKZ66iFgoviKE7miZTnuvKPg/wu2ifUu3f6prX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RBqB0OfCfzpuzkVtn0VS5XH1Wx91SG1RfCVSGSqw3qrHeiqDm3jODuO9yFSsuNfwGYdf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P0hRsMwYHvR2Nsf+ke5muiCbAvgw/MqTohlyFFU6mFgnHg0koQRxq6yZuAV0v2L8H0L4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7jxOoePPPyvkM92dnxPSzZmtn+5Xv9VUuVfu0L8H0L8HohJgdPqmfDlX5t/kFTa55sTw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PeW2j9qCjZn7e9BK2P8A0j3M33uxxVMj6V/t+im1jCMEMgNa8qmfC8IURh/G69GINrjY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/AfNZT26Mk3FO1A60z4w/ShhupXnnU4lbJWyfTPCZjmnuCL4SoW+MH6m2PzHeHvT3jTp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3NRaegFOjz1RHs4bIcZo5WVPrqIXhCKY53EJzeRkohF4agyI+bSEHwiOswg0Na9x4STRE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AeWe7AobqMV55zZc1sN9VsfdbJVWrYVWK6w5Jqh0zTqhuzupkoeG8+VsIf8AcH+LPPMi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v9M9zNfKclVkRdm8ftVz/pTfdB058UXkAE8s+H4QmxPe0PABcmNCe4XF01F8KY/kUWgy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uN5REJlOZWVEMzqW5z8ChurUcc5iucritj7q4K4K4KrQtgLs/ui4CVNeN2ht5mabvJwth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U4d7xP6Z7mY03ErJGTPqVMBuUts4LLIN9wUiL6jPb4U5rWgzM6qTyA3kLIx/SvhsLl7l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AtL11Th1zox/Sd28kcc6H56o5x1LsbMLDuUNnJiO8nC2D/UNkPxZkXEd6EzpbE/pnuaF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XtL5yrJQZpvhz9pt3O0DgKohw0eM1kt0iODV71ui6c1I6MTlzVyIE8rpqZc86J1kNylm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UuHROwTijucf9MmqIem8utg4uNkLE2Va4eSk29cCSqhbPeTsLY3SEe5mONwKc9oMjzRd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WShwxPLHDVhzbwpvPlwzJOk/kSq36lmOc9nHhu5xzquDcVSLC9VQsODlsKsN3oqg+mrO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/ndPanc3qNhr7tU62Hg6yAMUCLwVN8Ze8lLgLXgNk0cbL+8Dhb7R/SPegJAJN62T73pY1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TdIV1gxz/fM2TtdDuwzpHktpq/CrlQv9VSLE9V2k8Qv9s/tVYUIqvs48nLRYW4mevFkP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CiaidVH3ipTrcGGyFgqZhc7gpAVcnNypkKneBwt9p/pHvOZ2Qi4+SyiZk2GEcW2S/Cb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fw/hO6SQGc93MqrQtkKkx5qkR6pE9QtphWw04FdkVVjx5Kmcemrl1O5xP1aKdio28nGw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yalSFkzcpG8poyZtWiZKjW42ce7/ACt9p/pHvKl3Erk0L9IuWi0nCwEXhZQv4hZD1ku8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eBRBvG55RuGcdxfkZPnqxucFnWadio0udlbK6y9Xqpz/AN1j/CV7R4Myty0iMFlluVPk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hbYn3gcLY/8ASPeOVcxSFAFks2P5UhegzjxVe05CyYWU0rIi+qyhpM56rJN2o9828bW5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cTijjvuT8rUfEouO8152RPCva8BmTKm6Rc5ZLWEYpxiS8lfM2TFFQz7vdLnbE/pnufTo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+kqRvz9EyUrh0s96/wDaFTtDciTUm2Y9Flqjy0chq5G8Z9Vk/hNW6iuZPMKyzec/J1Yz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81F8W8iyL4V7YeosK920t9514L3kWUTJFwUy2Q5BaJ8lkhTpOysypNHd7sbYv9M9zPik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toHyWQ9uS7gQveGWWNTlvGj/ACv1G4IudUmyZE3BFsg13RFrrxrQeCrnkfiFRuAbnkok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w1Q5oasoZz3/ACianzQTvFvLbIq9rP8A3LHXLShsPkp+6asowq4qeQRgqUxC2m+i2hKz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L/TPcxY+gcpihWQypJkEHRckBt6MtnUFzqy4KiLnxSXYKkX7KjwsqhHFTCy2bY11doaj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3ln5PLMpZdnNwzZi5Bvnqm/D4c09w94C1pN+sGdF66NjV+6yfG27dBY7yUc/902Px1DVX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0z3PovcPNBwMnBSiRCRqXZIBnzVzFcz0WyxbDFWGPVZOTknGzR48NbPhcdQ5nHhrx1rn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hhnVuN2qnDeCo9R2Z/jWaWdCh9cqxqGO8iz9wTzziGx2OoHeDvFbF8B7mkwTK+K7yaqm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vEjrg4XhXyHTX5JvGoJFz662XPPyB56iqpbVNPlnEceCkb8+4q4p7+JdJQ/6f+TqpNXM5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EzeRhYPEm+I2H4U1pQnhcfRbao5vqr7L+8XY2xfAe5n5G2VIxHzXaFSNHcCm/PqHO4rS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Zkeao54VI32VIrFtQ/VSdLy12VyQIuOeZXio1uGcSpnPoueaRn+8Hnn3WGHEhPdpTmxG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ZBU1EZ36jYMFD19BZfm32jCxpPNQvPN2W+i2Gq4hUe8eapGK7TKQymMlj3e7G2J4D3N0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Cy3OPmp6iZo3FaGX6racF2jT5Koauz+6rDKB5oS1xC92fLUObwvGsLuanm5IuGbQKp1O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bxmjLEw0FylJpHULT9nh+Sox7MCvhxyPEFoRmFPZEEnZ3RSGoe8/hE7R4VCw3seagYI6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/pnueoIVHFVrqWgg0C/F6LtPVbTCtlpWwgWzrRNwQ18xep5+UNpurAF5TWjNptHM5LnZ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MDmxTyZ/nOaP0ZsgpDUmBD/cbf2qH4dXXU3Z4wcoHhUlcqg97u8VsX+me5i58qcCpTnEn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ULgqRB5qhaVRs8CvxBSe4mSCbrcq2uydQR+E3arLPkhmEm5ZR8raKpz+VlcwO55zm5sd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mSCkNRVSbQI2+Sh+EayuqqLJWnwFQPAMzSCJE82Q7wd4rY39M95PQyZKrWrs/usmRBRt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ny/EKjUhoUuGb7sXC/ciCpHOPJ1cwnm85oUU83m2Q1NVWw2uTMM+7cRjafAoY/SM13er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baY0fqKdOM3K4ZK2ofqrm+qk7UOQy3OEuSpGPmFSI0oOMl52t1hPLOyH7X85/vW8drUV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LraWVVLA7nnUvbXMgjmJ5pPJGzoqaiqmc4oYbw3G0+H/ACmYDNdqb1er1er1er7L7OFn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Fc1XBXBbIWyFsrZWyVxW0Nyd4rY39M9zyyVsq77rJpk6gqbVwVWhZOTJHG0azHPk7azi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yCy/TKObM3BF3DhnX6igVaKTczmXXIEZzhw4WwW8mjN9od+laIU36mu1yRLr94u1DbZY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0lTXuxtj/wBM9z+Wroqk2zFE4GLILtAdcByz5i9fq450xtNuzfiCQQ4zu5LSP/zme5HG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qiqqZjTwksk3HOyhe2wN50zjDB2ipNGpLYdXKbjMqWe3EKiuV27C0D9TRnHucHXHG2P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eGtmuKk3WDU5Tb1S/iM4+6aXT5KoDB1VXOUwJnqqrnD4tWVOY/nojWh5LRm5F8RpaOqL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2UsrS2qoqqmZknyNldoZtUW8OCg+MZlVS7UzeZKTNFmZW+x2GYzxDeRbD/qt7tOOudjb7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+7kuK0SpuU97J1WU1ZTbKK+QWz6qgtra5pfkscPUoxYrtFomeeCc/YgNoGi5AgzHyG4hH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rRCqqLmbOVsQ9LJhTGaJmR5qbIwngtI+zvxmFpQG/tetlTdqJuIAUoNTzU3mZzZqadhY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6Ktlc8WwP6wsoSMFtn6VtM8wqsB8JQmwt7ndrjjb7R/TPc1CQqPKnlLTlcoj8oAN++9tG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aoMbtceme3xhh8gh78zhwxsNU4oALrlBab2wxO2ubRclW9UVVyzqLmmM87ellbaauZoF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HT6Z9FJOwtGKg+PcL87jnez/ANaypVCLWjud+u87faP6Z7m04gYFox4ZVCx2BU2sXxQ4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Pla1jNsm5cybzmSFuQ5wyXGfhcsqPD0vDRf6j2ucrwDe5Oe68qpXwxkt+Yr5nczbK/BT4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zVKrSsd0AGZ0VVoCam67PpbMmQUoLZ9SvixFtLijSquCuCpZVUAFjsLRioPi3a9Xq/M9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bR9VfPFTPc79ccbfaP6Z7myWXotMqK5aJc3zQmZy3qYKvmqs9F+IKjhqfeOv4WSFXG5O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923hepe8Jb8qMw4z5qU68gpxCCeS2qdFebdHZ4lBrbhZXNoqBcyplUsqoh/VbNvoVsNW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5KbzTlqnjk611hQUHfIX7zY3ut+Ou87faP6Z7mDm3hTM4T/su2YVfPuChIW0qyK2VcVe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ocjZlOuQAuGe554IueamqoFtTwVKZ0vmtpmclQZlbSeeZJaIkqqmoyIRmeam4zNpnaMc2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Chee+MP6XGxuGpn3AbHY67zt9p/pn8oNhxXZBb91oODyOAX/AN01LYYvNSuAWkSc84Jp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quQVFW+yq5Jx6ZszctsIZLTipKdkzfmGDDNfxHUHN8TULHWFBQ8DvmEI/wA2DDUdO4TZ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LguC4LhZO2JSeW3J7mANyyZDK4dO6n+GzSMhzUmhx68M5znXCpUSIeN2qFvJcyqrRV8yq2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6Z3XjZWyeZo3ou2m882vG0jNhedrrHIJvhO9nBP/AKP+bblWf/BYc28LKhtkeqyopy3d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3aochWznZS2lvMrnbLmc6bSpkgYK82St62SWhsOrmNxtaiMyCesrTacEPBvbsCo/SELC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Dumv5iyeLTZkt03cgtIy6BVJ881h4h2plzUhfZRX2UtrbX0tY3pPPyHeSkxhOK0nkdAr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2apttqMxmNoRzIZ5OtNrsEfBvb/CV7Wf0tFjs2Xf+U2E6S0vyTlMMigXP6EBSYLCz2ep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7qqLSRkoML9x1LMba5lKBaPrmc7T0AGeDyUx5hTBotEIk5kONKg0XKhWW3Yf/NsPz1Bt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sn0T8E/wb3F8JXtx6tsfjZ0z57+d5myK4ulythHjkhRfGU6JCyZAykV8RhHX8kZTbuIW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1iAs0rCSn/p0dThnVrmc1X0VbKJ+aLRa7MfD+YKbPMIwiciJyKLH0Ish4Zjs0KTPVHGw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5vKjYb3FwXth/WLH42y7jqjkb1DrcxOxsheAJ2JWQxrHN6psQCjuCiNFwdIfkhmSAZ3m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48BQWTNwT3/MZoAVPRSiMczxCSfEaw+7YJl2c+ytlc2llFWtkgomOoaeRsCKGYXDYiaQ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3oJmFoTs0qbqN/lZLLlJqpfzsjnDU0NlRZdrnr2o/wDdscuinZPv2X6bYfgCONkHqJqN4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8tSbdElaZLXDhJe953JzuKEk0O9AvdQJyN5NjXGWW4ZTnFSiNa9vVP8AZwQIjpSaOFc4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aKtlbeipVOdzNhz2z5J3RTQNmzozqbCz8Yq3FEOo4cFILkVKLR3O1uKdmmyVwUm2SaqV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6psNsh38eeSripSTRyajjZAwUbxnv2QvVWlXEY5zsxy0DTkVNzHF3LgiA1n/AIRc8zcb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niEJFEuMyeOccFTMpSyQspZyVLHO6apuCiYophscOpXuztNuwQKbHAo+/FdTZJ1QqXWN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gsvKopq7Mop7obP3BT5xHfkC8etvZOmqtf5NWk130LK/DKa/2Z+Ff7CDWRYYaLtJRckzG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mps2/l5o85D+F+H0VzPRA8wumY7MdnNTmsaXOyhIBQvZ3kQYYGnxJTXwy4vy5TOc6yZV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rmYnVZKeeqOCb0KCi+IoOF4QIuURgvvCmNri3Mb73Z4roCjmmdshabLlRdEN0Ng8ShYn+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m0lMg+ztZDbkBaJYfNdn/cuxPkqwH+ia08GyXZu9FsH0V3fjHjgveQHe7in8HVSjtLXd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otPC05jkZcBPNZiiXEAcypQfiu+yyIsg0VyQM5x6qmfW5aIXPMY3z1dTMLaCiAXTmgo/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4DZdpNWnXqpPi+7abnSRaZGXEWDU1zZBdP5sG6Gwef8AC9nwP8o4Zku8OmqYy7KMkIjH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y0XSX+36KnuvutmD91WHDODlX2Y+TwjleyxBhVVgRvRD4MSv6blNtG5K23KkQrtPsqFp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KrSN3oCVpNIxG9BC+lxF4Ww2K6UpTH8FRH/6YSLfhsMsmfFEGEYQeZh3LpNGbQ6FOjpT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iTUm05hUeJkGTpCeaJXof6v2iYxyloNm75nXqA+WkZjOHVc7K5lK9c+XIa0daWOPMWAi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odfLWFqmc2QzBuV2YP3L2bwI50u+IXiGoOFl62iqlXrhbdmVaPRbDfRbIXELactF6pJX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cdWyYmJ3J2TDoW5IHJACrgpuhQnHwouhPcw/Kbt80T5cF7vKInw5YIPBEIDK95+EmlEY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h0rTmFf6f9EvPNB5LRgxCUyZyIeUNFq9nxdmlMVMyqrqH66QyMZIueZusknNdSdycHVJ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QX+cwbt+1y9m/phHOn3xC8QRzzhmbSvsuV2bdm323FVsq0LYCukqPKo9XtVw9VsOVWmx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pp2kFdvpa12ibwi33MNhP4m57Z7LdIqqjgXZZzgGglxXs48Wc2YddyV41fMqqfjuUnDL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IVK/k5o3b9hUDwBGyedXvaF4hqDhu1RZshXZtRbVoVyuWg4hDLdd8qNR9K2fRRZjSbdu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zWnC9CnO5meZW5DTi+q+CwA/MVNhmxoyQc6H4QqtacQuyE+lFR8Qea0Yw82r8DsCqwX+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5BUVU7HXDNpQrJI9M1p6I5jghhbIVK68TnDdpfo/yoQ/SEe8OmuheIag7sdXR64K6eC2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1cFsNXZtWx91sn1RLS6a2Ctl3prjqm5t2cGQ4bYh55C/9ZE93C+UKD7puSC2WaEFdmVV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K9CqRH5Xqu1acQthpwctOE4a8ZxzRnQ8LAG1K68TvbbJfpH8oDovPUy7m6a+H4s/ipkn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SsuCor1e1UkrlKVmk0LZVCQqPXArYVWncW5xzYAYJAsBKLWziPHAL2eO4SOWRmjoFMwI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iElovafPNuVdEfdSFMyIf0nuBg5EhSCp66jpqa6sWAeEfewY6k9y9NwheLdJ5lcy7U0u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5XZlWhbKoStFy5rYKqNwOb7Mf0Be0D/uO/lRBxhxZ5pwVKKps0S7yW07zCqxrvstP2d4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YzPMqhGZGP6dwG4O8a/nrqJC7W01ULxtCKGfPMlr9ETlfuV6PIbjDxzr9fM2V1VYsMfu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3GQR1N1l8lTNeZbgDmwv0zCiPY6HkOdOpXtLMvKLmzJzYvoqEhVqrlxC2l+Eq4jArbPm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8QeaqcrEKsMHzURga4Od3A/xDUZLfPMqqbnAH/ebY0aqanr3/M47m5ukXbjC8WoNd3qj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RiuWk1rvstNrm/dfDiNdnUsoNXXVVsjYao2hovJkqRWHEKsKfhK0oT2y5jNNMqGbwuyj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QDe4p7De0yzIh66i+24raCovPuB/kgemdki/eYH9dEqa4q/vxrheDNTLGLsh6qsH+5Vh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ojyXartWfUqOacCrszoqHX1RZDpC/nU6MQkcjVfGZLqFOG4HM45tFXcKq9RgPl1TrW/p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PaA5ocJi8KkKEP2hacVs/lbeokSUsozzG2XWX6gqiMye4P2qH4RmyG2VXdpW+zj/ALpW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tkrl37oucMCqRonqu1Pmq5B8lpQoa0oPo5VZEC2iMWqkZqpEYfNU1RhQzo/iPPWthuOW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Ft9t2ZLVOtdE50zI2OZltqOIUmvk75XLTgQz+1QnwWZIMwcxpZDc4dFJwc09QqEaqj/s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QoeGZ+rgFNxru4tgu4BzyieaGoPflWz81dIdFSclLVCYmOSnRgUmPOLStGK/+V//AJVW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pQ3jCq/H9K7T7LIgOnO867qUxxvu1NbeCvV+suCiD9R1L8bKXprOQzI2Odlx4j2s4Mmo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qqgHFaUNnotHLbgVoRj5hULXqsB3ktJrm4hXq/uVh6pvQm2bkS7eBa13AZU84mwm0lTW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eqLiqaibaFTJnY3FTF6qxaTFohDJ14abryiUzrPcaW0s0jInNf1qhhnhPxsyjssr55s/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DnSXwoYyvmNSiIEMvi9dkKM/2g+8jlpM+RtHNBvIS1GlDYfJUa5uBWjGcMQqOY5Vgz8K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HxWFzrllO9N58rJqt5rq5WYd80svzqWVspfmNs6oJyh68nnSxjfeAEDitFzXYHdBLzQP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kvLPCfjY1p2jV2bBd0IzGP8AlIKm5z2YtVIjndA1e69nZkB1Jm8pzHXtMkVDHXMofVcC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cHmj4kSbggLmcLCq7RspZduflZk6gd+VVNlVUgBbMXaoZNbWoWu3AMH4BKw0QVHOHmu1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GeBWk17T6rtJYhUiM9Vz3KGf1agJ+KynbLa50M8nZsOJEb7x7xlV4L/pof0oRoYlL8PV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4rAE2uwtoq/dXK9cFxsusb4O4HKLMyAqhDh0YnSwC0ip+imb95J1BObh3tfYGtYMVkm/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dbo3qRYCtleSZja7X5ZqG1VUJqmokQtEkYFUjHzVWsK0obgei2nDELQiNPnnUVc4dHDU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PG2lsTpXN9nPSXoqx4hAiyIJ6qLEYKi5Gd6wCiHhkytdhqqUV5Q8G4Nh80Ry17sEMniq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6vWzZfZfm5NkrCpZ8u4rlcrtyEhMqrCth3oqtPopBaSorlpKgVaKdvXUTWnNUMlR6kNe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ggBq9F7hgV2k8VpsY77LShvGC25YhaERpwOf+4anCZz5Hint+UyzPC8qK6DBe5pMwQF7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vonRTEyngjBRcAp/MZ2uw1j+khuEPpVOx18ghgupXS2mZdZLW0KuBVWlXqcxRFx4olE2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W071W071W0VeVeVtu9Vtldo5bbltFbRW2VUzV6vV9nBcFwVzVcFcNwDBxXQUFl9ly2Vc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Wo0Hub5rtJ4hacNpwotJjwu0ljRaD2nApni1LzybqI4/VmPhxsqrpggLtpftKo578Gr2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lyeeYUHC12si+I7h5FPx3ADkujc+dtVfZcuSocyXHUXWHWYKZ/Ljj0lm3mS2j6q8q/X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amN5aiL1l/GbQTWV7SPdw+XEpwo1sslrbGdJi12se7mdwf4VFbycdxk27O6WTKmc+8hU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cySl+Y5btW7UzRz5KJ712TOUloxGHA2XZrXfM3Mhw4k8kr4MJrTz4oMdEBeeATDyiWfu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gp/ico/jO4Hnmzz+qpnTzKKqqqHNJzKrHNKH5c6AbkdRI8LKKuu0Yjx5raDsQtOEPIq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Kigu5OlmQ4sp5JRyDlMN8r0HezRbuD0BksEMXND05jtppkUW8iqBbSPOesym0ifypPEj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883bgFW6zpZILpuErZW0mFetIeipOSvnbLnnAb3luIa3qtEEjD8gTXj3EZ0iVzQ6LRoV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4jrm5UJxaeil7RCyuraLZi+ijxODnFwWT8wt89bJwDsVoksWjJwVWO9NRVUtCdjrTa3M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1c1PU3WUU6K46iW76WymGc4p+3RXq/uK9XraV9vBXK4eq2VcrlcVcdwDeapcKDcZ54/lV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pai82OHTUOY8ScDVQsbfPcdIA4hVhp2TdOi4al7Xc90kLznSzJnNluk0bkKbj0/Jbn8q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OVFRwV08FVpzKKts+drcc7rbtZlcw5rAYTXki9y7GWDihFaSWi5p5qM5mzNRCeDloOcP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hsOC0muZ91oxW7gTqSbMl9/A8lOWW3m3W0GdM3qWtmc6dssyVnQZ+NtQqEjW8h+S6cUG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ldJHw5lWN9FdLzVDZxlhnNzZm7OoVWy4TVblRHN/9v8AwmMy3ZJnMeSa1l8Sk7HD5qqS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YLamOq0oU8FpZTfJaMRh89XE8J1pHI27f2Wi9vmqlq4LbYpFwKrcr3WSs6Wz4CyZzJ6v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0dRhuE3XfkzoNyHUqqPhtvzrgtn0VC5UcFdPBNnr6KRAHkp5uRDiirZGV4TYsKLUcHBe+9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RJoUSI3ZJomlUFedlVI3WTHBaVAuimpuXw3Fvmr2uxC+JC+krbLcQtBzTgc6JhrX46hq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LuJXJTXS2Wrnq5IflSe4z57lCHnY7w65+4XzCyMxreZkokXIDYjG0c2iyvZ3OyOb/wD5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DpNHBRJfMcytmhQqqrVVoFQ6OdRaMR3nVabWu+y0mObhVUijzotEgjoomtxGoaeq62zN+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rOmrxz5ZktZ1/JjWIZNwEtxKI5Usd4ddF1INFsnOrNNyRLMgD9YUXrIKGeUMlT5vTsS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jyVLtXokjBZDohLdaw9NQbJrKN1tLypBABdV1t6WzzJ50uOoopWDUT11VTvye4l5HTcm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0fHUswsqJrZWi6SoQVWG5aIycUK1zGe5E4k6Be6//AFKC6Fjs+qEOB7Q4QZZOjI0WSXaI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2SyiqUHVHiVXemY6h9nRUVbJ8TZMqZRslzslw1PVdVMok8dy65x/K7Wcb9ywFrvDro3j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h5IAmcyI/wCRqhAtDw7aHRTh/DfyDi1OJy5y2i8mxq08ypUt4ZkPcJtTWuIIPRAcb1VQ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yuAtlmTskMytnWzopmzpmzziUOeZM/l8TuF6J3J3pa/w6q9X2bI9VG8Z1AwTNRCGJzHO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JAkASm5UIAcTlJ7GluU/RvsxQDTVVV0lPgpn0sHJXqmsGphHqU2XVEnjYMNQ7BTtyeJv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JWdcyWZKyVkszHPyfzJP5rZbgzzNr/DqKZ0bGeph+HUNH6Mz3kP2kwxOUhNV9viff/yvi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0IsFzycoA5RsYtmS0T6qe35rSY4BX7gNTgU0dCjY7UGyQU+PBX142Ganb11HRUzJ52GeT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luZHKlsTw66J5agYJh8tQ7oBmOhxGPM3TotCA84lB0RmQTwXufxvIOFgPXNq0FSDcnqF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L9pQyVTUldV1VFfuPTPnmSUrRjny/LhPLc2jmUTztiYa44DUeSbjqInl/GZS9CN7QPi8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NRfFdNxsYOubWdl6vVVxWi4+auysFUEakaiJgj4CijqXKfHUX0XArZKvtkLrJnMkM+WZ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nIda7nP5QhbF8tdCdzEtQcF+7URfL+Mx8dwm9pkOiOS7JPNZUWLGe43lOdDZJ8wASetk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nBaJDlpMOa4ah3VP/plaSJF2pL3XTAVHyxVK2TzJZklSi2lsrSoqHVGaJ1x/JUzY0cTV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SDR+ES3N/wBOZF8tdP5TqPJPb1nmUCuWyrpJ/lmPHs/s3vWk3yVPYpeSr7iAm/6mL7yd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SJqr1VoK2ZYFaL/VbM8FJwIpqB4lG/plZNDLihqYbPmdOz4bi3ArSk/FaUNwwVHgYqdk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FQqdCrlPOlbPMlYM6WcfyNEcRpOoOgWm3KVJhyyWu0fRGkoYXRaKyW1KLeIz5lZZ3RvM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J6q5XWXIsdcRJEOoRqIo6aiKT80sx7IziHZc7lT3jv2othwSGC9xKdyZoCxg89dfK2Tr7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4FKUprLDjIUydS1vyttkpCzRcQtKTlpNcFRwOZPgFPU3+qqLSd1H5JJPGys6c7llFrf2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EMgiZ5KTpl3JTN6yjculuQ2c+O6Epo5NFpUVo4yQPG44q9UmrldZfmXZkbxZ9UW/MJZ4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5+ATjGkDtOTncyTY3UXqjlx9Fsv9FRhWy0L8Cvkqvcr1J164Zhz25LSRLgowrPJ42P1M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H06r4jAcFtZJ6rRILemt6KhsrPM6ak/lOQs0XLJyaniqOl4lKc2Dkq0VAZKe3GfcOXVS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5kTFXaEX+dZdZG8Wohu66iIOs8yDGiQw5xEyXGiyIWnLgy5SOhD+UWkSJkeC2Ctkeq/C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2qkVkRL+BzMa6p+GoeWVdKi+IxzbJm/OkL83RJCqcodVpsIwWi8WyskqWjlnaNCuBWz6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yf5V0qjqpUlKclEiHJk3Qbk3bo39InmxMUW8bxig6VeOtnzbPUNxtqrwtoLj6KgK2ZOF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5mCeOEtzqsl19rDqnYamqn7uXVtF8OJ6qsMkdK5kyidToPIWm0OWlNq0XArrmdc8C25U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cMRqJfkOdstwiZVzRwTW8t0efLNfjZXZifznX2X23WQn8JS1AaLyhUraKqSVcqWuPSyt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92t/ysl9/PnY7pXPuV1jsNbptDsVo5TMFoODvsviQ3ButmKFbeVitNnotF4810smcylh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V6qLKWOKqqflR3U7rLm6ea7GzqLk0hXK5cFV7VR0/JbLz+1dk7zWwPNyvYPJbZ8mq8pz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VN2ocOYki03jUFxuA3WRWRF8nc0Rz1Rw3HThNK+E4s+62cofpUnAg9dboPIWmGvVZsKm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IRsOdtFSkFUSVDr6fkQoboSmN5DNdITqtkDzXBZGVLKqu1eqzPmtkKkrb1XN943Zf/OZ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0G39VJtBqWxm/iocy4rgFfZI7Rv1ldVkuuXu4n7Xc04al2G6Se0OHVaM2Hovhua4daL4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lYqT2SwWi/wBVPcahcVtV1dbQOWZJzSO75ctw5z3VjUTmu8VuWzbZUJrm8bK6i5XJ4dyz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UM6TaDiVOeU7daK+zJdULSr11LsN40oYxFF8KJLxLYyhzaq01ug8hfEAcFWbcVoOBwsNh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N+Y1spSvPNHJutvJ7uwQbkydz3AbrP5RnHxZj4XA6Tc2mbSx+Bzns511UXwnOi59+ppb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9+s02h2K0cpi0CHj0Wm0tx1tKK/KHVabCMFoPGtOpr3vLcSZ9N1eeZlneeYHtBymVU23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zHddU/wnMvsiDpm13Ujmpag79I1C2Mk/pXwogPiWnDIHPXaLyvisBwW1I9VTPNktRW3T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9Ndeqbq0eecMbb1Up0PlVuCv1URl1J2TJPkjV1BztDRx1UUj5DmXCxo+amfXdD1rqDh3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USXRy2MofpVdbouIWlJy0gWlaDgcyVhl+QqHuOWezND/AJf41cTwmzaRExXopDhZI/io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utOUKALRaB5IxKza/eeCvTHah+HcsntDh1WgTD+60ZPHRabS3HXbc8Vps9FR487D+Zm+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/jVe5ZQS0s5jmfhqmuFxE9S6Rq6mYdIt51vXzH1VybpTcL96PSuolzPclMyTpEdVQZB/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I0t12g4hSeAVU5OP5liHk3Ph4ZzYg4UdhqZm4Jzjxt42XywRZOVEB8plqYQxtrZcqGSb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LvI2tbyG/wB2srVbGT1avhPDsaLTYR+XLiVy3U9XZ8LDOI5osdtQ6ah0uNM2lChTSU0f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mUM1pXKtVJtCmu48d5iYZsjcVkuVUXc99uO5aUMYhfCieTlpQyRzFfyzoo7rDHG/Ph4Z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bGtPOebJxIHNOYUyL+Fya3jZQZ16nnzmnN4bzEwzWjrZ7v5uPTUy7q+IwFfCeW9CtnKH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h3zPdZbthTPh4Z5aeKkdptLKnNAHDNHJAzq2ibOrPez+2ZdZfaVJTCbE/CTKylvJNcOC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l8SrlsL4Zl0Wkmednl3tpsDloEsUwA4dFpAg9fyl13VnrqIfhGoD+DqHOJUzfmmd/BAj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ithTgfwvmMMyl1l9FkO2D9t3DjcKqEYEpu/jmqT2QKBXTHJzZL3cNhhkbR5LIc4eZqof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6PqtnV392aQDsVozYei0JPwUngtPX8yE8tQ0dNQWlSO02hVczJ4CzaCvsuWn62Ocbg71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Mg0P4TZFZwIpmzQ5clyXuol4uO63qSxTismeS7hJSnNxq4qIcjKY+uVO4odDNDJQYTJ7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eanNpwVaFSKHXveTgCOv5kJ5ncQ/g6hzCeSnnVsmeerk/Rfz4HNnZNSJmEKmYVdsX7tT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kmTudhUFMfGIIh7CdSs53KuR6SUX3hmG7KABPQyTcrmd/oVfuFFX8gyG537s0dM46shV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rkVTUh4QIuOpoFXVzpVVNSqcE6d3BFSUIcgh0UjxRJTZ3uqZrSuGyhq6fmafdMkc8av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Brs1Vb5me7OhzuqNzqplSNynJaABNs7NFSRJQI4hDKvsPyHjytrm3V/PzphbJXRDJ2rbl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tx1ZHFT9bDqDlTyvwps+Nd1kFDJEg6Y1FdXWik3zKoEcoENchs5P3syZ6RsetFBERZqY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/t/xm39w3q9X/mKhW0VfZfbRVzbgtCiYWUbLPbjrJcH2EKXHOuqpbbnUHRNb8olrsoee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rnFcbZKXFHJ9U/Ksn8yAaFepOPmEAFMVsB6Wfo/juSv50LPw57cdZ14IOU1ljzzKiwe5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La+alxOkdbMXiqyhVpXTOyZyUOfzZ1Nwqq3crHu62Q2HkpmZPyhSLZN5LQ9FOUiLwpNl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HdF+bQfmkahuOpuzMn8L6iz3cRfpsotJESmhMZLOZWR6AKbto6674Rv6KlWnNkjlUWVy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kMfqU8zKbf8AyphZIvRGZ+j+O7L1xVGnzV0ltfZVe5XTx/NRTMdbNu02oTXjjZIjKCm1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+XipNa2GOd5U73cSdwmysPi1Tbd/COUJjmrl0VBJBoNeq91Cq83ncJ2VzZC2HjnTVdo32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1dNReLKNd6Lsx5uX4QqxCtp3qrld+cWY65zPwvq2y5XK7dcphyXLJ9oZT5gpw4hDuQCA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FduBWSdoW3q+3JFwsCGZQKd5slzRzabH8Lor9deqK4BVV6pnbSpP0Ww5bI9VtAYKr3Fc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dlN2m1CDhcd62RZcrtbXNmKFfEbMKWXI9VQ2VWTC9bQFI58zmUt/R/Cv1nJVzL7KMK2V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Vyu/4AJ/Tr3M4Go7wuVQtBxGC7Ur4j3OVLWu5LotE15KrVxWyVdJczqf0fxqrwpNaStm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Ve5c8VcPz+NR5p514cL2qfPui7cMh/rb0UrJlEi7U3Th/wALaaqGfkrnKjB5lcAquPl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DFT5ncDDPl3dTV6BIW16qrWrswrgFpnM2guaoxyuXBbRVT6qlWG/ohI07hrq/wD/xAAt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BBQEBAQEAAAAAAREQITFBUWEgcYEwkaGx8EBQwdHx4WBwgP/aAAgBAQABPyH0I/8A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/+Hx+xR6kEerH6qP/AIhPqwR/9zj1Y/Qx+6R+vn/4FH7m2Ronh0Sv/gy/eJE/Rj9isoqX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tG2JYLbiaf8A8eX6mThcyaM/xC+U2KakcohabGJz+0XOROGIfTIO1iwL/wCMT+raIWrM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vET6d3i9xE/LkWrZmz2Re4+75Fs/I2Lv7wa8GUDeSNQ/ZoIomJcHaS2JGRfry/8AIL9v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ky7GxO5/wxIy0lyEbUFzCYYT3P4Qzie0v2PKv/YdR3ib4NTmjX7SMJE+b3Y7HqlMo/4G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7W4CHCGh/Jex5nuItsnqSbQGksCR4/ZYI6Qj/AOGSTSSaSSTSazTgHFGnEjZMez5jYYSQ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Rx/EMxI8c9O/sWVzvgTyXiKX8k2BbvZfwSEfcfAiyPtkntkjwo/C7J0z+RP6GtPjU+yE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zvbBqWT0sL2Q+hbvtjROnTNwGtW7HZ7jOswH3zwT8DKPueITQh3w1GDUpbo1wT/+YST6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G2yG6YZuGJRbBGCbGqP0WiyM28zZE5NdCCA3YtfAJ8npLySaWhpHLHwI+ZDL+w0kbz+5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RmhvwibDlf7TG7Zdy+YnNkakexFwW9r4yT9Ma92PBHLt/YduS2sPBaN65EkyNR3fYSmS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3y7/AD/6JEg4gl7qx7S/HyP1j6DQS27ITzN8F1icknhgSln/AOkj9S3GWKeP2M1+jgtu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s2G1ZJajdybCuKrBsVb/AHER1rd+BLLS7i2QbZZEGbZ/xEs5v8jH5RmIsnsTsLWvzMmZ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91oXtA/kYne+M/6HZTK5UvYQWxfBf9iajhoV7st99w0sWlpfBbtzMEymx/E2QrL3/wAC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BDLwxj+Ii6ER7RtewUd2vqi3Z87/AHH5Hn/IG8axtfIvPZq/caV2ij4JNrhqT6Nke4V3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awmaHgtU35E0/wD2rRlBr1kewNuyG3LdAU5w/wBnb6oMZtQNO7OHzJ8QkbzJGJGjwxno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iFWYHaXYidsUexciyJ1otDhD1b3ciz2PYWAXvcMiuETzYDd2OwV5u5IRRSux9DAiTVxy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2J+C0J1qbtSQXCPxNlnkaNv4RpkNQx99DcRhhfhbGrb0a7fxg8OhoE7yXsWxg3wyx2yP3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IwfljsOD8WCLLlf6HgGo/CGQwYXIKS5X9mRM+8/0jNDU0/MmJvqGFTtD2InNfX+kkzfd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dCizn/1rVlBq1ZtJnEhvDc56JOAk450iOrCQhYGn9kmkEiN2l3Gmt8I3D3sbKhsy3gWq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AjBAzcSi1Mq5IME3FpY2OhNXrfIosO4euzE/6gTXLOYbS7jkHgG84FFIj3Gn/BjyLMe6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IIuuyQJYkJhbc9o/yalPcLgktmDDUZEm67JCEFry8jDzskfRc2FG+zCHbjsVsfxAdtNy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vlF2N3fmybq5UfZkS17/AGDyRD3mGb7Bf7DPEDfmPEVR+w5sP29z5TV90ONmyWNh1dvu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aepY7CezHnEtiwTT/wDSNFqhpDTRMegkhv8A6DbeW+iSSG8JibshPqEmrYlaBQwQQQQK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wPE1HGORkHgcUDymQmbhInZJdMjrJJJE6EA5aja0PMEosS3g4EJLYaLdOQ2SwpuELWQ8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NSOO69xJaw8oXYcj60TZkVqE5rh7i+bVxs2bq4orXmC3Z65/of2r+hK3nsEfse7M00dg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iPHelCJL+5XIQk3gNrhawvDGYLnY9lPGMyz8MU9yNX9xOQnJjsxHhdwXDsd0Ti4D+Biu2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Y4+GKHhvw6JB1rtv+h3ZEU/6ZPl+C2YyXHKH/TIN4SZqPg7o4vvchHKGT/5uY1GkPlG2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EuhJvCYnBMy0hLqwtsSbeoBfu/VqLI0Gml2S4sMUtXI0qJUJUZNDbL0bHHCFIqCVOaNk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kRViVMImWaYiVqBjbMfgSqtHVg5Gop91dph/0lZLv5BhMr3hpsG24lg9p3NRu9yEVCth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Tf8A0NNqRv8A1Hfh+GPVvP8A1HWHZMiTablGzdhJ5lnIcGJbZDW73J0HghsiEhvbtxIJ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2GZaG20Io87HdHdTcfYWpJtrIh4y4HbEp7DEtM85NJGu4kf/AIhem0WWhgegmPaG3ZG8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YnYCflpG6eBL0nuJWEQQQQQQRViZJJP6yRsY2mEGkRPsKFI4FUlRjAkZo0ZYx2F9WJPu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ElqQQOkEEUbpZUxQh47a+xYW0/ggj08EjjAKrWHss0xYkfFks5T5RZ+F5HJYJe4HckXH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6YG6ldCJ3RXG2cbgV0JDD2/4P2hLshtqJTnscPcX6+w0tTsi5G7LCWgncW1OyZ7CWrZK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JzcxRwKacJROL/8Ai5GjKD7400kPZSG4Nt5YjolCl4TJwm6pC3MJOkiGEIIIII6kySSS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L1EO1ExscC4cSWy9JRYhoNj4FJ3FqEiBVbRM1giiQx1RI2cKM0MAho8IkH9Csj1EL7WH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TnZimMtEvfK/sty5d/kc3emUL5uXJF/3kI+J8GQtzsjwQ/8AoJ0XJexfcseCRBZZFi/Y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5tsVQkJVI/8ADbyDOOiY9JI5YGzLdSexDahO0SFrJ4EurYjJwSIII9KeuP2R4dZU2yRq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IbVD2E0SsYCGAkl0NoboyKIIMEiVqt0btSyJEEi1KhoflRfwv9Gn6OXcgXQpsOZcnyLM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7G1Xfa/slTyD+xe4P/pc8PvIVaWS0SLvLIR4IbLMtENEzYSRdkLzE2iJ7ohQqEEehH71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Q0Yewdkbst1q+ExPwE/ZEtfahJq2xJCRYRBBBBHoT+45BoTpJFpOTFC1L2kDCaQat3IL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OKlzNEiER06k2H5jGhJ69DTNYkkwdh7Dyjh9CTulfQh5rH6JN3LUBihpLF2ZYudwy52F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AuWZZHUZLbIk8tjdHFrQiKyyPSsf+Aasocca9/YaaMNtPmPjRziW9RA7CYqSX2YmYHZE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2RAkQQQR+/vcQiyRN4ICTliCUTUO1kIZFJijJjfRBHRJI9g9zHi1LdMEViTBCHt7hZd+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SuVyRo/mP6gZD7DNl8KIbVLuLf8AAWfHlk4F7Ie1Dff97bSy0Q6B7o9hkzsIN+ypptXv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uouwKefgbhi2hIEcEEEEEdc0vWP3vINMJECEtDIwjOouEQ6WqZbkusEbigmkmRjaSuOX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uRFZJ2ElqWG1XmvMVdwl8v8AWkjWe4mE0YTG2iSG7Lf7nPKOIcai7pyBhwI7ftScwl7s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szgFw0neyPLEjQjsiCCCCPTj9+kkmsECXiUCTIFwRuyyHTbFxiuWoiDB3ramB7DwFwS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ZFE7qXmsi9JoiJFsxjyvuXrdX+f39JPXK3OAcI5vg7vsbSZx+RxB8I945xziW9X0SSiaX2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jkRMd7JhbQtBKiCCCCCCCCOpEEEEEdcEfvN6QR1i4Ei1DLYV6EqOkEdXejmMwN8kS1CT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1InJE5hTTNEiRqqwDJpf7rK3R/sHDoHvfFFxMjuPyk4kdk5/gZOUcwl7vpkml9mRsOIu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xIjsQIIIIIIIIIIII6JpNEQSqQvQj93nogggj08SwdKci4IEaDGghUg0EMkmSSULsQTA5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5caEIqzEffRvz7s/MGKP9DcvS5el6+USt17krde5DZ7nE9z/AFjjnBpOZ7Hc9qTjZyCH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xjt+xyL2PyI5hyjme5L3fpw9mcBxUE+530IbsQcRDZEdqkEEEEEEEEEEECRHVD2IZIl0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Def0v3kEHIhJ2VM1jggXSkkb2L0WJOAlcJroQ0yLbmeliJovrVx+GRIluursnY9jmXsf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xzL2PyqpD31Dzvc5fuf7xyfc5/ucn3OR7kt2dzJJ6PFL7Mvsy+zL7MjcIoDh6Puwdg7B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nfXicRxENiOxHYjtTBBBBBBBFIpHRHUkSJEye53neQIECP8Axkj2jaklgmWUybV1FII9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q5GSOXxRsgije5M4QlIraDJEIjqkkno7GJiWGhbwBY523z1RInAcBwHBTcBwHAcI4Qtg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HZEdiOxAiQ2IVIIIIpBBBBBBBBBBBBBBBBFY9W84IZLqZAgQiCOqP/ISMNzSRmWCRO2C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hqP1tNNaMkyjUVy5JJJqZYJMkGCS5dWDwRahKxFUMmro29KSiBgcC+0PDH8Sr6Fj8Geq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9HBD2ZD2IexDJbEiRMnwTO87jvO4iRIHEQ2IW3oQQR60ftvLGmhDc2LKaf1rEhuhxEyE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T+hZh1ixyIrAk1sY1JuZIIEjikmckUwcRJ6kb0kkmkk1kngVG0ldkJtchakFxxGQfyQh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vpdx3ncdx3Hcd5HcjuyO5DdkN2dw7h3DuHcqHER2I7HEcRxHAQ2RC2RHBHCI4PHp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P3+Wx8jqDDb3mnO5DZ95hI1UT0+2NllIeAuS1yoGh6odLQ+/6o2TUrQQ1hohBHRJP6O9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cHcS30mxJiTeawXLu/RBAS9x0SmiUhukPchDdqJUn3IIInI2ZHMSihIbmiXGIyFp+JHe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WisEf+TvsS2PiFEYD+DP5wWfDRARyuyhj5wx+LJ3Mz7RHzzMO+b9/QNgdpefcadj+rg/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vcRMAiOqf0zQ1FJcCTEMSpNi5NJalkMjnFCsO9UsQjkb2Jq7GSCKQOByHwXL6UIAjMPY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aCP8AwkPY4GfTeGNfgZn3TPxDO4l/HL+TVr8NjTHuzPhKmax7EfTKI9nvayFsQuuaT1TN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0BuhiRi7FxcATyELC63+gj0cXakUtRPYaasgK/YQypIncJPLGVdWFJwpkmSyRuBQOFVYb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BHBcXUKkmumI/ch4Vsn0Jz+0QR+6Q9mS2MA+6HzkIfXlyb9FghiGR4X9l3M8Bo53YZ+0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UdhGfPkj5UnGk8kLYj1JovSzZd3j3yyZfrkMOgzsIYyg1dxIsIjpn9etwJtlgm2g3a1R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CdhaISHfUWDsi5acjewjAmaQRSHRBBBYmiRLQT3IIM/NLXLuYvAZf+Lh7HAzmDUZsfJ8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ZR/Zn8UbJ8gPXXhL+Sff91R/I3/Jon3Zjf2j+zEdogk09geR4nBn35HyJNRC2q/0E0X6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4/XpQGWGHtFsHc/4gloJdMk9Ufq6L5IYRIlCCVDTRNkr/sPkKVkFO7IFairI2OhiIHas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Qgk9YLE1W6ozDwfxkW7I6fw/0HE/Lg4H5cH+mP8AEZ+E6jP+6f7tfcwXsT/NC/5o/wA0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j/NH+SP8Ef5o/wA0f5o/xR/ij/HH+OP8cf5Y/wA0f4Q/xlbvfQe5Hf6w/wDXH/1A0flfB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6Y/0Qirdgw0fl/I9Jy7f7P8AMf2f5b+x6fxf2Jf3o2PMht+yNB+HsPann/k/P/0f2VHo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2PT9//Zw/l3HStfSANEuyDzviGW90POXkZJd2Nxt9yGyEl6yq/UnofoT6TrrM/eqfn8dU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mbGquJFhdMkk9Efr4N5YTC3uMiUD0SNKckMTaDuT5EonbojotoMirrNJJPAhDG6YMi7V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aXszJFxD7G7upUkkkkkmk1ksWIW1J7Ftumx7VhbFtiEWLdFi3RNiaSTWeiap1n9gRJI31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ZO5gBnz/ANKk0sssS3gTeBb2zALqkkn9mSQwXZGNTRHBSJYRbYmiIq6xKI6JJIMEkkjy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BLQc3diTQ+RRvc/Qnk/YeX1yST0TSSSSSSSSSaTSaTSSSaz6E+pNZpNWSJ9T9FP1pJ/S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2l3kpIcv9IdKZwJ5uMS0Eo6pJ/ar4dxd4tglE7DYhMgt0KkdUmXRmkR0RSKKKIayTJ9i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DHnqn9CieqaT0qk9E1kno06ZqqySTSet0QyaT+jnpmmUC/TLrwZiMboLEbhf8gnp7kRi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f3iSRqRQhiwRFF0yT1MVIkkQd2zUnevYtI6HYOSyQ0VkhstC9p6wIeB38z+jImi9SSfR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fQTouiaKi9GfTkddaa1TpPSvR7ergz7Rf4PrtJP7l86k7EsyJv16UfSsClkJO9BSwhtl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jRqXZhoLc8HFFcmCbkFQ/hRo5F/JecN9elNZrNJ6JJ6J/SusVWKzVfoF0yJ/oVkjpeOr7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9NGBgPhYR+K3/SQR+x3N0jpjokll96wQQtWWixei8U4o3TuE8AQpOQ0tB8uuhJwLiwgw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X9eiSUST0t+hJNEMT6tKT+oVUnPpSTSaz0r19OiaSSRJ3pIujtVIfpr1bB+c3/eE5rBF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PpdFR8sSOyJPLEiRbSjaVOA4idy7OQkRCeTOhoWyuESe4RF22h0QQR+hkYh9S9Jenik/p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MSpBIcaVU+DUaEdh0XWqqjF0voVobtT87l/rJ/V2JilhXrI3WCCCSeqS71H7iQqNy5PB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/dmqyFTIiEXMC6fFPYxd+LPor9HFvWXoz1aelPpL9K30rgWRqUWBQRnJg5R2HDEMXQ/S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+Fy/WR+ra/t0xSyIwZouiaQ9juIIshpT3myKJNB8sjgbqNQXZbILBI1dDpijgXZFuS90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qTVuol6i64/SLon0V6io/wBBNexcLgk0JO9FrBNUST6Sx1a01pfGPnBZPiv7f7bJPo/E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9qxyNs3dMvepsjYZuZdhJoiL7E2WLiTEjDCGxE1khFiKMMRu7CVqGbGHdFLTy2eEP579c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pL0n6SquhCHV0XrL0n6MjuYE0V18b0kbHdrwXOBoVIfgTgkz67xTEfDPnDUSH+wZJJpJ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SSSZEISIoZd80VGjiB0LKxYSW7J2JNaK2SRXE5dlYThWHJWFI1i4rSEIdzUSfIz9xDwM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S9VUn15ETVdS6IHR0ii6N6r1FXHqrpXRlECbvYQU++n/AKMUvteYcxAK4kxVwUpUrJBB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6L0ZiPiH5fcmP1HmiUskjdmbCO0JtUMWwxOf1umpCBAlaIkY8CRFIIo3sSlO5N4RBHBF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LJMi+BIjemTS43BJcTepBuJhbQ0I/GRLn6NT1roy6F06ijpXXJPVPSqOqqvTXW+pi6MD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CxxESrc4CLBN0wmsPeRkKJ2UXe6jYnYyKkUYuldUU8Qs/NqJKLPyLfpoEZNniS49zsDF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zEsRsTUSliiQmTckSWrHDo0q1EvUS8VwTRciiBK3TMsartJcskd6IXJbVkpCtCWCJOGI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h+hNhUiulW2PFqSXLvFX6U9L6Gnoa+gxUn11WayPilivXYEyhxr6EohrkK1Er9LuIUU1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ZnwPye9PyG37Ov0GREahxWQnG29YJp3F0RJDnMmESRXQwQyOmV0Oi7JajRMCZ74FCSHAd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SiR22/n0dLk9aoskkk0mB0tg1camBOkjYma1wTNF0qiHVdbEOkk/qWL9AxG0AyJHDpuz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TAiv3DgTP5Gj/DiflHibTDZb5jsO5jow9Z4gt7Qh88jQ/DbftM+nJNNEYDnAySBKNCCU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v2GIEiCC0k1mk2IUJ7EkMYL7Mmo2JmWTDsOWKtw+MPDIG2ySLrmP0O4h2JJ60MimhEkE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n0Ex9CJpFvR1g09BdGvW30LpfRNVR6DLoSE9JyZoYf5QR8rEpTkbR39UchmhJRY/icj4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+yErI++aH5zb9rn0GTTnA9hO5dohZLUmi7VUjIItkgtSaySTRkiQ0YQ2tKKE3EsanGglD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GxDIPb3V8CPbCknrYkX9CehCJJJo8VnpXQn1zWehkjdJkXoOk00NBehr1x6CH0RYkmsR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M1cL+PoKw1HFmoGj7P/AATePx8DGwe6ZH/DuxjsSP0l1aHwDQPD+z5Hhn4bb9zdIdym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aSMSMSToSw1SOSLmMUkb5pfChEjuY0q4lo0d9CxYku2XLkUgimVMxJ4wkK2+gjrNb05H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n+Wf5J/ln+X0uNoX+GWf0F2/tR5Ucp9iIh2iSie5NEkkk96IkN0T0hJPBPAv+MYJNCa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j1V1SJDEI1uWQkJRZV23ZHl/YRbxYW30Dcd1+c/A8bfZBKwqtkqGIZScUj4P7ZcKkyNi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8QwL8XJrEjtPqkk/tkkkk0/tRUIopNELxFAkEloMSJJGFqCZD2JMUNgtYNJGFyJNJNR9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JoNcPL5uheCRfBPqTSSSSXuSyWSSyWSyVEkslkkskklk1kmkkk8L2JJJJJJZLHoNjbMa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xOVKExVkXSqKqout0Wetemy8jVDlNjgOYuFsbkabR/yJYzDENlXxQxTOtm0A262bb/kf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zAqMWepWRgGxX5P5GswkuFSKz+wySSSTWCOhtJS8DbVagUaYOxnBD3FCG22ZCtRFkSNn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pcikglVXSqK1JFmTuJjdGYQljzw9BftmBcH8jGLMTEZdxzV2kJ1aJovRKrQuiaLoRFF6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isIw07jIaUR78kDUyhtaZAoIGtwKJR7IlgXgMVO4hsi1JJ6GKqHTFeB6lyA9TLpis/o5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Hpp7xtt+heEL8EjnQV61SLeSRszTaNxoZQ0hDaQwZJhJqSouQRVDokTSTObJpIw4WR5d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dGpb3lHj8i5ZAEIkm5PSiaJdC9GPVVujFHSaMabnC+C4/C9PKZZjJoHgvg3PwdxajeP+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WSxTDcksLgeDQQ6rpaIqhwx4ZgNy4YuZvQikk9ckk1v+mkkbSVx/8hu5FajcBSzejJEX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qTeBIu5EEwTTJZDY7iUhFRUInYvUYmeRokSSIIo4gyhQRO41wQC40MyOwPsdwiP3Jmpq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TF0oYqr02TGayPoXqIohj2r6ghNk7DY5nJTRGfpBDkZfwRLlF2Qk/oH+EhpfaokTKt0sC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gq/uIzdUkkk+vP6SaQ4uxy01I8DVCUKwruGhbyCKNmRJiKSRwrJk7kETkiJF0JQQIkkc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EqTSEu4nkdiN6Z0Ws5fQs7aCR/uTFks/EvT8Vv1ShidU+tUXoq1vSXUnNVVEgYSmtB20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DCldzd2FkL5YX8rbFoe8hPHsixyKy0IoiZ6UW6UunFn1DejLKd1+zJ+2IQx9qo21H/GI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W9pLCSPA5cCSROxJJJLPgITHRWJpAuiCCK9jKrqSNkt0WBqmfmaEXcidrP7pgX/cWLJ+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mtVWaLpX6ZjIq0LomnEVcFtHGJGWssonlOUkPmlNZGH+ImvvDXkjwfwEiSlNJAhYF6Ud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XspMbYJ+JqPL9mmkkjRZHsJJFwn3N1IhKEhpkxjxYmsmWkk8lgxdiTpBFcVkRsgqQR1y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BNoTc5HhSxS1XuZlg8pjm/8AEOzG/cmLJ85R42yse/UvRVNOieieh+kqr0dBM+4DB4W3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iBx/GHh6/kW1+UmZ+cE2HDXTWXGTFWKrWqHVEUauYIwzEN7wTsFF/wCdcbu9eeiaz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aJGqyN0sSQ8nEuRHN3IhqEsdhZEkkkkkjXVQxNuJLpkgWEsJXJCEeBkkticskCHQJ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EiY2ySyTMhLTgjk5FoDacss0EMD6a+S52zDHkkkkn9uZqfI0+CPzuKL01+qVWnPVAlRf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QZ9Xou47o02uz8wL/t7yJP5NxWsoDdjfRLAkL9Cjt6QKKyiK39BcioqKiEMZd2xfgQv5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9AkmpNEkkkkkkkkkkKzQk4ErLMmvl4H/RGJQWWRoxceQ6SSSSSSSQm29e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7Hg7AnIZy5QlyyCBCwhNCCJcWQ4kUFmIQlwZIqw01EbCwLIiRvkx8DyRh3+wW7tTa/3J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8xfXSqoiiouldOlF1Neg+hiuPh1KqyocK94EZaNvQEITZcXX/YzaHJ57yJDNk2EcplhI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BFiswUmMR0Q/UWKMxXdUfCMG7Bo7Id7/AFuD8AbSJZJJJI1HtNwucK24Loy4ouWXIkRR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kkkkkTJs5RM9RLkdVSBlxEjYuh1PQWIanJZRBiPQk9YIHmIjYcxQtxCLzgLfcUC2Ut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TP7oMi7MSj5yEjw/VFRegq6C9JUUfpFzS4pWf4iQvdtW/lkkTdbJyRk6JHmk9C/wmbqu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WKFSWY+olT+BN+vpSB57hG2lXFCi4ApeuwASSSST0SSSSSSSSOA1H7S7BtwLIhfcS1Py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kkkkkkknokkVLxaJEcyw7Ug7UKRUakwI6IokYzV+hBHRjox8KYnH6Yr3J/yO40GaSST+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MfG+lF6BVXqrpYiaRSBUmmCRDF0ZEc7tp2Nh621/YxNEcrewo0qL8bD/AOG/7P8AMf8A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TEuh2Q1eOYhNWI9F59DLuVL+f+6dFOovrXIxsXKE62JcNP9GBkBNEkkkjOYl2GrcIeWDC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SWCUsshoi7UkkkkmpJJPVIhCIo29C+zEJHgircE8OjVrE0lW7m4yxKJMkwQlggZbajh2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+53kFkaRCIIIWxrHJEd53uiJZnJJJJH+2uj+8vqiyj4n0VVF1Kqoh/oV1Yom0LqSoqME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9NpFeFKRSBUYtOtNV05VuhqIyktKjYzrZhpWmMiwpoTQtR4EcBL1JJJ/QAABNnCNvg+2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xVMRBHFE3lk0kkkkkmskkk0mkklqokJUxSSSaySKSYyK9zUfAp1pND2CckN2WWDuNnEQ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4+YO5AgLmfi1GmhP7gy5AkSO80wPL+PoqhUXUqL1J9FehnquMHYSpKz2FG+NRZQ+RAsm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E0mmvTJ9U+GHk+6q4EcFiV2WEReHuRLGrW7EYU8j1wlgYtDabEyyjcl3MM0T6oADq/LY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6dxvs8DWlwuxJJNRemACaJokkQ0ISQJtRyKRKiQ0JEEEKC+hG4iC3W3SBqiWw6QNCUW9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8mL7jGhrzkh3b6RAnv8ASHZ+2scz9P6oz87j9euhVjqddBVuVNcrL4FSCBYMhusDsKq6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7ceT70IVjbIsYDMl2uxB0cmLUT27kW/IsLEQO6dhywaATWLEeRGthI1kkkkkkkkkkkkm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SSSSSS+xfY4DioJtzuIDkFAkJNqmlETW5V4EEJhKoZxHz6cch7QpLiZERgjsXjiPmMyc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bJAmWheRZjc3F8posThiN71VG5uxxENv3BiXPhr6ozPWq+KL0V19v0DYqyKqHbr1ESQM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3REmorUkXXJJNPix5Gt70JjJG9HRtjAMTLJ7EyCETIN2OCnyLeBLCJjyhNBb6JJJJokk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yKDuKOWDyUgX94Q6kJKkFOO1iRNQv0JTeO6hHcsFKnYVhekPcS1MScj7kEorM3aeRieB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JN5CE6WtxywLkQgg2DkJKEYMTTk1yKYRrUSJ7nMhNweMITelhPls3RhDGJDQ38XIj3fy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1mR8Kh4Zf+HboXQuhMnpf6TTq06kaUkyK002BOFHPJEUwYwJyulC6dR4EKmC6MMsJZ3I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2okuUglg2jCQbXEePcDCPMsLT3OSPafYwFxbQtG1EngpP6SE7DC1RuJLcklYDckd4aIQ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T8P7E+jJNDt+5JQVrGLUQkbSGnHSiexLahLIt0DmHCGu5c0jOaE0KiVJoVEdCCCCGchC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xbYaQzbgS7U4JQrH+B8lgEkp3ORHOc1B/tszI+Kpgz3PQr0FfpVViirp6b6GxVVUKsiM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p3ppRoXUut4rXzhbm7dWQNCohFxLKzXL6El2p9rDOd4NS26guM+bFi4Q1DzmkcD2E/Il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HKEetkGZZtuRBHT4m2J8PTX6QdhCZpJMiephq4t0cpAnu6EIjMOwNm225dLlEPUO4hoM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kh0opOk9DJozQhkhsRYggggggiiBC6ILSoPA0+CkCe0TDOF+5+dnHoX+MK37ax5qTB9Or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RIvT0pp0IdVR0XQxC6UbILEInSjrIh0VFVURYLUaPKy3nuIdToxofTupsg/BuPMnugkU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1XeEcMbzNNmSzI04fwIaHx5hFi7PBFq/g2n+Dbf2N4LGInwU2iOyXjkHKqJbo9yOJb/Y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OYfMaVDSZ2RPYSOVh6gl2FWggXS0QRSOlUb60RTWjF0ZPsLDsPDIuyCPbFfA1mQ3IEOU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1mRm7aPD6UIXQqqqz0c0joVumfQXWzQVVTSjnwYBTO7BMzaBkBmlJikGh39FV7F1FgvD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5qX4jq6Khp7H+RX7TQcDvC+yeJGrQNOlc6uxul7RiIf87kVS9+kNJTtg7ykE28pkaMcF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BNolwJ+VHFJMiTLe5vBH/oJLDC5ItOVNx4FDhHAiCtgD2DTRMZQhKQhC6Y65pFZJGySe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jo+gkbIjo1RZxIXNIDmROlF+2ul+FzR4qhUQvXgw6NOh9Njgno0E6qdaqrJhEyhOnYhP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60a0iUIyTZ1jZI7IRWcQKjMHSatEU/BNHXSj+xBTSlCJJ53F5r+RZDZDT3hlFoGCRwu6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vwzWT8i6VJwaEe09oWjlcMyCCZWdLSZIaPKEdg+JNaEmSJEqUiRIyySD+pj+eAytNOt9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aGJ0SXklyIgSIFWaRf0IPNMYbUHoMXdySWEsGAKo02RWWJ/24+gfQzPwl9K9Gao16VRd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EqOip2EzA8kIiFXsShq1EjRJvhDny5qC7kNNaMkkl0dU+pCIrFz7/ANDw5wR2Fq2lF8jp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mgsnx0QwGkoHgSOG+A0oYtTlMa6iSRrSzbhmUJQvmTJCbQ/IxYokAt0iToEkkkkkkkkk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TTNIIoXSDAiPQgWKwzBNHRJDEHaerd/JaXI45MLIS2UhBYEj/bWZGVS8Hl5evpRrV9M9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vFYNBCRjkXGbshDFr/m7i1m+AkZXlL+C8hxq0nYXsMcUo+n/ACXq8F7kdIyJGpQroVEO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Cx4cZaRbsQZi6sxTClDozSjfH9DZj7je4MTfAnI1pcndC4yegSSSYtxSwPsbiO4h4n5N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kkkkkkkmiRqssjuMqNJJM9EEEEdSpNJo3avkzWRNDZJO3VBb3EMWBZW4JGMlYLGoJ2ky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lmWEJ6ZJ6p6ZJJ/QvoieD4v7qutVVESLqVHxSaT6Co1IkK5HRJPRLTktQY1T17tK64UG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pbc/G5LqiSxKMiKFUu0eRoCw2TeZFPKkumFMVvkYjWipJoIYjQVWLsx7uwzUrWPA+mdL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o3vUfMMxkGfsTbsoN7AuPryaIiypeaW34UIvD2EsCG5ZEtsxGB7gcyesCaJJHr4kVghAk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2LpTJNSaSXI9BPgEuWTkR99/JM3B91CKUuStw8SZTwLCLCCy0u7Fur9i2BMzbgnVsuCTE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bKaYuxusLCEgcGQ5/cOJijLLlTmxxzie42L7RJmkw0sY5aFh/oHgee26YH4nPQhUXSXR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FoPpmkEVSFChjhDdgsa5dNfAjy2zRiWwJJgxeO2XoOLsI3FRoLyEPx/Ynhv45I6CJWkV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0aHxMNNuwwpzZGxjQJvV5opvXQzUqU1xvmHHzkZux9FL4Ad76QdW1upnZGyXIl2k7Cq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6Aav7DiezOQOQJNXscr2EPnHBsoHstRASIEqzSanYLoQQIgggh7UxW9IF0wRRZiBoS5q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MgbugmmMUi9JGS8DLhosFqFCE0FoWPc1JNvc0l43G0kxW7EzGKseDI594xkqKA1T/ARa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oEy5cZHt7QSN1i4vfANrIEFj3DTkC9Vmgy86Mf8AJvRUQqKq9FdDqutVgsfBPSqvoYtj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2XIsQfaAfCJsE39zII9XFHSioxI2Y4cV5a7koSb3HPBTE0KHamWMXShUXRJ9gWFLPhjU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SIfQxYMqFmN4D7jMuTFmOzQePRHzSJiBeg2A1kXkOA3pggQiLwKsRPQiBiERSKKkkkkU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wQPAhkkjdMe9jyWt/CCx89CSnkTCkbaJsYFwTG8Ge3tHL5skQkblRDE0tLJBc+j7hPa6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e8gTuLd9jOMP2j4JZc51xRC9Nmg/nrm/m/QqIiipNZrpVi6I9FCoul9KQiR5CiQMV3vT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TPYdiMziYJErmkm5j4E7fILXzvYk2sjH9styH7MQhKsJLAhYHXsKrET0JjJ0M4eKlrGx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o6LUxHzozHyB/mfaYVJrPwKoiR3I7kSBBDZECIlS9JgZuUjVyJ+VBJlI3pRicJJ6NKER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LE0hdGSmTsgV9YL03ENkkkyJAluQIw8hje6L26JvqiVOVCt9K40aEAho7owy1uxJlkJX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7I11Nn8ZqZ6LPEuLSaj1WZnMH2a/L/dG6F15rNMqPoxSfVmjZK1aJkWKoVqOoqQ2ia62k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f6shhmjKMYWEuQd/89i+F56kW7DTfEh8iyUtS1ip9CJpNGaeh7UX/gxWNZoRPArSv0GR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nz9LMMJjGAshqF8JoSNjz02TbIsk0zr0jIxqkIa0XZNdIRoueWIh01pJNYdTkQuRSxNIo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uT70SqPoaRK1MjSr2E3Hvv8AEnYBRoIECG5cwSFQxdzRFEgGg2X9oZqGdbm7nxDMOrJH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QfYpu7TIEljJ67fMdfnPurWi9BVdFauvWuqRE0Slkbil9WQQQaIYujSjEnshBugRJ/eP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jgzoslzcXuf0JReYsfXPliUdEdU7ix0oiw7F4rD6GJyhbOiyNjSIZljTRmEirZqaM+wu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5TMWOjaqs16c6JY+sqvDJS4ZtyPQ9sh0HAOJEiq0yg2gzothURHRoR0EMkgSSZdZJG4E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sS0Ey2S1NSbUa2MF2HZSe6SXyTU2ExMxwUVrMK8xCEyIJkoaU5IE1q4nAmGeeYTIkjIR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hSdoa4arPvkXZPmUZlMdA5YbrajuASPVZ8w+S65v5TRK/qzeugqL010fdWy9jFgSqqMa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bCvChEURzqZEppBDdUahxyLPYHy6Nkk0aoqeaSSKqrFjmbhaC2fSxgKmHRgyLBOR5pJq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MwjAfMMRjAaOrNetfpsh7lrA2kGb+2WuiAwvCCELD92fNYoikURwJJJLirasjQSgkWKSP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2ROhCUZ2G1gghsibsSBPBSNBhIRwEqIhFrWeRIRyfrsZuroX/IhnPu3JybEtSyBH7KaL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CZNCOPiJDapcboW4SD5DEP59CT3giQl7gFHPfbI4R/nejC1HMW0roI5bgV3CLtOujj1P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SXRpfpXRgdWI7U0ouhGNLjh2bgSTdkKwmSM0JqxKFSdCVzCnQZyyjvDUh/8AQVwuzi/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BRLu7CepGpCrKTlCHjqzR0SppSTUYxZPnXEYtZudZNDVEMbFk1iYr1SYFhfcP5D66D5h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h6PLrCRqL4iokc/8mKiO42SSSSN7HkVIpBBFYo2XKyJasgimaSSSakmo3bBdhwRMixJr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TFT1MFTwH0USbiUNvoJQwohXnJC73e5FH0IbrB6PmYmZjZWEpYgdEuSKYEYGQYFYTwOB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gYraEaY7lsxHsJVvQoHUTeRj0Vk4WL+SX/YjFFFnm0sgZjblujLKGUmxAKE7sa6lE3Uk+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hffqXSlTHqqq650JIUbe4JHM6ASTcdwknbavPwSIVts0JzVUeRUaApfYmaMni25EPkSIp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g+KIdVR8Vg4o8jgecfeksd7GNMKXZChZZJwXHI8dAlQlNCHgxn8jXuLfET2qHL3Pu6Zf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038JUhn1TfyMDCY1GXSRoIRHVDEiCCKO/YQ25EdwgaRCY10sKCjShIiiZexMpIVp/Qg3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jeSw7JTGolRdUdEUaIIIEqwLoisEEDUiF6bMfc/M4r+Pz6SEKkDXXHqR0PYfK1DcKdSD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tIKwvj2xk8GlpTSl6MQxXrv2GjQof3nsJTS1IuRbqWdGvTNyRVkjsAgm3fuPYi06SJuf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Rtu27k8zbdUErqd7jcLYXolRFmQKosGAwn8zfufWKLE/YOL5hmOmHVm7+jl0zoqt8SjQ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CCBCpDYhFJrJJJlkrYmwhoguIpNDsJ8EilmxDRjWxW5tLciEf3f4Eh+7UmOzKuWlyStw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9GNfi36F6C6VV0nqRPoLJENOSJUqTtKnFPZFqMTkO5u7iRjAnPU7Ial6YKnAVzURewo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+elkS9EjuQTR7MQ0ppRWojFVHrL/YKqa5tEIZ6CvVluHXV3ZYgboRJiGYG+wVEMaMSY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uZD4x9Z9osJ3Pnma71eOr7apT6ZOi6GzwWx7RQSSKN6ISEFWwhuC8EjYyQJthbqDRcsb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S3MqEI6FkatoXDQv8IGi3bEncx5P4yNUuXx+zJySkYftyj8viv2lVXoImk0VY6l6iLI2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JC32mQ24KRJYiJUyKZINLCriuu+/BwrJWgSskt8l7IT0HjJE/Z8pdBPod2J6RWUQy5ra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h0XRFEXnisbqciSSfC7FA2MkwxFlulb6l67MPcgUXHRqzMUW+DL4NCzxC+MfFPuGPufM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29Juewv2ELRGQPoSUyFja1YpdbyWPQ1y+V4RJtlWvIaxk/JbDRCPAhUxRtJSQLE3pJJL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CVRQWq2SN8C6HRkGLuLCjyD8l4jLMV+Ivduz5GaiT+Zchtjy/bzOYqo6PXosfprrZoKi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QrZhWDwtTTGqVfwhmaWWSJAtKdhJJ2oh2ssSLGlJZ/bHYm3cJEuIr2j2ENrg1sX3lugw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CnDdYFfrmiquucZNLrK7EcvDYX2CHA0i4+68w4dEPTmQtK51MDEjEsFZmzfQlxFrdqdR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3y7128EMB0ePRi6mzmSX6Dk5nlCxORuuTzAh/KHgSEflBFIEuSSIxMkJzIkWpYkkTbYR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ROkEbEMvsKRVXVAJvUWe5UfRCpDh/YljHl27ZlkZIlxoNiXf0J6JJ6J/WMzmOte36Oulu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aLoemC8LD0i8LShkZ+oslRfXDmhgJJNw5U2YiasgXqwu9I/+LCp+n8zQNrsxAhS3Jsixk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1WJxuIJWEMWCdqvIsCG/Qt7NEUSxhoRpl6xOw6BcCLkriNidEXvtDsOjQ4/52lBgYRdJ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FnuzZHTD1wy9EVZPupxYq+KZMEjLUi41uWGESWGMjZIStcu3EdL9BiIEkiUtEJyMvSFB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YrIl6EhZpMAy1w+48RFwaJsgW+cQLImAkRT+VnJ76Dye8/1Dk6DM7hD/AABwfYflQ/Ah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8bpNhXfkagSxS/4HmQOQ5hGHr5zW41S9s310IXQvSXpv0GImMpJX30REg2xDQSjIuqT8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2iJayS1FS35O3AzD7j2HfI/gSmsdEivRelEu6khTghIlSRRSoLaNAr1ViFtAyBmZ7f6q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x8jF3fR4eiMOp5ouq+4Jqi9XKLfYIwIm5I1JgdxItRLwaXJhWJYhETkXFZ2GxUggW4dP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CGXrqmv1sWKTLnaQI/KBC/EsSsXthK5ix5PoTUSIIIpBBBBHo3L0l7sl7kvdkvcl7ib3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xZMYiPC7CRj1WZz6oqewb6F6j9eaPpVXN1CxJ+X/ALIZEsYER6amD4Htp6vQW1L1eCKJ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sFku/wAHJMu5XewbrRwt6St06jV6QLrmuHsiBskTNGlDTiApJUGA5kAzREEmY7CxGKRY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wMzGXuKTZ9Z8EeV+GSVpb9Fj1YK4dT9B8xj+AwLux+xKy7UgiKRSCCJLyxCsEr0SZYyC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6MkQWUKBEGVIETd6kHwD4OIF8CX+RkEEHLaJkCEWpBBBBBBBFIIrHTHRBHQkXP0D+Y+t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SaLrfW7eUGg/6yOzndsGLzptLHuIpjGf9mAsCO1E6YMJqMucm+yxD7Wz3+5iSQIaTUy2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F6SMXeCbe4tQr4Cpk6D74Ie0UPX7KWHNTkg2RBKDA0cR5buaIyW7ItxYn3yFw5X5FZJL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LUnBF3F3mTu0GlYxIjhZbGXNpIFSGbM83rj0roGHQ6a9D26LPKfCZii9f4SPJJLNBQia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ipiiG9ia5L5IYnbBfQSZJJNqSQQQRV2NDHspqNM2oWOJB5JxvgQqyx3HDRGc0focEUaUJ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2FNrsLGcNxsPAmHS82JgeBrDGJHEPOOmKPkdnGvRFEhUPIXr7MfKQqLLcfwquleqqLFM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q6EUSQlSsiOrQ+b0In5gRcYjcZZ3yQ8BZM6PTFEWH/PcgwRHeRcSgQxXddKKi6FSbGRE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VaWQyNi1zLJJiWOSwSfYKxJBG4eBl3yeTvSGhP7jI7hHshZ4BMxskbqUsRFK3kNxQSHL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p/AWR4dz5/RH6BfSuIun4FVj0tPTfgswEhfnIl8iFX7ox3CIEXCISyNkWFYwHLLPJND1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6JokOBzRLbCk0Gm3mEfV+x6iyd9fYMmuVWrwkl+X9jlq/Pc7v57id0XaiRjaLNWRBMIy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CJ42Bn7II0cpQQcg/YJZEQwmlI2SCRJGywwk9RxyrcXNDkJS4Hwac7swEYRV0ZENZU2H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LQRYkiRXdtRkS2i12TfyXqxYNmiaIIIIIohFvB60dB8RW7hT6qulehHWqpGOpVQxzJhN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GPcCWwNQgKs0TGhzwnJhZ3s/saK5lnM5o3JITpYSBX/AET/AIFtJITLgc1vcgtdhnhdI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QmN2omisSKrFYbos0wNxeNDEQVDd6CxbrtVhB0NAeNyWsv5EPnM2c3gdFTThQIURulhk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2uHYRylaSuSA0zs07Cc/31iSa+VYJ+CZTbpPofyFwt7a+zF9hCw7l/eMgzMGJZ7K49Xw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YeyPnBMkL+RqNrzc3iItJHki96RSGaotFyXorGRzFhmle7HSFUYXAdhAk9hrcS5sTSYJ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/FR5blKLAXkmYa7Pj9EF2v8AIyIRCrskT7iLeamH/AgTNkoxc4RJwi0cqGQhIQsTMaOR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S5KkWLFruMWNvuRhEeB+5ekY/wCw0YX7WBPfSchPYNK9ho1gxCbEbDcSgvp7hPCGGFlJ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ELn6MvTzHx1fxmxpVdUekupdMdbJt88t4HDK96f6g/2Za20XFkCbCdExUgW/2CozaTRQ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0fZFsC3Z2akRSbWllC65HEmRZBpLS2M8r7LRUQ+hZouCaYZNuh7FI3AZS1ghbm6Nm4kI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KXoELkXcS5FOKXC4MvZAYIgrvNzH7CcV+5FmIInLHlrJmo1rwIqxTBjcn4XJj3hbD3Ay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AbduiujQ+JXD04hXh4QoV7Elyp5F4GlQNwwWztNXYy70WM2qk6SRRS6LJwsTMqbi3CN6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IQmSBdxiCIiWRBCPIaajgQO2MDSZFlqS3Mij36flmTLH4dDQFuxoQQMoTrRoiUS4RHli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ncbSiWlNdc3VYrBKmKR0x0IyPwn1+c+eq/FfXqKi6V+k3vYvRKjriqwOIlY3EtpF4f7g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eMRuWvkNHbWxZcQ5CRy3yTFPzVHUqrpdJmECa5CSU0X5/5LhwhLH5nDh8DWr6tCT+aAJ+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YxLxjsJqYpa8iDrROe4mIbaEWW9CfxK5rg8xREuWNsjRBdRKUWfkyY9ggXdgO7kcGLWX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mUkCVReoWEkCgSQiipoV/dkLPDIgvtSSXVIsqIg3RcIRNIIUQyDIcDEmol0H3ETSSS5J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uZvgsG0x5J/EPo3ckkZw6QxkklkRWuT7CosuA+dJUV8nYUtQYNpLURpD4JhI4maWJUMb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jyuR2V7ilxKo4USruC00SIFOs22BySICVxZUbox6Nsuewk+SUqVkfwGMkbvK6SyYKlG8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NKKOW8iXa0FdcDRLkpU3EMZK8KOh+K3dL9XIfU+6/FfXSutC9XW3pKvfpdZvpPBW+4cp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4c7pPx3EwSnmIJ+TXipzEjsbQJNkqcdW33EpniHzuQMPxdpbJ3AxtTnhkwKk9K6JJojQ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NbrUzqc3+BcKg5koHZFMrDz6uLsxrKIpjIQooZRDJnsTMTa+QUR9mHsC3gjRJCfXTVcj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LecHPDNhIyCRZ4Ele6C1s7D5JlhnwkJig7UDfHoIw9GqtkV0Kdj5k7l8HbF6bfDRJ4aG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NiEOO00y6Fy38gqOtizAy2x3s4ljNxandkvgRgKKWTBI3RCMCSSJ5FwJaEuBMsonNCdx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IcGvcLPF/F1IW2twkJQoGnsQ7j2qHcQhsluUEGAoBkkqNVCb0LxO6ZNBsjSEY6WYk3ls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O8BoxktKMiMnZtSJOBIK5mpYeJC+T/glbDYMlJtjCEmHYtKwPJ41LL+YXcI9jFAWcyWp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J2JNvgwY6TJZHGo9mcuA3eXshG89SqywThOWta53H7dD9ZfV+6/mtqq1F6Cqv0+vW3FU9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WJc+6GBH7gbj5J8J5gcPvca21b2WKX7oiGt4J8Dedp8ErN2ZoPmQgutdKHWLvSEOIQJ7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VsH99Ey2PsC6CMThZ8IOIFObMWuJrUbLHhSTybreJGKj2lkicCXpY3HkDqyLmEN5Smdo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2XCHf8WRsAVj7DYNl9CyG0654Mt4o6sVbIXooGohFpAuYhYwMJakA0mEFIenKGSkSYE2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AkIsJWLIQ1Ktg8g0OllQ2NvYUlglJdJtBIRJyIMST3JSyLtEHuLAUiRPi2OWM5/RcTov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nMvsUKwd8krMY2yEk+jPoQQ64IpDLkEF9yCBGT+LseF29VmQ+r919k/pXor9RrSLek3A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70iLQRkrwMBuZbTqZ/lFpwRLlOL4P4I14Ffhq7homSNJNRIdiaSKiF6CEmWtr/xJFDaE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tN2ezfwLb24QLXuwOu74LnC5cJHkJ90pCqzvuwvjvcmQSi1skGBpJ22bISjSA27/AGJw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CIZlGDt+j60PBtn6E/LgbCbo1fnJZaeadbWyrfRn0KMdM9JWqup9KzBzyIeglC1BFhFy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jntGRD0ZAgkRYdZFcSMDuOmCcmRtol6jcDbgkVlEzvQgSakArDaKwpZkuESWBqSxkj27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lr0fqk9iKTnuVwLK8rsch8z/AAZvZDRFX8T9lf6NMOxr7E5Uppp6qk+ruq7szi69PW/N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P30DXQulUVEL9Ihesgw7ISXOZSv5thAPJtG3WsHxX9svjWOHfDHRN4aL4x8FsNRwxNRa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Z5ICK1YR/odkukIGYi8lxpZ7DNhLg+DQKLsq0DD5RZyYb9iIundhPQnMvYm5UVDFSSZZ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SJS1FSiUIdtj8vYiHaLH5+RSTeyPlDaNEErJqo6EYaZGYu/ou09RuaJGsVONCtLJIsGR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TptOyDT3IdgeaEF80XctImG9EkmKCb0drDQyaVouROk4bHHLXgRZUHIRsEuwkStCTJFE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kaNCQlT1DnJbSaPEHW6VC76zP2JniRK2yQ26GZViQssSSe2Fn2TpG8Nne+CZLgtaVL91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ZSX12FQNpY40YsYXnj0lu/hI8Lt62c+n99FV+jj02LoQifUcuNpOGzwQyVvsLsNG7hwX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V3l/YTP/ACkRXw+Psy3P2cPcQmV4Ji9SRYtjNKZIxW9BdFjNph65shYvSXLuT/aFIM3o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woo9kkYhAj7IuePfOHTkIdWg9rf+JmEVE2/cvT2bFtcmLUUi782Sw8QTB30XMFyo6EY6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JS4NAI1IvYwEKELdNulMi7jUVqiGTVyXVqPAkkTTgvudxGh4GVIYiIyzkG+EExwH2IJa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h6ltxtEiIyNFRylxFBGOjDanVi7vYgrseLIlNhpqRYbkVoXPglT5a+yJPxJF4QsAVe1C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RJKxb6pFH7tl7CNNN2NDwhqRJvLO4jtKK/DyIRjRK9NoOYD2HsI3ZCYO8klDD4eZMu2q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j1sx9X7qs937GFFVdCGL9OqSLdivLhT3IdlnTIrG/Im/1xzV6LuRqH12Dt08MVEO6Lh7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SX2q9sbIaJISZE+Dwy0M0QhFl+gsMkxlw8I0o1Ak0h30CizElWr2Es3U/clQg2nh0cpN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pq3I9FpcBzOXuzU6YpoK7NRifhA9XSROBje2wSexa5ZVx3knlOo/svscbuX+ZkStmnBY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MYqarp1kmXXcxyZkK5CqMiMXLlwO4mRBczFVkSPGUzaubmpUJNLUmxoSll0MU60b9xbp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BuKSHrY8kNkKTMlhp0pFnIkgSCB3DTURZ7BOw8UwJCfMDLX7BHA1/mQKdRITQOJ7CcGF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g2YnbDoGQaMbVj8hKidstCVRIn7BuxD04t5IglrGVsKSyTzItHA1jAxTlb0H4XcXwj9X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Kr0WLoRI6r1EiB2Mi2w1bMHwWahK7Ox2PA5OulJpObGXb8FqRaskwNJYwkJIt2PKQf8A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1jj+6E9D0IOOB0XrNdGu7tIrqac0wTkeQSt08GUiKZFZwK2XNDeVL4NAr7sSDw2E2ySI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T8tshYe6kM2NW5QnKWJzcsgWaTNpz/YgFbaWhXfdR1MHamU+UIZoMn0ZIt3YT5GpL6IS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RKKIovZC210WFksjFDlqF5FrD3A7sS5LvclFBcE2tCLyPhSQ9Mi3EFtSRtnBBq8jC6lG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pNQdhdhWWZFCW40aCcO5GqMODNoFyNgk0ZCgk+TSC7AXvSiQp5SgVP4iz3NYeDgWp2/A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3sRo6lPMMbmuWhfuBWKLPXfGZDvqTkmZvLRRCCZDVj6/x+UL4B+tPh/z0RuQ6L9YqqIH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/wAEu1bqSRDdOzNUTdHgTLtE539iVottZsVZyli1G2PAf9fFmP8AnciwO3+mm/HyWdis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ZH6K9BDzzgWomnLTK1GrD4mYckq6uwtaCfIoptltriEIcPcgsSm0mIORuohE0+ELJoVr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bsN+XsWZflDXHt+ySXIEJESVBpgyQtQwUqcr7E7QfIjngNFjDpMFTPQKkGsaDy+/QmJB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MTCTRNKGxDUSeohrzWttDNqaGLKvBpzC+RIeqZcapPI74kk9S/YRayRYVtBxuhNbk3oo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BSUMbopHFtClaiAWBJFtKM5EdyEwoLF2WWS0TwJtk1Rk9Dew+mJd3cy46NfYu7wdJW0l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FluSJ6EDGxLbPYSXecpInQiJ36VkY5CSTN8MDTsO0zgY6xYfJO3QVhHF3pPbZMoSEieF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fYteUgsFzInqeh+N2F8Y/Vynx+jOHQv0KS4lLlikNJfpp6bDPRjTQli74MZ9u+EJtvtE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UwunJHgpXu0E4YtPZJ0HtjXpDwP7RRBBRbwTSXXCMMj87ktmUkmRSWvBekj0JERCY9RC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mDoKUjTBj2XtWPnMMWgSNm3aMJN2MaaTyuCeAzKC5dYfxRGAlFLGKkWBrfP8BbH+LHeK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0Y3CT/gnLZ0dFXba/kPMqOnMWKZO/QFv9DIcCHtSdzobIkjkImsCVXbELogq+qwSxJwh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LtqiZNF+d0OQlDL8ohGtjKwjeSmVjsJVOIhJYG0aiRNvCg3CGiFoISmVJN9RKSBCmzUh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wLbkEsSNZSKLDEmdmMSEgvKJKXcYzYsyT/oImEUsyMscvTo1Z8odIHK1oBNO40ZKbkmX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t/50LyTqElhNl1oMlgkOVa4egkm5LhSOtFin/IddHX2MZvSIWQwTT66DjaWE2kaeVjje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Vge7LZPkKtbOU0MuBoYUK9se4rJDwbFxlopO4g7jKOeVKkm+DGoSaahfYuEonlP6p8r+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yPuLFF0r9UiaGIaXGgNaSdpYsPzaV2DaN5KRiYwLoVF0GjO6RnKd404Z2UQtAdXcMhP4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+blYtxCFwvi0/m+glRuDQXqaCUp4VKVO1rmJRM2dyHmLuHJVmrsJAU5aSFJElScDIxVm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2aUUgZ3/AAJSJ2OCXCQpSkovyfOHVwsWNMUk8Vl7l03MWBmTMDq1jk09xEnTIW5deXEk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S0ymFgm9R9iRrCiDEEhZYUtjdaUXPcLR2C3NhTzxAaHmGIdC97hui0sREkI0okb4kSbW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XITZbEHeLhTS2o3R9xJuNRJ4RIltEECwd0RqyKOR9wnuJKLFtFRvkl2GBJZ97o0cX1EH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NpZZAb6KOZbe+DkO7bOCNJHoLrag07p2HJGSiFYl5AMbQjg1zI7HiFXnqJGECoIYoFba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+eRuyLsC3Ww5s7ezLRLfLEfheD4o/VydHfg8i9RfoF6L14Dy18Av8iC2JmD+2PyVOEtg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O+RBdPmLJ8iB2dgI1DAZLYUz3QjrDOHCa/kdmZulCyZflyJK/jUwCq/WSbwmy7eTkSl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o0Fkvl42s3LOSaa3QzUdxbumLx9i5LX+AuILXdiV2cM6JMiUMvRKW5kRIittBgrkZCHg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Ygy9xM8kjElQIqNQG4WqBckkC2OwINRO0IlEsLCdLEGxq6djyNEpZHJYOJKb/BlWv5FN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FCEepYekQ3pU7iQ+AhjQc1MkPDl8yQ4uKL+QVbuTSBWwOwQlvBGo7rDgtpTF3rPc9hgo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JH6MCfoHpJqJn5HZHwx+rlPmBU+D0S6F0L010vqYqQaEWI7IW0jrwHchbWsT4BhA9GYg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DhFeScSDnVe7L7ItBd4MucxINb4ENCfUZGywyfg+9CRsJJbEB4ZajIVMhprBPFq4uqcy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Y0oauBgSXfnyYvL9UKRBpxjQWqrw9yB7KRCszXV/pmRFGLyfHrmYOvJ8ahjY41wvu2MK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W24E4DGlA0UlJ2S9y41sI6wgmEmNsKDAtYjRC5URBPkb2JFmpDcUlZEFI5ZEUIo6K+w4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bCpkcCgaIZrmpjHk/JtSM8Ol298ZVhuSSXMtvCZYktmpiyuxEzwtxTE4t0xujAzE4aSk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jMsYEplqUEVrxbUZXvRoz7lG0stLySn/AGdMPYvSCKflNj44/WHz1ENCPxkWKoX6ZdSo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23osJdQnZ+UXi/DTCMr2jfwaLE+YEkxSe5/P+BJwTGmntoxiVWU+iLj6kRJjcIc+Lllr3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uSLf4GXoQWKOxcriJWDixRiDRoPY7jWyLhbyJ9SUWxyJakvAyxi7otg/MsVsSwzj9MsV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2eFvwOPPsFyukkxqz4fQZU0JLwqYK5UYxWHVq0LCYYWB7dQpDbUu7Hck+zEysbmQvchL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UgZFmxJPOZcCO4kh2otg5eRC1E5XI02rwIcXNhyQAstEJjmMl1JORKasSJ7XEm09xO8i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2JsTYlUIovUtXtRrL2iw9JY3MSMiREiVDs0aNklOoR8YQhYnyOHkia7XponcnHB154JH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BfgjD2jSugaMJvhD/wAH+yC5hh0nJnBQs74YsArBZfgZUMxJA5M6Stcc9hN+NGI54bIp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cCHLUKBayeVpCYDEBFzw3F724CGps4UPGGvGowlKdYEt1AtL3zuWopTVHkduVoxqO19Z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KVeBoUrNQCvvT8ltTP1ch8wLFMXf7hYquhdS/RqjDvVuxLbxWKLpsG2FTVmLIy+2YFtS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NRJCT4ke4zNI+TXneZRFi+uNp7EX4hpzoNqWN8i9GFTc6F8dsKyIQAmqW1HcaUmREZHK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CCrClOkjFNZCDoE7cGUCxEkkiShyW1w8ZqEJq4QK04ui0W/8CRCcNh6jS7fYkm1wtjh/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9q5OimPfUVLgY0QLaB7tDeDMVqD2LhyUT2MUtZwhYRZYamtnsIlVmi3wMxMiJIW7YubA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gnw0N2cncwriM0NE9VRK1NCTwyU3os5HD0F2JaxguSXohoVidhFxmeVEENizA+mjSnj5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Eh5GdIIWo3iDE28Ed/lMUNpW0KWikuWTMvknWor7kvAg3tBSUswOw7S+HoPW5d8I5/oQ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mwtZGFAgH/I7taJQbcYEMni74GxgE2xYMrHovZDJQwoVKSwTycQh0DUSL25MclsyW9pJ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RxEm3h7COG86S8shwD3ktYg3HDkHe224QksIsSXJuHJMLyE8XlFPkfoxDz6joPlRYos8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6lVeisjskYqNomqOEXMnENCeqDs2uwh5RDYgQkj6Dgshzc7CWLGpFwBEmwWMUPQV3Cux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KlSsxoJu0YhNjIQzIVnctmQtC3c0oAgk0x7DXGtce4W1dtDTxEJPAWvNM1kQURMp5Twy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Jh3HvI3ZJDwwkSM3M+NKFR7oYB0yooyUx8RUv406NCoFnvgTRJYNgTSb/RcYyCQdlcXg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yELpTRHWRjRaF54wrF0+SUCRqZEklkhEGJO5YJTRAiNxUWRok7iVFFLCJWpEXMchYNS4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9mP4qY3F8FiNkhJns3RaOtiA3SHvSSakkskllyemRBP0ZJr839UT9XOfKixRuiC9Fdb6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FBmvws4MB7AdlBqGhDBB/B3bUW9MiS04uZcImY9p/JHmTXfG+YsbGZa3Z/RFKWlG4yar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pGMg4SXh1tZZIaaNgpdcht80FnZ3sl8w5G4wIlrPZSxtGGJk3EZzTYfJbXwBA7tVxVPb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WLyJaUvM0Vwj7RZnI/OyFUFR5GxbqMNazI7X8qMkWJS4yKwlJDBUmeItcgu5GFuZ7iwO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KlhInhldB3pE7Mt92QM2t0MKSWSJC5ock+G0LA0p4asNFILeRJJjEplkt2xmBuxFYZHx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0MQxiHd3YQSdFOxekDbEm8kiaFYWJsJmROYLkjDmRJvSDVYulSydkJWoe77D3ihYdyfg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BQb0Gu9IoiiKIIIIEiKwRRvRExMR+VwYh+ozIfPCxRKYymBYqqJegnRDF+hQj0Ieohq5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0yy1m+Q9UnLcFmR1OGrj0slyESiKEqJknKFmvCGV97O0YukXwJK9ozfEQFrEERX3oC6Hu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B5Hd2hZ1Ni43SGss6l/ZLC73FtRWxVo8oZq8MaeSLEEIybQ8LG/A3mwh3FamBGsGSoaB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hBl4YLlCLEovPYsnl8RoOjz0/LEJPYX1SNBZGHiGLja+wnDFIWkNShMsoRvDeYuJyWZE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j2RG15akHMqJEGHYv0NDTjcJN5ZimJckbsapwnJJJqELiZCfUQSakKpCUZL2JTcSVJpq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4Hlmfh0Y4eRqob3zH5GF/rH4Uzgez6QAI/0z/YP9ahJf6B/kD/GEuPbU9P8A3CT/AKEN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CGTJbCYkhNoyPxak/VyHyRgqunQuhfp3VUjoEIJgNCxS8deAicuXS7CK5YCUl8qDZInf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iCJ4YfgnxaaxubvtBPh6xvLFevn2WhRpgTL9D4OwkUmOw03Ggc4LGQLAwNRdKo3ZVJxi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h4GkXUe4eEK1jYJhLqXcRYaPx1LGH2VGMfS93cRkk+F0aUJqMGM22XdQYROgUMZFCnsE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GxVsQtSyosOyw22pcnYM2h2kJsZA3A1LBdCbknkREJHmmmBSyLCo7jJHQkkkfI8sSRaO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KOjHU7a8diOxDYhsiGyOIjscQ4jgRxjiOEcI40cY4zuEeSO/uO73Hd7j8DF/ooSEd1N1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FitLHpKi/RsQulv0sCzv/oZPw0MZ5U/ln5rdCJHYEmBYWjyL+IMf6M4XyHds6EsJbCVh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GM+wQ9aE3sb5EuRp8C5swXC6F0OA0r0EzMSRYxpIHL4kNQi7jlHLRJw/Fxbex9P8jGMY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MQQkkfBXTAgYku0LgYzWh6GLBFkVH9DwrBrTQr5Qss9EoReoXLRqJobl4LDdtTCL7k0l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6jGSVBacl2rISa5J0MiUHgstBLMdj7JGsKyZFdkEcmLTJZvJBaj+4iMBLiXG78moSOj+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ggggggggggggggggggggggggggikEevlPkBXVMO4YUXooX6VdKk0lke0wmnosklrJPCE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j4GiRtuLdKHxfkxuq2xtrexqHu/0aJ+5/RgQI0EULgpJLFF0ITsIjp3JE3G2GJ0Z7DoU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imZah5iOU2w3NYVMhsySaWjwktvLSNtCWs6jdqT3Jouh1z8OlDy1E4EhPEmQ4sRMe0EL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XwxrhaT4E4RDFHkR3Eh6A1uyV4b6l0IuhXySQnhfcTUyDm4IRikKBLclITqzuOHEKDyX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lST7kO4ciHfV4EoQsT3Rlh4DzeH+zL6Yij3GhH9wMh84LFMO8LFULrXSvVXUqaIibjOU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69rlwmjuutkJtknsNmrdFjkeykkpisryfP/Y3sXwJv539DVo/YxJQbbh8n5jcRY+lI1TV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zV6Vew9rRQaULSamqTZNhtibRR6GQxi1TfAcU2lYJoqQSFoK9jJGEmW9EYCWF0OtiM0k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HGiV3DHpS0uNizdsC1BRWRkJTG9j+IgjgoRx3Hkh7HYhSRYSosLs1FkSA2nggjcUbDh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HcktRMjuuRAy+hpcJ7GRq2B7r8Dg0RgGvJqDdcLQRHBFzB9xamDcFy2Z9mRm6GDsIogj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fKqF6c+qiehLoncxWHdScJJ6Ah4LJAWvBaJ3hSbevqMfDEhuTUruv9Er70Eg+FENT8/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T/jjJ6gybPwm4h4onRnYQYyLCwnUey8wQ5LQDh1BYRyZYsIdFVUPDMtSGY9U0aGMz5CX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LF1DAZgYCIiUHQYKIYbsLofXiW4rl+wFTEEcYyY1O2XXic0UgkS8iZEJaNDwa0F2NG+p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uY7GlhEFjVAuR5GRuQRDGxXJvoX1ILmxTEYBuWaEsuX2E7Ud1lYUxkkmq7obGnzET43L+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yNLdlEWIT/VL9JixkzCBeBYrRYF0LqXqr0VVoMcRLGDgkbXe+ERoSNSexiIXbTJl2kd6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ByGlqJT7F/JrPMEBSVuIFa74hLwk9iJfzuZAj466w8k2KmlYkk1sYbQxiMX0L8MrBYTF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uLQooqtiUj7QhuhEsSF+pUQpfvU2JnI83gSJsXF03IwEqMDnDRd2M+d0rqkadpoerE+0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XBLFHgehxO9DDqoSH3duEK/tRFiFluR5d85DRX/fLyXWlFRNU3qS8aEbkS7ECS2FIRVx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DM6mWRJalhiOCFsOBoQQkRg8isIos/wCcM/wJSz7FM6HwkQQJP8Ab2YhfwMFZLH7Ih3j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NUGiKt1Fju+aaF1JtDIRyjKOJQrijQ47Nc8WH6jChO6BJWxWomKEjQvPlaDIkFKdASHR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kasXKGJN6tlCJNnZ/wAEg9YqkmWyZci6IqMSS9BUasKo0mStbBI2XceV61JlQ8QKYejL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muhl8XcZf45OoxmgSj1z3L0RFMCMixC1GRHYcEJtojQsJGIaJwkmBcEpL8bCtNfhpEql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SLmB4LsFzlsRTVvklLYaNF4IJ3EmoS1JjJOxcUusk0YTJMKPvFiM7keJV9UpSzUXBKHQ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uGYKmWBC65FReqxejNGhYlDv5Lw3+5GLNuEeUCXTSkd41RylgLpQ57WSS1Hke2YlCEw+6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OIyJORj7tia3FqNDu4E0TSKpf3egeVA7EGuRbloSBkLHYoXQoMegqKqF94aXwIAvCPJx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RWE5ahYKsl+1hrdJVRDa7IXpLl8XKhS6JVDqbiErMuoO1GXMVZoqz7jdH4IJC0NT+hpr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bSU00S1YTcF3rRBWG5sW4VhHFyNDSCRQIyNUQ0dEurkhahFE2I27kF7guRSeWuoq3mGi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rFislgXoL9K+tbmn9GK9IEpsIkmbgsx7BuKE+jQXSSg55cCVGSkmJS24pGwbolNuR5lr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y/eSMyV3CK47MWOS5gupeU2ghjFZnlmZRg5GhfJczOIT6E+pdCFRUYmzNyNdOWTchuRYD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fhFKHlqOlVgCQjT0Mxm0w08ipRfG6loKRMaE0XaIUvOS1PoIQiA70Y7FjZ8qkpZHe44a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BLcgWQ4RdjQQmaY02sEDEgeozhTFECws0lEiw7UPwuSTfqvulY7dGJjf31HIpJ/bsgvs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iaL106qiVLV/UbIkWCMyTIFKew28ReDuhVuIoxOUUJCnY7nIYcjR/Mg1+yEf9c/zhPpr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ZdKwNcisM1EROUJDUFlh4V3Fxg6iF1aDNayKiwKiMB54kd2/8hbmg1LuJ7DwYG45uoT3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qaCz1MzMKS5GWdBUF75SMKX3DHxBhX8rlgZ4CMi5BeghUIhVL2DXQCdJS0EyLCRBbYa2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IEumaTRDJUNeyajxzQvkv3wWx8FRya/sI8hAiNya3/bsxEdy5gpkEsCqqLpXqMT9KR4J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cykfCHyhHOAbRgissCwh7daQ43CQmxNld6BQ8tSexlmS37z/ALFrt7T/AGRyYVwf3FCR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fFqMZkJSooo1DIv41UCwMMQuqb1kdMqQISENILJ7Ht48VDMBpcGhN4Fh9+49g2ulUsmj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2sr0PkXPoMuGqiWN8yz3DR3hVoIIpFUWklE8CcD4HYSTfA5Mwl0ETRE9FLK7AleSzk+4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UUeI1JGQ7mNCEftzM5d3BhTJORpVUXpIn0F1LoWR0VjCvcCLX9y7cdhKzkE3mPwqurJe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x+DYe9OGnqv+hiT2pt20IQ4Nm/8AQsbzQOV/KQ7WTSP+x/dGwh9CQdpY7KBDVFSsBXXJ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XTFYuOqwKhGtMsrY8kBIUbsXMwhK4n7GUkCsjuyYXSqOyxCJnJLDpoGql0rLHzC5+pv+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ssa9Z4NReLTD+FLEjG2JthSTtmiU9jCqh0lbk8ManQdmRbiHNGFHB+F9UaE7fpkEt3fQ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m/GQ5iif24MwZPzGKmfcEL1kP1pJ6cjUnS0STcMxjFM2ToITljKGxdCGS132whO2Qmii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iDDBrx2EmkSS6Q+eNqTp0JHaKmOpCanJTpeKEIVV0a0dGMFRYp8MmLd7iiWKFqHLVOon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FP2t0CKILnwcLqsfarULF0wfIPkdSQxL9hdKoxmQZYthCUiWyyIT5FG5vu+pCpFDRhCw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6IvQg5IafZTyA/hiR5HyamNRzY8rgsjPKPojWXLivgbuMg8Ecft/7BgqJC9NequpURqX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SuomDs3MWI8DiEIVp43CIrrWC5e6/ZNQ7saEP5EI1k7hv+Q/sURXbi0iQjkPQQo6EiWs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MoydnJMnqBUdNaEiKGRL3Gk5cGYNiUkjch9FeDKXkfQipx+IRe4SBmdEMdCytdPyDJrpV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oSWMRGQ/FgREtPuVUjZMmmSCII4F0RvRBAkYJJHsTJLknkaSgEWdj6n4AyNRrnNJLl7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tF6hXVZLAvQX6BdL6ESMTEazbEd59mWHeu0aHpAlsIZi7MhdWtG5M/sGQNUkDCWXDaCGg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K4pR0t2NmwNaTRAqqgHKxTr0C6Vmi0yMyKLqs9l9yGVEPArEiaEy4QyyiHgTtHYdtMRI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LVNKrpS5l0rA3C8iohVVSDzAuDMiN5dCL0WW8xtjY/T6rHBBdvQqx0yTRdyTcYqTTJGr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4ZmXKbRyxp8DW5d+JcgVJ7fuG1/dixVSx6Kqv0T6UJDjInkrpM59mbIiXlnujYsI9BnC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hqTcnkw3EjQHaUSE7jO+0UIXSRJtCDeKncmyn7MvpnceEgRlmT5f2G8l/3BLid1JowclA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Q7qmRmXh1rRuMKVgT6TVbDuGBucPIjoGIlVsZgXSAVh2e66a6cjF0obuWgqqq6MtMSuI0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siaShtbkNyUSTU0oqXF26WhLfo+UbklivylUkoPwLCmokoumPZIjoLB7hIOBNImS/b3y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0rokVPVjDIiOYSjuZFgrMI3N73XCo8dDwaFZDUph4aaEae8SQteZbIZMxpOZGMNezHpH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duhLWx777N0qscjWGRoW3kyGb/dSnQQjCVIY9c1o6kPAxmRhQrMwFuMixUMZmYTcZ4Mv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pstkWpYF4gQRUgiwsI4RjTJ1k8A9wk6F05+CYuLFWoQqrqbZ2GsxG+Wv9i6yi9EiCCCD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iWXd8bhUQdqCxfjA8NJjp7BMJS7m4komf2/9ysxsVV6C9GPSnoQy44Sli/AltpYQmRiZ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gfZfIsiRdU2piHau/uMBfLTO8yM1vBiVcSNCFwZrSmlONxik7Q19ehbNxDDDidXAB+lx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Q9hkXMBbmyL0bSWxASBnI8wLZcPxMfaxSNC1CX8QlE0G6gav7I1k/MhYLiE7Y50cioSw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hZaaoVFXWJLGFVh/A7pw8CEIQhUdOYrd4hJbNELiufa9+gfF60yehwIkwxpxYlFyfYuO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msbCHt/DLLNoj4LGljos0ImO4W4T1f7etc1eBUSeEcVRdS6F6c+oiDJSDUSZEhfjgizB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BdLwL7clpS++9jPfxQiwIfM5b7QRrwbMa/5F/A6zd1lqDTI78KzIp6Bd7NE49RYOVpDy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wNGXQsuQ8dsyvkwN8wqkO6XuZ2Ji9HyFvV2Yg0PcTfwUNiyfcF2nkNp7y/kiytNGUCUT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96dCF0Z6YU7Ddo2N1EIQhUZgy5iHhWWIDSdypUNDNvoGclfARmRToSSdy25ZIyJdUEEb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OT3hORZENa5T7Iuwho7SXyhjosvwwqS9yXGf2/ATcL3FR4Px1XoLoXqroVExEjZjfkQ7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6aYLJ9aJTA5H0HR4oxXqU0c5wXWrPkZExZJEc/BEj7jDCXIKMpTTEBjYxPoRfQkOONQjv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oXQ0GMQqMzpxqaLOeDL0hgI4Mkof/BoqGndNd6St+hZ4BZX0M8CxehCFW9qYumHK0GY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IL1kxoQhEhL438FyIEy21IEiOIqCQ0QQQRSNSBIjow9mLIhdwT4LH2PJtfdHTL/FxMtJ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9NIqkw0X7ArCo5cJG29EhZLrnuxBFI6tMGGdoI37De5X1tG2J0OjwxY/CsRLdZY2/HfI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8DTbiE1qJOocJJJjlwjEbdMyVqveW1CfVF+pMa4sOh6yFlO/1Dz2x46AqLpI0GKZGNWP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DIYzdc5zseUIigxeoGz+hDnsOR+zE4xaDIq8m6uA8FyDV1QhVUvcK1Gne46IQhCFXRiR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KbQX8mzEuldKGWgZZDexJJNE9AmXu+jLCO4FfAe4tflf5GOmVwJEyxYX7eXdK6/QHDRe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JpOUDzBJmF4F/kwHqlth8nCEzOPRYdWYT8LQTG1luEJqT1J7CZlKT3Pk/o4umQjoyA4x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TQ45fo9nqBUONSJm31DdIEIRpRsVTo1peK2Kd2PYotSTMCSsNy2NQi1H7DYP9o/y6A2Z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6LrvYZnHlVCF0buBv7LF5M23IsltYy+whCEIQhU3FlXqjBdIaEO+PYXunCf1VVYmJnAl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pYE2diZJM6kcncQJDeYkajQfxEGYaN8v0+h4Ah3OwS4IsQ9P27EZTazF+iuKi9RfpVSd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uCvPTGpcUWxKB0xhYZknISRSPQXStwkI2T6ENe8bAr4h4Rh7o8mCtxC10JqxbS3Qh77C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dVw6SGEOMLB+LVhoRCx0BURoMYqEhjHSxTIuVbUdYpyKjAezwwzkyo89Sw2q4DwZT5XQ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j2aSHIsww23VCEKioy6fJZ0DCkeb3uxeyTYkyBOiEIjkS5IIZFEiKIEIECCCCKksiR+U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ZHAJUgZLf9uxHLSzBNPzOxh610qq9RdEUdFinxQiWP8AATNBSCmUCndk3Ibdrt8kimYR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XBtQhL9pXHIkE27AifBuy8jeMwEaFnac6Owklq0ZAX1K9IexIuqS2B7DDjGBdvwOjDoK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GJLQYuZe/aKOnCLhjTiNK2n8yGMajVYIIdNYD31qqhUZFvkY894JDerSQ1hZaFVCEKiE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TTBHsdjUroSETHoSSQT0Z0pn2UWUfhpmjwnd3wO6Fd7IXEHLjSVxtB3SbGWLRGPf7SIP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ruTD6i6NReqh0fRI/HbgQEKUah66bWQQjSmkGGzPvDpCBIgUXSLcGBjtclDHLWzA1Ucp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mzdzOW9+kuiYdg8D13ITyU9yLLrMa1CzUqFKHRZpRqMSwnTNjAjQkYidowzezAY0tGE0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0vTN9mmNGGI0pd2oWII6XxL2LFdC6GSPYMHdh3zxhnKW/QhUQhUaELC9UllGybC5gViS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vsX2GehRSSSTFu1FgeKd9iVhfwdhLdSkyCUiJeG2SzLDQiwzjIjeHgWgdhSyQLKNNjXr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PUXRHrIzVIgikEEU0Er1kkTHdYaEL1nMQBKbR4XkU5QLSc1nA8ws5uWxSVFR9cx2Q1NI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kGsPAjItFilVYq60eCSvEmCBEiZDNatsSaaWrTEiFJtfuaefZl2V7GJ8E+GE8CD4zhY9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bjykbphX4OiuhdGG8ms1elr5ZqxVVFRVnQRFgugMSFq/AvTbkxLwiFQ1sLmqOl9LgbRA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26phFvPVEKGtHN/JG07mx6ULBiYQbebJFB2gVrykfn5/bsS/DLoDYv2B+hpR+hYz+UzBY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cG/+iHUw9RzeY9Lkj9GLj2uNQTkUyShocGu99xDx0R7Uqlaiz1EGulTAGa01cHBCJKaU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DyCek7QTLA8yQZQSfsIgyQgz43JAFuko5UV8Kt5WAqrpY92TDqoFRCqhVKCxLKnGujJr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+xImJkiENkIItiTLlx2O6owuSR0m5JoVyfm1HZNsmJK2/khyE5FLcaXGt8+9L/gNxKm0k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XCfAhLnPQrlmahcD2Wvp+31m+XRDwdvTVF+mQvRdkKHSSHYvAQNWI6TGISljzCYocXDJ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0f8AI7GHaw/RWkw0IFgak4h5ay32mKLh0NUyLkKpJyQLNOlUrdBGQb/qVbsCGhMOHWgg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YUYU4DnCDs9RhtbejoMRYmhUQupbom9h6VgzLLOhW4xcMBcu0TcoLliUIWE3SPJFSFRA0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nlQY2gTllLGQaahzZKnIhuCZc/d9CuWfmWJn7IvoSLvAlck6f+gvaScCyouWkhMyhvku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auxEzu2+f27Fiui2Rip3EOL1F+iXSuqOhJEgMlRwOJ1I8oV6oTLDG0iWcJFg2t92abLq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1W4pWX0Qd7bBP4Zp39K5d+Hsx5KFUONSW10E3W9HuJ2GOIaGhZoi1Fk0HkSIrbDSeYzG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TCWpHTFGOoVkWBpR9s+aqhdLD0QhCELoRgOJrS441UUjsteXcW6JDwqUvBOnA0xQTdGT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MjyNFptC3i3kN4sx0O6ZDyOQviQbGXgTwJmrhbkZtZSyQSFriX4ztoSMODNERvd2YNYk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cav1Ki/UqkmqSu2KE0cuYLRdw2fzLPoc5bSZT6HVjL+AuPGutRaWaL6n2IjuwtuRy22pb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nncaxbbWRg5brmPosfM6BzRdWQhppJTyMcm8cGZL0FetRUxN8jEbuHaBaRkWNWTDSSSI3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xCHY7du6IpJ4ogSIEh7i3sD0oRIuCBG92G5bdV0sVwRCF0oYjGhZnQ/RtiPsWvFjU5G6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8iyLJCpfIvoxsJWBhLaCTxRouy+w0QqfOZA3vDxK+xCVbuMsN12Da7iGSDfjVgzVgXEE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F9poOu6dFaP25nvMeaMDgv2JDdEzUtBht6UV4yv3yjEJM4DJCJh5XWx2Iey4TEsdymQ5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xEycNIFLRaJlEEelOmVmaATHGqsineedjTdnsKoHgTGqpXpyQkE7iuw7EDJHcDIUksKh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a4CQ45LLYvsO2TsjkI2Ib1Gj47HuOTYRw6dc3pBVIXSya3gXsJCqqIeKPakt7I/TUmav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77L0tXoi9iGLIQQpJLEkrUTUnai5r4LFjI0dwmewP7pY7hL5LG5AahCjVkxdCZAr0hNY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iVHvEQUPAdN8Yb/ACnrokWKN5+3PI9rn9jy60w9BeuvVdxg2ifJnXidia/egHLXVE5uX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zSeC5jCdCZObBa55KTv+6EZNOi1RABoG/dbCfRp6NnbRdJxxxhYEI1cfFqMLDF0HWpqk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TJKmN0XMfBfRNj3MiMPcbaiRYu5IIIGQWp5MyoOWh6wXZME+QqrptQ7NFwmHGo9jG1SL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F8llIlJTAlU3j7hCzzfZY3LDl6sUIJlklxgv5Eh4e43glCSIpEiuuWakEEiBEbj1EdFv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5O5aBHmEKC9zZHI8sYi4Fc1oft2R+ZyZO9WLHqL9EumKIlCuFGyEgVwmI+HsEHSxUlFo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d8M3mdpNyuIjFgZWUjotGMLZa2mjE/Ui2zDlDDjDiGrCm2V22ZJRahqzQ+m61ujaEPBE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PAh+BIlH3uJWiL6BbIgwTRFi1G9xXx805x6FYSMtGOmSLhxUXS1icSQMcaaFrd4ZvkYO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DXoJNoSlsal5bUYhakGubMIs7TPnCSaSKKlkkLA4YmuxDcSbk0kkkmljJFFnYHRCRuONQ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y6YHuJoH+3HmkPL711h+jXpoVFRMmhKNy5cAtNsiNwtkHWIDXTFG4JVIqNl0lEpMzSwU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RhjDUHkQ7M/7qmtWGogVdUDBOxJK5aBCEsJQWqCCDWPfAJJUil9T7IbckJK+Dgkjdwi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ixjUYkiNvV25JM0QlmqlXsmyP+Iv/wABaHq3CS/skUKYX6RGlLBcI/SzK93qLrNiUfzF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CD4ERBOvZYW4laUajycjIOxcuSyWSEwmyRd2wxo7T6ZbzPGFsss5kaZR2kfzHuNg8l7E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DEXErd3f9tdW5PvUSx+tVF1SZE2WFnQLsxOSm9xE401GXeL8LcnomiSxKSi4TjAihED+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+2G3Iu5bXermxth+dJJHqtUvdyPAlEoaKwwmOm3XrouiF0tHvRZJWiAILQxGg23eRuiX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QlkUvCFuNXG5DZgmyxJIy73NxdBr8j0uPBIiOXZ27jHoZiyGsslyRbMFyPLBoslBW1pD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oY2WDTrq9iL5b79N8oiZQibD+4ypblLsIT8jC4jSQQJWgYjUSGzwIgeQbsuRPZiRsbW2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qR8YMTlh/B3C3+TUICWhjp5GV3B3PtDf9BjwOFux7oVnCGjEoyDap/2Beq6veXXyxVfq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mXdhnw/dySg1gNe2NET0MQxQpHqU1kP7mFsXfuT6pYmX/gbyr7CJSv2ZamiRPev6y3Wxd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4I4z9ikjdCG+gOFzL/BbolsJDWJ10/eWpB3E9hO2scIOTLbSLwRJBIkyLVXZ7jUmgToR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WaIQesE/YAZlPdIZmi/PIyll3CE3w7TRCLFDXQ3Qh67mJa7dJMlJEMEJolF8ui0lvaki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jUkgtrRvsXHgaeikh7NEQakJvBDYUBGhg7IXVmO+fweR38st7Q5vSCHsS54IYvLJETgk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lE4fuDHl1AsfpV1sVVSBqjsucw5sSuD2ZOR23LoLqa0LfWKUJGqjUewxYZIHwjtezEBS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dwxP1EyG28tQXRgXQlSeTLipMXUs7q90NaqRUs1qUpLKiELxBWIUFaKM8OEa2pkHCW+D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QlCEGFZLuzL1bI3MCmOORG+25buy4tjhjNm2U4oMMJKEN7ALo8XPepBAllrzYW9uk+7q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wukUQVhrDsGszP8AhRDt+egnsiKzyJCcK5osDSLiHwKyzoNmvNEolUS3E7U4E+40neJH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5p4N3wIV4v3uXm4RbaSNkxNWXghReEHfsJXLakDlI1n9Gv1To/E5Hl14sesupegxdUje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0rCbUjqdGY8DRn3yCf4Ym+2EMAM22uRORblJYjhDy+E0Xppk2ZhDGe7gsgrOpOaUQ+tS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mgzwX96UoEEQhiEJdjHYNGyptcwbVgYhQsXHZ/QiCfxHmOwkkpcdxN7KeWNTkTsQJEO4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uM1buYQ8qiGSDq/sdFRsuRyeJfaqN0EIVv3OoUEhskDwh6c9wb951ZFsWhT/AAQu6SBm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B32HDQR1LBpImoinLIeUiHqn7iSY+R9nsJC+o5RNuXNWaEjkhH5wZO1cWsv5lpNMEF2H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PfZk64WPXXrLrQ1ORaJpBFXSRo9g03u0aE7O7WPF2CujXcaky8qi0ew7dCfpRLSWolGYV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Y1QaUMnE3X+BSrNQ1lEkjDdq2Q1GMvZCGissi0okcCTbueSBFosWUEe4g0nJEnKmNrE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p3MGkxmm8itUmFlCEkW0/miGb3f1BizRl3Cic9T8jdQYkJLqR5Kky8ESR/Bga91NZoth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FLAmK41guyT1LoighrJBCLtSVqSkeRDXkUB3ERloidhgXjSN+Dct231k+ik9ouEQOAsu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bX5nI8upFj9MutdciRtKNYBGGVrSm+SDVpTb9PDkfQ6/wiBFOzI9Ks22l+xaJKcMu8As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PuOkDsXGcWYYw6TDWJHktPbB/NEiGFYdy/c/jghGcKkk9gM75EtQjGTsmSRv8icck7+x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BCWSXwHE7si2geAguyN8WOoMJiST72QwpNnc5APexiExsifwskwet6LWXYwJCHpOFaiY5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WGrKFuzF7EoIwhA1RQdsUJCVHyJLsYE9LjlZUCp2LRghI8xDRCZOxMCZvDMAngLCo3sx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OwPei9S3Ya+RPAT0Jsu5Frem/Kqfln5UR6fY3JeDsHA9izp7UXaOL2C2G8H+DSUd/jdD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5G77g1lp4MEC9d0fmcjy+9MiLH7DNJokva6EXZFBKbp4ZJPMY4SmIv7k9axyMmwl3QtS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MiPtII2mp59FVkXvmkEVpqrPcjzW/IrMaVkaBOxaBCUqhjpcm3Q2IO0cb749idsz2m55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ES3saDNl4MxhZFlCWdmyN4cIxix5uOJPWxyIORzJ3Gy+qGyGkgWQJf8AAnwIYowv7CGs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oe9CezJIqhpfA2STQRI3kl5sQpjbImrj2EJjovVQ2XqlsBDBckYOjJJq4sx5GTjMS0QJ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QncUsMR6sbJIPgh7Fwr6NUlwMYokfONAx/cl+RYgwfSVLmfAik9NHRBB3MgggjpisEED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2f6AuTvTIGH7KtxdNkVII9CUya7GtS5IggUBrZbEEa0amRyppDaDWRTWNF6bISTRFX0L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gQseUJwMMd3ChZQxYV1c/wCkM47H5bDNDyOVa/8AwLwafKJ0LyJG3/wGBriIhi5CJJih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kSvYnZD5E8WQ5IRdyJOxetn2LJZI02XC4FOh3Fe/RXueHjuQOvMckd1nwJyjlovcx4c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30RPYUf+oudJIlRsQsDd0Q2OM1Yu9qQMtd7IwohVcV2odye5Axcm8lyoEFiyG5AmTsSy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tRA4EhH5RYVDvdVxqGEu7dFx7DBuDxQqz+uizGgcrrJOGdfWfl8jy60sfsUEEFmHSTKE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OqbirBBBfkxF4N34CoFzuyWovSXsLjuciRh4GKiCyEJjYngIHAkwLGWHcTV2NJVlDDL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glSVjInW4v12Of5iYu/2TVnL4IhklArMRohLZHsv5Fd4Gu8vliCQ61Go4F72Me73cEOF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yG+EhcHF2xf8BrKBga9xKWEsd8pEm2LJ3uxvxRgsNX2GNZhzDyiw8jmqoIMCSUxvfnYLF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kSyw40hs7FiFSoKiSDdCa/mGIaMOxacPyQWd4JCIjJd5oSz+Ui3SdhFDsEsi0CIbHcNt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hxuSKpySx23ICCfJckmEZLk7qHkPldCWc2MxxcmOkjvn9cJUIJjetvzA81peuvRVF0Lo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CXOe1x27U+4xd2NBfcHR116oEOkenm+ypFGNDolJAl2VZ5EPzLYtEXcMSfYCCWjflIlt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phcJMjajyPBwWsolEbF5D6qQmcf9DorctnsB9WqSNk9BsTHHegZXBJ5Ek2Usv27DWxZN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OWTqSXOyRQzcHZD9kXxEBJaUgXNifcswJeZCF51schYHtHtCQpmKxCTAoum4iMlK1Rg57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FKL5eBjJLFshFSQijRuA2SSubgdXeajCIGJTQTgTU+YFg+IYewWBuDyyK5C6AYWHdDW1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YmLSQXCgCBwZQ5DumRNmdiGulA7sShFq3Nv5jUx+ps/ll9EWp3EQJR7ijO8UEpcDbYGE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oxrPImST6Lp/F5MnetLH7IhNksOGTPl3EC41dWHe9lKQ1pcMMP0ZpPrp746FySRuhihS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LDeQ0iMrAVdbX4CRIglywWLkilmbcH9hgv7xD5B4b6SZTGRvT+hME8xbb+mMctrpCssS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174oBL4cB7Rlzcy5MJLkWIO1iDBECUkPLJjEscubn/FIHS6rNE0NOUxyyFhkZcpE/ZSO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sVCCBD2pGrJBQkoYmmhCsQ1aOVDLQesnHYY0a7jQJk2yH1I+WMB7j4ES1wGsmCBSSVUs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JyzKZHFb3CejWx2NEovKE0EofyydZFim5HL6FkMbSncz67M1p4BIvJAeLlywOdNhRqSm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/gJomT6XI/zceVMDYD9CaL11VdUkjJ8iamSPywYk59cZTFp6Ql2/VbHt3L5awJq06P3G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62c/1HRbQibQkXothf3bEs1Ylh2XN0iWDsgmdyTYIo/gfcm3UzXYXYmkXK5LspLRGTBl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Sb698R5F7m2uwsNu6O4ldPCyNsF9gjcTPSBQ2pBwSIJSzncgXo3CjA35Jnd7YE2lkNAQC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nuJy0IsDOQrCGkI6sIO4xum9IpWEDvSMCSNWQTO+IX8D009hOvwIt/kiGJ6sU/qE8e0N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ORZsRZ4RUwORHccneS7zzB41aFRCo4IWhBBBBAqNg9o3dnczC0BGWnAmP+hkvYaw8C9k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0Qv78iJaTSixk4GZghNISWbWP0C9NISEhmlTI5S6UxVmkjGory6YGw/VKq6XVh0k3EIu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VeVkLV76n+qITSe6FrJ3IWJPuM95EZa+RpjGMY0NDIEXfjstzI2OIKfySyscMzcVEasm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8W86isq/UxmSCbjcZoiZ2Qn9mFYmiWOe8DS0my2QFY9gWGkQWYyRa4TS0FN2TgbbsrE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B8Gwhbi9xRy4Ju3UWSxN74C1ZT7k6kTjRGBCoWI0WC+F2RGtyNFosaqGxv3OlMsnw2aE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BoHuoHlBKRZyWqGXC7sEuGj41G9miW43b+BEjYY9BBuRqRWOiCKJaDLoQQkkfQIaI7nh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iwTqxy4CsJjkINwLHI8xr+rCEIRRp0+A6EIT9A1xeVTYD/WLrQ/OAeZ3ZSwhYW8i529g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rQgY+hDEj+6Llihbva6amrT3RNgGf9cE8rYGHR7DW1/jAqSPYRtBrljnXYRHBNCMJWRk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Ck2Dkw8NSBDMa5fIcnTYcmTGB+TdiZ5cuhtZF0vYJwrz5Y46y+BWXshEMi7EizcunLTR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IQUytEMSRJLZC3iWhKWhp3SuhdkbjEhLCSahbY2C8rQYg8MSUWIlyW3xSdA0PYT7f0Sd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UKiokQYLUmkkoRAkIVgua7kdk+caiIi1sIesKkmy5SO7haDQ3NLkwILssZ/qURQhFqWm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1jN5dMBLH6heolS6izSeLZOwNTkX61pWOhoaFgE4vgMCW3ZGyUknrsELSLgzybjRGNYI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bddi40GceFDn3xlg9hKFFkf3RHujQwakINShkkJPDzDYcvcNpXuZKQULkWuaWJnZDtcY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cxGhjoUrIsyHZvZl4ZTqg1AvmsN3ZEE0EUHPDaD6MDG9LiJ7C0XGDSPAkVeYawj4MnxT4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DBzW1EJ0yIZBHQ6RoWiiB4Isq1GGFdEayM4NCwRYZdzIlY0Ut3f6lCEFGNCY0u3ohies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tGdhxI4kcaOIcA4PacftHsmKNLwNeYggXnzewweiupekvSVP+jMQR3xUUzn9hL0EUWv9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iOp4i2nI0tkJXLixD2IXJwaQttNlpWyGoWS5Gpq7En30JqGm8IUNlDdi0lzliXk/sxIA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uxG5JQ3ZOYb3DWO+2PcQ8CVqEL2koMIPG0kaokhOC+4s2MKDWpv6DQS2729x7UXB7EUn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wwFpgI2Ha7RaAaPofdR8ZntQk7MiaTsOJkipYXRrN+iyrbobINxe9qGVl4SG15NcCShE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Ik8scDtcbL3GuzKf6lCEKWkDjo0BhnaIS3ot0PomBrfqV6MUwQhfrso09FjM4vIRkWWn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QlBYvZE5MiGU4SMIiqUsoa3M7w5CQ2IYL1WhcKxMY1RfAzMhJy/ApmEbLHLuQ2r2Q4Vk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ENy0LgZTRiRYdNjJ/Y6C49glzK92xWiEpnYQgkIiQvd8l4yFqEJgtnqOHEiHm95IhCZc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X4Dxp9AgVycWh7Jz2jCRYqKmAsVV8EdM8wSoJLmMmCwi2jNVLx+VYv4SWoRd0EdwGAnL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uXIoahGUvBCLHARt5t+pQqFpwKs2rCs3C9GRjH0QLH/hEP0mrCAjuJXcZk35V3I1r/Lk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PDGTCRGbjOhKXmTIMQa41ho0NS7hc2GVTZe5L1ZLdi1m7PhGl7LYhhEiZd3IixZGiyvt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4zGyHjZfJ/gjJDplTbjMBhqRa2Iu7x8KQqu/cKuyaDcrI5Yzd3k0mXYoeSX/AJvwSrkYc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OHePmDFwhex2L3RinHiUNONH9j/M1qhXog80VjXNXcwNCSSXvRTqRqKiSyR7u30Cnq18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pWstCED3SCUId7ISMIsmf1CEKpgx8BizSvTY+lC6vb4YGsWOYjb9Kv2l+o9kmUmtEuRE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MHC3YyGpQsNcXZreRltBkLT+pCQGNCsxrVSuQbS4acZIve/BjoWyGiF3mxbI+4mKCL3v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9xqoK4hlyHNjZn4j/kReqGh0tCz8ywJjYjhaMe8Cc5FyyTw3yyxcCgLJIRJm5waJ4F68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/dGBdlr3GlXb6ocWCBswjQz8cWZ8m2ncHyVj8Xk9mv3SRUgSEqJEEEESQMaII46IRAkW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DplDId8pRDXnQSUPMRXnYyLBasOf1FCFQqU4Z9VOjqkQJEkkyJKyZKbGJJrZwPAptl9Bw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jDZh/wDJe5DWf0S/aXii9BKxkZmN5BttxmF0SmAJeWZqvLe7HznoMS3u9BIG1ZXZNrGO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xjRlQhiyQD2NiFCwS8fc7XLuy5aODfRMS3ZUcJLCbUsjlGOSxCJjcz6n0Ixjq2g0YL1s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3E5I0RTkarh76EyIacNwKQNuna8biAMJlrJd3w0Itjcr3H8UfVVYSJykc+2ST5gkvhtR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iTIBZfsqIEiEQ1ZFCQluRWN6OiRFIpBBFMKWjxT2K9lTK5DwhipyyxQG1K8vFUS52LFk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dNiSmG5yzRemNjZNYpAuhqWSJ9iFhypw6IEV5E9rCZfyYvoHTIi4qu9xScPo2/Ur9iic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BuOEnkEQH4TdxFoS5pjBcOQL+12QpOES3wcmIbqLZhJLG6aniSQ3okKyEv0/M4RPYiYy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jkIROSYmOLRwJIvHYdtIWMmwgncBTc7CSZIuP7IaGR1YDAZwqEInQm4hb8iNaOzL2S2I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nVFrW++qElNOCUmnt/MkezMLk+pV2jEjsMattam4XiLSRQ7vREU724Z7AgpFTOTFKQsD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WLbiyHrQE+S7jGGJa9VatiwokwEfR+zzD/RMIyW43mEltvAkXfdmuwQK6CwslknnZENf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lA6LrppI2NjCFxRddiaIfVVi/wAIGk7s/ml0any/aFT+kRpWrYsm2mqRp1pC3eKkJqcT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Ur2kLfdiNYlBco2+5A4IWzbW2RYhTyI6BwKWelCUKNymnQd9sdAQY/chNuCyRyfQMefY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kjNwZQkfmCZslCFe7EmWtqYyiRsc9LGJLDoyMRqgs6qIzR0YeWgS+wRgrMJDn7FlOReg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wyJUMWMkxKNrHsG7OS7tBLnI9RpRe9kPzdtFsJVguWyK0KkShNv4Htg9oRsNC3CV0LkQ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s07jYm7k0RgIe2t0+TP3PQR3FhSLsjY3h2QibckUy5gdoCSZHn9JNJJJofQXRUoXVI2N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1Xce1o/iPK9oZBGls4OF8CtN5TfdHgPd9l351/3t2pjLQ8GTdblEfwA1IHSQ+GJTSX90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xKkCXKt7B9HMboMWdY+izAyOYwhjR6WzlsWpoMWZS0VrCZ4JeEWS5gRQgc67sgtV7ncl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7qBKIXyy+77EhPFlDEsx9DJE7E21Agj/ADBJ2Rz53a/kuVC9l9xdX7AemjDNvL4hNaES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TnSmNE2Lu2Lu7StiRhpTK123VliFKXBZgFrQbJmTnJBGp+wpMx3QnuRJeESuHJoZiEED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hJI2KNaNGGMZEYeFGfkJ3tR8j2NgkO0jMzdubxGj3LsHvSXBH6OaSSSST1qpXU6MSMiX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RsYJ0uQM297qD4Ho/s0p7oQqOWucCv7v+Sc2fFixFtIWGahjtNYf6Veqv1KOWWILgu+4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RDBvKqSSWSBLSqEJ0TQWd8dbYeRZVu4LaYou7kaoKeztaBgao7cqHp4HTMZZen7KhLcx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TSXJm7WND3CZi61/Ydy99jhEbkjEi2VUSA6uIiDkSwJG+N6dx3ti+aRgvzbHswDGbr9j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9KTjVCNCELeObuWYFS0nNgz5xkYDGFKXWwLFLvq6vYmzgUkJCCDiE7hbiYl/9dAuNMgc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nsQLDgURW/wUhH3fDM7doX2GSuWQZY2BOCLJDS1BgcJFqbE570RKf08kx1EECC62ZJJ0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iIiYUYVCm7ljyTkdjmQa7BOTfO5MTEmH5Qh/YQjYXMeQgNt/sJPYU0ggj0I9dUXrr1mD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8l/Rck8U93kbUSSWt3h8lsrtIxupECogs6vrDZ0tMFS3YeRfZ/YtSvLIRIqeKVb3EKh9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ZU5CfGDXl3IkO7ZEPkiS3Ih5YJVuper42DMIRBXctycsyQTbVwqFhB1sBRLHGxds3Mkk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4rMtX4SKR7mancYkKWIxGnBJ2saa1/ZaCWoU87DB2PEkp9iCwW6ZUMRjwK4sDGhYEpT7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X9gdjGpoapMZJJVJGWI5EOYsIQmZF+AwLF3BI758j5agksxIzQWBwRfJjvJ3E2CSaMr1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0opAkLqdNYM9iOmCCC9EEyQ1qNngMjuGkoeIUCHEl5LuQ9FvlB9kpdHIujeRfwa8sik7n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fXTJQdZXShyKAP50NpAgjGk2pX2aIc+0fK0jGSV0QJevNpJ/GEfTGHMv1P8AcaycUhuF9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TeZYJPBrOkLneOwwe4tGmjBLRJoTZkjUTl2cZHF5Tb1qvAZdGrylyI2hO4qXgeScepYj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m/4IcaZj3Qx0NeNCR2ZNmSu2QyR7CWyFc7iasLckUkg5ZO9EkiUkSmiqXKYCVsRBLUxR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WU3GjNydty7ZbKN4YEPXpedRKtgd43IXsOTgdpYEyJQNhC0SEWGQobiZKWbENDFjIiWx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VhgLkNyaEEURtSTeR2GlkSpgi5ZaDWxI08khUcGLt/Q91vkezwPZ1Yk3ZuMuRImhNRog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O7v0r9Cx39BIVF0TRbsCvwvRR+C3Gr4IYuAioPA6bLkk4ZpDE2SjaRPcXmgEilfYZcwf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OBktE7pexkiEFzZ/xIbx4mbBf9hGuAks3kyXgMgZoyjwSuuSSRSrzGwxwqZ6EKb1HgNL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Mk4HDPgJ/oV1bd6NJkJDiWRuu3gh7CuXuv6Y9TKI3vBaZHe+AZttTaBUZRlW5x72Hzczf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DwMeC1JlqXTRwkIu72C06vUwPwtR1liYtXA3PAxjO5G4rYHkuG38AkhmvAxjwW5smRTg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mEihBBNOU4axBlo915OEMsvyrD2rZZcGlzbMcbIqF5sWGoglsewh4QyIS4gyHPIF9i5R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eB9jLZj9c7hSMBuhFzQtG8zuJlXph3HcgciZPInGWO+LiXBQSKtAllEC8O+BYmwZJkLF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kdB+yPoi5Suqaz60EEUggggQutX7CkRHVFUWfhXGLuUFSdpKGNE3uN0CBGWYFB/QSf8A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Zk9x8iREWsEG8GyHER0k7x71FFqjhXuRgyak+TuhXDvdGSPEN2ukKn8qHpt8mp3YZ72j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2zOzsXgWpKZIw2bKh55Fvba7nAm9utev/KkjqYZllqlP37IkLJNyrHGBGZlW4x0pgrvt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aaNBjjDLwKEtTu8N9DqYX5Ex+tU49xWS8zgStvR2EQRNjtmk0t2Q9CG7xHAJQ7peywPL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LiQkUq0ODCqr/JCMNCOzJKpavcT4i3fBgZm0aUtIfyPlGBN7D5jkSFdNBPK/8EZdsUwG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kEObjbQlqNoS1S09GxoYbXt9Y8EnLPRClcXMghMh5siC+w8txFC4jsJ2LT9kboscCCIX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hsCsg7o1PvVYmSKRukCFFhqxIhp5Y3xJoKYxcvGgp2RJKaukeBqNBeE+5DREquG2iHk1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Nbiyr3JV0PQj2JliPTx+UWQrCyJ7kkkTE90ZC4btci7Dih5JJXTJQ2iG5IrkECXq6odV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byNS6g2OsvoPAyKact0F6lTScQ/om2qrj9zyVOHlug68Jq3+BbfMBrRTwR8hdXBKLLxH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s2Yj+bRCNxtZhCl47jyKyi1CpOQ7s3YT0UrISq/wTAexc6Shvux05d8jIdAZcIRqOB4D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RjRAsrbMIgWX/wAEWWQlRtCDE4GqXgakkX1ksOwhMnZCY6R0sb3MC7Bxgv4GjescaDF4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cuw6TsWEmYsTWSeqfTj0V1JTdhXCQvSQj8RuZBGMCkXFHOhOewvEiIOQsXQ5ZYyN1Usk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dmqtrp2Uobe8l4siWnfBIioaJ2sl2LoOp/0f9JCpw38iROKtTcPKUGrKZzBu9uRPOXY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l5vgyHiQ3f8AYbNHs5EK1KljbNNS2Q1q6g3GeiPR+CPrRkWeejWiejQucuGKl4pcK0Sh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RtV/C/kZ8zNy1r8mVchZT3FpbeElA3wrBck03NYTnYtye58yhZVHteo7imBscIiRSvBS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pSqi9ScKGhFd74w9qSCmvcae8YmYglNc3KNSJvS1Z9j4EaAiCk0E7j/4IwjLq6fVRsli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mTeroqRS4nTMb3IHFyL4oGZoKyM0ExY3QiBNsw6FcVRcXLeSSSSSSSSSSSSSaTRIS6Y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UdS6UI+GJTcRGtbHLE0BRqxNUZJ0XtMMCCyTyMhkMgwgTPBNkbLKaLsssWEoUtyKXA0YY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lxelcRNaMS2LwdyCyM0WxsJNRRWHmvhLyUhUNL2FN/pHJMpWsnC9qJPeVdySTugeJIQN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MU+BifdBv96MCyy7PsYZ+CVr0OmoXWFQ0o2XRNIrHyKHimYrlBLVtEtbdBCT7ihErSwv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WYYGwGkTbZg+FFDOhKGpdz2B4VvYJXJfO/oSwwEkqCtoOmcM+BbKy6TxoajUZxTenYuU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3mbmIl6uCNDMzJkIk0s/lGJd9m+Dzu7cCxYZoZGMhu8IvOBcTuLBik0a2LOyDbC6FdVm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EMjzzgaWxAgOyvrWMW98F7gtd+B0oSHaxd5YHYzDEkk9YEkkiZNLYhBBBBBBBBBBBBBF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PgSHrPgBbhLsJCFYsO+qFhjuOI2eVRKcnZkSQIbwYShWYG8C9iSz8G6NWrZFawhlD8Al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7RlHjAzdzJaDdTgMUHI3jSJFxaRg2LNzcSRPBYiwhq9hBOb0rY8iVGJGknd2JZ4QrQbly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yJquPY/gnsfZjZTciVrY7MaPKTMmvBoFdhzCIn2oxaXYZOARvcXcWvfrUYn1dDgHpISE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nGfYFWkLxaih0wFr3ooutR1O8E+EKfyRb1719n/W4jXzEXE239YnufB9i1Z2cjh0EnZj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GBh01ibBK1DFw89oRgKKqaFRgaDMi4pgbCnru+YEwe78YNbDqxIexN0fyIYV8OxIqDey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QlqWZbQm9ixoN7mSMJoxXsH8weAk75kWC984NDYUHZJRgSuBpILVrm7gwJ3JGySakkk9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gXC2I7EEDF0xSxCIRFF2EGC41GjhgSHpzRCHhvEZOCAWw7BNoGaIiHuYa53iiRJUkkig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GRNzJI7eBJAVxKLIl60RCjQvqC7GSY0wWjQT1KYu0W4/cSRwGmxC4kPIp1WG6YmYTYGS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MLDew7iLWxYUHdQ7x6iUZsKV05EnkUNCL4NhiaLDsuTXgzbRFu/tSN1JieVPYfB0IFWi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xDN2VGoo6FIhHvl0Izu7M9xJRCu4p4gk8lIoUq6gSjMkQbVqgmoRapdyJ7fAzDwMTat5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/hZGzWQJN5UQY2ra/wCxtZTZQljuGQpKySm6zUSwjDpdiN6BvoJqXFwLgNR0TJUNYzFc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FSQwnI0PdUW7/cXQn7kYkBmWsNKoViaMjI8iFhoftGFDHKQmDAMeWQa5cmGrliC5EvBD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3Hm7xoabCRcXNiSSSSSSSSSSSaiASnfaDvHYSJdSJk6EFQSikPCt7ETOYolyoFj10z4w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MEnkShM5IQjox/7Inca2TGpLpeRKBxAmhJakLQiSzuJoxkHAlBcN3CTXaI1PHn+EWIWw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3P2JF7XIjk33wGN42m43VVkokTBZYMv0eR7vkYm2kO9uxYYFsmmK5kaNudy+h2E0OXAx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oLJQnoG7Q0JFxNbDgJNbingh7fsSRTaXyPHWS41zWZoSHYokGzj9ExDB2e6Bx5u6bHS7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fjcbm2ovJ8/wNzEv4dGXquSZ3n8umCGyEowJpr83INUaZKFqlMhpezcCXQfkcptZoKYU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oJNRMDGYtVbmZYNyzIWFT2NjlJHRsVkMSkQG/m9qwKwjZnkwyXInIjUkkmTDNJdDujGC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vAyGCS21+izlwWf6F0tS7iU3KbGldx3IWGh7ty8jkdyMFj13KJPVPoyMRARxd2F+gctp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JGnfg83x/wAGgvYZoAN9blxQbZ5TQ2cX1sPoACngNo2GswaAmwxDQJ67sdQ8i0BPLYrE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aaIinwS1J1vUev8Az0IVU/cSx2ChxDufK9iNn4d/YccoSR4ZwO4TAgux7prl+RFiaZMt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ZG5SlDa2wndBKbYMjGguQ3uxMcA4EbhPiW3gyEKjqotg0zb0rqS7RJiCQus8bC+otaoR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pvEYGWGJ+xESwPhsRTBIXvWTweUTnaJUIrI2h5Xgg2dhrlJaN1MaOnKjBCaiHt03oYhT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e0D5Jta1/kPJ3+geKOBszlxccjNE9QkXhjOYJ3RK2GsSZ1I5LHfJjNJ3I5FG42dhKFSS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kabW7HWojkeBHguQWBRuF2PYSXOD7iTE7cis1Ey/iuIWpnuuqOqCCBPWKkiY/wCiIbZP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sEeRoIloNZwMfcRC/wCxNSOxM+cLK2V2lGoQZj2BMvScSZ/wjWOOSmiT5LWCGsp0SFYJ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4PgewTRCEKiRAhLysiEmIl/yD2YliWJiXoRilQ9ktwO2j0JGNTO5BKxcKQrGY3JOSIkr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qa2DJcnglj3Em2sFyHuXctqoMSnpYWWadCMxB8wixS8svDshcA1GUy09Ooyp9n6oWJB/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AyOluIiE03IsNmMwTnsgGTXminS5LG3Sw0pIEWnDZB5PIRSjLXbfnp7pyNdDEyMaWpyF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hCiMjWDX+QexXyPFjCJ3Jk7sDi42yxdyROV8CyMgyEy1sQqRJBGCBtie5MMkgQtBMbcW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LCSjZCHiNkLew2VsXsHC2YiIUliM5XIIIIIpBBBFIpHra6w/XbGM4pJZpJfZiafUgZXb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eCbnIrWwqaQi5EXHuXGhqRIylFow5FUuByGibDtNjBr1MDm6b3f8iXme6i+RcCx9QQ+m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d3F7hxdENC6FRCEaECNbeERa7q5/Qy5YyfajBE0cSd7UCuIwEmxJKQm3dDZkQZ8CciFG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MCabcMb2iROdILjdxzyiN4kAW+iPuoZNUhbmE+ZMJ82Em2kktZCxaSffWvCSO8H8LpWX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F0v2L0QlF/YPe6myDCjhIgautoDgHTYvvagyM7pJsMOwNGTCPoNBuFFqdDzQtjIKjGjE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pxoV2eAj8DOOPmjPYEtx6UyNZIVFjA3IhOkaoUkW6NM0gihxyzYMyWhFk/MN3MAzh3dN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8If30OQLA1kyN2AzgzQ2F8hsOz9hW/QzEJJeGFIcq+GJLuFwbDQm1h3ZvHQcnIZO3ycn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2DijUCi6HDHTbbd0gaFqctRQWH2ZNuLtckJFHglTOXuy+o47j6FRUToj/lWD5gxO+N8i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IMWIqWGNgU5EmmRsaahvksJ76ckjbwb0g5aH6WgOSexohrkjzMjhg8X+8atdAhUaY+Ro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bkiHYTn4yB1Rrid9zBBAE2YWTs5G/wChXjviDQvGLGRZYVFWUHvHBkWGy4myWjZM5v3o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g1tfsaHuUlt5lCTCoqOl1GQdhjWpw6SwrqJUZ9GQmPq2jwrn/AlF2xkcJ8m8PGxDvK0G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JPkSd9CQ+BoBIQJJ3G2dxtYMlkNCuiDYnJqoym+FcbCUskQKFkSJaJQPYaXBtJaRatjO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xrokXFy+0Qm4zfCwgj1FCoP9DnSf6BZIWUkx0Rgg6NLl9NokhJ3Lji6EQfwGpcim2JBq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w4a03GLBoTU3sOM7taIKUxFoxie4NlyImuk1RO6XbPIv0Fv2M2IbSsEdCF0FBfj7CWD5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Ymm0mUMghNUTJEmyLwy9TIkQJCcqTcljIkthFO2TWECDDOEkJOMBrAyb2HNzFhit228P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HsGMo2R/cAhLsdohA7r+YOr/AApWIpBtJ9F0JuP5Lgt1OLg174HdrOBD0F3sQmNNkRhu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5wyN2FI7yQ01RNEoaXhNCiRc4Ua1VTCtLmBehLsy6EqMAgcroEVlrejRPZPsRtyQya4vN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4f1hAaXEjQNNclwaIS7kdGWEyxJRLFEDYNJoRAUaDILJK7DowSmiNix5DJFyuyBS5oLe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DViljomG3ZGK8C0a61kkkkkmkEEEUe4f6CTMe36BmInTlw0WoXZLbgnVAkd0RMhjaEJC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1gs1OTF0RONSUhnuji+K7JaX2WZxHngTGsbsdkTgaV4CLJaKBj9FCEWNGXZELsVzu9TE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uaFOBbE33CmfxuhbJT9v7JreOBjlDcQyUvxJRZw3Q5NFE0mh3WJM2Z5OULEsnVHMHdCS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KZfH/DR2HRC1vHcPeJbjXd9B68iXUSxoV2Z2Ftej7ofQJBqdmWkDiiyG/US2a5DMRNWT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sb/Ej+STTIsA8ESxzIngT7JIabFynBwfyiGtG+C+wvcltV5sR2e5OwJC+H26MqMdCzRj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KYH9jB9EiuoojMi5o+PsWk2FN6GTt9+SxN5Fw5W9h8ynYQ7imFAuDgmc6fYyc2uOaG7E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N3BM4uNOSUClF9kxwtEi2oshJ1FgTZhHux5k1FliQjKNgiKkLKG4SWM4RnBDVggpbkCk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9OD/AEWRivQfo4R0VGSF5RFtBRDyd2OgUlzDLoS9xq2RJCCaR5HJMOwzasTMzuSbkjEJ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3BN6qlweA1TbF2iBxCwpu8GJCSc7uBjQXVNEIQr0ZREGznQkzeTciXJQnNh0HO+SGkrU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zHXJyiRuNxXc13gHFz7hHHg4E3yVkVIDbmT0SCmlogaYSiVokYsjGSBtxgToSV1ErNfp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mKLCi2lvd92YjQcA1iZD14lwXwx0Qhuw/Ogz2NFqLMEzRaXCXE/I7xplLe5csZaP2L7B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IijvoRFF28kTMz5OQcWEjW7nxX26kDHgxFkQwroZVL3ROJJEy0Omwasx9OsoVyJchxk5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UC2e4sDDJFChWqhaFCl4HEQSHCEYizZEaCTg0CJYEksiLQ+BWj8kxrs14FynIkSLmQ7M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SBpMvJdKLuwKxkMe4wsWGSPBmzInkHgFki671Zhfr5O1HjEoJFIpBFY9FRTGhYQoNYSk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K7ctxHRake4wRlR9kP8AskIxKVuiAUpEKPYNxQaGRINQjO8NF2ym0EOkaMSjXIgyr2IW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noQwmYUnKm9uhi2SSK42+4sS/ItDzWHziRIbJo0m6CKLk7Ib3tRAgNJ3g+ZkQlhMnFM+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qWe8j4k04iGsjjajI2LO5X2PI6IWBU4iDcSRYJrIkGmriSGjlF+VFRZ9h9P+Ram1p4U/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lkS8JIkog3Akh5RXDl38BJuXPI6FUShDAUBLcQ7saUEKBIymUqPYXTDEhIFiqtRje/ex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peR9ITotDNmC1E4lRCm8hM17ibOBlEIWi5jAgznRjlffqy5GonBXYu4lowRF2PCjJCga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YpBdkuZmFCksxJlDUuxGySWF2uJ1rO6H2RySXcV9QIYNDIaiSyUFpIZYWEIBrQJWEE5Fm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gb09fKP1ENCe8bJJG+mSajZJJJNE0QXThn+xSj1iW7e4bhLYvNIWP5RRx8g35Z3Ykux3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Lf8ASgSMDlXscI/MicJBvPsG4ctF2GbmxmgN1z0ETEJhrB4kMVTSsMBDuBCu7iJrXiaI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hIJs5IZpZt8l4EiB5IHa3OE0WJ0GTImk27CZlD2ewBzo7IFLcszDD9thmOTtiR9zB0EOP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1flqkDJMkKQSnls86Pe4xCEiKrktIL9Pgw/GI7ieXKyrwKoGh8CSPzcaPIkRJe1FRNonI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Yniw7CQ0tv8A2MK1sKbOkUrM1LysKYT3pmNYeOkJVQsGsmEzW41JWcJYRwrYJmksDirF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Idl4I5Dl3Y0SxSJObMZHKhIiJOC4YqU9gpqEX2IEIy4FlyzBJkRyREItEiXErcmHJMN6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BchOEXIrBobmxbd7aC2H5H2FiTIUKrIyYXAuasEEelOfqSVJ9CaTSfTms0knpn07WJQh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RRipd3Axdi3CJaMd0JaJRMXECS8e8cxic3Y2yE2lfIhB0GuBInuLkE6QjIc61PgNozk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gsOzL4+zo2zSnmrsA/wohDk3SYz0QkuI1/mhzlJqatrBpjWt/wAlcPeKSZIGENrYlo0h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EIMNfz0FL0yIuqltQlKCVx7C0/kS9lL5q5rsS6SRePD3PcEJOXKITQlqJwhXeEYcG4tJ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HEjHs8RDg0L3zQugsIQTu1ITu0hrbcDgju4CspqXwJJuySRWY3OpI2XWHwTuIkp0My2C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JuLxagkLKNeLsdCU8RwlAsCFSXA8TF2y8UYQrevlH6UojX6qP0111dMh7CaR1oQwGsCs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SJiZJIxo2SEYSX0djNyJshJJQNGiQWBEG4JTAuQvltuR7oqS2wu6gt6VZBKlheiVsOYE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n3TqjN+5hxMKSIcAT7mOFklmid9jsS+mMbzUSSfIVWhEltS0Fl4G4uZEpRmLCWotOlV4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VBy0y2J1jLsvdv8AZRcYjUKk1lgRhRar2H8oyBbxJzkwzU2CYT4RZdcscvA7wSNF65oL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PHcuFihDwnLG1ZEHiEG8WHaDkSWoZeLKQQwwhri0aiorGgiUWWWhZexSRO3liYW0dzkW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4Ez7jd21V6cjB+i24gx+uikfoJBhYeHIw6LpgggSEFTZXumSbuQC59M9EiEIRdC3sOmxb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uGSVyZJBeTIRLYdcFQiCFDPSC4SH4G6QI1omuXxgIbCq0rROZJXYp1z4iy8zEjG84KDMG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eVRCEsYLi4iC0j4RoTh7D3KlK/uRLDc6lu5gVvDyuUculsO/3sWj8BNuiSyaZE9KX1O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JEvAYH9tiHoQIJURYUapNS4WRjykbCdhUkbfceS1H89AyGrEXozFuZCU0MBSy6FSrShU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uQck6CtCQy5qzAxWTyW21IebkmJpKdEaryLC9R2DUsiVF3WsXIawSWF4aCuObm4y5uLB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IhxfdE1rEiwqnYJ4UYsZlLJNchZW2sQu4vb5HDMSJyWtxkSNX39YdHt6L41dWyQvciY8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1tS3RFDVEEVIIOx9AYiiCCCCOvVh57B0QkKkEVgRY5aDZGLp5gVhrdckiohMTpWZtLmG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MFhgJyXZUbIZKzZSbTG4jLiTJDWmeBMSi02wJrGhZ1VEmtCw3ju6E2iBBUud0P8ABDgk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CIv9WIWW35exElp4j/YuNaSD2bL0xF5IQuiE80SJbjgcMkbOwsR4mySNXJd5RPuxOBO4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eCbGbAhLBESiGO1j5P7rqp6iLhEUpsWBy8o1Fv8AEmzQQ3CHYRgUvQQpzYWeRtHN3iHZ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G9FkL1jYInJrNXLVA0NIjRt6iamcncmJQNQWPyXMWBmjtktLuNYeJas0zIIQ4TXksNtN7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2Sh1lhsfIbsSVKL34RLDyaiFqIrBBBFGqMY0NBPWrrFd8jAwszNk2DFZMiWrUfAmSeie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QRUhTEiJCHJFXvPc7md7J7iW85HsS/wT3OxQxsTRJ/1Jf+zk6Ir+NDp7I7ogQ8DsqKkk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n9AHgu6zJEECRBAlTq8DQQSkagvEaZHCzWAjvJchuy0jUSW5ox3DTwNtO5KiVgy43GJ3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sFpkyWKxd3ZBdqRqkZaeZFk2kdPeNVCqpTCSlvQsKkQeb0Qzv2OC1N4OGqkWYUjzkeBm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wrTFpMUoJmDw2hklhYQQS9ozK4p6CVh0EIngQTlqae6ocY1NKIUdFhVzBoYlcugik2zY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jtyG5lpAlHAm4F0L5FIkIgfI5sk4WJHpaDaIiEtQt0h5ecHsIXcge8CQiZ9h79jJO5cN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zYRR2G1ZAskWohCCmIfAxPJ+Rn4BNpjsODVTkbOU+w7uWQRRBBBBBBA0QILFjcKaKLqs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/X6FWNMSAwgRoKlQEhAgSiRK0L00cnAxi9BCEIptHlZgNCFM7+TfKO5L2OxkCBEj1+HS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Jw1b57CgLXIl3yHI0Z/c0KnIwf8ABayKhhNiLhYCvFWxY4yJ3a8oG4xMEvAkQa0OiQlz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mIvaBu1KagaMLFhLg3Q+5EXaUfBohGgoCBtUtuBNy/FP5FtZm8jcOSlrXvCj+BDteGOD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GlGcwzTIr6oZ997C2XXBB2J3JGW43tciVYgbCPYe0COwjtRNlyncmoIhU4BCGgg7CYci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6IKZQKPEUXGS0zJPDSEpOpcuCdXgcTZyENeDGLuIlS11M20Ggkh8Znc0g2u0F4iYSnQW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TTej0L7x2G7gr2NBCxEGCSQkmRuwzqN2BtTCtxLQwJAjMGfcRZxSEpY1o0RzG7AvtGON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CCBjGJSRJdnXc0FgtKIXTlSSSaJJJqSSSSSSSSSSSSSSST0hJJNE+sACVghhBYbp56J6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Fx7qRIY8kkkkk9MkkmZchBwwt0QabtaNi+8I4ILmRncNYfsC/sxFYnsJJKBZzBfqKOKG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SRCWFPkY8v2opJaaTLO4E5E1eRM9L5MCSRWDcyTFy3sh5eohCNQl6Zp2B3Nncy1ixttS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JSXuc8J0PLQgYXDIrvoSyjtMmlE3eCzueZCHxmQ9Y5TiCRnuS0gkEtiVyQ0Yu40N/CBb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WNbHAT7EjwT9qIkFZNmFdBZa7IFVz2ZqiCdo+X/QqSpTYTNs1uRBhndk00htYIh29xWb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Wopoi2KIr1DNdmRIvFd0aH1uzJyOFajsGEOHxLTi4sZItESlFM1ICYWDDuNpIWFqC4Sl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GCs5eTAlC5IvyQTjVxRpUfYbQudh9yKxWKNDRCJdBdNxuFksKh5qn0o0H+sms0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HfzCGY6TWaKqpIyDZ9jl6DvcPBg0LpXWkqNKVqjUakkvYkh3fapgN9LO3U5syzwZeD8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Y2o5CtJGnDyZRFJr6D+EQRDMRLswxhayI0GpyncdODYjCFqlAuNExBAhIS4fJCObQjAw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MhpDx9fIgWLbxEGS0bXuTKUE4GYW2RyIXaKxhV2DL9mOA2JWjh4sLWI4Rjf4CyGj5hz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feKDnKaFPK80kePGFqqLAr0EuSggSIaI1byooSCimKh7fo1Aroi2iRcZcytkkansO6dC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iFcEZzAm4mpd8hGDR11N3sIWGgWeCBWJ5LxmBFISSrBpLIlImbGoUiU+ENYysh+ZnkBI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i4nrqO5iRwF8t5ZIPRCfyJrQORIdo1dSpAkIOzkdkMPpLoRoP9uku8UbBv0yokVdL5QI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1vYaKJpLy6PlftUfY8IjgYi2pA0QQQNHRfxJIe4zKYJtCxVoVgxNakB3EQXF3FdD7gxa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pe5kfa1RxgkRLiBp9gx26GYS8wrSKQwS17iuZrSG2S4TdwzcvcNPA1Js4GL6CBp+AspR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HcggSJzY9x1bLZofJ8U9w/bvyAxhV/lkis7iaSKxt9iiTSVAiqBIdDVCQ2V6LFoWscyq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9h3E95I+o+BqX2OklaGFvl7CbBGRWGkhJJTyJe5MIhtS8sSUWmQ2w/shBYjQ+wl/RDab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sZw6l9wtNWGwV+BEWPa0PcyyUGgijhGgotSS1nqxaq3HcYnoLhc+DY0Q9mpiznBilI7u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nsSJkrckuwRYSi8sr8C0dC60LH7dFpFgWBWuzcN1RVCoYcAy3fsIqhJGhCF6KEbGWY7E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10CDBBFd02W+x8lDyZQ8CCZIsljCAN01MSPvquNFnbuJ1hicsijtFsQMszUinc4+SV7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bb9/CJVq3fJ8ovvUU4aDIaz02MzslLV0OPJG4yj+B0G2M8h8qPu0oY6wRWBxLDlA9t/K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yMKKnczIsY9UiF7ErCTwNUiqZYJng0Ie3CItTOLrAo+Rkja9hRJywhRMuwk5Gl8C83qR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gIHGTGLOBLAkyHdCM3si0CQaueBONqFm5ZI2mrLzeiHxi7F1EwEQtSLAtS5ODEtS4Vwm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cjCGxXImiSSegaBKERCQXLoGLqX7ggkyKSMMRBHTFEhGd8FyxYJjvIsIRbCEIXoKiEt7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H4fKJJG2xLvMEbiKyRWC5r4jNgnRQro+PLiVhSco2z2cDzudykd6l2HDLPZD7wuBKnKQ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JW5eQr2ts+ELTGSicCXO6mteiQzcmtxZXyN6IeSbWNTcCF5qd4jYukd4XLr+S7cu2+Rv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0dGUgdIuYUQhbvJEDRTzmKFlMiz2JFcLPgPcL2D6SdRaPUz39RIasdmvsLb00c2TEaFD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kjZpLQ9lmkPYWFYeyyKIxI7hlyDdEmwG57U4DOJ1ZYNdRMFqMZFDuEmKY0y2RfJ6sZWR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C5A6VjuIkk9BqGdiJG4XAkYmSSTWJIgSljGLrQsD/bR2B2Q8UggjrQhUC8CkIeGZNsVE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yYkIWj8+SRt7ksncTMiRFHdCp7CLn5TehDWFTgYGBcEhoVDowQYAOUTAjJhcF8CsGiTV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0OU1sy6/cDEJV3bFuRSSSVSGZGOlsE85TW6eRouKPclXJ3LCsZBDY25ZBA0RRFhsQiOo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TtMk1dM3YHOckGqyiRaS5dEWHvQupWEfMlotEL3OhiOC1LISywt2OZdB8Sy1PaCS7iSX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K9+Y3q6apeD3FpBe4uZ6F7sBEltYJyPwPdgTPCiasezUhLbZETsuuPYWqJpMSBEfIkRN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3GwOOyWqdx3a44IvuNJdEL02gYY6F1qg/wBsiQkGaMSIHRdSRkKUsuDnCqKqF1KipezK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PmsECTO4SohbFTbaDRWELfy7jXTNQggL7JAggaGIIZ49ULjaJQDb7KwwQxiLELnVYWRh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YyshrhEu1CErQdxnS2B1po/kaR5ccIa1D4GQkYWjIu0lshaCRkJDRDjoTJ6olsY6Di5D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E23wO3bUaUbdYZHzhYmHoClfGEaF3nEJMCJ37xtK7LEzqy9A95l8WFkUtyh3nqGw8kd9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ESs3GoJBYhQSQnkTvMnsE6F+ghKNETaVkNEJaXZM8ZEkmkSoIMtIasTToTll12YQKJTEi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m8dkg7jUkqR3foYJQ2Iw6RUXQqD/AGzIUNaDRBBBBBHRHQTLehLffQRidkdBC60KiXuJ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0iz82aMJiTN6QQWQzVAm1cngwSSQT8mLFEJjjDLFWsCR2BDJEq7oP2CfbFQWB/mv/qEc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ESikAOz8EhFW5Ux7jk+8hol9KRRyjtgO++FXG6cHsxSwy2p3QPaj3NB4HE2mC0DvSUQR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ZaZ02QaCsmfBK5Tf8EjRJdnBZ0FdhRHwy1lrgyglkFiysjUh3k4RBqx8gWEkXD1JrtE3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MzbMaXY5swG4UjPFwMALCEy2SpHkuNA2d2LFkIatzNLcTwDPMRN+DBtlhrDFl6sSERkb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JYtjEs5Fe4aGLvgXt6UVOpCqv28IiESM3H1wQRSBCyJMAdnlWIRAbGkb1F0Ki6kIVn3w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blhOpJLJE71hiRAsfkx0EHGFcNSZDZXj4EKOwnRLIY8oei+KZjWHWGHbiF/Q8SacKFAr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hsTmRIFmuSNF9iqsnekIs0m233Yg9sctPtcd11DorkKhqpxFkSCJwPN+u8T2in5GsBps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ivd6iqqLUaOyNERdsLYVueTJsh1Q3L2k2+4xUTCyPHBoCSS4Fq3wWKFQnUSWQJvQcrsd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5waCshKVwGwtQhWF5Y23O7HiKzQ0oSY8odhO4yXuQ41IOwegWC8PyJSmLZGhkXhKXc1Q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i40MpG1YeHkafQKj6T9BF7ftbsZGhkriyw/QgikCJAy2OPcmU6jsiGG4hdCEKqqqcdhN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+I6EQQtyCOlitcjjUTEpoK1K1BErxIlxmRPciiEQhWrfxKscVskjbWSWohU7ydju5GtG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W2XOtDiovWkcs3ED3H7UkoshrYTX/IkskamE7MWwlwkw6ILvuyIPBpkuDdUJogboL0rw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PVcca5bQlYRlXtMaP4RNKauwYDGyUsLLG6ZLMs6lkshNXyJNl0C5KfBgaNRuO3d2zFfA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RZFFtrfBnkZtoKFlQRLy8EjJZdhExvQmTEy0IuZElYWyN5Y7oZNjZGbR8GEWnce8IWEE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lcm5hJyhVMkS82GSLFsshCWwsejA6PpLrzftRKXB3YQxcEzkYlRoXTBFUmZsrNb0kRA1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Skmm3LIElNYs9gQGEqriqwLsd6M7gfY6EORIxYWY1HOcvDKsECghU/J4UQ5kMr8MiMYx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GNKfglejQt4T8SPDlk/umSqeBJt0Bi2i/Si7JI3m6UGZHTWT+HMYI85RNyRZISLa2L06B+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Jkxj+EQZWYwZnCuXUq+W7Yh7mPCWBZKaTi4uBJcXd5ZhBFoeg5dmWIWljO2B9FkwkkyP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c3dmXG1eySD2n5Eg7EF2TvQu0NJZYQ22TlbihkVsh6mLHMuyPrQTUEFsILZkcDb8Utbw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ibO5MM8CwFCYdzFm/BlYgm1iENWBr6K3TSpj9Gz9qNhh7wYfSJTsOGMNiSm8DxGzUwnQ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wInuTeYuOqjQjwRsTLnpVELqRhM/dr+Ql6au5+LyKsS6bRiEMkkmmB3S/GB3VEPVLjcz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uSXZGTYuFqMxNgWJ8x9KKh+6dclnGBnCe5/7LBAeuWvsUzXW4fRMLt4UaRYjp5pEEIbS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gSmM/kLnPlCQps3MG6PgO3h3YSUltldFwMKYlx6hby/JjRMmPPMvHVz0FMKrwbzfAX/a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4Rm5NEBIbWiVtU6im23eCC7LIrCkGivA5ZYrSl5HxrCwikaD2rshNGSPcuDsYHkm3SIp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jEpNHuRB5j+qFSlsIcMbsISFcQ0MISzZNjenIHmR9DUMISeFNgl5iV0PZnqJN5c0hb+n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DL9oj0iASFO3uPNo3XQst5KVf5kaZEsy83SRBy4S51EBH9oSkQkk1JSSt7kCsmHIL2nF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Qi4EPeXGCTWx7GmLpXpZHsLH4NilCyIsmLuaCZggRancIW5UUpdBwBSTYQ2Y3K0BMzEa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gqFYTBiDEpHQgRREPFFkfuYnZWoqHN8ypO7QjNO1/YSvrnDbWGMNNTo7PJI3Eal5EiUb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eSbZNMjJaHJMbTY4gm8tkitMrD2HNaS/Iw/+llomS2rRK6lOlx7GPRv5pjwzb+Y30GRx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Ki0Y9GiN2+Z/iIEIW88CV4EO58STGmFs1A9kfcazxk3MrobLeKBQlJ8hKW2WaazRshbD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SsJvcp8MbZqTHEDeX5NowNLBxptyWUUMyUtrOB4XOhEJLV5JzZ5I3CFms7olg5NwNlj2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WpDy9PQfpkZR/tESlkSMNs7CG+hFzTanjcwTWhaC3nC7jr5lckgXdiTJISUWMl9mXhe8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nQtBSNdHcTtS/I0lYE7iW09sNgkI1MCBOkLoVFRUXVJ/hlkWwj5BxiD2YxjbB2TI1If4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ZhLuI1CGkm8LInmhIOwckRYIlDgIMMnwFSMpn8hkmGQN2YncknQ1PzG4qZDCu9d4U5XN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3JG7E94ijEEhDmrOBRWSBLRLljWF9hq39gnYYJ/vOBQv3zE9XwY1/SRN5vmBlZT3FFiW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QnwQlC2dOBjQnQw0fSnUlPSNakjUhNXqew/yLolFpd2QFdOK7K1GNpK7eBEevI6RXgyL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2mSfiljANxGonCdEBoCsEzIxqKyyfEkcbDTabFwS1t+AxKLezEZiGSEkTwQazTGsBFiV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3HwFh7l/lnxRi24h7BdA9gnDiiuyDenoPqLpVF/s8JsQwkRqSNW7IwFQmJjuoeBuEKyP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5KIepfQNkwsyJk0OH9HCHt19DGhI85EfPNWxweJCVoEi2UPYhTEL1FTUURygN847GAjI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eh7f9kcIVAm3dshWalmpO6lAlBUCSIjciMixeHHHjmW7ssGxI2RSc9YezuKiQ9cZ4ezA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cttTuXMSORLN3zBOX2MbR5Tupexc+gSzL+CPL8jTGsr5QlolY3aihkwscxg5qBoSIa9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iOwQkOHWQsDiYs92KpKuAqS7hyMI7oiYxvhweeiCDJcNNEjuNJYbpmIdpRp+TaSyvt6Y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eA0KMixRrQtMSloFhGfBZMyDcYE0y4GLNNjVF820TlpEk04crFmzmyUjNswh5bHaghHc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MJsuMIskTaUdhRE4INo9NVMfQulF5/ZkpcF21EvLEqxkrPgQhCZJPuSSINYhmLiQebis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othZD7USI7bbd2RIncC6VRUVFVCSy9bgSiEvE9j9EXWzdkwKtTFdnRyJDahdl2GMyTuR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MNKJjIvKOGbIxWIn6pC8u1Y0S5LuQuffoRJib4DXV9y663/AWLCLBYvFxgRIkEyrcnJT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u49SRKt6YHYTFqNpaoewltCLXdy2YlkMiSKWNO3A/i4e9PAvYtp9aySvYlFgdluFLiwL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6saSQia2ZNiOB0TI9lj5F87wKbw7PmqHeAc4y6E9UIxpbTY93NWY8yuVYkvb2N5DFyWE4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mP4i5im+7A5sa3LGloh1lc00HwRxcnvcLfhciNIhDdmmLC2Hc2ReMTZyRKlsmuQ67Alz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HVdKNQ/2a+sIUQIaxNbDemwnQmSIkmk3GOwdLgt5X6lqSk3dy6Vljy4uhCoutCyh7AUW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m0gU/C9bSjLbFx9opdtRrg7EIgQJeRNd07iWyE3Vcx1GE1qQYmWokx7VxO8uhFsaoUWG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vAhSk5oz+Byuidi0QSHahC4Q0M0FqQh15zSkkWlDOrI5EwLiU5uRRtLRETcuLRpIbS0b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6TQYjtYWDNh3KWhBrjUYUY4uEzJi5Fglqm8hYMqVpU0IIWxOJCiikUx2Ia0OUr5ETaPb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Cx6cpB7iJFJNryyUC3cxie1jEm3fDU0CCDhiCfNkaFhMuC9hnuy5kJgXs25IG4VhU7Cb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tLdDYyxuhjXJ8DaS4CAexYFhIbSbd+k6GJNoSbOM2gtgVIiJ0QJGHH+wz0XOEQIiM74S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TYmjQNRj37Dk2QmFQzCFVUQqIXShbyWO6rLJqGaa/MCl6pEsk9ZuSOU2v3JQgImzyQYH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2UPsTPHkJEvhYPf5pkmHdhE2ffGzl5t67HfJMCQYmPU1LICOlJ3oixMEaExIarLHnuQJ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BYsTSKFMRPDaDZqy8k6hUSd4I9yCCNiNKPCpYeBu4mcJJELUS2FOXK+hiNTtf9EDXZBnS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CMt2IpXfCwLcQUWhjuiQhUgTpM4LRm63Sh/BfWWzsJiOc0/ArCC0SPVeeCmw9snaGKC7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WieDcdtbis6matoWRkojtgSJQNcNI5EhDy6IWkuylcpjl4O43eh7p5HactEMkGBEPROq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tLQY0RSCBBogeBroEEEEEfrZZ0kgXD1mEOdaKiFikiZImKoRcNEcg1JyJE0BdSFRCoqK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6IxGylv6kn3hOuPgk9XWzC1FJf3SX5TcxPnuaCr2RLRDbOyS5dz8SIPJvuRFwkk4khCV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jIl31LGU3Ew0zD4CpqSbJEaOw7CZWNwzdYkFoEfL0G+lHa2RqL/YTd4QJ+Q+NKWzvAf0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1dBosZIarnGSWuRSajlDmCGYlA8DOmWNXv4e5EmJlDWpQeRq1C1U+Y+hYMxejxIWFyST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UJIFBwkRJL0nOyvYnvfQMvKxYT9RamafBtRteOKXycw6ntaSaiGiWK9hLN0HWDC5ayWW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4v5EaUToHkRMV9pwZnKdhrDLdeixLQiUjIhsYogfI4lWQ0kkB2Gh1Y/Tgggggggggike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ya32GuISEiOhUVTGOhgcEajs2lhGsZ2xpH0lRCouhCpO3XcnmGY0mKcjf+BIhhcj/wAh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eqSBO0+CUaUwNEcgzS0klvkJ3EaezImo1CTyM4FN+uXsPmxJtPSCCFGSUazPMIVgzkYir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NBpe0HEQRVEGhI0QlIvw5EzJa1IWTskSpE2QzeWIXY2DKzyJbjkGFH8Anp9i3ItDSkYDV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BmKIKYUCUiEWuQqNwh5SO1SbUbFRSL7V90OXdxSfkn/IJGm0I22aj00yEz4K2Ri9nM1C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yKkZ2hjwy4/CwjcyHsK9MEzsNShNTCCBLC2HhqELOF6KUuEIRnaDa7DS6G5LF5nuhVU2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0Or/AFEEEEEEdfgSUhRCmwtmBy53YqSXSqoQ1PAaKu8EzLPYMTcQuhUQqqqEIMu5YpZTR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kEf6ydUOIsohha5L6wQtWJq8z4OUL+BJTf8AkYhks1hEDuEh3FwI5IWogsERiRLokL84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QuljsshrMRjVjfQ2VL6IwExB2E7nC4mTBcr1hkEF93ySGJgWjSkiRqw8ncYC1EMIsJ0s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60S9aIRCI6o4u4GTt4co9ktcO4fcPRT6CbaWbcMWPAvHs31aRQjje9hcLyxWcsQ4qEK9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jAXB6F79BXEyLdjkz4KIvI9hPRDtSYLrshajGOj/AGOCNKDQXQHi7HvzSSSemapjD3Hb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NEJdKFRdSokj2geBb1eHT7LceB21JsMkR0O2qIB1qWNxsmCIqB2EmKeRREnR4kvNjSKN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I72SZAlVO1IElK1+ge01E4XJOBcN4F/NIELmcJJzaxYQEJEIhbEGdKZIQlwXJUQIgTJE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guQ0UYF2OofsGYCWoShyel4VUuKMVlSS5D6C1IpcIWwyVd3q0fAtgdkhktxRdEyLpkVD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0tHcTdg3tFNp2iwXSu5Q3FhEyNaC9jcQi8wkdw9q4y+uR2M7IuXFfEt7DOO0O9Jq0qrW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X0P9itBAkLanvE6sY4s0JJJEyelUyGI5QfBYoplky5F0oQqqqFS1mJHC+VCriPHdDfRD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kbCvSQJPWiOaJFzOhZlm7IimtWbzJHaB9rl6EVbOjDVk5A0AideWIgmH0oIo7JkxexgM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OVTF1F7lxiFoM0siwQtieIrcUkECKzOSdqJJIcWIdLWwsCZUYCvYSqaG8jFCWFLAuo0t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SWJLkOiLCwNoyLiep1wZwvuPguDOJPyTfmXDloRp7P0Ux6HEu+GNFFfKhiqPeyJJ2d0Z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7C2L5grdTGyLLyT7k3G2yOXc233NfVf7HCp3pYHia05Ips4MLoXVIhhx2yNcOWo3ELqV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ZdjTWigW1cKE+T7Egyw2pHUbLy/sRZNa3oSimdSUiWhIuySX3v8AAdQkwUiQlNxLF7vs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UrI96xWUaE01mGXYat63YagxQOXD3FWsJ0gXllLu9tCU7rDvS7GNxUmOCdiJqQIZNE6S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jSWojFpMV9hxJDQYmKEoE2Pb7BRLUEHYRWSSZkEMgwTRJRM01EqLrhkEKitg7WcEu322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RlwijClwsVTfTEOVkx7JtcQKPO/8FjLi0u1awWJuBEku/TILSwx1RJM0VJ/apoEAkIWe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iF2psJstEsvYutCoqIQhGZxNS3gvBVeHS8ef7omhk8SjtFedAxIuyNyxNJoVZuoLXgXcT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67m8u4jCEgnuQ3JRNWZG7D1YLf8AmmkjSY2J7eyEMN+T7HBcCrSqwmqExDY5EEMUSX2H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djuKihDIL+LmMCPnkMZOi5FoWBUjOEKJSUYk0F0ZrJNNOkmItWSBDc3mQrsPvMZ1exLo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281vYnC7Z3HnRkcKGPpvJ7ezzTVYm5X26DmsLDfov0X+yrJYsnQXUqLomhJHuRJiF6C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SIKuBrPzm4l26FZ2G0l7gQRisVgdDZCJYzKnkbcjFpPIueo1FQ6hmoVY3uTFhu6NIpmC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LWWqWhE8SmxUsDQD7sjBvSnDsyIZcRMHAuyCEjsTRkonbowSXIbyQRclQvzBrKlcQRIX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tCyRIWw8yIsSRkzqSXM0uIYnVCAiRk1aMdRJu8kEIazSEsKkEEMgQalQiTZqSdmTsCqU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XuT6U0dZgmBDdx1n9xREFJ/ckbfQhVVETSaIQU3kbI+yuPgiaAhekqqqFm78SE6MGZOm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a4SB7P0uVoy1JmvkbW5vE6rcLAiUIVidjhj07DxI1MF23MsZjyxBJGEMkaw0DRJqxDMs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3tcRgkkodyFFokGsLkkT20nJJNJokTJpcuKkEhwogsJqpIXfQDDQYmKHTRU2YLi8DZYb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LZYLDCiRhtuqqkQRwRajhK4keGSTVsT3EDhB94TnFIIpFxyQkxHYS0tQqXCwPBNwG+Fi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OETp6SQ+CUluxJJYdJ/dIhUIpLJw6xReklRhlN6jt1EGZkyzFVVXoKiLWEuANjDowZrP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SIZBWnwbjRDjtQ01HuHaJsU9cl8UyyeBE5kRVaOjQavpN67oaTWSjRolB7n5HwHoXkgC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5QiA2yzAeGNW5GHbQ7ggUdN6MUfyU+SUSh0VEuhUkTobpT0LgwuDdU7KO6mQ9xPc1taU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wMi2YzFxISEOiRiCL8DU5EkKk8kiWw2GC75EMUW7JGJkzWELNLQWsQ8EkkxgV+WiH7l0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0WPZ9EVhbcYR+83QlBk6C9BUSEFSyRK4vLMj3NEXoFVCqhEENwNLpOQwJYtJDGNKMgTj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TXsNaFIue5YkSsCswS4zFtRISMCxJdsiMzk28bjdg+Z8L+wxkaNSOkiXoYkeU0J4k8F9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jyZSeC5xqxWu5Is4ELSUNPDDK7/IdXblFp36USTR9IsiREUZAppmSmByyH75Mxyx7C6c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GNH5MEvYZonRRdKQtCJqGWWlDi5pkRKG1rQcdCbWC5B6CsxQORtrA2sEo0kRPQS3IUMD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WnKlh5p2LsltSd5HAsh1SaOkxgiPekTzfbZRO7h5+w8jYSRWB5/eYXcsD2xkCVJJG6yK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y7JIBwSF0qi6F0IvZOi2fhcaRvVyLHQtjWRS1+CG9hzWKNEp78tDECL0Ly1kUxu8LuM2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VCBtCXCpo5UBLUwnb9lYS2aw1eyGHZC1Gjk7CXLFsZuRjbQf2CrCVqhJjbzb/SxyNIRD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IPuJmblnuHbpZJNHkYmxJYJ0KkqGhoXpXyXAynL0fNtmLlsKxnLgcsVS/wA5jUoF1yl4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cpuxqNtrZJ23grDVy7MhzzeN1ciyOZkDUZHllhaTO2CNQmvLCRCSRATpBBAhAmYLhIiB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JlhsmlgmklBd5ElwiNHctRhVEiBpUQQLYXcJEs98ShHMPwYzbEJA+t1f7fKSyGCG+aRW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qgTLwRouuLpVELrQhLnhke4lxdF6ZmE4ZV8UiiQhYZiAYx2UJFqggdizUtjKSGR/2jXI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n2ITkbRAsyKdE0JRWbSxty5cowIvf94IcBUY4eKMWSwsuaG+4thq4sxqJ2dwaMokZNj4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82XkaEvcmi3xV7Xgh2JbjTVO4+KWY3GkRxRyRROiGRsDisLdwYzKuX9CMKUlLEWMtuVO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pfzxZFGkpktLEFloWIloTaC7wJJQDRe4JUb6xDPlQyOCXlM7FozJeMKM6RdjZkAkRSC4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pYUIe0lAlJuEEUVhhbyTGhbOtO1IIEpI4C7A1YQdWSSQomhhVxBJPU/0yRBBH6rM2WId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T0oVEITokMlMGSQEF0oVEiCOpFksXxnqZhbiKJLRI7CdDQxjGRJ/Pj1kpIrksWsIZ4SRu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Ei0IvI5jgZ4oQVCDghjGKSMNXTWg5cMQVJTXAsNra1Ih7UyLgLgsInT2BsutCZKY++5p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Ycl6yTQx2sknkttctwM3YFdcmTZBsgGhcLA/hpg9xlCnK2wsQ9Mka2Eg1dmRMY1uuSig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8fwGeySTbUuIAErkgsVGBNCiBNaDXBBkA04MNzcITLbHkSc4JvCqczuZCAwhO1O7OCIv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rMiyojQjBMXI40E0CQ6yhuiwGtXENRuFqJZDEuemSaP02TRUfS2ST+pSWQIlFpITYbGy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JExOwlkmfUQFDAqwQJCIEiCCBIikCVHHdPehdIwZBN0MMNjWGNjJZ1+yJf8AKBmGTMMw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o3EjUGQ040gS9c/4oYVxA0NCCDRYxwRKGrm1yzKVkwKlOEPPNlQ11exO64d1uhu8qlCY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2NoLmUsWggyVoMvoqpiRELMEKSXNFxYqZohf0KWsAhjUtehA5ky5Dw4z+XGghoFhicWR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0W3JI+bpvyOIbWB8jgyBJXkwxYUKzY0Pk+BJyGexJsR6XdEjcZIE1yJbjImT6HEtrIlrB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JZVuhRluTR9y2pZYIk2ZyIJTC6o6gPoOZImTJQNyZInsYDfY4iZPYkSG2xLZnAS2ZLam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EtiRIkQQSIIIIIpFJgqG1Ig7HRdCSSSRMknreTUHdmii4ZNPFKfamYm1pVBIggSIokJC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YVlUlXKJLTlD3DmLEhoshiQxlmXRMPa7Bvccb4zuhvoJzUjtyHJtEkhyycqQ3mVEUdGh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81mipmxOqbLVqJ9yMO6UEpS+INj3MlsdxBiyjujXI0tCWg2NxEzuOSDYXHCNtZE8Kgkk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xWXBiQMTuibHskYEMjyjIsBhSOQlMiNO74Fx6rBGW5Yu7/RMXRM4Jchow2xqwUE2tdCx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A1ZJ6+BLkdyBEbiauTIiBCcC0iBLah+CGxkFVKDCJNSIEIwM7hhsciW2XCQuRASiDQSi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V4/VY65d46I6JpNJpBFENq0NiJHYSgajKDRAhbELYtsQIWw0IEDgOA4kPYO4RrQDbJ3M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7JfRO2TXRs2sho1aLil9iITKOw1qb2Lkoh5g70mCJNrUpJLjuhGh2+YZe2F6c58Z9jKZ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0OjyYT5ILVhOac1oac0VKSaQWxlrkZJ3aDizd/OjQw0QNMgYYW4xRbMgbWpiayZuJJ0e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HziPBBsQmtDcZ3GwOOJJ0woLlZ7Cli3ca0sbDRJFDgcbC2J24JUHLSq3MvOctpXBvgW+E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eRqGzY0hS4NYaRskzrsWE10EYUIvoNdjtI2ImwkjEuLVrgrzbeh/z4J7DucXZaurCONR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SaRd3Ei+5FHctNFQcuw2NXF3QkKrEShogwhKuA0EmSQ99xLluDJmaFcSRKRIwYXHMgJU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JJJJJ6ZGPpTaFlK8iWPcp/dLMDkGzUTygeidLJGF4m4muXVmRIXRlPhPshIhyQGxLZDG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hBDOw0RI6ssYbsIag0BXVJ52GmMCnbthO1TiRAkGgw1BA0X5ku8DKE87j0osieSJlkq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KkfyOZZBA0X7IiMQEND7E6zJBoKRploodBL0wSumRcFiVmguGIa7ofaW3Cul5agQ7hSe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MY2JIXWlJJJilTIPUYjWkYd008CUod3w3+bGewnMCXcYVLA7bIk7i5pNEiDBJrBdnFGD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miRJKJFfIlLZM8ILcxt6MhLvVM4RjJajYCeYLtiCEJDQ7C/fH+gVGP1F0LmrESYeScc0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4gUQZgcE1NbUanI+3hccgZ7kheLLPA/ka3EzYglFYkRkPJdgzmhqUFdqEWPoDsMgihrc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j4W4ntbJyM8MwRLHmRLSMkWLvFlrurMCuGc9lBF2Yo3Bc9Rt7JGz1EiGhBqiCdw+6SuG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Ql1xjSsfhchOcI29dnYwbmJRsR8NZRUQXocjbNpD509GwxlUCJaCS7LLySGuS3Jxb/N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aDBNJJMiPCJFSRUVLCb2G0E0bEIlQYibbuxRmLjmDPetGzclvSBamJ6Ibai3NLuKIux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/koEQJcWWgkoQkRXOL7X7MnTwPtBG48ijV3MsD3E25Go3Aqe/wBAyaRujNk9xus3oZe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CgmQ1gffojOIzvZCOiSJZfTEQNQXUnJblhLVuTnkkNOlbZj2YQsDDTBMiMxkrJk1gkgU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uEYxodBAw0MxCQ2To2SZakGoRckQheXuxiSSlNJEVjKuPLwWjIavLrYR2pKc2uLfIT4G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6X+cECRePsO9JNQ0RRJY+Rd6QzciS5wTsXyqmSSSyZq4kZfvehkhczkNubHMm2K61jc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aR6TbsiTL9gm2F5NkmldhdkdnAtRu5P6eOmOmP1jRBFY/UpdCIFyIEqEiCCBSXtR+zIQ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ckNhBqJGMJzA8pvAjSC62ZdCNPc4rYFuuSF3T9hbTfglBbrNLongW6Acpt+7bFAkJtl0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ZVBmzYZrBGgbRM35oe38lqxJ2MwLhZaMkucfkgUTgVuts20IRbibBYhLFEuD6MnsIIIG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x3FxRI2wtJtITMyFqx80tbDKmNlIHJc4LAmIQsZ23JHl/wBDERKPcggdo2wl/n7E2Jp7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k4wTNJolkRoI2rAQsMcxLF3C5DQ4gQQZFbImQbFZbIzRN2TnshMy/YKOO8D4Pi4ofiJI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m4sEBKsEdMEEUgj9kj1Y9KKR+iXQiCKKiohLmYXWldH2iSviQli4CQVLkbiECjUkZloh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w/kaeRbgTjYTasQhKwhQHBcSJ2OEoXCrLRqhyrsSYQ5Jb6wL2AEon2jrGjUnvAx0ubCT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4m2FuORHFMUgY+SKNg4qbGhnaf7qlE2RtHsJi7bGctjyjDtO2yNO4IB3gsCZkYqQ/pQy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aMO2Mouan/Pg1LcqLTmRLzRyCJiRB3IaDcsgixK1a8mGolYjaJMcgvkRG4STQksl5GRd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Roxvgc7Kz2UiT9sIl0O8jWp8C1/CCOU+4ZC9shYJImegSJsSSSST1R+pjqikVgggjqis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rRSCKQJUSqumxGD3EooVfsOxpfwRSUQI7D7S4l1ihCEyNaAIJGAkWWQvI2rwi4dx3WJ8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UcxYSsNWuRyKY3Wd0P8A5QjoJFgOWAk0QY1pKoYbaG+XwlnAS3Ek3E6ENtYRMexrX04a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LRGUPsxT7iilkTT5euwhAvejbvC4wPDElSLA4m3q6LJbjbl5NFsO+SRhiNyDQ73+fwRi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0UiOMERlmdiTCEnqJJaHZFloZL1C/KSWWCvg5DJlD39qAT4Vd2KeqeDcPCg/kIJGl97i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oYs0kT7BwHcglJBNFchEEC7hIXox+mgikEdEdMEEEEdEEEUjrjoikEUggggggggggik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kRRIC6bCUTpXRb5Cdo32MTViS2qoEhhJEB6Vu0QhtI7i0mcF2SGngnQiYfJIJMhvZEQs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XgJZdqwkZbGvAt5guxWFkTQ4gk3YvMIWwT1FuGgWWEiXFL7jHJEJFEgaUGlhYKiu/KBF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IXElKIfYWv2Hi2WGR7+5gYTJsmbYJiUwkwgxd9xi1PAzIksrjck6jPYhoPkP+fBaM2E1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zsLsSlhXGiV2vcsX8TGT3BAm6+4Sf9GJ2hdhJ5HaxqE25SJRQRBFIpYnpNYuTNCBWpgQ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sVikepFYpHRHVFIIpBFYpBBFII6IIII6YIIpFIIIIIIIIIIII9BLpgiqyTJGm+96tdGP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ZJzailEQQReC3UhikYDRrDpXbUSrTCSiwnYm4ggS5E3ArtwmSHcJCGQNTYsgQyWltjwJ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iyG9ySS4nnUUMjegbxYuyQYEasRWci4wpQ9GBNctuRXqJI4EIhFwgqDrBCtNZGmgsMMKz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rloGipCEhWEzuNkkqqBs+xNWTn86GqQu5KhvY5ZYf8EjsF3GY57SG7/GG7LfcSMeYSrQ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RNJih2WFRpSB4JEEzSgkNkwMwIkNDCkk3HcVDD68egiCCP0sUj04I6YpFYrHRBBBBFIp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Uh8SBLot60I+RLKwkQRWaTqSeEXpsbYlN6WgGL8kRaBRoJYpUIbMiRZE7CkSepZD4EW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IbTSckNiKNkMjkasJY5NiHaeRo9RIEjwKkkQI3eS4NQxlqxUQyX6DXA1gaNl1IuDTgRm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4lMncTlb55elrRZIVkJ3I7pDRn3zYbbhEn3VAtQrgEyh+AaRDWuQoa390E9ybYQhjNT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Qr0icGBMmpogWDyrDu6yOFJEKxoCAkwIo0JhKBtiWTI0f//aAAwDAQACAAMAAAAQGmO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88osMBJAAAQwwQcghNNwwA4wMEKCAhU8s598vKS+GOyyqGKCGCCOu+neqmiOGGiWCCCC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a+uKKOC2yqCG26HHbrf7nDLTfOWfX3PzJ+W4sAMc88IQAM4ww89t8c8IQwAMABBBIMIAE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sww0kKy+Sy3SySTzyiyq2y+662+++uGqGPPaS2u+OvCmuuKiSi2+aXyqKTLfH/rDLHL/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/wBs8xwhTyxjTyyyDDAU00nlGFHDyDz33zySyAAAgIgglwxwlyDgDZLq6IZ56576q44o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774Z74oLY7/7pIIpbKZqIIoIsMJvescsddMtfvu4pZroMdsVHDTy0xiQwwQQQkEFX32E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VQBY7JRCLaw00wDhBCRjDY4566Y57qIIYKrL7rpJKII7rb57roIYJs6764JpI5KZoLZ4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E2MdEN7Zp5ZLJ+NEGEH23FIpuPvG33nXW1kEHW20BTDXVmTrqsjxqq3kFPLbLL6aqpJ4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IIoIpbLb47YI7/7b76JoJ9Lf7q6rai7q4J69ADDxGkADAzxCShy8JJhCxzz3321+df8A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Z199N9tZxw8MRBxggUs8MCy89nfOuKCCu+uaKq+K+++qSCWaKiKOfKviCWO+e2eyGCOO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Um+OEUkoU4kYtwscsbvZ7H1M1KlkxURFFuib0Vz7hHP7jllBB5hl5MQkwdNAAQwwEsNB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y++iimOS226qiCGSSuuLWSCKe4k8F54kEsyCOKCnmRkEYwU4wU4MsSO6uV5aFY8bvrvG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AqeSaqfH/f8A/wDmN7U0EEFFTzxQHHGAgywAX33lMlZr6Ibb6IIIAThTKI4YO75/IMOz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TDSjyxyhBjhCADiDRCBIPFN5T27B33defMON7QTioKZqJDiDQSTZBe00V1fooCTQwk0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jDBVHXUEBX3wYJp6pIAhABAzSwTzDSw1izFnwSwyzTwCgjzSDCAABHQyQlRB5dKH1vID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8d9fnTuCkJI4YYrpr+DQiQxiP8ffYIwzSSBRXgAAF2QwDjTyET30kQDTBwAhDDQggQiTx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AjyhjizCBgSDRwDA2CCAABzQTNrs/wBVOG4cceqbHLXfJXBtEgkcg+q2V97TP/j3qgEc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AEMsMs0AsAgQ0sI0FMIw9IQMQ8o0Y4sUUsimiG4k48wkQQxMcwwEIAAMsKgSsIJUU8oo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JR1fTzfTX95EgFhwQEEigWn8tAAs9jGajD6OEw+AAdsgIw0M440EskMUAQ08gEwU00EY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IU6GWu8ckcMsQksIA4FOSCmG/ayqaM4swBQksOua2h26N/3fijfPp94soUw4YUEGlGuY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bHPzfqWKW2u6GYkMSsCwoQspiE4owAIsQ8cCwdgsc8Y0lEEoQAEoMMgkKyiCyqqy6qqS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8FBossE6XzwYhXfPjD7hd08c4II88G0GsqsC+V1tEII5oBVhjDnOqSiO6WGeK+O+D2ke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A9cBAs4QggMIx0IkMAQ2+++/v+uCCOee+6WPxJQ8kcMkqNs4Y4cQyCVM7bDP/wB3cccd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FFgqvmtoQXReUIIXbDRSwx/yzxw6jkoqkqmgMIKDLCHPIUKWKHHHBIMJDDPMDCMIDhkpv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vvplOGUfBGNIBNMCMHLNKAfJRT5398zQZVbbECrgkhhiiJypvu4jjjSDMXOQVaTQAVy1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/oABPeBWMKMTEABHFOLDGGJOnsMHCgt6nnfKck7EhsojtrnPDBHKBKKDELMDAHBFjMJD0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XLedQQHmjplinnSatgjktqsslWCFdMIXeJPZ9z/shuwz5hDMYDGMBHIIDPMLDBPGBytjz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C1cIQztKjigtrhjOCBKCGPIcaKjogoqqgmiBwc074RRRCWeYQJrinqimk9fjjOPJGIPM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fy954+0Kkqjldxuuw+8wboAvhmfo1nhtqU8AIMPKT44w4w70ddQFok+NPMFLEGFCSUc/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lmluEY0WacdbcdbVaKmstlskEPrLgBhNdy10V7ZLBFtfLAxn+5jrKy93SCEOdwTKp9rH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6065EMGNPMv6649wl1IXI9OPPPNCDHLPM887y3y07wkjyisruNV57394QdVSRQEupuvqN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uNkvGNPIDACHoo/2OMDDOikNlgtDbRUFn+kpmii41Jg/6zw8lPLNNEDk755qxwb3fNHF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561/8/608jlhvg0tDa63008cdfaXcYmuhkiLFCrK0eLJNk4ytJCLHGl6z/8Acr675PPs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TpIZ4NNvkGeTlc8HjRXM5Rgyz6NaiS9NmMLrqKa4oIKJpoK4qb5pb8JqgL65pSmuPc8+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6rZjC3T5S9kDzA6fuMyBBREtkS2toLeNXTEcKR5aKAP8AbJINdenDxzSaN+VyzC1etwd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S/OLLK4pJY7LqYrqItL4a4La5pbZphFOud9e/EE31knGDAzTDU2awHc8PfPc09P/AHPz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okoEd2wK22YPT0yG3PF1ofJ0vO7TRatq4Jbon7ncLaCsr4Oy+uC2CCOc4ASWKmGCe6+m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9zn3rThtBdNNxFBtVJN+zdQhjBIExN5dnnYcFM0lN3DfY568QwH6S26YC86OPG/lQAn/I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3gu7kP/byDb+iO4zO++uKWsMo0gCWGyyWqOeGqEZCP6P5n3T79JxlNpRhlhtlJZe1BJVR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MugIbrzBYAXI8+GYUDbrPHHN3IvjznQQQY/oF3ISBiLofzM2zxMh7XH8vY2Cy/8AkooF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snqjjvgmogrHd561x8cQQUVYZXaaY/3wj33cQfcZAGCCKyTeAO5X8B8LazFIOEA8X00Y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eGXg37Ic9EXuo9mYCo+AODx6loe/spilvsvILMLMHonulpmutngjinICr44yz79eSTcd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SZCbeY+Yy9x4Y7z/AMON5jXHbRHDMZHdKV9uhCZe9c6S8Dzj4NeeAch0xjvcGh7pwRC8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59Ib5l7CSo77bI4prN9pL7rTjIeu/P8ALzVd1FFlRdH3KqN91tNxRBxxt9lBBhFvjBQ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Bu4TLU6KL0cV1vnrDTffDNCMlSpbKBA3WkJ5crT/ABfwpzlgjkqrnAxspsvrjqhwtovu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57S60eZRcSeX7vujVbRNSQZQQCAgQwwwwghigghjgPffI6MJN53p5/WNLWDGENN/+rrd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89nWRYDDJpur1yvqhztnxuvpqlhmllvgikhl+DJOh/34ixy4w93hl750mozqbaWMVfab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743rhrnnvmNMRO4INI5pqr7AHMMNkANB1hj7unMTZ9vJiBWvLaY18UCmrSqptirsrmnpl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ljlg3phDo3zx258048kvs8h3zw60QxQMqP8APfab49f/AH/u+++ey6GKgRU3cEY7l+jn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IWeebKKXf7V1QJy/mIl1nbxoWmpyOiWaSumWy6mquXOGF7e6KW62GE8H7D7nHzq6Omeu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PU26jDLCiCDynLjSia2q2+KCC9QDcUlPAnPVmW/4Uc0gk+qmvZZl43Cwf8MW4U8mSDrg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eKGCSSi+OFxVopoGei2Oe982LjjiemCKCeGKm6yTD6Q4eMAOHbDGCCDvPDDKCCiGLyCK+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8WzvjLre4wIgUk6yX98JkNySYRYQRiUCn3ztJVei1tZC/PeqGK+459gspZRcWGLbdxMe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2muOwoqfnCIY+CwI7n/eO2//AO//AP57b76457r6rSXAFtVhAcOdt/7yAjAAQbbY7uWy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5yd+K70b/JLI2hnRXT3EW0GFhabqoA4pYpsE7yKbSZDwZaLoLarYzqLLpAc7L6YLPv8A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wD77b76rrf7JdHW1oC5yO+c9fptgTxDiooIIOmiYWlUPwwovidYaqr55O9q70R0Zb6r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6zgV2NpubvuIJ7xQZ6Y544rySqKr6Ruxizb4d8PcM8/ONNOvKrrbpPf4KOzFGvftTwdd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odWmklXFbg/bl5JtrhqJb7tq8M/K74aYD0Am676W2q8fZ7DV19b3/M9I76xlwqKqRTzD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mpwrLf8Avv8A/wD+98/+45KIcvMIbcf02tMYC0rc96OQypYwbVkjCiz97rBunO7ObxPr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KI6LgvmrrdFig756LZrYc+0y++fo6BAnyhAxgnylDyxwQZtDJESbpcNedscv+sNPfs99/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p+4iiEX1tMawjaf78KISzDtp0I6Knvs+nWvKYvmQVl8e5p5pyc7EWyjzz3ADChyo4oIp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mk2CAGnRwwTwiR/T489RhRisOVduFwDSDk9/+v8A/jB9UWzehgIt0JjqNoZtb12yZVdC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ZQgInuy9w5B/1UEkOsfmdNuzMkVd4MgyXPXhRPmaqY8d1l5NNJp9hd4AE4U1e1rP9J5Q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MAodnDLDDHd7YrTM3zkAEBGqE6Al5Mye9ZBhuPj5aHyyzgQo0lfBpTfDF04SmiCKJh+V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rJfxxdKGuw1pltplJh5gdU8sINcEdCE/d1UwhBwcsNMswMI4TT/vHPt189msKPqol5S+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nzhsbMEhMNE5lBx2+QpD+dVT7ko4a+OiNgKI+xnrECoi5VS0Bz+CmIEJxJh5sQF5RRFx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N88I7nxkwE88sAUF/HzD/wB+ljPxFrzz4UKXltuSQZTeQyo9TQQsASmVnAR8pvr+2sif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eJjtcJr27bI1AnQSe1M4thkMFZVSTWABGZTRbFT9qt7nWkL32x9zz+y1s9jIP21+50wz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zqraZ1mrpiEpaY2x6dNZmB3w//g18opo75xn2VPN/9sezStth6C2tgXA7qAzQly8y+tCO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dcEebdRoSodkag0+/wD313sv/wDLDjb/AE93/wC8NOIUPD6a+M3CYsa45GHIHeOpLURg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U1qsbN7Vg4AmWRd+deQ7pdQu4it3LZjOGCQA8JLAylVVH3Z5RA1G3OMHRdjTiMfPcP7L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YI0tP+//AP6wJ8d6U4LO7phqS274FHa3xJpgNO2wxnw4IlxqS+iWYHMrpMtRXbFYCevl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fNWWOfu0xJ17gtrSG1pRBrQtuoKIGFTfwUJHVxr3LPXXaIbUYX//AO4wslAymgXijQ2L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2BvMUX6qvf3wpnCOJxumj0kOGsArk04WbksO6dJXJnTRkD/YvPucAUYbUcaZQivTTbXf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6Z5bwnE9owuus3XuKbC/7/3wt7XNItakeEaYcQkkvq6rCXLDfywFMIWyo5o+im5TfqxI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Dnlp1KoWNoFRrPlxofehYXOeQYRWfvgYacSVQ8UjNAUpGV+W3z+4XHIXmT5ClZK8/wDf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EE24lWK7Zr71lzo59UYqqkn95s2b5pMeGABK7doF83H6JiSay9lphD6UBOjpp/QVT12X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FmmXlVNWMzSVMhCq6o7ymyzcF7AaDD1Ke8tPdP8ADp/OtNN1KI8KiK6C11YNnHx6yV+6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7HhgDnC+uBWdaBMUFMSneWqLnNFuDBJrrMTgKmw5kh9RpdNdAZFxrNt4l4wN8x0HH/PHj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WX/rDzft7VN2rtRFINppxXOlwyFNn+ZD/wD6wv0NEdywpq80elfzyBJ7Mh4wCgB7w96Y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1jPhatopuDZXZVWYDmCVv2p6L4FdSh6wSmGjONJU+Aa9z61/7zyb+U0cNqqeYWaVXUHW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44xB1AsjNY6rgs+0QlTJkpgI/wDM4mVTnUNVDuu1FOw0S0808mpZa6c01X10zyIj388u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/IQRUKIIH4yYCZOMNfPPgccHEzppeUCDYDBBmUBYBMlHBttZmDIFm/U0YZrZeliy/wCN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ETQuVBrqr1YKzWtAMDOnWSSYhU1xegSGEvD/AAaMrsmEVWfUkuPnTXK5YfmvW0iww0gF9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KSRrh2giprlW+MXA03lIZbqHNVYkmosQgeo3cfLgxnuoBvKUdnLDxhrWdtLG/q642MlE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IDNe06YER/ClNaTSoYvvOBMjlqGC0x70wAEFx3TfLhhZOQnpt/k0mqS4yDNx04yoYDT7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xvfkiYWmMt5MgPgpXiDJlnyautpQJRHrlPtQSW+TXwrqNcLX7YnpY9qlg/djCF4hKRPk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LABL/wBWOSaHFlLZNs4Jy5Jk+/hjhMPLjUu2/wDBR14WrL/NHSZKo6OvDQrpIoNiiepb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9IVqM5zVRZFlSo4I7fnoscJq0u6Aw0EiJtG+71cQ1IXNFX408QvFrT5TBIMS1tRPG0id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bscJjMmEjP3zj3herS2pb/QFyP78hpDY+OJoBgH+WdiJY5rUZ7Lb9ZsRBoJBB9Ss0BXE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blRhxR5HhH2Y/YoAQsjxvjdHF/G1r6tQFI2HlfjDDbyI94mBiyT8dwapw4MkHwowQocR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I4PUfG85Izj5fbDSBEN5VoFZd5fJdt9v80zPMcGhhNA4gw7jPT/VtNRZPU88sMIbcbLcV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dkanorXLzqdSFOh1h5qOcMyubv2uLC4YA0ooJUkImRIZqJ/SAGDBfV1UVbqldRJQJ0Z1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8zzo8Wx5/wBhotsOHDPNMMLBIHPPPNLLdM4rt36/B/nlraBPk0aQ4+c10kuxb9oMsUr+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eJFEOFHDNjfmKymsTT3idSU5ee4455YyVQUGGFgACnhh99ZE20Jlqfd/vvruMKKIABHGJ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WM5Pr3hxH6kgg7FBjvOd+HCqJIgCKNc4lVXDwpIC219nKOKdIBU97SeTcGrUQ5iuTChS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XZJmnqjsinlDPpJd3VPdXf8A7576xwQBwRQDxgBAJLKYKmDNhpdMEh9JoeFzkr8EEx5O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67UkvD4KzCv7RGjHyl1t81YcQXy+ycWTCa/q3xjBD0Ux1ZRgL9OReNkJMTrQkv0NgknPb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BLThyAK4KIKYbhVe7J4jE6ear/WFiJ9l9D8d/D2mRp98uA5G8LaqjTfLSmHxXlap1yoY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Qqvjz2ogcR2c5bINKTtlSAZTyTda1SsMGEN/p777yogAJaLi7777K575omPJSzwuw8//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ipoqOXEURk7Kxjs5JpYpjy2zV8AB08KCgbKat46RZhdDQlo66Gbv44HT7fKLTkkGHFVU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idk+rqpLILL765o4oprJIIZJKjXmp2VwXz/osz02BCXpwfviJ21Va7fGTO8CezoLAzzC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T6prOOU3MyMDVwP3WTQUpJhSffcTfdoTrf8APuPgfdNflCDLnCCqiyGOCe6++e6Geeeu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cNa7W7Y1JEQpcU/zFrtWd1wwfizr5R0SM2MDgdmSER6KEw2GbWTO2qwbNwin9ieVRA95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2ae/fXb+/NxB4Gb37yu+666+qaCmCCy+6i++6y4apBhV8Q5Qj3eZ1jteaOTsVgi7sXA4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WUjrWoyK6F2eCBwcpji/6Yiq8Wb+jCwxJldQYJ6tM+qWqyyelL/KtExR/vfvLKC++iSm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iSOiyG4MZlE40Yc1kBwgev5OLwjvUTiBUPmAmYpBoq0sm7GWmJOeKXqq/cX6NwmTeflB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l8FIFAEE2eS+2qP2zHd3Vs5wMzLT/mCKSSuWOCWq+66u++2+GeJPF1sQgMkJWJARLfHs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EIUDbQig4kfsSWbcfdyOzTPHXEcMBWx7bVj7cXyr8DeX50VNx/1D6CuKOyvij1rOFYx8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++yy2mKCKKOSayi62ilnR9Y6Akgdnw1nn/h0SFGPJLpNy0I+RlJmMsLwmgH/AAvEjlmr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y69UJUQuk2Uec0WQDSqwJn1EOHALqgm8SNsodr2bwUdXGBDhiBvgkskksssMhssie+P6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bh28NQturRFvPWd4rZDDKDLD3j56a1qgYpmrkzPix8j23UZbjWgqkVec7nCCJvNyxnhO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bFH08uoxNcYeMCADDGNmogokgkkMJKtAXyKhDOOKg4GPM7o91TMNP+BTG+d8DC3ZVfeN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R0os29o/IgDw76YY/Wgp6MxsGCFPepe4KpQGLVYXKIgg9nQT+1+ROrXbQGPMJDMshDNM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02rCPAHHD36LCMl23CGMmUn3sPb9khaEbmy2PAGbgsU7dgjn9FwQR+rsiwfuEr/WLTWA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NXWUQQQ9aTVKNo4BhhiKp2Qd+AAMPNJCHHNONLGLBSeW9ZuICgnhHcY1ZfpuhAHOGdR1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6HYwNJldArgkDoqm4R0fcXollgksLNbLdIKicCbZYiSKpP7YdYZfX4waCFGohDxjtTz5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7cQNI3IGfaaQxRv9/wAf97a88b/r/wCkdogGQOJhYmArtunCwD68WD62mSwWSGsGIR4y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QA5VpVpQoyzs5ITolI99tNFVLR0UIu6QePygpVV9l9Jxfz3tBHZ/rH35xHBRCnT7bnv/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nLpgAMU437iRzbssIJG6ks1tXjycKwl8LQRztrmwz/rm+ZJ6xXBWDwoKuO+rkvCIOefT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t/Azlf8AsvH/ADjZxFtzBdpZtBb/ALw7LVEC26087fXexs5oh23lHttgNJ47eoY6DOO37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t728mKbybKQS0aaA+YtNnSQSdwJbP8/fU3+aQZfW863yX7yigA+hoeWZ712fS2AOWfZk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2LdUOGtEVT5WYRlCpvquJPnwQENx04/VGFcG8xXw6trchr+ndzrrNcFUcSfdF91kz1UVb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Q2x/wXc952869lXpAB/nlyPu+ugulongoilsi91CWepFHbZANJiPVc+VSaJfpqnJ/wBP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l9eSXP4mrwLqLykF6IKVIeT3nFlwD9/0iU/LUHaHrNzuklu9ueP/ALDj/rfvXGuATbur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C2+OeAIcdaUOKijVJQYIeKgsTbllzvXjJvBy1S8EQIBJUEIHiEDgXd8+tqC0JFNxJjTU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9QugGLyp1GWm3ZBjDT773z7zbPLPHmCOpWyaiqAqc8MAYEQA0Xes0pzzT3xRJgAU2SMg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oL5IVKSMo0c04Ck/j8JR9BjCyFCQwiJY/wAeK4JeeUIN56Q4W/1/GgUGNlR8ZS29/wDe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6ke37LrlCYjBRrQyzymHCrB/y4nmHJlD6yIwDQRyHc0v9wFmPW5iSYDhyTD6xE9fMTMe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5+balcG2h7NIxhsOEHt8lnoJFcHUhK00Iq/uNvec9v8EYqnBhLrLEUAwAggTzRmEPS4R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g5oA4ksM8fP3jHFwvnRAg8eUh4rPR8B/oktQEx1GkPpIWNDhuSdNmyqGm8Mb4oAq6CoT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0Iw91Uxhhrp9CAWY6+j51d4oUYYE8lhBfSeKhc0w8x6hv9zWisMOkOjq6j/nQDss/MzS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K/bFUWKdRzg0j3pL3obrmSsmgsksA5wJWWIfDsTSzTX4udDGOaOBVcddUcLLnDtmHIfe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YS5GGUTqBLhNrS+PUdwLPCJKknllk1w51ykMwptrLM/2IOLBeTCFKX0lYBvdcp8v5kuu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0OzsYSu1g4ygPsBOSQCPDcTSQGiHkowkCBSdjGXeDPJOVTW4QXRrJybYJZx0CmLNwWqO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FESYd525vrgKPHBzXSYVDuZe4zFiLPyncLBrKKh6i6/wdHqH+XDo141d4oKTcXYLVbfX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OKTZDMQXPCJOjMuJIqdU1TdODMJRQySmvz/1RTYSECKPNrrguUQQSfbvmuxw3/BLiO0BN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JACDfLXdNo5Vxu4GzQ8mTw8L7tGofRUVUeTRSILHrkDEBIcWBEUFAplohql8o3YcZMRA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mObOmwLw0qx0ebwWTgZglhgZzzwzijoRj1Rka6ZsWr+fvDNXfUZbMELKSAybM+77b2fF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xUUVYwgIjJlJWGYULJOIkLA++09wz+69eQQ7015G/UffZTVeQSTQ7ZRVfZSzrfJUEIhZ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jjTUa69CWyQdz83t0770LJI2iw+gaqY8G7Gs71/RUy+/wVwaWwtEpvqFBHfdaABGspl2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WWdzz0XK2bSXcUdSZQDYQWm+LFCCmv3OCRvOIqi011JqXU/Ya91I3hdY1yOktCUA/wCu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8D+SR0XeXvsve+P/APt3kspkHgA1FVx1l9JOabLZJPiKvNRVVnHHRynppB59FPJh4c1F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ffxBJK+VQjQXHG1UhNg7RgrNs51+3PKlmnjrX+5M3zBqf7IiSv8APBwO2z81/wAe8EvJ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0EFn0mVRxW1hHEt4iHnH98eGr8mlVUmnGnWBAUXvjXRJgxBZq5FLLOEDIIoyoxkyO+73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QAxR3vPMqUz9di44LZcoN7AFsOs9N9PN98f4rNT4ap70k3EFGn20EX2nG2IYCXE3dOv9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F2mkCC+1UsvLchCNFASZMGiwaBei5fEptmiFatNMqhXXDBDNvM+fIVQtelYR4nzIBBeu1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ddOkOxdBgK5JkHlFE1EGU31VEV0v7zX1Gc9v+CcSakVm1XVVCYZJYQ+esf2lfCJCkGhwK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5AQNNfjbU1LRttloP5wHvlAd146Yz0z1iVv/AJaiq+CG6ufJF6JusyUu0gsYoB9dJR5x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jvnnvkuUGr9ZRtNZmEeda8aDHnO/EkfiwuKq0M8kmirDX9CfbKPDRsjwkgQIU9i80DII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Bj72ia0QquiiW6i7a1vBIMC6scIYEkBdNZphwWKLqQMyEEgvd/mKaWOqmCMkElSSAcWL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B0OlNGTOHSTKsrTw0vsfaJLEoGT8Rr2UIsYoTvGw+0xA93OQ6S+CAUYEGMc5xxBUEoca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hlh8IVaayTndmCQ5lZp+meau0IEIAJVGEYWfDH36a+2ygyWxp2zuxvB18krQorcGKOXQ4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tMQixQQo/W5x1OCREO2S2GeGKWejFZnS8gWqzbLjEgdRBRxEy1kmklpjCeAAVZpHySyK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EmaXfv71Qslv3yk9vA8ZqdJeryWgELwkYj/48TT9JvPQH0XGGokVyeFJEXuQ4EKu++SO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MoOmtDbb4ADHVJVQwSLOGqqqa6EpNRN5jG66GCy6xJKUG+67HnT5EQJPZdH9bJTiHVfk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1nhsPLTVl9BLCpO192vaavJPZ8e6wYea6O6iG6431NmwMAqGL3HjwEDbjRsAYwkRFlV5Z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FXH7jHD5QRAoeKufdrCc0Uhb8bS324EpglF9/wDm4RZRZO2ln2g6oTYNZaxY1IMMebGw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GjonnunDU2TfrKBDClb873E614SUQKHGcXcd1cfQWZcRbS++8vz8ZOAhBCotu87gMLDO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ul638EmXPug781ZVOMrI7qeUgGfVWjTZr/yI+HiikhmDBrkvovoLYxeaqEKiBkrV30L+3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eYQTadXTXabfTX67z+6WeAYDFBqplp+MDCCHy2awRFFDNMm5MK/uOKBt19QI5LKlN/XX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k6QzwI+jsn3lOvigivqPL4e2uGoEANDoCnK78yUVTECfaRZXTSedYVfX88/4wz7TAF1H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NPDK215NAhGOeP4+hR3NkZMXMm1IUkCrc5/edSEpBHVNAzdh/LZto6xEGkmknghBM3Ss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OmP3x4fZNeXedXdYQUeaWefSxx3678caJRDLPruqKlCDOMDc4zp5gBPGHGvMiL+fgppY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1+0W+32DuKYoRpgH7b1ni0TLDokzoqqTM4amTGLASdjtgvN/zSeUEVYQXdaZSVcQffTx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TVjukonkGhIPMOPzwtt+9tNHBPbtL2Tc7imrHAz1rhiPZVd3/wCuV/N2RyvRvhW0R7ni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yhLapj5AAwjbaNpAtfUl1C20E30FGl22FHnns/8AXrvr1Nzcee2CiAYOskcwsyP+qvme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2obbZOpumAdEMo1d/jPeR4zBVSnL3ccwzDiqaAmOm7ew6o8O2aAQk8hYDPBrAvXdJtE8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9BBtpDvjj/7Huf5ci6Wx/wA4JrKGOKOpmvfl18mUKDzRCnwccbY6m7EZRRFPWf8AtnwL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5ZJrrMfGNyw9TwjShxjoqaAyjbizM1us7G9AyC6R11FXXl3GXG300/wDPLbHziDEweS+V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QwqWZ3zvwtEOHDg116Jh1pQjaWFxd1FxzvWiaMaNAz9IR/eemli/vbz7pv1esN0ySq8K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LvxN7tKWIBJd9Fthl599973zDPjjvL8AICyKOr6g0IYgIcMkMtHPZZYO6FfKpbdBNBzZ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5Ma24IoldZAsb1o4+SCOwFzXPKS4OliaaCQOLeaCdZ9tdKO0VlFy0NppVFBBF5tZxdTfz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gmbCKrMAcIsYIsg1mpwN2dwy+kZZWM55t7x/KRxZ50sAEEmSaaa9eAM18QMOCosA8Eqy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j3GTTDS+N9/BweS+4a5nYgcwQZx5Nxh5plDjPfK3jEoooqPWI7Ugo0AcggQFq9MdVKu6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lv8ACz8VX+vqphhDHbGHUe0Ge5htHLRRTIJkpBFKBhGCqRCfpV5rEe87rGugrtMEbwhN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QVbZ7335801FDGKp9agrIDHFDFNMoK24OdVSbWUepDAgDNk1U5SO96ovskjsOPE04tRF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4weUay+zy30Xqc1RGrJhL+vhopmjhvhKV6gGKDPHSQ9zXdVTSwz1y06ELBKs2dSBGLME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0CK3nPMu3ISFfbZskV5F9qng3hkmljhtDhed30k997w/8920x9zwTcXdQGJeosNjvlwq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Db5JMFDAaVeaSVUU44w/+x0NNCNn9ekCDODKAuulg1zY9SUjVhQL7IbzujxXwtpnXgjiJ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I3YbsD95yy2521WS+dVRZbZWxTzf788WOqlSCYMG3pvAgU9UliFIOUTWeezy1xm557QG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CMEILslvhC/dSnYh0HfdwJ+8Ig4KEuMeLfphBiI68+K/KsbOvioV4bSXbWQfVbWSXRQR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lMHASDjxD7pIQiFd8NepyRn1WVs/c9sPf2UTwjzYcOSDgSCRTI6jM6OPzzIOnWHdg/x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gnFRoRdRXpp/wRpWrLn1WlWQVWWF00EFUW3lme8m+OH2w00oqCDQjDSZZCBbAhBddMQA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dUnQQAzSzYhxwChTiJL4BtueM3TjdIpWdRFzPWFzlCCToGsfSolT37WOelT3MRYC9GEC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nV0FGF8+PsXHWnuhDhBgTix6JHYqL5gBs+sYTRyIPPesuNnnwgzjyizzxBzTS4IrRxPZ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Xu8Tm810jwAj+yvOGC7d6qhxtxfQ/hsNPOFwzxM9P/csP/nGG0ftvOtW0XHDpoI44gb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uGfvTqyxY8/ccemDTQBSRTAiChjzi7o5IgJboWvsfdGuULI7Fu++WIKr9kPvMUEZU7ek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TdfgjJrvdNdvd/03t0fvFVm0/kWs7jLJaSYIALIAjCgRN/XFSBQRrb+Nd/NXVUGgjwFR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5EbbLE9PF93jZbWn+OuPdefexag/OPEhzZ5r0W3LSvl3lOSBh4Mt59ds+VnV39/MHB0F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ByaTJZDgwahyvuEUygARI5OOuvfEEnWSk0kVghDzr4ocI7DqKsf8l2wq6OnMO+PGlcV2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D5qrX2UDfvFK1cBjAaevqd3G30Vnl/dO1HEs31n/xAAjEQEAAgICAwADAQEBAAAAAA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BBUFFgYXGh/9oACAEDAQE/EPfP7C/dP5K/cP5A4H9aeW/5qpXs3O5X9BXgJXAVK4Xi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qEVKgcX8gfl6lSpUqVKlf1tSpUr0nB6VQ/jz1WH4qvzB6jGH9CeM8TGH9sx/ojxniY+nX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Y+zX4S5QlZXh17x6rH8lQlZWVlODXLS0tl/hBv1WOuFJSUlJZLJZLJcuXLl4uXLJZLJZ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SkpKSsrK4qYKSmN5eXl5aWlstl+mPyZ4XLly5bLZcuWy5bLZctlsuWlstlpaWy5cuXLl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oeF/G3Lwcq82/rnuH8GeY4nn2/iR7Z6ZNv4FfoHI8hDgQlfyweA8F+gQlhOmA1B8W/5I4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4V4D1zFb7iasiLqf4T/ACgh7j+HnqPKpUqVKleevcMD7TZjvc/6myP4ceo8qfuU/crK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5T9yn7n/Up+5/3P8Auf8AUp+4f6n/AFP+uAp+5X9xJ5a5fluT5TSPfU79zZH8PNeo+5rh8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dwLWImE3+IHqOD2tfcUFMTZg/wBo5v8AEDx34XB4D0tfWHFg9wEWRt1F2YI/fxA9Rwcz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DgQB3ne0Ul+vG++6eo4Pa1w6854qX3AGifVkOKPFp7xrnflfRPHrh17N4pfcPx5B1ipU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8J6esY6948JNYbzUrnXgqVmuR6jg9rSMde08Dxaw34KlZJUqV5T1XB7Wkdx17TCVg8Ws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CvAeq4JUqV7B3HXtJKlMtK8JOpF34WXgYLwvJcuXLly8nquDB7Gk2jr0Twn4RA1UQHoi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28Lkh5z1XeCEPOeHSO468pmvARg9wr6Ip9il9xp8lprwmLaHgY5IfgzghDgcjiYOekdx1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SyULcJ3Aosn2eO28LrJCEvI6ic6lesckOBg9LSO5p5TmweSXct8j+0d+O2h4HgcTUeRQ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uac75HIW1FfIvbi3oRDAKq8lti/GOJrwNpr6x9RUOekdx16YtqANS8o4HcM0UX+pSePW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Uee00/JGkdx1zJXj6MA/JQdHC3tjST5sa7WPXhIeoREtkB4PA4mo8rJtNfYuNcWlpa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UymU+BjuOs16Ctc/5iDWSIdEZWXoIojg57wL6IB2wJUSV9mFl4HE14G/rb6GpWKlSj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kX3LOoVOuBGVUAURV34j3KS2dNQgZT1gVMOY4ngb+sPgWWwA7rGa2lKFmoFtSiHS+O3N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BVGJBwPZljq4AOo7kKuo0afCjqfuSxO3dRNBOq2Gwjthl4HE8DeL1TlxrkWqg1LtuKu5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tx25uptHXoGRTUv+5ZhneM0R20yqM274HAAGVukNTqwWdTZQV0zohMJcEvDwMhDwKh1H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6whIKkYMUuLcsqFVKTq5T5OqhKbhF7lzrwnUY69A5GRO4GsrqoCS+0scDgddyhYkwL9h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C3lg5Mk+8lYsiVg9R4mLgy83m5eLl+I6jHXkrk8xbUPBVbhVUfARX9JWJ9h9oGdTcK4n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wcBj7hwZs7YBCSM4HqOTBjQJY9wb5X8iTsg6YN+O6jHXpVCzUtFhfCl9yjUo3FD1C2yI8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0eDrBGdMHBwLaiRFgozUxJT6wgwwSX9hJpyTZAGKdoa64bc3UY+iZWxi8D6MZX9T/KAP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on+EFFHBweA4N9wv1KkHDhpB4DziGF+RPsFZYZB6YKhi/CdR3H07EUPkas4dJL/yPUv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ccthVDCf0RlaojUvF8RwesFvkv8AYy1dQv7E6jbcHfrjFQDw1KlSjwnUY+mNp/xE4KDc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4Aw0KQAoymUShqVh5DBhw5pwGosHBd+uMLWLl4eshbkY78F1GPs3OpY6cTbsZ3KgcQLq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ZcEoS7xUTmvqGHC0ihgQ6wJo+wONcFQ5HhXguox8xxIDgdODpZgvF6M7Ope++Cd4WvFF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Q3ANRTvi8gYS8umKXBeWXC69N4mKSyWSyWSyXLlyyX5LqMfMcRqdIhKeFLcIjvATqXvvI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X4E+wabjZeSHKP1YNRUS4oZd6b4DhctlsuXLZbLZaWy+bqbR8xxcmdJfyOojAWbZNjD6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YYxYLj6bwOB6rqO4+Y4lX3CJqs4aM6jrqU+ynyO8nbD6QrJDhUZoT4jK2HCwIm1LPTch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PiOZgU6YFUZqCKZedyIIH2bdZHV+kZGDJ1hRAn2waiKnRFZNMMZdR8SEqdmlP+RZrsi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V1NsPlOS27ivgM7YNpiAVO/2f9QU5NeodQwQJXLXKRrsLefM9otTVXtw4W6SKv8A4xFT6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xp+YijvgEpWxU9ylD8ZC2Cj1yUHD7hisA7hHLTDTaQN7q/8AyBRRhIwIEoU9xK9B0xb9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x3OGwiCW/qLvU+cmxDDxfQJalSnYqvgW8K3/ABnozb1Ll/YZZohAe4ifOFpBvkVtwPW3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qOjcZs49ViXZPnPZeX06lYNxS2wawYfV/rPkYh/LqCJ+Q4O0KBbGVNehUFZZrjHsXwHI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4y3xl3UD1NhzVqBYKW5hRrzvUvgO4NNzrkuGdv8A0YNkFn8iL8u4QlY7MQEtivlciZlq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GDAWwIqVqyT6h0uKxlv3AnfJhWGJEg68irOID5BSYHPeVEhgxQxWD6S4f5KUfZ37bCEq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K5NKMV8J6x7w+UwZ2nbZKFBkmjDpUFXKpcTTjZXgJh8OmON8mD1eOoiswMCDdmP8rUAh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k6h5HKle0s3jHzHC19YlrWSaMqdRWMXVMQ6ONT4BhHw6Y4ueIDA3NEIpc6n6MsT5FdfI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Q8jw19s3j6apgY7jHNSXcARXUGhbeFQwjD1l8OnIXAsswTXNxhCXiFoP3OzfWEIQlSYr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jRgsbYZPW3w+ncviAWyiwL0iVDh1EIxJT3h8B3BVMXFaxcuCJ3hwrUIS5/sBFQP3DI/I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GPuoeRyTU3DJ62/tX9yzoihc0mX6iVwVNwbDDBZUFPMxcvCi6jvgTVl0IQw6lA/2awhh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POuLcPQPFtHx14LIVg7MkFVSjtl8GlwQqNt5Mf8AHyyw8AtqUKwtsrK8H0INoQwqIg3+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xwYrYeRzVyoGF9jaPp2Ih1DSjJGD3FsUaJRyOp3eHFDzN4fDFnJpwLKhkIYvaogJu5pD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JUXg8RhycH2No8qzXiFzpBqzJLFY2gE/Zk4JV8hExcYeNBcWospK520hixFZLl9N3TAy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d3LyLqsHkcnB9dm0fTGmJ+kt6MkJK/2U/uFk1ycC3ctKwmDTwIFsHRLItSxzeVxebIua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wepUlkvA94saMHkcj7bqO44r0VUe5WSC2dE6Y9M0yZJUSxZCFkTFxxu7R/MfMj4Li2aG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bFlEW4tFsu6MHleBwpKSkpKSkpKSkpKSkpBPD8juPomBFinzhtFPs/RNuAybc3YAsiYr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FlTxNOkG8Km5aXwV9sYWMLcd+iengelbCTN5Yx9kcDUBO4DrBwHV8L9QROpUoVLXUE3K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3zBNmSuJCPAYm2HujqAdbn+Ab8B4Hgeoa5MY+nT7LUpXXlIaONDTDuOLiw13B8Bki6Sj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EKglLi0SnbFQvqAA087wPU05Mdx9IguVBPnl2gGXfG+0DJYrJWKRJBs5mAv9hbsixZcW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UV+z/aA6vgeRwYD1DUvi4dekQalPsV+QhDApLy8ou4YSMWBdR/WKrl9czGi4a6jGXGhc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UxeLlxY4T0TD5DJxILTCdRIlwI7w4IeZglSsCVKFQU1HiZPK+uIcnL6FQ4VisBisVKwY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xlSmmGEC4HMy8EJKuUlA9z6nByYPwo8dQwnjrNSpXmMkuEd6xU0jtynO/hMq8FlxLTph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Vkhi8r4Xy1K5VK8JxUFpLGoH9jWCVFrO/M4vZh9TSZR3OzGMcjBzPw6pXB8leiQ8Cww+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zqXoxIsMcn4pfIxXAUlOP3lpaVxqKxUSvIY6icEWcNnEcTkKQSkCvULTKo4cnE9Qeuee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URlzE8Zm+DUI4S5VMm5eWljwMOApLpTLw5XX5AechKlSs1KwpgmP6S8tK4HJIayQWZdX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rgwhzc6+ieEyc7xcvwnt1KlSslZWJTzTUcErhuXLlwi8V8HBwIYc68DyEPRvzHnusikP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75AtlQYOA65XxcHAy8p5T8AedeQ1DgeZIL7xpm5tCDqV4nBlwYeIleUwca9k8bL8IQOBL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Pu1ArFSpUqVxcGWGXhC5VHmMHpHA8B42Hh282vBl3edc3NYO8HkMsOTeB+FqVKlSpXK+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XL4HDTLgdc0GDvB4yGXg53h+EPVrB4rl4uXLi4VKlTTL4Ko9E2weMhAuVUeDneHoH4Kv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pKlRwEFHDbFyxnTA5JKeAXU2kCTfi53h+APXDFekbwR4vCrJTaB1w3xV42UlprwVBZ+h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y4C4o/gT8Xtkal44HZhVLm0NcN8ErqKLO4QngGV8wBcSsQBAQD8EfizfPXg2mmQubYMG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HqEuXH3wGM19s/Anpm+emBg3NM2m8uaReswS4vPTC4H2XgMtP5ZrhIkNzTiemGo6mqXB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jT0z+Da5SamsOARMVE38b4a4H3FxTT0z0T8kNnBmjgxhqaQeMq4NeEsZphZL/AIshzY9Z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xjUXWVwThUZuDBl+6fjDwDvFx7mnAVLj+sW468h2Rw+qxrhx3lZIYuXB9ivyzeJHFRxJ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rwbYqVK5DBlw9KpUr8EeI8AxYRjLniLMKHco7fI6azvxlRzricLl+zXtHiPEdRtFO4uR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sxtjTJ216dwfwp4zxHkJeESuNQO/MrMb40wot5PRMXLl/ljxHgcGVk15dMD7gwsXpVKw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R3wNZqJwWDxoqXO5LGoFRTb+EPEQweBbybhxeA51K4dMB0GKnuUi3NvZr8qZOJjTmvmN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SXf5GvdMnPbkvJhOC4EIZcOT+OV+DPDfhCEIOBgyQyuHBh/kBk4mHicDIrJyODgL4nA/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cuXEwOVwZeGVBE4n8aexXI8BlRMEPcPyJ+FJeHB7n//EACYRAAMAAgIDAAMBAQA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QUWFxYICBkaH/2gAIAQIBAT8Q/wDI1f8AEX05iE9peCcJ/wADfRhCE9dfmL6N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/wCCXq0pSlyUvFCFheS/8vSlKUpfGhejS/8AHXNL6a9a/wDRIXlv/CT8Mv8Aoz9NYWDF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CwhYXlv5KfgX6qyXnX/ACL17AveXqrwQTFif7kSoaT25nT1m2F+NmIJmWXiTCz0iIII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b16zbhRRRGQojIyZhCEIyEIQhRRRZZZZfMAKy8ZJJEiJIIIEvSY/yRa4oRERBBBER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iIggkQhCEJ4oTwr0GPyz1a9BeAvxqxfNp+TrXol+U1/J1oX/AAmovyNCFheOEJ6C878C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4ehCwvybKDuIQa6F4dBfkSwtCF4qXClL6UETivHc6LIxktn9T+pLXQvDqL8iQhCFilKU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ymXqNUaaOi0ahelX4ksIWa/RRX6K/Rf6L/Rf6L/RX6P8Ffo/wf5L/Rf6L/R/k/yf5L/R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vYgKdj5EzYiXSNQheGvde/RWVlezsIQsrwzyNJ7IODJ2P6n0GTXQvFXuvfqLDELwXwrn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pVoS6C/QfrQjokLxVr3Xv1FhiF6qzthYWEL0HwVtdFSGIpWJ2E2Jp6F4i0L2ph79RZXs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g1hjWQ6QjTIZt4y17r36pDF7OwhCFhC9S4KqsTuH+4i6wuC5Fhe29+uXsI3EIXBepBHY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9Ll79UvaRsIQhewvNuPXBMvlpSlxeL16xYXsI3NBCF7C4Pxbj14KXNKXF8j165+yjc0E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cevElcJ6D1yXOeEs0vsdBC9lPFILmcmdmJ14UJEGiImZxCEITL16q4PyTy9BC8C8a5Or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sdFOK47GnNYQuE4Lxaeqte70ELC8tw+aNroi7CUOaEnOhT+wm7aLxWmVzLlCcoThr6q0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YRtBWnGVFIMWkN1xo20Lii8DTw7Cy8QmGGyuFL6xaEIgnsbmgsL0kTltz0z9gpoaeJux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LHwox1DtsT1UIW/Qrxbmgt5XoNFRKYWhx7hiGL9A6BdLxmmJ47wsveS5Gxp6qwvRXw7m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N0XVsXDqxkbF+4h+PZjVJIQNfnhvi9i4LOgnfqkI+ZbexuaC3hC4MovElQz0Zd1vhLoJ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dXFcdsIECMKeKsvYuUf7FaXZv6tC4Nsf1P6n9T+5/U/uf3F+4/sf0P7H9CSCC89jQW8U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BBJ+yKvBL7Nggpf6OahLw6DcPmilE4V6eF++S9i56m3qUIWFjfxUrKyiiyxjQXLY0FwX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lsdNGuxZeBotZRMQl4niLOI7DMFeA9Q/kviWdfNLksIWFjfKpUSpOxqEEhKkGoTLeNQu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8KGSVn9RPdcGnSEr7SGN9iDoSfYQlXhgQ0GolBr9PiSHRDd8liwhcNRfKXgQsLG2U83F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5bGghZXBeNq7P5CVa4bhp9G6ndEaVHalo168DRNjGt4tNiwt7xaGqJyPNHrCwhZo1RdD3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iaguCgsOfD5gkvo1MaBctjQXBcF4lzZdPobp2xvu0abEPRN4aSEzdH8MEP0H6Y4cYlnS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y0WGfMLC4OBNPCX1Sx24JmNlvnCc5ctjQXBZQvEubRUdvoVToh0MtMXgfQpL9KKZPwsT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/CxGmX1w+YXGXSGzHoWg2P0FwLCTh3HES23PJCJqM2ENmj4y4o28RC8NHCpIlbnCp0bQ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tLvxEs3++FFEVvBqISKGohZeHzCw3EJkw3cIsHF2vUog1RzmY9sUgiTTkh0FXcXUH24y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F52jQjBLPzHTulfs/ofaF4zUtQhCYkmvb4noSEEn9yh6wsP8OmA8IRaP6lZa6ymSSwcU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HJ1DdGrhWZctjTK9GQTNsqF4JKQO/oTfsZqPCxi2oMOhbC/eLJ2FRfwnwesLWT/CfpPw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DT0FmstD3hMvDUpSsrGouWxoLC9FokP9i+3BW1EhtSQhLtHTaaQ3hoD0DZ7whZW2NVcr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gYiCNBelXB4oJCpGlwlcx/2OfoqVov7L/ZcGIOGguWxplcV5FyUlZsIuuzQaKT5EbS2L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whZsEphMpwbuZ2PWFhehOB4M2wvCuK4VweE2tFE+oaTCcGLBsxOlD/Amtw20NXTQQuOx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c2nbA3tweR4aaE7o6Ozo4EdR2/Fo1GfpLRQmY17Eacf2Y2SaFho0FlKhcJURaghC9+ks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LKKKKI+K9C5bGghCF6EFQ1qnhYukG9lOhbtjSrsidCw3Bq2xE5zw/DDQssWx57DYQmIX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8xEREREREQQQQQfyP5H8j+QkWuexoIQuC8qFh50EcbHrE2+DafDUWGj4XpLWEswSDylDX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wWX7CFs0FhcF5XZ0fYdA+GoSK2pfcOrs0wmaGF6TVc2sWCRjVzKwY2cXpLBYfQ3fYQtm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37THW8DGTRAp2H/Rs6Ei7y3cwvS15IDf4WysfISRlDFAufbFhfSLGgvZWzQQhZQheRKh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aNoZt0UfD/I0UmGoQhcF5duPzQ8o1IbBp5Q5Gj/C0lpcl5UacC9Jc0a4QsoQvJ19xPoL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fBl0mGNXRCF6K6FnXD4WX9xhoyRTRJETX6//AEbvb5aF5ELKUntaYQsoQvIiexHpODfr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+8vHyheJeBPLxMTq4ywv/wAWezaRVE+ZWFhC8i2LNH7KNBCFlCF4HwidiUoKdpi4LUP5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QhekilJDsnBCEVv4so/Ydn9M5ryrYuFeyjQQhcV4Hw0E/tC78UlvtEpdjZs01m+nQYnE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ODdGiy4I66/jQ+mOQv0T+668C8q2LDw7e0jXC4oXgfB9FFLLRYeD7QSQj6HTWcUjIQmb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j9MvK/fGo3xn+uFx/h03XFoVCENTyLYs0L2m6wuS4rm9ELTLK3lnwPtR60ScF9sT4QvD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EUpcP3jYXBg5QX/7Aa5vvFvmCF5WwsbiF7KNcLmsrwRMXV2LDNkXd6EjQncHcN98aXhG/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lKP3jYXBS/YQ5J9SIy/eT94oWs2wvGWNhC9lGuFzXjSpljq0LrDLBdFAhSQkEml3woLCG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I+G+Nha4uaVfETk+cthxG5t5NxYdEEGuE9XXC5rwwgkTCcGNwI0joWJ0fBK2EImjyvA1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2FrKP5Sxqq36HtfvF6o3Y2C9U28m4uGhv11jXwrK8C4s1iXbEtw3EM6MqfBqobB4Q0Gi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uO2NhrpxPKfofFQ8iQbeGeA/ZRqL1BQc+2IMa2sp0ECE4JaijROH+qTCJPwNxUsohIUd5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sJTzxASiNvPqWDeEvXRqLwUpRC5zCS7Gp18EbXQk9oQSq0UU8PoRBzhwEFy2w8dLF4IT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SvD3574pznnWzXxoQucDt9H2uElEr2hFrM+XMj++EIg8Li/cEhKFnefZRqCPnlaG0J+g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QZsUEL3Rj3574NmeojQXjQubVE3xm8+DP4i/wq+o6Zu+b9Qi7hhFkLgxquBK9Ek5yCx4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Ey0aIdsPTIQmG6JUSxJdjH41wtE9pGgvGhc0p06LweLoVZ2hRoTfJjmEJGUQTESYuEVEL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L/MdWy9H8ILDdEqJQSpHeGP0LyiiiiiiiiiiiiiiTwo0F5ELkzWhCvvDUT4ILs15nmUI2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6R23WIsxKeFKiGGjF2hYZaO2L+DdEEoJEu8n6N+aZhA8pwRoLyIXNF4SkQ0MT6HLfJ+5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jVEyscOijjE6H8iDxNXG0IbqD0KLHWkEsJmQGgsPy6cH6SxtyRoLxrCfJ16Ipd78r5BZ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ReRo95TNDpg3HbEiCZn7CEZIaCH5dOD9FZa7xCEwjQXlQuLNFFffK9DUUiCyi0J1hBI6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uayTjZMQSFbcP3CJKhJER9MLzaYfpIWXvMyti9RKV8Fnng1eKSDoag2ISEh5YZKRExCu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CRVBAWEIRqIQ/Lp6pYY1mEwQWE/MuLCfK8X4INVYQhOFF+CC1l6+azB3DYoGqFlCFqwl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+KELC8C53gsUpSlFmlL4W9Q2aMSEUVpKMWHoxqr5IWYhqOMTEwq10fFiysM++dp6pF5o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pS5pfJBBO8p2dRDQWGj81xSPCRBkPtGmVhjUKP8ABFLySEvCvQvooSFhPRkEPhC5bGcQ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HdDaRbo6IWELDXD/ABIlxpeC965QookPBnwJXWENI8hEhrQXT7JsFqKIQhCw95hPHp7Z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nKyJCSSS8aICViafFc5RI7XELMu3oRoudPGWIOdISI+iLIQhLL3xfhQvaJesrKKLKEWC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cC+gWF7Chay8hBAnyzC4ykLsSwspHiZfhQvZL1z5UpcE5QoEv0gkTLlYXGexaw2Wyylh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iuC1nbzlh+jCYhBLwvzvE8VKyhYEUwnKK4XGexrklxLPdomEySS4LDyuGmEbcG8SFh+q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asf6jZdkJ5KPeTfswp1hoTj6FrvFuKEFwXFc22W/EsEP116aCxBISghcKIfB5XJvnKgp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cLxXFcVxLGmGx+PbD/FtiEEsrg3EPg0QnNuDQ6csI2K0uxozG66UpciYuC4ofAsaDcK3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QuWvoiFiJJl5kjp/ot0NH5pi4LiuJZH35F7ClyUpeLXjfxJ+LXEIyCQkTEITE4S9iHu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zQhZXFZWC8BPAvwa4rwLm0QQRECQglwpSm4sb435RpjqWFF6c0IXKwTouJC8JCcUL8Y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EywWNhuKjVnwZvDsRXRHR+BSJMLDaWzSDcNBcEIXnF68zMTwrxLz6ZX7iCRTBH0xN3yE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Y1YDdt4SseCZcoRCFNReZeZfgFleJYRplqkCjFI8WYlEbhOycBYMuy0UxHQw2EiE4G8I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sbMr86/HJZXiWdOe+FiwvRtls7CG0HKY+gxvJBcwhI0xrhCN/wArPCvR04zG+GxobswL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ITGSiQlhcqWG+Y14NsL84vMs689xDwamhuyjQ7Iag1RsXuTIkLkmFjcWjXh2/Or0tee4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NRhHsqp0fxp1w3Pg2UNvzq9LTm0CELBI+UaYP2KaKjx/GlwWNz5kWC3DRPIsLyL3151w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hDC9+C0Ia7oqYdpJ42qjoxcJMEIs7mYMTjOCwua/L68ljoErgqjZcLISip9sVoUd+RYx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vKZJzXmpfeXov14RjthTdcH6Gg1EN38tcG2SNMUTELxmEJwXmpS+0uS9EsLNx2wb0m+D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8iyohCdcRaxcqXlCYTxrF95clh+TTwbCgQ+ha3FbEOP38qVQajEacRIr4aUvOYP0S99+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jq5VbxQ+j80GI04FEovKmUuVmHbJPIvQX4Mty+0Pp4TwhRY28uwj5ZkE9GiYmXlPIWFz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hsUpSDELC1crzUg8ZBUbopr6tKJl92esvFeUqLFMIaLl8cIaqGpypRPh2wbCEqECUNPX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e8o1xOC2LNENTnSiYhcCEsk9JeG+wvKvO/C14L0QnFquH25PKCFhiFhP+KXN8HiDdTjh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BCWGIXql7K/BPLzCEIPGJ4o3eLWaIQjTMzMIQhDcKIWHr35xXgX4J5fGEEhoUb5zBL9H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QsE8SYhZf5Ne08v1b4ZxITGKP8QvIvdf4JogkdBDfuf/xAAoEAEAAgIBBAIC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EQUWFxgZGhsSDB0fDh8TD/2gAIAQEAAT8QogQJUM9ax0VWpUqVK6hAx0qVAlSpUq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CVKlSpUqVKlSoErzK3KxK6VKlQJUqVEgSoEqBKgcSulSpUrvKlQJWZUCVKh1qV0IG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oypx0u+h0OldHoSulSoQlSu01CV0M9b6cTjpz0J76HQhDcep5l7h1r+BrqTvOJU0dL66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cJz0dTiVDmOoG7ldKgb6GZUOtdEv+G16XOISpx/HiGOlxmKhLx1YvmHmEOvENM+epCe5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QlYgdK6VKlQJUqVUqViVKlSpUqVuVjpUqGpUqVKlQxAgSsSoEqVKgSpUCViVKlSoHWpU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KlSsSpUqVKlSoHSpXQJUqVKlQIkIdNdK6d+tQIECBKlSoRJXU7fxOtdDp3hPXSuo9+p0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6HqPQ/l36H8zqb6PWodR6V0JTCBvqdHpxiHQ6HS+lb6cSszUNQKh0J36PXj+dQ308S8T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j/IqVAldOJUqVKlSpUrEqVKlStytziVKlSsyokqVKlVcq5UqV0qVKlSpUqVKz1OtSoH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SoErZK6BKgSsQInaBKlQMypUrEqV2ldKlSun6lSoE7w6EqUyt//AIKlVK610CVuV1qj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O/VnErrXS5+58dDpxCY6V1r+Pfp46cdD+PfpXU1HpXQm5zDOYVOIZ/geZvX8PfTWp3gV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/gQly5xU+Z3vqdQxM/wMThhg6Geg0TUvoa6cfxqBK6ElSpUCErpUqBOIEqVKlSoEqBA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pUqV0ViVKx0rpUqVAldQNypUrErEqVKgSpUqfKVK61KgSpVSpUSV0SVKnEqBAiSpUf4K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pUqErOOlfw79OZU4h0P4melfwIHTiHSocw6V/GsQIdDMP4VCH8anDCcdA3cMdNdeJx/B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/DP8DpUJV+okOf4HS5x0etwnM1Pf8O88y5cH4676c9OY4lzXS4RfTvLh0qBKlSpXUqVK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BKlSpUqVKlQJUqVKlSpUqVKleJUrEqVKgQJUCVKlYlSpXQJUqVKlSpUrpUrEqVK6VK4g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pxKlQJXQJUrokrqQIQOiQNyulUS8SpXQ6d4H8KlYhA6kOldA6BX8T+B1qd+h/A10qE48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p0r+BvpqcQ6e5Uro9Tpc9fw468dK6HW+j0NdA6V0IDK6HTiJcI4h56P4neV179L6Xd9D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v18EqBKlSpUqBKldFSpUC5UqVKlSpUroqVKlSoECViVKlblSpUqBNJUqVAlSoEqVKlSp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oQJUCVKlQlSpUOlfxqVKx0OnqBjpxKlSonRUqd5qDHpUrqTvKlSsda6cdCH8AlThmE3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HQ/j+v4EZXbrU1LzDpx0Ohr+F/8A4fMvp7iYlRIEOnmef4XD+G+hvqeOj6hzKh1DzNde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DX8iO5cN9PmXPEHpfQ68Y1BldAxKlSpUCVKlSpUqEVKldalSoEroHSpXWpUrpUrcqVK6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VKlSsdKlSv/AMQOZ2LfieIsL8EobE+INyXBnr+HMqBK/jXU61Dn+FTvCVDE30rM9wMd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XWpqHTjofwCVK68fxNf/AIHXv/A1/M5jCV/E87h0rfSowm+qTvCHTc461DoTicvaV171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j+QYldXFzicfxDp76d4vS5c7wly8VCL1PEq5UCViV2lStwJW5UqVAlTHXiYjRzK94Di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qoEqBKlQJUqVKgdKhjpXQJUJUqcfwqV03c1CcXMC2K7ntHtU5DGn6mft9kndHY1DLH+J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nENTiVAldNyriQOlQhHUOupXXv8AxqHeXPM4ldAnf/8AAldT8SoGYw6czj+BKnHQ666c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xCfPV/gHWupL5hHUYNXDoRh0I9OenE/UOl9HEOl5mIaZx0Iy4sHpeOh0vp3/AI9+mF3L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oE+OlTjr76HSpX8LxEm2I0H0nHzuxTAeBBmx7rUuT+Y04ZAND5oejL/ifyJx0D+HHSuhD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k5mSO/kygeIBh/gkD2gUqWoNRWdDob/hU4nE4nH8z+B0ehOYOP4HXEP4XCGswhqPTx/D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6HQOpnpxfTiGovU/ia/hx04h0qVK6Gp3nGYa6kOZe5VypUqXUvHUhrr3/l76cdTnrx0L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ly5eYN3Lg1LyxZcuMDR03d8dL61sgd4ECV0uHPSuh04hK6XFm4ZqemJll5G5vtfRKML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W9rUS8RYET+CiM203h/tIdsi8tPZ+0GDtYXz8v8Apl65En5SzLR+ON1W7wzS4I/wISv4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T/Ehz0qHM46d+iXGGsSrx8w2l+SFORfMfLLNfnLruNpeZzMCumoQ61GB0ZuGuhO8P5m5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bnf+HHS5e5cJWZXW+nM56Vid+nHQhzHPTicddfxOvfPTjoXBn7msdTqTxOOhCXmXiXDn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c56HqS4eJfTXTvDF9pfaXmXLhzNa6upe4R6cdWXL6XXTXS7iy8ReIMG7jFlxfMDW6Dj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YcIw4RVcQYfzsiDmOIFfBHyq3nGOt4Ow/uLDxtNfcXOLA2eCsfmdkAFK+6/uZYTi/wC0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hXuGx+BMjvFB5zv3ATSPFY+SHN5p9oMM2RSdb5eGA7Xn+BGr9wnikKX43hojYsXehr6h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rqg1bfmH2iE79ToS+tfw46V1roblf/iEqVid5UpExEqwgEKEOlz3/EldeP41iB0P4n/4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7ymBCaOu/wCHHUlfzqcwOh1ITv1P4d4dCb6H8O/Renub6e+vfpWOtfy8T3/C4dCGoQh0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Nag4ZeJfEuoO+8u7ly4S5c06L7vUvqcoPRcvotq+O8clh8wRq/vWY4nshUCGd7QE0e4O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R6FEqoRJX8LghOQubtndwfmZsDsZZyk8uI0aPiP0Zl93Bf25/Ea4FfvP6Rxa93/yUPiU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JN9KPml09xYWNBjXnn9Sz2IqI/pO+wIt9e37iXty1QYjgi/320QfMbQh8P7iQ9oIZBzR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c6EU8HJ8ytccLe/s+YTi2SiPI39S/fHAfQ0/iDXfdHw3v4uGW07cMxD/APBiGd3J2gPP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Xjrw9HtCd+h/+R/DvL68Q68/yz0JrpX8CHTiHXicQnMrrdEMzXQI7f5nUOZ36DHpc0dR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xKz1dQlfy5x/PiW9NdOP49+hqPiHPRh/MIajCcTmDuX1uXDGJbmHjpcuXBly5fUWXFhL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dalVtD30JyrF5alC6vzFARXiKOSPdgTR7YIYAeIiPaYZu5S3eXcGsTIjmBdyomejuVFq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5PKZgKXuQwQtwsI+ri72Oevtol+LMCr98H7iVY3bKvijp13S24LF4fuM+z80j6/xA5rG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5p/YH7gWNlKaD5Ys7HUR7YuVgXSz0YfzGBUyVp+FxyaLUuWSn1+ugS21GVx2VlMkZyYe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PLz9QXZNh3kiPkih8ppirH6d6bMR3s8BO5mQQsfRLPYOIOEEHDeHj4YWesP2KbPzGNPM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W0PeOSz7l2BPHWulfyv+Vbh0OlRnrpxAnf8Anx/Kutfwr+J07y//AMDqdaxCJ2lSoQb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XT9dCVK6Gul9Kx0p09Q6c9O/Q7fwuEN/yuDLlsG1B7iKgsuD0Ic/wvfQ6HjqajNS4MuX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l4m4TUuEMnQqoeswvMSLO+ZUGoxZc7wZcud+gLeG5fkZXIvbALt6InakyhofmOQR6ESC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CmtQZBdygM15gVYNwLuYGYtwSl3HDUFGimkKlMaSujOOt12jsaiSrNpf7gSiP+Qx+Y2H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BFWr8/zLSi5LR3AuXgaYD865gKEO6n/HEUzdLwfgJTljNh+BVlq0Paj7/pmCZzSvgHCF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MLaDRp8ZixOA+Nb69Qqvgra+BwQ0StD8RgiRLGfzbcrqfZ6L9UvMruD9KPzAhoaoZ9sL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RuMON/lzEx+W22j4MQ58KDGvGQ+ZVLa+V/SUR5aGh5yEvduMb7cEPUQpWg+n6lvx2B98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xhmE2iLV45fJDAcREB9aSzTcWFE2rv4p8R2lBsFP5gmGH8q6Ef4V0TpXSpXSv/xPE10q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qECVK6V0ITmH8Dz/ABf4X/A6s0S/48fw4muh/C8Q30vfbo/wOnEP4HW5eJcuDUuKBlD3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Cf8Aos030XGfpXiKu1fbNS0Ipoe0E2CPS4dfcuHS6l9bzOJxNTvKhXRMfxOuKmISpXRY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3A9yzoY1tPZqJbHxNm+AImsteYtY3O1y12n1F7tiXqeTmAcHmF0P9S3m3gJ2BTxAD3O0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sy++CIGalVg+CDYpXiUPqCeEAa5lFff9GfRKIxjGLLzFFQPI/mVkRcuo0rqsoF85i99u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j6Ipt3bjKlVyU/lipYdOT41B7hwy5wtMP5zFxzhh4v8ApFpwYyvrAQfGOAQfhMEINiX7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40p02z50RcVwtFeEL+2GW44KnylrF3ZGXn/nUc2PCU8uph61bIB4Q18xAbmA+BliRrAv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bedHxOLF2U+FL8UsWXd7ZQCEMj7e16jgRqpJ8GD3hkR4Bo9xCDKADngYQO7uESf0lGZV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o2fslTby0seXBEpwFEfL/phet70Hw5iisBrMfctV4M/JBSYeRgjBnH8Bx1P4V/C+j/A/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8dD+BL//AB46mv8A87qM46XL6cQ68ROnf+PP/wCPE4l9D+FxYsvEuQHtnOXojU3/AC4i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iO2vzMZx0Hcr3qbVk+JSUvmCYQfcGGx6xM0L5ShZ0Ot8QJcOlQOldK6cQ6kehi+oy+nj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sZhqBlAU87qiAajVM/mCfjFJZfyVsw1D4QbaNvLAZvLMXiVWu4ocYicQehnzFW/MoEuG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DUw0xYc0yrKMAic92DQ5jpI3dssM1BdMEDlu4NqrEyiwX3xKpY8QDmCXHzmfMGDuZlgX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5HuPkmgUwoWYWs3Bcp8MAybnL8kw3MqX9owAjrR9kyB1wor8MwrenufplLQDohq8eB37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lz+bMX7leJwUH2gNe7tR8aJRcGf0kbV05K1+MsuOYJPVbmUDO713zMUBwOJBq7clv3Az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fyyof6+hNkpnFjHvxmIv7UeruQZiHw3+tJdpDIFPZzHxEiFs0fP9ESp+22nwGG6Djc+b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xoxQ1DqvjAwD33Q+1HH3KCfNJh3P7yCLF4Jfga+Zm/xu07hyfMeBTvc+H9kP6tFV9YhW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lw4LQzf89dDp3/ic9OIEqcfxNfw4/ifw4h1JfQ//ABNTnfS+pGfPQ/hUqV0v+BOZx1uH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46d+ly5cvcIyHtl7gvYh9p+o38pmdmelR/K9sIy4gHOIHhuAsonHB5ZZ/SSrmTRQoYV66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w6HSpUIdLz01Kx0Tt0/cJp68Sok5g46EpGMuLlWNV7gWye49zfAzE0lQM3r3SHZektig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fhCQMZfuUfMoJZW+h4w5jvaxaO7xLWl5jsjALV5YhOXbMweICBQbY/CtMNcRWrAJQIt1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Jw0HcyMricLLxHq36hQyZJ6GomMUw/MDHCwlm9TFcvotVOagQLmqZmrncjMIqcVFtj5g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8JjX6WMeVjz/qUD2JaWH2er9ku+vf7/JGzyswjKcTxVf6RpCfhf6RxYDZ/RzLL6y/aMrl5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3lzvrUAI7j8WcMs6m4Lf4wdS7bf4dREA4Rk9OopNev2gxNKA3fT8S5HnEwF7ZT6YUPCL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r3LUgcF+c38xMaHc/wCGJezqY9DMtiTTvoZ+4YGsKInp3+YMrxP6bk+GFuX4xY85D4jB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HbOy8OJm/wCqRyd3VleGy5rxTlKBZo+Y1DGP7s8RTAW4NPzDH9EYMci+sd/EVNBwf/oQC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nwwCY6V/AzEldToEYfwMfwf4cdCH8D+VQnH8eP8A8TofzOnEZUqGJeJc1/8AncOtxYkZ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E0D+IocftmgfQS52+zUSttr5gE1MUxTjPqIU59QS6HtJ+CTMNsfiGeftg9ATsSt30Fp+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kpCuqMMGdzjpxBjNEHrUOr01CXic9Ho5JVRxdxlzCZlZqEaPgiuqH1bBGXEzPbzEYQ+o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j3LXfEC40xBKVliOMxzigINOblPKwDbNS1fqWiq2x6hZAqUhl8yqReOIQYjOGhttuGlc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rqAG7qD2xMzOZZnvKx4iFksoeUMZxDlWrZbRhsPKPtqYlbZvyv8AUfoDGoUhSdkp6VKl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Gj9w5or1mMeYlT9S7O4WQyw7eGPsmCGkb/tEcfeFl+zMAEL/AMuZbQE/+Rsn/HHxTkiz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QW/5t/USJy/3qGEtHNmvuCDVfU/aXD296K5jXcUan7JxxeGWOb7DO4L7GYm8j3iGgegi9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CLZWvZhbaHqW7xLln8EsYxK0EaTk9MWqYdkv8xSqGE7GLvZFs/DtCm9VNSHaoo8XMvf+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SY+005EaoHpPyT6l8ftLWz9hCMPRJr+NQ29DpxD+PHVvodQ6vqE468dT+Pr+RH+B/GodD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ol9v43LnqEtKvMFx+CD2fiM/3sGQ+Aipp+Gpk22+4B2mCIOY96J+MEy9J5Z/tFO4vpM7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36Dw6h0KlRHeBUp7nLEtUtgvUh56GuvEP43cfE3/AAO3W5ceyJG0y8sP4hDAc90IAAeI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zuUeo0eWN2UHm4lLxDxmAWRQgCoJxHKanGkAcPmFS1XxGiqruzvwxSTb2n3mm4k5zFa8T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DHLUAatg8UwMcxdlOI1N57EKFcy6KlWi4imdTBQVLW6Gu8uZ9302Hv8AqQ0DA/KzMFjF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8aIdkvzTAVA33LjQH7EpkndX4lmPO5+iH0AQ+yWpfdBU9MwuoHLkv2Ro51Vfz2T/qn3sh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4G7Z/ZGBr+99OSHuwB+DZCY3Le/yidae4LBxeWOiq8IKsHtQLboeFQLkX5bhXJAekJ3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+6W7p6JQ2X3BLqKloPylpM4NH1meWvOIKsIjUHcqH2PUHKJe8wy3PEBy2wcS+h0Hofy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anH/AO9Qh0Nde/TiHMSV/C/5kuXLl7jOI95xNy58RAZQj+B8wbhfQgru9mpwPzoI6eib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pqWTyZ7TkL0QRhfM2H5EN3fWJmlLyzTn4hW6CoTpqHQCBKxmFBFAgIpKTwJhFVKtygYw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P4HS4a6aO8OmtdCVGLjcIehcv8y9xmAvEAONQOyADx8QDUphD/YIDvvECuL9TkL6g8sE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aqbAN+SJsngRNiBe0HMMIBcsrvA+oDTaReTZEu5rDlYW4xKd9QOSBbyQF4YGr4INmNTh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41Ecr7xVy6iSFsEL+0eJSy7afmYmq5T0v9gAs10ckelSpXU61KgU4gwpL9wFRfOYyfkM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AeSSDL8PUx9kB4HjyfJKsLfuw1fpGu4fH9QzPWZB+QyQhIjhX/0iZ5cf/SUXuoB7C+7l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AT/0EBuivBG7APcb7r6xKHlhdNQJeYifzM0FbsLmkld4Hf6CZ5Y8sLQQpBd+j4cdAIAl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eOh/+h/+Pf8AhX8TP8NT10P41v8AgfyuX0uH8M5ihtqJ2A+YTlfRHNa9xWn5Yq2Adgm/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HAdCKHMB7vUNT6YZ+YzhT0uctwN4L5Zrt8QMDNYEDofwuKVMIsfcq/MDeJUCeUDcDtCG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po6kGc9TEuXuLLqXLi430Jz0vMNTiM/GhQZg5cVmZMKAJ5y6mK+0pG7RzANnEAtvwQI1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PiUpliCglVRcIN3EqzXqAgtzBkMTcwYgr5jo9pe61G3guCTOIB8veW4hhglUjg1uZCoT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L+iDwso0z4m9wq/yVut+JZllF4iwdJcfN4lcqy47bmZ778COXca1FKixZXWuvPSpuVmV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XtMMx+Yov9T4pEMT70U/LLLsi6Ppj7l/adoX4QpB9ZmfSUiu6Av0htI+R9x0AByFEdBv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l8QF1ATeIn7czPmeiovZ5HbE2PxiG6Lfc7N/EOT4IA8rA5o6AYSCBKhzDpxKx0Mqah0P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v/0qOv4kqP8ADvCOf4X0uXXW/wCPPmJ0D2we/jYPZ9CPKPmLWp7rL+R8SysX5lXtuV2g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6Js35xNt87cNIVAuq9wjAvzmG4D0Tb+JhAlSp+piY4hwB9wXoX3mOld4EqBXUvtAmiEZ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odDrcx3gxZzLlsH+DiWziaNy63LuHT8FmgpJTroYqyy8xN3qyypi1d4ugexiIikGKlSg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BSjOIitamEQZNwWtdSg+INxBWVIjaVw5YrtxKDB9zPbNGMTFS2MU7oA3qPagqI2CvLK2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8/UU4x5lIqVpAxF15gv0KllL1MnZ/WoXN/kIXmOkXLlNwtMwJUCVKlSpXXjoRM9A5MPi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69XAUIev8itx6n5GMPio/wDNme9ktPsxHW3gYv5MQzCDu3AQ20RdH+46vIOImxS+LZzV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y+a5z1/EoYD+YUFBUc9FEr+FSodCB/ALldokqGJcIdD+FTjrWOtQJXWv4VKmuty5Z0Jc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coQDB9sTP/ScsnxHLHtqcI+YUYPMEV/oxHaT5jhnPuLhM1T2lncgO/1MtN8Sys+cQbdP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vxP9K3C6+qA1XUEEEBKJiYlkUrpmF+J7ldB/gEqHSodK6V/DcqHQ56m4dLxiL/G5fS4Z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ubcR6cdPo41IpFqGiOK8GKIMXy7zHEjRiDi8k2Az0W2ViUBb2vELMk88SgoDMSKiOqnd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1CrmeJl6hS0Lhdt1LK8wwRw7yoxM43B0lnaJLC5lLZdsb7TLmF8ymtQKmtEKFRa3YTZug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F8zN72fiv7jM8V/D/IaZgK7Q6H49A6MDHWpUqVKldalQIkqG0p2o0QO2kB0Oa0+mLq+d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1WBZse9sQW+yhu/4jQU+78TjV/8AWYzf5G4ns8EcuW2VKldKldK3A3KnEJXTUIdDpUqV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fwrpXQ/gzUvtL6XL63C2VjJNMvbEmfvgzn6ILT/iPAK73HjPuW1fERc2+I2rmq9ue7Aa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k0C+iC6T4g2ke2C7pEsn8QFtR+oEyn5iWBAjgHro2mnT4SpUCB0JhF7S+yZZXmUZUz0C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dOIS4dCHTiHSodL3mEuXOZz/HiXZK6cVKx0Cug9NHS+8WMdS6nHTkaqclUNMHtBDQ73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HmVLLbxHZsmZUqIc5ZY2FGJWsTbuKhVPUs0/MDGYGGeB6hfsgB6j6eoNbgKxudg1/kXZ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uPDFeS5VBW4AmoVjtEMy6sBJSwYg7WrOM14hfa6lRTtG9gb7svUlvcKlVCLyQFIcSs6m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j/jsRQituXDMxUqG+tSutdK/iHf+FSpUrth8QusHbKDn6bJgGfgjf9icGvqV8yqlSoE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r+VSoc9a6kqVK6cQnE1OP43Lly5cZcLqIDIfMQ2PzEf9on3PgYhgH5CdpJ2fzjwfmnZr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bFMqe2A7X7h2E0RQ2kB3Ik5uCdP8QH/lB7/dlhyYJdg9EK7b1iF+fmZeV94Dqj1CBcdB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lSpUqFoTnqepuUwJWIEqBKlSoSonQx1OlSpxCHS53l46XLx1uX/MjPz1uEYbjExCcdLK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ZnUFz0Aj3JSoLjlsoImnPESAcNdKDZVYBgcRri7fMUpv1KWWBS2BF69yh+4O8Qe7hZ7S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3EedEXhO+pdMpDb/AAiijZ74lBXbh4nJqcwjkhqyVYEPCy1OoeX4mABK57xt5gFgDiCt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jc0xLWvUyb3qCiNeNi/yRtOWP8xuHMCV2nf+odDqaYSutTiV0rqErrx/AN9OOtdNR/g9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K99CXLh0Ll4ly5mXENg9sR39spuSXN9Q082GDdvyw8HyxGg+if8AghF5Lb+2O99nTHiW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HTLzgfqeH0dEPrKW9kE2XxDuPqUrMAmRTywei+4BwviEYmMQk6R0iCKQDMqVK6CCloKH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QlSuoEqBDpX8KgYZXVJXQ31r+KVDX/7Mz89KhzCcdCutxalxdy7h3ERhNMyskqVKgQ5d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d1jQQzHFMYg2g2zhXPsg3K/EoO1TV9u8yKq4ZGDTcAO4ADRvxN8tQoLrPMW3cVM1LqHa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fEQN1O2MLGpZWCCzH1EFZqUrPE3ZeIuk2ZH1DBgL7sVsa8QpZLnmOO7C9iiBh/M8HxFV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jGUdCfuDVyk/CwhzA6d+neDiXLgy4PT31rrU79anHWulSuj1Ul9bly5Z3ly5cupcLqZm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D2z/AOMibT9syZPwMFzfUPGL4jRh2PA3zFZow8Bz/qS90PUKvP4in+8Ucv8AMU390vzM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YG9C/EB6li3lrp9w2mk8pBu/wle7Be/3DJIGi+IGYH1AjR9QPEDHxmMP/wAJiu8oOlR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PAyzxDwQ8oD3PBADgldalSoRUr+J5/mQnr+B0OlbidLg3/Pjpj+F9TnrVdD+F0SzoNzM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FRJUqp7jiVdyqxElVEBvVhK4EWDpuJVXvtLWOnqFi0rwwAtbhjSEGWoZ2mFmR/cpnFM2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rUQDAGYvBUI0G35Y+RlnNPmU0g3vEACipdkZm+MwAMXsEz3zL5QxfKwXOKgcC4ZN9DDT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Lgs/JNlcr99HO6JgAva/gf7KomTmd6lVcr+NMqHS+gsF7TNS6Tlhls11DwY32fqekznE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J/8NEd/SlGH60oIHl+2PP8ABc2/1YzHYVGDS+I1Yf3Ox8zLDCjwg8BfM/8AsMeL6or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8JYZu8Rc/vim4v8A6Uzm1YVGGponHS/MuD4X4gn+Es0oPwPmeYnYoPk14J7Pqd5IDhv3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Vo/UD2qI7Qxm8O3+H1/hCGDDvAVAOZRNwO0p7M8iHamLieqX7kv3jblgByvueEgXD6gO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BK7SpXTjrz1P4ErodOOlQ/jzOMS5c3KI9BhDpzOOmoTc5/gEY9GVOJcaNQb7uhBly+v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Om/4BBhD8pkME8K7Q5g7wKzAVhgBgz5iQGbDGKLamlOZrMbp4mqNstkqiI9kVireO0A5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9RNtLi2YA5zLeGvUGu0UhW6KCKTJXmFcFXeB2SjPiVHmN6tIimKyOXYidXmChbuPC/cJ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W5f8ASB/UuLmZJrpndX1MO5HZPhCul+mF/wDSjX/Qnf8AqQ7QfSL5t9EB5/UsIg9rnYde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UxFZuKuITb/Kf/ainFnzL937nPMG+7H0/UHxC7wvqZ7P1P8AkTTDfE7fxQHr6oNr6Jj2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g/MA4PuPhv3D/wCuHdnFv5Tuw7A+och+pflfE909lm/iHbfuVP8AZgLYRj2U8Sp4n1Ci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QRj1K6KgIkolTSVKldpUDtcV4YJxPGfcPATuCX5+kr3Q7zPBPBAGggHaalQJUqVKlSpW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SpUqV0rEqcT1GE56100y7/gH8DXUnD/EIlxOgz30NTj+B0HqfwuINoQrdojmX3iTTHPm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qC6AlSonTcqZQJUrcBbslSgneRxRAhzU1BFQLhlRwQTh+Yibl8cxccI8wCYFguKp+4gY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mWp6IBlb8wyZCBaAtQjxsWNaKCZynzAefcwlnHE5qyWo8EvOZyXxHaiUO9sal6l7zL71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7IzEPKXLy8Eaq+X4SoL+VPt0S5WZUqo3YMeYHxO4Hoz/AOiW7pPA/MDNZh1h2c818S8z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B4Fr6If+JAuP1MdfingfU8D6i3BAM0TxPqYtEr2lO0r26NuipScup6dfTX8J6Q6B0AS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xL7RuoN9DpSmNxrS76h2mCcQfNS1bIdzK95Xz0PBDtEp2IA4LjCVKlTCVOP41KlSodD+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y79OOtf/AIh/M6eP48dKx/FJU5nzBh0qVGaOnHTv0Qbg5oiraRYkgBuCqT4TdobFFd4E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BkEAOG4sFhcOZXSv4MOhwfLLriDdBz2qVPKWcGpQQt0qFyT4iDOvFwBdufcpK3Q5IhyY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yZqCq0xO5aviJupf+I+1gFN71QRUq0DtOQvwEOZv4mBg1MpyQpvEsqLevxA37n4QRdaY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B+YVTcsUMd4K4dxBpT5iSgZ7yzEVaYrwhr1TLuP7ZExd2/OUowMNyok1CKIEroqVKlVK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EqVK6lSpUOlSpUqV0C5U3KgSpT2fqC7P1Lv8Jg2+od5DtM2ZTxQ7ZDwfc7DBdsl+yP8A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+pVDyz3yi/7TsQXYErwSsTiVAwypXP8AABKJRKJUolSoGeqYlRioHQ610qyB079amulR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Na6VK/gH83ZegnB9s1avOnTv1r+PH8DU4lSuo1Dpf8AFQMwS6ix2J3Ighi9xGsXdmog7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0HxCSSAAzKcSzqXeWblSupO8/ro9eOjxcZYDeanNXuN1RljzfuFcrEsID3s5llb6wKW2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zNACDSuovDXEeM4N1FF1qU5DPuDzivLDiWWtupRQZ77TOVc2iwiM3io+cyWj7jXOY1vt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eZYvONBLPDGoa2spRqaJTWt5QZVJcS2jgmBnQz8KYeiZN/5ELB7/ALUXEOhrEo+YeL6l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+6n/VT/AJqH/ZPT9T/mp/zU/wCale/6lHL6n/wp5H1PeTvw80eeP+jD/wCyf8GUd/ue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/wCuiIDJhPBh2k/+ND/zpXgfUr/5SnZ9SjgfUTxK/gypUrot/AEP8QUSuipUqVKlYldo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SpUqV04/hUqV1OvvpUqEqa/gdA3KhNPU6n8LlwgX5h3X1D1KOR/Zln64K+i4qlo/+hUC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l1H+QPwEHp/Ar/cN1sAx5XvmKwkRpGos2iZXpcPmVgRESxMjD+FdKlTFfzrMqVKnucyo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rzHHcSczjEhLNXdmT+ImuC93MBDKVKjRuUJa5slSp66k4/lcuXLxLYMPgY2U0IhbKeYt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W5lwgLSuYpao7RAo3DzAF1DSCG8INmW2YNTv4ja7iHx3iLq/SDzLQ2TkblPE7ggpYZg+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2k4lwtM+ps5qKXxmIrBcUC3EMrJRNoAQO7EyiXMIB7y1VYgrjUQTmoKB4CG/VLQNqR9/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/uEEuepXQEqUlQJUqV0roqVKlSpUqVKlSpUrortK6lPbrfSpUqVKjKlSoErrUqVuV0r+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iV0qP8Drx1JUDf8AAMSsyokqVnpcGMDpUNdD+Z/C4HBfUw3af93J3YE4Tg/QiaN3/c1C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p4f0gy89v+kqG16Sf2Yagzw/SRa3Xvf7lWrV3VxA0EqpcuXMllupd5s0R8Mj86jAqW2/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V2Tpx1r+FSoECV0CMqV3ihuoguojGnOYknDk+Jw4d8JflHwRbD7cwgKgdLl1LS1lQJxO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5ly5voFysyoEQXZuCpOZUYq6mDBcuMFVLoe8tYCoNmq+YKi0HxMuqvmUGQQ8z5ghcFeZ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CgIAFQyvtHGsRoq5dx8soXp4gBUWb5YDzuPa/uMs3bCx2jAqzXmpQX2lW0Iq1yJj7eIs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UKMzRxOyQkrFqpgEbi3AWG7r9XHEYNPNJf8AAa61AlQlQJUqVKiSpTKlSt9KhcroYj0q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lY/lr+OZXTXWv4Vv+dSpUrpU461K6VKlddTv0qcdUldbgzjowleIJpMG19UFUbuH7MGc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VwP0ktfl0/pDGx8khFrO5n4Iff8Ay/2jKH+RflZb2Z4/QE/Zk/SOlLt/YMW7vLmAGAPi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xzcMXFqCqXMNy7nEvL0wu7TJeP8AMNZz+rc/Oi/5uH+d9ah0IxYRtj2RO8TnMAglRV2I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8QfEepUCVCoy4rhcqB/BinS4uWFzLuU3A6KldDBDp6hBfihHvCjExBsuaYNzupwOBmG3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2WNh+YdhktSA7EecoeHBw5fqZt3fVEavSSwwRdGIKriCeVfMQurgXmJxSw2yBNKi2bd8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8uO8tMkcG4FMlEAckmUol8q+5gdoKKqOSNFCZe1fuJmU31dxx8q/lniR/hBsX156EqVA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4V1qHT1K611o6ifxr+FSpW5XWulSoSutdalSugRnHSpUqHRh/wDiZ4lPZ+ocX0RHkSz+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+5cWv++riVJfAr+oHnfIftIwiPpgh4ZR/SOE7Ms/ohqdtRH5gBqx/wBbGHV/zlgmq53X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iFi3uqx7D6gOxL3mDjEuXx04lziXLg/Mwe8yEVXe5eJc1qX2ld5dHiVt4gjjFTBHpmJ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XYYWPcx7f9D/AAOtdbl1B3EF95lxEeYguCXmC1OzK+gZgMhflgNAHjoqBjpYRhWWy4a6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JVSj+GetdAlSproqNVqVt+4Cq8swGvLKq1uuSWmg6DiUYU8MDgeMzfBSWnHiKEweMR5t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EAug+oNFB4gChaQsNkoFpTzKGXwiuBNsxYd7gEgOMWy3mUdnzD6RFuo2Uwwu4XWBIgeP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DQRZa0cRqrBrgiN2WWclzAqER6n5lR2HiWQba/uMDsA/EwylwcRcy4fzrpXSv4BH+VSu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lSokr/8AB67/AP0vpfSzv0M6GdpfU/8AhT/4ETg9kIxSnYn9z87X+s/60PXQkwRhXb+w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BfyMwSqe/wCMBl5BHF39RQyH/NqGfkH9wlhf+2Vjgv6z+oQ0e9H6Esrjz/vLBedrP7iE7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YDMoe0Vbl2xSoQlz11xKniGpW8epq4sOExeZlFlpohliVqXWJshi+Zf1OOp2iZYuNwfM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HHat+GLfMyByF+oOnP8ADUXtFDbEPMSd1gkG6sr2IZijvhFr8EZMK93PQoJUCoxoRlV6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EogTcuP8O/8AOoSutSpdRdUGpbseWVYV88TMTN1Mgs8Esy8Qb/SRaqD3hKVqbS4dlV4j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HnJ6Jg4mzT+IoVcSssA5u+/RZhfeYCzOLYTVWVRUwDwQzRjzKBjZEX38RVcsb3mB0MVP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Lz4IjhuDfeDlD7gN4Uk/DCZeAf1EX4GounhKlQ0yoP2QC8XuYfXznA3/AG/iDH/J9T/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JBDH2v+QnS/mkW6iGFKPWDX88v2z/s/7i9L/wB95k/5/udr/r8wUw3/AH3mL/r+4f8A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Zj/AOP7iTST/wB8z/q/7n/V/wBxD/v/ADP+L/uf9v8A3P8At/7mP/n+4nd/9/mI3f8A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lO/+jzMn9eC6+rBDf1Z/wDCxP8ArLE2Z/8Adf5Bb+EX9QO/iX+pzt6aHzPUCN3/AMXi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3wf5yzKdv7UtMfRAnKtoFQiWNM8CMW2r3WOW/wDvvMC0/Blhfyg/qAUb5TH+sYwYu8qF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+4m6HzxQaEVzgzwoRoH/ADzLjX6P+xBxOxv2S6xns/0TkB4f6QZG/wDfefli/wB5kffr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+NAcH1K8TipXmeZfmDL7QZfQg7i5nvEq9Qq9zgkuzzFvcXman76A/MNxi4xOMSzj8wov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56MtXUJctvE5RmE1L7MGLxDt+ZiXRuOYrKgURnm5n5EmZvb9GJW4M3l+krHTiXFDmIO4H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YOUT1M2yBttfnUNoD0QNyoE0SlR7YtlynMqHdKgQOtQP4H8e8OjK6GZUMdCVCEJiIAal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rAQgvEJqD3uYgtX5gmDXiNKH1GmIn0gOceCb4Q1voWvifCUVdy6SncxeUg3qiss448QB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TsZYYqKuovZmBl/MVli/MAOd7lDBEDKStxtIqG7YiChzmWsH5SlNVXaKnLXaG5JwkxBt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zAZnlZd93LsnMaqfX8KHBF+4YVMtwpr9RdUr66ASzsQHiWdiWdifCaZCV2H1PA+pisB9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L9QrsfUKeD6iHAX6hTsL9SssH1LOT6THY+pR2PqeB9SuxDsEoXglU0QrsSytENaGV2Eq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hRwfXQy4H3BrUWm59o5IVzULRph2uCGipluXW9SxLvEob5ijDE9Ol4l7oi9oNSwIPeXh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Nvgi1mDZnosWE46LUXxL6eMy4MvE12g2QanC3LW1HKhzCMWGDGm2Xfqd4MaFwgcQnqcs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vMMR5l1LJcutblxbg5qXBCWVHc0ivptQh5lSnUJ9iC28/wCpxc5HwwX2mMYuJOSI4zF4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fRN+Ae8NM71iaZ9uWHaBAgSqiA7xdYipl6HMIdfiHSpXf+Nda646VEnHSunM7yodCGJf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8zxGlIVo5jlK37j7We0wIQA6XLYlXBWJSXBrwRF0NyxsErvAvN6iAvQQAYKlecwv5hu4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l2ZCtY1mOlV9xDSz0Q8Jl/5ChwSwu3EaE2yyqZZR9S93qCXeJgvKZBK8QGB8zDsifxLh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Gi71FeLfVMdKl9G0LS4N6ucT8pbfUOh7T8OkrvUyVl4wYgHcGPZL54jjLsjQmvReJdcz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grLOjtLYMcS4QZfaDXvtLl1iLNIK54l3vUKYlxUGYCsRJ6j9IiVNZhnbjt0uXfmK4Nbv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BqXPHMvG4NS7lzzLl4lw+J3yS7G+8MeOl1uLshvVy1Paee0W5epfeUZqvifvotksptol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/UFfUPMIuHLNncXEsJd9LehOxBlwbwsyXCXLriHmZvGCcsNLZGDhW1RUdyI3jUo5yfwf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lYJqvc7vXgmmt7zBFAB2JUCVNSwj2y8VZz0OofyJ6h17w5nEJxOJ++j0NzuRlSpUqV9R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KClreSAAAFRDC1HOtIlJdT5VBXBKUXcG1be0DsRXiNL44gsvZKgKzMZzHGP1DNxuqAWFg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You4AWk88RDKnEwlG5QLnO6h3SB8RLMytXeoGOI5v6lXhEgytMTHGoscwCMe4IYu+SoP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XGaH8kWXvrw9CGFOpcvEOZcMalw63Lx2ly3mD3hLw4alCEcu5cH7l5hvo4sqC5bl9pbs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xP6VL9y98y9zSn7ZszVy5hCykfzBOdxbXUNu3eLTq5Yais3jiYWVqXFmlupd3nphOVaj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DiyDjTLVh21L3DwT4QezU8ot/wBRSVWYOE8R8ombhgxBniL5g/LO8/cMcRYb9y8S4uOY6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thrPM/KDqX3ZmsGYLOXeZqZd6YXcs9dBDLmXutRbuLQy+YNw8sNssLhl1LqXyTjoqDB1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txOYeYneGCGPUq+YvgYar5V/MV95+yG4sEp2vqKt4Owmkv8AaAGAeoFwiulhKcRUyyui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DBh0N/y79HUJxDrU79XqSq/gTnqAuNpjFccROOIByxC4MbgvKFEs3T6g8QeneHiI3zDy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mfmK/MWGquCzH3AWzFy23xUGMCsx2wC2weIUWCKrT4gWbZzm/FQvYfmCMq+oGa13qrjn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uVcbe9xgNbkognJlkry47ZgluvFv6gq1sflOf5fmEvunQbhmaZZzL++rrFTKOUFmneGt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PNPU3PMu/wD7Da8xgHMXcuU8S8Zl7g5ZeJc0YPfUfMEg4xHLxHeqxCf9lTFbiTnxLAl3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ZdoT3HMKHm4vE4g47VAYOItxcMGvUsj4Re8XFRe7OH76D5JRU17hBozLnM2YNZg99kIS9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YYO85Zi4xBx/cEqpfdLm+EbBlg3We8sLm4Zbi/UHnUENxbGe0GPjiFrRuV/7D4vtPcNe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VjczSXBxmVlhDcvvO9w5vpZHHMwbzBm8/sx0Vp/vhlgurn9krOoErcwSlRi7idpUqGpx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oQeh15lQ61KxPc46cz99Dr7jKhKnE46+4bn5CUczwTyVH5TwiWXq6j7zMwK+IcxxzO4g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7+YrFobivAyPMCY7S8teI1WF8kBrQHiZGpnZaBDEu/vc7AJZ2x2naiBtjywu2nrbKKVT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QqyqSqwoMCHmo2IJcVgxQoL6mBaq+IG7W06a32D8P8hslN/8TpxO89QMTiPxLq5e4Luy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3MHEtpR5jYriDMcS8QpueEsrxBrEXoG7Ag7i9ss4mG6glR1Bpcx9zvRBa4CL5miGDEs8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94i+4O9xMTbxGqyMHGYi2pZfiXNnMtrxOM8zKy4uIOKdS/qJ2uDioS4fFweI7gwacy5d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GXjj3BqOHNzNc4gjeSExbHmDW5e+7CiVvMuDiW89L7Tjc48xFrjh4qUD6llN39Qdf1K5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ahVYcwKtrMbOJVjWOyfh5gSucPzBtqjF2Qd9u8uzMuwwrZBtaz6l2Q2xKoh5cwzuBLzi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ps8syd7GYDnCsSuu8/M2hpO8VkWW1uZlQJX8AldTpXSo9CuhCFwOvH8zqHXiuhDmPTiH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zABsWIVMBiDeYDeNTJzDbnHiHmOHcQFGX9Ro3WdxVw+JYuSBcs/7L7vEGzVFFPsy9rmx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moVgOIVlgGeXEsTB+ZRwr7FwwBE3ZFzn6lkQL5LjsSA2XhOFhQrhxzGtKDiGLWCYYF+Y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jMyTlEJgN1sltZtz2/4xOlkRPJTERgZ6lw1NkHEvEYYG4Mzb2guYQ0m5hFRvEsJcuX9w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cVOM4l9ork3DH1Bsl0UwcwanNkGpecR3Eamoa6XUHiX3g9oFCYmXJDJ5mjmeZdrSw2+D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M4XxN95dHQ8wxMhvENg+5fM5XuDnEfxDhB3UGypecT99GtdD8RYVOW5d3PmevqXLg94u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i16i3xmFdxa3HBZ4T6Ajj0lWl6hhjBFWKzBHWu0TEGqg7jjmauUXWpsBNhiyFnviLHPq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0L5g5UhiDjEtWdRav+oLWYFw9wTP9z5jguiBtm58zDl9+5inKv3/AOwayQtvCv5SpR0r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xPHWpUrEqp6hDpx1461HUJUOlZ6e5gOnH8SV1efUFIOeZSkANZhGF3VSwjhcFcLEznhl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iE6uAz3l0S2bIYG9EGG2WBF21cFumpWoAGG71mKrSfUCYjsEzq17rFFxYtv7juSUziUp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IWYKO/aFm0viU+HGoiqMvmDhy7xFWKjqn/0JSWQK/aXDY7f8z/ItxGU8z2lWZ+pfa5kh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Gpe9Qxe4vzMczDCifubGahl3mR2ggxNS76XXSjeZzLtqVucy7ZxUS97jBo8xXzKx2/uB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5IE9VNtYlZ7xMQgRlLqzUXtBauLcXi5a9pgv3Lg95zLhl8cysYlHaI34lYzOH+4JTcN4m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XjUXjMRxcG5cGH3LtQ4hBzNzUueswmoMuoPaLhgb1HnU41iP7S1EgfmercKMcxWF3HS1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zM136Q2g02ypiG+HEUujEy8wDUdZlXz76eItVFionyy347S4N5Zp/wDZsMFzV1DE4g1P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jzUWPcoZx3hrzq6R/M6B0qcTnrx/GokSDLhl/DMP4HTiMHH8OJz0D66d5ef4K12GZcBbe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LriID5gOL1Ms0wzTMoJEVQSyep7l9ug9pZUwGNuQEwvlxMFpUDmue80yh6il1PaU0ACNL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3eINuSvEtzWPqLTJR2gI49pgIfAYY6WnqV4osjQcMGjV3+5aszBllg4qIKpb4mR+B+JS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wPy4Z6cdOJ3mdZnxAV6i1BuJ2gx9RzPcqHOJWdSmpbWIZcy5Q3c1f9QUuyDbClm7jySl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9DmObn9anHifqV5gUTwlvxLqG2XioGYW9ok7zC61M56Jb5mtbhmLUPMGi+JeM/cHGLhv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LgpuFFly5+4y9w8fPRviHwRd4ZgeIwfVT5g1cq73HEvtDOocw7zbCqj4ITeuJ5GU2QoB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zAyvEXv6mBWT6iRXVMWzsS1d2WGSyJRILEoWyKocnvxNDJ5eZtMru8doL8TiiFnabls1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i7hCp3nOZRUwuoG3mO4FDDE4xOOZ8mYqug15f1MFsFB46AlSoSt9L69+vHWuYnUh/CiV0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a6VKlda3MS5cuUP5SnuRU2wlUf1KLrUo/2YLsxKMFVcBxLRYzNZz5islcM+ZR3iD1Lz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rKwdhCDi5zKpic4RObFe0W8UcKxQtstVQ45YG9j24mmF9TARjtLGzHeUyteiIEFvLLu9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WgDT2lU/vvMKK+YkvZihWBlDK7RFHufqViYj1d/H/suc5H5gi56a6mJfYJxKsmiHlB8z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h1KF3h5lh8RxBuq3N+oBPUveJduBuB4iVqXRzBslK8ym6XMManeXT58dDSVDa+g92LZi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iCS5znvA2t/EHOJ7en7mrPE5ZeMR47xYh9zjEN8TW40v+4c8cwcV07x5uag4l1FbEGYG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UMwg5iyw1E3wfMDP/Zi7T5thrM1Cbe0a4g4hWZqH5h5mfMv6m7ZjMBeeIv8A5AvDxHBa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GFnzDfiLaIkauBbUJXOZal+EbV3lt1ON4iOXMctszCr+pxiXsce+l2Yh3l3BsqZC2L36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MS8XBYrGYd2Sau1syBzpL0cYvpjC5xAFZtvuRK/luah04f4H8Q30JX8Nyul9AjiHS8Tj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ovGpbwQuUwHmBAlE365QHMSBC9fEXVc1qZeXqa3McDDHjoJnN+JZhVLVrcpqZ7pEqXIS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mPjjuxc8ICwCnljSTDtmMylu7i7UFNwFd2RNjMlJmoDUFprEtO3uUr2UhVEMwz+IayEy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6cg0EFSlHmADV+4KAEvtMjYzZL2doXZFvDQR+D/yBT0GnYWD+D0Ns7hhhXxMy5dwqG3a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RIUxYm/EvF3iXuXcGPMO5eZb3Mkcx1UMtRYa8wROIxKZwS0yV5uPmLmpcuo5z2lYYV6l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vhgeYc5lbqa1PUNS+MDOyJd3qJFiOW8PuH5jmaf7BjFQQWuJVGYMY5l9pSskGmpeMMOa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rezB/wAjzfBDOYc1NSoBMCri5nzc56X4xLJeKl8QiKxDh7zcsqmLa1CY2/E5yYgiWsOF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a3LvmoJRosFMXGluix4gaZkxmWoe3vEiOPzGzWJrykrMVc47oCe3EPebY3AxllZ5CWOm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2hzcGtNzO4O+7BnGHM9uZziYZQ1eckFWczUx6xau9+GVaqp6Qv2rK61jrX8K6k46H8yP8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8Jct7RtlPfqHQrEoqcfwOv4U2Q8xqoOfMXHEob3Dxz2lq4guDsiVdFwzVv1LSgLEcFHq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V75gC96lkpXYd3UFQa+JWsFETAKOGA6FvmCKvywyvTjELXbXaI0pPuK1ZT2e8SMoBWXm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HaJRmwO7xEJVPELamIWj+Jtl1+ZkW6gGIFhupWXekNXcpmkULO28f/ItgRioZOrhly7z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vAI41CGSMDEPicxhjfQJvM9xFYu5bshf4huDZxUutaidopDmcQbxm/xL9QfqVcXNVgit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4wy8JiHf56n3DUUNsXmcTTN34gt68E05hB2lXqekRC4MZJxUrFwy1HED+I1MjO+JjjcF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lvaBjzKxqHMuoneosTjc7wg71LhzHvD8QL7TWJ8wLYayzWJUDdLiY4ntxHxdTN0ai2JA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goFLpeX4lLr7Es7qahZoZWw9PMsWWhsR+YWziosoSt0ylPHkFOP19yzUM3MWwKxLKgYS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94dkHPjiYrzc+YmIamBlneILSXKIvhmFxBo3D7nhhhktm1kGR7sxA7f1D+SfUKk0Pk+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xOlbldSWRv3KYPFn1RFtARd1A3bHduw4lS+tXEldAO9yiVKjqcQ6a6b/AJHQip/E43FL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kzhdxnevMLi4Fe6lBoYMqJdoQDTmK8/+Svi+8SyEcoN7qImC21KlmwXGjjO7MzOe9yhg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vaUZtdc8ypofMANUVxFFUKAFsWrw9pc7vEMOKINsYiZAxD7Kjc3iGSsBE1WDucQO8OzE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VnMGKhwn6f3AO6H6P6lQ5nvqs4vFkMRd0ZjLqVHPe5uXXvosuNmjcvFR5uBwVBpbjv8A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PGpiYUhmopmpwxX3Z+CUcT3Nallrgpkr4mniL2Lg2Y+I52Z9R4l7qal8VFrUWDwxs4m2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E2hzAAxUXfaILvUrF1BzbuX33M+4nsYmLxRFxO7qN2sppxKLxuWJzNJXY5lYdS6cQaMS7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4xBzD47xXgcR1fMHHmDxLpl+PmHMpqicHf1BhO9dFiay8UwgY5/2YTpxB5PUDVcTIzde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W9+zT8xUbNvR3YdMS+RVLQNr28HuCkVpuUCeeIUBCswLw7O9+IsNblaVOJ714i5qvUbv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dd5RsbxMceoULu5g2k04qYVcujP4grFK7QLmW8dpy5+oYxmGCDxC6qGzeIbPzFS4wP1M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Gh/zT/8AA/iZlfx4l9GHhImqgjS/NVHuiAOfvNKl7hb+YjY3XZb/ADSJB7wenxK//D3P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RViWdQ2KrzEGFmKDPeXeYeQIrv8Ac4D8xpg3HFtBtQOLgitS33HdssKXFK2rLVLxKgW+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QxeCKAuptkuWUMSlqXd4hhTx2lKanI4hV53GvUKBtjpSCbsd4lfDkLxDAWvYlshmAVQn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I4vFQYidkn3bjneXgbJy9bi+IO5WFhXx1u7qVDEteIWBeYdmo86iiHLTBxDI1uNd403m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nMSUYrNidxgPeGRe42eGOd3D2qetS5oGYnZBec+IrtTBDnUpMvuVTmVnRMPUDGYbl4/E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qGOIBd1ARS8TiBjcTvAbYlEY573BzSSzSGOcy+Bhz3hS8S9x25gvcj2Qe4y8cw1n4mm5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RmENDbnoBq/Uv1LvXR+Zd73Dm5brxLxiDiHjvP10+5/1zaNd8wsvNzVzAvNxcSmRibA5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8tHAbf8Aycwm1D3/AIhYJcCmUslZg+JU1QHiUOZeGCVllYt1UwXn7lATcdFGnkmOYAYL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XjBUWgouXiK2we3MtXiDUuD5hgh3uLhuEC05JwnNfxM37qvqDmaf/NelfwP4BO8SFcw1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f8dQZqL0qZI+8s6XvrcvpcvHS89LlzPvEiAiv1DWC8V/5OdDxPK7gqtZhexREIl/Uwd3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zvxMGTHmNwKuPEHBm48I5XDJiAEC1W5jbLWpYrUccwA4tlFTHAfUoVuIDWZxmcZZXfMV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huECgFszC9kIMGJQcwY3e6mBu/AisBgtz6mJ+MNMpp2H7mFiX+VitYOtkem3EfiWC0hk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3ULbl7g+WcU7g3xieUBGm/iHMWO9zgYsWyi6N7qK17FNt8xaXuJzFxO0HEQBJ3GWYG45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svHeKEVb3Lv/AMgb8QbwwK/qKmd8Q7tluYGHWI6+Yc3HExDcXHBB3n8S74gx4lDEHJuX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jeZU1z8St6jecYgc+agX7idoR8XNiQa6DjMfDOMS8Q3mENd56n6jDcSGurhuHzU3F4ji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Yf3Lq5dmcy2s8S3HFFRzmYqMz5XWdm3TDcuxYP8As8Mz4htju1OXgYNNmAuDY4J3PE1ID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9j/c/KL/AEQr+0T+iV0SrVrC7sO8MYFkThA7gQl0VeIr+Uq3cCr78zIYhcsuo89iG9a1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rrxMl3ENL/uWEoOgmy7/AEGJlTxDQdv053610IdR6kvrx/A63iMH+RGXjqdEmugeh0d/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jaxra6iRZWKrWCFD3A7XCji+JYckqxjO2Bbn+oq8T5gUWuZYROeIiUH2jZen6l+LaeYV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Bm4UsGo0xXzLvm5nNsUXw95YbWugahuoBLv/ANg3dvmWSgq42ba7RLOYlbVGPAOxzOQo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wJu18y2vModQlbINXZ+oq9E77fYlwdW/Mqv5g3Oendi/ctZaHaXnNPqNImRFha8VMkM7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YJmorZTmHmKVVGZa6OIOTTxMk7yi8bIhg012iRr1O1bqFLXfiBQ43HnGa1B9naWzmBWL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lmOIqlkok4zME3lhzBA7Ra1L34lx33g3zLrGpfmX5hkgBliKu+JeKMRs2lwtiLY0u9Ep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qqNywMlwc5yxIc0sKvDDJiF94vwSspSaToNWf8yy9QMOcyz5iKN/DDRPmOsTJCkW08kH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4g04lrTg8TA94MSyme3ExbK3D5hVQZfE4hObyeIZS7gYfUtkI5A7EAyV3ywqVaWxBgzy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UP60WKamoFLaYP8Aisypkp0s/cegtLCq26zxFY8DT5f+RvpLugUy40MvYgbxAJRyFD+Y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kupdlQRxzK7fmc+Jpag2bgwzKrH5mHjH5mI7hHT32/lJWV9oaDt+n0rpx/E//C+p0x0e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9OKibmSEDcGMuX0uKo2WGYNkvmnEqssDJyVggjpgtC/UocVADO5riLi9xObwilta5hZd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POK8y+GEou/zCg0ZivFfMFXiXbLDcRuvUveJYu98RRKNxZSyyIQBO24d3d/3BFJcuCX8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Vy8o0DL3i1VC13uqhKu3fRKtkRlIX1FrjATAdiWwbqEuf6qsdW7X1GPSZz5lt5jd4qo3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8RLsUm2XELtOIanmcOxl0Yu5ffctp4mzLbgqy8eYuPuPOc3Hjz3gf/sLl3LuJbVTBu74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/AJHVQL8zjoU9wcZi42yhZflZcr6l48y2DbMluL2l9tz6eYmVxLh+IrOJgeZseeZwwo24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M8k9Sr9Q1MswxVtvaYTcDRIxhxHKN1UaWytRp2a7TUfqNVFlDZlcXcCGmHIxOLxMXMiH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8S+7Lzlx0AZ5lPxcrc41mHf8TJQV1LBRBzjDLt88y9KvwK/wv7JnUyJkG7fRXmKWmoyY0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Kndyy+mn6hNTfMMu0Jluc0dpiPGRj4gttcxsZcwX69zDzMCaoM3zFWLWYZhKuaIHKtx5q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CGC5i0w/6bhv6kqDYl8qY2cTAuxfhD+FRhrow6EqPS8dL630vofyvoTialy+ly+lRIYl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YWymr5PaB3hMKu4yVR2IBwL7hgBDENsQFMsL3X1LGVyw0IeSJ25uM3dd5oNvMB0xzi2C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LS/MMLiiYuvUULtnlgEyN9o1DGWZFFTHBFjdp3KcjUdwDzAgqD0Qo/8AYg0YlgoMsWRc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4gAazCzeYGsERrU23eqnB2qKl8RUGcBnsJK54f4QxXosHHS4hv8ABURr50P7mG/wn+4Y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f1SxgpkbtPzlGx+ULuP3iGx82/yWmF+Ux02e3+RzB96YlRO94t5+ziFFhTuoiETN+mFH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AOA9olvP4YFNW+iVULB5isCShhb/ADOKg9jA7EiDVvoltIj6YG2rI1d5lwwfSA7p7JTy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StxBvMLeCZXhfRCuxPiWq7V6hfl6qIeDyyObfE2rUUtnMNrJY2kXDCr1RxOJ46cZi0cz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ur8k4jtZK6GNfc/Mx8Rl3qibugl1dwLFW5qPMqlg7zDtUPGoajzOMdDLiVB44gdpfiDsd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QVqBnVy+LmQuIHsyzJuHecTlKqGC2rqN+I+U7Y7B9Cpz85fmU1HFSleF9CJ1oqo7PcM0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edmHK0rRRcUsa+ORX+0xv6gWrmASZrvKUNxEveCLBG7rmOMEzVo+4OF8RFumf9Ua2Xpl2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YhfeDXeUcTEDiN1vIzBjgw6PnFB2/WlpDugP51/F6Xx/DUvreP4XicvW4S+h0vrc4j4i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zanhgRXcJ1LaVgNwQZifLEW1ywBXn5hVQVO5mLcXAYEVYIAW7iC+08ZdaDALy8RHhipW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ADtuFci+Zkwtl+0dpc92OdpcHWKlsjLrC4rIV2lq1UqFc5gXo1MViFOI5UxG27YbPYhQ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5ZCYfUzbtP8A3uVV/nCNjreJcYsMS3cGWy9xXeW95buy+cst3fuBcvuPIr8zzP3LPL9z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n1MmX8S0vW55vxFsNfU9D6hxMy7X6lq3PV9S/FHolvdn5gjSyz290S3/AIlvH1Bdh+I+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/wCJZ3Ld2X7wqczzMMLEh2dy/ACrbmfeaQ8Q+uhRuO/EWctAQx21F9Yg2VzOK4lAxqXV6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5mm8x/EBzccs5zFnMvMvcGImP7iC1Yi9yauqg3FjzmXi2K7rpZoIWDdQb7Td1DOSDllc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BSAcbYylOXc7D7hSvD4lDJLwIDYf2HzxFTh7TYO31+5VQ7RX4iKkbYrxAu/b+4MMCJMXi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e1XuqUAEXSLtPFxwx2uJYbjrw7qBbVQK4xHG8S9w5KYLDjzF2lFXctVymRdeY80/EHuf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0HNzE/ATZnMdiZWSHgg/Eq4iUkFId0uD0uXLl4ly5fSut8fy4l9e/S/rrfSyYRMLx2lp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9pcVLQllb+RiuiFtmFGiLdANqfMM8dxmAhtPES2ziCnEA5qDh1FazMewywSXYTeBl1mr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ImK3tgJ1qNpkxmpb3VcQxstlFcS3Ut2xKgEavsxp3mK5mmO2WyCXZqNcQLgwyqeUDwQT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mIrJ+cRg8fixAiBR4P1GXuX2ly+mH8TM4hLsnr+JDp99OMTUOhCd+lwl95c/cZxB8Qf4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MQH2/dFhgL0DmrFUYE2X24m+XnGqzAvPEs1VTkRYrcyziORibR0SjN6mbg26m2rzGKNM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XffpWZfaKBqJRiIq7uB9xjggxHDdErh+JhrcG/cwHmBv+4YiQCpzUq2aJvmIzuGLrmV4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e8Comy7pA+ICumHldvP+TtWU/BURYEUhRj6j3G65YXXOJYXZptO2fUaa95b9NQGrnuOi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aAa5JRhvMQi7xqZSYQuepe+9we0FMQUbixmF3zNeGLMtXm4XUPvAe4ed3TDxVW/Nw2Dz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dxqO2ZVQUICX/C+jLlzUuHS5cHrSXESkYs8S3iZlPee0ASkomCbvrcuLFvpi99svf1hG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7sErbdfuYYCXn94At36mc8QyYU9Sw3GhjMXzmAOZT3QSZYAXLGFmK/tla1rtDQUfMMVW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5u8BMgjfqUgFDAEK2hT5jljEUsO5qbMRILMQUrAalHEaXzKwv4hyKGBy5OCFHBgndWVq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ogl2RvFq3mEjmlT6QkLOty4wJqHQ7S+3Uh46D/DiBPU1MVDoXxHx0104n7nD1Ote5vp8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r5w0Dg/ywzLP22wKdqtUXBuJ1iBRlsoamRYI3W4b7TiC8Yh9xVwbL8S6BSrLzLo38xWM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hbOJWbmxGFPUsp7wGGXxM+od/EV+IZcTllTi1J3hfIJKCjU4l2KMc92WrTChiqzMvtm+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fEAUHfMGpAldaeeIFnerEONbYGrHV1K7XYvRdwYwDw4NlvoIrPLf4EABbyT9EWNVxQt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AXwe8FZ7hezk5izl5+4r3uXjmvMaTcDm3HqJepWMQMN1UL+JscU4LmGbuDb6g2TBuogs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aXYntKbvfHzGwOFP3MJXL6XL6JcUXUutzygJcuXL6X0coRctvUuC5nvPbKlZlEro66XF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XiDmXLj0FSqCWwK8pS3l5QAonqapjvCLzSgOxLy2pftgDLEOoZ1C9qwsFg76IqG4+dxT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oMYjUu4NFdwN19dF+R9SswpcAa3UVrM7dgMBcD3d+I20qAkxB7YeEDe8QwRZy2PmMXUz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+GNHmZDjErkgwAuaLF48IAE20r4nOlj3C0L+IPMVeSzlrMta2XO8vEuLiL21Llfz79OI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vOeupuVDnoQ6d5WJroahDHV5IcvE7zzgWTeZfvD9rLmCH/Zgr2v0TiFViAWL9yjriZ2E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5faKKu8TbBKCtQdzDmXYw7wyQLY7j56OCBcuovGI0LpDxKLXc2qDfacuMQiFneYGYgsS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aC3iLDJUDhiNbmHMw9wVxLcywkcWjfYGfyWfUTnjmgreXxEMCC5YjGKwoSONITFjeN/c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+Mf6hc/9PxCJgVV0cfmUsRTyRVzbxiWrr3AqIJWYAL5CrgN4ucs41qLnNwbnOYY3rtLz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K7myYA4jBEuiYuGMTQ+ob8K/T/sFI2l+Z+XHreYofwD4fwtma6VK6Yl9bmkuXBjLly8y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9bjSL2htPRJlnXBCggxSgs5m/BDqFepg7vsm+aOxNR2IW1KFy6w1MVGSWorARDgv3MR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4VRjeWoGsGP7ltuOzGzbEA35lRG6irit6mGDTRuI8ShTmAu36iM833j2TDeYGNRfOHzB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1ZYHdjQRal7o+ZQulUuA0NYllgt5hYv8oOK4lKq2tRwazF3of8pzTRfljsseGXLi1Fi4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eGp3nmHS5XTj+Gxm7/h7/h+J76HQ/geZro+Org44ziYHVfsS5hVsf8Zk1YX+iDUu86IP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H5mSXHxLMPHiLajuDUE4mllbhpDcF3Ub1xNuaiwwKy8WwZ5JrfMAjkRLGYrTjzDc5sZd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FXKtjjBLshpHcMD2PMoYllbmeYioG5eZtHFDYxRpi4H2A+GJUlAsUS3ULMoeVMMfM/0z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WGVcH2wjl+2/uLY55aAMewmzFViBAVvJAYXmDWBzKwilwKeHOyKJ+oqadRKUR2+IVfEL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7QLcygro8TdpxMvdSOvRgcXe/iWXof4R/ey2ZmZUSB0xcPXS4Mu5cuXL3L6cy5cGMvpc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6XLx0uX2ly5cFbbfEwtp2HMKMBBlACpyL4QCgB2Ic7uxLc+BvpVEptqDmNRGvUp6GYX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gQYXTUGNuu0byzAId4F93B3fEBvHMWKQ+YXWDEQKu4BNRMwXaDvN6+ZXj7gOwyTNZU5l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PMrDFtGb5g296lqf+wwrb9Sl4lN5nED3KeW4BGC2FzKozRHfeBMuAffGfJKQ7/EFFtlz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i7mzcud+8uGXPRxCGuhqfF9eYTnp36GT+F3Pc+YT9fwO0vqeJuVjrxDvGPM1mPzhr/ky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PEL9EaINTwjisWQqbMDJKBxPK5Zq8zbxC35hhxcG7OdRa9yibmINuJgxN95onGYMwB+o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hlmtQN+Z6mPiGSOLIOYI3uDVdGmKueUCjErPmKnqWcamRqvEX6jhoxbuapb9QKFiWtxqr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8P6gXgrIlkDHzBSj2GrzUWVwMtdvucxGHscoaqndnhP+J7xe4TtPGuAOEcdAt9qlWqGW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lW6gZoZTkg8T3zAXbBvBqXTzcEyuGXb3m28sMuavzDWJomr8w4DQ17nmU/CZqNj+IKFb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XLly5cvpcuLLly5cuXLly8S5cuXLl7g7ly5cWXLl5iy5pL8ykZLy+I6VhHPLbEl21N7j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ShIPEHxX2loYvzG93uWQajG/3lK+CNDO4HN0iLU35jLiUGBmTdrAWGEwiVc47yqZqCc5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2Ici5RxjoAe5i2mF1MnJLYtDmDhSD3S+iCDU33mmUDzA5eJb3iLhZXBFrKpLy6K7xSQM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NQClUwwOkC/OCJ3TX7/70GGXcupcXcuoT56cTUOly5mMIbbma5nfjp7uDjPTv0Gfma56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zqfc4hzL3DHU3LhLniasG/BNJx/rNRSNhfcZZyb+iDa3BO+JlFzXEMmNk0Z6BS94NfMP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vkmsoee/EvHED1Hsn/UwcZl2sRdTc5mnmCazDdxKjrPRrmZIvMAvXQmMjKr3OUTmyF3q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qF9skMDdXFtZVnEWrYiNyn45Slo05JbW5m1MFa3UdvVj+MeMb/c2mW3gMi/bUp4l4DtH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4yg51+xMS3olrJgHCmlayHlhljcpTnEwGJvn3KWXdkLBwxK7+4TDt3i8c95rvMNxDjTA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hnEAG5kPEL0zGLO2oPtJR6T8QFP+p/8AIgPf9KfcS4svEuLLiy5cuXLl7l9Fy5fRcvo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JTvFty4tntEFQXlWNlXfAMsytXc7fUoEPc/x0MG+ATBfAlltcwg/gAZGLFqNpbLtNTsn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DzL8XOZTlZgmLFXfMWYyd2JhzCjNB5nMFxRuoV2vW4ASjwO437X4h5PqI4iLUPuctEs0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5hxzUrptK5jA19pm4OJbcJo+5QbS4SaXqX1FndsbGjjMDQUTzEbA8XiITZZhMUVCMBF5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CZYipWwrPKeHQsP4XD3iEIYucdDyYh+ZcOlVeehCfj+F9CVHmE7zwTjMYPWq6E4Z8zid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n/bGYf8AZmY+h+kb9RQduIbyw8al8MGjDN25uBT256GOZ7muOYvHEbo4hnmGnVTmXZcG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rDLL8w9z5xO/TNZgdmY0bnMx3hjoeY/iOtYiteYjajGkzm4igY7yiuLhW6uGTz2hUrGc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k2S9KyP+fSpDtghge64II2tcNfoZhG9k/Lz8+PBBE/8AAmQhQVYNEMLtJTyHOoswN3AZ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BxDdMrG8k2ZnefuC1m45msEHJmXeI6xuEVVljxffiOUFxAV5hrLiZZaonNylf7CUztqL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yn/Fy8P+aT7D+Fr3nvK95zgeWV79NenWe/W9ppuPXe3W94+fTvuHf1yfeV7xJ3EcRkF2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u8doD1faIWyeg+4HR+XP3BC0HllwG3nEMSg7GJYTCU/iRyuXAXBQgRP+ZXbUTG9ShwjS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uWKN5fiUcIV2X5mDFPiCtYvsSm93BbMGA8XG2LahYc5lX9swF5gL/cTxqAe0Blq4cufB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LUnzGtR+juxmlI1Q57TlwRq1zx5mZZzBlCWAVPKMDG6lDkvvG4D6mbrtmdO0do0h/wCf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WIbLlxfMWK94uOnvEP4E7w6HXU+ZrpeJ6zCcTjUuHf8Ahz36E4/iZ6XnqOH+GtRUpufI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GnufhCepQTEwuceYPHPQWLucbiqVizXaG9RBK7Squ6mKe8cGJamLTFzghtY3eMS7jWph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rELuZLlWXqU93E10PUuANl9GV8zGrYFYvicvEyZ4hBtIk3Fgzb2iiYhjLGGRRBYXTMRL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MOUy1Myjv0bm6dg48/YePuZjbE6HA4RsYxVMAQTvSYlwPeSH8RKqj4DLjHiKgXBfIeYX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slb5ixKNbzOMzmXLwgYg5x+YYO39xO2WAy8ZxBl0sEVhTo/MAGGrl7hrKbR2YvfZ/wAz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hPdcpN9z3nvPbo9p7zXc957yvUqcyvclO8R3lfM5bl84i+0fgmfcFyz2ntEm4AywxQRa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9zDs9jEhD3Hcq7BKTm3xHVQ8xatF8yhwdLPt05/x4ZEq8YgGSvxEsqIrdqgXnBADlexc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h9pZWeX4IpjXDAW7zFYnEDtULdwxE8uZuzMA5cxko1DDC5SaFTZjEeRLttsElsdqhzI8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oEzQrvLsKr9wtlozLLXjsQLRXllE4MxGrfcFtSvMIPDMRcuTtKJUFaH7f6jqlUD/AJ8S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fxLly89MQ6ENw6cdDz1J66GDrd6h079CHM56k56FT46HTjqRnjp4wsz9zHiAfsI1Mx5S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MEqDdTTa+priUZqDPMMvqLRG+Kh3mfqG4GZymi1K8S6uJ3lXnoeIY895xLow4is8znMF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DA1DVczhmHcX6mz/ACGLzNcTG6nfvLxcu1jzKgWO4j8QCII1nglakMhnw7/fEbJ2hdD7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WvmVWdaEvLGH5IMe0W0+R/qAcvn/AMYI0FyoYImFW0fEv0x20fi/AQsdvRc4Mvv6mRcG9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895p8wbsjDIwyczv3/c3rJLZkOINcRaxB2qVeZas18wlHCL+4L+Uv6X9wAvkfUNcUZR7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oF0ytblXmHnA95XvAd4eU9uhHeaQXQOs9J5z3jF3LIIaI4Q3/lb2gDLDabZUKod0ud+r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DL8w7/EMAAHAR2vpGmiLtb1Nug/gAy4M9pTvDl7zJpLhdC9kxyXsSocY8Ti6+5su7gNU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iC9znipQb1KcoEDEDPiYPLPEMLXiIEw3qNFsBMN5hV1EDmNO5intHHrcESc2QrNxDcpF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MCniBjErHeKZGVaCrB9Ee3MV8CIgAKD7T/UNPMuB6FxLXXQqF9Kg9PfVhGV0IPTvOJuE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HfaE4/h3g568QmoR6XK9xfx0G78wZvH9Jvc2NUn5gy9/tr/5E7RVE7MwKl3iGIbzM76Z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5hi7gdlZzWpeIM4nmDPmLR7huXHP/kFm6YOO8O8dPchXMw1F3jtU2eZaU1ABZUV8y6MF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7rw/iUdZgsfMpxdRZ3Ll0jlJsZURkW+z4Y4FRl4/uXLKsUVKvU3Si96PzL9drup/IlHni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G/cZUp8n/qJEbun++RsTrAD+OI5FCg4v3DGyvUfOpeL5jfTWDpijPqYYNS4JSuqg20dt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uDwRmvP90MejLBeQfhNA4T+Iu+GQDalswRmJiEB6jcXXmDn6xuDzmFXcH3ngwqbl4K64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v0+0BKd5X+VqkAHPtYC0rtAlwuZLyGiaQO20St993+IJQA8FRzgjVTL5itopKdNebgfM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PuX5l+cy8RYJMoVZ5mTWXzKJUENcSpg/BcLLVBzUR7xDRfqUuF/UsGSGC6gbmlTfqCdV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l4gYFONLlDummoXNEbC3ChkF8wguwORqG6wOXcQWoXKGEsgFoV+ZQFIQ3JviKGCvTMGV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yAqZyhg7tg5BitE4UI5IV7gSj9R7CCsQrH6lGmbjyvoShLkH0W/3Ow5jwuyAJ7R+0YXbU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bcfwrE7zicSqv+T0/cJr+WCHS+3QhOOh/Ec+5ivN+EufnH7iin9y6ZkYgbWU7eYIu5dO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ahSyr3FQnEXwTwzNE5hZjNXGi5qcYIZ41L4h4gYri5VWzG4YK1Lq/MWoNmY0ZZcWdy56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Z8zywDHrvNBfxBG6vc4lU5lri/8A2IGKmFNO4ciWd5haQW2QKYIE2SbwvIrqPnKVITvV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yQbgHJVEojhHRnDNmNRDZeo1yYlazmOWDLcoeZm2sRKumYYuXj1FscQ4umVT5lfqX3Ym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mOw5YqfKqi2v+3GSFEttE3UnOz7JdvEDqFSrqMo4xTgR8RTZDlMij+kw4L7TvNQkdMO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6DbPR7Qg7ppue3TamtAtnEHyz9QzFX0TFTY9RCj9UVV45ank4hv59QZig8xkKd4Ncykpx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qcppuDNpfQZQHmwNamBrECsEAGJ5qYG2C25lmHdMmOvEIoN/ErkMxJadTsN/cVnKFOW5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UZq/Ep2wcTQOJlQTIvcUMlBF29wAcoJp55m1BYaYcxoYmOVusRsQBylmIIqqx+YNLCps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ZssvS1f8ELQYR+kCnU0tw1Lqcpc55lPM+ZzPUITifv8AjcJ+/wCB1ebh0JeOh/I56nTj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B3UN/EDc2PZ+5UzdzO8q98SwwWMxsizic7hwS8ViBj+4ar5uW4i41No5IXDN3L7M2w2w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jm5kS8tzhuWV4j+ZlMQL8SsO5gP1A1cvMW9MusduYpoJpmcXHoQHiDCryfMszm4JtmRu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4Xn3MBHfgOMu1v8Ap+IGlJ6Vx5fiXi7FHJqk3iU/Moag8YlYZXlgWepYUZYa4g5dRPOO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g3Kjd3ACGW5WbxNotlLCXdOoKw//AGm+XD2pNk/5mXhqKqB3ZPqHq6/JHC3xMCyhsSRI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DlFnglWtPNQv4XEor3vU5hfGoBCBPc9oecfKe1S3QS9uoY5YY7hik95tPeMFgVeDDNZf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9Eil23sSvHh0ltqwnG8wUITvLMsYmkMdzDmHS9p4wGblZTpMqrcd4Wm+GFhcQL66FGAW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iYgV3lBidyZjK2wxAmF0+YVLyYLU48Sh6h4BxcxTUMbzEWVWLmDtCq3Ow2Ql271A1WoV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UNbgV46QRl9VEttfCC1aIL7LfeXQ0m1gvzvpNB1+BDpqX/UGzLWBq2YW4hvU30z0YN0v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eXPU56fE56kvtN3PU7zicZ6cTj+BO8Lnf+HPR6HW+nfpxHBy94aDPLPpHmLDBi93jiG5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Oa7QhLjrmBjGponviD6neDjW56iFYWb9znLL7TK4ucPfvDUDuzmXnMqyXhmk9QlRd4pA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eIY3GG64nlNzjcDLmb0xpdfMR2uahswxNiYhWUdTeI8pQjrMI0WVMj5gNq1KDOB1NxG9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pE3mBV2XCFlSwIJmXjEOGr830advEuhuVy6VAfmJomO55n/pML3L1f8Ama4mZlqWS1FT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dwlMtyV7IS6AuQWgwN7ln3Bso7OY1YuJIv6lm0ogDRicXXeYQE9ytP1CeXT4sMJ59c6R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F7h5TNhhLhhPSOEGc3MZvBcCyjpQ80KcOC6R7hTkCckkKOa1E7gHgvFMV2bYEqBNEEeF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55vEyZTVkGrziJlrWJQK4lKzFjcTZX4jGN9rlRuPGAGZiuCDWSdpasuOPMa3mIvcoOUu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qIznJKb2vqKlqpiaKV7VC96d5b5eIth+UXWLI1UZ7VMQC+5bzg7QUC/S1cuR+NjEDD+5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Haw98bi7r7nNf1EAjEjcOwgOh9THYv1PUt6EMZhKh07zv0vdzvO/Td9PEPxP104hzD+B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E7zv0HpdRixAusFQVwlNdpS6xbf88QyQdpWc5YGMQaGcMMXBvUIS/qAdj3E5MkMsSsxx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0QviVhtthpvXT8wdzVw/MxWfiDFIc1+ZreYNFmpgm1zHkYPmeDiLtcu8ssYObhoMMr2hj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E4mzNPuCKMnmJMajhXLBpZdRNw9hU16miK9G+YWXq4FxQ1U5wXBjdxoaLithz8zsMvJz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hlmy4G+0BurKl5xNON1DDEYAvEQQH8TRP+GbW8Sq5wn+4bbu/wBEOFgu6iAHZ1DBb7gp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iIGSPcjGYHCw4qHOkIe2Y2HzD6F3lynvtsYZdU4SJqr8RwJuRJ5/wxKKUykr3iTpZ8pv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xBYPeXcLNGYKYb0Roab4gmBtLq49k8wuoHj/AMS0oZuLzZYcgmbqcEizgJQMMVgl6xHg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DyJ6XmcbgzP4wNZUDMWZaAk1lmUEols8QGnL8ym6B7mA0V2lhwQKbV2IJUFOzD3J5bmZ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uxLeV5eY0UmfzMj2FwpuzcD5PUuBccO/E7aumPVtHsEQHfUW4ip3dyCcDXaIgBuLMj4m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jrpzyRAawvMtc/SXvLEcV/JZalQCIrJoljDEtbS/LmWG9OoX835lmIAPBPtkvrafYoqG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CcS5e599B/i107vQ10+ZcvodSHQhzOIdO8vowep1E2T47+rph6IrHrgINRcZi7Qb3F+o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EeJQ1BJdQ93DGSC7zO0Hwxcc2we/TcbMGCGSYLq5xmJQl4hYNsuhqYg1iXdi4hgLzAxi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bzqHMxWPmDXmLwCGqrUw8ZhXeVZiLoIC2y53c8R/J3hW4KFygZqZuQx1BG1DbqObaAmB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IoV2josQpdQeXcOxqWQb8zC7PiNXqDhzLvM0ylilDn9Q7uCxuADnc9oXDYKxZqf9Lsz5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Eqq+8rVNSyd3cBLeWW4RWMwY0BG7ncsKw9moegpwQbB/uifUvXxzb7nHR7KfiXD2K2fq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zc7hmRzceplxRcOwkMUD2USxgD3D8SLDJU/MUyzwQDhe5Tf2ylbtd4K+zH8KxBTMwBYj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L+WCXaCLWSHubLIQBbvmWLfuhyvi9yhaFw1wuNOteIPg48k3aL8VLDDO9y3TgzpIvemU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xbjOsFz7l4zAKbdogC2KN5iFbGbMQvuUepQsuIMXAzDMAtwB4InGKiWVRUL8EHxCpYRo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VvMbpTTUoqUU2TuRzQYNDFU4mF4GB2IoYCceJXReeYdWlveUNxoVQSz5X8QZnkg0NStA7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v2xLdtEEVNxDf3RB1j2/3GrDO66XL6a69556H8CXj1D5hvodTmH8O8HOJ8/wv+BOGHX8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TLl/imx3P4ZcHioxccQeIYgZ29C+7KdaZoiVKhjHESzELLL6F8ziUtm5SChbPw8xIGMU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iBV4mhX4g8VD8S6KxfRO2YbzB/5ixiHiWGn3L7Qwur8RWZl4xErUs+pVDaQaXEFv+RY7/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RtvZiIt3iJ3V4lRe3Zl2LS3JuuYNukXdYYJFWJAqhj1HWZlsbO0FQ34nHiAXzEvvKxd9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3yxwf3KanDm2HIuao1hmVlhdn/RggNqZY9kT6jQzeuIBP1BHn3OEcj0dlSj0M1ZucpMB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yk75IzpTCCoVm1uJSDDmPxG6B4uaIpB8XB7cEslHkiIWlc7SlG+Ano1wuJw994UNbvT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8EU5TqLd7htL8T/xotG/6m470RWrr4uXw/Zl235JhGPYJ4l1wpUWe5a/vnFl5gC6+WYN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rU4aYHAzAWrl0RkacsuDQbXPpi1oPbL539Rp/tLwQi1x8mZSApZdKCwS1BtWHeNtsQdw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ZjJCoVmL/wCymoJXOfMQ6hfCdogGYh3cFhPeB7sBmBJXtiJId9fECXfMKjtGjBUQLuFN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XD+o4BoI0WdEvf8AJRNRm/7L/uMuuqrDUz73lXmA6H2gXN9wF/YXANfSlNAPRNeo55hC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z9S+vzLxL+Yag1L/AI8Q6HzNfxOu75hpn5nEZpN1zssYvOHp+FMsc4v308XOGbQYMGD8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mUtc3vEBWKi3qIHOpeMQp8R9kW8R4E7eY7xBouXyQlmmOzErBAVnN8xusS4rFsq7OpVx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+pg5lg0jcsrZKLmXxF2/+Q3c8Ia0YhgzNr2mCBpmBc0ubc/EMGT0xc0RrPDFag3LbWa3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irOYMRW+aliYiC+/MN41DG9S17xNvE8Ms9RVcHOJhDnWIpmPvfiDRF/1xKzVCOFA/wCZ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K4mQ95QOYhJU5xApzUFYGJuCm2ZHHDL4vcWomLMzv1PmKlVxwTPaxQubP2lwc7m1RYH0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Hfm0+iEBfoP0Z5l8D3Q/qDQA9o0xaWKOZtWvzEflwSgfGL/IA3fb/IA5jyIf0wQb6F1B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6/RFdoi7vpLdwU/um67/ADMdIfkJYNhCbpA9xN0FRVvzKxftYC7au0LMsd52foQJYP4m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Mc4YW1BgUW0+GWrSnaHNfcDtDsJTxqGTcAGS+gG4FYZzAu58EqFsb6vMq7Ji3fzAD0QL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ubYhi+hzCuNz1Kgd9zH1LN95bnECXeGSfUulDqNNowLNkwbyzmzM3M4X6lTv0jyeIonk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Bc8Tdh9xJ3HUD5Z3Zo3behjkAUfPQhvoeOj1+ujLhqHU6e/4G+viXO/Q6XiD0B6/uEP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yp+ScQHxS3t/vjVQlVFUE7lQO/Q3dwwV4h5m05ozcNMFJrMqziXZXacQK2i29pQzGjTB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zcwa43F32IUJeZ579AtiidjtBxjU3BjIXNE247yi954gY3DA1aQe29TC+0KjAtjWe8Gr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BobwRrAWuY22hwYl/PqUaEFwMpWIgYc3uJTDWY5pU3cwPeCDXLqLcneXXcwt4QMQ1N6u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Us3BKVYSlUWBjMuiORtFSW6sRcsXrJ+SbndftjoYt36jtmSPE8KlsJ3hQraDmZmZkVxa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xfGJvivcNlxAOWbVcVVUhObvMBLytvzMleK19f+SgTk/nSGWrxi/E218BD8XGOjQufape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oA74Y1aO/J+YvIG8xpHTtC+4kbGP/lJTuDXC0MsjZ/sT/wDf8x7d5GB7CWFoegYg/TiAH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SCC96zMA7FovX5orV6rKy0z7g8Le4JPxTH/RHgfiVw9RdahFFFy+9Jnks8TFkD1LkLp2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BcDvNIH5gVqd4OIKLUcl6h3QmBK7xriiUvZK/MDiVMu5WtyxMuIeJVwMsxLEuASgxeYX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RKBxn9zJxTBc5xnMqmUc7mKqPPaf3i3niXDcoHKj4CKjeBH1LcuiCG5UZ5hH7SnWzjUB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zcJ7mYeYdP31IdTEepD30vp56kvrxDmXGGenjn+GkWXepudx+0vM2eor/wCPLEbog7S8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UGXXuXb4hdZgXcMXqoOJz7alo6hniB43KxG5V0RVkziA43PUzB2YVzKxfE5Tf9wLuBKx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vDm4UN8RfmLSfEs+Zu8S6KomJoHaoFN5Zd6inEqrpgrW2bTDIFlwFRpg7MDtKmA/ES3G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iJ/8Q0pzGxuoGePmaVqcZhrEB5uHPMdMtrFxVFvA+5V2XLIDRDQpxi5oroJTMJ2ilpeY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8y1L44j/AO5tlzfxHzVsw1BmvFwzuWGxr+45MsauE71LFC8iWrPSuUixfGD8w53iLnvB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4Eg9m4ktk3DXUrR7Vb+obrXyRuEZMAkB5hUIWynAQgIXtCZVAKMY1GnAJ455mYB4dDGt8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djHdf0cQIEmxf+ECznZP7hQM954sUzNVYjV34jts8pFdB8QUaFQBgVKUM+YvL/EuMsa8M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7R0wfDzCyZdf0Yh2L4bqG3iXRqNjGvLBWrHwYmmVfE1OcQt5j2gZtlD3ADszE3DtGKag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b3lVWlR0NSzZcdtpMuMEMVgrhjjVQwR7C4OLbgGzOWmGbvEAvtEriyYM8S793CrzFeg7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UewfmCaLhrhuJS+BnuyIVTUz6ix4dEKhmPtCEEWwoj3m8w2mv4cdCHrrnoTh3Ce9/wAb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Op/A6X0NTvqfc46v0zX7b+16Ln6nA7/BC4bnrcpJaXcqr10ArMOYOIcyqMhKI8S64mEJ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dKhDfQanLtDfiOMWQ1v6mMw3+OlqwazDvyZgFrV+YBfdFomQtxCsajWxKN7ip6isK+4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89AXTz3IZXzNDwxQrbK1ViBUsDcsrKVbamQcvEEWrQix0gl4L8xNoWCmDG19Q2qWAGjm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2ji6jJpjZx5h5nmcEdT53FWKlnN0eIZmzPMoWp8xGH/lpW3AZWJsjmU7/wDYiPFMVTUa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CLnvHjiA924sZ1Gm0U/MKS6bj2ufrtNh4Zm8y+ceLgP8RC4HiWudj9Md3en7igcEwFeX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W5ac4+owz2QHTnPImGIUHZQz9kwTLs/tuWZ3in4lri/Mt8J6htq14mShCGhzM+YRl03h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0EWV5hYgEDRNXBxmO9QzDEdOTM43TMBv6g0vEAlkRmjctvUpUpziHZF1UWzJ4hGU1hTtL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MyuXEwcyqC8kK4mOCV3xNLlDAuONp6JeMfUdjgn/ABmTQ6jbtnk3LtxERc3X7gaYMPcQ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E1W0rHzLdJfmJ5v51C1TeG4EO4xeY3WvUvbRHUvpqHiXB30uD0vtDMOpO/Tv02Tv1vE4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5fSsdKq4eJfUYiqDfcfqxKmz1MRNL+ltTvApuDjWe/S8YxKxGGC4Wm4FFEMMC77ysee0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sRwr0Q5zuBuWg1uBAzKQvzDKgjvHqGSaPE3Ch7w59Qb3NROb3xHJxM3tlEa35iRbj5lg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bYmZW4WxxEsXs5iEzuBX9ys3NOLjGZWjXG/n5gNr0Lj9Qihq/AiAzyL89kIKOD/zLKcb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KR5+Ef5Aq9osykvkuYepxaodoVt4jrUOVl5b12ml/iVfapx6hTiNeMQT2MGroiB49zIS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IIC7iXdR+iOcl0B8tTAO+4l7wR6wTFeJsqYXmEytlxG/UcQbuJZ7QoO83jCYZeZpMFLx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sGf4b0lVE1b736lHpTN84D7mSndNG8DCfCLDf6A/cu93SeXRlz0+URxFDGOHJGFeWVMU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FFAuXchZTJ2gcD8TmIXLP51+MpUIOkDFbSUi2n95qASYQXpBol3uF6hSV7Sy4Ah52yqe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gF1CjK6gGWZlIJV8QMCYvMvxO/DtPLmUXBxdR75sJcerGjtCl3ma4ZhmZS9XAB3HkCoj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RViO/ZDyAB9v8i2MAyoZ3IZllUsMrtqWzywqaQ+SK4D7qDLlnEfKWPAQRFpu9kREHXzA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DUvcobYDhJcJcGX0XBl7l4gM5KlO5Mtal9Bl8M+epK8QPPT3MfxOhnFR2xq5+YlzZ6mV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VfaEfnDDJA+IaxNIYHl9QXNRue7MxO+JyqcLohQYfuDBscwtuH6iXUMnCd4aODFRLYKs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B9BOLG4NShzYMuvMMmYcmeI+ZXjBrPEttgjarlF5+I8VLs/uHdFcV8wz03MxUNZaq8kL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Ustl1OQgwoBoYIiyrl1ByX+hCkBQAZPEQifLOdeBEk2wBdzkPDMsVO8xJgLQ4O8S49n8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DcBVme8sMNxy41MroMR0wWsw7pq5m9DhiuGQKUQItJUycHud5TGX+LEs9BHWaO+x/kgz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vFnzHFkrOdRu3VQbqqlVkZk7w0r5jBA3UVLPno+Nxz5zlTEfS/RFVepl86GruWa7YkdN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XZ/UsP8A7uBieZWVlNykoSg7IA7ZY43vSKXQe1hnyAP+wulsA1zgqoJVl7xfbzSMtkWO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WXhnz6Mf46CHrKcTQ9/7INnMB4lzSZglKlOgmPFTDuFLxLzDLue41sYPc3DCK7ZlnbFa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a0QW5nL2hWeejZkalBlhhqDwIgssGFbmWiNtqsMP8gXf7iOoDnMtGHuW3nMEZUd5L8QrN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EO8Wj2mIOY0v4EaO4HLLeEeXxCqiueZSrABo+obZkjOv3+8ucZ2HMq/Xg/mLFgO6uIVC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CXNSj1Cqarl9wFFCkOJvvMwY0GFXo2Jt5ncPpRWnbyzHhLjsM/iUPB6/5OO0QJS12gOl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xyf3NGI97/cMrersufTB6DLYeoHtPhg3CEM/w30Oj0YyyepYPB+SLNnqP5B+8ywb1DxN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mOdRLIm6SJ7v3BRjcDtNHEPjoyuKBCvmONQZkLmbxSTnvLvJMJiHi5dzcuijMM+pbqUu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yxg8rg3DfxHuxrOCpXeNBDtzOJpY5OIjcDdTincCqWyCbRFat3/ktMDyf9j78FChys6l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zGKBRsIywdNBC72wVJou550Sg808K1ruvErAZ8iCcF3bwnqEZMmc2weCGLammMQs5a8d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zxBx2WeUr46Btm9/cpVQb3gl8MbckcKJCnI/EN7Yf1MWkVF/zEQuPGouTiZS4K5inCLT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guOnpojijtLso5nfLt2iZ+ZdO5m1UV/9NHQbLlhr33jz8UfmbL6fcX7E3pwRJV3PzD3Z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zj5xe8eVxtzLZSVMWXMJE7X8MqiwcKFFJyq49BbhxU3vx4YV+LP6hxpfhg1tfyfqJ83r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gItftSjk+cxXnIH+4r/IanjXe06IzUo25l4xF5GKX/yG8xF1LmHEHKmXcMMDasvMxzuU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rtqWNkFfbxNlWhZ49yjBbnNzPIQO4iLd4IEMGO8Aalc3rcp+IDcrxMoMvEBdCvaLKi/c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HNvojsTzEO2d8DBitXfslbYtWtH4glsocQG5iWs1DN2ygcEeIQsqYstBankfggEcCsRm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1czajkaHqFofrs9pfbK4mWLbj1OJffopfmYj2qbTsoauaMwhalBn4YdheLX9wywLLl/F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PAxqAYb7xLzn/aYazLEATN019QAjLV5fYjNAdlN47wJpvjlHWw57kUGeoT99eJz07w6a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2OmrLs/M/OFIwUTA89COZ37RZY+eIFGZg3DPEMHicTLqVLxUNcwLOfMD3ViZ5nepdHiZC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rjrEMECtS61tl3NHMCtcRbfBPevcbD3hXtGMu/qAi7Y3xVdp6nEPLVeJfgll5czC2WPj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cfVwHZlwovKH4GOC4xKeLy/Eb/gtiq7H6CDB88lDnvKX6gAsJr03/Uf8IdfY8fZjFCU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cV/g5iqjbUj5qUOAd0RZbiqe2pxlIolbIkGolKZVETXcjkcDFlq6FzNL2Qcxy5i0Yiu+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K9v6Y78xek/RHXvEZ7RWaq2BtMs3kl5Yf9lF7gA3fipRvHMQjWia+YedSrKY14iznczQ5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i08GZgVyH8sWfOsXulmbmUit7eESKt1KVvJMy7iru5Z5h0LRVQffMQUsULUWcMKOoS5c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4JqImMCMGaw7IXLqkFYkUTeV7QQS0vh/LLriDF2iQm72gqy3NS2plcotzYx6ls2EF7ag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zUDxADjiXmWGjN957SyYX4mRnLDC6mUrEca32luZnNPxFRuoAOnuDQhXdwUkqY5YrueN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JdHmXzGXRCueojtP7ksxhVfacT2MfxLV1ACmANXE13WJaO5QiYmmqLqGI5BM43XuKl2bL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SKzLBqeGKy7UIhIrTs1Klx+YbvwKWg7ymb9xZlZjpgoWKi/5lgvEy/tMnW2G3NM/4uFu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FvFbfh6JdmGjiPpDqMJf8+Oh0ecyU9v2IsTDB7TPzhvm+I5n3UWOYxW+YWa2xPEobz4l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Y+IkxOaYOe0sw4qF3vE4au5oxZnOZWIuKr6nL/rgb4HcfMNz9SrzxFqD7nEVqP0ylXqa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6jvFwfFsC3LiIKBwTCdxgCHZl4aicQUe0FNDxsj3ZqVjSRsHTb39QwYFVZX40+oOS4H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HaLwf/YgTbroTdQOZe+hN0f2h6Pm/wAILSXt+ikx8VApCgg2e40n2wAeFfgeBiXMJYns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+ZksTNcwvkgXtj+5bmLbmGDDKDMDMLOIw0puHeEZZnd6hgLfExF3b9kJebSfhjoi5uP6j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cLia1rmVYkqo92wdmmaULqNxBVPaUU2xR3FhXMjusxPihaN8E5PJXzEMdq/qPGVmXXqW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EMlyIB0hiWLnepE+M7SMCcspHRL9wA1iNziIBOIxb6cxXDmATVwXIwy4ll7zbYeZUjrl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4fqWOGJxuXdtJXx0WYKsA5dw2kot3lloG+8N7iLvmBNa1AXxNPEo3TcpdXMkNsylZZcm4g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NQywDHMQHErM15jNBcAJTljyW/iBNrHqK8jeYgK4glxxiL7xdqiWtBm1VxOfxMCWw+Ue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wC2ZzKFeLlc4nrLANwJfkZYlDmxMt7myDRy/3IATBKUYAfol+GVYsV85gRxfeVdHPubT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TibdOGG7iWGMv2xKHM2drmKzYcp+zDuwXmDYmm4bu4afKPcENMFqzzNaEJua/gdCcTfF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d/TpwzJeAfzi4YXLAIYbJuCni4NXB5Jot4hq+IHpg9olNxD+5Ykpe876ZU1UrtO6s+4H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eSbi+ojJ+Zd3DbUpgJk1Ck1CFZ8wAy7lXdSnOCWmMx76laR3Crw8ztJub9DgZks1O96m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CChud7lL2EDZ6YFErFrYcOofwNKA4G/mBGfgC/xGczHKuO1HaLV70Vrm5ju74RQeqmkn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vb+oPShVZC7sksMHxAoozE5YOPMVFOoVUCiXjEtLbqBznmBGpbByzU36JdtQEbeNR22C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jqfLp+orE8RyMUGo5qREdOzO+Lj4gneVcxzZJi7TzL7zfaZt7w48z81MA7PMQjOVjtd3+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4AfuevlmL3lpK3IAVwQ2OjBBi1dZfQTLfxG2malXC5SxCkBufbEELw8RMveMGOV1HpUvi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6BNGJVVasA7kArc5OZrrHmDedTtNMV6gGDCX8S5m8VC7Vuciy1mjg1BxMmj3A85iwIOHM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IiaMRQMS3iW2sAiRSN2PBHYBJEOblPiADQQWwU9RQdnMQmYmdaXlXUAWJfuUYMS9hmLi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pAF22ymsztUVgMEDL9waK3LhnjH9xz8ytLRD6ESVzF/AdCrJCNGI5skrhdoaqbcwLyy6M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tHvf9S6tuK85pv4iuZbDb7Zr7nZKPYHcqKtdFzDb4KwfYmXdJu9NTRjWSmwXnLBVpq0y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iGnU0mnMYrMAlln4YAuoRgvIYgr2VCEIQ8QnfpyzvCMdStF8P0w5fBLywbj+f92OvMG4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nEGot326XxcMeY+JxbFicsKvcpVwYDLvLzZLhlbqU94YubYcxpuHuUxOCWGPzDN5qVsv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xw1mCl95kFu44rZb0QxyqzcGwttgRonwTZ/qWD5jNG/uW1V/UvRYnBFxxKc9z6bhj6Dsy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MbzgqrC8UxLqBAhckwemOcH7mwfFdADdKHFx4hz+thK3ygLcUPUDDEFxqMOnNwhkxGs1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aVfFeZUGtw+yZea4gIGHdhyNhr7mR1ifhiYviUVVwMo58zjeTiK+F8xDSZYmTTHTm4Rt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rjmXUcXKOCzUSg7wc4iN3UDCBVEdCuyMTwr+WH2TUTVYUu3n9y2vHB6n3ppd6l0XFEUF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O0NVL6EWnmiXixlXL9xY31fqVNM8+oMT8bmITMAL3Hn4RlrF/qB3+uPaj1DoarstsAoC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riBAVHg/cGsQbxx4ioVxBv8ASFmYQKxKy3KXgndcSUXDSSuamnmW0LiXWtQVNGIEuIb5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qBba4IBSRltpfdi8zdBro4irm/UMnkxaOcVAEFrxFyTvqZ0qpRi+JutnxCgPBx8wW0aj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0R8qQKMQijwV8v8AktmpO3lLawd8OpxgCL7WhASl4JbwroGo6tMNnMSZzHpDpKAkpqw7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biIPcOxxL4axMxS1VcQ7T7ixCIYv/BC4GUzNzJBJc0hUExY/MKgZwJTGwMsOfsH9yhLm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4qEUPN5YbviVN3pM6sN9Lg9PfQYZMQh1Z90MP5r6gThhc7FVSZ2xhnDKa8kNwZ+of3Lw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wyQ1GMLx5huGO46HBnMQnaYecRi4wwbLhncWsXLWcMu2oy1MNMOY2JOWjKB3gWVzcpzE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KxLVw9oW+5UFnieo/MRucNb5jUm//DEnQAy8N8+pngncaMftQINibPcqTx3pBKr5i+W70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Vu4gV3+hlQTikH1EfXeCzFJZUKu+ZYP6j3r5i+I+YuLw9xxCtVPb3EuWWcSsNMdLxccm6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xMsB+4CnkwIXxGRch8wUqgvcRvEVHiGQXtDOBxEoRlto2y3BZGo6yxYOqic0yio4gfCF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i+9X3PljUs4dD+4N/b+4qq7v1NpDa4mKX4jx7Y5I9oMM2oHUm/wl4/k46PNeJXmECBae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gZQXtUIAUUBxY/cP/hiZKWWVmKDyS33/AM6UpC0RSVL1qJVSiN6iHxKDugjZgBliaQbZ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ralJnd6Icww8xwuYLTTMd5gAuwlFrUbmbqOlT9zAZbxHNLmDLcQLUmF3q+JRmeREu0M9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NUEBVaxLBXiNsSwWZuErdQeAqi7Ovyl/1G80D1f/AJK7lAGhft/uBM1dTSA9VDBxGpKi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TXh8TtLnzLLnSzuwACWZE5lGvTSUkBDE5SvzHZ8zO9tnuYsSBMYJcWJE/J2wqckyLtYS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WIq0L4y/qLr/ABkHaBdBUdUdZuZks+P90qZNBn5qYi8CDLLO5H0f/YdxCN5mHSufNw02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BQBqZoEqD7FjSWUZYPZqlawQr8xNRtBLQ7XzF2swjFOtPuJVw6fvoa6njo9B+i/1OGO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UvvMuWGpWyOBhrM5izBs1DELqxKOIvAXEEgbVrxCoia1Lczw/mGO1wt5nY3h6MBDeIC3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9rgZeO8CuEsFmHeDS7xF77h+4s7xLsVZaKjVQr5xG2tl5W9p9kezczbuOIV2zMYTBM1p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I3pXMqse4QSkqSrOY8NZqn/suQfwP7lCsPn/AHgNB2r/AFlj+qaiqmz7hvIXoNV3j4Lb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32hntKKjzG3FLGjviFrBHD/fRe2Clxya1MnlHUHY3HFppeJkfEsXYV9x07mn4n4oFrgD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M/MKmBQxBxEIzkmd5V0NSmridosRaVqUfcs1GpmL5jn2f3BwaRMB6Q+Vp/bBVfdPYXMF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VziO4sM5gy92Y6E+RZ/cHEXPTvDpWZwzMZ1AlVCNtK1AwLqEl/zMWZpLiWDOSkBL/Epr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ZX6gGonmZDWKlsSyRLpZ7wMW28sS3VQFcY8zmrcDtAGeY4Zj4QLMysQybGVXgnLxEZD5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r8zG7eeZxiDyBJpQnpAt1dy3A9oqbZmW23xBoDdvJqZ4EvbEuuPcJmlV5WWsCzarf6I9+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uCQEHI+BZarmFXen+LKc4jmZ3FvJxUzNECJ4Sq6iVjMcDeXJLxSjlQwiHiWlgObZJZ99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MarsaQ0GghDWnTJEfPxNkvulqzeo3HBW4KsIRN1RHSH4P9jc0PuATf6H+ywSALhf3EwN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qIRdUrOTxAkA0qDLKf5qbRu9TKsDvecmnvAuR66fuooPHz4DUugS1WrC3Ey4JAubO3qE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dYs0ZUmMV+Y2h01Dp76cd5fQSi8YT8r+oy9kWjj9aDKvnPQg4z0d4E5xqXW7ucjxAvUs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n7hj5mowwNy+CGcu2NR1iW5i5jriAvEEpx0KW8yqGpi54hQaY3cbvNS6GYCwvNMoSNOX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ih/cfpeVh35RHH9oGUMcw34gW6lLe0W8ku6YgziHOIDLqXUOMXOsnipQJbLH0MwCiBam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tsADUSCJdm5b8zHZKCVSdpQDsnE01mIqiJ2uVSwYc4hRu2/xKXUVVXPFQWF1qXSoiWtQ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dtaozZUoHlH9RZRL1Vx3oHK1HwXLd/qJpT9SixK7dJwuSIN5l543EtvmI86lCLzGly3f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FwLpe/7SsfIhlVDsjTYA+WbXeNrxSZeJIsY7zjcuav8AU5g9Rn4CDiErcrHVOsdCbI8w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xZX/gixjf6JJdMRGIspKUl+25YqmO8MtS4eVm+KKgNceYgZcR45rzKX7ndcBeMykI/M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n8xaM0yqN5lO0uONSqa5iRSRbhDwxQP7ltdpZOAbgF/uXOYm7vJKVWTjcYwtOFlWrird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RKAfiXi0yqtm/TjIbYfzFvBiUnNH4ILGIO0qKVepUG6B+JXfcwM/CUECDEIVK+oEqeUr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7TlCCAC5UQiLgrpUS5+EqBDoUqFgmJYUZgYhD+O+hNJ+Lgz9v7IkJm1uD9UCDUqB2gd+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3OUQ44l75lDJgnJO8PiC/E4YeYamkFPE13+J3nHiVmVhrMK8QMQ3xB8xyQoStxTSeoZc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oAtY4gF0NF4bwm4UGa09/rFMmgDBKFy5SAOQ7bqY8wpgRviCtfcALiDRiO9Rf62+wyv0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XUVfeFngBEGu0rioaIhcDjmVRTKAhq4CklE/1EoXiDnmvMO61FOWZ73DKwaG53jp5Jas7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xcKX2gRlVo9nMA8KuXxaZVS39ZHXMtjMbWv+xcHd5/Zg2KMqm4OsVyIk/wDuJpaHaRjd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jk+IS8gwNxqbYmGvxMjmARgLQYsMDdWhfwzJPNvzK+aoy3gRL+4Zcz7uG2vefgiW6W1e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30DnodCbPeOJcNdAlR1GYRUqBN02x1cz/l9GPiFxcMbtIfyy5cu9soI+yQL3BcYLOWdz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gGzMRNR5GPMu5SAOIJzqp4S63mXjfxPpKUqwC5zCqKlGOHMQ4EFf+RlwswY0XBmE5g0a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tSoDgX5g12CFTT4jJpQ7zFVldoisiDiqgZi2JYaTsSwcj9MmCZuPwf7ABPcxXX4ED+o2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yinID8SyFXceKHNdPUJU5xOcdHE56Y6VCblQL61joaz04qPiVK6GOqQxDnofwOf4Opkf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oV3n9EPM+p+uigumpfQPExWIXioY3FEr3DWI4MxeMXFxNkDEWdwSraywCTT5j4hnTDBM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GG4eQmp6ixbXs8R7QNAlExS2XDBuLccVQf2L+I82fgp97fuEjVyqr7YT6hQjuKg1iXfG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x3FYkorFSmtr+Y1UBbMaD9zCNOXZVCvzRKcfR/pLxUOwP6YlQXeYAQrEUrzLc7uF1EDn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WYCuqYEOCI6qyAe1QldxKqdjcLW3o0Dv3mj+py83K7WIb1s/qUYxuJu8fqVIIVcy+ASt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9RlDBLbnM30VQWk+0dOweD1hQyRN4g3xMLVg0xKN4grJGC9v0MezVL+4FZd37jKDsQWf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zBi92/qGQ0/1gyHbf1C6CkEc3cZgpz010Jir72GokYNERziGsy5eIF/cOUCVDxN0OYT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x2g2NZ+Jipw8C/Zf9zkG/ccNQDap6itRZ7S1MiQLgipjEAzAGAg1d6g13ZeVtVEd2WMG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ne+0Mmd8VFusdovdPcreBxcp/qWuw4IQqpemXZNwZVbXcoMF6upWF7QG2patlxUaEorO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LCuUqAHJXYIc1iflhx8pHe6mZZ7OvwJyRXA9B/UZJxQVH75+zEOIme+ahFOR/CCCybxm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ned5xCHQ3m+n7h08yt76kzDmGunfrqHPXfbp9dTx/Hiav+DLrdkmHqftCVNFyD+SDrhX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fUGFW1BxNmbiG6jC1zNMvxNjDhuOlJxcy8kCjUK2TvAv3M6iapmbxAq+ZUPPQTmaYOWi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Jb4RgsNFuJQaDJNfyQ/qDgDbWPknIsGqi3TnYSioUdkOACu8wlXbaLLrzLxmLjzGsa07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0BGaCPhLPsjpK+6KBEnbtER/sf9hXWULEitSj07hLGqNOXHeC0iVFub1MFP/wBml8yw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gzEpXbvL8kGMxCnEGpV3BDuBuCluAd7jRUcD51AVbI64AT+45PmW4gUoFVIy5ivU5JPU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pcaIGhkTiEOJ5OP+zJa3B7IWN1ipsDHaUoviGj/6pmT4wSz7hBmq/SOj7foj+z+4Kbz+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H9SOyrxuaY6KNup0097Tjok1BDdC+YJv+VRWx8uSW2+O0ywtF+oVVphrTKgTagxuKv4b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6ghlHgB+okiq1CQThbxAtYADekutscQ0DSf1oCVo5ghi2FN0HzKHECtSvMKwglxQqxAR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ndRo4uOVL9QoslWKQuZzCi0WQL8yjVfMC1y7XHnCE4M+YJeocgqLoJiFZrM+cQTXEtVl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8T9w57zL4gUQUUeujT8CXeYtgxK9IFX2D+oRZZr7mDOV/Mwf/QUOcStpSjn9CFwMXFco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y+m/4XvrxmHTvDoeYMqepc30J56k9dTef4GenDPz037jqZF2SfDDX0wjqF05D/JKz0Oz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3LtlYhOalneC85mQkLtXD4mIOaqVWYOGGEeZwy8yoq6ixXac6gS6vEdX+IJF6OwLY9x0v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YMvW8L88/EFx+5Hw5+WI6MChYeHB83OeqQJjZY0QS74zFxhZ31LByi1CVxrWf+9omtTi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FezcfLdwOW07QhXcZuXhOJvAWntmWytHwXKe8CsmZaomlbt/R+4a+j6bWKboQfBUXZLs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l418R/EGzmYXq/MvNhFZvMHDMMSLWZfiFBhhS1mUFl5nzcTfHedotE2xlgUWzICpoIOK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7uY6CKNHEPbNuZZg+EbQEeR6YYiGU9jK8MKBww2lkMO4x+pavPMohy/yhJ8KXFRq40Km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FKaqoADPf9suzaXPzCE5X+pWL56R8DtKBWs4LuoqNS/E3ZhjpxBnEObuv7hpneLCbOm4R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44garC+T9QRjwgB9xE/oEXEPpjLlgy73BROT9C5sR2/dPzHTqIAa/TlLzmBlrmGDTAL0I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6X0RXKVR+UoLVGccxyWqgK1iZQzkOe8WULa0MIWKxfMRxx6ivRid6M3M/MyZmOgx3qHfD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wDNMKXcLk1KO2GbxUKpsngQHaTdyw5ljzzBHE4gvaprCiNoaTX8wbiqlZq+4p0Ct+Uq4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awaCFLFahJZzfUBux+YhahVRPUuXLlksgy4RcuWd5ToEgwSEXBhLhLg9bhDp3630P4HQ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8C/p6pwlgPWD/AGDLgQe04xOJf5hXQRe1QcZgvbUDtLxUG+88pYmpZkhgN3FyzXuLvzOz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Qx6gE0aqGWeIPMfud8w88ymJHWjmtWLIgrag6PVGJuccte7inB8RRfskyOD381CRhXkO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EKtrUpT3gk3TwneOlX3uQcfFV7Z7ffrKN5WntnLSd7EB+IA4CChaxLWiZ4ciyg7LHLyo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3nvGcJh7gMd4OUc+yNViBWSeKUfKefQHHmAT1Vwe0vPmVzzUNvnmJQNOn3LzALCHMqI7q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VeJQg3ioA5IpYhyEHJDSpO8IpXLWR4eGbCaK6l3rmBuimLQcSp+Ln7T4ePiJvlqY8qVs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qLH7/cV+z+kzOzqlaUxB03S4dCExDjP7lx7zSPXiHmLKDDcNTGWDCHP3X6I8PcXT3/uO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zsbhihO1x3TMEtX0YbswF0lUqijWJsKCvuc4XUSmHHiZAAo5qFnGc6jCwiidJbmPTEM3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A2RoKtSjtmWGNzIYnJbMzfsjC6o9S13crjrvLvYSzBz4lM8y1pu4N4/MHmLO6HgIBKol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uGXzMyfL9E/AmbKSeJ+TGBfNXvMynhz4GCzjK3CSCCE2blNDd/oWDesSlOptdDUybp5f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N9Yv+T/6b/If+j/yUuP+HqFyfl/5m7H/AD6lZp/GP/j2ea+D+5UbfB/tKLx/48xDn/x5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oyB4R/udlJqMjIH+iV/6olsPnKN/sw2nHeHtf5KnP3p3vvypsHwz3/TCz/EGNJtk7y4Su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4mMKegPwwjqXI4f3/wCIaly5asxJrUW7gE4lpcdOdQO6QcVWI3T0Mc5gX6hnxNJ745l3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LZxDEPEKcdp2zLFQbPMUuVqyGsQwbhW6nOYTCmp5E9QCtFTuiYH2OiKgfB0UL27lDIfT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WvcMXctNV8zXxMm40+kFrdUv2mZniWO5ZEjYKlcAQ9j2wXNuR8QjPXqDQ7EvlVUCCd5x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dmI0z94b9Sskrt9Tv5lwvMMZntua1zO4jv4IUCrmO61dEagEpIvBG7MxSke0JvE+iKJY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viBpwrXfT+YBML6hS3mWKfPSeR0uKouv/JtYm1u6n9CYB2P9sA+t/coEGm9+yZrw/slQ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hiYB2/2MWH8o7hDmOumyGptBxFh3jCDiIHb/ANEFauAucm9twWWkn7marh8YgOWADARV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fxLdj7hulhfJArsruIuMCANkV3icCw15grTN5hRc0vQmjdRtbdQqAKJYYhu3mGWHILi2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0KveZaWm3eGLqV0MVBwMGJ9xuNRpw/mPke5b/wDIC3nEuaA4qOTukoedwZ1lG/E/UR3K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4Wd3fgxlWq/YlIeUMxghRkJdR5qIuuWfaGbxmLrBcSz0HZ0Jc7uow4ZgVqVKlcQOlTPe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z/6E8/7n/wB6dxX7hxr7g1/dPO+53KNGVLu0xNcAotF/nMNNK6EO0PHQ6nU89H0Yte/9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0p4OGc3BJfaDiXbC5cuDM/DP1BepxO8DtDEDcrcTENQMTnEDFxw8wzzmXWpTOcy9s2+Jm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MeYpcJVJzBXFXMGzBLbNbv7yr6hXUVqc9Hb5ZzhwceholAziXRiz1KCdotSvUuWrMMKl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+kI9kv2js4jC0UYotzR5ee0EDzLfk9y0FGtHK5WWMAPEM28S73cdsQrER9JtXiAVjU/C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XvqFVHO6nDMJuaMwLpwR/cIoXYiMz5g4UE3TL4N7SyiPEDxxBDdwrVKSo+jcq4OO8rQl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FwKjm/kyoxOPMa1erzXSqo/6Jk5MERReZXyIgw3ibjsIAR1/plwOWBpolrB5mq8eI66L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04JyzmEWE26DUHvHiMuXCDd/3RmbVv1Hh6gPLH8Jg8GH6gZbz6lEaG4UaxKE3meD9SkM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YaAneJXBqBkowy8QYrM07cTutk3NnYgUXkmtfmWDRKC3UFqyBbeIVSYCCuWwmbeFTloY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oIkbMQ7mO0pWmNaeJQWwCIpTU2N0cSu0qlRg0EjR6hlcquUW70GVB/hCXf8AZqOFW5xD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IyvxBGokZnkSrmk079HpmNLlo5TSV1ElYgoErvKlcTlKlQI8p2QIEDocCCmOX+ama1Lz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Qhg1jo6j+6YtrAn7hqVLU8f1w13jqfqEHco9SBnMGqqEW3tLgSviBiXRUGFN4l3qDunU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wXTG3WIXVJmWIGM8w1ncsYfMujcq5hpVWF9kuWD5P95d320vYGYOlNv1ufP3GqtadjRe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1D5IH+I2mZkpPmUVKotyhCq98Af1LrdgI2PxF1BpO/MdvEcOxU2D36IVW7H/AIqDcx9z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rOppiqg58RHYlVfEVtcRKupeYIGTMHDLthExioWX2iOK12j3FApQLY5/KLbbJbsRgFAg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MAAWJHsuxf3ceNJWCPWIltjDJAG1F1l0KZ7oCZPncoePyiLq0+ZTdmEd/EVbIYCi2+xG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eGZamsauuL7QjOxM1Fou+ROQ8P3ML2ltPLoH0QYHQUIogFqhxb/5HQVLVbyxzbQsfE4j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DFoi9BmiHiYQeYtLMYQlQqMJxiCm91+Z/wBbtMoHygfhEWK7EtoxCSXZZqZhh/RBX1K5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3GpBIuBpmQWE4Q3PJubP7gC7x53C8vLCxbfwTI51AyrWIuVRcjpqyDtaGXa27u8FCWJY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WtBo9x4QxKmBhguJ8I3TUBrM9nqK5c8QK74/mVV3CqHmMbIUPgCLXxQ/BDEcrD2of3NV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dq7XEoGXHjIQctzUadpyx8zAiULwRUszxOxf6hqMxGhbR5sSYLdrr3GkUF1tAc4PrxEq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lRZZTXqGheKuEMEN+UrczEThlVxBdme4g2C9W7gyMI1AxAqVZUIDoCULhqLOPwTZnMIT9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Rn6Mwbt+7o4gfIvmDEbn0npuF8Qiwd5VQZ3xCtRpWpuEWGoSsMQRv9QYalYn3RaeYsD3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ytpNlsP/AJKuzTDuU3L4vMB/8jrxByDUwRp4F9XNdOaHUbXV1uGsPxHiDR5eYrxKUtZi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H3By/wBl77pjlwDTW/bCFo1YksxyxWVMdmOdnUingM6gP4twW5ntH9wdBQRySqjxY+Zo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tQfpucOBTvDfi5oxBSzctqGuluoiLjA3iO9ZULnqko1mdh/c5xqYB3vGInLUA0fa91Bg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9alGTOd+TSQRSceDw7GUgtXm2BqDhdrsHLEHM5TR+CNWg3+QXDl1f6BiBX2r4n3ySz7Q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3L2PEDc0ZeZ+SzaZbzV8pAp4tB8JoeH7m9xf9zNx4vgitpwP2z68j1cWe++fmPMeZs6rh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3foRhuXmGp8wjzDlgR0wUGdL+Wel/lNS9pcRYj+MK+lspeC6iHcXBfxcbTMsGseJLgAHl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GByU28yhjmdwxMmiYH4Esa74xFWbx2Y7d41pi9+oxbNQ1Z5ZhXcKlUp51MxFGscy5T8L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NnaIGTCzKYfmZ26lHbnklc14mPJGMbfEBMUEKWrctYAHLFQtvzOWYEo9mtyxV4RuJq9y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gRrsBE0lWYCziydtSW1wHaRXkjDKXnu9o2adxHeILVxM+JUEKmBg/FStcr63YZdyIyW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IPKqrxoiKQqBSOc1Cu7JSK+dWfqM2slSJQ3yZlwIxZbVQmmKhbLZXP5jBDpdYuC+alAI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d7CuCgxKJo4mc/kFFeM8RguyFtvaGSlrH4f/ACNVCKbbeHGfeJn6oFq1xzCImmaUH8j6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4hGzDwhBAQQ4R1CHCv7DNo9CVuH8jUJpBr3xDa9v2wcQYvJ/KniGosc3DzCDuEtLxBrW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lIJUAmr7TmbuPuArcTc4ljd4lFrjCcRxzHVx53DGmDq2UVZSHxAsua7/AMjjfIUVG5Gw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JPlZiG+0vEKayQVucaMM0oUHYYIVjAzEYm8XQfUSNt5OvuiG6aiiHYtioRXpBJ85Q0K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vt/qpmnzo/uPQIxfi7vL5jq7nztOO+fqDTxKC7xPsQcsyMmCW5i+VzL4jGJUr/24q1cb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3KmTxUaCqGPhX/QxiuKC92DhAshnPmbFL7itZZxaxB+Jpg2hnxbL8Wypc+V0QojkQPhf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MSd1agG7H3qMHNag+aGIGm12mvUOk4DBeZXWWyZiXlTzkxV6iacjajn/ANeIYbT+Elx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kwUvF+E+g5uTNeK/uO13f7mcDVHgmJ9izKjVP7mw7K/mMZ2oV1NS8Mvl7Zx01hz0GMJe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JdolR6EjzG/6IYsaZeHn/CXFTLVwPY8Qsw14NQreMDcUh4QQVAuNmIIXmFjRmAg7t9TP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dB3LBVf5mbanibjTiEvKD2liaom4v1O0T6lKcwNDAuix+omGBmyVZH2tDzMNqj3KCyGb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ZfmLtMKsp5gMxQsADm57SlUpe8ytXm54gH8x2x2R3h7K69WP6nYN1Dk4D+/4JB3g+oQu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eGARwYlCLD4j2VcKhPI4jKkbAIea3ER1kmCu9QuhABvnESuLdJr1AkgsDIXFqVKsYqJp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xrhbFLJn2HK7gL7IfF4YKKooVrzAEoEFEHc7vcUvm12+Cia9ep+q5fUUEuBefcyQCut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auMXEK2qEA+D+4sfeOQU09FdHjoMzaEYznvys5xh0XKlQnD/AAqOui+V/bDUvEdPUAws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O65dTcNQJVbmyVSxaKhvMQ45i4bA8wcJ3mmESphNwxCrbgRkssIYqW3KwdodrlPMEp1I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q1/PCjX/AHeZzaQZo7epSgZG7jyb6FVfMyJ+ZRuoOKJQ3C/CE+O5gFxn3UDtedVd9JD7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9WsHQMqM8HRwxcdiha03vS+JqmwSzlc6l5sQNngt+AnLkg7GPgKgYviHFeZs3AeHEpXx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RmaWugUPE2c3NDejVeYDdyre0PEKoO7VXSdpRogsAKY12lXFBZspLc2QOIAQAqC3aLOf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q5sW31LuC32HuINpk8hZkJIPa+YsuLhMhdi/EO6UyFKgoSIRrcs6y2yx3ldrFLD6Yl2N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Y+QXEub1iFGDwDcaysw7OH4R2HP9UsvmQ9j9w5/L9zQd3XS7/wD6YoCuEqk85/mMdzWK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6n6jHo6jOIziGGcTlhuO6N8QYAt0XLFYvmZllQNKswBRwQF7pbOUKUc6esv6hmiyd4H9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D9pdWJKXIXAfErvcprN1BO2o0KVqKwuoFGCyUyqyuYgvLw7RADwQzn6Si2tTDi4rmtnE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5qIr6JSq8y7ofzBPOLgs/RgNcQCBO7EYdRCbd6m5pnpCG0+oMCmtXK5gPMyYFOYTkLlq1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EezUuL2ZQm7lK/dFYvFf36qBa0QElitmuILUcNSscNy1DUxWESXsKF3K8RDG6mMVfeXZ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QHJyY0WoDlYkHFRbVsZhLK8wRQByJeSVAHVRiu+Ia7wwbgiCWbO0TMcJUYVdWW4Ldyrn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D/timOyPMMwh0Fl9SfM+Y9DxtJ/mBiEPwTGDEcwJUMwO8rGpcGOo6m0Mk0lwm8RDiC2U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/VTPDLu7IbmjcC8xO0vtBazDasW2Lcuid6qHuUc4loAQqs4YlsoHGJW+ZRKKenNwLLjS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wjdrXpuAvcs1GwFxxHeBp/qQBhYRM/xAOHY+yECZLE0nEFr8cT7vb7mW8aCh2vtFkRzE7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VfqUodsKZQVNzl7S841FsKmRUnqWdTWnM73+YLfEHzO9TvAdxuQLK+8RDWS2N+o5A1wy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RS++ICI6myxLruHK7QgYqfaVGH1AWrPGT9SnB2DU0Flfc7k0gPY8QghuBQi2VdHyGJUf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8NY3LUBWrA7qwXUOqlUWUduaeWE6EQ8qB8ZZRWT8Ry5iwRUNDvMmHES2BycXAUqcyYPz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3K/mPiazMlJ2h7FSZL3/AEQ0Tx/cZpNcQz6leuYJsmBImGYAHBXS9zsdDtzCe43nWoGZ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3LulgnljjJFKJUyxrzmXh+mUhkNeUQ/cLN1zkn0d5zxXqUNwswwWOsudQK7MaLcQfn3H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Bi055gWeZUy3XiAPe6hhUNYuCjp2ZVgLYRcUTtCaxB4DJzLKa/EEOIJlWiUXCDxMNS2o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ghYtYjVRL2hodQecQ7LhZTd/qoJAExzVRv6gHy6vurG3OI1RR7fmIFVBMsTsRxL6ouHu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ZhhdYDr3qVg8yukrvkRsCFm+zDKd4VuxcbFWCstFcVDFgFg0fqFRKDeQd+YJrAaG09w7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1LiNmiDBxf8A2oFhjMoPh5gtscVWG0Ozq5SCydxlxL9MVQxfl4iOyRGRpTm46zT6hUuZ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AXTGOa06Y9VBoCHO8xbpKyklKxd+5wxXnc1GKEWlEt8VipzkoGxeT5iefxKVRS0Ds3+K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gBmkqrzqWOw9gaM6YQYLPtQMzoOhj+HEGHQj5gujE4NbX4TvOI8LtmD7juDcvFTljoOM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B1qCalYzDz0uXTB+on1N7hiErMCu5GnE1GcSxGGGUVDnWYvaZS3TNm8wCoKSBRPPESKE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msStVQ2ULD8THaifCqsmE6aeShKr5iJAfeD61baB1A1coalN1UZY+toN9iArfJJ5K49s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xABjFNf1HxEC6ADXkvg8xANWQvC4io4zXzKZvcSm4Xm347RRsJeMTTG2JGDChvM0SVRF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neoNMXRrgPsuM4D42l5/x8RWD8Qs2YgKxdHOpZIqoZawtkuaiqCo+YV2+YgK0K3q5gExR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nuo6wD5b9pLvkboW+kH5uGgwqooOACFFdfpu2/axRba1jPiDbxLxuZQAZBo8fsRY01Da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Yng/fbCSKBLFq1BSPDPpqFFordQ12rvwS6qFESqqbnFT9xe0WaTaGpGo7+EC7i5vg6Oo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r4ZLV+qf2gXT5xf7il5ey/qGM7qmp+J/kjBKyeG5xkt9zvgBiChNFEzZiHcuGIV5Lj0h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fDxMs3CqzuK28Qq6q/cMbll3TAJqvllS3cVs1GgV6IBtWZbghaxBUGjvqFDZ8JbGPcBk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gWld5my8zLozzLxcpWCllMZlDQJztPiVLr8zAFnsShco7hcNqrl91h8y5xl7RuNEuZF+o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G6uPeC4gZjba2v4mQsXhin0x2maoWZYwTB3fBBPlqYi4LfvzEGypy5iTFNg5fER4w37f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KlqKuBcarLbgJAA8VEDbYFPBxB8AeGyw13lALACjvFa64GRWPBiCMBiZQ5OY5RTZCRS2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kQw95hiY+3bdDwxMFbZAUXVe4tSARBpb57wDeBRQdUXeKGpwqHE0+xyQZhqJQ7B3gMyjl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DYt6uCNYtYPwXlJjRbC37lZpC1lvl3XghpkVVlOAahbXNONfMdbzoyVu1xX41NQg7HyC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sFQ/1I5FPDvGnCAU2GG4SngTnj30EOleup14z0dMtdFXi/omrOjsey/lBxOJsrMG83Bh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Eqsw5ZphgzPMT9wOhuVqXTFKmic5h6nmcR+ZxDkehLpMzjcHlg/id2etzeTHAQu8OO0N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ReYM53AovmLTplsY+InitPojsH4v7irOFQuM7WJG4GhTxjhDGiW5TtniEX7v/Ryj2HKK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5BCkLuOEYpqgtW0aIFtFephHXrocvDHJKxiGbqdhDme5zDiYb1MvUIazDYwj3ps+o8ID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9hs+Y/GHpEVrG7ld3hwYkl2G/wBJiD8K0PqMvJSvzKBUs2g3mORXdHUNJAUc6l4MOZe4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OWNfoIIVuegc8e6Iaja29X/swa4ImZjPeYaYqhy8TTcoC8GB+X+pihvA9rxH0pXnFPMF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iIdxZWx3mYKy3a/DNwF9Kvwi/iFGuDSoZPgR3BBDeJbJ2hF3aJkAgx4rpxiaTfQ8xImG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JtmBCriWyjIAriOsnulKlRmWCI67xALxEgWwdXfmaVdx81izMr1qAp9ErbbblykDvLiv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grYUTuqE357Ropq4jmLVCpKLd4g1Ua4sr3KO5KBatgXjPaBSkp3SuMzYQIrcdogWzcMG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5ucwOPM4F2kcwReyDjM0FKd4CtZeIphZ7ypgIN4l1HZ9hmKp2FS/lAdgXzIW1ogK+0z8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dsow+2MEDA4Tw7cy1u8I/LFZjQbcS7NzUdQYPaDd5l+7i7hSX5lwblvePmViIruFsXUU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O+Ypgq3Ku/P5hwMpbWX1iCLzUuuVBXLnaaTLkUJfWEeehqfEHrx0MdCaQa4LD/mEvvO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6FfMroPi45IHeE5xDXiFMMEVLLlWYheZVkN9EwsGXLh4nkg4xOadQ7ZqOJdsM+4y+8Ml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ywydpVZhx7ibxllYhj/yJZEOJWKh6gWziUQXNaPliXcmqCzXdf6hFcQrjWwOGEzVKJzr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ux+pQUzI0rxsx+qnYUnjT7mCBlIfBx/cB6tJAemE6uJ4QuYdw/BMrEJzqLjxFQjW99Ft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OLJQzZqK4gZZpoTh3hCBguD4RBQ4hhMweNNAV1FjtY+58sEJ9kDQ3r/ol6F839wEs7AD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SG9Hd3PmmY4DSH3OYFXBwj+IDbFXhV+LmpGCS/lojMnaE3ebTvcdxfojn5ZZvGzXEbMG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xfuR9ofDye2Ukm3Hw/uWA+f2l7pP7oZJhZb05h0fYD8EoJQC+JV2Y1+oxmsOZyO0IPrP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4jBuCiL2gwsItwMMMW2DcW7eOIPBEoC2VDhKG7SmhXqA4LYSWp9SyhZEsh3PExHvJ6YR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EpvIWIQu+YNeIhqpQeNwHbM3sxDmh9xIdiJWC6xN2vBBVnEI7gzKX1zUFSaJidnmVbEQ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yexG9PEzAGDFvLLaPwY4bfmK6NRnaQ5VfEBhdxVcDmElUFVIwcAIdRgESmIMrUoQcE/c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wXAezQ/uBb2gyLPD2ohJDjsCexMxcTTThG7mKyof0jexD+JggK1E7EM6iIQ9x/VojQvw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Pz0tOOIfD0XvDOe8GuenuO6gxe0utuohsuABhhaE0jDmEJqGulwl4bhF9mGfcpmczUHE7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8GH/AIdnTRHTDr98WDvNsW4agu4PmOTMJxFKmkvE9ppn7hjEvvHAznErM1cqahfGIZdR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I+Jzi+h1Bu5nxMj3h5jm61FSg1HF1DMTGHUIZxVTPEX/ACYlBAFPJ5NxQeqfQ67PTcs6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Fa0CCmbCs1Hx7ukPhYCgKuy9mPaOxS79cfcMG9WsngwlFbbsVDAR2qAnaGSrgKjy3VQj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FKrF+5uHM5xqcDLueLhVriHfl+oXSUBbtN/Jti114JRuG6/g44fDZD7FhcAtdszSgfMy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me2FRTKvLuLse4VUH/ZdS7HedhYqy7InV5fqMzSL5bP8muKmOtwXd1crLZiNLgshDsmp2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csXDMlQvdHUy4XP7Sj8ajbnMKVXMCG6vz7Lmd3MVXMt4DS+Zs+7How+ej5tRmSOYb9b9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lQqoeJnrC0eO8sPbvD8SxxHooLxCoxcLy9LZ3JL5YoQYlGUQU4Q/VLY00sLBcOYji4My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994N0lJTykVbu+4py+Eq0tF6KDxLGGGA1iWGUgDYbh2MxgtR7mFy9RLeZ7MswN4uHF5D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phmZ5yqtPUG84joPykvpT2S74vtOx4IlCMUQD8zB2HFzeYfDLMLRNvaZlCAFrMJisVBQ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/Zz+RD+5c4pVfbJiZWaAiRCrnzlLkpcKSqDNyxgDlWfEQAAofgi0yxFtTJYtMgZen3N+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TdSyFcgvgwXuZQL6PYnZ4GbrweRjLqbIa8zHMGFpBzPepqbisWiIuEdl1LlS5pnbeQ8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0Ic9D8w8zFMNs9sKvT/2fCR+o4WDCfUOYTvDqT6jiC5H6v0TiLFW67/pjsMziG4NzzcM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ly8wZmDiDQwl5gzv2nKcx8VMcw8RwBLxPNwYuKgQYwwA7uHi53zDE5Muse7UvzBhzLOI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4mi2XLq7msIgD2lGGLRz+H9x4BYvzdn/EPCyqBj2zNgpy8t/uO8YU+1DKNQub/IJR/P49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+4zzril2fuWoe+ZVuUbAxNu1TZzcHDqYrO5dS3tKvcvGIDMMxZdXLwQV6uCm8A8q1Al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8Uv4VllV917TSt8TuFRbMLFWUCXyFVLbllnkaijhp8OZRqg8QRCb78yhWwq1hc5kFYBp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UFbizO65geVfqJnUpoYV+v8A3BFzuF4pV+IUbVkt4lneE+4xxD6SXcJ2CIdY0C/mGweH5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uT4jtfNR1PKY1N5h4SXFfb4ntZmXRZmHihN9KAcsGxMBWIcQIfCeUsKGIIUTDkgNXUfi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ZElAIaVl7nZYE7xVVyr4lcxVPiMKbIK4LcyFDwxVdU+NQSN/KA4YlVwhlndxwNTIIVcU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gQRobMaol5XUykjgUNBsxYvEDcKMF0+ZiwFjdagermWKDPeALUqoKiJ5RjuBo7ymDHYg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uErLSDk1KofC6Qxl3q4BsKeoIKBe7ldARethm3Vy0u3u5cWg56zAzbKVO0fxjaA1gtQv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DUQShv1FmQXExACBcBLkad3hK7xsQ7RC0qsvxeYzFGBtfKscZA4by+yqyHj09xAU5WeQ9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Lmrl3kmucQhqceYldCOm9EHXgg2DMTbjuoqQHaFkDvKgPxZqXfIaBS9klQ1PcrNkIGMw2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OJnnoQ63L3011dTOd8f/ACnQjUzGVjR0y5gw1U0mX/2axzA+5pBFndRa8wb1OJZ3xH8Q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QglVzFh3Zdw8w++j8Spmr+IYll1ZFyAQ7oJhauCYvhFppP8AnMuyynr6liX9XeHiTvba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LPqcXLaf1C7z0FWWtZ7JCpxYk7+ayRpRGsqn0wHcStOJKDRcyVW9NjN+NxJ9hWppokAF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ybAdixoAABVQ1UDtKm31CgzMsd7hdTno49y+JXmHifMvCFIwhXkti3F4agkDXYOz4uKa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WujSFGF3SJBMDBTCY4qCEtoBxElD2C4mKAWg2vxCw++Uwl8Lmqu/MtYALXZAHuG4c4bhV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mQMWkVI5b8ID1sihM7jLZAWggPzlidKEfUx+qVpUMwHaiynaf3LOC3AQ6JX7heq02tXL2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mAm0/E6Kg7Q2fK0THETEMeRqGvZNe5c4lRAozEqLbwgVDbWfD2mI3mViMu5VYgxEVj/x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DGsDUOPiOELGKhbwTMNAGUtmgITmaQAlNWUvmX2Eg1khOMZgVDnvLOXiWjQ9Qb4K5qGO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KcleSAGH4xGVr8BCqCC3JiFFhczugfuWVbZuBcLDbLlpreSougL5Yp796gqy+YMov2nB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0qpIxml4Jc0r6hWdDi4K/wCk+6NaVgKslo5FoMx+2f5lwrKq+UFkFjMoLt/UqyN0fiL7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NxVczV+YAq4Be/iAmHHMtKUCUDpvw9mZs0WLaUNbNr6mAvrQ9fNwajsUU2vYrWIrggDz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LsPzKxcdZ6m4ErEqViVHY1gvkhgKmnwqJbylxbUeptPaWdDXaVZDh9xx+NyqU7PSuh0q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9TBYdDodTodox1NPvPk0fpNzmAOVXfzDhcSiH1PKBKqG5xDqYuCxidVBhOP6nc6hZ7dH7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3eZx01uGXU1iOKHmON7iNBFwi5DmHiGTtLmIiC6Cl/mKcDQAGbhVYYCuKJ/cBulc9+gw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n9Z5i0Y1kYHaJDL15dgr8y2jPcn9QJQvd/6lgWjck1ExLXhRUO7wAyX/AFuJfCI03DnU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E1WKi3qcSu+JfG5vcwYrUStxcQur4g4hrxKGG0BZK36H8ReMm+IkzRnOeGcgkWGcRs2O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tgFBVQjCfLHzYYLzDprGDRittnvJ6nPfUupKK5LgIwVyl/E03uKqud5RdRbd6JdLg8z4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PGDo0wFZqtGFEN4LabrBqYkcX+5Yemmj8xC6TQ9oaFIRNuaL7x2e7qM5TcOg0LsEZkt7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Vo3ZE3d2Y6ahelxVy/hMe0u1eWWWFyxAeFgWg+o3GSUW5l1+CWQtmdUvNQBSvio+Hg7R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WSMpmok+rsHvH5bFQSorfLaxX+zCruUKBdBzhqLQ50uWOdp4LthW/uNc6eL1FhEBzHLS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DT3ZhSDHiA4yeIjQBeWWWB41KuLrFXLYJdEfDbC6KmAGLvPeXaY1nywJkSuZRKPiJeGZ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t0LiVSivUBrY+SBlR7SAJl7IukLUIc63FwCe4OGZTQl3Hs7A+omJ7ML+ZfV/7MuhvtH1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s3/uYS0v/RibAIjnt2itqECG3cXlYv6j1FNALDuLqatUe5wHBqVwioZ521fjcW8uzTJx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/UTG4EpeIn3OP8w1KqVKlQxDq3KOf2cx4KGCsxPm8aaTh+ZWpMzJuGB6CvmZLHpUITmC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2YQ10/XRh9/xZkTPw36QImILu0L+Y6HxBRiGoMw1LuVnEMQzNYgc5hHWYY4lwOYTUqc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1PmahP1CajucQGZdGNkFUu7hWSkNOIJVZeZZVMaMpBs2JzAxqNgD6TEAO1xtDlfLDVwx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Pap5MwC7qDbozFPj3e+JwMa5/teWYC0ga60CVGn6L/ONcYeV/kM9eaP/AJBn+mMBsE7N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bhAoFFg+aJVruaKJw7hTv8St7gUZIwaHEubPMxwkcEqXZKnCQCW8sMExZpyh8lwYASr2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z/RACmrX9y5wGRWSL9lWlQNYxam30ZhNJWVp+oF0VfeHbBMMK78sx2bjUyPGR9mKZt+T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erJwcsaOZgX8RjCI3D3UxXf9cIVRaKIRsLS/GYUN+4AWvzEQlJAXTi3cDMjJ8C/1KMSx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8w9wAFo3RV/MNL2/uLGb+obYr71ES59FqbvAzD1LxA4BPzH9z9zZuoEC4NiuQ1AN2Pk4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sutoflhAeBsiNYjN2rHDGbIiodSjo/MMp2J2mesmEcxcgcjGYyzkV8zjhj7bPnMdu2LY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WJQ08uZnao5ozDPovUBYKDtADAuIGS8XMxrZxcNBG6cgTIRV9xVgaRKb+oNh97gRTby7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Tv4gNER4YKe7y5mNbuAxRW6IIWkVzm4YbRcwCXtlGwfUoBDxGggcXHJueYUNlgV1RLOE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TY9kAq5/Qi3KT7t8CSru5DLw7w1A6Bk8IlC25PtmDKtzuAPId59NDVDjwzN1diziix+I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YIZgOIAJGNzg+gyxsrLnJcv3BerMLRYiwOIlkNiDKm6BGMuQDa6IEUdC3Fz4lZKmmG1B5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XHzUpkdsb5HJRWvcxThaCgR/URxbqwcHzHXF5A/PMICWdsxlo7fE1LqHacQJUq9y/qYG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4lHTiVOH+D8QXAX4S/klzc1j/lhoHgjqeoQY5g8Q8QzviGScTvDzB71HUq2Gq1LzOI4u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bQe5d+kIKwh4gYe85nEI098TRFmiBUqbic2Bs7SkxZZdq53Q5WNetLV/pwR+tj3T+WXM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OHKdxiEs5m8bI4Zu4tj2JWg45iuuJF1xdbPz5iTAsYTShxGKTwF/2So/YX9RpAfDBFGW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n+xi6TTmBEEoX8jMg4aZpqvxFcG6hMHOYsdbuVzUwZgZhh8TRd4IP1HC1qYrbPUNTfaW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LJ4S5lbkU0b7Q225X7jutkE7psdP+QS88N+hlm9YlS61TVID8sUFJ9v7iARi4xtPugi/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7sCQF2PyXK+Ywq/0RmsNQ0yiisstajS96lVAZcumHhqeC2xbwrEF/wDSX/iYGuz+kNGc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owsiDbeVn4f9ym4YKKWhfiU2l56aQ2w4e4cNw3B86hwOlqDFxFsdgfcTL7lvGoOYBAw9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wA4qGaoELIjWq0BDFaQLVni+YoZgjQ+YrkUsSE8Z7kFK7qooLqooktgXXtj6hCzgHfUx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6SpYltU7xqe4oxqCIDoMfGICwOrzV5mOS+ZbtJ3gDYB+YTXmAzZ+JZoPEab/AKhZnbvL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QgauJWepbFuRfbAXKGu8EOB4lNJFeC9ExMJ7nOuYN6la2nqNVqfRMqNfNQAZvMQETPNQR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pgeVqZO+VYJWXh2CAbeDtMLTHMR2im5YXcUW1nO4PAqyA6klrwRRDw7sXdNJ4w/c5kHH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DpxDd6mb90/llFe0rDiFro+YPON9PY/3BDeYQeu8oj//AGJM7RDUHu6D3P8AoABt7eYe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3l+krFXcVu3LhXjEoYvPZ75deItMChSs2o5bmSgkKYt/DAFRh2Reu5mD8FKCkXbjjLM9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HD0KHClDL/UsKwA5Gs2CROFQQKAudade4+U18DVAVxuo+NBXhSzFrRHBSthgtXfYYOdqk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AG1oaVm9OYhULFBteUBqGWDg/kJIam12KRj7D8TeE79PXQz19fweTsQZjhfucsI8QzcX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wmplbBnMTmDiHMWWd4YIahzLlwjRlg9oQc+IOZfaX21FziXwyyb7E7hvmYY4jhiBM3Fe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5dzLstqvFalNwicQb/L7X2qN6FFLxf5giHI16vEWI+Z3xFbgeOiUuBFtWqq9MHXu6lfs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KwW8nkMYzGhy3txOGPJ/pD5RbqHdzKYSkairq/UCClDA4lY9xHU4Gcq0yhjLGFeIbl1g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1A8+OhPUcESlmMdb/wCMKjxmYoarki4+cG5aFZecfDsjiYpV3HYqEUraFwTNZjIv/cpn8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7w0YzLWUtBpL/qG2YKVlN/mWOZWcO/XMFleAmMKiyN4/ciCrzDsEicGcX3HZR0Svf/kz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xAQ6ptbQsX/ZzFQjzsbqYKAauMdTZlazVBhiv3R12kG5vUw7Bl/UHa4pfqVIqtk7xYe4q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ExCoQJvacoxvvLh7nmZZFFvENO8SNr7KuxIRmnua3GsQYUwMEsyILe7zFERSd+p2goQM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GEG/MDGhC/3EzNWAlKdBT4ZQKmGNQwmy4jVQC/2ytaXpzHyhmrZXtaOu8NBR3ZaI2cJG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qPJKektpEbWB3lJ7oOglKiUHeEzaQ7QXhK7a8YlewHKzG1llgyDZzMgZeJS0AVEMKtiE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VjXABBrDvBF5HuylytRrtr8w6EwreYFM3feoA+zcqKv+mVL93X4RsrRYRVqr8w/hQreY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23uPY1EivsFn5Jnz4Jn0sBg3FH46MqbneJDbNNzcua1LvascTbDwsKPDEtxLgGsmeItU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ka0RVey1go0SUCgBAHRYSvZtFf2lagHHZtXSZedzAaIzZtu7flNhJBK1CJffRFgXmGh8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Oxf4AiRhvt1/idDx6iE7yofwMwizP0zMvODc4iweXGZ0Go3aczbAJmoFXxDEJqHfnovd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LBx56MPErmHJHmuiYmZOP7hB47SodoS9zvLYFxek5GZ/bDYvpMxcRX/hcBXYUc39B8QV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5mEDiYd5bbKeJhcOfUXDcsxwVIBbR5gk9cHcrenqKE2jA7NbdED/inzgF0t+5Y/RX6SJI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eQQlxQXA1v8Aww6gsBf3HE7RNVncuruCPzBbc97i1czDm9y9zcqBiOoa6GZdalkcw1Ko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AAWEYmkuJVOLuANtFwQJZLzQUHmV3ldARG3MG96l5X2uIYrUygsmO48lkReYUo8QIplV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734f5EuqQvoKRlJaAF1v/JY7DRE9sYySvXtUN0bWHRA5g3A8Q8xyq5ZWFP6uEWLpv9xI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OkkefuUTeqZr0W7ALLFAhzerMlTAc3EhuGu5vTd1KcLtzBICzUBKaI61pjhiC7eWLiCb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sUy7hjnyO8wwTXeKXYrbzBGkaxFptdk+Jk8AfSZ+qRki1uuIstQcFA5lsi1tZfoA+UeM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JYNqvxFVVdWsDFZyyxax2CWbX/5OWzziplaCxxAq4E5tAzlqDYFsp3iK3RKw6keeZRdk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jddGBKRU823OH4cNxgwMHETQ1AN1AWtvaKXiHYIML3bIKq0hAdKEe0wOauAT7j9w0Q7v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7xDD738xfBDOOqFtBcCrcVtVveU0kQDUIS+0uXBllS4PaXLmBMZc1LzW4ucQEuEsbJfi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ZQvDGWplnZ0AWeCCtf8Am5swj46EfMvpW+lV0ddPmBLTpWl71/LFYcldLrNRFYMwe8HD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xuXXucT8oTmuhHLD9zjvDmXue4KjfEXxMQi7RzHUuYc8wZgYgzniM2jQo5MFedxW7Y9Q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D2moRzD4gtB2hSkSsIVi2Ee4Cyv3Dl0LN8KNsBRS5Et2qYg5if8A8hlgoS29qHMx2Q3T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KSvsjkhhse/9htK1aPTURzmWGteYgnmYedcTvx0bmbzLlpBx4jD7jqFIGhSr9d4YofOb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01Hos+mITlljLficKwymvMpQCub7wBdfEK4BKmeryw8Zh5+pZk7Q2xtxBsUN9+ZXZCwY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lwPmYbHF33gm6eyoCqc5ZuVHRsw37UScR/Uf1Gi/kD6YWAgLVa3MR6x7eyU47/aiUOzz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NcsGzl0+iaHhGbmzxM/dDEciS7Vm1OCLExUypcv9xPGIt9ChDySp7oATKrStJVP6i2NR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EM1A54Kgi70rkhF5Z3GbbtK117lNIVCuZxUPbUKu0FPRMEA2U1FmKDQdpZ2NczIW44uD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NwAgV4YioKvBKDnPuYByepiNXTtErQcrxAZOes8xytV7MFqb8TBEbrUBtq8QV18TqKtt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EF703xBu7lJaaiBUDBgzWmW3CvAsDiI94CLjN1DJ3RqBXZk3KCsFx6lzKwGk3O/REx3/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9w4Pf6eh0aoaRPwzgYm4p8xFRGO3Sqr4gQ1KLa9j/AGKmEKqF0Na+Y0qKWuIWuCBcG4Y7m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FHdLuqEvTzRxYEo7sHTKjAHdNRco+xEAFMdNKYJSqUeYBhW1k7ll0oeFqC2c6UQdQy6A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C6ghYn4gAtE+JTRhrvUEjWfRFGxIM2/H+E/ATd6HU8w/hfRmDGaIAX/qpxOUOyLaPtMP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1AhrExCGIdKuGnESagWdHWOl4lz3OLi7zU/cPErEutdCQKUalLMasuAOyNqcRAIUZr5j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ipi8RnEG5hNoKwcheP1BnABuXcSpcTCyW/v8xCufvh2HBFzfLgK5XlgeaSa/n46kXbTB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PlLeYr06B+u8G18wQDtHJzUsxy8S8MF2wMs8dEcwM3cXQoUPI/8AhMh3HPT4NQRrbuz8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93+T1AUXj3BwmQNxxioVUDiAoBLkAl+xlDyg5dNwXKnxAquY4QIad+BHbtlL3YjjyuIZ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i+WW427IE+IvY/VKiWEv3Cp8g/uS9NUwMoo5mnOYus0o7yH+pZqsT7TKWi1w9MomrX8w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u+Myp6P6jHVzNTT3g4zHb1OT3hsu1XNa6BTQPwju+osu0Vbvn9zT8jKtwkzGIwRFv2wL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YGLR0FP7metdtB/UKZyaHaKF+IjV2RFFph4SJtQpvc11aqq4uVTTpWW4TG3eCfHiV0Pu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WsQpjnvHE34iZKbRFgeIOJfSYJLwVIhKkbxO1d3qMupmO0KMYDb3gIbi0othTCD5g1Ya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o0QczCBybagRYCYS1z3hV3IK044lgW4qaNxduMTCFGeYIsQLnz5hotO18xordNSiMiGz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49sKviJQ9/p/h8kHqmBU5qEC5ccQRxj3LK1XxiPBnj2Sk54eWYrdRjPuO7VWswaOdwt2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cQM61eHsOXtDsURNRoQbGmlvvDVayCUK4O9oRuIIvADlcBk1FCqmqLfvEHn6b/qGsHhR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kvAe+Ii5OyDOy7CmPMESWBEKoavHmD26lnpoVVmGoBaWMPI43UzxLLGQNVemcuckJAsD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bzKOAseO4wwjdKDdphdI/iAUrtOb3y8S8L8uFXhEt8QWUGokBdqu1xuVbqMuKLE3uUA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8wPeJoEbLOhcEd8GXdSCsUGiOeKYUW2NG/cO47uMxUATUV97+hOW8XN3odpvj+BOMTfQ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xE4ln4XQAZlk3l1Bl3z0BZupWIfqGSVNGetTvKuBV3L7ajnUuWM3DzOLZdm4an7miGsb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jYS+DuVWe8tNalGlzEOECnJic8xLu7iVMouL5jOcxcNbgwIq+OCrNJD0rMqCr4qcu+y1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QA9H/YrV7p8EmPsli74SBetP1FwjBaPdaqJixVQUeO5iUovv3zKUzeUVKH3Ux+/NrrxB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MemoMKDMvvrvQe2EFE+Z97hYfcCr9xCRh7pW/LncKWa7Tv28T+kirAzHzs4XZ4ghRbLr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mSUtq8ERilWZq4iPonMfuOzO4G09qsuaFx7+YWIb29iDEcS/OyX4l722RHYykKfU2Bu4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1UadwcvD7lzG0n3TP7imYuUviB9XsrhBB5vHiUedmX9TO9K/uWaxHsAz+bgo9gRi4YtEW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UDdOAv7Y8ThmPbpQXnoWuUC1Lm+0qTWSeER6GO9ccSrepbZgsjqMhd9lZGBTxKJhdXKC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+heOY0VecE5JWuPVrviM5hXKE2QxgHrO2WOy74jlAGOIlWZ5g3dXNEFQtguXhWYNtzG6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xmYBdBWgg4dzIpnjHmXYINaK8yjgrswCrjzcbMtuxGlBSCjACAH6IOQ0Gql8gAwW1dep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Ny9otx8pQHv2jmywWDYyhZaJ3UYgbtmLSEt4C/iBXkL+I3cydf4SmowLGP8ACZeMX4nH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FbiNuPzBvYiRlHiFrZQzmXmKhe/e3HBHcWkVrtzDbkNFtzR78QDDGW0fhcbQG2yBIvEtM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MFBA52FkXyU5AdswHeI7yrKM5bWFXjiUfzUts5ABm1xFGggDsxqvEsa1kVYLFfUb0kx8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U39wEvAduKmhL5DSr8x1+UGV3uwKi7upBsU7qsuu0qLohcZLpUNucnMygSkzrYp2lF4F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1LdK6mKouXMt/DWwoLvmjiXUMgKgaV5xXzHWGSn8+01XzLSiRWcx2/wCuKl7hKYQTGCXM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+5snM7zx1/XQh0Joy3oJ/wBjtNEuX/uvyzWGHMNzCXUu5enOpcuoeeoqp6hmckm3Eq5q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3Ku+0Zp0XNSypzBnLOMVByyhD0GoXvAG8yzNwGVPc74v1Ht4l701jLC9+iKWuPE3rcej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tVxKwXzA9CicBLpWioXgau0w+SFOKhZHi9fEwGEThDEVl5O/mLptYKt3e7KwGYlDArHE2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WAVGgMrGqeQH5HglSQODES6OddMM0OQMzGaVmDb5hgd8wcQ6NPeKUPUbujbYZdGzK18O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C6cMJPaGbZhI1cESoBkAlo2PZr3L3SHgBBTMHMqFrye8UdQHTUThjhuFtRhTiOqBUKw7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f0l0AwapcegBi7W/lNyoM1f6jjOSsSgxHZq4NZ0aoopz2nd8HQ4GLKZnE3zKU81NTY8f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CC+oF3DRrMS/tG+jMKynJiDym4VldB7GGCmcMuh32g3LGXABNo2jGIuJxVmVsT2VfuCZ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kiKp9RltsWlWc/Ezpa/JitRG9PiFjmuahCw9ykUccxFyniWksqJrUUCBVsFYVjXVwQAZ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09DAlqldodzBFdLZrVz3jQqz5lWVkvEMGgieIAOWNKW6i8HJEGtwLbPaIZHUTPd3iKxl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zGVdvcC+03dZgOZ4GIWuv/hFhvR/U2xX3v7iX0wL8T2QfkIa6EbBaK+yx2ZdYEV43L2m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QVS+rxDVeJbMbINIqWy1mZaagp3JbzBs309y+0trcF+JaDUt5YLV4h5QWDM7NEqtHdN/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niGLmujM/XP+D2Y8PUdMoDa/sYMRgR56F3KxDJPE1BzL6DnMSF5qXNOJv1KQ9ka4h4lz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UdQroJnMcmukw2ktVAIBlsppR1bDsXyN/UPqN3GfGNwyAdHXkGL9rGCbpeD0aIEbog+Y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jMBi2ZL4kDQN6roD+Yhkdg1PxNJ3xmITpNiRwdo5IFebOeZl8x8FrxCLK1TQz4YU/wAG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qELKTiLeKnlfRD3DVxJxFvZVfbM2UNhhE2fHju1i5S40M1yQN0QDaQ7VxqXgjVV+4V2Y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I1qrOzKScg0jSQEpflfvcDR/GL88zcV7r9M0idwZzSO5iegcF30RIhbjFH2xBCbFb/c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8XLMKDwS7/8AIMcZgUTtVK1ZseUbG+JbuXiitRmVpg29xiyhwXJ37MpA12pK6l3OcS3q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WJWy2mB9dC4m6V6wWQXxAYLTmEzLygRTuxoIldlXf3By3MS3mGnEADbjspMjMFFjX3AZ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jpK4S6bPJTLwV8sPuFECWh/KLqCysP6madYFPuCNF3RU+zUsQCu1uULZTVMBFc19Qqq4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i5/uKzkXERAb7kdNCeVr3Ba/MA3gfMKOK+JeUCNbo3+JdMuYF9phl2Q11m40sICj5gDH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RWdpDzLBvLEWiiFUairKssYSg3Bui7mS004jAWRAHJfuErUzsPuGZSc4mcl4ljOu0cEF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zMjemSoDgIMlssLJQeoyB4xLgGCv5/8AP4Pj5L3uJmi5ceEyzKFtIrVMEwV5jeFISYSh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3iVAI36cnRG+elR10uNIDmdnoLEOrhy93n9y9sOly+hOJ+4PXSfjxX/xYYCnqDUvepPg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6g4IPSq1DUEgXXMYM5mE8sy+0vE3row7Qm/cDwxmruGoJUUrzNveGoMTzDEFihCyK4T8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ht1avhH+mFwgFnuLx8SwZIOYN46MqChX5iZ50oH6lc8f0MTYvEfbEtO6xDfilwvXSD6W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8c2r1b+I3fGzPlrEcFnpC+ipWdNmWR4tVmAixHmBaly6g2McFwTRk/AwQC0NVbBwOHJx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8kxAox+oaVdgMSoOM2C58wYCtRZLXArEFIrDid4M1JMxvIYpfjMyG6zAdiCbCoRZF4ig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Y7YC3bACjZLtgmjiJWCqFVMS+In0RpxWCXANTA+Ucl7j1bogLbye0LjA814o/VRg8Sm7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ZIew/UvHodM3EIdRS+B+Hoa05XUf/BzO/RdoRuL2RKp3MGUe46Zes1jx/wC44I5lEblB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lXuAhd8sqZhWIXGyYlX5N+JjuX+BUUGo4XLeY760P4laEly0lE21cNmDMjNfEpHJmZHF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DrLbSZSh7S+CX4myEbC58wpdBXmGCJ5IGQZdTKyW+4KWKu0RijcNSq+IidiUXBYDoIWY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cxoNSwop3gyacQDzXuXWCUrlYiZvMtfb/ojtXxBCE4CP4Kf3Al3CxX6f7dCcRbmz+mYK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jMd0QO7+P8ACKaF/wAeJn/t/lMf/B9Q/wDGf8h/9/8AyYP9f8hk/v8A8g3D7geAbUuV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7zJ+3/aH/dfuCKT4P8ASWf3iWa+vClXfGGf9SK19CVfJ99HYjwlws2ijTA3f3EMjLKR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jt6HWu8GfvqTiPTCw1/mzJPE9zLtD17/APIZwg3BxAg7wK110x0IF3KacQOnFy5cXUG4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mHJUuGZWJy3cIC4qflNXUbjC8wzUaEUokVDFSiDsXroZHvLqGsy4veBpWERnOfVFCyEN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4L+uJvtzZvJzM9faGaq2xnZBABoDaqrr5jHGPwZJDMBVVp8i2J8rx/rLu4ITbgwPGYk0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yInsvdTYG401AofuXDEzKGXBAGcK98/mNX3i1VC8IxVbU4e1wA9yJ2eZe9Njl3zCCDdJ9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VEmvU794fHqJjHQ6fMYafMP/ALWBGG8pcCW3eQahjEuY5Zd23B3Bx4mApHk8xKcDKOb6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K4XR3Mxi1iIFwgWaXFZFPzZKtADA+s4NgWHgEat91NEUWGbsNziDfSgTkv4mkInkIw16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wbNy4VghDyYm0UNTqeWWgOyHzxFqq/7l2wj9kYIAY0U4q46rQIUoK+twzSyaO0oNWev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2As9azFiAZQp8zbNE2uI1QeoEWE9QbVY/EM1I+ICAt7zJcwWxL4hVwYh3Bf6iukL7Qcw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wxHBdRLHA8Q2ViCpuLW/qLRQZlImynaCrCcmIUvzFT/U8zPeYzb1EXUoOoHfEo6fuD/M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GNMYL+SZP5qP6JRfS30/4itvMN+k/cOuj5P4mTMcQHiI9w5IX6nofUomR9SnY+pXsfU8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6ma/xR/86AN1Pic9b9T/AORMVV+optviFWj4ivH6hm/RP/mT/wCFDP8AonYp6lTj8oDp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F/uT/kpzvZ3/AOwdqvtAeHtaZnK1NVKv6hxC1BehDP8APx0ZmUxu2frmIDgqXcOC21P5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Huw7Q1DG+neGYHxNINvE5RLmAleWVmV2j2lQp8RxzL7zmXLxHLOI5hrEFqoL1voXEJSam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CqxKAYY4xO8d4nHfpx4mpxF+kYqe9NEPQB/sZe/tqXBaZwEUEbH5I9evzZ7AdeGFdBjF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e+BvTHoISuFH/mVeWGKhmWxSWR7H/tRWXLzEWlzyEP1y+xivLf0OGCUaUH1LTHF+kaRW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a5h8Taa6JLiG4mSG8QxvU03LsgYzHWJpq7ZjqL5Qr6jYUsbmLbZpze4RGePseYgXW3bN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qpZqrpRCDSgv4RUpFKIzlNv4HfCu91KIIAiVe2A9X7noZvoFzsKJWy5pB2S27gRcL/22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mayqI6RS/UPRtce02keWJZHHYmQxAyjJM/M90o7u2OgriztDTvMpc4g9gnLMrDcAAQd4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JYBctF2Kj2ambumNmWvE1rHdqMxX2QtxX7sAWQniGcL5CXY6VqZ1dd2Ayr8uIisLe/EV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u9wXNnvvB9FcQtUtRjhPKICahz24l2QsD4PMRVLrtC9NQgGCWYLE44jvLHAbmZz2fmK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K8Xw/wDJ+yfIz9fwTSd1+pkQcGIJdMy1YGYQjSH8A9I4dY/gB4SsOoy6h0DGU6AgIQEM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fx4z0COp2tw2LyX4YqXxCOjdP7iDBmptmFcQCsxO2oJUZwQ5hqC7s+Z5dbg0y4PmKbJe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JxDUvPmBKqWZqD5zAsmMJf1HMDhhWNTQd5rXxsNfUqvU0W9K7xwS/rpxNHEyZ1t0CUq9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vq25aySThvV7cyrgUU5UWjZojlpLzENhzwVTLiU1EvDJnK/ZQzbqw6jTuHCMWAGIFGCP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vN1FmWuJaoxmeV/8j3Kw4i4rTvFaS1ycQbloziADI12dkhqTYqvibXzBVk2mRX5lgzVT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vAXUc94G68cQBRqXWIXw9D5iyqHMq31ByypqYTY1DSy0WZnDRUdOjt8vEO3XfaIOXtAb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Qu7q39ypKwBdbYlsgFeBCtPqW7i6ZcRuptGGodNQ1MfKReYMNwfMxZb+2D1FVuUFZ4iv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MY7zeAs3xXhSF2H1KWHeduEGSpU2dxsot+rinDgU+4oQ5BsjQU44xLGzPaUJhApqqYQ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iVLMEA2GYm4F5z2hVi4m1FmV5C9hBGvEo4S54CLUu77dpShpeOZUgs8Mtp4mQgKwrtV4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/liha/U2azAyx5B6uGtQDbzAyiK84qYFAhb1AxXM4IHaaYvwqIQG8mXxg5cahbRCd0Wj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vT0ERjY/5/8AEMo6gLvT8H8KQuQVfJ/k0M3BFLiMg2SvZlZYEqVA79KlSpW5UqVAlSq9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oFSoEqVKqH/4HQ6HPTiPiuPX4PpmI9HRUDz+4joX2l3CZTTo4h0JxOULhqc+IFQXuazH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5qJUIHTzBg7cRKf7hvzL44g3gg7mVwovPqPaYbaAD7mGmO3+ESWDuTe2/fFzhVw/uD3/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voU+3t0W8pcEy6i+6ExqUlf8FzCiXcANDofDFj4E+3MIGXI7yA3QfkH/AKEI0jlwXYz6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qRGD8zCZ5Zz3jBqW2aHwf8xyMbuYawaoxK8lqORw0ku+QB8rPxDd4AfT/kzltjqXiu4l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GRxNOOIhcUneNE3SRS5xcYFTyVueOIfuGofiGt/ExTcDbdTBU4ljc3925IN3Hi9mJY5c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aCEAFAV6niPO67yiniYUNN4bv0xCHNfiOl2fuHmZNRo7lForldOOgYTMKZolB3LjQcX6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ZOS5VjW60I4KKYsEuUhgDgcr9ELGNcFHE7c8WYN9oQcylgE2auVeZe2jUrs1lr7wRK1Y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m5RKxDk3FbfqY2wWBFSO9RbrmA0lO/JCS/Had7MNmvMBXbs3K2KXjEqAYmmT5hc840nL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7lLS8EWFGFYV7ZTLGzmHSa58xSUg81uC2LleMVCOWO8zZVfMtQi+8dBR+CKofHNLF5gI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ARS+5s2Al/IgBHt/TKmHuMEd36hGv9xE5J+a/ROOrs27fyx2m9kO+OPSpWeni+ob6ECB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gY6d5ua6Gpvri5xK7zUMP8DmMIT30eYwq7RbEz+pmHwg5is3X+EeAe38OkIl3CEIPmGv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NxZuZ42zZiHNRizIYl3DE7wS3ivEu4EYkGWwYrXyzTJ2ZlYTdA/RcV57Aamo19Q9gSFu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6YgGbSeuiQx2nMZgfJFAtgLoGGYJqd7cFst/x4lxM4SGhxN7y/acZsJfaXEsBqkP9Qzd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AWDjBHSv/Six4m6DREMJ8w3qYDXa5v6w48uZhfqYbQmSdJ2lTwFRk6zQ7neK8VfJwxbO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4opfuJgj29o7qUpMKxiBF7+4BsIpXYO4raoWz2iV+JxroazL7QhYx8QcFSyOjtG6cWxKg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b1z/AJDVfggAumR6/wDbgcm4svfxAFOV5mqEygbyDh/qC24NRbO4dNvmIlXhllZtDqJU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GODFZ7zZgaCJOIbWU1byxOqlDTtDj5xKjw0fBwHgmAStxLsRRwXHFnzBUCZg6PuOZezx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z/k32KDk0GLgNmb/AMd46vrN18f6qGAuVkbsfU2oau2oFbEqulSwPGDACrJ4mFc+5Stc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b9y47stk7IM5LmRlniGChX7lWglcRU3qAhlKhxR8sJkUrsVN+RHVWP1AbnMHAoI5p2QN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YpTFOyu0M88RIVhGKZzcG7ob/EFGbfcEdinaUDVW/wBSzfYhRNCL+GILFv1/9cXghpu6f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iW7iAu6Cd8wF7YA2sdkr+FfwNTiFzvOL6EDE9fxMdblTCHMNvQ3PcOvrpfzK6mpqX0YR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H10F25lq6jU/fRcuEN89F3hict7nuFu4Y1E99ddLj4mBNS8dDUPxA+Z6juLmHiLfgJ2d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A6NQ6wJhn9vwR94IzgNn3EldgerXAd5UYhUcZa/UHtBeyOOZyz5i4mMf7BI771VYO1wY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OWZQXin9JkgulH9sSddkOA3DCJ9r9S1gL4v6mark5qu87zCGdJPCp/cQm4pSQDLEC7g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AVXqKyPNXUpuMqMYLwPB5jZQB8lSeaWPFFFPn/qnK4YPilIdTm5iSv8Arl4XPpnZgovM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/EulFxU7oN5IbZf1AxDWJu5MS68xeZdlJjVrCNaJlzIHziqvlNu//VBcihb6iXyqb+1j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nKamgrGvvWJifNDDR9/9dCXFxOcIQjGUNsJCTsDBGQ9Eyir8tEebFKI9oytPYJQiVXi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bNxAt3LrbgsuUGYWUdtxQiqge5gJS8sD52fghKTtLNdBxcJDOWX+HXxUA+wBa18cPmJY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qLRgbwWwQaueo9/3G2oTtWoYAxTaWKDI9Q2OTcADtMSn1xCDnxKG8Qu0rqc2kKVvJHqz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ZKepYwoEYWlbgIwFzY7ZkIiVWIgWaPqX614ly2q+JvZuELwfMp7lfgh9kY2z9iB2yHtI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CP8AGaYrHt+ghjqLMjK3Mt5rrcOnEzwzXQnfp9/xMYhieuneEIdD+J0OhDXQ6EHp8x8z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0zN3t0wunjBvodCMWDiG99BqDt3BvFMrggUQ1mepUcSrhqcT3CNeITJ3l4tme8uEq4eeh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CvPESY7gBv5IfHKz7Oycy7nFI0PYYmGUu2W+2C8mvcxUS3BO5EziBRmNoKQ4TTCofThT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lV0QCxa/UW8Mdi9kowAu6Cu/9QBQFBgCUhI5xilJbbpI25XAoffqIHeWCDiYW3BslyOF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Nswo5l1k+egMiNNSyK1Youa8v6l9N2T3S/8AY+/OZlyqzM62LnKBPUS4rNQA5NRC4gu4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9Sq8Q8+iHKziG/8AJhDvCXcuBxoy4SzgvniKap7fmd+qtbrmeTJMKm2dy9Yl0JKgJYsf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/BlC3ma/mIqG9StDL/8AI5mBfOvxqW1voNRneDnod4tVkmxoV4DcFF6qWpMyGl1NMYYr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8y305hqIgOZmDHg88sttBBCGdnETXYRH8x3IEzj5f7GYDxw+GBRlLA2PyQBrMYtMNmGFS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ysKYgTn1BqiMpYD4m2UZyjiAnussBRee6I1x3qJFwRltbAZW+JZRp8zkoXKGj5gugz7l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rzMHLZ4gl3csukmNzX9xotZfMUWaO0LEF1dl+Yj8MVJ4y/DEFtS2+P8AEe5V57fy9FZd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QRA3KJ9Ixu69Th611JvoeJ9fxIfw4hz/ABPcPMPMWGu87zM8xxOJfT5hDnpx0SWIziKjg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N9Gfoi3Mnp6g09Ne+gs7ixmE+kMsvzLzzCOoOY5mvUWHucwmEWWGevniDcI76GVR1FoA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7yVf3Gyg2oJsGG28JArWcRo7Fy05Yc51KG6mrJXaozSJCSntXYi30c4Vfy2N5pe7HIUY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zy4U6Og8wthe6Y80+4KASgj7R3IviWjkroVJWmE96h7ZJzvoWmBnQLgprBi+ERQ5KGC8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Vq2GSd5XiWXdyzsP7jzmDbNrqGoVGfJLXAwweYYdw1/5BeJUXp2lL5IPljaCACLAkQByt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qKjXWIFG5WGqOYBpEHcR3cn6JYbu+gdecOgtOXtBRaeXXzFWsECVKlYhqMTETENh7xK3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cUwU4lztAjFe4FN4mcQEVGLuRM24r3kIqa4YXUMEGaMvEUGUPaHiF2lv3LDHErgXL/b8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x3vjtMNO4tIOFgBKBzLOz2nwnaEoepscnzAoZA5plqmvMMRl6gHspqApY8RCftMGDJph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dATn5mLZ5idbU0RCAfJdxG4vqXqWcue0YEN5hA9x+2JEaIBzlH3ieKv+31NL7T8H+3p+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Eg8ZJtTmI5/XX/Z76e4ddQ89DUOowj030rp8zmfqBNeZu8y5qH8Dmc89D+BNJnUXiW1/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Vbno6AqDcJvvKxUPXTlfQKgQ1KxZDJqcTfQuaNRcQvoNjEuB3hhnmPiDF5xCFB5i36g4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VEVV7f8A0hAqtxCr+nDiUHWLV5q0p45/yQB1KC3zFwMMaLix4Qe0awSBtqkxM58kH+wJ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SIMfluJykmC1ewG48yW1cXlgcrNuwuAh9AP0kEXXNH7l3P7ogBE13LKrJrcG8MfGpWIn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8GX+pr3mjdj+IKxA3D7jHLwyHeBRN94BLhzMo8anaQVB0p56H9wzLnciw3mBjMTONQ2k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MxLbKn/Ll9iHGSVY4S9EATmf5PuM53cL3YGDEsNwXlKDV5nAPEV594SvlVdrP6hLShj+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djoedwNpzEqV1YwIPMXqcgwjFk1xf28Mqc1BM1mWwQuZVzcsF47sLMVGevbLC7MsqVtw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GKLMAmsRRGfOZ7OPWoctOESk7JLtzN1HaVYha84heAR3CYGE8iI8Soyt7y6zN18RvBc/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612jvUU0pptEsKQ9wZgpNor2wFu/uBKbIGskMwDMdjKtglBeIu8RLdDALuojwFT7ZomB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fUbU6lTO16Ve4/U/BiUXj+6IpjcFKzBbOGGGWcfyOueveep36HQ3xDqdPcqunroQ56E4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HQ/EGOplC9P+KZ+JCL/h7TMQ8ZlwYMubPEMGZUFbjVYIb7waIeUu4sR1RCcsGX2jgzBc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YJgj+JxAZlZ7zkYGIXn7CB1k5htFhzVnmYlWfaOY65AwAoOeCUnAmJpncW7/ALj4hkRz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SUD5Ydbapz2eiBgHRxe6O7Gh/wAB3hmJV57/ADKtp7/0hsiZbxENodzeRAmAg5MQ1ifu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FMX8q/qYvM1xMmRM1HUFwcC6obISy7CBqLFPmHacJyQwvcf3K1CqxCqgUwO85xOGv8mm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4KDN9oFEGTfxN8jAO0Bz9Q22W8zfX3GAtGAO+BL7VBy8TIQ11QqVLLbHWOpg0gmfDu2X4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6iHnRqeY9A4TjFpEneMqpUENjwMTA0ZZiHIMNDeQa9OyATmKB/NS/C7WvxcpLDzlfdTJ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OQv+hW/mK1Tz9yoUxzFiiHVgRhOXQprUukLlbO55IBdGhN6bG8ypwCBbuN7auIUFTFVY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JhFjl2O0AaCaAqUCmAZWXmbdSr5xLoalq8RG1UqOWIZ8Swtbitq8+obqg3iUlRqv5hoG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N+77mavEwH/ipe5d7/6mYXUKVcrfzAM1GxvfiLyhdmiQ6XjMOe/XZiGR6mepqa1CHXU10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0P5cQj0NTiV/B10lJsULemP6OirsC+6ms5rockB9dD4ix0MQbcQ3OXRKgw2ysb6XnxGG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EzOIQIGW53h+IYIAvdxXhEmplka2AFtbgP4YZk8Zm1qXW+qpS9MCiGVliy6IyS0I/Uqh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4lEzcQI9CtWPX8KXsP7ZX0VIssSXKVd4f/UOgj8hcG/WMNzIW1lrmVEP/AM2UXhdkpneZ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svsyizBg+Ic1MJi258Rdk8OiaKQO7G3sAUFD/wBpnBrD8zfEeZkMNXxCUUy/uDV1MKQb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PUCKqI04gUt1mEBxKLtjpqiXHioJFSk/InEKR6sJVd2xMLcUqWv5lINcy8PEMAu2US7B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BiV/BQ1H9ZYwaiT2RURZOg1EgdpUS7hDLrB9sqsPEdm+MQ6VKxCNA5i3YumbjcIdGEDE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1UbTJC5xyf1KYIOROSU4Kmz2hUzfiAFurhgqBCrpD3Ame8C312hrLiIzkCX2PifRMnCgC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XvvLBq4cyTwQMCdq7Slsh4ibhuGa/cWau+8OUDvFd78yrS6GvNXAFTNRAVpCH2/qJ2Wf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w+hA3FpelJqKjb3ouPc4y79zu3C9ShKFrp5hDoSrlfwrqa/gw6HTiB0OhvofyxD76cM/u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KEUs+pp9Q3HvYfxwyGEOj1qZRhLh+YOUgpBuOSDiplGhU3vPTfT1He4mIMQzffr3qMGM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JUsVGM3O8XMwDOTWmZ9s8J/uA/L1P2QAhhBB50QNLNN+JQRqcuCag05iM1DuEB68jGeH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Jl4wvrw5jCDeNsDPvEJjArTeIEfqq/JKuxPEqHQUcNu8RSVi/wBbAAtuphBZcQWzMcXD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hTzI2zXaJ3cQN3X1FjPzBs5NQXWkWe4bodp9MdmIZFMpDn9zlUD75nHiVmI9oNVczhx0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Wy82cTPwmBHBnxEqxK3+NzdoE/Jr+o13k+zBJi6lC7y1ZqNKFYhN1ajKuhCWMxRpgnKQ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EpAzNT0flqLZNCzk79B+UuENi9opyiSoESY0T4Fo/Qa6FziDLxiINjjNIl0G3tAi2AHo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K2ZCX1GCyYQZ1HCHUDEAt2YaSkm7QY+JkbxGDrMo4AI8D1qCyNV4hZTROEvMGwl90AoA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4iyV+ZVJEhdJq2nFQ8kH9wYChETIuIaCQELqvid8zLMmpSDmv1pVrNl5vpIwMqse+P8A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ixE99VAVwSnyyCe4mnEsOH8QTdRBoIZ5z0Jo/mdPmY63L6euv66EJ+/4GOg/yJeYdv4a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vcyTx0yq/wC0mnQQ3Ny4QhrxBxDUMQ6cTlmPtdzjcGsTzO8uGe04ogbgQjDA10OyNulY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IecLVoO7UTLGd1TtXzapTX3Q2/EwPIRWq7PxLW8RW5ld4uI53MsQ7GWSbXZ/hDQVb/MC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ClFDV/4hrP7f5Ecf8XkmV1CpRZxMq+f0sT5BMczO+XMwYIU7hqWHop8q/wDkXvuVzueE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7ii3X8QiNZ/cVmY6w1OURedTWaS91DxqeU/U1/5HRcqxAbK4laqJzFV5zLKO4MZhhmQb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PuCO5T8CGF4zKnwhOIWzWO0wJ+ZRVmks8IwMlEa24uOU/OMn9RjSHh0kHbDqbuXitfmo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+5WI6lW8OzM16iE3GxXeGiOF+5yv+1K6MuXiXh6Zm25o9BCLAmkZozaZ/KDaneKK4c3MQ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KAFFGAEqWl5int7xIq4p9RXzGhclzAtcTlVY1LGrqUtd13Yh+HeJUouCY9qgwuAlORzF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F34hmE+ZzxBCCgzGnAPoIO4lpA2PEvE1/Nhml0d2FGr3l+6ggK+Y/tGLUDWd+EI0yJbL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w3PxhYp9rhZz+XTe5rp36e+hnqeehucQh0f4Gp+oa4nuBUeevvp56e4T1/HXV0zIYmleb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Vkbs/UGD10d76aOl1BvMDENziEB0NQ7RJ7neCVO9y4Yg34lvQk9wsgNxwMtuXZURzFFp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DMCBUq6p+YiXY2f+IIBhObewFmZQRww26fuVLkiQXZzR/solyqYwx14jqVbrtDGolwoZ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OCcl0g1KmmgMl6Z/TNqPNcPV6FYoLvcrZwfrYMPxNGIYot5Y0uOntlHyHw1/UHEdrMmY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S0W/qI2YY1ALXgSycoRLJjcMRTTMDN3AgbqVnURIjBbnUBHBDhIH4jYj9x4pnJDJ7PQM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ihm3BqJTGVwAeJijjcoFGCDN8QcYlQqtytrWl4zH8fmCzTUw4j4RTZB8EZsZacfL/UNz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EgxOHzBROYdQQgZh+5FXCW+rLm2eZV5dyiB4FwhBgQIajNZzOIMQI1CulLs0Maa18kja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K7l0ueijzFablKLV41KBa4lGYK/cs8g71BitwMaxKpuIo53Ct4PiatYXtCubYO8zDmB5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Wh8Yhbj7ihxVTXdRRwwwNrUOsz7A/X+5SbcpBa8AWM3Np/MXzMOYe3A/CLaY3FvCW1uD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H8eJxBnHUn6jnp368deIPTXT4h00PHTv/Ddw6cwhFxHTdQXYBgPuKl7kub3Hb9TIep5T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xZnEMQzDtD1OMw3GcyvcrEqtT3PXTKVibhV09Q8RIGHXqDeZ/wAYjiUUCLwZuqr1NTY+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oiIgcssRuRssSJXX4l0tRfzDJAymIm4mVRNwKLGgCgXE84YwarggXZBgnorDzmCOTFAY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rGVUOKhdyu4Q8S85iFDK4KlaoojXeswbpcLd3WJdEL5hhA9wxxjotJcOxiLl0PhNIvEN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3i0eY9mdmU3KCE25zMxNSQsWyLKOHzKMmDcz9dAj3qYwV2+I5YvzKWtJkv8xC59wmpd5l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38XMYAl6yJj4QHJBJwcS5hn8tX9R1eCAxr9+H/u0TEFoeZdA8fxkOYShvfMQE5Yx6o2M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UYIdQ6aMqaQ2JjGwIFVnglqt3EgnAeZW7wDLf12jb/47X+UVmUt7iqdo45+JdbFTDNuo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gu3UBilh4pYhHnMPDD1hhlllOYk5VMrRsuA8kvzFwJF7YrwTLZLvFPxApubQicPLGa8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bQYLfaloa+gGXYIDsCHcK9NxAsJ7mJ2yUtomA4gXqDZwi3lPU5zLqcT300dOIc9D+Guo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UOtxgdbx03feHVZSmBWdp/MNE8dWHD1DEPvoNS+o10XjprLzx0dNQxHmpzLxiEZUPMMw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YoJLsnuOfcwPcsZgvcEYtYSF2A4Rt+CCMv5Vn6ZUetD+yVfyCuRrnMLrMvOo78QoLgck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wXEdhoNK7kCEFBSIwBrJmDDKqXMDUCyJoq23cqgw6DeUMMqwaido3UNM0yknBX1mHZWR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dj+wmJzlxegYA53OzdSorHwS5hctQ5lnxEbN7g/yJh7rR/iEWsWWn05h3osVxMv4Ttge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VxDJmAvFdGZNMOaZioTQhC0I0Wa2b3DlcKmZEE78RMBoju4nxG27qZ7sPIrMVR01zHnmI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+rUO41/UbzKGMG+psYaGD5jl/fSJKhT/ALEaCN8HAkdD5l2RYdBCHQUIk90u89eGEvPY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/+dBCZQ6iYSiLjDbWjliarg4O0OcFrgJiNsB8fvoE10nvs3EKowSjMopWWrbHHRLXTbEY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QwYdjmNpudmfbDuSsmi4mixL3Z8SlFr4gbzUrGZiuszBoRrmWcEE4lM/Z+4ZfZfzAGC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Rd9l/wByyXr9yc4DAsmGx8EqO1K5y+fqzGC8+YS0uZpDPqLOBlZ/51uHXROP/wACHn+H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D+Fw6E9fyvfR14hslKe/7WPH1OZmfMngrtNIQbITXUhjoENTDnmD8zfSsZgSpc/XTiBC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mm4pSyisQZbBLbq0ar5PqIsKqBV4OIyCLlV/RiP23Zs+z/IMhWb618ajaviNJLQL2g4g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22PiBUFE2IwOJHlB+pfl+CpdB2efqFUQRZNl6CHY/wBP7IcfgtmoMhTBm5TRuHMIh3m4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yaZ8nZBfj0sh7qTtRmKFADfhSgLISoNYKlSLEuxItU+RXEypOc5imLLv1DfaajDKcThh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8wEdqcsT7jMHc/ex0jzNRhX5gvtAEZm0IKUaLQKDuxVPDv7amMPViF+iMMELoFfMoLqA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/AIHfjicHoX4i1qG2LaQXyrt6iJt++TueI9CKDCGmamVoLbcZmjrglXdwYlBd6eggdAYl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2Xwcx18wTykX0pvOMF/BKOYjpZVZzKjZSq51Eaqo1e8qEQXgLgDnMaWdSxvcKP8A7FNm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ShzLF5hjsuCbGsS7c3C9su4BiOi8n9z5BisWVR4Pyv8AJUCsF+MzNwY8lR7Jyizdf/Al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A1A5aj/Hv/P1/C5dQYNTnoS4a/gY6e89c/w99CHS+i94twafX/tDVRIVWWDv1PwCDNk0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c7g2TbApYQ6vxPKYlSsQnOY1xLhmM5BzKzHPMTHmee4L1K0mSaJhNf5BMrD+BgVhOje5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iPwn9BtiIvOYN6moZPESvUWIFmYcWL+Y6AQAraqC1Li7vKfLiZpHPx2PgxGW0DRHSRZU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VlhVpcUqc4vzBSbTfkM4mO/xA8kee03DUIDyEvu/7hJvpYPE3EdysSnjCT9J+ZrOeYmY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lcDMrRrSoLnHU8kGIqxD5MCww/cdhN3nvM1BsYdiQBhdPOwD83Brs92f0ISAflyt3ff+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i42AAoMiMXgUqv8AMEAq7W/Uz0E/41FmWOaSd6r5mgrCjH3yws+6Gf8AZGIkUMe5u9zU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3yhFxDo0hBAneDCeCVHuJHZfHRhp0ytenP7IGkGH7mB/IFTCCxYrcHyY7cKA3HCcSuTz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MroLrdS8N7hinUXtiW+opeYlNcTK3EG7FmjLMBkz3hBaXxApBer3Lgpdc8QlDHhUMuAiA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cVc32YAEGlJQIJiZbmTC0hfeGpcDMxxLiZwp80uaUEfAhOd/2TnMo7hMeP1E8WYqFuCG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k+5xNdeOpqd53nuX/AlQl953zLh11/A/hxmHQ676d+mujiVFuVRO4iJS3cZe/wDlUqeo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4gtwLgmuehrpffreIOWXioQsWHTiNwcy4SsTmKKmS2dgaxj3HET4Wj6f7O4AxA+0ywal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DTL2naa3Li3cdzf6mA8kcRtXm2wPtPqMh16HByfv6jZDtCDo+FqMsTk7MWQ+riG6ff6E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uOwlKZ5oubEuvjtAumMqfMNQehiN2H6mar6/kDMYo8DI+LplA9+8FjNm5tiPEWJ+4EVn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mcF0lQ/iHObDmYhB/Uw5mRLP3ZCrHdX4I0wyxNEUzVFmj3iGuSD0D+IA2SAUi8sYFK8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tvlf2SnMv+DEu7OP/eKmUgO8RLDMN3442wciNlTJwkGb5nEgxHRbHauCdCHUCBGYt5P3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K1txMHBoEyXgw6w6RAhtZjV2itgj1uNEs7xnK/HboDExcTWKdhUPZtKwu6IuGx3xLhth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zkfUtSL+IFGWeJywzL2M+IAH9wCw1CrtLm23XEHu5gOioXkNeZluW7zByzKD3iTgiOIr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HcfAy6KDusdsSjlaECLsR9ERRz94ppFGWPu/yE44hrZEBrCUWoMtl+Jsh04g9DHXWoS6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11Juan6neHUjP1Ny67S+nj+PMcjEC7RoyJQ+nUVkcjPb9nxBXohBHXRdQ6DNahrqPE3H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NVArUHpdw/EcGIeItx5lZgZgovzGqvBAfUoOY0PBCCQWJSqeCKMKP+WIOo+1/wAoIctJ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1cnaKsY9VNxN5zNXFR2i2TZ6gqk5vxLb7OYCpeHPzDn2aHJTEsD0kS7DQ0C0tm2ScIP6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rzNmiY1KHn/4YkuzH6nE4n7j0PO4TJBQq/Vn6hsxx1O6XqGBS2pvYU/U7PqfiZRzro95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Sjd6gzgz4hzWpjuJZDuGHnHSHE8JQOqjLN5A93Dl8pnRFQF3E0TepQVyid0Q52/1B7+B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57wqNVlD3OCksShJdG8Qb5lg7p6uv1mbPuaTEiqfuCDCH8ARYKXeU2xXZy30FBC0P/fUX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IY6BBNHxDKJTNDlfM4u3QFJtHMyZoPaVMrjIn8oqLOIeXzNlaZlmxBzDDJLijLmULigx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O0Me0KXcy7VMJvxDm3CB53KXMHqCMILu1/QwIjh6D12aH/PMqw4oEU34NfD/ACLY3N44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RezcVt+p2VEELKxzKNLfaHnodarcx/8AkZOneH8TrvUuHTX8fmEOvfoeOZde4b0WwaKW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1EgN6cp6hrykNV1mYY6E3DpnPaHaGpfHSs9D3NT3PcJfXiBCLOGBc1EiG3z2mWYpCqrU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G09cfM5SGO/ho+ofc7bEORaJZXf5gMRLBsw3ioGJzKxMpqfjSpPEBnmTWe5R7QX5rF/N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x2HCYMH9uFoWZC+IaKpwQ6TtFrxQJfpweYEzkItNazBnLbhVqFDxFfU89L3PXRH1P0jD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OO47Co48QnqoCfKXvw/z+otoKzzHGtEwhMYmMxBGJs8wU3zDc7uINmZh1FWUZWpyMqzFV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0RKBvKKhUa1HioMfKDKd9NNMwZ9mH8xAyT4tKDZ+X/wCQNTJ5r/Iow16H+oJhJBf60/uD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/MeigwPGEm04zLQuOsIe2JKoOz0P4IiSwSHlBKv1hhop41LhdXjB/wB9w2ZvZDX8AegQ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zABqkioR0TBAXAqMV/6dv6lpYobUKHEqqsJRd0S/E70FzExuFA2fMxxggYYCwOeIAtvE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nZfMvWdzEcnqO8y5lbW4mB4YgouMirpc+0VczAl+LS9VTFveLE0P8KKzE2jzGFLJl+WV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1BpgJQcGel9NTx0JxCLn+A4l3t6Evv079CcQnHQlziEOvErreOg9Pvpe4+ZusI8O9dU8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/wAEXwgQhz0OlwvqMP3G+IPMyg0doOLY7g1iZOp0vpcPE46eXUprMDllA1C5rMrvDfLO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/uFZ4T/hYgyh5x/Ny7qepIcLfeoFHTuxz7YJXecR14iM4Y69EYQyFFcyYHTkEtstdw7m+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7psQ1JKHdP125/EOhxFYF3fnEcSErLXsP6Iq0Kh8nucIlTiiXR2O0Dhhgg4hhl3CDzFu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6VmYZduYCyXA1a/KUF2g4xOU289OfQM4lFriZWWVH0bO0GIMRI07zCNa7xZ4j8+v0EZc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EOgrg3hJxLOqu4RuB2hSAlH2/wDMBM3ezA9H6R/c7Q/Fy0APBUC2v/PEL7f+fqNkxi7z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HZEVsFe16B/AE4gwwUMf60VPy/H/ANjaDvAmh0KfEsCtWPz1MJl1PDprES6HJMMZLJZ/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oYl2h6B/cYeSlrN2xBBSkFE7QNVUBDTeu0wxVUCFVDiY7/Eq5GN3JHSyOaAszCpQFP1F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Ev3UCWLmELg3Fhzi6KhVbbnrQ+6mZgUCcmAAPa36ja1svMprifUFRFixEnH2F/yGXC4Z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WrX046E10uEMTcx/DjodOOhK6HW8w3056HQ1CEOZx46n8G6jyvUOPTp5QKMyp52z8Q/U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Q6EzNaihW+Y5nHmX08SpqcTicdA7TU+YQ/M87i2zfuAMxZsbRKa8S0hWhUdrGVQVyKQT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mDArmUFZiQKvPuzq/U99LfIR3uAzTbTUD04O9QmUt5g+eWAOh/pAWmD8k0BwgoeFcRU7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gxSZH0jjH4CFlBiHiJFiMJcIOI15dAPCf+T8kwL3MtcTEZiuM1UhHtQfvpY72jq47mc7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faDd/MyLIalKlxMWapWIRqKqgExAG56pcrQ18sb4MZQIKGZWTL3MXGRcfmBLBzUtz5jT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OBghu/qY5lEorb8R7ByAXNZayPSPLMeQ7T8x0IdCg9BZiVpS1fx/5GXRFx1ciPx2/MRX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9LcIfwmmYdJpqYOYbzhn5lQZGanTrHC4jKHb9r/kWiZIr1/7BDbiFc5fiZcNwW8kC2XX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9FdiU5yNwoKrBuMeZYXFEpPM2bO9QwsYg2UMTTeYQa+LjTYUxovBAmq8wHhiHgxKjiYuZ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e5Oay0eoggUXCUKy30p2TnOGCy6SfT/sTSQFNy3Eb3IW7Pgx/Aag9WXjrVT5nfpxD+RD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vMXO8v8A8h5m+rqbMSvUFivbcbK946Yq7FMfiThqHeLBuGpuKDDM/U5mkZxNIuIdBQlw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FzjHRbmpnkZiRyGMDAcQu3Hklc9GFfhONOY8gK9haVfgjJfRDa10BRKg2wRWVRsmFi3P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uYEhfIHQcsNVtDYeYuLiFBvw+rlxzff115hGmMrXk/xBECbBY/ErqZdS1w3EQuI2mZCk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OHr2Z/2W7dLuTPHcpORvh4s/5KlnmKMzOoqY9TySGo4qrvHN8RM5bjmviPEC+E3IaVgm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lCygVKODUhu7v0Spl5gas0mwh8ovzCUKK/1NqzPaBaVpqUVqUOyOT0HJcxUrBFgnGHEO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6CGOhQmkbhgfhT+4Q1yMfUuzzLWMv7/EccrAThgxCGOhRdB0KZCVgc2lLMzUj4IvMRHJ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+1gXOX8pDPaaaICt0XFv4gWvEK7tX3iUe0QHUPFQ9y6YuZdT0RWq4ljn5gr3FXvAbjRb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ofKG4FnI9zNZIMj2H56Ze2JyF/I/xG3Uulz8QA/uAqy6qLX4IaLDkh+pWhRRTLDHgvLB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B5QOeGCmCor4jqHme/5EOl/xPPU1PmXmrgziv55neXjiBX8h6EuX0Zq1MxbvH8TIy4Ch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7gQ6XDcO8NTfXzAtmpfduaQ6k7zcJcuGWFVOYbYgGEEouGIzQHCW0QkyIAYFMQBiGIN3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/bDI5qfnnXMzGkj44h5nLOS6gZIC3tKYrnUvSgHaCPLC0B28kz96zF6D/YgVtW1YHEEA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GAnCvMRZSRydsGLwQNxaMblvDBjMvvBzCZO4L04mtviWFkWS2LMxY3P7XbrPuq+ZdQNl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10NRXDeiBG2ziYkMOCKdSUjtDuWPMEDF2MRlowTNmrEu/ETmzU0RI1LOT6hjVmNmNWLv0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xK1ssZf7YkgQ75+GAL5u6fiWlH5BHhwd3EzcMBwkrykFXL0SxBiYqGBedLhCHQQ6LELBy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s0IQi235bH9RlrkvxCEOgQ6FFBlL5ZbOHMdpHgiiomRFi8yk20h8DR+o8Jon5JgwVAtF7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5BLKhOoUshjmUvWJhHXabMMa5Zm8BR3i0Wngg8Qvm9TIzA3BotliZNxgqqi4wzTccN5nh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CETSdyBbluPlmqEq4aV+/8AxCXpy5yOGaSmVYjVVcsJBSBF8a5mUVVYIBst2ZnPjxUY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gI+LjTiVL/h76nS4fyIQlzhz0vDqDUvoY79L6XBh99L7S5zjrfEvcHq6uOhneXX6WYD1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0IUdDoZ6EHHRQcwm/U5QjiXO8NQ6F8x11MkSKjorEXDM1k89w7pXQ8KhQYGUMR7jMq6L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Km2DYySWiwAI2DaDoO0Ujq6AeeH9wsjdauDKUUB5KqVUADQGz6/UcnxqLdzBpjmaJzOI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PL4v5lUg9wwtK2BLC7lqXeSX/HVyfo/v3NiO4wYrEVvEQp5CKyCzzNYCxKO7iNAxcuLc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Eq8RzNICvGKmTL5hctYB4uMr5j2NSoMMdDFGGapp3UXrb9D9wW0XeC4aye6n6YhMJy6X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Is/LJ/EDoTuF/CSvIOUv4tmUGNmQ+MYl6IckDUNDPWYax7dBCHQdGehDcdUcNJKvK/PU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0HQQYxOWyMfxBUNYqjvoCKsr+9Jlm3Kz7tl3BoPzKePmWcEAlMQK09y/7S7xrcrAJiAc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gJmW7/mB3Zmkq/Eq93NcxUhjtAGstwIbzFNUHzCmYXuS2uDwYhzq73+mODEy4gzGFLf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26p7/wDEGuS7XaFgG6AL4mTMEu3RmMutwDnsQgsBXs3/ALBKspDgeSBDk7LsSdzHS4Tm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+BD7l9mXupz56GDqdP1DnodOOnH8TnodL6OIM+fqE4hFiyjh3xPqXTcMS6oZKfxDXqOh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oeehDEuXXQZuXmGY6g095eYwz1Nw+IoZh4g15JxfQxuGW49kxXnxNNSqIOJnLeJdRrMz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5swu0qeR7Joi+l2PeDGoQ3otnb/h+WNqlYZiUG7Fwnb2Ql5TD1MqRxKjzCJUGDHj2fuB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muxK6IU7yNoM/SMXN/qgfJNnfosCHUso71N07RntiPiN274iu0yJwwbWLlO0qzvMOT4i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BrmMirUlIGAJgSusfia4AGCg8xwcoCzgwfgiysu7Ma/Gslb7n/uYAPtWFbeOKX9SywOL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nc4GUlzkn2QQ+8H1MSEcwQd3MRjJYgKzScQ6CEuMCmN3iIteYZJhQ+3H5mueggxBCBXR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X7mKpxC0eI6hxzvg1aP51s/gYqNdh+IuApD9sSGzMSrMxDEy1MvNTxsneai1nc+X4itA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Sk9pgyypfKBcXMLrMw4ajbuiPzEAu2ZOa7S/ZlCwzMArcA7WEcxedX0MzDa79/6RjuOL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4w3TMLOcSiahqkYWpdtKABLVBO2uWGmHf/H5nBKsBe5n+jV5RmKoWq/hP+egz/rg9Ll/X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oPU+Z+Zx0795fNy5f8b6HW4wfub67IMvjpowWozm/M0Z6OiP+Kg+h/AhNwhCGSCMGOh/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Ssw63eokCHQ1O8e01By56MpU/EMS8MNxaq8y7d4lR7IxWxqMcMynVN4B/suKXCvblZT94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qd2fklBpwmyVnkTyRUQFBb/wgbZHkHgeYBHkNDuQC7jcGp+pe7jDxNwMy95i1fePuIkY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eIYZfFcW8/4S4dRh7TtiTTE1b6DBzM88ymrMvBEBQ7wycVWrh9JoZjvCbeJYg43MrqEH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5JtxfMXUMKwIQBqBUaHAuqSr6YWl4lAa+5ks7JWZ8hMNPtMe0LNTcCD3LVzcyEOIP/qc4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unEqw2kfiEIQhOeo2/Cp9Nf1EuOtUO4f+wYgh1DoSkwGV3Dc5xUIBe46qBymLEcfylB1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7V/UKKFAVatFmwrxcqUAcmYblXyTIIKICpfYnGfuUcOYFaCAqqxMWZRsuvMxcMuKRC4r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aVHrMagxY4ZB2aIM1Aoa8ypXZgpuADbyVBDx5lc7f6EKpVBsT8p2n9NmKKiA9T9zEmMT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4lciaQXiI4tFpMk+e8d/R0TGycFqKp6hmdQhkmKcxlz03CDXQly5bUIw1uGel4lwd3Cb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ly4QYS+7Lly9dOJfS+ly/MXEQgzHrITSdmL3V0p7xD8TDwB14nHUYQYMHoHoQejPfQh76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E8SpVzAe+sYbj5nKTCViOfE7yimpZC3mCyV2Wgtp7B/sI3Gzf5WOjF4ML/yMKCByuCOg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3mBGBzyuIpWqcEPKzF9Al+p88rszHi3gxbvfH6jay+q7fR/cGzEclQMZj01ddCHM0ye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YNJmbksZl3Mu6C4w8Aej4fqDeZXBJzmYPrxKGYZ/ULLljBFehcDHYMXO4gquYHCebPSMo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weMNX3e8qPMoSo94ii4zg4hMeUPbiUge0TsfMtzCvD5JT3lblNeIiABG64mm5mEN1DEL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Ex/6MsIP8DmMZYJxb+46eAVIegQdB04zMWK4quXLyWDBKgMR3pLUXEySLzsivwko7xfo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GqvxEJ4dylVD4jCdeYGAKc7IN6zAtKxJwzMlLTmaQlm86zNHLKKaR/EBEihqKFnEwWtns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BYldri05BzHwKJqiasKv4Cc0r7j9MyW8t7jeHePHxQ/EDYhOBRupUMxRVmrbqEro0yKI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ouzCa9wuOchdEVmHhaxXxAbQ4Outy4agy/44h0vpcJcvjpz0JeYbh1P4ael9oMM9OZnp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ONjHMqqNXg6NFN/0RiIde8JqDOJ+UIQZcGXBx0eoeehGaJyw7QZj3Dx0dYzFqyC4VTqI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V7QT4MiKf3BL522/cCxn6D2f7mD2+EkCcRnLcTmnMR1MkBvg+yG+bmZ+Yg+JZzksGjv8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90sDAtlPM0zglUQ+p5Oq0P9mdalr9SoaYuKAESUenuJM5/XUzLlEYSsLZdpwxBKO5tmOh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CwAgeR2S4xyny0+SIxuD9kQKmcYsTTvLDRzAOhXCuCPhuVpUMg+JjC4qCs2sUdjAsF0R0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/+omXFamSYZluJUjCwhttglRwR+0aHJcuYVMVueEV41EFsVMD7lbnfqGia/1OOaFR7bDv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hdjwt/qWRlVYah0HQnEVDFZGZsOO0PQQIQlJp4jziO4e2VC06joJmI8YhuWxcC0d2Hvd5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pt/6/qJu0XEaMZYLcNRm5a5uMoWoTZs7wPCDcfMS3gzHEgZVD6jmi16mKPtFGlvlgM2U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jiKbgLtTEqeYGAKPMwURXDArJmBZlu7IbzXk/JChcoXULvDr8/4gtvtCey2jw95n3wuCz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JVZ84ZSwjWB/9TBtC7YT4lzl2RRX3LhWvGp+pqmGCBdnKoH1QtxB58dfU3Li3Ce+l9Lg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Qeg7/hrodR6cy5c1OIR69+jklxcM3omA8X5mz30qY2J+p8apzHqTjoM5h7hCV1uXLlxg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9DHTJBl2dHFxxHUcLbLfhwrbq2vOoaErSMPbcvHgKX4Iorsls7U6jWkOLm6kTmKSueJzN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zbQ3znrtKFBk/tfBHOrsQWepg2KcTtR29zZDo1HvRx4liK2O/Z9MOAXEMaddxcS4bh1C4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xz3nbZVlnnmRcUFkMyF/jP0SNUKGFcJGDFwhhM240smyDzddpRc5jxFojqN0GOgoDxMi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XMMTQAHSsF3EKzEHmOihnC0wd2MyVbZbomQqw7RBWsu/ERg2BMDiAoIIKjSeWXc2vglj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O7AAmDN9yoSkPMywlgMzJPBFyj5ZK/uYAdodQ/gMMTdQIX5ZUY7tx4rqAgQQm0MDT0Du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tZglyq3DjG4GofdDLq2xvK2ynbv/ACwgSv0AhhkYqwrQ1tqah+5hu3mqmjLjzNavUoP7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sxuiwv4mx4QHN2TLAiBsIAWpiFVf5Sk6KgB0HiFa4riWkF0jvmLO3HMqoM2P2jiYBt+4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PlYOKDpZGUZyot+45NW9A+iJ5VYTbvVz58iH4YVGBQWv3DLmdpIxc7GWVj2AntW/oly5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n3CXL63CDiXB47/wJeJ+pf8TnoQ14mut9DrfV1NU3CDEuykMzBu39c01268zjo/wDD+Aw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ei4c9OJqDDUGXiVcqpYZis7l0FiuilZ8MKWaXdi8xxJzistR/CZCRzeiXu7EOa5+4Kvc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mJRiNANswHZe8N1MO2iWDjlEA7GdQeBf8d4gqO7ESNWXb9EdWiZp/UAB2/3LycS7V1Lj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1iB9w58xLElH9hk4Y1hDrEtim55ovacxjsww5dta/wBG/uNSw8x0x53OdDNGF4cM1qPz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vmALXMeTllKsAR/M14hgXLXEpIKIgtlEN4jzKN0qu8pLYeCbAjwZZVYV75MSq9zLAwUm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fOmAu82xuGr8h/8AIsKmAl5XEdSR0i4PDO4JvFS8aP7+o7MQh0EITiO1hgrui2oK77y0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aqGw9yBCHQmJv0WizO6RUzdZhWli2TEanflTGVJQw82p/FyirgtHN/yl/OP6g3VdiFq1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VxUWgdlygWepsLfhACr3EGH6ggzM1nMwTaDcMlMYIdteZ5O4t6mBVLA1iZNWlLS77wRm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oGfEwBx+yy3mE7Qd87f1CXbzfVTYIpuX90zVcDvqD2PiEmb+o6Yu497zAJQFR1xk/CfLMU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eJcuGmX0uDLgz8w6EGXLx4h0GXBgy+p0JfaHQZdx/h36cTCMvZj8l+4TOv8A7qafUIw/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YM30OgXP3DUOnEqcwMz26updwtDJiUEJSz+cH1LHgp7GPbLuoF91ua4VC7q4UEcmOh7S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IAWrFzhM83+4gxf5WfzAC30v9IAPzgf3AGQOW/oxX0aOCuwwZlgXdxwwnANx7McXuCz0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nPTUJxDF5g6a/B3+JV5TvLYdpfRsMR2eJZYhNFFrhyf58zuCA4TDFbuG2Ko2pkXOzmP6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eYK7qGpqS2dpVwbHzr8SkGY8wIKJBSzTEepDNrFpOdleWUlfCq/MA7vZWFSiAu0DvAZA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/MeBk7H+yuQr1mEOVQIsNd8JRK8n92aMziisCWQDQIU3ExozVigqpgmkJlcMTvDoC6aL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DmW1c4yZUY3PxUCVUOhgxGbKVLyhzBKtAIUB4OJqKlYxK6xKIYIQbjDwFH7fqLE0mGw+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HQrRT5lFy5vUuU7ReqhWncVYNRQw/NQDR8Ep5VeohT3ckWuLUQ9peNwReLZjqBrG5StS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8Qylg+MDZeMTXn/plI69jqUPLEY2cv8Algii18bjGqZiMn5il0IviNdwcF6n30pjUAshz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PeXDxLl8W9Ll9pcvoMuDLnEOeg4nMuEv7lz9w5neDLvpzOIO+m+p/NwMf5TFOyfzPz3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qS+lYhDXQgzU3L5jk8QxBnz0V9wmoQjcJcHpgSmb6YbiclTufmIIEc+UNB3XiKTB+VXt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peHaP2f5PvksTuPJAtojfR58SrIZRIGHPaOS2vcMuEmdwymcRGpii2y66fe2X2VVyrb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4RlwOm5xmM9gcLvh+pdbw9pheZlLlRMwmsOSECrFoqtB/fzPnpkxHVmUtbxNziGXXucUt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W4ql1xFkUgPcM7CHxEpiYtTDAC3JKlEBcGS99iPXVvljyNBXEOwa8ys4ymobYHpll4+V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UFYT3KI0tIOAlqzty5iZ0124hB1lKcdz+4qZcRkzpxCQhal73HZLUk2CkYsQ6Bgy12HY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fKFrP+4g+1Gqa7YzIgYhDoUi6ZU5kMB2H6PLBrAm3/UfGJlLJgJXmpgZiAxKVbP+6t+5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EFl+WCwCJrcQcWL7wRsM94F+pVhMwRHiF081LGcxESxXepdlQ13ghur5MANh3uO4wBMn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mszFcxWh8RGujRyQ6IUHuBtX3Lt3Q+IAf/8AQiJvlh836DaLPNGqCIlz5UIM0vaxEMM5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eqQFXQrjMW4OpaQ13JT+21DpfqDLqXiXiDLhO8uD0PcGpc4Zc5lzmEGXiXDoOZeIdBlz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d+OnrXRYmPuAO+P9z8h0x8shh6jgh/Eh04lwb6EGBCHaDOITcOm4RJqKGugZfMWN7gwF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FDqjhH4haicEZXLswSnCQktJowOlwpk3Lt8x5g7ieh5QLaGkKE4ncc4LcYx72thttPd39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D2wl9kJc2WDvy/EDDd5ERB0Ob6rHqTjoZixoZ+DSTOiAjKkmE7y6szATtEN3Fp7941s+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0VLb40RfcF1EBGF6hghLA533xEIEECoNVArEtVhgjh0DHliUXebh4z8TgqDkB/CNLrB2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fuALQHjcZvsc+Aw6+pvOICtvlirRf6iczhXaGwgtuyZIwhKGE8zWMQSygzOxL55mDR6z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XlxvZKNpNIoZZoWuBdR2NRJVgaU7fmCeghoN2D3VnHt4cRc1d0qvcIcw3FiZJoSrqDaY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yZzE04lZro4QQvMNBYw+BB+pu9QoQ03b+5VAy37WBDGGPUUZpnKoazct3KvM3O0qXdmW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s8QUK51NreMYOXEallz5jcw7HaXOR3xiHfmLXBDmVpxmNX3U3GUAB3cwxgRobaxDZ1/8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HHAmfymHbxFNcwNqwd4Woi9LnseKYMtrxT9SwqyTTat7Fylv/R95mCmLg+4neMUr4qXi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cvEuXLlwZcJcu5e5uXhgy+0vv/AYS4pcJcHp74/l7im8y9n9zc8vQX2f64sPUeilQhrq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UDcwdB6HVhiDiMQYmkGG4dGG5yYiAqXjh7y11XvPzFl+MAR+BWwD6DbFrRPoIKvHS5zB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XXeEVUEj24mpjum3HwDzeD4lFQhwD+oMhJsa/plcexj+oq0rdL/UoUQAjukvMKh3XyiN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o1BnHQhkljevmLdNWq/kjdWcTz1BMwXnzLj1MiG7UL2lQKT5XHxkneNMc1MlJmPfiNLi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UxOZUKyy84jjuG+H/txro3q5ixxL9JVeKJUvUDnIVp5RKSxMcdoLllBaPuINry8TJVjs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7XE5td2JM1b1qWW35Y05LuODhvxNlQ5oNfM7ITXju+ZnKlxmY0uIEuHGLFj8z9jiHeHQ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HxaM3o3ARD4lg82O3yUy7UXKNflEqXx/Sr9S/PrCl/cZzfCkR0nc8w1CXMbKrzMzQPpl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6dJUOoAENjiHutJ7hj8xqzXIrys2fUdnxfxFQDm+4hsZku1IrLkO7ALo5hSrz2YF3xF7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BXWGC3iePM4zUQu8IqXZEzZ9GVLW3EqofiSyLGu9SrSlnaKl17EOf0YHR+4COImKGU2s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vUZjVQD1/wC4g+/2JGx2T+ItJdnLADKJmYoRuw4HiDl1mCtThqCo1O1Rsn4QGQuu8BoK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4PW+l9RlwlwdwYNy8wZcH6ly4MuHMuDLvcGD5hLhLl9PXS+jzHO49zmd37iv2dHT1r+n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9LhGEOhBnqPUei7hjqaj04kITIhAczJKsxGI4EsOQFgVV3hoz5SPkvroAVBUqs8xneLD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m5Q2h2uJXdP+cwoYOwSpVFlwpn7ggJDwf7mXVeQivG+QKu4QGgfwTHt0xDIwp3HHmOsz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4MyVzxFuZiO2Zaui2eZzn4HZ5iO3KeS5r6Oy2PZjltJDfKf3LL3A7x4sZnjiKzEL7ymB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r3YgIaeMPnzKgGAgmkqjrc3strvRyxXytOWIA/mJbLshcofKuUOaHmiLDdg4gBdB3W2A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K/CNbNH5lmIeUZEF5LAR8EPgjYq8do4BTXp4fupcSXh2ZQmaltZueSXHeV2QiDT1YvY/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B9H+TNWBmUq4hP8AyEqAZEYbuGRLGPN0GL0KBzNXBnsErQHE8Uxz8U8MrmKZWYfhXMog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l9TBq6BUIDWr/qAdyiVhlBq0RbFXzFyQDtHtTbbzLhGCZv8ACFyPiVtSuKmBPpZDDJuB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7lWbgS4S5Ox7CNyr3jG+B3g3x3mHUwqr9y8t6uXb24JWd7D6S0vm97f2jHgCNPERt1LV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KBqHeAMJ1gIbJGIjYEpDQTzHFR7x2a1XS+0GcQnslzjcvoOOtkE79M9XfMvtLl9OIO+g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+YMuXiDMXCXuE7310mbE5zIoPqufM+r/TNFx6XDpxDXS4OIfwEGPuLHxBmXjEGXCMOgy9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lz8JcIsxSrHbL3YSiTbupTbt4JjiZWnS8pzO879oG+j46LJUmKm2Wll3QhBuZfcI2Pjq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dRgRMx0gw++Z6EX4hFDZPzUWljazqMYmf66OulQuMIAgXkcVzHfQtayV4PeGi3eTzL5N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hEcWOHzHcjPOk5PhhjxMWNTbceTtMGbgWZuzCFTEbZULdg/mEBotYQoIYwGAlZcqMx7a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VZQXQ7gwR+hF7Y+dwBWj6Ihm1fZUK8ARut5+aJVK+iNboXW0EKHfb6lHbO9XwQKPJjt9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Oruplj9SNTVHozL6eI7M7jDiYgy8uBklsBEpvv0E0i4JTvo/sIs2JdMwQfIYdRMi+C/y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t4ITNm1bWYJrsglYgyip3JQUR0XuMTw2kNKQHKruecyyZD6ha14SvgIeMYPwljQfBBYE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+4KozyQwqA27JT4glt8R7JFBgfEKLAHe5aWN+mDpcFKJuGDU6w/1Gotdral91ubjKXv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wPdyIainsnc6Kw5e0tLO8WmsWQuFD2y3OMHxiOs3I99P3GcA2KxuGrOZfXDFGqxAWDQb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Qd4iy4NFQZcuEX+Aw6HS+ly4PW+h5hPUJc79L8wepCX1WHMvPVfegX3dN7t/XHY9R10I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YMGEWD2iuGWO+hDoEOh0c3EgiwhE4IZlVc2hCxqAUqjdwKeZtMvHRTNS+87wd5qIq5lD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wA+YtoLAv5MEullDNeSMG5Az5ln2mIdh+oguMxyzATZO8MPRhDnqIRaqIOhNe3vLvESZ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2ga89Or1DotzLEvEF3crKF3kf6lhUqkwjDGbTlMS+EmWUCS45xPKmI9jK5Y0HaVYMVDb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z2fEaWxWAL6lkZLiQVWNzPdsXOcEA5tzxOIllr2CUr/IMKr5BmNHd7uZS7JeANyxV4Mg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GYpILHnh7PDMPb29xsZlgal2GBBSwlH6HxDw+/300mWJgHI33AP4FrKndI/1F4EHr/46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ZgfLWVmLUr4lHE1YgSjiLUcJlx3GI2VeOBMVfipebhX7gwK07Qo1ME/JCOEF7YQWajGr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1bCPzLRaTpcxb+JkjgbH4Jhb0eoAmESMVO0MpLNQ095XpQduYDNwZ1i/qIIFI5tqFsqtz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+YK1j1FC6lRDYT8zBd2K/uXKNE5p4fdZj3C/GClNU3/Cj3ULaP0RRRzMFVaACo735jI4q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DL63Bl5gy8QZxB6j1GXD6IS71BnqEJ3h0IQe0NfwHpcZv5mS8KjX8sXLBdO/7iYj1Fwy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egwjCVCGpcUOnMJzGCugVDwy+0MGJsLjTe48TKMg+IrMOMeQOiKqWdjP9RQu07n/AImQ3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f1ArE7wd4kTid3X/AKjQAaQtdd/UaF69H4lZe+G7/cTBANl2VFT4u/M1h4ljzuIhbpfr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0NRjMGK78tQd5TcaQUg57jVBVndP9mbRairuUpshZXb2gnEFYf8AyZ5XUGh4+ULZHEsS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7csgBVaA5e0SsPm0gQsqELnombkYN2S65r/PL8RqrWlV7sqhZjYrRzE4KHcjXBZ55irv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uxqWS2V2StNVBII/gIZwvxgQyaV2NzZh3u4KaL+DL/wCStrJ5Dc0ktPK/MV1i7QfPWGHZ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LghxACXZ5Dk+orDBxCnZpNd2hXnf1UUeZ3JugPqunsb/AKj78lfLcsuoLJ7xthE4Xbe2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1PFOaUhyjRbenbGafBwEVkpm4nA17XEfyXGaPH7jfKp+SYsigvxHmuYzSRusn1KFWmpRd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4xPzE20Eg2yx24idFiJaPCWM3tKLqo1liPLHJEwUDmUCjEH0W9wo0VFLcfMsNKkri0so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1O7UtPWn5UUYVRJ8IRQdv4Ax7z7xKkE0zfqNwgOHmCgfQhDFQmD9xyPgFRFZ7o4Hb1Lu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LtA+MTtv5DAlH0YcF8EM9P0h/wCbnKWxqU+ks2X9Q5/ggf70BWvot/sz7vh/2f6u5/4S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V7Hysq5/lIcnwKWM29MOZqBtH0JpB8xVX14WohFETwwejCHQhDr3hLmk51MvIo/Pfvpu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6EGXnpxK6G+pBqDBqX1IMuHVhqBNQhMty57RbcMwawXbFdVNjmJhseQhaA+lFdHjYCc8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1cWyPaIdrjqP/lC2aU5Lm0vC0g9n0pCV9QFjEc1bPxcpRWcn7i3YbZluY/pAzFqHTv09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xEUP6ZiIdiPbGu8zlOXESxEWwYRgV4P0Hv7jqRlZCUCZZxLpTaQnLRvIwRVOXy6i1fSI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gHeV5VuUAAcOYYOBO5pAmv3CrxLvkI0DbElhlnH+phlNzEaPsmc4YiRR4OJhoRor/MLO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dzllOAW8PeJugODmAL7IVUFVoYoAQ8RvnkVZjkfkD7m7FujN+2bJjmYBRe2UXwA+2Bkr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wWMSA1mLVQN2bgpWFlrCUzJAPiYssDGF9IzQnDw1voENYINswSfKhT8swMNxrEXvFBqU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JA7Q0gBqYCWFSt0fFv2xVr2PXaLCwbuXcq/8YcZRpqvxCBaRf3DdCp37II4vRzMG8wEg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mpBSwmXAjGkQafZcCY30VE1TKaczbMvErsq+RiAwq9yipocJKzULsQoP9MLwzUqzv8TN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zZmMdsY/JKfCAfiKx9fwvh7H7ICqsDlbl85AcQrDPmKi2AtC3WWB04l7lytxY9AHaBuO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WG8wJUAgEKmEDMSAIX1GkvwDsysBXuGZug6Ah0IQZxnoTv0dM2QZpbz/AHPyUuUya/zi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MMdDqkrECEuXnr3lwegy5xKly8Qx6neV13ibq8CylDgG/EouVmvaBVys5n3GVuVUM+GB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li5801j0RJUdnSt2S+3ErACLgv8AMtO9dzmmgt+YPfcYcy5fVlw9yyNXbg9wxjAGZziB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LDmZiJtHEdhP/pTxObxCvGUKWE2dpg7+JQhdyHJyRw7PaKVV8xaQzdRzW6ab+G4ZFN0x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qU9S8aLfu5pdGuBfE1puKxnMPEQIcHH9vqBoEBhKBxWo2G9y9nKbiPMNa1Mmw8huM0pO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Bj47sS7nyw1nlx3i8DReP4i9b33BCzd71ES0ezBDENduIB8RhAMHnbEptVLWv7MK/wBk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MUBl4Zg1FZLsTEeoyW8vcGw1EA2R8BBo6wfGOhhthWpjiDiGOLV2Db+iM8Ci12u7K/Ke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jEqGokasO/8Aqx6xWwsUpFEdhIdwHfh/DHjBli7qH5lSssvtr+45uOKjMJWtiwEIDtdR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YrbcUNJcWIQG0Wrvad4d5lgwMRHd5i41IlKrMsGcQHtE3mB4SU1qorxn3KABdxbmcmAs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/wBB/cofmUNnP9v4FEXx+5jY3Bbt6h6pSylK08d4RaeO0QqxWhlxZfmLOJvpzK6Eqd53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IsOnMHvEsxKlm+IqQioiDTGotSkcsJxBg9PzDU46cdHU2YubF43PMCbU7v5IMPXRhE6k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pU1BneENwhmEq4FENTmFeIG6gdBV4hBWCCIWU1ABuU1cwCC0Aysrtyxvp5YlSsYmiVcN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zOpWGZX0FJiROg2nFT/3zENqwlVEFMrgqGvUGLnr36bhuZ3kd/iHJvLmJMQCt4hY/crG3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vEV8S5F39SuTjtD6pMjPFMIo+EZ1hzbWY7kLCp7NZiHLF3P0f3LoeNgE5YYPD4lojLVx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zmLLvaajoE0PcxNuHQHFSho5vcwKMFdD2sX8w3i4QUvBZZmDaQT+ogNTld+JoYXiNTuK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UnFqERoA4Ny9Q8a18ssX0JVrLXh6G2ICt91tlhS13ZvQjmsQOUar4JZqS+gjAF93gjj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y6K9xOTOfa2+O8sQCY4GnZ4mfKxDs7xbC5hplpuFW4FQFJ4jhM23uv8AIaNNj6A/1Ebd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CcODligC3PMOrfKsOlOJXipl6YEMQwqJgDQ7fARy+2P9niVqGwG7Bh2RXnw7xtzDYW/8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BPcGTt++J2jNdQtvEA+keZAujMrtVkFKCP6mrkQejlFDahMXBlMeYlpnUrtETjEp1l2q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hmS6gKJcDxbEH9IIhy5gqbPMC+UYFStv0LEgPaWtrUNZb+mI797Arkw/wJXeKG03OM4l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1C1rJckP0RZcGXB7fwcnR8dHUIdfXUlTnqQgbl0RUpvGZll4rr+sGXBhB6DDTLqXvtO8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/tN0ILp2/YTQ63L6XLg56V0HpxfT3nPUl9CKLfQdK6Lgz1GCj0rGsN0pywljZ3AmebcF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mVjIo/cyWJ0XiOeYijEDGIa6BKGI1MDJKe2VcIcS+l304jmcTXSsFtu/L/US7rU9oCD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ccdBWssdqsQ4HZjO1xbl9mGtvW4qAOy53DqjjxPP2l+yGUC4FSg5IvJM5agdZXtDClgZ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6Gx2TyQ+cfI3W14zkd0JfiLm3xZijVs5WGhkUu3KwX3IKS++a9/Rs+JmrfmBdVqHnOY7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Bgbtjc0O8wCeVuWmn4ZMtcFC+WAl7O+4YuDG4QwUZ4fqNyuu1UHxD8rOCYgOw4IxYqvk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K8rxDBaY/cRhS9oq/uavhHppvs7TCsOEcrtNUAUU+4QAs6slgd6bjYXsMHcjIQ4gQ+xZ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xB0vWr+gllT9h/CXMp34gABiAMFSq4ZyriADUcQaLLaxO3uoUPRzFBzlag1EYmZbmbpX3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O3/RDXwh82UFjuz/ADCt9j8yjyZgd/qWLqAXgu48TTyS8Kr5gKwFy9efEHk5luE+ZalP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4uDolrF6YqqtZtzALk9mYspc0FDhqI5wxQWDtrEtya9RPB5gH/WKIQXk5wyzl6ljHS5/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WIW/bEIHKrA/li214n9XMgZoGfuKUxu2I+qmFCXivlGStOiNnGbxHHOGPQ28RhCEMfx46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xEhKIGIZbCpCLm0Os6L+OoIGDB31J6Z76HVwvtZGI9l+4TL0T9RWPRHo4g/cOoQl46EW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IfiFwjzDpcvfRPuIsFHmeQAMS0TfD9pRKuxOH6h/WtiFbN58yjQgUyvXhzgivMuPmMZ36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DNGc3BrEC3ru4/wAGepxHBFdbUzYy5llgwcrvcajeZWm3cC6m1xRdLqWrMuu247swnyd/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JQHYMxzFz5jhDDAd5RdmJ+T3MkMGIpbV9Mlu0sTpMdgBXKG4p3TSXeoflXD8rgJlaPBV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Rwwa4EolShyCT4CKtxAwsQzKWWy20Ny3coUDgrUyqj0Mtw4EGYfeQ8GWKl+BlZaaPcQB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tsADY+4GZQ7XFaoH7Rq2p7pEHMERAbwQJw7+sXHuuSZwBX5L9Q5j3TlH2LzAFMLEgKym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vc1x7F5gl1iU32RyEx3gC6KjEGmFeuYQ1LC2GOozk0gvQRL2Jof7Pgfx6CAFBKcC9szV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BRjm02gO4SP4NAG7lxVRl+Zi7/0RYzAdyocfc4FrP/vLX2gIq3/YLlyzmuKMg3G9twvk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4Ju8Y7RPDfeBhaHiXZP4nAAnNZlMBvcDNb8zIl4/EtkDbKvki7qdir5gjlHdI9Foeog/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dzWieNKV6nNmYoetqm/vsLKeWO0omiaVr7v/AJEbYoAIig2K8u5XZdD8xWWw7qoNpKO/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RlRh0OnE7/wIGelSoEDoDEbqOskcmKq8I/ywpB6BAwdwYPfrcdMe/EfnWYeV7vRJ/wAG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6HQjF9F1O8HrcGcQ8dRhDUUHp8Je+h5hUGNOZjK7cYUl6IqsXi1P7hiyPm/JMhNMjEiS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1L8S8dHU46vS5cHHQxPcNTUIbhAxHU10J92PQy/qO1jLniX3SccTjbCW4tDty/Eaafcv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4GZgZWCrYv3/AGitV4i1YJbM45AtjlfEK7vMkkoBWJS5FsWrCEGPyMDBohiq9i+WEXn7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NOgowoBFJQGImqw3oele7xKWLlWjsHgMfEHXA4GKQDcC347y7FxkYPjtEXJGrgHzGrPc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HDvAFFOitRAazGb+UCK3fWVjSFejMAbw7G2Vqx4bY5gAHXdhlkt8yiWqGjL2u/Ud6H5W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RKaeG95eSz5irf3BjJEvHE+ECXAAKMwhOPLiCPobE0FrOGYFhxKCMFBmKeah35IbgoOZ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aGbq0JQQnx3qHo5jFe2MqehBdnxKRbU70/qXlblF1CcfnTCh9GUKtbaOJizRjJLBpRQl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hkXFRWzkoaih3l6sC9SvpPwY7wlu+peUxAM6qBbZjxAZgYoyeZc4hx2lhlIljjvBo1ywr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BcmIKu7mEbqoghiX5pjtOZ6iIgpIrpY0wsjs0YjDR3QCoFQFNjF5IA+9w7c3AAf4riU1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Fe5DQbrCiyyL0f2lYOKXr8xyq8S1fCIBDMTcUbZlAwY9whR7O8ZWJ668Tnoeep3h1X8q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IYZRtuG9y3/ZZlwa5gwegu8uDjoXvCFZKLizHd+5n7oazBf/AFZJortFh046Xz0JUIPS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hOGVDc2bn4Qj1ahqGItxthqAAJeYCjmIaJHJc8Q8MhUdCSg7Qc9or8f1BWCVB3PuXCLD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P1Lg4niM79N8ytxMdO8MA9bIcQLVH/UYQw7pNH4bxn1ASneK3CJhfUKbI++YPiDo9vcF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YSE4G4WcB4fbxEN7inunjj7lzeDiNEr8SqbOcx7ZNtagjXz3YulKN3Byi0qNWpBqXxP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3eZ8Ii4Hw75iokBi59spE7hKfKDavCEUOxURqvTmvvxsqNdBxtZkd6X13+2EpjHdlNPt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8Heai1eQOZbocVgjtfLMDS65ZaKvbEKcE+OCK4daLgguA3ZZYCmy3eZFwQnIK/Vy4bPi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O6LsI0nTArTXYJdKEPEaiR2eO8ZTL2XxKMHMtXRLFKDaQitDMq5Jbr0zsn9EUZZjaGUG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1BsYqGbdWPNQn9zMqUQtCwlPmNRrrJ6nGR68Of7jyephZx/eXiVd+TZ8qp9MIQ384cVC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Guu0u7RKSsQeyC4svzDPzDKjUL53DNstmF67yvGYGIjsTyqLzSZjUCiJaGJenFSmcGcR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KA1/aZGodHhL4t/CaSyKiC838wwK6qrl7cR5ZZJpiG0vmFp+EaJbXvK2PWYNTbnvKYNJR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0rrfTnozUuV/Cq6EZUCG4Kmcs3B9pgRVRqhgxttY/omvcJcUXQGXLgy4uGLc8Da/cxHs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vtMoXBrrxCGodAhiXibhjruHQ8dDoQn6g9H6juE+YkMTbGpfrVl6eEfZHEDlcx8QpfHg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Lmi8y2DGPS4dCeodeIQg9ONzU5dGOIxh4mZhjAzgl37QIWAkOwwL6IpgOH9/+cHcl9S6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NSsNJjPxepZHqtrEWthRTbCNk5rt2Q9IAUaJTUoylbLFYAgK48CFBc26lm7znLN9HZ37H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3LECjh/cq10bfzqIQjyLPszFaIAZyMFZSjHVx1kzqbWFcvnYxdtAdphKAHPMDRvTs+pQ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Mt65YDFWcu6h/LvREwv2MqlFkJxzCooC9mUGx4CNCineowyXWalqZYdd16JTTnFw4wZh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DR2P7hoWOCAsAneZOL4qO1qN4ls49BGc7/qUY65YWpiM0cHmDi0ssXY8+Zb03a2yhriU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3BplqOXGIpiN1veXm2CLkxATPuWHd1UFOYw3mMB5BnKUKN/6ILyv3Goopowje84el/sp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rz+ZQGy4AEIZanEQuapiBVwopAc29Hf8AcLNL8zFd5lW5qUFzEotmDRbe8RfqNDMwYLo5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iIiu5SlawH5iPSG8RQ9tf8s/ubrxKzwO/uVcscxzKrF7sBhRw3qBtcuJdVxh8xwK0zBt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Ihu9kUdziMOnvrUDodMZ6BKhA6ViBTCHQLghAzNUwjG6npLUHcVNw/1OnwgxQYpeIMuX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iH/lzN+70q/9WSaPUT7jg6H8L6GoPRYPR6GIdCZl9B0uEGEqEPESVjEqgUQDaJtOA7ne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GiGPUuLL6GmM7zmJ2rr76D1OhLj046V0O5WHqVAmkriVKqeCA3iUGMF0He+8u91EsPe9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B3Ya6oY8veFUl3fCDWqfEclU35grChG1OYy3+IQdO0IW/lVho+Fz8Qlvi7v5ZeKfjB9QC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5YHHEaCW5nCHuo+5OqGIMpfxE0W8QzdqS2RcG2U4hOdn4gDce+GGWYOIM2+iHCVptMRF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5h3AO15Zla3c2fiCfJ9dhgoDtHbE3JzYd+BbsPMBcBxsfolxqYVg+Ji2Nullx0i6Yzzs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6mbRFSouHBapDsf3CPe1zzLtJcWRUpTUW9JazUyaalkXvHRCwuKgmLxCJJt3mAfjxEsV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3DhzF8gfhDST/u8w2/Gf4qYq8f1EBeMzbxGixCArocSjxfNwnEGvMSrohQXSvaFUNMKt3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6lrw/iGGcxvbuFGOZVtzWYrdw3KUDFZl4B9wKly74/cwoQAzxbDS6F/YnOVWLVcebZzm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VNCVAAWAK4fDHJfDKs3VaJQB5WJW7olNjfY6VLhCEIdTnoTmMqH8KsgQgVB2g6lpLFRP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n/krU+BGsr0Mf0BGrRhLnBQLJZ5lux9E8x8T/wCLCuoEDCRU1ehjQO8YT3FcclhJgaB0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0dSjp7lTMOol8dVUrpUNQd9DpfRxCEIPEOlxilxAXZQawLq5TWxlMTONRPlK8Q8xnroa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d/4EPMqHXXMZfTjoLlYiQmZUYx85jEiCZLnHKuHehcZkWztFJQEB9kbPgu4pYLvPM1qD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VuAGvmpdX3sAWxPasDjMP1DlmzFW0TBCVbFScymyOLRFB0ofqUGrdXzKV2cShleLbA0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TQfP+TACjjgl6hvCtRZVHt7QCKxTBFNaVt2wrSPLEGRZ3p4IpoSbs/ERVW5h/bS+wf2w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AFzFXEa7SmGTtMFVTAbAN4gTgGIFIX+kLdfuY05lzcpSMof2hZL0cq/5uVBHcdCkWxn3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Fl7LDNLBuBZQfNS6hkiHqNuFrmDS8McsI3kL+BgJDBOxMf8AhpDTKDeD9kdlRh8epdw5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zn4CKWMeINlZhW21kZM4hVOVYrUFyuG/EMGkUlALDE8mSG1uXnUqqBHaO7TETLRKzWYC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S1deYFK4gUUBUGbsxAtjubC/hitasfzAu4zQABfqXQE1S7jd4IQr7gGxb1G87PqKS5cW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BEIyA6jkbzTO8YHbrU7w6vU6ErqY6BA7QIIYegKXLjxUdqk5lISu7ZlhrvlVt8y7hLlz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wYQuxuWFxLh+P4cQMTUP4HQYSuhLxDoMHLFzB6EIeeu4UlQfKGZDcVEGLXqLfHTlly4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dHUJcvfX9RlxbhkJUJAjHPV5gbg3LZBs/p8RV6rRQbfJO4NGzeDUANAFAFRSzODvK4Gd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IM5YuisRWY7hBxUZxTr5IckoTnM2McpiQ2W5IgTncUrhbt1RmCgnQcVr8wGfyirDm9RM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COCqibERxdkw3rmIgcKACrldsfYHJdQWqo0pj6iipA9BNlSHPB6lH9mDGw/wNwY8xKA7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KiXHpGKRLB5Jf6ENm6ikqDYmUA/LCnhMRzTb0rkXwIW/ZzGvDwiWN8J2i+vagTgeNfcu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w+ch6ZXXFkmQJsGgidyK04R+YDDHeiWUvM0Ytre//MF0HEbqWBvaPzAuwiIfCFf+FZD/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pkNEyHggQvMDHviaKKhLDExQWkBCwzG4DL3gOcPqIVq5QXiouB1BxjMaGlO8UwXE1jZ1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9qgvKtwDtouIcI/FSuvchq3xLVek/KXchWA8oxWvLM6YoP1CoJdlLBtF7vZ+YFcDucvwQ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iUAYllFUUilgR2AE70QgGHLOY4mepCcSo46B1IdOIaniGIEIEHeGC5huZ2Spd3Q3CBC3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F3qDLlxZeIsuMKPc59DDFhliYn1Lgy2DiXBldCVAjCBNS4S4bldulwhBgwg3CHRhiX02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izifqENdLjzNdBzDxDoeJcHpfR/j4QZfMqViOuhNx8QiXLVUxRM8SsfUVkHECbNGwPeh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jY1WVAQTQRHk8SmqUQY6XzKbg98oLH4IMjDXabK6SyxsiZYt4ahwJQKpBNaLiEq18y/q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A91ZV+QD+4BYVDrzKtE5grGtiCBL2ko3vK8e4lBqtBHXQmtco9WQMf8A1MkKDRL4Pkjo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5cQ1ZwanLc0kTF79w2JpaDPdI9HVUT5u0L8LlhYHNcoyDOC2ys5kBLbW5nYMzG2Fg1Yi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R+Qg8tNnaVWmIJRuntDtZcHimOq56IhUF419x0o7tM9eID2IaUhlRR7wNiywKyrzE6jB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Lr8Q7d6/ZFdD/wC8mLC5hrukxnHxNG5VO/qElMUlQpIFzTDfzLckXBasR/qKaXc8ksGx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GFeAYquS95bT3hSouNcCh8ygZ1Lsl7nn+ogGUv5H5Skmyfb+omDxLXTQcfBGhyJQI4X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qgNEOxqi17wyLu9+IxFSDzKvqK1gXE7te9f/AIE0xhm4G4Z6ViH8AgQIEGYIbxBNZh6p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JlAx0LOhzF3LxGOosd9LKj4gXDc0m4VDMWDTmCHlpRb0NXEA1tvaN3CETErE9yqg46Ev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GEIiDCDLqEqrl5m9QYlyuhLrpUqG5eOi9p36D2nqfMOa6GJ36cTcHv11NkIWM4wgRInS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NxlWZE7JzAosU6ZYvxULpOaZfmVKZYhJZtKtUf8AhiLX7KWL8HEKg30Ez9ii3eNTHgTc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wX0+RBaNXHOoFDfIk8SAlWxfjMRNMnMuAdodlL8cnzKQFepRWqPfcsi3+/UpWzSl+pfW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Be8bmsOXMtERcl53gmbS1zxKBghU7UfUDiWCrcqxDiaM8yhvUqE1F7jklq+hVoX+oGhP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jl9yGUuZVN2xF33/AHKqLTfiHActshfY/cWA7vJ7lAbZTrmPnf3Cb7vUw7ZdU7T4ojio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C1S33DKIIkzUTsQxmUMem4nwpLGbhtSgxhcR1vcWU0Vbsn4hRqyEqoyVNDMjB1QRC8+o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GGi5XJUwYhcuF2mN3cra9yoOW2Y8Szj8QpDwepVXLTgqDcUHGZSsMTvmCzfmCK5qByB+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4b7tF+sTcvEayrQPeIrUbqVDV3mvEAhhMX4hAko68wThzKBHMDsYwX+40yUGklUT9Q6c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a6X1DoQIQmWIKh6MTBuGkXmE+9NRFWwUxtx2QhOP4qRYosd6gVHx0NqlGoRjqYN1Bahq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+GFXUZRLsfSWcbLrxeZMNBTV2Yqoq1ngfjYjRph095UTpUPMOh4neHV/gPQY6EuDXQgz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5l4g48S4w10dzX8A61vodTExUqMDcvn006Mq5UrHQJUk3N04qYfR/wBhyVYsrO3uGNDs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rcM3VuneUkeIZ9Ez2fio2PGrslmNuXdyfysuE7QMsGGoVEFmrhr1DtOyPylV/cCqBEJS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aLd0mEFUUjq6Nf6YyDsUBolnAvY0TWuX8TEFPBBhXgGggJwDFcRbvCNQCTJ2pbLNuyv4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7lIbZ1eoZ0lRn6lawotHvWJQYXxiFpGVEdFxzEBVh/EQK1OYl58ysVGH2OV91NJ1DlTS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bp+aiGVoPcePEFTuiBcC/mWDomaMsRgpf3Ee0D+MGswaY2oXiLALQtEAxgLZ4iW9Gu54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/wBwBtowRY1NLQd2GABSu/B4l00l/wC0YB0QM0H3HRk8k4KPcO1+oGome8GkGJThmYWu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F3mU1nPQfxlYZbtAczLe5Z1BVOIGz7/qDeJaM5WHlCfMffYF28FStzX90TVdQA3NQhgv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OcuVlKrRFS7iK9nEqY/BlrS0IvaEJcuGoEYR6cv8C5xCEIT6gTDpw6AZADmV6QY8oIVV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4h0NR56XmLF3NkfMXDMqEBXRgNxcs7xwRFVsXbG5ifn0L3HaZ1DaKcLU3K3M98ogEFpT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MUN0k8bJITiOuhE3A63Lm5uVElQIYh46EJcGDiKXiXBuVXQ695voOOoyyoHR6nM79OIf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PMMhKzAqOvMqGuiRPuDM+gm73LCTcBZ0oKrYvjUzSkOCFAvQA7sY0AWlxl3HuG35Y8rA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PmR/L/8AIbPgUR7AQGZ2aR4szE9wCpDgXbaYM5jivvHxFiDEChuVEtIRjzNlLAVn8ECg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l8MkKqQxWqhWgXtdwgqLZssVVCcd/MBpPjgZWoNG2FiF6GfllNVR8hBUlV2m5XRXPLL3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GZrUcjiasup2egcYJfXIfV5hQtaBGDQ2hZU7qbhps9EEeiGpkGqjWVWmIwtaGBv7s/MB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9h8S8xo3kuozblL+0amOO02hZM0ZsH5lfmH4CbB2g57RmIDTmn8wgVgL3hhRFl1SDt4m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RRyae7F4Wt5n/B4lA2QKTWR/3qEbbJas5lt4hVsHxAAHEVmH4lRiUctxj5EQoozVyirT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GP0zF0PQ3NAj4xGCK3mY4uLijcqm2/cs7Ea239wH4l01BdSzF0YzMRZbPgQ/jD6Wv0IX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PzHVCg4vmEBFi9ZqF4iwYWNmrUlaSVdQgoodXCWPQmKmVbcG4pBEsvM9zXUlwl7gx6kJ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twgkKRqblNpzMuWu0EUQ7iZgzDHgIP1Bly4xccGbpQKzJiC+cd52aQIPECBKwzSy5f5m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1jhTMWzC/GY3r8soai1FJXy6hKDj9kNRxHpvrUqVCEuDf8DEHpUIdAgwYS+8uDBgy5dX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4MIS+ly+u/UYFxwdLhBq8Zy9optBgsnmJYRvGfEprXROKldA6WfOnBucx36N0yeycG4B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AxGzhPcVRwQt3q/iBvYGe7yxCxtoWCbr3/cGR1NZ7DzyxBFeJTc8cQllnQEQkaIGvk+I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KVd4LV7sxanCWzkRsnFtfJE2VO0ioaTYO0FBYMAKqWWLb7f7DuB8GoyakmtmAb7R5f8A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mgscBUEOR4VxrscDoiy6JthhtzvB4IOQGrXP3MTVi/azEajLXVVBiaMdFO882JkgbYUS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miY0VMsVie4bubXIhR78iquvEHCBEFHJGtXwUa+HT7lCBjGIHJKzvFXeYAZwuKYNmggw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AhrGb/ZM81eFdjGXiWscTYOZRc3KeCH01XbgdggHbGjvFUQTR/te68wWsL8zlFy8RTUE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uklDIL7wbF/mFJRA4rM08koS8DxMEMkuNMy6+PUahr4iVYjIioYityzct+ZeRhe0YpVP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XcteIGw+/wAwWeI2sW58YK5v44ExdeUjJhZvzmdljiX3l9vEssUuT3g0DWJi6MotgxtI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2sMuYAzmPdltZl9SEP4XL8y8Qh/A8whFw6BvmPlMTmbjmOXMWGVBBDWppLly6+ItxY9Ej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0iPiBO8cGAJUCw7j9ysfC9k3xgPdH6CAx5jZpyXqTCsRfSl1zOcpRfZafiZn/m3RzKh1I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UIQMSpUrEIYgwYPQYMGLLgT7l0QZcvp5hBlwYZcQlUQhmBEldb7dVmoVF7aaD2uCliYP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N490TG/wgq/Us4yQOaxKMwL6YCzx/JK7iZmCrgy+P6kpTNvIX+S7OUBTb28fEueQqmq6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CPL3MRXZ/TKLcEoaxV/k1NuBXkS8WFxF9rUHavQCmPXMr0m6QNaCV+SFJgi8By+4y02/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AurYdAXnzxI2ciN+vEtLtqXGr6IINV3wQoW7qZlkerzkuDmJHY79yi62obtwfmGivzNW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na58kR4xCImyYw4B9YhLyKA/CVLs8/EvIMv7QCTv+yVP2Z+8Ul0bf9YjWqe4LAarQ8/J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iCsq9saEXh2eoUIDSuJaj4Q0ZGzVC5m095sHG4CqNzLA400+SoPCuT/jiIARaFUasD5j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xeX7hYCmc2mCbO1DFZ+uf0gxLQO+8LQhwKVfma2F3fzCl5ucgyRhniDRErRGKs0ywyz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zeZbbbzMVa0QA5l2S4bqyWC5hqC7OCnysceUdX4o/m4Ldzr3ihx5e5h4EwbiuNZxTKiQ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udXGVn8QpAKDJjMdtS3fVrxAcJDfTxx0Ot9XXUhFhBl46L/gNI05lpQxb3GOo5lQwY6b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D9HLKtjXE8MDErMrMIGYLHuwexrIZP3L4Sx2b/UqwBUU71xMrIADI+4V5Fdo+XKAxeUA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yrpd16j1Szdgr7iyEGZ2X2HEA5FGodtxXX/2C7GDeujGHUx1eYdOIMJWMQIFxIJiVXS6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rpf3LizLg/xrEDvDqahCMNb6hVzfhgUR6B5jGHHZSz+40wYbq/0eIrftGkaQ0IcuT7qI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YbBReR/UECWsX2e0qsQZ6SAHKVMFqJmb9lwYfI/RFkhqOnHT73zPHP8AZiehkRKGPhYP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Y5tTVbLan/I6UAMiGJmPCZLtUQLi4UOh2/n+oW9vPeE0Cm3n4IBIJpilu9+YWpHy0RtL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y1jkmVd7+B8zd86tZEbV4BggWlRuDPF4eC3+pyaiocxRcZzOc5w89o8ecQ3MILsFLHKR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yCgHfEYCsy/pAKPcKupxdpM3VZ58emHyTocrkmxn5KH2WfMYwZApsVbpKNb3EUbxinZG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IME0NVlkhilc12W0srfwpmFZY7ZYjW4uCdyPdWamQjYZZXzsajCc+9KXzAggJWW7yrdg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97OKj/8A6n/IqLETmomGiYXREbxDDcYEhg32gmsMG7gX8oBVVXiVLY33lBWDzsSwoEeZS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yx6k9QGXkuL6L9ysQhLVlV2EgpwX+fS5GsJ+I1gUeOYoXI8eInQNcy9SwvLCIr4e0BGN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rntGyBVq+0KNuArUBW1fmX330JcHrcuXiXuDzLxLly5cuXLlxeh7nTc56VEnKbPQNQhL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QlFZFpe8bMFDRCAgQJUCBMS9XLC856sM7lnSWoVlG8VBAAu1t85Ii9gvGcTXfvRx8xhk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0R3KsdHSXgfxLYQ5tn9Q1392A5h6hotaiQtKdFYlZiQMQJUroz0AlSu8JUNSokqpUrcy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OldCXPUHMIdMuhLgxe0vpeJcvHQ/HQzO22GLHuRFbsbbVrGWrGmSJQEU1QhVgwwFiV3g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x/6lCP8AXg8kbi3I7nD9TabR2/Ew8Yk4R2xr/BL9G49iw/aRR5LmbN8Js1/Wmoswh8sV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4Ke8oK+lVKCrlwvuGDtNUTL1FbHvHMQwXwf8AsWrM9kEF1rZVxRGqlr1vu8QdP2ghtXY8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909wF2jF1g8wE2nNqY/RL2cwJl+ouEA/w/2YfMGQnkVTRnKasziz1BIvdpRycRXcNWWn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blgtk9VVwB6t+y5ivfPSn+4srcyqJvuOR8kAoVvDLIhuwoufg3+IsTxBj3dkEDQMPxo5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0bg4XFBLmF1cZais1DVXUGcZdc1By2sSMGyY5S0dWy1DQUGTb5YgcVABdHuBtW58EMKV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9SgxgMATCzeYhKtxVRL1ETNTINxAXIma8lSzFkawjcFzmIFFpe8C+XRVxraBGAC8X3lq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l6r3MG4tqJQnn9JkntGvVV/Qpy637EMfD+iABfGWWQ84I4Ab3Fdj3CFNh4gZKzmAawFx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cLDvglEKobt3EIFbiaGXGDVwZe4S4xZfQMuXLx1BjmDUuNSMsc9KldAbh0HcTv0DEqPS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92A0KoaJQKlUyoGJUIIIJJoJWltXGhGcTITR7lE2eVDAp3iH2AOKG/eZTeOB/SZWgs2q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F8VLGcKT97SEAJ8IPzTBEwuLV+T+5V1fGZ9MHgYCAH9xCBg7IcVjUtLt74lCy+g/1H+9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zVJ6i2shy7+42NGGq94xTseypg2QTiulX1FSuJUqH8CahO/S40SaDbxLdZCsjbNH3FkY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KlTjoQbg1Fx0Zc1K/hrpxxGJdjij8kGLwugcHLyYiNqWp1XQRoRS9yliKmsB1DAoza67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AoOM1iIFhUKayrY0QYjqSgeruODRbZUwZsQexHcO5se48tZU/UEQqJSJy2ZegdeSxKIu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6Gg+4aPnYC9Yr4EHUAeUgCD6t+5l0uBDI9xAbwz5r+ozS7Cftjvl0HMdXQPBFAH0Sztc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gnctSyqzTh8xyUx5jdu8vMwwb8xMtmswqRXzzb/c1AzHXeJRb0YWxiJiXmV6XBUt2lHK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k/UZot1+Yzl2kdF/iUaA30YX2gGJiiHbh5IPmzudiP0/Exrw/MuoyYPmCq0TLiXFaauM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L08EsB8T9kwD2Yl2jC9/UqRPEHBCCi7hzPsTAqGozBlWFeEiHcz/AMx4gYe03d8StxxT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8yluJ+Es4/EwUJZKql0wV5LUBcjqHcPdlCMMptwnPM2QnuAVzWMTby7xTbfifOoWC+aq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bnSN9TmnI+yZWDbFEI2kMGCYCnfBK1NypHXrMRgzgQnDwSqKWEa6bXAwYqFRUs0jFly+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6XLly5cuEuXFuYJUTcqVKhA6AmjqGL2iIt3LBbB/Mvxo0EChIGJW9yoSoGIE2gqIQRS7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tEW8zMUeMlwKvEQ845mW5QLLrEJAJcx/cD22m0yipxdMQF77SI8D+4Kur3A6JKOIeBG1e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Q2F+SZNJ9hmCE8iKD6X/ACLUL4P1UvKe5x9xYa/tP8lu97E3tV5aP7liPDKv5hSqPIf7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w7siDVlwrvKqMAiTUYwuMsOd9EqUC4gFDH1XGcyjOcUN1tXvE66wb8HMIRBZStoEZjIj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vcvcJUuEM+4Q10DpUqCVNxMS8dM1ygdk3hcrVRXnMprBt+wLDCNCKci/ODWO1wS3OYQl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OwRBjWjhDHLF2m8FcTTBcO2OqgAVUANrRK2F6nVCv5RhSmBHhIqY+UeY/ay12bijzKtI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tsDjb5aPETickrit+Ol1EKOYeEogLOha1tzNAAJYryUUWr2QCoKxBhXAF3L0RXYVUHk0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G+eZUXg+4iU+5R1TyrFZNmLjOrCD6A/mb6E44gxhzOUNjcIh2hwNZuptUPaYCsdjKtYI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uvxGJ1bAPwQbKrxp+IAwJWXEFXnhr/BggFusjQE1WYYV6AZ7yjRHjxFV3m9yz8Rm53lF+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S5M3KbsP7BMPLeRcEaH4j5HyJfiAjJluMik4IDit/wDEPENP6iyrcqKlVPNMuWtCZShY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8wY8HtNm5TZpKC24odx2EaYWR33iKREL9llAYQQ7jbncSi69Svs7wpWNQFZlJ+CYlEQZ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yS3rf3Ep5SWCX6xDeC2+IoCmL1eJsWFjsCLyY1K2GXeYqKtcBLaoty1wR3BqLHocwZhLK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7h07w8y9y4aiTLoYqEHQMIO0HaBcMQhFxuOXGIcmqP5l3wcQ0RLlSpUCGEIHaDMFk4/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9zRep3Yq62i1Fbiyg1L5rovxABQi9uY61gmBAO8T8bRgThtcTkhfZCsew4Is5u8ZIBKc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QxtuHRjbie6C+Y75fc4FPiIDt7ElrKvliXN6gFaSdoo/AKYo6GvEVBfZEdPwVDFS8svt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3x/6wa+0sf1BvqyUTE3V/wAkyhPlkybGplwEVFtQkXnkfmAE5McQJhXhYNZWUgBuSatG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+JWIFdNEXoIErmV1u1jiEIkMRbl7l4viBtoCxwwh3cFModkryMaaVSgdfgl0YIOvJup3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PKHfiG3ovKdIw4UfLUE5l3u4UtFfNijO7KEJUEJSke1XiiFfNadtf9hziMSNcdAkp0g/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6E1R9h/aXhEHcbgkeCWawO8Dd23Mn3slhSqM5gZs33Rau8sppoz7gGF/2aLwTg9sqUtdF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WwYmyWzMhg3NSobscTIe/RMPmC7CHybMpnMRhuxi1f2+c7ww0ZYaz8w2c0YgSt7fiWLq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ptTSGWlWhcFwa8xZhE2DBLGZAfAZQ6NhpfEpcIip8oXFQIT3DKWqBFw06jn+iYAwH4nq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OGYTMQDnFRvu3Lbc3D5IUu6iW5zWocIQxx7wuYJ+ZcW9MIkuij6gylAgF/0h5EOYE0eo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Bb8P8ZVfH9yzHBasZNmqDioJ2cTT3mcX5fUuDouD1Kgs8vLNgNrUFlLd1cJMZaGJWSgf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HvFl3cvcvcWD0u+pqVDHR56GJVysQJWIEqG+h0slEVc6PMC2cfvHy4gKA1zOelHSsyq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pK71yy894MWlSsiXKaCCZsjTt98y4DdwaKqsnMGkpFibxBCkgFsjWwhKMig7ylw4nADf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PTAZX9sQcoMEbBnssX9hLIEhAz9kWcF9+IMWAgUNF9RktfkhKmBjao4aUMVUQg74KZje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ml8RBYj8QBdPuAfbG4u2D3LcNK0xbyHcljD7qI0aHkKlOoe78TCyyQNoGoDBzTHu4H3n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kurfdqaKPNlTBlICZKpAd4rUQQ0kHElSoQ6EJx1TObmIPCKfzDlrosFEGGoNRZlaPmY9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LTmiwtF0COsyqjc5V/Sf3LibFflWKKsJsxgCDZ2rxM6UBU5LhXXDbx85aPVTB5RNXUPF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DmLJLvtX8QpV2Yh1hDqa4s/2INvsi1+8TJ8H1fSTG+4P7xlksNDr8P7iKODmv+G4kJ9p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AbFDw3LRZHa4CIcVtll67TRc+e7NnG9R+ZX56AM8EDXaGiHc8I3tNBzUd7YmTNEwFTVn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+pkWxYKGYsF1Gho4afZFZooZhmgU1qYrBuG0rcLQ1c9mIcOBSYGLMtQ2K93GDMv6mK0j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puCMFnmYvR8kqpNB5/o8x0BAMVKi5dcxrOG5QqZ7FRVda7QVUKvtKGnxEvRmIYqGDQfE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13edRC7ceZdcgd2cHPNTK+0DMRWX5gF4fMpmFa0n5gtyrl8CKCOVZv2D+oylf1mUsaSB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3gI3iZnFEJq/cIcVMy1IjnFxZC2bagjbG7lg6ohTcGZeD9zwi4l7qEZXBly4Mvo4xDUH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V0V9SrlRIFSunEHQjroi28G2Hi0HHmBKyg0TRbjme+jK6HMIdTMpLVrm4MN4g0o3FRop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3HDMAoxK7tLx3gqWUeII0fmUdB8wLdK8wH+yJ2nBusVMA0qHWKgjUKlMUtARJ4gLlPiEq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j2MeBZCjTVTmZq4RyuqZTgNZhQJs0zUByziZ6DvMMKy8RsW67suIfUTMoS60W7pGlFj2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y1aWwkgDnkP5JRIYN34aZbVndcTwnyV+4LpPISkIIYxzKN5UaIpH7uYCnAwPPDEz+sZ+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QabAI6sDRTjUQYmK6fiNrjyiAqCPkqKOk+5WZU8OjNdL4qJEjrEI4nTncd/UYZZxAx0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uL8w1ccqb1FQwaNtRrZUzYJNn3FmKHcBg6gpBpKKoUqPbDftpR8Cy/k12gJwqckBd1Mn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iUPyL9TF0MHgJnKO7lgUvXgiqt12i3buHAEKqDAKIp95hiqvYV/E7GNI+VGj1CRJlg/D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/W4rT72P9kH0mivk4isvu3DbKL6D6jyzDpvJsQI9oKY3EUpxA8ZlOG/iIJO8S7ZYhzGM9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ZazMsZhlVVmOgHRBsWh+IAyZIiwepiHiNUPPEIYu3X7r+oAmX1LyVoG/mU+zAPn+jzAM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VuKXczbizAnhFu4A+YsYiZiiaG4sNuR8zkHXftPYIAo4ZY8DcAvEYaAZa3dQVniOTUI0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D4X8vS6OFgfP/iEVv6IRtHuCZreo51cLMTLlYUCXbbADhn8Q0xWtsVDoODvH2l4lVl1W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VEPZ0ucP4br0+3UOgOIwZ6eCBUDmVK6KolSrlVK+pUqDozU20YO8atePzMBgNH4hnvFl/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ob6YTaaPf7bhStTcSLbfeIHDKS56gOeJel3DpB8VUqJbKwWxGHmUGMSgJ9QdYF7QqLZ7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0X7lrKueO0CqAsdXLHLfaCGBrtAxQF7RaiflBdpTXI4gTWHKwB0FQjJntAYFe0oglt4h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r7jjm/qfMmIgwa2EPAQzHTBB3UTdldoA5I18QyVn5linZ2gEoIFhcQgmAotUyQJrdwyy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RUBnRiFUJ5tEqg4q1+IMrxhY/MXuhXlX9RPbelIfWZkw9cSMxMLOcb8wCj9iHYbwxcHe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+PJLCr7jUEUDuhjr8y4+B4YJwy3qTENp7kald/8As0xNpx5hCVDmGoqD4/bDuO4MmpRo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2AWPmMihnguV38TScq922EtGtZqiL7Jxc7jz9jYfQm8MwcxV5mX5hch7z+CY+qoErvhv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VKfNaFP1cStqrvMmPqNYmu01LZFks+NmNOa4Uw+D/wCpiHts2+Zc3+Yq1ee0ohApy5j0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DiCPZbqcrzDuLE4TIcRh5SxSaIIxmKVFLq5gNRUd65gjkGJnzNT8QbHzMkDTEAvDNzYMu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MS1KkCOijc2K2Vc5Yx5gwm9dzcCVbJ2qQ5j/AAB3Z8EGU+PZ+0wqKDFRVNeUcE4ioxMT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xQUd/cSBslAeEA6XFBr6gjmkgLw18xzsshAvbqIJYJYqaIKHMR8xsu9eJmbPUEgp9zI+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pdauPbF0ZyVdI8qHLgIHJN/oYrnbAiujuULdZnyavSWHAzllAS2LDZdVKAHBmVVC2r8Q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vV9DvMZl/AHlC0MZnDpSBtjNkxKOJjMpanHRzlu0vnDDhBcT0goLoFK8TlcLVNxBtMPk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VcdS8fwJdRfuDcHGYP3N9D/7+Z9w7myqep3NwkVLPmL3FSnAIiwyBKPDiBSlw8cwq2ON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K+IUPB3SAsv4JlG6zrvC4B3WAwPzBXWXFxCxfS7g4kE+RBBrRAt3wgVSXuYWguANpyRh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VG7golDwxVfRRTFOPiWRdXQVLXC0eSJKL/sFtsPTzMxAboxB5dlLz9Q1UPEVtUxAmB4a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5lKJa1uZlKtcxqqzXEYUC1jmFIQrd3uNxXNfmJqgFQJYHZFSqM2agC2C5GKtYLVnzLwK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ZQB4M2IvghJYL5jnE+hiOS55lC2fYlqNM2heSEPz4hTdzsqWv3Mz1rclrDgG/MGYuW6x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vMW4LW5xDz0uYOJb2goh2/3FVzmOpa7DZMhVPEU0ocj5mDLxGb5hmN/n/wDhFQOFAeNv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jjiUs7MGHOl3sX+4ED+KEhFGeyIpoTuEzJ3zw+oSYbgP1X+YCq/wfof6mKruRP5hRYbY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1CjB9y/SFX9Ii4BmerLjWCIG0d33K/uGi7AQYalFXzOwRZwY30YJG17jrwjVbY7Eraam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63CMM8xXhLqLZRk0G4mVjslQ45gueURvsjawzqJVddpQWXcz2rDBaL4hQwtSUDZn7ia1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TtMCo3FqKjMLmULRyrxCRO490Zd94iBZcIRqmOlhOExAA0EGmi0ziIVv0SnTad4BpWTt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AbsLsuCmIPiVVdHOYlqUUaF8xHIuvaItqnxiIO5cP14mpBTtX1l38sZHnUprdtczMTDq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EOlfMRCVKxULCUFUd46hlwVE6IN33nAHuDUfZjSYnVn8JJ16dtwjy9B99hcCEhQsmca/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gPmUipuzHiFOLPqWN0+Jh3r1MVWpidr8QC/MC0OTnxMTn8QymTMJQVoHa+Jnd1O34O8L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x1Cd5iXcvG5fS+g8RRVEGrDEY6w7kIL9xd0g8UHzFwgVyxJXcGpVit90ll69HaowFfgy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bNu5UGjEC1wSKrTTBu2ypWgKJTUscw+R6wfubSNtYgsR7lSqiazOEUTgDjiVY7pgoaun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b4glSsPfcWmzZFYypsD3Bq7kTN+YVXByjAzTbhjbgtniIGC4uX00D4lLXYe4sZfgzBS0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eNWRNBvvMZ9qF7v9R5jHeXqEqXvUYGhHddouT5bcsuQlMXyXmVahkZ9yjbByxAoD2gVw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jgVfziDAhjOOYnkJYqXW74idQo2WwPaFOg7/APpBuH7uLmkeWdxzdfpjxb5j2pUsOxY1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BdyokYQLksIcRr+ic4dkzEO2qFSglG7qfiGyDZOZjcZWVHcU0PpIo9zM2GwubimWa4DQO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MBgajUzGwB9Uf7KCJ7v9xX4Jbhdb8pCXVR9n+QrQjxm2X8C5a3e7KmLFnYfyip7v3Zex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WYPi0vRs/wDQKYiIzdz+bjfVJAFVyeB4gvM1mJmaEOUzubzH7mhY8r4hOa+8ozNkeXVT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nDUwVzMp5ZzV4mRDmYagvMwDvMcQ0F/M2d4Plcw9YZMalIBYWv8AggyQogAuZclTMlmY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DQ8+CXwFd4Dw/pLmSGUMd4MbQ7syV1TT7hY3c7rZ5gXUBMAn3FFfMVAbyzDnMBuG/wCoN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hAo0VpjDDdeICUMFTIDvLpnYnI7SmVlL5Sv9lonKqlS/hf8ARLCrLIDacYuMuqQz4lVy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JSG9EWgBygAocIKDQUgZlVo7wKG3l46OUeh7fwBJBA+8Iwg8U60wKLr5lGVrzbdvmW6B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FwR8y9RV7YN5nYqFW4N3iYNk4WoBOJkVlhWuXG24KaYmgGVzyIdtd4cxc7iy+8uGZqXL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6l5nkiM9JnPmNKBSwe4mGhlC9zMxmoG2NS7dMMKqvy6lHNGLghalQTIX2iUg093EK6r2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YOoW5DwwtCgXtEwUn9Qg5z2itqrvmMU5O8RTDoVBFUHUUMV3RUVirvcxjm9XK5Grzicw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a5l40C1NAd3xDvafnjt2nmUOCNun1LOaXOEKAA1S/tKMrlsn1j8RRHUIoPrP4noDNfo5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CFFh3sYwsVawTdwQtGts0Qsen1CAod8EZlrEAbXQkPaDyLiCVi1x4iPa7W/MXbewdpZr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55Y6UGRpgUC+yFbI1iNSc67TIeDGEI894NKEEPzHcVfmUVRuagFHEGF/sGPtx+kIxcQL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BHzEiR56Pn5mAXuWPEX9TZmTPM/J4AtQkAYoT6uVIE7AftuXtIB/wshqGulHcH1LG8r7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7gUQFrEzTSu2F+WoG1CnlD+olrBzB5YQoAq4eS/+QxhEZ3g4humatM7nyE0rGOGpmj00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nxbiSgPoT9xQ0a2X0zMuzsGUMKD8M1mSAfhMDvcyG8TlMNoayxiCW74mR8wGUVDFbmEp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iVCPrmZsNSocwqYgzUwYFNbiw1MxriC48xcuhrVSzDVj+k/qYEo+5IazxLlhsYmty4eC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AzOTiARuiBpxL3QfuA1SvctCqTnEXKVXiaaZYgQOYOlTJT67QRYTBnEaWA+pqWFssbMQ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gpFQWEzT2JpVgoDa/QSljQtWYNW/oalK57QqqWnN8IxLW9OTcpJOKhgsLmiVENYGi5RU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htFg7mK0puK2EfuXLgy5cGd4MuXB3L6XKiWruKtlwagy4MKagxYNwZdwYNwfMLRBw8xs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pc4ZeJ7ld+hGXmXLl0S4Oe8uH8lsSd40qFdU/wBy/PeBH9TBqz3wxmjer/xIYXZ5S/pl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P8ksttFPc9zSf8p/cuZK71cvgLd0uWQ8MGKgRYy8kuCLfvC7YdrLmiDuDUXCA4xNGFqC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98wwrcaGtpQ3fiUJdid5YVxMTjtK4DzCslHzKYwCYxAjQVqaAOWOAJoMe3t4RoiwzMu8T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zHcbIYIP+RyQenqn7UsnxDCVkq+2xETiOyQRYXpSY2Gl5jbLZ7xDaa8xTWR7kFwUOhXi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0OEirIDs0x4tS/co9naGJZ/uDNT4YuEvJCYUDvAaa8MoGrji2NwNMFu7gmT44lVnLEoAs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gp7wNS3eJmKIaIhw3Rf9SrDuTOmGjppmMJml/hicoUgzNq74j0Fo+LB+UmS2UMv4gMAV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c1+elZhzByQRHIc+pWEXGh81MtGxU9rMe2iDVlnaf7iOJgM9VGvcpBeS89j/AFZTkPsi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kidCXrxA2THe44ZKlhbGW9o4jAISYVdPRAui3kkqlSUhDox21OCJEVxHhh5QdpvcTF2d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Myupuy4FlGHxAlYG7TPDcwsm02KjMZgONwWwBR+ZhbVqKx0IV1VKel/sH/hQl7VuC2O8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Ax7e7+okSuTbn2yzJjEC1hxLVDZu4lvJWqhVinuEWxE6qyYxEXlhWqK95alj4ag0aX8xb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lmBCBwPmdgm1CixS5e8pd2PpiWVn4gqqqO8KcVaGGvUFld5VTNfmBBK5XpIIt0VBWtqy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3p7zCOX8TxCpUbdq1wT1GFUZK0I+W6FLAjuwd4bSEoe8Fy31GwnEMfwCAwipUqBKhAoK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uX1INS4qgwy6gJfyRwsIaZzHEvM4iy8dL8S3vBYMvtBibYsVR2cxmOo2de4pWHMPAFte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0H2TCA+o3R7qXrzn6RmGv237lbRe37YgqV64V/STBeVVv5YXAazd59JH6RzQP3PIrWV+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EVLqyX7i3o5WCoFQTXEptB9RVPEdjELczDdnqZRS2NRmnMXZelbdnj9yxowIwMWYpTxK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cKTtjFlBpGmYmiOyVoT2rDLC0PhgNhTxEQcP1Am0eTiOo49wANErFGb7w6uwk1XwaqWCk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+xCHBrUIWRzRq4YBYHLmIA00XMbJMRbtY7pQsrXGIiWnPeUKQv8ADEcHxll7Spq/CyTb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VA9sRREZF8kBAaVb4YcFOGBgR1FtehEg0mG9pX8yar38S7wGIg9p9ez8v4ghEURcrsXD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RGE2lDQi2P9pQ768lewuPhHyo2jX5C44hadpNI5e1zb5nzJo7lRd5IdZcnvUQTXKKl98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IP8ABETMVuD3iMZjBxDWme4swor+Jxnnvf3GdJ4LJToLNWnlDFZKVo3D2n69IU2yOpQE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xHK7lAZQsvbFWEXCQ3SWAqpWnCEuDe+kisE3IuEwE+ZdmrGK5lTZieHMDQBb3ZCpeH9Ef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uZod0WVBzcvd8RhD2neVorQMwdUFzVwpimEzzAVgI3rULjNHeKaKgGcQSmh9dAbx7jyc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kq+YJKceZQu2Btb+YBaKJ2nMBiF8sN97OvURQRWp5iBckrwJEK7nqDw1jDTUNclhBbwv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DRhc0UysXC7dERReWqlgHC0mmCjzMqwDN9B0DoV/EKhAYhBu/mPTjreJ5m5cP4NS4Yg3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cxehOOnuLnxLl46XB6GTc25MLasWa1QfuIV2XARzQsio4fCThskun9jBLuwZEF+pcWcK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DpWcjaz7iLaluqPZd1Lm6zBTRklLkK8RpUzyzFU3vDGJeRohPSQOgEy4saP4QSYIDO+L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EZDkVfhiJx92r8JKpa8/8ILsr3EPq4gv0T/UCBFhodo8suQitS5T0HQpnxKPRj9phCVj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jh/fzFjLXdKq/qo1zLFH13iI0LGmWPzKigLsbithE3KaMwj7Mw2peQ8RJVWHfmGoU8RF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HkEqSu/cKgprF3uAKgDsVDoFc3FlYfiFgKcdooPxGOVU71uNMGSKoT8bnaogTZ8k3N28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i0NjvmaeY2lwlAzdh+VCZmaAlemhGiQDlcEM+vaNl9rKZwSiS4KXU4nEXy0SG5tHLABf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fMOnjb+0BE1zNhX0W/JLHXMBkmR2wPfMfVOF3uLw0g/aORckn9lMPsLw2V9jCt+GF/Ix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2EKUbSP4zLARapqRGgQR+YgYgKeIEMX3lsvOJmHoYqmsEvxDlOJvM1DTLimYAuLm9j9x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1HS6F2Upg5hG2HLz0dxF2lMQC7zcya+pa3EFCCn/AGWwcRFkyw9L/wAIAIbH7f3BzMmq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nmM0TvwHY8QhG1q4IZuDcypsV4iqxirg14g4bI2pEQ1AtMUJvNy7MfMEIXeFqC2YsrO5Z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mKNszgviVVaXzxOSPxmBWWch4/RlkYmdyWKjqMFkPtgU45lF3dCt7iMpcRQffmApmquW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wNHuEwT61ABKHOYbZXiDKaePMA7ipK+pWJUqBKlQJUqViBCBFVPM56D/AAYQmuprpqFs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37dPucw8Q6MY4uXiDCDLnhdzbG5W8doFgxc5+eICi6cWQKkLYSpYAze/iKCoOzDClNMV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qrkVOaW3zAyAcrmAGqL5YYw6hZRTD/qNH3GdX9RCmgbJ3mXLhV3Eq3YgbCijZUQk7vSS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F2vzK7rvMUXeviDRtrtqWKxWW/UwuG4eIdBqeUPG41VBueUN83cfB3HQwYjsaD6qXPlE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NA1mUFJqVVvWpddBTNwvkMuWqhm2UHLlgFcZgi4Ae/MeJnzxAyhzzC0FcQOwQZ1FlVer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zcH8CgKOVlQ2nLeae0yTYrJuBFYAby8Qa4A0jKLo/CokBCl6lAs135IbwwR80y/ZPYk/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PEORiQqXZ+5zuYUpxeYOcD6PB/fxCAHdO0K3qolZCBTRg0NfYFr9EG4HSyYydgqlA40d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T+6912swdu8xcN9zdZ+KJcL5z+YqTtmNIPYnK4gXpYK3RHbcX3fibcAHYsBuxgGh5Iso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qP2SzI/883DW9uEfxUTdmCr/AFG28uf6cuWUxTU/iZJj08IMMovcdXUJawZhLNzAEF3O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4aMTYS1W9BtF7yo29psCcoNxvMq3+ZxjC2cxZKwSy4mAd4xWsyi+ITixU32bIJ3FB8Qy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a7HmO6Wni4ibMeV/1EItHEIM9h7hau/M2q1IxdRFcX7htZ7RNXp9zAzQ8wN4bnG3EhlC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DGJ4qQZWxHOKLiG0QVULQ3KFPHcjKKeajy9d7iNslh9R5hyaO0xDQQ4tsJQ7GLlg9Ae4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AxMzuRHMmAJvKgJObl0JWLYLTk83KAUzSAv8iaQnE3noJVxF8QUtEqV0CUqDLvFlg95v+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+F9FQJ79TZqcQemiHvoxj0OgwYzUbZQAHMcxCyleZRrZZViFrCt3zHItcqzKW3twAA4y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Bs6WN0Uwl4hDM3+4jxeYqBrhc/EBKZX9E3++SYRYO4gqjRz2iVBUsOiGnGtTE8ZfhjVp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kjZSIwhbfY/tLg4FfuML0SspyRuMIICGOYPeOcoObGBjMNtcRqtay9iXX4lgY3AwRQUb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FD8zGCkAskTxuVLriIosvgqaXMoaUWFLoKrUO4qWGlPqCsW8waFt4uAarDwzYslarUzl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eZnKABWpV9pXbmV8C+YWQZXnMYIolitebicabDmPMG0pNremYyzZyYWgtiIycdqhr39o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6He5ygtJxDTPHqk5e/wBqFKS6CvMIkH3jR8FEzKzvfeNuR7gXqWVQQKR/Qh/voYcxRRWs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1/5WIhSxgdfoH5jIsbUXMUDFrra54gNAqjuSoZrA94lKBGKuxf6ilTC5SOUW81NIAtqA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f+nsijJvZFjG/TKriKirFm2IKOR+pymo9j8S4HsCRdeQHZtlrr5y84SDac4eOgNRkDUr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DiYrFiY0TARzAD+5qzeY3DLuwNQZmYV5juHdgNhuGoF9oQ/SNJVDa4wQZxLEKrQ0Dr35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oxjvKdLyUGnb3BrH2S+QVumXlvlYQOoDsdwDkeZ2y9RuyDxKZGx5mqIcgBMMupQYB3jn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4lruCMkvzBRyCXEsWsPiCUvB5iBn6gMwBa5VMCu8LsRb44Ji4wv4lgNNT02oHAzm2OwM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PDUFv5UauIBL3g9QgOtHaLhdVGWAC7gWPOh5hFJsZXdlE10WhJ0wO5i4hIljOELMyyyO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b6DvoQlzvMIhELGnU7x6cM3Doz9z3LldpxDqukbYT+AFbh2WJM0XRhSFAGLP3EEgXQ5i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Y9ypLsusQ8hyVslk+AlpLCX7lPAIzXYg8RrhnPYNEjoGq/M3W3THDjWyV2dVMBYQmqiw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VnP6mLYF/UV17jqfmI7nD9xlS97za/3LKsqq2RTtL+oOeJfroHqBDxBVjuc+3SmtXUd2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v4hoPeECragcKaXY1mZaW0Kf3CqQaAfm3D08TR+UQYCN/lYQRcmGgD5H+oYoH/MqUNr4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SxipSNniYVBzWIFUov8AUqgyKcwQKAkLc3KaDLAwrV8SzAj4YoflgzT4jUNCZYtUacXB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jfMIgAZmsblPNt8Lf6RobkZM47heJY4nuHMLu0lfMT/o3KazXfp4PvPxEVQ2zZCF0A7x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D2gA7Sewn+QROhIKdorAk2qFgGH2yyLXNR+4tAdjTwN5xnF7Y/AqTVC/I+7l3N/AL/kE5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BuKKrKPYtFf4l1y3MlcwVgEzhqXRq+woNFF51P6ibbh4H9TU+ww0WngAJjZnwt+ZeX8h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J9wEz8IazMJyZyuZitQZn4YMMoQcTGE3mZkXeGJmTUChEMUwWzGfxOeZszduFPUsQvMa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WuOSu0F8wufBhZlWtAyL+CLijk1nuX9Qa4ghtszb/wBzHhBxThGUWrl/bGpkTK8ShorD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Z8xUEYH8SnQ1bq4pSKQMg5eJRK6vbC0sX8Qw33hJAPP7TkKYLbFeqggCyk5gFUHaW9iA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QNi/uEMxLgxKl6AzCV5yc9u0AHlIAFRqtPBUM4ARoXGZnFttsN2trzCXYYO3eJW+MESr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DmZlWfEelsC/mMKrWV0SVKeIG43LagqZaDLuDHMOIxHcHpVMuDBg9LiwYsuLLixYVN7x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AnMDHQx6euuo6hpDYzkdz1C7GfmGDTTRCV+LTZ33G5RvIM8RIKKGdCMAsZvGoVWiAJTn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qhmszThi5S03eJQER7oUyrrzLQpdV7hlHkrZCCI/1B0LdOJcjYq0vHaarJda+5cCGaRv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HCP/AII+TuWukxDG2I+BuX3mKDivaRacRbyy8y4NQi2KeE84aYGEUWU8mv5U/EGTmJ8r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VbKaYWTTMTSIKxKfaCncga0A3OOUvNRNsHePBHFGJcd+0vxACcGiH8kEd2tmvfDUFnNE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THyXFjK7JfV3PiBZBmVoiCt1UCAXqorYMbfEymSvuLV64awy6PvARa2agQwAwSxT/cwc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QwZqPqDMGZUXBbBiYP2bjlng7VYEBDH/AOQ0SmDEt0TCcK7QGq1luEZzDgweBQr9XFet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W/k/rDw1k5zizWrnhyYkQ9CjGtz2mVOVjqZL+rQzKauknsox+JkoV+4hauEks/8AUDMu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AotuMdUr9xsMXxG7ytVriIBUGYbUEdsj8yxde+f6ThZ6P7hy7SaOksRYTiezoeyWagSl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zNk5QXc3e+uwv9RNjvuGpUqoGlMwZzNHtNoZtmZEcpzBow4lQ8x2K/csGuCImXbB5C5e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YWfFc7jitNu3vB0LjV5+YJB6N3GFGnb6iTVbi5b2V7zuBgpOXN9o7CtGCPYn5jVDl2kB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ULXaqgCi7vLHAjOpdWZwblsTGyjUdR43sfEEZQ8bfiArW2awqYhaPLm4+eA7Mu2ruYiq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ZN2R9Lb8CJPCQtQ1ZZWmgNEJ5jEro5lqJw4uYle1XECi1wJgRmrZyU34hiAD9oFKGCG8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wJbb/AAOtEqVKxKmugzYxhDXQcy+tyvXQ6MLj2Ke9S20T3QFr17jkEbrMroDqVUDtG0pp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VxuyKBzGKD1pI2fSEwgQ/IEpEtMbs9QwYPLVs0PjuSutNjFznp39xWxzmyC0SYvZDFDc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zKwZLpgDZwv8A9RL1qXAa9Tfybmbgy9oqZVdzBnS94wQZVPMYpZEG5agalK+ZdBby4/MA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tmBl4Uyw77z8YRcIKYOJfaLvPJC3NvE5itymPGdj+zNhitS9qVmCoCHyDTECgC8huviZ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h9kJOUt7Q9FTT3IUF5vtFJpQxSN6BuVBbI5I3XMLqWNTe+JZUVCaJNFJ9MOBXF77Uv8A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PxKqwrNT+UlRSeFJ81UIfVofq4BkUtNKIrY/CZw1AJ4GL1lMEdmfS/qO/wAIcMq4bYag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mui38CH5ZYyvPeauJnz9RSnIMvbmVMwjhZnIlS7W3L+ER3MYi411un8CQJAiItWy1AipL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Xq4BNiqgYDlbTOPUM9hD5Y5kXh8GH6fuAVKVxDmD2xJg4H5lnJmFBs7y1aqqiw0/cRZz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Zi3bXfUBQxUwAzc2G6iX6AuCgp9rMy+OnTM2ixHhJk10VZ0a1BudgxDmaQt6lMNiXsWV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pmLzAIag+GiCrm6c476d6iK8zMeIKECnGLuArtjvEoLpM8iVEGwQDm6xF+VIVwE0DJtX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Nc2tb8QqAs4IaACu1jmTFmmZIRMXVZhdQTdk2zXkQy45mpicBhhdDxzEdhFaEW0Y/MzY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H9ENrDLebdTOeT0Qr/olIKeRbLO6HwxXmxmw49xVFDjGIWBw7yGMiOExKObAy+om8zX6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8F7/A9RaiiBR3xES78zDA1+iKteAqYAC7HuwbWb3iXTVeCKCzWvExRZ3jAN4LiGoVvzK3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v4Z6JcCG5+RNt30HM3GFV/K4FuInB5mfM9yRXE8MTGWSzvLly3MtNZtgamG4PiNo5YjH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bQcjUO0fOGoL5f7EOUdlMDoOF7ue2UWvURMVlHtNArqAVGHBWYf3qxUiXzDMz+4hfxh/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K7Ii+/oVA6H5LqZlWfSV8j5JZv6/+pkwnh/2cq+4r/cvu/fh/wBlCmxCgKWLtuW2HBuW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Bh7g1iGEGHQ5TwtArwbZcYQfgIgc0uyVp5TSSxaJXDCAJDAFR1E8C3HSh6QqIGkyi1W2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Wsxf6jwA5W4IRbrcU7SzCx37zOFCKWBZfkmJm3mFi7mTBSFZUV2gAe52hMKaxFFyhh1m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ca/mrlf3Cofu4CA+7H+pZDPA/wCWoIqXYf6Mw+CyvvX7iUx7gg8S5kwzi6rMoRoX5/xMa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ai2xdT6ZUrTN2QmgO0ZG9/qP7dGdw5g1zVCYIS/EpX7TfghysHDF/KIoIAtseRqgAtrm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gH7c/doLQlorcynsHouHe7h3XEpyjLLWIOlWHvxEqV/SZD7YdtLpwy2aFPuaatvcVQ8x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3cGCMSKwOt3G+NSrwTlYCqlFdiUpCXMO4MsNbiXCB/mwIwLsL8zCz02QxDOU2YA7qvMD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R6kvXlLKBaJRhRP0gsC1huho/qDXxrUovLAYYdjctAmMXGmb3qOnwsXUbM6zLO68RgO1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qUKg8jM+KMHMvgJwXcK3TlFK9o9zEyQKXpgJg+ZZBRWVwVAV2rcFAtR2hnYVnHEN3G18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W2CmHfEUqcarvBE5OTcFVNs4jbTxqNgEZsKl21ePEp/Iw947E4My5lTUhfEFNOGoLyFC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tQN5K4GXDZZcDhYQF5lbMht8sbtqPgguJa5uJAlodBMSiHiPSpUqpWIB+2XfN9D3DHQ/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EKRvzFw2xfeJfeLLl10r0WRwO0G7zLuLFiy9y5cuLOy5d6lvQL0EXnMHzL8wYwMGpcGZ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XmKI0bhUmo4ocvMVZYwS5uDMV0mHQDth/wBcPMCCWZ7ZgqB3IBczMGU3KqgF2ZKYgLD3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Oe3+xiwvhQtyDy3LmxggG4RbOwgClUGVi/EpTjLLc4SjPO54hi01UM9XWKg1gHxHC8hF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vEVXbB34lr4vtARTXYrMy2moiskDZ8iZGliUPgmR2mYzzmJ7nMF+pqmlsERwUP7/AMJl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jnmU3sep61B2l8x/Sn9RydDxAEmgQgrVlNjHUHauHlz4j27iy4AflX2yyr7KZZZPxtk/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asWP5lVVMNvEu1WDHGqV7xLsW/UPjMqJ9oD8YJuE1fKIMKBjmoWbluK6o98KZrNZpcov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qh5MkzWNShXBY6lAwdKyXkCgz5H+R6BbftMUjqiGHxCGOZuzJxLyyCiZTSDvoi/EAisk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0q/cIGK1Jwd5kEZ1rd8wXdT/AOkxYc7iG3xxESOXLmWZarFRv26l7Y3YzioGWGSK1zXT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Wl8H+zHfDa8XGbTf6hEhpmK7jtioFOZVGX0Au5QKTLA7B6XnEzAKdpkIFXMZS4rEtiqv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cAZGKfACXAeiFvh3lEPVJFprNTGtku3N23HcDZeGUqsP3Dxp6BFDvPniZT0uV6aoqBsh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SNBAwpS3HVW3LK61OeiQMRJUY4OjNjlmzDzDzNw6Evq3i7wCozAoh3mK3mXu9Ryx5nEJ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a68SpXV6MU8ErGZU79Cd53hplkJcuXiEvo5xNQZ6mYdyGquIM0oh0/lFu4dFSoFeeiQI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xCBLqZz3jQ3KGt5g2hEe33L4jXU9rgwUHTLZa7hJFbTk7zXiQQYkB8JbizERY8RdguGF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FmniCeWGtQAIbfEpdO0A0QPiW3X2I6xRHVJfbNRVAatXM0947fMHPE0Yg29FoiopnmV/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YRnnA39XBmBr7jOy+a4l70QaN3cGCHclC0Ovugfwk4h0lcmZuWaX5qYY5p+wM2YorSrI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218J/tOg1kAc/OCIMXqJTSwaD/lmTEq497qXppuoWBZT2qUNLO8NKU9kRW3LYmmW2C6s8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ejFI7K79oLu4gQ2waJUbKhbW/mY0rPSx6lrKzxGjOoAjTH1KHH3cNC7f5QZmCKlfaED3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hk1NpghuDfhZpcLergaK3zGAA2H5lhNbd94NLKVnOpg4dmtxrUVc1+4Vo1EBY/1MwcYe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sszDN4C6eZRgCsBGU90STwl8EuM1u/M5KWViLXd6XM1q6ip7WZhR4JbatsmOJlqtE4Bh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oj3glVUW+JijC2pmD+7WVFYP+6IsNTChtcTGC0TMydyfCzPDXeXTP/Iklx4hBc7Kd4nM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1Q2x2HQao3CEGIIDgKfM5NR37zF27JVx0CEqCJKxE+4ErGpWJVxj0YzRnKX26WcSodCX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TnEemptx0q4mIG5WJUqbGtSpVR56V0SVK3E6JA3KgSo4SuqumalSrgVCVDHS2ah0q71B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M1WsUcsOIDAbhKzPlGCnSyV3xF5kHN4MesxWtmXVcES67hB9WQXuzzMviHMuDiELzFFW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cEU/mIteGYFPMB+BMtdpmtZ58xULdeJULz4gEasbGYiXWE+LiRQbBdbjw6LpXInqFRpc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VQR6TZ2PMsve4S1tQruXp05FsBca0wxFHN3mXbEHGsKA+LqMAMNN/JTEiv5Wf03KdU8i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i/NQjdWhB+SUM2StFh+oa6iK3k9qSrzTHjL+bvYRUTEHdphvBeO0wEgAj3As/GISkEmw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QcJ/5K4IOXMfEoUl1urEe18gYY2c5lVuIhU1iYhD4SUVhCJkW8QSlX7IqlKwY5grsS1R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5fof9gZNwVfp5PUeIhm4qG7j0TXdQWlylByEsHV9HmmEFXAWywDiDljg5k7ftmLGdPcX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BZkmCecKK4pbvAtHUwCWNpa+Mx5cxqmnExDeiGzZV88xmYN3mWmoX7YvihcO0qKg7mVQ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dXGIwEGoh+YbTFV8QgAKuZibD/BLo1kcRunBavLLssvoeJfB4f7Ls9sypz6O0HWeWZK1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O8Jo8SlJ5i0NUQ1ltTUoZ8HEBosDKzQXbtmBFOXvF1bndNYhLE0VkfuOqmsFEcCua1zGj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6jKAsl91rtAxNpV6iKjIcL0xu1ocQ3kCPxCsLOqYh3W8RHA3Lc0jRUckNBBbJpJUCVKl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jBFzBvFyy4dBl9HBdRR277Dg5fiJ3UtU1d5TyL2aRrnFw8F8ys7lea7TS5jRzLqYe0Cp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O58S/OJfcXGqwkHkkaxq5Xm4H10q8T9stB5x0i5JbNDifGXdDFhkD1LRi15qUNJmDdaj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mYzWx+pSZCVhhiBbRADt0LPNwruI3BGydFGeih5lRIZVBXiIQB3LlUNlVcOvRdzmJrR5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GXvoGLUon5ZaFYUX+YWfkIELKhfuKms47RCEDmyGVjWZapp8SrFfswRLYBqhn4hrdQVW4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ag9EG3lPEETHxpUygVzmIKo7kdwh9DiXNVOcTMDvFUBUC4yEGDvDmOhiwI0dolCjXiNm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hxHUL9S8v/P+kvuENFjvMTE8QxF0tha8C/CaTwymHcZPawvqogK9tuCPuaAlB80wldEg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3KdpuOE19MQLIcYzzKGEQRUsslLluNOMJkZvyTI7JTgYpnZ6iKyr8SlqeIKsH3LgjoKP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Pp/qIwraqvuYtFp7PSJ4iz4mft4iC7oItXqCIFkeJXKr28wWMog21COTAglVVQ/lBiKm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4qYPtK1mZ7Gi6+YbhGnqbJzGrsw1B7gmiGAVxDsaGS9qjFoXjg5lYaMlEePBZ1ipqWTn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9u0WOgNE1l4HEALPaVoUMwrgVm+CWAzXPMVILvb2hZNDBK0HI13jNWLfmUAt1l9weA7zU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PFfmXC4XjZcyaDeC55xfzAurOV+IF2/mDJC/7lyrsuAKaLMqaLn9S0RkoKhQUXNty5fb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kigEtyrhCMCS8bbLtmgUU3uoVdYcUQ1Ao3DgJKJVpo4xzHQS0WwRZVbQSqjIGWVMJXeV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RLg+4Luos1OgbIOJxBhBi6uhN+B7meznI66A1XLu4FSvDFnJe93BDljhTSMmI5tZhyvW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u88Ki2twaZac/EOf6lXfLLIFGADwSnzHkr6iG9VMGACVBJRzAHviUbiW8TuDA3j9xZyP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977xR39peofNlctGO8K3T+VniYZaPsIRc5PIZacnuxTws8Qur9Igofcf9iZt8FgG0Y/5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LPFGDO3YcSxdny3KOweKAdyliAojzmZXCArMBDMvHSvqBBTUrUCHhF9jmYFnEcIqfeZ2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mWCXhIduGDqL2gu08Yl+J5ylNxQ9u/wSxVqQsObhOjfeEd3/AHFc9wDjeGWUy12VTAlR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Ah4GyGKjW8O0YYAXFcO3uLdELFsUwNrUKrIoPUDHecZi59RrM2ZSKYQV0o3j8Recal7V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NtkWEEeoIZU73Fjkdv7IpW8FwADgU96i4PUG2bdKDaSqYipJgALV7RJvjohf6Ri3gGFY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rUNWV9/bEeYN8VOYBFCAvPqJFUHzUYUkdF8QOF2PiHG/uUmcLclQjJ3qaxebhcpXxAAo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cBitB81H5lB1GHtbUbwgxav9mkD0TJJV7ymgUdglzmONVieCWqrM2IAvDcT6N2KGVE7w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JdqKWrFfmOV7x5qFMQ7sHaLITJZKvhRLReIAa3WI6GtOu8OYE0QRgU5MFqVplhzgC7eHM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DiWAMG2E6aGXvEVM7R13FVwrAAOIOH8veXV/SK1s4ZZcnXiCcs5BL58wRC20BHDWmWEr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pATAX+4bFoQqG4eJQAPuJgWvhAMsguWUFLaIraQio1MseJn1cuJYwprmFiNoFQxKSnMQ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6JnSD4j842FJDSzrlKLEAzdV6gxKHJDBgu1kkBWE1aNTQeNdGcwhWGPS46meo443GKPcb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IEhsSxg7i6HQeiBUSBVGCPkylSg5YjvKd57ynS97MOenzZlubS3MfKW74ngz3iu8M7nL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MLOZWHiiYCYcbgO0o9QQviCKCG6PFGFLCSgclx708KC8zDVwnuGqg/D1Cz/EspVoOZmO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cPcsnEvtL3L33g71EM08y610Fsuu/zL8EFUZYGJakAfCVQSLA1gBSxM7I0z+Kdrdck+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fMjIKe4jQYNsBAqVV8wPB3gpZfiK0hUp2njumebF+BdH0QU4ARnJX+wygvY/2XgajC38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ubLVhp7x1zqJKVmHzKkhRWZUiotIwnDHC6E7wx14judoDr6IAU1G5MZ8UyoqOYFyrFS/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jRlvlGm3HMwgPSf7hxDuhDmLshdWmAh28EdeXwsTwxX4ngj6gCgyKXd+JswzS9Zl9RfU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cjH1SXAED7R5o159TAwotUEniLTCDTsK/uIArtWIyYaBXy7/ADORMlJ95JVnu6AfTf4j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q73MhmFiQLfDxFGgPYIZkoaXCEwHeFCLXn0sSoW1zENZF7YQtC6jwZqZdrrvBeRYu7f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6BaTnkvI2vGYQghDINlXAuWUZJ83jueIQSV7kPOx+ZkGy8y5FxTudxliH3CucP5gMnHM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LVZUq5Yqh9rWCcpDjaMsBGuexAYCuD3gFTaYCJajnTy9oJQw5Xg7QLZAcQQMK5rMIrpf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cFQiHZaYESl8xeRpx3gsxY3mINhSg8wZLaxgrT0diUZNrmuWWRQjotVdeUBnniNVDLxC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3lZoiuiZAPzGizhUyVazGBycMypXm+JmkFW4QQwjfHqCtzO64GLvp2exBa7LvxLwHkrc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9kLZkkoWcmJuPCKUC7cjDU+GVLsGs00PhhSGU0v+Dzup4wcYg3Bdy54lu3dN+BDFCjoI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cQ5g5j+kNDdxVxcZEXmMjrcvBUw8p7zCc8xXxCG95lpbvFd5fXQPpzmFy/eCuDmQ5n4d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TlmCOcQ84qFNNdA+8v3gyD7sU3mD7zNNSgqZvgxobIN0al3yQLID1KgpCLhlYFjO5qHO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AbGznkw1Ld54iOT8QVUuIVl2GUIuX3VhzcvtOPQKNaMuKiVBG90OmuYKvYVdgtHKkst/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ov1DPmRuZFPu1Hw4hWETsYwAA4UPCkVTp8kVpehziHAPhmaLZBgV2iTOouDX+D/3oNtQY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ARiVYo7DtAtlYViCqI0XwShbDgleSaNIhYTsKl0Ap4rEHQHgblAOF2UEoF83CfEoK8A/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H8EuvjWxpIXbWQ2gincQmzu8pMUPLdfcqDX0moCFhQHofxUGkvvBtXaAIO5zcWg+49Aa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N8KkPhAzRf53Dg6uvt6G4stZrEPr/IasEspPo5iLQu+TJEiyKTm/EE5RG9sjySwsC9+Y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4qJZxwAZHma9sq+0xXiGBqXBEs7QCNVc7TEoMQsJyyhLmLkcLwcJ4hjqfoWoXGYgA8hq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nOy/wCpZAPO/sJjxfli9vyiN8mZa5xn1Ew0VRtlcEzsBK0785/ccMJwEqxRTDF7VA/K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bGyZdhweT3ls2W6uWiqcQqzK5LlCQ+WWhTGV4DzPEjl3gWs0QItMwRNv9jAGzkiF8TBD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SZg0dOWaay7nCYMKo1hXmJ7o0EBLbdWnmUSyrxZHQK4rEFZplMS0fuaACrtRAYnGCaZ5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lOEKPzKMVotQa0l3oiqgWwEQE7M+I8nndxqFlmUmLUI2wXR3lks5VcK2mtwFr1KN1luB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l30Ju6lhiKHEwWoQlds03LAWNQ4CJm7odAehCKmWB6L3Fiwly9y4dL6PiXGX/K+l9Llw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6LdQ6y+epeX7xIDa1KgryhSLoiFSPLmKQgcYZc1lxb6CztgXEEPl7Eu0QXT/AIcxq2u5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gwcQ1ML6kMQ7wzDsaHMsAB9QNwwVqXvSr/EQ/dQKmQv1Cp7ywtHYf2jczmPbDNXETw+I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1LvL+k48u4T9Qa0niwfdW5sr4gZA1YOXH9zHHZCjmBiMbWd8WAF4B4j3ahZsmNyHddqz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LKTdmJDu7RgBwL5gYh0CfaZlp8UJd7h2aIeDpJQdo7KEnmuy5lCOdUVLWjQuIAVx5Wra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BVEDHGAxKlwjB3BT/UWw9Kb+fMRFNvEslOdoOZd5XNLuYQCgFOiGxi8hvxBdAO/9suIl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fYcGBJOPMviDLddIj8Q0Yc53yVFstWSP4f8AYbaXDfksgVmva/RgqQIoUzffvG0ajGzD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/shCvWIW1G1SRqigWzErOuhGA+4LF8MusDfaWsOScfWfcv8AuVcSullDDqUpmX05nKgo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9l3YHsRQsgcPePHQYuNCZvHuFHcezB7lhRtviJtyUDt8viXWsm/6SAAQdxpB6CGBdyLFl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W5dTYP28QJhRWAji3WVzEA84dF4ftitJTr0RLZIDEtXBMNgtIMpYDUCpaJYBaJaNGcwF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9xlaUGKlgdDuAm64j5U5rlWwCUeohQDcGFzs8QFjOnqdvqjCFCDBHN6riKLoR9ttRFCH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XQfPCa0UXyy/WBWu4R4WGIkq78Sqme7C3g91nHUfqOZh7l8R2GWQb19QWotMg6ijadji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4QgyS8NxR6XLlzUJcHpcvpeJfTXS5fS5f8SXL6XL6XOIPXid+t9BNWtpmMRi28sCqWIz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/UGiDmDcNQ5golHbQW7qNdidTjLghyLTAZl1d4sRy4QgwZxCHzCZeoFTTgGZQoLn+z9Ee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KzqDwlXvMRNaEyYJh3O0z3f1NuI1xWY95HFilt/qADHEbcbfVYuUodMOamKwG5QGIaIh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3iNjgPaXld+oJWYVjN8ME95gB3HwLezELQtgZf+wzOAJ+oDPuBWOIC8Sn1p53oP7lhNHf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BTYqNjDeuIQGjkatpCy2mIE30QOYgRKlurlba+8Si2xplRVa5q4YLEJ2vTASd9nBGhhT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/wDJUTAry9RLfaLmK0KA+I/SMJ5B7WSl2S6NJD1M1+IWJhSe4/MWfiUa5rIB90zwCYP+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9o1+uVBKHeAI1OAz0a1xLCZ11BrDXDFNQoVG5blBiv2R/UJiR1XiHiqmBhq4MS2ouH7P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Ijbu+0WN79CxeDsXryicdbR2nYS1Mi1oP6xLQUGArfmJY7wahKMq4D/YoF93dl7QUpV1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L00X7cRb4K1KzTAwIuYlBXCOAD9uJsObARFNxX+p3wSiOKeIgkJyXxBcpb78EAuLERCq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5R5j0o5YighAWTx2hcDwiLHwS7scw2nFWwXMirzK3+ERHOKUWvBc7BZjMWx9f5ClRSxi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xLC4Ao8x4C7talhuBDsO8pqAQuT8S5cwgO8VzTAvMatJXllHSB8xAqpWXxkFNeEAuPMd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6HKxf495cvoPW4vQYy+/W/4X0vpaw631H+Fy4dLi5VbmCGtDV+CJW08sM3e46hAlQ5RJ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IGtWuWZWTQVau4GF7TaMuOhxdAwgwhCX0UTCwFQVjlgMwfQgQANZol8IzM5lcZlTdSue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bmUeYkNWQKYl4uWiBNTbxMCTIH4nIS63mKcM8ssNwp/kfJ5jsGTEEfMb/uLLN5RT8QGg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WwV3cHXB6jcC+ILaCwloZbIFNKqEKVHCAjCa1+IH+odwCD8l/ROPy37X/tMP06jsX+xE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eEtuSjVyuGmiGKq4OiBaaTmo2hUDB8TIc5FqvxHZYdA/UyZOywj12jho6SB4BHS1kmW5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OfcymES4FcRDsv3PIg1X4h16EYmsmUubQYO0or6hcYZ4hSWQiQO5WYg8MDHFQ+YqfD/7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eJjFWnMrXVxiFwyBw7sfmAHFNZo3EtKBeZmuzCcsBAN4JTXZbqWcrABoIgCo2nLCW1EU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4dW1H1Kh2d5kCRdt8TXmSgiFOxQS155PKVDkrQ5jiq+/mFL8YgVrRKsg4DsQO+fzAzr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LEHsygHLbUI9wjXh2mF/0jENq8wFzd8R0SZLtldoMxtLM+pi7nEoHNKASk3EXNpHBsgA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LW4sl9nGF7Shpa4uJVUpqIMHBbGoW6IJgdeIo+BLOx88yoK44gUcBaxNR7oYw6OE5wq7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ozu35j3HmLLN+ggQ1Cd5yuG5WGK9Rj/FYvS8dBg/xvcf5M46nU66l/yOnEN4mnr4DxM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zNoJlzChUDtKlbJX3CKn3QQhZFJWDfrc1lisGlwRAbjAOIPQughCEHpq5lD8SuoAtoU+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DQOaQ7L2gELdRutZgNJ+I2FPGpZsPqYKXDF3V+JbmoJxUUlpKeCVcewzF2xVXjE5EVin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LlYmC3q5oeIdEE4MVKGyyWSFd2i0eF/cgVCOljKgCeaawPeWY9tj2Dipuh0CnnotqM/V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6O+e87CEcyskvWN3DNusQZKh9RXtSvl/9lVJbTMabf5CdxmF1iDkN0m5WNLbDswk44+VW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6IFFxXOHdcsMsHBFai8wBC5s3UteSGdGZis3DcD5ldO84gZhwVCUVMWYV1BmbnKxjr8w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P/FX/kLMVU3UsAEpikFeZjajVFSxS7hYwzEHX4m4sq//ACM4ne7Mq8UFAwQL2qbSiL7K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tBwldeCIUCuzUrFWsTbE0tsoLF8b9znLdCEBTLqtsvu8S8BhwZ4iAtgJaw3xEtKWKyRb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+hf5YlYXVQRm4UwL7sNKKzjhYkDOtbCXA/KK+DDi5XndZYhDtgdopPhaiWrrvHdrQEat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DgM8TK3QS4ei8SybojYfQS1XwECbF2TUIq0F3KSVNBHDZ2i23hzUWhgVy5/EU8hlBb3R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4ja8y/qM+qZM7lz56HS1/DEIahCXPKO4UZfS/wCIy+lwevE7xjzCH8Hx0ep/+N9eISvO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TABsiKvaeUKkOESoH3CcY6/lDcHEvaGe0MMMHtczDyy8HARu6vQH8IcwhNQ1AlQKhtjM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EOrITXdj8INHZ8XA6p3xDgxHvH1HLbK4JdLWCarMomVl0axATt7RF4qziXxm0Ciorv5P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FjPQLbwMS3sxVicr+YCXdj8s4Ej4yg1FdqhVzDzbmM8QGI1+aqwh2h20zzNZ4Iev1c2F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PaNA+7F+gL4uU57UtE3SqoinxmBpor9DHrA8I+2KUGgAot6IoK0DqUIwLxS4qg1sYJCA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HjmjROValLajC+qm39kpNqxlbI0wblneph3gvBLdoaxufrm8wCC6udggYnbDUxLuWqGO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BSME7PURGLcNAblGBRZcaG83fU2lDCWVYgBzMmZejoBug8HxDfNM1MYR4iLIcDzNSA2z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zOwK2sPkOB5lJKMrtCocCiJZR8bi6gB3d5SXtjCXCxWg8xGwv3MowepnKKEFO21xFW1m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s5LisTbD3ma4GfmIr7GFxoqhaiiAm33LKgicyxapldnYRjGDn6I0yJ/9E1h/sAUFQJTl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bj3FPlCi+XiWali4qrqjUCyENKOIcRQLTzKVjLqOHliA3I8eYBP3RPdMS448yt03moKH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RgyunuUysTPeO4i3iXX1tughCEGd48TuTBj0ue+lw6XmDvpcOh0ejD/9ef43GHS4ZZmH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scEUpKg7RIGswVEgqVTA6VUC2ooZghuNqDQSp/TxFo7S0DbiGoFEOoQgQlTCEHQ0QUTQ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3sNuNf1RIAsdoBVrjtBN6IvZd+YJ8SxlqXXd9sIHmJldLQiJ5PAMFWhXi8TkyFrZm5Mn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mJSoy4dJW3Fh4VDbB3/bEHERmo9mfiW8RHxBF3GrTHScWh7QP1NqlgludIiRVg4Qfm4w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tXmMBNk3mXD2l6SBRW+wFFZ7xwABj3AoqknHuPGcRWArvBSaQlaloub9iGhEpRiWHI2z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o0hnSKLKSpxQErRON3zLFHEAIWZrmeuZUgq+0L557ROXc1qEF8yqXi5Zeo67TY/UPOZp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GNQ3MyIGY+ZAn6lHkBpd9TDiPjIN/mVTXFhXXiXvms+1m8qyUI1CVmyVUo1FkgxmEpS/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SAOWKTSCvJFUpNJyDxDAA8REeqzBwEfxTm5mzKw3kG5YPcovtPtihwK9BHYaKK3Awze4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NtE5gyynLHycTNXZhlmQMOHogmAR0EvbDlltNVwj0Y2eiGKmOV8zOuHMCisl/ESD2Rts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kcAXYeIptGUjUND5jhjjMBwxDaV2jEDbkhohxvE5qr8y6qdyw2wn3LKBrD5jVtgWYt0A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3NDssArNPaFS8hAG0/7NB4i2MvELegyu0KqmXS2WDKnFRNsXQWbQeg6DcqGIIrh1L6D3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/wALhFlx1D+Nw/lXQ/jWYwmYRjAslAViMcs9pRqM0ucrio4Z6ATzCVc+UC2CoFmN/uBm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uzhqG3O/EwpGG2JEIGOoQhCEIJtOIFnSodvai7XQv6nMrWYvwmYOz9Irxti8g5gODXaA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bll5gTB8LlDLDTuHAoD1FW2kKnmdtV/QP9xXvk2RI/uVYlNu5k3uFTBd6lkmrP3Kz3X7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PifMEGajNA4WFJf3s+4bzBVzPaGzXBSVlod5uEdw/mMr7uhfu4JA7Ibiyhm6/MVgSsoC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u1GLrxG9SWHIyGB8MJ0Zyun4iNB2CmFTsZqC9kK4gIrNW0iyhuuSK3cJtCrk7qB3GTS5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4uH8MwWQtLVnUAPMDkqa+oaozOiCmZTWIIDcGLMRksGF7In+QUYpHgUJABoDAWhCAx+I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7TNIKqMxYsyBpKgIGph7P6hZK1AU2zAuQVeYSG0oFvBXtGTmSeZlVoug1HBWruEvqWTO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PeJYLweBKlCd13e0S2uwS/bPEatk7ldShuDvELueIDKpTBDvGWISijfllypl5gLllYju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BSq9nghFkAqbwcHMOEDhuHdpyYKFyEajnOWC6D3gCyqsXFQTntCYeXio19ZfM8BGY7Pu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aIAF6CYCrbbESoxbUO98o1UXtHlfcRVsajZJmGjkZjeGdGDjpUGXPER+I5QxFc5xJt1C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mS944/lvpfQ/gcxJ36V0v+d11H+TCX1NoEpWsscVNSrPlB4lTioGI6iDcT6mnRhcC7uG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QazLjGzBwSgdpamiOuyrhhuEMamUOgIEIdSjVm2E5FOZ2CBC+Yxv8Qm5rCNd2kC9V2uU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948ziCRYjl+ZkhZlfiKPMoI/hLjWxfjFmuXEo1E5xEFGcMpqbXaWLiw/ZKDQ/MSYqIgu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5xLl5y81qW7tikbgDfNv7h+I6CMthpRFCLFynMOTzRkH0DCkSAtD4GfEMhPDsez3VHz2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S3dGM1KluJQxq4VSriMPpO/mcx3EVwPFHEuBjsV+SMVRTjSWQbY2VNmIMrhxRtdait4u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mQD4lDTUatAVjEssMgcmSETvLm+4qqppExC34lRVtENrVP0ENZyXr8VAxUj7iDFUljeO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76OFy6mcDMCu0VkFPF/1Mgzyqndla2yz2vEHKx4D9wJ3tGsEIrAtuAEcB5h01hAOyeex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xKCChvzKhLqt1AOTfayNjzmXZgb8s8U4iBllSwd0V12ITVVygEwXTFYLm1GADmEBWt0U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ZqAChRaYBCqysM3GqEYMeSI3TpiVjltUKgZrcaLUK1GAeO0x7eFyj3c+hC7LiUTELTo1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zBXO9CRAhS2stQ6H1OBfHeLSzRAITUqCtZTvKQXndeJY3pYuOh1NSuhaihqcgjiLN4Qh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k2Y9b6cfwP8A8K6P/wCOuhv/APAgQiG8GARUyNlaCUBbPMfHQOei5lWcQO8e8cpymLqP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IADlRsJbbx0lrbOHSK6EOoIQm0InQbLmEBqV4vMeA2/ygsHbDUGMcWZgnh/L/kDe7ney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UEsc28ExcEAjTriBXY83cNWjbPzN7lKfxHdKDnvhP6g1tLO0oUSpjcJceZYlyVBiDeq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7mL+0Kltwvxud4H3KWqg1iWXMUsYHsvwZzFmxmGNXUCVS4ANsdwzbeXu/X3NnDTfj2zx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7B2lAKA18TAi61ExRn+oAsjfaUGiorNq+LijDX2jN2eIagVqYtI8Fypm30iSrvxKss71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feKz9MKxe+MJyhBCwBPuU0XMbLqC3m2F8RVriAQqGo2FOY6cx1THj3DsmjceZ5I6rzp+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4WolaZGq4uVA7Q94MBh8Q34hYNwEBa/8YFk0h48zNfmXJC4e1hYlUqv3ADbLfdlkuTtu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Y9Bd2yqXgqxb7ldSGWw3EGgXIUwXRWaw4Jh6XOotAh+4ahlGCOwm7uHsEtTuc++0rWMG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EHOOK5gIbvT2I1w6F8sVSszXuGnKnLCDVrsiIKmTA2awHiaAqsZgalIFS582Ia1bTi5v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lVdWW9wlbhzAZbDHuMAoWlli/iWIYBYlUi80EqrgX7jnTJg8Qw0IzUBhrtA7uC+xGrb5Q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dCauDywntMLma62bQ6CHQgwZYY1FvpfXj+BCcZ//AAX+HH/4j0GbYw/gxAtdShs+UrIN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clRNygg3crNcymoGcwKJowisYgbLzKJEqoft/UQDd39swyd5W5i7sIIa6H8QCGoeOh2g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ezVD9pMCZqc3E5OWZcGP3MqKufIxabupznFRrlJwymT1M4zElGk7RNuk8WqFFmUlA9Qg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vUw1MlSgjmTUTCAHfMVogAe7cx2B/tAxslK+JetxFOYNLzAN1MZLn4sQQ5gELQcxsvZH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KzyDi/cZwVjn3at+Yn/O+bEFr4IVJ/4S8i6TwuP7Yg5yxBcb9Ssouq3U4CqZrjEtwBDh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bVRFGhPWkjVhZ2SyUoK7p9kwB7KWpiCi2Wq/z8xpe7E/ISmF09oDvkiDKbDWOzCbQoB4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IrIO0OYMq1HKbD+j/UzVa9XfMVTg7paYxdkDzuBjEDOY8JuXqCA5h1U9S2FhtbePgZUB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oun3BSDJtgVDHEWp8EWAMxACSlrUNG+zXBAQaAolUAw/Mpdm25XBju4FpXe3UMGIadfi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6bWij3FhCMYDUIFLfMRm12iZFRhOps0TMFbnuy4Qq24EsFRh5mJke4XmXnUzcIaizrQS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fErP2YJ853hbBU43VlAq4y5WUL8o6O3nzLAGu8cAYYhesQiB5EuJfZDiVtbXvNiyGHtF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VwYulDN5YOxlioM9NYneHPRlQanB1co9G8IMGHSoQIBazzNnqfyNS/4j07//AKHQ/gdK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FcMRGlMS0bb+agJAcrZm+3iWAgO8EvdLBB5z3mJRg5ZWXCyjMut8sezMw9sMOriYgblT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2EVA0OQ5mCYbLzG3llgdDEM5ggdAhAxCEPE0hsK5gabk5Oay/qUYbIM7ffX3MTAx0lWK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6I2sEJiw3ErOyAWXm4qzBrlxoJWq4ZRLLi33mBXttZFl+yGAVNuiU3Ku5Xcl0tIPqWC5h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cIX3h2j1EUnJarEAIvisKOm4SogaOVbiW2Tv1gZzBMSC52dQQZGNVLc51i/kSxTsb63+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bWyO3dghdCo/L/U0UPqFKCgmJhjyIVLKCpybqFs4JlZuV0TFkiVIrzMmke2IHNWlmlG5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MIFbPCENqHYxcGQx3TGF1uxj4bJkXux/ef5NRThI/wBx+ESmL7R5LiwZLjwahJ3Hmal7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C8YvdCJ1VkNtEeke8KMOpXeHm4clallTAVBqYkVaQhVW17lH7EWykJ5VKkUYu7MnyVAw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e00+/wDY3aaBslpaKvmKXwJ2JRFzqIHCwFdlgviWFpyBVzIK2iI2Nj2hKl0GGOhVrmKP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+pkS7Bkv8iJprn9RtBRizPuZeAXB4CMUDfaXGi0NRGzNtEt8kiDA418zIocrqAAwVECt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TeMwhi2+Y43Ayg4ym68EdY7ZjvbgZRUVBQmVDBlVl+piCkG4Hzd+Iabu9QgVhH3GbN3F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VvYQdNHVZeOjFz5hDykejeEIdBDqxc2fwHqP8iMucYlVH/8AEj04h/C+l4hCN8ylI8EU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YqgXNVpxMG0zGWcWDdy/4ejgKeYAwdhopduePtxLC84Sr47JmbO+2G480n+sf3KGsJrQ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ezUxgPsVE6qNPfaYlpM7dkp1tglwHa1iCRDkKrhqJSx5lS4ncbaguENQIdBCHQyQ6EMQ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9afqCibRZfL+5jcZuzOj7zNoHiLS1z7gBuPmJW24y0j7jdm9okXhCVG0+plBSoAe4dYN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mpK3sw/cdKs7hMMa918EVpC1fE7u4riplBVphWC311P7gtLURv8AaFD2nCCUQp7gkugo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/BDoeYTxaeozJ5GA2p2q/YlBHPcuFOX3wxvjIu7h+T/UsXGVg0J97/8AFQ2717iE1Ws1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RKxnFewlnJgR2WldzcN3tvzLcA+SXtyjFmpapYue5gu4Xi53Jqoy86lELbJo9yKa1Fba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ZEOPjSysVqzJFo3UqTMNhWqnO5rE1YyLAr+AP7mZzIfjGgTGVCMu3HcYp5mRKpZkgomj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jEvSW/iG3EQYYF7rsmpQg0ZnveoQPg3Ns/JFaZc4JLtKsYPStxaikGyE0KGpYvIuhlrw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ILxlUsvDbp4lZs5jUap2RF+Ygs2bP0S5xbjvC3GlnBAjuhP/ABKuRXJBlYPekW7PS1HU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eJjb75iDo1ruyoQExUB5tAnczZaseEpomuKmBYYJcSrt9QkyLbDtcBvk5jCZXzMxe2/U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qXDjxODiLQNgcEBZUVi4NhTmIm4Y6bTxfMu+i46XPmb1O8SMOUedxYzaEIeIQ1DqGSPL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CeulQ/ifyP4+/wCBDoRwLLSeoI0Sly18iXAMGKcEebctVCV0EW1A7RqgjBFA0HoxAsiu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ad1joYGvCtm/9jgwKSk20Wh/zD6TNrEeG+YLahRr9P1E675P9o6yqKLlPY7d2PsQ3TB4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HYgpVu3njMGmryqZtXMuURrbqY9ToOgmkOi4dDUGE4/uGWUgTy2v3KCwZn5qvuWmDsNF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A/1Es6epkNk+IXdt92O4HvEVhlu0FbVXxAGbwqhZ5mwycwfRMuACLO07d5Q0TUW1KrQH9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yOFI3qZcuZgLdzMRAi+MP1AHj4i5aJcNX7gniPJRUq67DsQZXsLvtMrdll+8G4ajq0Gu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dEyLkANQxfS/2wM7Zxqz+0vDpll1l7nyKSl7QbNzdiiKq5oIOEjOFaMlpZaD20QIDeZ4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pjzifli9vnhhgZrzr+IUwr3G/uIHmwh0/DcSNlzzfU0lGRbIw0NuU6PchnXXvucpK8Ea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LLlM0QWkdYTmiaYDYNzIiN5DZRh1GzKlhhZXaobfsL9CCjE5hxibEwTRMfZMExuE3t1+B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3gKpsfd7TRqAVnLABli1qCEwtjCJtYoO9mH4vM9vEW+mLUgxVNfOpYGv0EhQaJ2nFFe7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zWdEta6vbBhaZOYi8YZIug8txO3igKg0xsNgLt1LlCMiqWKF7pv8wp23kUgX2Obwv3Bc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JgKM69Ryq8LLKoHLiho8xLpkZfmKUfuYwLvFyx8KBWbeRhw0WEQ9yomMHjcXKFCWFnMb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b5lMC0YWFEGJirtDXT5JvpvmajqOo7x0HfE1iPubQhnoIMOizFkPM3ZcuDBlwb/gY6EP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8fxI56h0qBENxcsKob0EC1xmFQgUwHHMXQ03jiY6XUtKdR53bIaY6kLvG5dsVbdi4tgMH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8U+Ise42K8HAY1US6WExDnTw+INAddCfPL+4oWfAReX4gwARpVgY3gLqIKmtvgU/FEuU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pkr3YIwgQhCEIah7h0BeoGBFoNcXgu39TL4i28aPxDQ7Stl65nL3b+5iZThGsMoi4jgP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W45wUdgqFyafEWLHzByJYdlwrlaIUZD2iXAgJtfRBuH55hlVD3GGzT9TIGLT9gwoDeKC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JThxKWa3iYkCo35xEc2L1F4EWuWDiJLQKTwxAlD4cdh9zDM3ExLcz1hl5PCuJXiSiV+L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y4VzDQT8+TxCQogDeMs9uZgAvcCDsv8Am/ohXwPcwDY+BRwGadfpMJawbWwQgrzVzJO8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snKAmww/rS7TQ9xJlFi1ADvW5aZ/MG5v5MntdyO4ruLiVEoQzEuvxijYAxzYohX5jtqM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TDCGGGON2RF4+Yp95PrMyLjubE1TSFxBVmUYQ76tmD7lvTbl6X3qDlip3UGDw/2FItD3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LuG2JfRKjmW3gxczM8TBTAvfNDGwF+R9mZuWbAfrEM7pjb6ZUOTvGLchioQsd2XLmw3L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vdMV5gxOyquWFGQT+YGIC84IrS8IhqU5mSBx5hsXp5gS7lmj0kOtJlVGYMpmg/DcDGRg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dxioOkjSPOoKflgh97lABevEa4yrlhHDb7g+U1N9e4tTy8Qhsz2lu5cZgqg/tncPMAq5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4jqd5owbI8zujzCEJpCGIagSlrqPKEvodb6X1ucQZ3/l3/ic9HpWIQj/AAIxDbDuGWYd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rAYoYqKosx4xKNwdwwtpXBDC4bV8xaQcpKUHe5Q3CMkNTZV7mrRWq4ly9NNd8XN+2ELj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VIuVZS8tN5dxc7G1eZcRKneDEMGJzCGeg6CCB0GoRcTAd5ccEon1R+ZfVysTbvM3xbqA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7MX3Hvg9+eElHNRFln1GjGCUM68S5S8MHmWJkcyhq7qOSnML7SUwaOLinNyhNe+Of6JU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eHGn5EB1j3EL/SM2aCOa0oPzEqxc5EirfolltO4JWUXxm6+Av9QAL8oiFFfAIzimVJbW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BTXabFYgqAFIqOwXiBFkS+IdtTkQ3Xk/64gfAA7o7/MUHESpYPiDYsPGI0cPLKDi33Dj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4gvYQ7RBFPnUM4MCNP2y2w+XMf0Wo1WlH3A9zADxfmNhe/U89rQ5XcloEMiGsHPkit8I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i1mPU2hAam4mIdxiVaErHeJVF+dShU0Twx3p8TKdSQmJUF9IKaQxIuqImPYWPxHQnnYH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w/yJAHbA+jMwVgbBSfDPMXtuZmnQ7sau80wB9wizpTC+O8Fiman5tl9GYo6Fk5WVdt7I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ZbZYiZLL3ihDF9oFGqKJQc5s8EuqIXGHL/kewctSo5O8DgrO8zPwOFQdzyVxGZQ2hxMg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nyqqXLiZCnzFwaF6n6YIAvNv9XKE52vJAAaQRji08e4bMFsLi0VKwAS4HgHFcygAyzUQ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snLUFtrm3EGLcJcvHSotkYuZs6Hc0hphDoOgPUi1d5sy4Q6XLmpfQ/gMuD/A6mOo9Dof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+2KjE4yOK39UahOlTFFmYtwyix5mGtzxg1NE3hiZuLY+pWs8FEKqkqUK8+Zw9poWuM/M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BVdoBQy8TLqHQITOBCEISoI/ZXbAdeBT4zf6gAu4FwIwtry/uFTXjAqoq7x98HYL/AGKGg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eGtDBzq+cMUL2Sk2tvKxQuSQypwQPZCXjxqZlePRKUjG+EVPxf1MxRHCC7ibhmUB6hcw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TawsACr0WENwHdqn1KlY+CWF3zyxnCEbMgsWeoGpv+hQi9Ft95lYCnuQcXUSkLbTfqWc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QX3YksG78Ie0aUgGoPVX3YKnMaJ5gF4Ny2BbxKcGHvUowS3vLRS/JiohFlza3AhqvMKM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MRkbxwQWVJ4eY7Lr1M9fOVi34EsyPyMbZyJlwuapiQH+zJr7QIEsgez/AOzEOJixHmUc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ZOdmNsDvBrJKsOF8MdxphwYmjtBqp+aOPCBPkF15mAGoFI1ElWlPUrjTVKnp3FVVLX4D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/ePzK5VoHyLMS7hEn1S99oNZl2Qb8MObgWdNtTS8MIxCDYtJDSE3jvzuEkeTRPTKez4MV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ccrjqvoJQM12irYtdQzS5GNdqL3zU2293EKCA48yvTZGKJQO4glxqpl2roambbA1Li1H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Zc1Lwv8AcLLjjX9kKVByCSgu9slJUAcUfBlBQWjcO8wYWERRzkiGN51MgLzBQvg/g9Bq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3UvKOwQcyxlrF/mWM1+YHKFe4hoGOwZhzEUcMG8dG2G1uOly5fSyXB6DBly+lwZeJctg3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mKl1Bly+ge8vMGFPYyri8Z9zagkaR3nhhgzMpklMTNwvjtNJu9oZKcw75fNy5mXGXML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boWvMyNlYDbQy1DurmNmajFd+ei5z0HRlBi6CECGYLIAv6SzwVZcoYP7h3fGoEud008F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RYkbL0M3TiAoJOZmmH8zuIeSo41t4ub87l0r5m34Cty4Ccwx+o2hvs35Uj1BDn+2ijU8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YvzcVCJwB/m5l234n4IyDFSNg7u5cpbAgwiUjCyuIAjrjFQqsKuCITlwjdZVGbhO16jR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MzZu/UrwS1xGzMyEbJl1jixI7JDtEYecwrZhlDj3KMAuO18XcMVy8VK2iK8Lg/F/UFxm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vvLLmmZrRCui6ys84K8BBXTVeI2vJmFqqZSrhQXY+oADkLh7PqGtqiDduwRYeAal14KG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tdx4hZK6Rh7PaL2QmJ3iqru6iU1KKuGlA3c2XEHZLNznPfnEINS4T/4MGPqYs0EqZzwT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LmRK8xSNNJBeEeRi5ag0bofuBINeY1f/ANJajLVI/wC3Z+YqhP8A6GY5cKWI+GH4moZh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vCUX3+IYQjhb6OIXbZm/0sfiUHdhD+Qg3BiibWr4IkZb3EBR3xA0XJglQqcjB7RoIJG3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oS1w01eywMmDl7Sz/T1Bd5jA++2OWGW9TIhdORLiUVBsDMGpGKjEhs7aH5R47Xmkiy+t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pOZ3i56EuEqyCmcytMZFy3qCpcioFnjQ8zNvFd5cxQ/3K4Jq4zEm9yy6MynCSgNTH+kF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n03uL+JYlMrHW56hDrcJcuXL6EvpfXPS4y5lmiZggO6qc/wF3WUWDPuXE3iDF5jgxm54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v0niASkG+GFdFJaP1CurQvCI1pLlgXN6uOEIQ1DcGIIEwm079BD0dHwYh06sXslv3M5V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+ZwRKDWabgUyPb+iIXTyWZR6bh/IL9RIaB2B/UpORyuv5qc7nk/3uWSk5pX6J3THZqYD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pHMyOlAFagcDEUUL2OJU3zsh4lyl833v7iFlr3nMxRxCWcc7KAIrLtiV8keZcDxC0LRw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24d6hvUXUR9Q4aeN1ANjDtkpGnh1Uy+Qr4jGxjmCrJMLfjFsYC64aSsHfEVmVQOaNwwp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B2lfHb4f3KHBESGgMMdVUG8PqCa2wNP3DK0VM3ncsLc8y5sPZ2gQVehKLg65CI9OXMxX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qolhedEMh84lTaJ2i0Xy7wzv2x4TyQWtvwg7Ph2g4IPuZmN3j1cVxsMzIglwCcvEJh3f7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DQQw4uA7DtdswrqV3b9S+KYkwa7zmMxNXL2gXmDsyveAgBssSIHzY7fceXbP9g/qNLgR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Xt9jEBNy/uX3l3Lo8TiDiX9TvLSXmJcaqC0qmajxf9tymEcN6vh/2V4nO9/MesAmEbGK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wrmA1CXbK5lRDlaiBZHcIrRx3FG2zbDLsY5jubarZiMl9xld/MEQLXLEYaHMyfbvNw+m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APdOh8QM2JVU4/r+FQh/AigFZRGXuoqSl3FG7nY7RFsVqir994F4Ah4BJsOZYdB2qIcG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RXE7YjjcHM5XEjK6VKlRJUqNuhlPEOlh/AV0UypUqVD+XeHRADbMy3UELdcRqb9SpXcw1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UXBxLiol4uZucEEI83CrOpRW3h1K0dgwaPdhMQwfJNydd5jZPIn8B1LoOghDO+gSrxNC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8QUZXMMjMRNUzHuE/CFOYhvMf8MMMob+RH0UyMoux/MFqh7rA7/CohMbL0QdmngqLe2Y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iBJZ9QBqy+DctZnuXMpCt7sFnmiOgUSUCiU1BtoPUCuMFTXPzAbQu4aPSlftgO6jzAt3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Ep2g6dEoV4eYA5YBC/mjf6v7l1861FTzKUSzmXc48RHdnecRTVj/AHxAKLKWjyDvCpnL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a/1Gt5q4K51tlumD6QanHKvecKkKlUrABaFkoVvGiK0qdoJuyFijfMq2ZXloBtgIq18y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nqAJn6l2I+1wjwx5tC3xd/Mp5M1CZTQ46uYNbjxfMd7hWKrn9MwEN2ZZUoqWBcVSQhBD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vBYd4VTpBC1uFaMEBntFWL5Eb4D4mmsQtcbe0bNxFxWpbNmYCXYyg8dmKrTwfkJfovGf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b43+IzMcKkfDBrpcG2jLDTP3LOYMZkWAuY9pGBCG6evrUAEW0Lvkx+I+WdxYHyQG7nkR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fZKlGAMsbboc3eNLC90JWY92JSmGLmB4TgIdK2oBG4XW5amq9sCldoVgcrMrG9niEqOp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lRmKCOquop7GDciOCuGIqXHeL4xQOBx8UREAZF4Ii7GIbG0rVShKQZcOke8TKErDq4qI1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AlblRJXSpUrrVdKlSpUqVK6BNuhw6lpUqJ0OjXcRaJUeDcK4umDzxKh7T28IcGX3LN5Y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1d7IsvGIrg46MrxEf+SrBH/7Ms/DiIzICqedwyDQtrN4ZimpzBmkOhMoQbghiHRuHQJZ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410w0gxaz1jcdl7XcC1/4COF21OdpzqZB1z6lK8nmX6GZIir1KbJfiI3OOHio/NvqJsU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gZ/CnDYfMtUinBpN6yjyeJvBES6xxUREGa41OJz9bZ9fqB2FT/7ELB+0BLAZhtm2iLRb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nMfQRg21HeybY1EYVlnEf6NszTDcasaht/uMpb0yrKXuTHSDtVQBF2d3Et1+bDtYzEeK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WEBtweZW7q5krI85mtUGJMBfYlYAdzmWT8zEARoINjRroF2coSVyJfGmERIzSKDYnL0C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jjau8sCn2XhmZsJzwdiHJLgjFpzmUDVRV/yO3MBWcR7cxjRh2isxh9zI/VKzjfqGQFJC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xmY07hV5xPnUx3xDuP1EHiBU+YQveP4p/wBl6hMlvwv+xOWNZQ+4NnCeJcHHEvpdRrMv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mJ5wxVAsztX7bg+iWa174aihCZMnrMpAKCDqRKMEza77hfZpK5GUll3ioUowGb8xVbdk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BqMYuXWbj4iwV4D7agVK6kGpcCgBVdE072Iy0g7jdwU9kbtit32BGjt2nuHmG3vTLrxN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AqLDU2aKO0omujUEYkqPWutR61cqV1IEqVmBNfwCJA6VKIFws1LRW9ykMOJZpdQUI+4y1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bxLlwcZh2QfEvH9yiXPEqFagCCN8QIur7czMGAi3hZg2R/M7HQ6BNOgIIFwhqEIYYINi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XCHicxV3aY8NauFzMI/r/ICwsotlhTK/UBpBqh5nsiHAIBwy9hrm4HDiU4tXsRNtMFyl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oEO9wVZ1Dq82q7/+0dBiuZZtZQgBel3CqmCDLFLU0jwuZUQLncOZUErcG9sAepgh/wAE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AfKXJ4hnCFmAQNE+NytGypXyGx/zzBM3BZy3Epqxi0tV9sq10u14g9mDVLAcD4nB8TLR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iH4eo34PUMGXMKgbFEQwAO8BFjnxLKpSAN7iNgqwOl47wA3Hv3NxpXzLu+0ztTEBXRd7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hmUzFSMKQ+yavU2GCfX00NQtzHOoWr4llWuJfZlvWFKJrmJiY8B9zveIDdz3JfQOwQRy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AASi4GWAha0JUAWhTLiEIlIiPwxVP+DdPxFL/wDvJFjLMU2H5TECMI1NJct7wYeOhTM8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WZhGjJKHwwIaFdY+HcenEsB86iqULyWSm6XC1aVe42Ifco/RB8kzPFVcU7LUzUVHNlo8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rCW7h4jqU2ajaUQgDvDmTLuI98RywpqDd4zCn0TyAVjMq8MqN+RAEDTp7RbG6uObuKzB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6cRjOIdKlQ6cSulZhrpXSpX8D+FdK6l8ykSjSWmaK13iBd4qszOZfAharaOa7Q7Zrjp2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S9x1huB4iau4LVCSjO2YEIS+aLhYW2CJ0DqHRUGDMIHro1gXCPaCaKLv/IhpJpCNZvVM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HmXaZ9tSwI9JvLZwYmVbeG2EjBVSy+XHwy4CbsShjLzKrW77RbLcBEBGC/EA5KiIoURz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knxDi/UVCmaiORJgUSpVRWma4yTOe23ZBeNkDlFCjXmYqW0AXvDgRAKb7QbJocwB4YO3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RK072hoDBUWlkuFtoQCFHIQA5XRlfwQnglorer/c2HZgK20gcq0Sp7JTkxMqs8MBlZlN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X5zOWvxEGiDKyaN3BC6+WO/aBBexDJSmPsmCqZOI5K3mLunUoXd5hY2lzTgZbxRCPp/M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IsIA9Shitz4lOIIgpgwz8SYPro4kMyNQIDBq+0Rqyr/cVFM+JTkuIbS0q4ZYMZ9xV4Go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PqXTxEpqO1dBAG5XILZYUPMsrdwbg4g6MxwJuDdxdpVvErYy21KHaD4zoPyUv5ll6Un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+u/xC3V9FJ9zj3B7QuHmYHQUlpVQWKhp9omaIGMyhchCow2Xh9Slr7yHyf5PJpk/MZ/E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a6R7zBMutYmw3eoSPVtrCcGIMJmi89e8qUIFfEA6MtXKAcrcqXq2MNtDzLJYctoY9JVx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X2Yt2RY8x8R1FiK2Rdxj/FlYiSuodTqECViGnrX8D+BLRGYzlxTbVRKRwrn58Rbz+ZoJ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hLxCZtOg99ziXLx3hCplyXT4mcNlxczdU+5QMcBfIggo3OZUCBmHQahrpHUCCHJLIGUg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KGOYTB+oaE8wRK2t+02qzAZyRwykwEEsZDW1gf38SqgIAJnHEHqoO4MEDdEGzbrzKDEL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dxtChdfbKETSuI9LQwKX9TZlBFHqCrSrKVb8SkyFPEJ0TwAzR710qzxAcLArMEOzBhxM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3VympmHijf4gJvUobvJq/iVFWdodqUublzCKlisEHwYyFDxMtoFCQLCrGDGJslhR7jBI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DOZ3vKMoFUim0K6zuDXEXd2y2g+4M/8AIKzUXuFim2d8+ZmtxBGFr49yiZcSzTREcgPU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Vk/MqOTdsMIvBDFGFfg8TEO8b/I78ug/GKYShmAtzce3H9x0DsEwJomEmRDK5Rq41ms+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2CZfqF3ggCy1uFLNv9yl6+phviBMW/EyNAwAbM+IUGrfxBcAKZVe7YGJpXHSqG4G5qJ4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7gM3DgI6qDJVM8dytr07I52av0ufzBRHcYKe39XPFJX/aIvKQ74mv3Dh9SgMe5uHcwXno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ADSNMpw7whr5zHxS9432/wBhAb5yb+YGVKgJkY/CL7gAHdp76kR0FwLTNZzuJNLfeaNO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5lC28S6c5i37mXMXsy3eDmLuOpu+jmJuJmOL6P8AE56hGBK6VAiQJxDpWIEqV56MJ89a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jNtRlUu/wARssyIOLgtQhnoOPET0GXzLmXJLxvUTmOIbDp5ggVlhBMcy1TqZr0OehCH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EqtV6BSNR3ZiQn7lasan94djf+sS3lxxEJgxF9RckotZGxNkZpbF3n2+NQ/mXONTM1qW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xntC+CWHEXZbFC1nasX6FfuA1mS5BHlYYFFrJcKCnsy1WSg0NxoALJwbr6IDafKBcECw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BqsTE3CzUQnGSWYfiLycMYaf8Y+Zmi6rEpjZdsFDRx4jUIA2FNazWYe4Xg0faXaKXhv9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+ICYiD4g04aiT2JbvMycxSKOu/SW0piyB45iA3bMqkrm6uFN38wbbbhAcmGVFUpaC47m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GLoXxM7VaPMS/ZzEMQDXBFOv0A5lDkwsWamZ2mPcyKZvMx4gX2mrca9Gf3UwC7l9XLJW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kc6S4hxHSl5l7ySksuC3THyqPKWBj8sKpVw8sTOPmBirzCjS1MeLYu9S1nmFZiwFSjbN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xXTKj3iLuyDZnLxMdehL1RcFSkq/iF+osc7MH4ZeDf8A0F/VRAecVv3j8y+MdOJ9OmLJ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HmcMOYNSyXUHvUaTRDKEb4vk0zGld57/AFEfCLj7Oh0rfygFXmtx64iy+7qVvpepmajz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6e4xvosS/4Mf4v/5B36B1rp8/xqVLRTB2mchHfRqAhU7wWsqMUJuGINxauKGZ5RPEvzB3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TaYhS1AEMG/M1ldAlQgQIJUMCCV0EMm0PCNaUH6JU2TSeumyZNu+Idy7TXymRgyugCZqu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kK3r+7k+GmKANcMQDX1Fe7XqN6DMtloxiZ1KoC5hykseA3YMzMm180cHwRWVMpMUvYgY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GbzcdXzgpfEdky7XaNxHDAzum/7l7rKxayahxuAy/TcHhK9SoDBzL8vJ+YxoDhlxqj3P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kyQtd9xtW7Fmob977BEL+aglOYC0YuBIkatuLvAMS8Cr6xPbcNxv+pYXQCXpM5hbdwDt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mBZlJVmGJnlg217iEoIo01Cgt8S9uGOIrO9y3vcHWfzMjx/jFBe0x7zLggFfaMoVa4l7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qW8Oyf4Eq4R1qbTcAb2l1DmFdlEEbLjn4lPeYvKj7iw5mmG4qqtGZSlfcKc3B9TBp5mq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UI5lF69wB2JtVxUQVVZcuzeY3LbuItVnsQRogBwZ4mDzLFF9RKSi2ALASGVg0VMRRcsZ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I/DFqa5sv9a/ExA66vya/UxZ3H8FiVbqmbO8SEYffQcxTNQaegfuadKuWVmCUeDvXMvT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nLqNHQwdxcaIllO6l4zPnpnMrp3ixjqPMrpzHUelY6v8eOj0qV1JcuXjqc9ToM0RyO+Y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rLucQb8Q5glVEeYsRihSWXOyLRiZy4hgUNDbHJQ7IdahNTxGzPcNwVDoS4Q1CHWEJlAg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N7LX2wsdfUpmjqyZB0j9soBcO0s4MTM8UQUHuKVluYh3P0lTW9Lvf9H6ldmYNe4BJyQK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BsE7g13iWv4Auf1LQQyRMtuIlU1dAftmIKNsrUdJx8PeHgtFYh+4K2ZaWr7hL6KqfRH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kL1zHtgqtR7hziUNjfqK2UMr3g8Rfx8eiK/TBtvip5DkhYrC2x7qVtUu9ZjXZpZae4LS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MDuEeMd/78zAwS8zt1ADnZCOSX6gI6hfnD2ggMaXWu80yq+IinEMtViWuzcLL1ACu+Yc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6ZT5ZiYINu8R3WjLH/EUe0sH2kqo+ItExD3FyxsJhnV34fca5RWud4fMyFTU7BuWEuVD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a3EBUynUp5zHiGIO+PmVC3giq0e2C6W+84sizmhllNb5xBo7xHeJ9JUy2fEADWZk24iQ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QL5inBHsxzQV3j3KPZFBdicVOdjVMShlTBdP3DtltQuq+Vmz9xNkIb+Iq2MRrbvGuoBc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IsYxKA9QrhdduIbyqD9UULDx/Sf5FV5KDzjUoKnI1npWJWIc9E8tS7dEvtBNJqWLi4zQ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3Nmz8x768RSxcRvvAQ8RFZdE4fU0zfV1NZ6Op3j4ix5iRNyokZXWmcQN9CV0YdKmv4nVx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USx0BLgt7R36gTnWIWgVKTepufEG4Mv1Bg2QLYmOSGkWqjMGAIPih5KyRwsb8sU5lW4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OgQIdNoRRDndr+Ja2F6RSph0XOGfhTF7JSPaSnJiqDUVuNzMv6hA7IJtxEWZfLOPKmJI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LS6r1D23rvArSfiJL+xjqVFxapDsE/aSsN4gqBVTBzaYC3rxErrpG3F3xcsYQILs5Pio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MkuqafPlDpya1TFKCeLXGghrPiCXKiCWY05pPuICnHuUJgbpqMmXcrmWEXmIuaaxE22L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tOVhLIV4hWSU5T4YxV3NOjz8n6lKhbUzUD8xLebIhtu5wq5a2alGWu3uBjBF7kvES7gF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4g63iXcy2i5am8w7wo1ubYyQ0r7lqNMtq74ipNJaEFviAhA/MLEmMMGDxG3+3/GX47Lt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5E7wqs1KWrZTQlYRAr1ZHIAz5lgAXF2WGVQs2EDs1KM4uMHLnM7FQo4p8Rp3iCBcCN8Q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FtZLnI7OoXVHYmF1zBbowkfklCiIjkyxn6iNrp7TML8iwg7kKGJlvhgognJUvmrnuqEL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hsVKK2fEw7ojSbmem6gpZ+4ioBg9ieo+F3j+CzF2xP8A0Ny2Vny1+twqgliimVDmV6jy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FVisEXPJ0b7RMXxO8JeJde4wawx7c9+n7l4nExGe4zE9RjHM1cejqErqfwYb6a/hXTiE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lQCbDDqa8Q6hl23YcS6YECCtxMQZcsZeJeJd6ggTBmW+4Q1+YRc4PEsUwlygwqTauY3u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BDWIMQNwgghAgDcNkFeJie38wI+IPoVDi5X304nJxiC1e4QJ7Usq2DYq12IFeHmXjUyu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+cr5DTFaBPiFCydoLVvqgcguIBOJggF9iZ5qHhnUNlEw0XbbUNvd+ZeqMVa47REgE0ye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FYK4v9pkXT+ohVl8EeOpwk0ZqE5n3ZEcXTiGBBdbErtGWAyD8w7DPbzGANpT4YJhafN7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CgHPmeaigT0pQrjprTFR3FnZyfMI0gT+n1L1CvEy6gUVuDlxVy6W31Fcr4+JR3DvcE5m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NYaLzBW7lM5/EBk7yq9TC0v5jYaOJRtgtN1UATdh5TVS6NYMih7Af3CzP40/lceL7lQf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lYpQFVbyhsKXCJcL7WWgOZkHbCwQUTgBKTFpYOI1q3whm1ys2SoAu4EVM21AzMg3H0TB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KIZVqAoxUotAjVI/HaHY2zQPvhjV+SIKi+WZl4IQWBFVOBI1b38QQ1uIHDHDUF2MMRdY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BqYbgvB1BIvCqGaga87mm3vjMVM0yxeDtZUOFbtimWB5jApG+Zw9onWmDbliAbT4i32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f3uJojWn8OfzCilyaflGPfAL8xDZKsmHEWTa3l8sajqqlFYcTXro5xGJlidDTKq4eIs8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Y9Um49P10qXLh0qX0IwIzid5ucsqJAr+JAtAgBp7pkr2mx2Rb87gHcoIEeyOG59EXHiX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mQuTHcN238QhkBMNwC3cSukVOx0sOh0DoDEECBCYQhjo4YVXSmr7C36lUqW+zfS3ErcH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NILmjNYzzHaXVlRybiEd3Ks1ki7CmcBu7geUVNLqOtuY2KUc2KiNPwgtOh7rUZem08sL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uIxWe1S5R2xtOVKbZSJkC5V38QFmT5gLD5L+JquLAdXnMJ/H3Cnd5mUATtOOOmaJTjaG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jKyWKycR8Pegwob5R9u5GitqTeD9qV7aMuSjbK1pZLFw2WLE7rZyRtZ8jS+3iZgPGO76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/HSziVeUrz3iqOyGY72RReaKhm7swRbwHMNww9YkX2mW6g1txArfzDPcXmq73MrMVxLhR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dhzHpt0SsNA5MRbSZCIG3KeoXyAAJrgUzKocikGx7lMHuMVKEE7D4lBR/CC19xAc3EIV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DlVf1KKI2gT6jHIueuP7SnPQMlwaidKvtE5cswVCm0lmVxKgZfHEI1vmXohES7l2KgIm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1Hh3ltXLjVtdoGgv1BZ1ibCiA47QKj+JxhiFNynLcsHxFLfEumrAn0oV7x2g03mCXojZ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Sgq/uYa3LCKfkdy9CUN3KLQVAKtLgR894mUQx3lrDAGdSliUWNHiYaaJ4HwP0uPLX7Dv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9Qo82v8AaKBd3iOOrifqIzUeiww6X0vEuMXvHEvHSpXTUYSpVfwrMrodK6nXZUDvEnHT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RvEbJLrI1GbXa/E3qFfcWjEWPDE5S7ly5ygOXoPCUQVKvxC7rnxGGq/Uz0RcsZkYPSqh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DcCBAhg6C4JYLjQ12/6pxSaB0MzAQZXabvJczsOSPAjWe8uqJiYthiLniUGaiUlamjFq6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3Gn6iTBbQ4uCxlBsnHiOVMTDhb5X/kNTDPYiLDGAR/1AoRXUL7pw9TDTZ2Vhq8R5y4jC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JDu6igI23i3B4NS7iIu2pShBTllRp+JVdggrNXCBVE0y3RfRrvJgBHCMBzRg9xXqyZtq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vdM4jUt9RT6NorebuV2pFlF+Ea0CW6a/NsEGTiVPd57RqaFTFgeptIqbH6inKnmG2rQS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WO0TdFzBoi3IHzLjEUm1XzBSIMK3nMqW4Ipe5SVbZRW0cBctCx28EDCiIzZf/wBgzt/J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g8emX3tccvv4I3D8AKBay3RFGXcSK+PEByNKb3Zca3g6Ku6QAgpjAb3uJoTgQb/U8GBo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TrD8hzFcRGn7hu0ksRUgId+VlWD8QaXs7SnGMQsbYjQt8yjgE8C8RVL3mm2poUMo8SvM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uOCfaKcIuUwCI+cH8Rw1AC2XcxWAw/cvba4FHKC0uqCNKg+4FFJubaxAXosgXM1lxKBR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PMZ0fmBWcRVZi+8sQ5hz2gxtgDmiJcXuIbzErRcXibSo8x6sbOH7lfcczHzE7QK7QdpX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01Lz36kZcqXUGb6MZSzu9fDEQiEQiTmXNw6J04m4SutdHowYwZVWexAJ55jqBTvUBBME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TAyzLuD0MswJlCrir3Hcs9wzg3EaKuJ8izcAM71HO2JQEEMSswgQQYgdIggJWZUDECpk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weAu4dVDJAzPuVcFdxJVw4jYDAr4i+ARDiXypjtMmdRlJPOfpHbmoFyAKPo/gjFeEi2x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iFAx5jCS+0ajUzWZY5wTLC/cWGjfMxKR4S0d2rlMyiTwLVtd/wDINzKXvUYjCow0+pgG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M7ll3jGluD8Hpm4KlVxcvxtWBKaHvKGiz8zFhRuu8VBAsQhGKaWDgFxhRHOYCjkTVQcC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im65mCnl7y1QDvFBMK7wVRWYPLjmFL58xKyoRAVcoajktQg4jnRZ4iq1+ZpeHiopVQrl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Z735hRdCMFQV80NH3UR2K7Ai+GXebm08TLLRF2uZzWDI5xDMmV/E2pQIYcWf1LD3jLbZ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4St1GolzYCvVwWlv4wEtnmitx57e5Xv1DLCu5ExTFcX6ha7bYm648RruydwISxkPzNM2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wR8rCaviUBapxqMoAxqiWegBGFKbjqNvPExQZ8SneiYOTFcQ2UEAINSlMYN9pypecDDS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rs9oFbycSqGtTB0DUuaA+TEoKqFVDg+YNwvDK053BmR5mtE9wZ0IwUC6blQgHfOpqTKl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cMFXEycZiVB8vEGOT1Adk9QFBg7za8eJboqc14ipmjDFu56iY3L+49tE5RQishOIkuce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1NwQLguVArpcwy8zMy3MzKYETEqHXiVD+FdCcRlTv0JQkocRaQjYK/MxytXlm/os3cuH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HeBl+2GKqgMGARoKoeZZu3vHct5hlUGY7hCCEghl0CCDCeyFJWdQi2GVS33uA09Va3Yu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hpgD36XEC0MQ4nK0fmJNmGAa7ssvtGqrPMDTVwHyi7/U3wLkPmBgtMeOEVy613TvLmQr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HWq92H+Rla7zN2w8hMcKTzBbaMcwYDeGoqXDvvC45oqb7RwGOP4i2d5jXxDNJi4r3Fi0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ho/64LBOHMTDBxch7gbhS3K0ck528x5JnM2wBSczjcdhkvepUFAOXcreK7t2yU9jbwwN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UZ3FEor7ysGJc0MEqFmYMOFSW5Lt2mQjcSyB9wb8x0Ui6VcRxcxLwxm4twiQQDLohb6L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a+EA4qoCBogyFli1m4SnKgPGZQMo1xykdEgyOXiUNAGT4hMWTQ38RCUry3LRvwEtAXVb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KQfTHvEFoZTjtDIoCNVXfiJDAd7isjUuKwdyNrC4DUL0BMynGeyDaArksyQEML2gChN8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saOUsljQHogZLEAzedzMupvxBrZiLtmEIpfUHJL2WKqFEV7XC6bzcUXthjto54mBqnxK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kZqIZyh7G/DLw8JBxUKoyXmHm6qobcMK21USEFrsstIAFvPaN0EDxGzk4jPGIDOJigqK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eruVrzPDELW3LTKGb0LpFl8y1LmXGCeGFWpi1M5rHedjiMQ26tgRtF8GadidhTwzfygn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t5q8TBdpV/hBDKJetRq1BOJl2Jlq31LOUr5TdiHaiXEv2eg7EWbJaKluimCZqZSVgjBA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YwWPEO7UY5yxmExMs556BZliXh5RRVxl3HUL9w14tR8C6O0WSBvGJ3CWvUM2JeoIy444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5rqbKhTcrxLfuZM3fglOW78wii3T+5SpCoDgCoMQJggVzOPUNJH7p+6cbi+YVTC52LZRz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UpxCsBmFVKvciMhC2VDsnBzGts2NZlN8yzIwI/mFUC43TM1GrgbO/aWsAfiYkcHBcoZ9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qrewEeddD2LlnUXwRQ2yr3iACOu/HSY7VBV9o6m5euzLCyCXQO0rc8LYKe/4hsuCtsAj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hmJYaBp59QDZv5ez4f3OExEKVrtEdNvV6gqtAljhgW27gW4zB1iADaojz5VEOx24lF2q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jTG5At34mCkz5g1opexK1KHuCqgWsVKtLB3XmLEzilFPLAWIixF5iDcMFILz8zCpuszd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D5j2BwXuPOBpavHMDcVkGQBrLtDUA6GTwpZHijTbZcZ+dGaomGUDD5cPELEGvvEqsm3v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HJT+TKVW9guI0FmhgbA2z2lAAXzHALmvcd10v6QgOL8S+7p4hlbtiXlqFrOUAAGtQosx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rdwXuqmUGplHqKf+RqxXs3LrrF/iAmrIEKKeZQaNwxxDARbg2zV8y+TPeUbKe2F9b9yh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tGYQLnRErtEaPiOF4VLCrfULaJUbXBXuWjdJ7mXm/Ea+CXwxLXIsWdjCltUMluLlQJUC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YZWYw1KxH3jtDHmXfM71NRyV2z09z1NRlQadwbWYlx7wcZju5cH7gQFV+JRXE9TFYgBu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gppI4VQBChuiFLwPxGs0Fy9cfUW80a7T0xAdiUe03YXKdpXsQ7SbMTw17wtCojhqoJkp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O+JZwiUqk8ErxTEQaJj0TFqFGBFjJX3HLVUTpHpjsIeNYDVtQd1dxudxIlnwRZJiVkfO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B2IGm1eZjxvZgLiu7K+jyolVosS1YDmAZH5tNapr1BGv6YMUSHhipyt8TN1W5s4IBd0s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SU4pdahtxBnKQ61mq5QkuFkbCyoIFkDHuB5JUMw1f9UmU5zAKBZEGkhCPeK7fxEBsJ4s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WyuGVqvyQNS4yj6g3K5ogq6ZV8xaSOLVRMqagrUzzmpx2oApZPiOlWymjUUjbxUtm05x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GejdZUe8M0biroa8RfbMFu6hZ8wRhBY2SwZhN4qJti4iPAF6IimoVxWf3LgpbVkxbL0G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91mosjBnP+DUwUHHeAyA81Lc5IgFy7xLfyuKqsYahOyoN129hlCh/ZO+Dd34i12fUTYt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qY9W0Nw1LZwINq3wSrQht4iLpKgegODzzKGeDXMNvAOsFweLgFbSobPFcS5XsQjjWdhy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gXnDMClpt4cmClxuvMcQeE2DPEwtCk3YMB8QTSAAzMioCSjkdn9RCnOFyrt/ZxADRQe8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2WxgXd67wVVcBQGAltYDZzKQYPZjZqMwxCzLFR+p7NwtbmOLqJtqABeamtEQWqEoow+S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crO+bmPx5gIF6QnqrZZeIkJi0wFwu7zE0b+IFlvmA4WrgUx1Y3iJH4I9h8CU0h7M46Iol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fMGL54YktMHldxsYxB01DWvHePvR5mRzmCXLEr2WdluagMwLmEDoTv0uE3XS8dOZqcdb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pXV/EIzhl9OOty5f8N9HpWOiYgQ5hAzCVCVMeIy07y2LOUuZT5dHJ6xF83Lh0MJ4RLcY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fUTwIg9H+UuKW+yX5W/KHbHaoa112mEpXqXbad4lUJB4CF+Mwwagmb3RfeMZY9VEsE7Lw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uK91uUEECVV30sUeIBD/ALpK76FeJg17TBrENbQHiIMrUUcxqcalFrq5sqYT9Q5XiAxYF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Y4jPuE47y9EK09RtDS4ElSgx7SruHiq/MdIsADdBv3iLDL2Vc4EJDbTjbW4mgZrb+ZYGc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VhH+Ygoke5VjjumRWpijUGaKXzHJWcO3mWLVK94VKrh5jvbTsmue0za4tcQA3k7QBVHj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KqXUNK5g3XOJed0m63kzBqaxxBt1RKiNHg3HMrHaGtUqWDicONkXaP0ThJequeghLth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IQyjSpUEg5uDtd8rCJ2uPIzNEwLy39kTSOlm3xF44q26KvH3KbolcjKj4x/UPLC31QjU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FIZO6So1r0sCr/EEapoaYsQPYED5HMugFFI8kE8yrYTw/wBuJw0cAjtFxehg1ye7E7Yh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aE0+SUKGPcbmjZCqtMSnEVd8QKuBahcMVA8QNlewZYjVe5pSV6I6iU84AalVozPxmXV1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4449TWgv3BGmviB5jYpd+Zf5nMMREG2UHmCQbCAMQI8yhQJykAd13i5olAb3FsWjlWr2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DxHILZxURRn5lhVE7RcTN5g8wCa1MI6h/cN46VHENdQhDqzVy5ffoZnj+FdHEMR6VNSo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EC+gRMSoazKnHQhmeOhkZqXD7lRgxE6BNdL/AI1BgZ6X0d+gStypxCEMbhqPYgQIa6Kg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EbqbzC22BC4wfluJn1AcSoGdRK7y9sNlby/SZp7xwVcShNZ1GguCVaaiKxUW8JAW7jFt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hsRBneN5IRBSKHYbilXX0eYgXqKcd0GMLkviNKALeKjEKYyVjpTEuOXhUCyIK6MdH+yv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42D5NB93B8F8Szqqhk953R2qIXSBmCE54ewNxG6LZWbRBpiqI05IUAF8O4xDBUv+iJc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5czCLC3cQm3Q4gKrfAMyC6ZM/tGCVPZBA2/cG+EDUAZTcYNuBmjctVV5RDKrsRCy75H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mG1AfiNOPmUOEEEK17RqDPCand1UUsZvDNEdQqYx3lIpljJScDa/EHKLQcvt/U4yFnsE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C8QhO9Lau6+mviBgw0gE91cBMi/CwvuvMXmzItPiIUsvzV/Ut2/OILzroRCwPg4YAL3E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MibW4uz+jxArizc2xhgETcSXbWYCxjkiHBqALF28Q7NMLawE3fEQaPuAZlOcdo9q5Xmp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fqa8ETaRXQDLhTRxMHMUC0viPcUJsBrvBuOSDWazEdfbDhFjxnJEsxWN1WKJeUph1W7m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OYpQ0PaVuCvcp3aBsHxEbrfcSrv4mW/H8peqH1zCNhXnEbtL7zDkxCn4gjH5jYsLgl217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gQJXMddBGoypXfqw6G+vfomIEYHTh6JMVO8ZVmZU/XSoSnp4lSolEqGIysdQ6e45jEiR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oQ6J9RJUqVKgG4FyoFSoC6gQIGZUIGcQmwE8yt29jMzNbbgt8zF0auVDSmsX9zU5v9KI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lrlqQ+aWXK5f7RgwQrMFGMkdVZL2hcKCCLDMZOJqGH8qf94l5iGTJALIw4Yez5IFXOk/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GAyPaFc1gtyeoN2cyDPxF49SClOx3js1UK5P/vLLiFFfHgPUw0RLtcdoVyyzNamWCPI3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1cO6zCtRBR7S+2ojayyX4h2lDjPMteRmUkubSSxCjFBVyz8own3Ba0zFcscdCIqVlI+F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Ge0aEGu1TgD5lAMrZTJFChXvmGjn3FTJBrMoNRx4nilQwbgAu7KpkEm4Mw64Eo7oHaGh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7fuUCxytFJ3f/IGrIZUICYeZQpfG5OZU8GmrmAxiUPMqUY1xf7eY0kK3hbswkXaw0dyx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MGYWPEWyxxkSxOzLgJeA34Pf9Ilp+m5Q3FwiDOUoqoqO4iqzA1kDco5GAS7iViqiJRjz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xC6c3MG8xoQDsW2DY3DjrbyzRbXxMXmrlhd2lcSjDX+xOnNd4jjfic3EEi5TWz4Jo3MR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neAJYmiO9oogHbBDLHcsibeI0FNQK1vbMsLId44vA7kGyvJiaj+2W69jsoYzixAde2Ff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GvVH9JgXMgUSu8qd4kCBNRmomJWJqbl4lzdyvEDcqVAmk1ucypU0lZlYuVExLZ6ISrl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BAuVfqVK6VA7wIdazEziJ0HbpSVGElQIY6a6EJqEG5e+0q5UqVKxCBKlSoHQqBA79HCA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oPHRgmkIYZ1bJjFpC/SIOVuVkrNRbQPxqWrdkRzLLH21AbCz3h1r7mxBNQeI9bPmVgDO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yEQmTY+YpIVg0a9wYUe7HuO01gO8ZGxdAoaxEiFGqXBFdVq+hBi469tX2uJYA7YgeKU5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LmW4WKnCUKBB81qYcvxLMDLjzyyi8R3AQauDw3CZg3sTZFmIvbXnsjcHbTIpgCE0+e0L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cA5XaVVh2QvixoAG6mM309DlfPiEG8UPiVeip3Yregd4Bas1uC4faA7r5jS8YmevzOZM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HKp2HD4SrbyJLGg33DE0iu2YZVTVdVHriiJbL8niVVaX0j14li9pfEARTX5JgVfZ6lm0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gBldo2KUtOOw8ExStAZhvravuc1vMW2pcpaNjSJhmYaXGbX/AM+IDlakfOK09vcUClfK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WLYueY10eWJYpNPEVW9RQlvUsqxEou6e0BrETNNFxYtjvEBBXaPOmoreyz8xQ8TwPlh+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mYxCaEeeIdkV3iQpUR8wNrQvCwjG8ouUqpsMxmTFtZn6T5i2W8jBqs9LR9seMfgH6JxH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ExSfbYz58jf2mRQ9AStFADcq9ygllsULvo5QwiTToCtxNyoHeVcriJOeiQhMT3KuVTHH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GeulVGJA3GKlSrgVDzPXRJVE4nfoRUIErcxKiRidKRipVRJUrEIdTrXStypUEDECBBD0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gQ1CDM3UzCLriwiArnMyZpiEDESGn6TEdj9dxwelWCXQqVPEARe0TLvB1hXmEFLiVqi2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EG3Fxs4OZ4UnYD/9ptGxD6Cu8z0F6leBfaC0NGOwiSzbW+GUNJ4IKyh7gEK/U0yzBFKo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sDjEFWGWTKfMDgoyuyUwQ1UL1cQ3dQraplPl1FW4nCvZBFdsGM+ScLmJD64IiFgvYcypA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D94VlfLkyhW0WtJTylNmnERR58REeZVlNVKmOIg0RFZRtEu5gQW9o8qCIjwwirEphXoZ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IlTVeZQmR+4oLA7wdrpwuPqWJUpM7Wlo0sLaXXLS3mBt7pfqImvqNrJjNqmMc76D2ypD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vMxOBKTOzVn7mXeOGJX+Q1LJhHTGi5T5f/PiUNNFgbEjbmjfEQYK2/EFChXiApaqBThU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a+4UWouAiK2ZNTMF2mKsv3DACvuqGRquxmaLW1xHj8wYlrANJcBkUeosoFNRTSvumgmD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GVtaqWw9kVwXY3LUTxvQ/dzhf9xxEiOPL+4ort7UD6h1Nuxkg0I7UYhQDsFEWHLKuNnL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mQ3zKczv36mVUz8pd5lPMCpUrfRWOn6iVmHMw+uld4alR6BzNSomIGOm5WGqlZlSsSpp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io2gSpSadSrlY56EDoqo5jAVK5niGpX1AiRJVyo4TlGGHCMVKlX2mYnQIECBmVAlbhFQ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0+uqrgQIHqZzVz2VtPzM0rEGYMQVDOrjhjq2bQMzh5voX9wy7yg5gF5iQ+IN8bzEyAKh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XbvMLqopU55lXLLuJYsS4Nps+S4reC67PJKvQ1HuIoSzQ3MQFMq5BdoIwL7TI21UNkuiX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m4YVcBqrY1NgZlAW4rzRBLWoQYC+8zSFQrBhllEzBbWviBpr4QLjqEoCbEuUzbe47ufE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wSqwQfdIAM28xSuI6vzKkHIENcXOF+oGIeiFFtDm0ZgzQlrRpwS0UT2R7IcSxBllRcL7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qN+wV/OIwpbpB/UFqwHEdhhtXUpBbBmD47swZnlG4VNw2RgL9Q9U18A9pWDIwwYzMWLH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ltfo5ZVDWrIS7/4xpuAGXHmNS1d+Y0Lx9RrYU4SsJ2m6Argyr/nxDPIYoriUFWDFrnWs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ziAE8PEUaR5sihwuEN5d4hlDzcRgu0Y3DAR4Objsr3YK8AJQJZXtuWCwgbvEvQI83A0A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0QtFnr/zgZu72TUKkyu3Fpou5MhY7j+0pJTgAEA2qAdl8wGXShdpUFe1iqTDtHbNw7XE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uInqeQxMjcQGNcx2CFarAGm4CvMMHdgYlbelYlYiQJ5RGHPeVufETpQxIFE/c8yoFdoh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+ZUqBno0lR+keyJAqPRWJUDiVD+IAlYibnLEszCVGDLKgbJT0rEYqokrMdu0TtHoJOU0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yh3QmpkeYd0OgUgFQKgQOg7JUWzwNQylZ8yhs3BKBVAljGbBQd4GG7lVEi9qT3K//REE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TJBFU1HkL9TOzV8TkS+gOGWNMKlSbkqaICeGEuZL/wBnxANsu5nIRd4oEcgYeYvuvabj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bihS5PUMpUpkjXsfHmYllfMCUewmKNmJrJ5hoWWL/bxEGmOGIS29qqX5pzuK4LfdghYr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AUO4mzMUVlEyZz6lKs+ogQiyFr7gNoPaBzFx4NjxMWlwA2lmChcMlaXVuoW7v5idwgfd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UrcJUmaiAqOQ1XMvlYSskfAB4IWKzhWkoilzm+4C8hJ9BAgAOAqZcRA0aiK2/CLc3FZX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cpAOY2pSz6qjtAcJAPyLlhTVYF7X0lC1igcw9Ra7tg4BQxFhXxmI1VqKFAUmRLuXFL9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7YcM34uGKlqAUfDEMRl74hqw/UC4KZiHM8o4p0c0iTEXvJFYA9UMNy2UAZpgQ7tIIFPn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1IJVVyqZpADxqAKArwQowFThu5SYqYGoJa7xXmiObzDjdwMWwNULxCIAmbRSuYODmUTL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3EAcEze4GUUqkg8T4GLLBrM8QOhJU0uamkqV7iSsSqJUDtK2yrlVOIeUrEDMw7yu/Qax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QInaV0VxGGK7EIwJUCvc0ZXQ2hATKcpUrEroII8JUqoEqcpyjCTKVvperOuOEOhQ4mkC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VcwSuJUCBAZIZTimVjMNmo2KM232Lf6jHvb8OIC/DCY7QecTQ5NVKjBSXwH5nKN/wBr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gtO9ykb3BZC/MuFBHaK4l3ZBbUi3O4qRS4WWPiECCzMV9+0H1FXxPQxuq89otIvxEZFZ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qAVq+o0zA5eYNdqDAy58wij6gOzXmU4yxdN96qPamOYI5UEAVD4YV5PFEvi2IBcUKwzI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KYAXRASy7iC2xKt1mL4plJWpmxSGTiVqfOiEsIqgbidLcBeIqLovzC5CYhN4hjSE1RcO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l4xErnZco3+ELEGYC78xLbMmNVGrBiZcnzOyYiu3mM+iYXFQkbmA4Mwk9qGonBEVT5Vx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m4LNX5RBl/MQDzlWFQoehe8QW8+xxAXH4ih2V5ja1hYOrUSVRgzBXawRoFFImGF6iMjK3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7LfqHbxZl/iDU0rjB+8dEcp/QTvuvSsPIUwAAxG1+Y5qMdxcV0PRKrcwDdQWaw7ymN4H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uyGFXqGcjEdpAwWyjWBbUeeNRBTmVFwXKCuGW4IRqy4uVJZKxDE3N/cqG45VY6Vl7eUF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FV3gzKsxgMRpdnqC3JADxMbRE7QIaiJKlQCLKom9T104m5UpuOjiWjFZYFStxO0N1Kx0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iJWrJz5lY3K+5TAgXEhgysxiqvqETtAx5lShlbldBtiJiBKgb6Enp9yonQEToqVEmkMv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MzL10VUrtEgUSqgLMIU3DCGWYQQECiPiVeoEa73BTzFJ5cfq4GDgqVtzvpDEzAjC0eL+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/sLMi+05YWZt2lmsS8VX5gMWnaWAeZq29xHsIoy14jktwjjxLUgPgu4IyuIVqk1Eppdt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LhYFQMXc0qECFsVkTCmYOXBM+DXLHk/EpWCssNB7irtiOIttiUF0dpgD84WXVMAMXLMq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EAvOLgMmiXzK34QQ8xdsEzd+ImjfmWtBPiDvPyga0veaFeIUzaNF4lFvDUttAm8t6jmc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kp3iIOLYgIFdoCZIQCw+V3FwJjtKtZO0Q6zCrzBbR8EonEICICBy3EFxEExhPtimKeAf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FFjKj4W4cqFEP40RR0cBBQkZJ5YTnJ85vpnDRQAfJCLqkvuxB/RcuhhxVSZdXDkitJ8A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jokGGLNalA1zCstQAWBTKHCYqqlDz25gWeIDKy5WYwSjVTGAh7hPe5dFu4zxgbtgNle4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WhhmW7YHDNheZUdyBmJK2x3g9DDeSiZZle4M0Hyyrg/EKAVBbalF4+WdqM23MgYKHLxF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t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3bb6d8-3b81-4230-9854-87406b84e6f9/d451dfc9-c36a-4097-bb0e-3f0e4d2408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+urgxVW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RHXnAbZUXy1sY5b9p4uPs4nzG30HCeJ5n1Crz+Lq6jl5stbNY6OM5PR24zl9PTzifY48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+lj2pjoXMTgAAAAAAAAABgCaYAUmgaCAAYIaYJgAAAAAAAAAANAAAxAMAAAAAAa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wAAAAABACYADEMBpgAAAAxMAABMEwEAAAAADpAA04AKAAAGIAGIAAYhgAhghghiZz9Xm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taE4dOJWVya4aBrz2jV1marXAI0RKJDi7tDzuT6DOvma9yD5H0fc848K/b4rMM99DPzl6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S/dZeZ6kS6gYAAKAIAAAAANA0wE1QMhAADAAAAAAAAAAAAAAAAGCCmIGBAAAAADQ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JgAAAAIBgmmAANMAAAAAGgYnQAJhCAAAAAApgAIhidAAAAANAAAADQAAAACBiDnjQjm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w6t+MzHocuiZnvjZPZy9BXPvBFzBvGWhM7yZWpOhYWE6omKk5uf09q8fzPqcTw/P+kD5z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8LrO0qRiBiBgAAAAAAAMQMQNMEDEAMAAAAAAAAAAAAYACAoABpgBAADQDTATAAA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hoABiBgDEwEwAAAAKAAAgAAAGgGimIBogAoAATGIGIGCAAABgAmxAAmHOBAAs5bpOb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yz25isurnLpI686wNIbMlchpkGkuzE0gWmYaymSqkd5BvC0MTeDONIM+7iD04y0GJgAN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MAABiBpoYmCAGAAAAAFAEAAAABQAA0MRAwAToaIAAAGAAIaAYmJiGADQMEMAEAIBiY0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BQAAAAQAACGIGIpiIAKaAGgYmAAAA0DEANAJjEDEA5DACGIGIAYZ57hj0Y5DNLMLw3Nc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puRNSaqNCJ2kzZB0HKHTmtDGerQ4r6wwvQE2AAMQMEMEMAAAABpiAGIGAAAAANDEDAAT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KAAAgaKABgQCAaYAAADQDTBNDEDEDAAAE0MAQAxMGgYmAAAhidAiGIGAIYAFAADB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YgkoiTVYydC50brnxO2fL5j24+ezPqgIAAYAAomCTaY5dUk1lB0KgyVyQqzNnys3haG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DTQJYAMENAAAAADBDAAAAAaBiAaBgAAAANAxMAQwAAAAGFCaAYJgAAAAAAAAQAUAAAAE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oYIAAGIGCACgCAAABgAAAMQyhMEwAAYgaAABgAJgIGACAGmIJEowOiMvQOPHbwjo4v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1mLNFz61cUz69BkNCg0MQAMTEMQEaJOfLtDivpDG9EJgMABAxMAAAGIABQBACgCAAAAa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AAAAAAGIGAAFAANA0AMAAAAAAAAFDEUwAAATACACgCGIGIGIGIGgBoBoGmqYE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AAAAAAAAANAAADQwQxAxAJoxw6MCe3h6THwPpfmT635z3vAPR05NK88j6I+e4+r3j5Kv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BWgGIGmAgAAAAE0AFQCAAAUADQABAAMQrEDEWMAAAQQNMAQxA2gYgYAAA0DEwEwAAAGg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0DBAwATAATFDQUNA0AxAAAAAEAFAEAAwATAGCGCYUAADgTAEwAACgAABiYmgYAAAA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AAmiMOnE56lnf8AL/UfNnq8sd1eT6Xi/QJ879H8976+B9D4fqHDtGZ7YGQ0KAAAAACB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UNAADQA0DESsQMCwAAAAIaAAYmgYgYANAwAAAAYgABiYCYADEABQMACAAAKYgYgG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ygGIGIYIYJhAAAAAUAQxAwAAAGIGIAGnQAAACBgAANDAAAATAAAAGACYmgAAAFjtmc06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5P0fyf2NfIfS/Oe+eL63mdpx9mGgc/o856TTyBNQAAQ0AAAIGIRiBiBiAAACgAAQxANA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ABiIYgYgYgYmAAxAxAwAaBiBghgA0DEDEDEDEDEwAAAYimJgBADEAAMQANANFMTA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ABAAAANOgAAAABADEMAGmAAACYACBiGIKQA0AAAAlUnPj0YGhl2nyX1nzfsHld+LrPS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z/S5ywJQBABQABMABAAAgAAIYIYgAKAAAAABOAAAAAATAAAKJM4IypbrEOrXz0erlw+g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JgCGIG0DQA0DAAYJgAADQAxNOgAGiAYAIAAAAAGmAFAEAAAANUAAAAANOAABoGFAIYE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NAxANAAACGJgADQAAwATRlzdPOT28PceFvpJvzev5x28fbib4AASagQAAAomgAAQNA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SAAAhiYAhoAAAAAAAUAAAGgEwxnoDIqCVaMXtomhIUIGIG0A0wBiGgYA0DE6AIABiYAD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AIAABogAAAGJgAAAAAAAxA00AAAUwIABggaAAGIGIGAIaoAGBAAAAAUAAMhAUAAAAAMQ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Vy6HT53p85tg0AqBUCnVkgQAAIVpggAQxACaBiEYCiaAaAAAEAABDAAATQo0DEA0A0DE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YACMTABQBGJjQAAMAAAaBiajQjEwAUAAAABgAAAAAAAgwAAAAAAAAABgmAAAAAAAM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YxAxAwAAAEMQMQMEMQMAYgYKmgGBAgFGhXOdAY3bJbAEwAAA5wIExQAEwQAACAAAQ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AABoAAAEMAAAAAQGKAAADQMTABABWIGAgADTAAGmqaaACtAMTBoRgKCBgAAAAxMA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0AMEwAGIYAADQAAAANebH24Tx59hL457CTx59kPGPZR4x7EnlP1JPOfajlOiTKiTSs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8dnrvyaPUPOs7jko6TKygABADoAGAAIGgGgxAlBhI0A0AAhgkwEwQAACGEjAEwAEMEME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AAAAAMTAAAAAAGJgAAAA0DE0AFYANAxME0MAGimJyACsAAAAGgBoGIGAAANMAEBioYI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YmAJgmAXFHo58qOo5Q6lzh0HOHQc7N1kGyyoshjTZK0ZjPSHLPYjij0EeZn6yPFj25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s5Hm6b5laciPRvymeu/K1O85LOgzumIGJmInK0AAACGmgAAEAwQAJghghoQwQ0AA0M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AAAAAA0wAAAAAAGJghgAAAxMABiYAA0xAA5RZFjABMAGIaAYAAAAAMAGmAADQAINAM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AAA0wAAAAAAAAAAAAAAAAEANyF1kG1c4dVcYdtcAd5w2dSxouLs5c+8PKw9qTwY93I8V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acjPQ08qq2PTM3zD00eYemV5i9MPMPSI849BHnneHA+6TiO1VxPsRxvrRzHQjE0kQ0Ml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ijc5w6DnUdL5Suo5WdBzh0HOjoOdm5gG75w3MA3MGavFmhmFiBphK0oxnoZyrsZxLvDz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yl66PHfro8g9WTzfSzzO1zQAwAAAAAAGAAAAwAAYAAAIhgAKAADRMQwKAIABgUAQAUA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QwQAACGCGCYAAIYIYIHSGQ9MQ6dOIPRPN0OyctTLn9EPG5/ezPAj2eY6SSWnCNHkVqZB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+YrpfKHUchHWcpXUuZnSucOhYBuYhsYkamRWpmRoZhZAWQFqQpBTEDEDcg3IUSFCRRIU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hmjUyDUyRsYBuYI6DANzBHQsGbGIarMLgDPQAGhgAMENAMEMEwAAABiBgAAgNKAA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AAAAAAAAAAMEMBMENQAxDBDQAAAAFAAJggYhoAAAAANMyOrXgR6UcmxzFEslBJQSUqko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GQlRUlIQwSoJGCVAlQSUElBIwkoJKQAxKgSoJKCVYQ6CSkIoEMEMEwAGIYIYIYJjEMEM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YADAAQ0AwEwEwAATAAAGIYAAJgAIDBAxDFTCwAAGIGIYIYAAAAAAAAAAAEAI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wQAJgCGJgIGIBNGxazZLRJQSrKgtEqwzLCCgh0EFogsIKCSggoJWiJVhBQSUEFMgoEqC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CRghskoJGxKglsJbBDBDZIwTYIYIYIYCpCGAqBDBAxDBDCW0AwQwRSEMAYS2CGgGCGCG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0oNAAAOkAgMAAAAAAAAAAAAAAAAFDQAAAgYimIAEMAEwQ0AAAAAAmAg7CzNzNEQtEQWV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UEK2ZlhmaIgsIWiILCC0QWEFhBQQWEFhBQSrCCmQtEQ6QhglYSUEqwgsJGyVYSUEjZKs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qBFBJQSUElAhghghhJQSMEwEwAABggAAAAAAAAAAAAAAAATBNOkDRMAEwEwAAAAAE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mJiACgAEA0AAAACGCAAABA0HpAZqFVJaBmo5DtXm4ntL5rqPcOPsAVEjBDZKoJKCCgko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KCVQSMhDdQ2ElBJQSrRKsJKQhghhJQS2CVBJQIYSUhMAAAAAAAAAAAABMEDEMENAMEmC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AAAAAAAAAAAEDABNAMENAMEwACwAAAAABDBADEAAAAQgKAIBFAIYgAAAAAAQ0AAACGg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08vD0MbeC+zI5s9shZdsnL0c0n0Po/G2fdnxvpx9AcHUaioQwQAAQhlIaEwBMJmyBpDg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SoJGCGCVBLaEMEMEMEqCRghghghghoAATATBDBDBDQAAAAAAAAIYSNAAAAAAAAAD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pgIGgRidAgGgAAAgAAFTEQAqaAAIBFAACBiBiYgAAAEAAAACPc59TN4sPVDyq7c65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d9nn4+6j5rn+sR8hj9pJ8bv9Pied6mGB7Gvi9EemubU1TAQxA6QAhoBghqEMEMpDQh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CYIaAAABDATQAAAAwQ0JgIaAAAAAATAAQAAAACYIYSMEAAAxAAA0wAEMBMBNANAAAAC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BUwUAA0AAAIGgAABANAAUCAAgAoAATBAAAAAAAB7SozZKQhhWNo5+b0bPHv08KxdanOu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w530BznQRg90ZXQIaAENMpDQAAmCAACBNABQmgAAAAQAAAAIYgAABDQAAAAAAIGIAA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hjB0mGwwQ0AAAAAIAAAAAYgYgaAYgYgaQMSGIGIAQMSGJjAQAAEMQMQAIYACBiQxAyWD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mgAQMQNAAAAAIPcfIs3sOMOw42da5g6DnZusGbmAarJGxkGqzDQzZRIMQNANAAAgYgA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wQ0AIaEMQMlVagLMw0MlGpijc5kdS5g6TlDpfIV1nGR1nFVdRyh0LGioqjFdFHI+sOM7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jlfSHNewJpgAAAACGgAAEAKGBQChoQxZmhmjQxDUyJdXzZnYuRHVGLl1MknXrzdlZlKx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FIQxIpIGIGIGIAABMBAxFMEMQMAEwABMBDD1V2POuJdonEdYcq6kcy6kcp0o510Bzm4c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cy6kcp1I5jpDlXUHKdSOU6Q5X0BzHUHKdKOc6Ucy6g5V1BynUHKdSOV9Icx0hzLqDmOkO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F6hk9QzdszdhDtElBJQIYIZSGCGCTAAAAQwQwQ0IaAAAQxAxAxKGhDJFaSIlrNFWY2mDS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oJohalIoYRQHT18/YkcfV8BqfbtuxKlYkwQAACGgGyRghghglQIYS2CGUAAmAAIYAAAA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VBQSrSSqCVQsq0kq0SrRJSJGEjCSgkYSUiSgkYSUhDCRlJURIwQypGCVBIwSZCGUhkIY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KQhlIAQwQ0AAhghoEwSoJYgAAAQAJoABAAIgABAAkrQhJowSWagol6EQbIzpoZKWs6CX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nbw9aR+f/dfFbz+gZWRlIaIbSCmQ6SoYIYIaQABMEDEAAAAUJoBgJghoAAAECPphvGpV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SMJGEjCRhJSSSkSrRKtEjBDCRghlSMJGCGEjBKgkYJUEjBKgkYSUEjBAAqQhyNYONjIN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CGCTBACGCGgTCVSAFAACILMIOicqVTtoZXYkOghUEq0QULxsWbZiS6qWCYIpAhDecRop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neNbPP8Amvf8Xc+0yqYyKNSWwRQIYSMExiTEQwQ0IpCVAgAAoTBDBDBDgZnJtlFGcdLP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fB7R9qfIaH1a+b2X3jxto9I4tjYnQgpCTFkaRDFQCIaJi5BpFCoQ1SGCVBIwkYIYJMEN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YJUiWwSYTOhGVUUhggATBAAmCGhDBACCCjJGyxZUXcc66w5b2CG0AgYigATEAAkwScx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DSASQKlEtgDBAyWwQB6emd2eDx6XvP0MtSpUaklIRQSMEqBDCRggEEwE0AAmIAVMQNJQ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DQBJ+dknXlal03CjVZhbzDRZsusg6NuBL62njKPf1+cZ9Nr8mS/YafFB9xfwYff3+eh+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X+WB+r3+So/X9PxxH7NX4va/sr/Haj9gX5FZ+tL8oZ+rH5RofqR+W0fqB+YM/TT80Z+k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ZH6SfmyP0o/NQ/ST81mX9MPzJH6afmIfpp+YRZ+pH5VJ+rr8mR+sn5FJ+u835T2y/qq+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ZT0s5joDCtUJgAihNQlSEwpDBDBKkIAQwSYJUiZ0yjlkMbABiYDkCbhDBADSRSSGJDeV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peN9HrPcNSgnqAAAAgQAUAoQAAiN5jGc7GUCVFSxiGCGElIEwQwkYJNH5o5O3GiGrEop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IUki1IU82WpBiRSQUkwEhiBiFZLGSxiQxCMQMlqxCMQMQWQS0kACpiBiBiBiIHLBopiI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b2/UfL/V46e+mSIapDBKgkYJUhDBDRJQSNAACYJUhDQJghoMdueOWVON2crOvM1MV0AmK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pEqwyt616Fp2fn323w36BqTU0gBQAJhQmkAABAAAIAAQAAAAAhiBiBoAABAAAJlfmAn1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gAAAAEAAAmgaAAAAAQCAAByLSAHIUJDEDEJRLViSMQMQNClGgYgHLGIGIGgpiAEDcuGA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+u+Q+xzv2xiIAABDQJghoEwQAhggkZLBiAAEAgATQc/RzRyqjG5tMGAACAgCSlKLgBoB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Mdz+b/ov5z+i6hIgaKGiwEDEDQAACAAQ0AmpKMkbGVlCBiYAAIGIACgENAfmBJ140IlY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KEDEDJRQhWIGgRiKaAQKAEMQNNA0K0AADAGmkBMAAQAJqhqBjJKlQEjEwGqAAAgc1Q0Q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6Ps/jPt879VggIAGIaENAAIGIaEATjuHM9wltAmCABAAAcvVxxiBjY0DABMJKUJMEAJVB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ehXWzO5/P/0L4H9A3MxqADQAQAAEAAJoBAAAgBNCVAmAAgcsYgYimIgBUxENCPy56Lpz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YgYkU5atIRiBuRaQikhKSKYiGhACAAYmJgAAAAAAmAIYACAAACViDp5uvozryw11MjSb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YxOH6Pnejje/3Xwv3ud+kAgIBMECGhDEDQhoQ0IYgAQAhoAQAIBAPj6+SXIFjTcsYgal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WTHKYimS0Fd/nenZvx9fnWfMfcfG/ZailoAKYixiAEDEACAEAgBAxA0mDkGIAENyDEUx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8WBz6MTENEzoGU7FnPPUzkjtE4l3FeevRE8xeoHlL1lXkT7Iniz7k14pr528dgixiLAA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CYAAAAAAAACgKPovE1xxvJ/a8R8ufafJanOBrIBAmrBoVgRfoef343v+gfn36HnfaIR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QxACBoQxIYkMQNIAQNIGJD4uvgzWYXnWjgLSABQ0MkpCGhKmSUiQZPqef32beR63han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4fH6nk19FXlegbElUSwExoEBIaSGJFEhSQMQNCG4k0MmaEhSQMQMQNJFElfHAcugAAEA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BDAAAAEwU1NeV5Pq+V25elnplrFJOxuWNoG06BMTBACVMKQwBOBMENCGKhkfWfI+h5+N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2Xyfv/N2An0w0CIAAFAI17OTr59NvuPhvoc6+g28rc9Y8ZJ7S8nWvQOIO1cYdi5WdK5w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Yhssg1WSNjENVmjUyRqssjq813myx50wBjZDaGSRSCkkQxAk2S2E+r53qWHy31PyG8+n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6UkDqA0M3VkBRIUkhkJKICyAshGigLICpAEBTlFqQokKIYxIokr5IFx6DQMTAATQ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gpqK8nyvV8rty9HOo1htOxiY3NDApgAJoAAACAYmqYCAgTQxVL7vDeON+mdE41Hzf0fl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wTQNAAC79XL1culdXH2Z3FxMej6vzDs+wPkdz6CODurTRZpucUr6FcFJ2vhZ2vhZ2nGz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gyDZcEnbktjK6Uuqy1zaAlpDJVyJiGYhqlQmgAAaYUMrv8/usPh/ufgNZ+y640l4enj7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hZqZlamYaGYaKAqZSUQLZIUSxiQ3IlEgxIoQUkFEsTgNCAtSHygPl0Q0MTAEDQ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SeP5fpeb35ehnrlrDAsbTGDGBQBABTARoAGEjFAEQyVAAqUv1Hiepjz69nJyapy8X0/l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IYIaAaOnp5+jl1Ovl687znSYkbFGkWZDRr2+aHv9fyIfX4+D3HW10Vi7yKMUbmAnRfIH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zofOo6ny2dPb53dm6qHLZLEUgEwKaQ6BRojJ2KCQ0mP0OLtsPz79A/PdZ/RJM5fPrN6g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QavINFAWoCiQpwFCRTkGIG5BolESynAaGYaKApwFEh84J8+gmCYUJqBgJoAAAAAAABoA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o+d25ejncawMdg0wpMYKmAAANNAAAAAUABMhAwqRfoI8Oc6+iMfDzfpfP8l6yDWsg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LrfZx9mN5pioYijSDJjqS5MZ1lNJaJBHf3+J5p9v0fmvVZ9wfPerL3bZZy9K5kdJmFkB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5aaIYAm0NzQxCMUlTKLUoqRKFB0ejxd9zl+efpP51qfe83bzS+UcZqdpxB2nCHacVHdpn6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OsOU6SuZ9DjmfQHO9ysHuoxepWRqjN20zNAgsJKCSkIYIYfEgc+iaAaAYAJggAAAA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4Ork78vRzuNYoTsYmOpY2gYAmANOwBDBDEKwAABBDAGAVDKQCCalBAxANMADr2x149b7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OWhnpJlU0Cc1ImEiEAh5npeTZGJGs3vyWafS/KetL9tPz7zr2cPN0r0dfPI9I8zM9/0v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GAmJLYMQABI0KbZlVyIGdnby76zn8P8AX/K19rw+j5UvhLBanScodRzM6b4/cM+npIwO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ExejMzQMywgoJGEjVNAgIGIGJFEhRIUSHyROvPpDvMBMYgBAxAxA0MTEMTE0wACaivm+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vPWaaLKEFNMYANMExACmhggABQCE0wAGAMToHKNAICVAAAMQMTOqp049a7OXqzuZaV1G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BUgkkECAPG9nw7MZDeS4Yej5u8eu/MJr0zzA9Neajt28kT7f3/lfpee+gi5SkDi2mS2R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kSyRIRNxoenrlvrPl+D7Plan1nh+x4MviEmjExtMdwHp9Xh6x7D4OmN5hyxoVKVBFkgS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Psxvw9+uPTXktPUfkh6p5SPXXks9SfNZ6K88rr83bgj6GOjLl15O7lmW5qTXTPUwZmdR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8csxU93AraBgAAKamvm+Xq5u3HulrWRqrAGDApAMAYnY0AAooRaAoaYJgAA0MD1e/G/n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a8PWaAsQAxAAAmju1w6OPat8Ns6FQsjhGmiGwUtEAWJVIk0Hg+74FmYG8sQAKKqKVpSa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9d9H4Pvc9NhK2imAgJDJCkmMAAAGhKivQsWs/PYx12ez8v8AT/Cyuvn+3U9Jx2nOdVLy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9OkHthWbsW8ahtCVIl0EzoGfB6fh3PnTC689hlibCS0IYAwQwz4uvll+hxjs5dfO7ozl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LG2Q+vl7Dh6efpTLHYrr4OvklQANAwBJzXznJ2cfbj3TU6zQOwaChMaGDTBy7BoGglY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tj0S+j7eHHx7ehPPyy8/H7/zvTnkg6c0AAACYAHR18vXx7VvjtnQqa5TcI0IFSICSXno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teHqRU3rMsISqFppiQDvPQ7CXm/b+35Xsc9J0opyVQkMQMQNAAANSUQFvPSz0Bms/G+1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oP5uvnNFlb87r7Ht8XrzfRPLg9g8Hgs+un5Ka+vj5Toj6NxfLoCkYgmihAg8P3PndY4I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fQocJNVkLo+fmPQXnSenPnWb4ZaS+wM49EMVFILgNM0D2xQ9ckdc8wkdOLXs40DABoCbm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HtTWslIspNDaqxAStywYUAIASsZSaIZXoS+cmrkAVJo+k49+fj19rggl0+e9/wADrzEz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AR19XN08u2ukXnTaFnPSEQ2Q2zGdYMbKSC0YFlc/ie54es57Y7WZ0A8tclppkgBrlsdD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bz0JsTGAwAABklIRJTBiCSrjRO+WtZ+A+/8Az79EqPy39R/KVyA1AEfXa6nPXLl15V5f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h2V6fk+3H1lj49JBKOUaKQJqQ+Y+j8K58ifWx3nz/S4e7WefmXLL0HKreju8T3Gcloq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g2Xn7ZlzUjBCVlEhQimJgADQoAgDEwEnJ87ydfJ34901OsNp0NA2nYApW0wYUNNAAYga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uN+h8z6nlCTW8CbPV4vqvn+XTyq9nDpjzW1YIkYgE0DTBNR6dquPbW4uabVLnGmSUDEMI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CpHP4vs+JrM7c/TZk0x4dPMW01lND3w3l3c3H6d0Z1z1SQWQyhAxgkkNCpjBjQIB68/S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C/Pv0DTH8s/T/wA4l5F0xWBdp9rl0Tm45dOS+L859B4G8JNai+h+e+oxr6FtctgMlUyW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vmbn0MeKdZ16OTXUqsSNeHfzqvBKykiqII7NuXqzv68x1+b6gJRlSJOzOdSsp3DnOoTl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I75lp9spggAEXFfO8nZxduPfFxrLaLKEFCYJkNy6bTpMEYAIIGhdPpfljOvpPm/R82Wh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v23l9fyHPpv7XhfZaz5PgbY6ywWogRQnCYUhpfU0w34dddI0mhUjKbgooFOmQReaJzVC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9bydZjXO7EkF46ZrqmiQB74dEuu2PXH6RTrnqRgNMdSFKZKIotxdCoJVITGG2W9ldKN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7auX4H7f4/N5l0lcmz6T6fOsoedQfO+J63ldMqbVkfWfK/YY16xBy3bzoozDSUK0JPP+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Q1nW2EAEeZ6fmW5ghiYAx9KvG/sNOXp+d6nncJpFs4+irrm5/RS5ZdhInOkipVGHk+z4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LAAU3B87x9vD34+jnpnrI0xtFjcsYOAasYOgAaaENQxUten5/bm7eN28YCNQH6cvt/H+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T+VHz72y7ckmEjQNA00NBL6G+PRx67aQTVz5XHZ7k+T6Ju5RUkwIdRYCEERTPP8AI9jy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SVnriuqqSQA6uXpl09Dz/Uj9AbfPUK5J2z0GFE0ABQJlIYJpgJD7OL0NZ1w6OOz5L6/5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l8LOsDrU1ydGu6dcbY3Kx1g+S4O3k64SoF9n8Z97jWhZz3AwkpQnIMSPK8H2vnenPd8y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HYz8n1PNWJtUhgqGdbjXn0+vqdfB3haEQtGcm2wYY9gucdAcHRvRxdlEmPje34ffE0n3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PcPdw9+Po5aZ6yUmDQjGU2MAEGKmAAAAQNA6kqs6QgJTs5Pos3r0u+PbxerxvpbOD5n6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KABNDTAc1L6OscHHrr4srcGrSt+cPe6fl/ezrtmiWGwTbJjSCFTPN8j1fN1mLvKzXDbG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mpidMtqNc9Jb9nxvfj7ao056hsCpsGAOUWpdFwGhDGIGSw9HzvT1nTzPV8LU8v6v536Q8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PSprO9aSJo1nON5Pilp6/XHZn+sJfx73/rvmMXIpY1mtZiChQkGoo+f8P1/H6ckMrvw6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R4FzLRBapUtS+ni7OXb2PV8D2+bqA8nQaoFSM4XndMV6XmGs+w8tePWmqjHw/c8TvmA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Hz3B38Hfj6OemdjE7G5pGBVOWMBAYJiGBSaIGmMZSTBASlxvL0+/XHx64cvrUfMYbYdu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gKpuX0fm/o/muXSvT7/a59/D7/W6OXXzZ9joPzafsfkfR5veLlM2wGNJmkubGnjcPZx6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F5Va4T08xnvh0E7Zay19L839SfXCOek4DSsLNYKE2CGUVANwFpMSoJ9jy/U1m/nfovl9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K5b58a6YblJZZmqnUmb5j5L6LwvqumP0kCXzvmPpvm83GbnGoVBIyBywBnx/m9nH15oa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5OLs5VhWLmtJRaTZXRh08u/p+tp0eeyqOOpx6EZYdWepnOzs87vz00004dOeuuuDpK8P2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sAFAAZ6Zp8/wd/B35eph0c9hSdg00bTACm0DAATGAIAGw09nwe/Gu3xfS8qqQay+rm+o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b+c29fPWeLyts95SasEwABAQa5OXv8AF9vn5dvon0edw9Xpej5HbL0rhiz0vzv9P+C6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kTHUsmSUV46nicXXx6iTgfp7/AFHHv814/wCkfPy/O49W3bj4nRh0XMdGHRKfW/J/YR9I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W4ZUqRqpqTRCaRSJLblNPW8T2tR/H/ZfDaz9fvlS+Fnrnz1rTayCszCdR8m/BZ4n23xX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+R4fueFm5Z3GagUNAqYoU1jXx3P0YdOSmpH1c3SbjRw8+/PnbSBiDqw9DkrLpx04+j7G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R6BuY+Se4eMansHh6nrniB7b8lx61edrL0eL7Xjdc5g++AATEOKg+e4e7g78fV598Ll1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AYmAAxAxAxAVLPSz4vQxrr8bo49RgXL6uT6TG+Dr6DG/N7Mg8RaR25SBYkErQACgit5f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KDr+b5+/l+o3+Q6enL7XHxuqunwvpfK83r+az2z3yhgJsTOLgz1mz57m6sNJ6D6Pn16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7eZxXyGvveR05fKWzvwno5+iD7X4n7mX3HF4sCqI2bpMRUxJamiVo6xq1EqprWs7Q9zx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58HrP29aZR86Dxvri85VGuOswqWpHl+t41eZ+k/nH6lvPtAZvj+H7PjZvPOkZqTCWyAYq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98d851z7azW0xoUjycrjO0NU1p1mvD28R0zU8PT9Ysq8qhseerXnOgs4n1o4Z9B1553B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2PH6ZkDvgABAEXnZ8/wAPdw9uXo5bY3LadUJoxVQMEwAQMTAEMAbmgExPr4wAsQd0vp9P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cNd/k/TfLaxYjeUBKCBpqF18nXNd3f5/Vw9GnPrl6fFXo+f17x2vPp6c7xw8rye5hedS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kA8BRZ6Hu+P9L5/Xx9jeN7cXv89zHy33/wAHqfMwL0+RdHPvD+4+H+9j13M41aiwNLMb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VADE2Uhia+x5nq7yvgvvvgtT7jLTOPB16pxoVQuvD1cOp86fQLUXjex4aYfrH5P+xbnS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fm5Tc5sUIaSKJJa8/v8AMufAeT6YejCJcpZm5eKO2ZrjXYjN93nlJ+kvDLXn9fctjfnw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4ydkpUo0eTNq5iOnGXTE9QTQ0MWWudnz/D28Xbl6GdxrLaaNoptMbTsAQ0EoANAAAxkV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RQBrK9nxvocb7vB+l+d5dPQ8/wBvw9ZryvT8rpikzWUClGmCci7ePvxrqNceV9nz/TM9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GuzovHXwOWq5dc9AUqLMCkTnrmZlUfJ3hVntfR/J/Q+f1dhjeOvuYVrc9nwv03xVx48w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v0b85/TM3rcrFBgyiyZ1SopxBSEmCaCooqVo7On0+Hu1lfB/cfD7n3HN0cWXnkPOt0mt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Pz30HzmoftH41+0ahnpxZvzWOk5uJopcVuRzraCFoB4/seJZ5M88759ZyewvAthMV05y4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N+b0fPNO/wAvNrtQeb2emM6eUAUVIEwEwTAQwEwAAABNDTQZa5WfP8PTzduXoZ3Gs1U0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gmgAUAgAAAbRDrT2V8KfW8uyU0L6n5b6PnvB8HbnV59vmVzcnreV05posAAOz2Zfmr+1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nscO007eXGlenm+3n6PN6Gjw7OPWfk/Qn2PR8/51+/5eu/JWdkUqWMt8YkeZ8kw1Oru8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83r8/q91c3ez8D5XoeB6OGAn05a7clHX+q/lH6zity8aoTQaKcuQmmsLRkLRGdsGJpTz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cfjvrPndT6rz/T8jLztMt861YD4evi1AAXy/03yup6f7F+Sfrdh5np+HL42W0ZuZShCl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f0nyms+YmbxPt+N7p57ZD5+rkl86bmaSpno+X6fmmfPtm16jT83s9QH08qaaiaBpgAA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TAAFlrlZ8vj083bl3xcXNOXZQnTaoYnYJoABMJQAAAAjs3Ncb5+D2fI1FNLWV7fjernW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z1rPo+UjWATp+t5P08v0ek656DdWfOeT6fPy+Zx59cSex3fI/WcvpdWuuePZXi9/ztx6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try9nX38XkfRcTfk8vveHjUY7c4suTnz6PLvth05/pPB+nxj0O3l7uG+nv4eHpj5n5r1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z8+fEC8PR/Vfy/8AUcaGrxUqZKoJVqpBgkwBDQENhJTPT6cNumfN8rsy1PofG9nwsuTf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0LU+R4/W8mpHMT8r9L8vqfS/qn5r+lWHz30PzMvnxc5sK5lEMQqhNoPkPr/j944hms17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4PR83OuEamyo1s7uDq8+MlGs36ALz+v1mn08oAoAA0AMQAAAAAAJoAAQBlrjXz3H0c/b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2NpjaYwKaBAQDTlAAAhiDRdHTNc3N7vhpKpaipe7nXf5vqeVy60Pr1nwuVnXkgZ3/V83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hAvMZ82KfP5M2Wzy49szp9Hz+TfL7Gcb5dfkmk6a8+/vfOfR7+hGO2OvXxeD9B87jWfi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rPqlUjl+n+c07+P7zb5Xbx9fp/h74vfx2pHl+iApM/M9u9ccf0f4T7nXzKaeVEhRDi1J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NKrIIabs9XWHufO93l+3qej8n9d8phxY3hm7fpnwP3nWfKeZ28MqBS8vzPv/AD+8/efo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V/IRiUs2M9SM20rEgBRn8h9X8j054sLnq7ebpMmBfmep4U04h509sOqssPS4a8rs4fS5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9MDr5ABQAAAaEaGqEDEwABACYIaFlrlXy+dx249qqdZYFg0ynLKEU0CAAxOAAEEoIOz0v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70fP3hy1YlSl+l8zfwsb9rt8ruPGEdOZ18nqH1qtc+ot/Ns9Pxu/xJ5tbjTn4KpO5WceG6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ZOdpx6q37tenyfWva9Zw7uPXt4vnfqfms6y+c+q8Pj7fP1yuepg2slpn6/LuE+T1q1fs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hNtcvUaj6/w/b18mqVuIqozWzOd6BBcADBy0aStpSjR5ap6ug95+M+q+P+50v4T7qY/P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+z/PPrNPC5jOW1Cl83w/X8nef0/675v6SD4v7T4Q2Cc1ocSmKxAJs8/5T6n5vfPmNSzs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/VfKLoZCqamVNBl6/levy7WBw9XqgdvIA5UBTQINADUAFoBCGCAAENBSx2xPmIpduXZN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oooRTQIADEDEQIJQA6vR83ox0vztcd4Bqx+74Huc9rl16Jrnyj17PnouOnN+/wCB9XL7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6Hn1hxa448W2mOmfJted3Jz9SPnvq+Tmvfd5jGumejnv18fRrXu8e/Fv65839D8xm7E9/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ib9Ojm3Wcd+f2eToTWOjrPXl1tlcu6z1bO36Jye48fzu9VvxyNM2RaNoGgEMEMBMEMAQV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/Bff/n/32k/J/UfEx63Bx8y4dFB2lXnWR0B8/wCZ9x16z4Htzyter53N3p0AsSqzZRAu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f6T5rpyBB7XD3+Unovlsn5r6DxLcS5lmaSoGHqef6PD0A1x9HqgdvIAKACaaAAAANKC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MNsT5ca7cuubjWG0WNpgwG5BgWAAxAxOE01QEdPs+b6PPpy+Z6/j7yJzrC9zwvo+fXn2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fHSXbjX2fxf2Gdew4c1fm+l5ieVMPHi3159M+fpqHcakpmlRXneX9Fm7dsZbXGu+OlvZ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/svk836L0vI9Tyezx/B93wd9tNMtL3Obpy93kpCS9M9fD7tNc9J2w+z+O+7ni97TLa+P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lmz1vhivSXzvFX2J8/7kWJFOKGgAAExTo5umz03N7z8D978D97pELgj0eE4Y5/b5tF+f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4ezeZ+X/RPzzHsy+2+J+9c9m3OEu0SXKoQSWzwfnvc8bpyhUj2/G9rx7BUzHDrg5J60vG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Xn9LzvQ8/qol8u/qEvt46EKOWoCQaBghiFYgAATQIAEBlpmfP83fyd+PTlvjcsTsGmM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gYEqBndfBOdex5ZmlxRrM+n50Z1n9X5PDNdfr+PzF4Naw/pvmPoV+kwrozvDg7PBSaw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4bEq89XGhtF53Ome0mW15G0a82vV29/yvoa9/d83nOd36/k+v5PZ4Xh+74XTpd53rs9M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0jTwfQvXKp1v7X4v7THz/c15stef4/v8J9eHqc/ErN+ZZmp55Z9H9H857ub0VjpLq82W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2ef6VndaN5+A+++A+705/P7vMjf476n48/S/N9LyM358hltBz9vkepvPrfBfZfGY98/oP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Q4NpFJIYJXeVWfLeP2eb057GFHscWcps8A2mEaPFLsZI25tFLx92HR5vYgMdfRQdfGyW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AaAEDEKAhoQAh5aYnkcuvP349edTcgFMTSnLGCGBQAjAATGBK2hGHTXMMFNRKu3LsxqP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ZfTr8mdPN05r2PH7Jfsx4Z3Xzv0XzzOXbwd/LxPox1cE5bOumelm0juaqdrHG2JXndE6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Py61nOvS9jxvY8ft8PwvZ8XruqitdjfCvb5Vca8PQ9I08/qWdYXPq/X/AC30nLxe15Xp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9vPk7hH5/d51eL28Pdp9j7Xketzt3npLYwJEDQMgW/S8j2LOzHbg3n5T7j477LTzuTp6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mbf0Hw/d+ezfCEDak833fn/qNzm+V975/Hv3+9+F+4nmtpuVPMrQgiwdqm+dPi/N7ODp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dYEbHMjqORHa+IO+OXOXvvPXze1IM79Ek7eOnJKyQpyFuGNyFEhSAAABKAgTQufo5E+e1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U3IBQAjaYxAxA2gYFg0FCaktR7efPhz36nkaZdMEubF0c/v8APcfPe3Gda+f7PNZ47a6c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cdDxvT82TDqy35fO0AvJVOo9M9LK1w6rid83ZrGmdi6s+q/S0+U9/wCaennXROavZ8H3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4+I6dHU1rq/f8H6Ht58fK7OTn6gc47rj173l6vq+P2uPHp+H+z+C7cOnXPTpwidJMfK9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9PT630ef0Odz6ctSqSCaS4reYyjaTP3/ABPe1OjzvT8Pc8/6bwfo68/rquT5r5r6Lxl+6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2DPLpivM+y+Z+51n8+8b6ThehfV+LtOPuLzcJPVfi4H0F/NB9SfNdK+7yefyHk49MWcW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1zrozMFrBmtEZrRRJUr37eWuXb1Ty6mvccl5USxuRachThluHA5CnLGSFEisAEAuPs47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WrAAYCDChgIApoGmrGJFiagEdmmeWddvnVG8iJsfZx+ljXNn2TnXJn6dXPk0G8oEe37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wdvl5nTpGnP5tJpk1y0srXLW5z9DzfTuZl1Z0QnY9ufG/R4uTdZ9WBspeH1+GuPp9v5X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ffp952+p3ej5nyHx/wCt/kM9Zzv1vL65+ifqcuFdUcWueXyvXj2891S1iY0zJ8b2PErz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OrDfnXvhqbPNlCAGEOgz9vyvY0r5z6T5Lc9L2uHvSPI8Xk4761mS3k8aRC1L5Or0Txf0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n7mnmxjF5dfoy8vVZZO2jzpgZ0sN+ezz8986imyVSEqkyWqMp3Rzx2CcEeml83D2Wngn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OUjsfEHc+BL6T8xnp15Sj168cPa08Bn0B4vbL2iM1tANAuLt4bPB35+jty1lqwaBuXTE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qkFgmBScoCOrn6UvOaZ6yIQu3h7ue1XN151z9nl99zxpPphARX0vy+s19Dzqued6mufz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Y7XOXp+d3MzpFayujDesuDv4Z7olqe5IQ+Pq87O/d7PD9jzev5Li+s+Y9Gv2G8+bt4J/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x/e6urz9c95+dt9H57g9HrmDVb8dLQMo2ySPA9/52uP1/I9vV+50T5V6Z61QMTkAAkbH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xf3HwXSfY7p5fCZdsc95rdZuOPdhp5+8aWetrxSdPIYV5vP6fnpj29/ZqcMd0Wc29LOi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8TljbKppUKaUKbRmNLM6QSqBUlLYpmhDXyEzp50DoTIQxUMEDENCHVhj08lnvb8PZy6W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59nidHP1duQNWJgDTAZSacAhG5dU5YMKGiAGb46QBvjZKaFrmSrq5Q06Fy5o0byJqBAX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jVcvImFVStk0z0udezj1566MuhdMYaE6zfH1YvVzLRT6WcbSZcHpeHbz/S/E/Rce/ueF3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q406jnl6vJ8bl6ank9Ho318rq7MmLct4dCJS8yA+Y+l+XrD6D576jV+xtPnXa2M1qGJr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fz/0W4/z39A+B3PvMqzy+ZLrnqc+kXljtk4MvUivNy9WDx8vdDwuT3OYrqz6N5528zVR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Rha5Y9UnLHcjzZ9Vr48ezMeLHtZr5K9PKXhXbEcr1hVmsM73OajgTOvBDBAANAAoMhBV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eTZ7PXy9HPeryqWySWvP7eCzx+vk7OvJILEBQ0xuWAAASAA2nVIKAIYkb6VGddPF08u8C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CUTQAo3+g8b2ePlphjgNOx7Z63CpNN9eftzXJXTnGqjGzPXK9sEi/UJpEfM/T/JVj7nh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Dn0PDvrpry7z8/5XF19+HQxbxfVxdFWU5Mlb53Kd0mE7ZkfMfVfI6H0vzH16/Q6aGKb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mGjzCzNnZ7ni+ruV8H938Jufdc/XyZeCN89TOqWSlQizPm7MTn9/xPubPgo+t8leE1SY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YVxR3h5+fpyedHpqvOPQhOVdUGFOFtYs1nHON8sZTbHMljDrwXGbR5AzWUMEMEDEmAxg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9DzbPS34tsa6FiS7rFG/MsbMtYW86vHa5AKGnABQANBDEI3LqnLKQxDDbPr4xgtQBDTm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oSYvrejzdPDxW1U5SxpVxpcUx2Pu5tGbNcrC5BTrlntyyTfrNJK/jvpvmLbNcF+l934z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y+2a8X5n1/ne/D3YfH15aej43s10LTKROa50mkmca5i+X+o+ftw+q+Z+nr6RyYumuOox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zgfWjq9zyvU3D4P7v4Tc+74e/wA3N8LRGNWZuNKkpiYcvTyV1fdfE/Ysx5npeKeUUmpb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RnG/HZo8EbGVFqUVNoid5OfHvk8vL1JjyJ9TNfNy9CDz57Mj51hrIwENQAABTaCqhmxz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x1zWJDkzDNrUlt2TaVln0Pzo39t82ecvR89ECG5YJgAqsmkpyxgAAMRSGoaEA0DQjEK0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3cPJ13nq4sBirirnVxpc6a5XrOuvORopBiJ04kofYtQLx/Pe14+rvzdfKdP1Py/vcPR7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/O/e/EdeXq8PJr05dvseX62nVjokxpPmpNROemZn4fteDbf1Xyn1le8S8XTTLcVAIZUt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v3Mvi/sPldT7XyfV8PN8x53jVOQ3U6kKpFy9XPW3q8nrpycvteGYtqUGhgqaGJaIz4+3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26InWCCmZLWRO4JnVS5Z90nFl6Wa/nwlrFNAEgySLIKokWpSiFYZu2VaAQoUUtSSgSoq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7PnPX+B/UfkD3fgvvPg7JGkEwAAABp0xOG4ZRIMQUpCiQokG0IwAAVAJ1dWO2OmMaiPq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c/X08jjY+prx8bPW0+R9pe6vL2u+3KNZ16Z0nGlGiPA5Nlq3x9vEdemhb7fxm/HjX3Hz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enL1/W8f3NQrKzOofNopUGT460+e9HlrP7T576JfZZWLWsbVBVGZoiS0SNHo9nH17nn+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Pu/PZcNJY0k6XS0kFUkY781Vcsd5WdNQ4aQMGJipgzPj6uVGiwguk0ys6Q02ZU6Im2Gb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B+aTBrFvMKJCiWNz0GRpKyNxBYQ6ATdmcuhFogoJdBf1PlfYS/O4/V6RzfNfVlfKeJ+j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Pz0+757PjV9XifNHvZV476uUHNDV2mC6JrEj6SX55e55ac4nYADcsYgBoGB3a5vHRudD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59aX5nr+bXZx7c8cnveD7i4aRVdG/N0G5K5y1CPm9+Xt1Vw9/AexGuOnBxdvnRp6fn+2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7HketqTauuS+fn5PS4eG6iuqqwvXuXzvoX35a1t6EvnbVJRDByhqUAqPU6ufp3n56ufu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fGsU1m0LNeyoaWkzLOpNFDqN8OsCiILzKqZNBA5c1GG/MlZ6waS0OlIMirlI0aQrERtj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yhZGsbGIbPBHS+YOquTYsllIRThlvNmu/JsMYJMBMBqj1vrfkvq8Xe8tJWZ7EGgRQFPO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Gzm5xby3LNLz2Lb7I5O76rLn0+a5fqck+Jj9ANT8+P0Dms+KPo8bnwj0eWsBqwqaX0AM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zkTp7uTvsXlen5C9XN0ckZ+14vsVzaY6HX6Pne5m3z+yud8Hn+n56/OfR4PS6Zw4uzlP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Ovjjp93wffMuDv4T1PS8r1dzZjs+T6Op4oz0JeD0PT2jPTo9k8j2+2zOLxOKZnNqGiQQ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vpn476L5X7OtPlPqvlcXIVZ1lbF6AESAmHBWb0qenl64aIHTQqJGTQxBhm1ZNRQOGUKh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mdINk3KK4WNYo/IFqaxk9QyNQxNAjeNBtAxAxBSWhOmmkQ6SyNUhJKeaPd+s/P8A0s37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ydn1U/NUfR189a++vE1PWXm+EY+K1vLE7BXROwivpfl/0DGuklc9aGbWkgWe2cSaUc89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+W5fsor4A0z3FvjtUI1s07uXqs4PO9jx83p5rxL9Pg7a59s7Ozx/W8eM+3yVm/RX8zR2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XZ3+f6HmVxcvThGv0Hz/AL9Twd/FHX7Hj+5ubKps8b0PU256x119Y8n2vV0JVIScmeen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EIppoKlnvoXTPwf3fwP39ufyf1HzOLUy80uA6HMGszIkqpy5J6c1GmsSW5RpmqBgCA5s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ITpIRSBuGjvO6z0w3W3k43WVrRnR+TjesSMEqIkZSuLBpDAC47AuJNFDluZCpQCCyVQZ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haIgsIZtU6aEZlzUuqRaqjOVgP0/HD3NPAUv0d/NOPqN/ktF+39T8/8A0HnoqLzaaSUi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9fxeub0x2rVDs6tJ7D1Piv0D43nrzOalrPbvnWiqGdaPdj5XL7fLN+Nz+r8uzzO3i7K5+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gOCNVE+14/p1vxd3Cdfu+N7GpvLLPS9X0u7ncdxikRLJWY835mPf5FWbreNxs8maKWNJ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mfgvvvgfureb5r3fCxU6UsbzoWVBJdERoGD3wOftlwxULO0MYE1BTUmCZROe5eSoIpAr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1hwxUs2gV5Wfl7t6xkaoyehGS0ms6QNywEwuKGlJakLUsYkNCGIGSiyAt5hq8UbvDqOj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boxdsWG/KTzVgbVloUIKc0tbY9xf335708795XxfXjX1J4XYekoYRYfK+L7XhdM1tz7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n5n0OaeH7/Jz18Drlv0xtpzdFUaYGn0/yf12b2q1z1n4/t4WfD9norpng6tMajk9J534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8F23h15dWVB2elyde5vpHr2fVbZ6c60BKjwV9bwOOsa5senkj26zo0cM1Mw1UtBWhdfJ1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vsvivp1x5O3z82KcSvbLoIdBUxQ6mA3QSU4mKRLsM6qSWUTFSZc+3PW1GZpNZhpFgTRm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iqklpRVGmVn50J6wCBAExtJljWY3FDBDaYAhpA0AyQaAAQAhiBoBoCvofO7Dn15dTqfO7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lHn8uvMTBQ7ixsYUrW+zm0DHVZYvW83ne6jLolr39njB0cDW5e2Ola9vB6dmn1nyPp4v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5thr1j6uPpTs5OnjD7P4f7nOu4DnUqCJtVy/Oe/5eOvZvW/Ppx+lO3Tlh8d9x81rOfpa/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6vbi7DXNBzHX5Hm+NnW/EZm2/N1y897WF2yLdwqTKeLNKxZt3eX36nq+a51OP0OXpl4e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E4cgU5yL0mC3FlTMxpWbLJRc50WoCiYMVO1SZ6ilsGQNOQqWYaY9IpkNs3EtPPQnXOj83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BpBlncI6hrQgdSwTQACaABAAAAgAAAEO49I9Dzu/zx3Al1m616+HpOni14Kw56mCgHU2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iE32ZcdXOaFkt7XtjeWWpL5cdGPflVQHR63j+zqeVzdOfOxOsS81RW4+nl6rNuXXmV/e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zvTzvsrh7Bw1Xn4avn19DTczrHSc+nLf5/2PJXX3fA93n19T0ODu7cOnHzPn+nP0PGjK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TqrFbUbE6CLBOsx0IEwLz1rpJysnr4+o5MNYCRyiTCjmLtUBFlCyLuLgSolAMJG5CuXX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SaNIzClCNc6xHqpKQ4I0zV2pKaZ+bAbwJoGgJpGM1CNpq2gdSxCBoAQAAMQAAgAABMK+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tMqoqq1y3M+Hq8+pocAUFKiqWppdCyrRr9d8v9ni8J3Gb5OXtSeJHuKa+Yx+olPkMt8O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497PNzvHnrpjLol4lpO8Gubq8LzXu2z1xTLflxTkuN56uvyVX0Xr/ACn1fHt7s6Rm4518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XV7nifQ533+T63hdOXn0LpzwNdBWtCbdqXkiiegNNGQQQ9VIAxNIOnn6rNMdcaWuPQcE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mK1hmhAVSkCdDSVrEp5jYyQCTTElbYGVq7ITszqs1aciTZOJZrncjqahQmthJdZh+cgb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46Ow8990y8Z1JOY3gwLVQUhDBDQAAmgBDAAXQet5/ZxASrLIZpeexpZzHNg2AwG2O5or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kL0/Y/KfSYvQ5eaDYlQQXnXwUWtxvPQ9VM1n0MvSvlvxMvemPj8fovntwGWKKle6+jix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VrFdH1nx313Lr9GkY1xfnX3XxvXm/o/C97Ouv6Hwfoc76vm/oPmOnKDV7wi6KdCrNpIv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fFVaiKcUNJDqVV78vUa8nRz2a9GVnnqJNHOErsoguQsRKKEmx6ERTiipEVSZmp1K4+nK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9GuU0EvTM5dp3MS1Argy0i1uRktI+G1suYnQMlsjI1FhWzI0DM0LMTQMVsHOulHMulJzr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dGBujA2DDqkNee5qExEMFUs0yuSbzC3DNCKLcWb6qymNVGmZ6H0Pg/Rc7bx0lp4htXOH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FS6jsK6dZ9a3HLbSUef8p9t8VuEk2Lr5fUPV6fM+jzfI5vfmX5zL6SU+S5vs+OvlvsOL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nv575j6H5rtyPpfC9/G/R97xfezrz/mej4/ty+26vz/r1n7G/mPQPanDplWunQi0SqoV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kwYANB0cnbVc/TwWdtSHl2ZKWXDlAWIUlBQiaYDLhJyMVmeG8ka3mQXlRCaVcgqUq02P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QlnPbNcqbM6KMs+nFPkFC1NDNpZAtPNmjzCkAk5ABEwUGENiStCsVsjJbIynYMDoRgbq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51uGD2DI0ZgugOd9CMa1ZlpexoMVsYZa5HtfR/PfR89Y3XNHSkxompnVnwcenxbk9621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TfPWcayY/DfbfA2aQzU27NZro+n+V+tzc52ebzrpSc+XWreM6+bN9Xq4u7j18vzfVz78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6/s+X6Ob8z4X2b78fznl/UeSz81f2vHZ839D2B29fio+m2+TUv1uHy/XL7EcnbA6yloaG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nL1IuHt5a7M9eM5bdSqVQrVkw0K2CYBNoupUDSDQxC8+gnNaE43FTWiSE6JAXPRUZwtS5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JXQzOnRlOsp+fg+mAATATAGmqYIxAAwAATAAaQMQUIVoBiBuUMBGkDEDJChAyQaQXrhR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Jw8dcj3voPn/AHMa1zojWuToqpGRjv8AF1PR5nudM41EWHveD9Hm902c7E6C/OfHfVfM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Ve/9Dw+hijRKwZLpk5bhj6vzvvce3KqXbjXmduXPp7T34dREvpzdLsJ2TQx2Z5XD9Fgf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CP6ryzyejKD1PR+bI+y2+G6F+z0+Y75fVeVldHP0Ic/TxV0DzM8s7lomypkBjGlYyEGk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btKnTMl6ZihlO8xGNLDGObyMeiLM2IFQS7mJmxQvEt1mn5+B0wwAExMAaBiBiYmmNAM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DEANAAAIYAgBoBoATQABcWnVGmdJg03ListM4+h9Xy/UxrSsVGu/JnXoGLI+B+z+O1J9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s7vqfF9jnrUzebazZ8x4P0Hz+8vTHpKnl93T6Lt8/v5VRoLit5MXpJKtHjfR+f8ARY35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7vPp0+X6fl751tW+8jQU5EcRyrrOaNFBG4gOLto+e8v7V1+cL9F8xPjl73k1z9fIz3vY+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cR9ly8XTLA6lJUiLqITsly6qsWbLINGiXXK8h746JGuGo4EQmVcIKzYTc6EzWRo6gE0X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5bYm+WuVfnwnvDEDAGIBoGIGCG0A0waBghoAAATBArEIyWNAAIYIAAaBoAAC40Tom4p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X0uHv56TmY0xSKnHQ4/E+g+e3HKreY7NO09Ht5duW+h81HQYh5PyP2/55qehnxPU9f1v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6uekiJpmeUdZwI73xelvPoerje8+Dy56430+/wCT7ms4ed9D4IOSWhA8c84iqQDQVLNS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puCObyvdD5bP7B6nw/H9j5NnD5/p+Saej4MS/Zd/57tL9/Hy3py+s4sCbhOs6VyRS0yJ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ILhUTUOppMkQGkojaLKz1khrQWdsUDEOY0y2xrbLfA/PAN4YhWAgxDAAQMTBpg0DEx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YgaAAATABDAAAAQ7zuzqloQOVAKotH0/fjvy1OekGWeuS4bTypfybx6ZvTLXUr7H539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konLTGXj4e12fJ5/S/P7yt+Xq1PQ+x+D6pftoevPXLl04S4uND1fYx97rjL5j6j89l5u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Xz/S68+vyPRxPONufOjmIhoQmwUWE3IbvMNHkFCRRmGhki02aXnrWeW0mnlevkfJ+L+g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s+aO/ip+j5+ke/6nxil+9n471Jfcvg9EjMcXokuWsbEJwhbROVMSqKYmXJzHXrgyiQN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FTRKpNLNOXfI/PBPeAaGAAmAAxMTTBpgAAAAIAlBoAABAxDBDEDQAAAANAAAAFxrZq01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Xtx687Xm8kd0S8GPdhHD4X0PzdeTeenTGtnuV7Hftni8125cI6KTiz9GF87H1MJfD4Pp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8/eeKsOyz2fq/mvqs6557FL5vH79RHueFep1eH7OOb499Pky/Y+z8X9BvHt+ZPHWeMxm6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noDn0uxFoQ0JElJ0DTGJm9xVZtMvDXCEJK4oTkOvA8XzPsar86n9D8qvkX6/lJGual9f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+K9OX6jPi9AzpXEhBFqiB1WOjsx5d5OlaZCWkga5iIZtjoguLjLbDaljtifngG8NyFIAa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QMABMAAAGgEAA0AgbQAACYmgYmCaGIBoHtjtZrU0ppGsKnaz9h4H1MQtUZZ9Exx4ejB5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r+n59SvofP1iJYpUg5ljGJMaSuee6jkw9Ojyl7GlnD3lrmWolWyaaCNg5HqHPfZpUZXm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lkjQzZUyLV50aEg2UiGyW0NJFOGdDi6xqLKw35x5aKM6uiG2Rn0BmTdTOjPH8b7Fn5xP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8qi8w9j1fkyP0LH4f04+pXmegormBaTXneh5/pFRNBLorOkY6ABaExRLTojRH5uBvAAD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LGJgAAmDTAAQAMQJoABiAAATAEMAAAAAAN8N61uNBb47yvTPY+g9bn0izNFzCFLQpoJj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Szm11cY3TEN2ZjSgMGMQkl1iLqZM0ICk6gWkmM6sVvQ5c+7M432I5zoZzOsi0xWIh6QF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Ip1JTJKoqmzDXLYWG+ANIoQMEMSKysXDSudN3LpoB56M8Pxftmfma/SPGPka9DzK0vnZ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Dm+N74+p28z0VjSLIuNCZqTOromNczTPTMi1ZCsPzNo3hiAaBghgAAAAxMAABg5YAA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ANAMQNAAA0Ie+G9baZbC3w6Ifp+b9EvqkKNZhDlISaEDiVQudrE6nzEdCy0HUb1LsMy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BoBNCocTRQ5uCQKrTK40x1yBMoADHcjlKlRaEZamgqbC5YyQolowQ2nWoww6OfoqcdsR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1mFLqZyU8aFOojMNxg6Ggp5s05tEeD4P3eh+Yv8AQvAs+eNucvbmZ7vr/GOX9C0/P/YP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ZedIoTMqiySkfmQnvAAAAAxNMABNMABiYNAAAJjQAHUcr/U2flJ9J45xn6uH5Qd/rHza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9YfGz+oUflo0B+hfCGD/AFKj8q39frrwej7vtj823+u+RXX7Hzvoo417lHgnteQYz78n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og97U+czrtXir6fnPCaINcNgPa8qsCvoj5x/QcR5xnRoIAaAYIYKlcE3JmNUaKouXIKQ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o56BatVDaZTihuQskGADVWaMDHbDYXPpiE7Bm6kFQSrSiaBsSVYTh0owK5zWdqMLtVTh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pOvkvF/SEn5i/t/BPGYh9XGH0fsfCNf0Svhvaj3b5OiWbysuSD81A3gAGIAGJoBpgCGI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QNA+/wA8PR5+b9CO/wAryPpI+S5+fnr9B+Y+0/Kyvtvjv1Y+GnxMA/TvgP0w/M+fH689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3vmz9X/L/wBT/Kzb9B+D/Tz4bk5vSX7/AMz3vBjv4Nuo9j5X6H5s16Of6A5vA3QujFx0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7fke6efw/RbHzHs+VnLfRy/SUvmev2U8Lfm6V5vpdvMTxd8dpaEUCBpMYwLioJSAlGlZ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oJdSDTDk66OTQqUool0E0wTSKEDclmySM9+bcmKkaYIYAIaEAkUQxjZJSE0HK9+ct4dJ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boiqBVMWHhe7R8D5v6lyn5ufT+FXK0RXo+WH1nq/n+p9/Py/rS/DCNZbQNAMEMABMY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IGL3T1ur7n42X85/RODwLKw/S0cP5r7H1p2/Cfpfz8fnXV6n6FWf5j+meVH53+pfHfR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J9P8p+s8hv8Aln0/zR9b1e7+eGf2fx/6cvLhl0Rv7HX5x89Xu+OT73Nwnm9OVRpKB/Q/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tL5Hp+hunlT5vSt/TfGUfQej8d76eTHP9WvzH1HK0+b6efolpSFrN1bgihIdqyI1ghth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SMQOkFEI059Ab59ZaEDEDJY0MQ9LE9UYbRZEuCgBKmQ7RIIp5I2nODSYYxWZ1pRjWoZY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EXjBssg2rnddD42dUYUbGIaxFnl+L9iz8zj9K8Oz5Fen5lDQc4CAA0MAQxMABMBiBi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HSucN+cZuYAujAOg5wvXnDoOcNFAABprzA+jLat9uTsL+8+T+rzbcIrGgjPWIedJXebL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vSuTorCOi8KNIUitgsd2Z6qhFMyq5GFEtopyLWYkYmFqpWVNkoZI5KcWNylohGhFQ8NW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kKErKvKjSKCLnQgmDSZAVMyerM6qRmGR1nMHScuZ3nmI9HLi2VZdFJy7a0Z49Yce+uBs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KEodGbqhXIWZstDqNBhxdofK+D+jTX5SwuQEMTAAAAAAAYACYAAAAAAgABoAENoGmg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74bWadnF3r9H7PL0YrVBmmLBpJnTkZKNDEjUzdMHCbqs891E3zagSFJ0Z6UDpMYmMQM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buUVJhUpdZWRUjSXWhIsjZ4VLpmIq8UbJURnuxGPQSEGrwZs8KTojJVuuTUJtCEyYujC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1QKkZLdy5lhLYSrkBNIdMgtrhz+jJJy7VqmENtJdBLbFSBiKbkGJQ0yvyga1kAAAEw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AmIYIAAABNA0wBDAGCBgCYIYAAwCt8drL9fyvpJfoaRnTTlJBKptELREjoQ3CGgakt5F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1pJI0AIYmJaBNJg5QxJdFAWQkuVRG6S6ZxmaJWiVMVMhIFEwzNGQtAzWsGfP1od8nUVN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JtryvYJppKUhQmQaMQ5hiS0pg1UAm6M1qiW0NNAlJRmFc2zOfsx5j0FOtS2yWxExgAC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8pUElMgpCBiAAaGACaBgCGCAAATQ0ANAwAAAAGAMYkwTAGBW+G9m323zH2GdaKXK0A4c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NbMxewYXoiHVAUxYbxELn6BMom0xtA2szWZQE6HPfQzK7ZjWkkLQIbSuSS659kcgKhxK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GC3RgbyZlsz5e+ajTk6i7z0SY0zKbpeYu5M6sqXQIAQIBKBMJG1QwQIcjAEIEOWyCwkc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Lh7LLaoQAKpByxpoEw8awzUOiFpRhPQHEu1Hnz6IeXHrTZ5h6iXy16wnkR7dHjx7rrwV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nJ+mZ8rj9OHzS+mZ8ufUI+XX1IfLL6oPlX9SHyz+r0PkL+uD5Cfsivjl9kj4qvs+qzxf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U0gkktDIqmZGoZmsicTGizRsZI2OdKqz3SNLCFqzF7URbk0WLLebKJohaIi0iyQYkpGk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ZBGhlJbwZ0GAbLKwVhmaUYXqVnl0Sl6cXUaY64mwBnTZI2IbJLRBZEK0SNCGCGlUNI5Y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ZC1RLYJElEIfH2UnP2YYnYTC6KXY3LATAAxOt5cU+gLwPudcE+iR5i9NV5h6cp5y9JHm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5h6gnm16DPLfps8w9Vnk5e5xnEvVmvLXqEeXHrh5E+yL4q9pHjT7AeVp6TOA9FHnvtK5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OnUlAMAco1MA0Jk0UICVAgHTRQktJISbFOiOm8NUqUqaUxVRJqZI1MmW8qLQDhADawUE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AQwCgTGIaAcjFJoJgCp83SJpGGxq5QxA2gBAxAySBiCVJYmCEKhklhI4VuQaBEDENkOx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V0c5tfD1lgrG1SjA1Mpk3WTNFAWZhpMhTkKJCzMNEkW4CyQtwjZZSa+d08VdyzRrWdGj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y3NFXlRqZ0McjUop5sgZRDQklDJsmdWZGrMqqjFbJc3oCqghaIlMIaCr5rI0VpD1DHTS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BDTCS0SqUSUEjFbQjvOhiag2SNDcsaARSAEMlFkspCpaRSRj05mr5esQKVkMaQlORaUh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SGAAIIoWHQS2kGgTQAkMlqSwSoM51RnydqMejkg9EzoYkXOdpNWzJ6sltkumSrCCgg0Q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RsYBuc6rTi6bIvWSXbMnpRlpYIU1qoCyKAmolUE0kaPNlLMLSBmcm85ooTG5Ros4XRRU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uHOdDMjUFSCubohLedlaZ0UTJpnKBKiFozB9DXnrUiGJG80bEumoqMyqXOtGQ6SDhgNm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ABMKm7FnpmKN8l2jDSKaApNABWAIppLEDkKGAIBAJgqVSgmhyIAZJTWC0SxAlMOKkgoI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3Lj662BI3KNDNGz55OnPGq0SmGkwVMgHQOYGVUlMg0DB0G7ChERSkqiQpwjRZONFmyyaA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MgoVWmAKGmWIBRjiW2IpkjBAqYkW5YwQxCc+rY9FRNCKQoRDpuQamS5YIoIoYNBTliQS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hmWiJtCaSggapImkW4oebRaBcY6MToOfoSaGJsUqWgkCaYCY0AJiiaBDSSgkpAgG8wok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SYTOkkpwKKgjHeF9Q0LnNahkaBm9KMHqjN6OsDZGT0RmasyNEKpktZSdBzhWcWbIZOXQ6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SHPdomgAEMATaJKCHQsNiKpUuhFDFQlQSwG5YAAmCbBMQ3BVOQYgHIl8vVmFZbADEWGb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AyeqIdMh6MnRgyEWpUUpC1DCSShMJYAMACSgVDJm2JUhKkc97YG5z7jaFAAGImwTATEr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mbpklIEwQJQaBJFIUJVJEaoyWyMY6Q5jdnegsGgBItZQdBzUbrPOuk58zrnms2nEKl0Z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22Zy7RZomADEMEmgcyW80aKWJ0ElszeguVWJDoIbgVYXLoosCyyKYDlLaQKNHJJaWSgT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Yzn68bGUgpBLljEAUyDQMygVyFTMlpszKBAQACYAqogtmdAJNAhDeYbmaGZ6gmhAhDRm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YgYmgNACVghksaQDQgIGTJoRK6GEp0GCXdZpNSWNDMzRrmtVGZYQWiVaKepZzroZz3sj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Kh0CVhDpkjYk0JgE0zmaRs8tBzSFOrMK1DN6IlsAUmimS5QEU1y0sRKgh0Ccot56Klpa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kkpkNzDExKlSpAJg3IUpDTHXE6RWBTMS0K5CnmAqRA0CGFIKSBJ1EtgPOTauWl1rBJ0T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dMTAdSDUUpNCSUlQwQw476OE7zj3jVc0V2rjZ1nGjsOazSChGjSM90ZGzXnfQGL1Zk6Q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YJAyVLcyiplgnB3jVg5CiKoGAMAAEwAYgBAAIGmCGHHvgHYoRos2aGTLFQlYQtUYu0IU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RhZk96OfTRCak0MyrUzFqAtSDQgFUAAIAAAHSYAADVnP3cXQbTMFSkNqhU5CUDTZLaBj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HTJVtYGkE2IbBMIKQmmNCWazsBSWZBrMyWsyNDMOaOriOsXSY3ogbdDAaAVSJThrSkLe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MyKllICJGgUZmxkjUxRpz7M5H0o76osTHSAAAAABDSY0AimSqCS0SwGkzmCxlomhgxgN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maIzdUZ1q6xupKUEWoRopAcMYmEsJdMkoJWjIKIgoEqozdhJSAFQAFTJpzb4HTEBoIhu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BVZ1VuWNWohWEFoTYIpCHIxBTjM2WcmiyRopcWJWpxZMaKMm0JCAKJWrMVujzfQXmHur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NDNlkosmiXUgMJpZGrxqtHhnHRg9TCesOaewObaglUyCwxNQzWgdYzUTYIYIbJGyQQx0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mCqaGmjk3w6RFIbAYgoTAbJLZDcjJRq8itIghKypKUIAaABgimS6ZFUglIohFvJGqzcU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DENIKUsrPVHF057QNgqQaSpAljVNUqQXIlSJaE0bhGkSDkQ0ACYgFAEaEoFJK1FwNiM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UgU0ElyRj0SeP2X5q+4/O6ToXHzHrHj7J6h5yO3LPpML3o476kY6tiKCHQJU0gpKJgmm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gdZRqS2ACIsDOxgTJoRQ5YJNCaBoYppE6Ojj6MdxOmJ0yGwTJLUBcgJNCAAGIEUhCKoz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jpnINjGypbMywiqQmqEDByRSQAOgAEMAAGhcvVyRoJlhQhsQCuog0IC1EGsSynLRhRJT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hBYQUKAI3DKQpZGUgIE0InM2XNB2HIjrjmQuftZwx6iPCPc4lXS9JGFUqLEVRNFELUId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SYsFRDJZSxk6J5w3mAJJPVBagMBNCpUIAQACoQMEkMVCpMGMBBydnF3AJFKUUkAxgCGk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ZJQpHKYimQ7ZC0RLFAMAbqXSiVQS2qAUNCGJicoszDRRJos2XWTLmJWOjg6zZ40Ny0gt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yKKExomAAAmhAADEAAmohDeUm6xcamGdb43rHObwcr6QzuglyFJwNoE2E57I5OjXmOlu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aEMhGpkjVZg06ILCJpmRsjGtAzdhBSJGHYwsHM1os6G0DAAYIAQwAcIaGJ0IkYg5erm6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pJDBg3I1NFOGUpoQ0IYSUCKAEwGEOnE0mMkGRJoskazmygYACmkZzrJDcggBjBVRkt2u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0LCiC0SUEFodSxoAQIxAxIpTmbHOHQsEaZvUwOkXnnqIx1YEtUi2ZRujJ6BmtXGNWEFp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pJJUFVmGO08p3HNouqgS1CLMmaGKNzFmymhiBpgmwABDBDCRoQkdDVWQ7oQykMEwAABM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oqKQjTDk15ukVqhhRDtRLJqoECtE1SAAppFCAVBJSBwjSYCkIYlFEMBszNUQxiGhK0SU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6UYXcFuGUklYmKdA4O7j6i3KLSAaBozNa5g6VzhrlWiYvVGZqyKGSrZBYQWhUmoKhtgk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QYDhpHNBIwQSoozjaMUbRmjR42Y9F8hvBUsOwjadBTdE1YksVMQMEMQAIYkNMEqZmWzZ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mAmMFSEBCYAADmVtSiyHY0g4uzk6TSsHGqzDRZgxXQ1QAAJgSFLNGzyRqoClLGTJZmGh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JWGb0CaSLUBakLlAKglsExiYDBEvOF3MEa8mmJ0Zmpg9wyjaSdZsbYOasSoSVbINKMTR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jFTEKmCHBZCSzCV6Z50bLNG1YUaTAijSlxXUHGdiOWugjmOoMK1CCg8np7fLOq41goaj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SSsBBtkjBNMESUQHa0rGKTQi6AQyQbSGIhuUXI1QBKtmdUqzqxOHbn6iabhFoFUjcBZl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MRdGZsjN6syNAzekktoYgYmMRDGCTATAAEAIYAZGpmzR5I0hWROoZTuLhWoZzaJjUOfW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oyrVmbtmdUJLQrEIlYTRI1KNDFmhiFzCNpyS2qSZx0Mh6BnOzXHSghsABAYJUCGCVAmm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JkeZ268B2k1KhpAU1algqCXQJtAJFJARSJVoQw6wdjBkjKTZCBiqWNElEi0SiiUNyxuF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RFvKypbJnRVLbJKIVS6aqChsABNoAAaAQAADEDQAmMjM6HzI6TBxpBqYPeayehEUIbzR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lqFGkwlcDCbkTfOemQyiApTJoQykpLUgyRGmCVMirQCkszCwAAGACcjTQAxDAEAJgDAA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k0DSGJyqaRxdGvEbi1Jdsh0yRoSqQTgYIHLE2CTQgR2puxNgAApRSlFCaoSLkZNEjZZF0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ubr4+6G0I1TqCwhsCakKTAEAIaclCCiWMnI3OZnQYWVhtsci7A5DpknSA0mApJQ1Mlph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XTEtLrF6hiakZmskLREFNczVnF1cexuZONZkKUQbmFFmarUzSbIoGAimTQwAENAAMGSE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K2Z1YSwAYIaBMBCKkkYmIYIGIZKlYed215J6xybGhAWkAqCC0S6CCkiGLJSEqR1gWJOQ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2EsQJZGmaC7hlJUOaCFbPO7/ADvQKaCySypAYmJUgazNlhJ0nOGud7HLXWHK+oOfW0Jz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MygUuCs6cTQyapkPQIdyE6olqTUzZqZ1VCAQoaUlqcjc5hdlzbhw+j5h2xFxK1DMuhaM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tWJjACBpgmqTEOWAmEGjMjUM6pACAQMljQDEwQgAEqBKkIoEUyG5BEy0kBjujw/WXnHq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aYiKRCuRS5GkL1FqyHQTQlpZ5m2eVBSsSsIKyNYzZVOiNBlIYgg8r0PN7jqWSOg56s2i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HTVpnVAlaExFKA0iAeewYaWANgIEqCZoIVtYtEUpgtZ0W4aaPMW0oLfOjqfIHTPOGyyt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1szGtGs0A87Z5nThvCssVVRFNiaYDQAWAAOQpSwHRJQTTBDQnAXIgQCYyWwQ0AwTGSM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CEJNCAVJkDkRZ6pfJ9bLkPTQwGAMEwQlyBLEqDMsOh55VuudrrKoiqBDkaYRooKisyry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oSyI0k5vQ8/1CVQiVlS6CatiuUUog0lUJUCYAkinKNFEmhEmpkzSUDSRTmZdFlmbxOpE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pERsGNbMyqmSUEugTElJBRLBOQYyWwnzvT81e61UAAAACKJKpSAFInbIdACBoQCRUtAm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NDExiGCGjN2GTuSkAhSWpYhoQ1KmIGmTGmYN0ef6ePEeo5BrNFzIUlSDQMGIYObKG8y3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4zoQuoOZdCMtKQ5oJZRLAoSKgDl9Hg9IitCyCpAmTSZYJijYjSStAIcpTzoaATFDUzbaz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V0MwukMQNyFKaAATGIGJUxUqEMEACYiGASjRJgCGTQZ6I4O/z+2XQzRoZsBuk6ol0E0C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JibAGEsBDQAxDCWACBiY0gaSKQEtIuQBMENAIAHLJUktpKEK3LFlsjzu6PPPVhgqpDEA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FvNW7SRpUyS3DGhmdUhoCSmTTZIwTbErRw+p5HqjQ7JVBDIKeTNFml1M0aGcm053CG6m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ojM0CC0TOmaTQKhsktkq0SNDFQA0kprLtkqgYCNAJMVTQkmiINAQMkoJGhg1z4fS4Daru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okpIQExoApUSxiaYACGCBktIaSKQwBiAAAlgAMlWENoJpCTZJQJNQS2ubpiGxMATROW8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AAJSVmmBQf/EADcQAAEDAwIEBQMEAwEAAgMBAQABAhEDBBIQIQUTIDEiMDIzQBQjQQYV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NUMWJTZEoP/aAAgBAQABBQJtYfSRyI9WCsR6I51MxbUGudTMWVERX0VRzaouVNW1GvH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pBVosqj7fllJytbXt5SnWq03NwuEei03c1tUq0VYtKtDa9uitpOqUX4U7lGcy3qN5dwO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x6tVrm1hUVq/8PfTRxi+irXsqDqStVHo4dSVBKkjqaoNqyPpDKw+jI2orBWo9GPcwTF6O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sD6Lao6irFnNla0fTLeq+mj6KObTqrTdiyuK3F2TayVaDqTqdXJK1BWlC5fRKVVtVtOs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7lSiijajqYrW1W+OkQyqnjpHhqnipHgqp46So5lZFY6krXteLTVolSTJDMmTE5aC09uQ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Ncx1Wi2sLScxzXJUbXa+g6jcwj6KK2lVWmOotqNYjqTre6R5TqOpqmNRP+GwNVWjaqKO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silSgJUHUpG1YHUpG1R9IZWVB1JHIxzmHhecshEMmocwycpi5RrdFwFRrjki00VrrfER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6rQ5w1atN6K2uVabmLb3S0ym+UbVSoOarf8AhqoKgx6tGvRxUpI4TmURFZWRWPpLLahD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qKyqQ6krKjagtODxKIwwIRBXohzCXKYKolNDEyahzEJVTA5cFSgii0R1NKiPoqxU8TKt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dRHlKtiioip/w1U0bVVBFa9KlEbWVo6m2omTmC00eNqKwWmjxtVUOWjhHOacxpmqnjUw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JepgolMhqGbTmGT1EapBigqNOShy1QfboYKg1VGPVio5Kif8OVDsNqjmteisdSVtRtQf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5ite15i6mqPRwrEmUQzQzUhynLMEQlqHMQzcpDlOWYIS1DmNM1PGpgYIhLUOYgrpMZOW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/wDDoFQRVQbURSpRRw176RDKyS+kYtqI1XU1hrxWb4GyGaHMU8amCmCEIhm1DmEvUwVT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YpLlMBGGJshmhzDmOJVTFSlkz/iEEDXK0RWvH0VaNrDqQ2oKwc55DjAxRCWocwycpDlO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l6mKqJTEabIZtOYZuN1MVEYpyxGoR/wSTIkVxJKeWqEDaioK1tRMX0lRzahDmC1DJVPE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zDJykOUwMDZDNDmGam6iNUSmYCNT/gmSGRKm5JkZC1UQdcsQdetFvFU59VfNVNG1Dltc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pDlMBGIbIZNOYZqbqI1TlnLQxT/gsmaGZJkK+CreUqY6/PrHKLUuHGFZTkoY0UM6KH1B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N0G1ZHsQ2QzahzTNTdTFTlnLQxT/AIUutFEwrrC+5WXh1NB1Omwr16iIjbqoNs6g6k1p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hqHOrr8CDEhTFTARiGKf8PUXS3Uuycar96dw44ciLRqqLL3rw3f6aiwqPYwSpXUi5X/k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m1UoeO2uE34apX70/DXrrtWcqlClT5VZ0GFSuv8AyRRdG96/prIcNdNK7SHWCxcXKbu2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WbWucMXx/8lXVfFSrocMdFS9TeiuNxc9qvZq5W1ZCxWbeuhYe/wD8lUXSluy4QtHY3N2k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S03tq5w7tWQtdq//ACVRdKHe6TxTjVqeKjXQorla1Cw9FdN7DapWTdjYd/yZ2lLZ90VU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wWaNVCx2qVm+Kg3Gq9u7t1/5MutfdldN+GOmndJ47HapVTxUG4vqM3/2qOk2/sVecxTm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k4wWP/XuF0TehWTfhy41rhvjopg9zPEvqqORxt/ZLoreljlarXpV/wDXqLpQ9NVu9FMK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6Km39pArRFVp4FOWqmDjFxEDe/wD65RdKHrqM3du5z0Vum+kaSn9mrUOWhipgYIIkf+vU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2JQyJU8RipgctDBP+UQKwwOWYIYoR/wqUJQlCU/5hUpuc7lOOW4wcYOMXGKkKQukkmSm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HNU5xzjnIc1pzGmSf8dxMTExMTExMTEwMDAwOWcpDlIcpDkoLROSclRaTjluMHEKZKcx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56CVWmbSf+JM9S+bBBBBiYmJiYGBgcs5ZyhaKHJFpHLUxU30yUSo4SqolYSo0yT/AIYm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pmpmpkpmpmpmZmZmZmZmhmhKEp1wQQYmBgcs5YtMWico5biF1RVEqOEqnNQR7f8AjsqZ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aGbSU1gggxMTli0haQtIWmYr0IsHMcJVEci/+UlDJojkX/xkqZqcxTmCPaTrBiKwWmOp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KnKQ5RyzlmDjF5FQiofcPuE1Cahk8ycZqcxTmHMOahzWnOac1hzWHMacxpm0yaZIZISh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SSUMkJQyQyaZtM2mbTmNOa05qHNQ5yHOQ5xzjnKc5xzXmdQyqE1T7hjUMHnLcctTljHS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oI9ukEGIrBaYtMwFRdIIIIIMTExMTExMTAwMDAwMDEwMDAwOWhykOU05LTktOS05DTko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JOSck5KnJU5SnKU5SnKccpTlKcpTlKcpTlKcpTkqck5RyTknJOSck5JyTkIclDkoclpy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mnLaYIYGBiYmJiYmJgYGBgYGJ2GrKf8AlEe5BKoj2rpBArB1IdTJMjIyMjIyMjJDJCUJ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CCCCCCCCCCCCCCCCCCCCCDEgggggxIIIIMSDEgggggggggggjSCPK2JQlCUNhUaYwv8A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5FII+JKkqSpKmSmSmSmSmSmamamZmpmZmZmZmZmZmZmZmZmZmaGZmhmhmZocxDmIcxDm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amSmSmSmSkqSpK/+qRyoJV//wCEKf8AlsobmD1FYqDqlBg69tEPrmjr+4HX1wU+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FRyCLP8Ayb6u2lbqB3Eao7iFRRatSoKwlqGaqctyitRDNqD1bk9SlWqUUp8QVUo3FCsL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xBH/AAtdx1GmolBiDqTo+ka4daQIx6D2VHH0x4WKjnjkqDNl2yX1PWSjXq0kbf5FKuyo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I/4UsOFotFpPadtU2FTIxaRu+k1x9HRFsx9jslm5qLbVGH07lFY5HVGqhTrVWFO8Kddr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SYotB45FTpTpVCEjBp9PTl1sxwtmglKswaqiPUR6f8hyUWnTcLbqOa5oggnby4IMf+Ro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5b0XlOOUpyzBDFDExII/8LKGbTmNOcwbUa7/ANFJP/gJQyQzQ5jTmoc5DnHMcZVD7hjU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DlNMEIEX+ikyQzQ5iGaDXZLH9b4jxEvJeZPM3mbjNTmKcw5hzDmIcxpzGnNacxhzGGbT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lCUJT5kkoZIZIZIZIZtM2mbTmNOa05rTnIc05pzFM3GTzJ54zxmLzlqco5SHKQ5bTloYo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yQyMjJSVMlMlMuul37/1sEefBBiYoYoYIYIYIYIYIctDA5aHLQwOWYGByzlnLOWcswOW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ghy0OWhy0MEMDloctDBDltOWhy2mCGCGCGKGKGJH9gr4MlJXWCOidJ8qj305rDL+wggx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gggggggggjpjSCCCCCNI0jogggjrggggj+tXXJCSdVUnSCCCfIoaO7W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/wAZV0GS6SSTriRrPlUdK21LhXi4p/xpe5BiR0SST5lPsXixa8DSeIju3/C5FecwRZ8q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npjRvpacQWLT9PpNyO7f0qvagr3KYuX/AMAuyZKSpKmfzMhXmTlMXHLEYhHlyT5cncjy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P09ov9EqoZHiUxIgj5i7GSEp/SQYoYoYp8eUM0MlUhymCmCEJ56/HZ2OMrFt+nk/xfny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7oTjVwJxyqJxxROOMP3qiJxm2UTi1oJxSzUS/tVEu7ZRK1JRHNXSPMVJMSFIET+2lDJD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QRqfEXt8X8t9Jx1fscCSLBf6qeiSSSdJJ1kSrUQS6rofXXQnErtBOKXh+73YnGboTjdc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44h++MP3uiJxq3E4xaicWtBOJ2Z+42h9daiXduolxRUSrTUyaT/SShKCXNFz9JMkMzJx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TvT8VvdOxx9fDwhscP8AiSST/Yz5GSoJVehz6p9TWPqq59ZcH1tyLe3Kp+4XR+43Z+43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Z+6XZ+53R+6XR+53R+6XR+6XR+6XR+53R+6XR+6XR+53R+5XZ+43Z+43R+4XR+4XR9dc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9TXU59U5rzNxOlEoXVWmWtVLhvLQxT+gqejrVRFnzW+rT9Qr4uHpFl8JFYORFMZWP/QU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+nTcjRXqYKolMTbzIUpp4tOPrNeh4aGX/taWnB/b/oa/oOwqqJIiL8Gn6tOMb3yN2j/2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1e0GKCIifDo+vS98fFP/AGzRDhH8b4aqiGSEp5lX4sFukO0Tx8YX4yugyMjMRzV/84z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ScpDlHLQRI8ut8ahp+LDx8XX5EIQn/nE7t04V/D/AKGr6vgRrOlt2Km1PgyTxT/0tOjU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wv8Ah/0NT1ebIqk6wRpQ2bJeOi14Ek3v9XynnLeYuIU3/tre5fRW5qsrCH48xvqbpw7+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qqkrrBHTOlL0l+v+J+nU8X9jihg05bDlMOSw5DTkNOQh9Ocg5CnIccl5yXnKect5g8xc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6a4ZXa1lUknzG92iFh/D/oX+vSSfhUvQcUWLT9OJ/jnFKr6bbO+R6ov/AIFS9EeKkfOt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qrzm2uV8W3Oc6v7vlM9TRCz/AIn9C9fFpHwYIGdjjSxacASLIvaCVx3D8kosqU0Y6fkK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Mpe9ir3+bbs+jtXqri95SUItTh3KyqLL/Kp+pO5QzbRSu5Btdik/PXvpJOsEeWiRq30n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Dx3fSE+RCEIQn9Mpe9ir3+Z2WvdVK1Ivrr6lqd/3ClTaqz5dL1J3KN85jG3lJ5FNxy3N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ZOYZmZmZmZmZGRkZGRkZEkkkkkkkkkmQrxah+CCEMeiSSemNI6ETdOx+oV8HDUiwHd+m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Z+dwnlrU4hSWlWT9uVmHDjl8P8yj6idWvc0p3dRgy+aoj6LxaMise05ioJUMjMzMjIy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J0kWohzTxqcsRrW/FgRN9P1A7x2qRajl+5A5sNyUn+/Uvew75qDbW6YtNrEuaFrZVyn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a66p0WL5VH1eQ2vUaNv3INu6VQwpuFoqgubTMRxJkZGRkZGRkZGRkJkosjuaI1RtNps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yIiiJ5TV3049vdU0imKvjLh3hnIkkkkn+7UvOw/5qLC8MuKtavxD+bw37FnwT+Rd73Ko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gx7mjbt6Db9BtWlUFoootN7SVQyJJJJJJJG1Fac95z3C1JMiSSTIRd9ZJ8yOmn69OLeL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pKKYqnydjbWSSdZJJ+Upd9ip3+bwZq87Gh9fe3fPOFVmUayUbVLi+rpXreVb9/NURRtV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TcfaecgVrk0kkkkkkkkkkV0GaaMRcvJjzKfq0uPHxdRV26exkii7Ek/EVDExMVMVMVMV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+Upddh/zWYo+44hi2nftqJyuHPPpbIS0sy9p0Kfl0XQondfLUROhNlbWegy+psRtehVO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EVrjBxi4hx4jxniPEQQN7ySST1ySSSTpOk6KqlvuqkSW/i4ypVTbrRYESTluOWpy1MFO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py1OWpyzlnLOWcs5ZyzlnLQ5aHLQ5aHLQwQwQwQwQwQwQwQxQxQwb8p3a67Dv6C3s2Vr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aJ3XyE6V1QkuF+4MvK80OJ4jOIUqiI1tRFoiJiZMIIII1Z6oI8qCCNd+m279xdk4Uk8X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kkk6WvzZ+cpcro7+gR72p5tv2G+ryE6E76oKV/cKY/YR322vXLh1xk/6lgtakphTeYK0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0fZKGGceZGkEdVvpWdFHgv/ycl37HW1FUoywzUycZOMnGTiXEvJeeM8Z4zxn3DxkPIeRU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8xeYvMXGLjFxi4xcYOMFMFMFMF+UpW0d/XUPSN7r5CdCerprr9yRo7RO9kZGRIlRyHPJ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f7nwZJMiSh6S8WLX9PpldHEVihkZGZkZGRkWftEoShKEoShk0yaZNM2mbTJpm0zaZtOY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w5rTmsOcw5zDnMOcw5zDnMOc05zDnNOc05zDnNOc35dXR39dR9Iz1L1qJ5Vb3RB2iFus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nOPqRt85DhlbnKi6wRoqHiPEbm5Km41TIzMzMzMkJKPoOI7Wf6c9JxRfB1tcrRldDIyM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kSSV3YH1rRLxqi3aH1iH1iH1aH1aH1aH1iH1h9WfVn1an1Thbl59TWUkxMFFlPjKVew7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RAxPFqmq6J5VX3BBdEGuxMzMyMjIkRNODJ9tomsCeRCEGKGKGCCtUxUxKfY4usWH6dT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ytG1ZEk30Tt5EGJeelyb09vNXsz00E8NSVc17mr+FSNKfqf3UYqT4FMUHI2LaHU8GC0k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Dv6HuKxyJ5dH2xO+vYnoTyfy/wBadtUFG6SZEjVlTE4Mn+OnxWJsccdFnwHawOKVWtrp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DVVo2pJOkKQpHVuSpeLsJ5tT207UvbndRdaXreO0Z66yeFxb+mon3aTlR7028hSr2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OvccgpV2usba8q3Dri+qz5bPbG99V8lO/S7v+E6FE6WeqVJOD/xE6503038pvpP1AsW/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WbvsMuHoMr03CIYmJiYmJiYmJgI0TWfIvd6iyNdv5lb2yh6KiYrI1Ib/AKlL11BdGeur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WnqqehU8hSt2F+bTVGvW4tBq0q1ux1v8At00ba3avDivyc/KpdxnfVfPU/wBU7fnRROlv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d07H6iXwcNTGw7nFV/zdadRzC0XnUcEMUMUIQhCEIQ2Mm6R0bE9N37uaCu3yTSCPIkrr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iMY0qPPxG1P1vSUWm4VFRafuVvQ4oel850qa5V3Q1V8hSt6Rfm0OXzbVbdzrq2ubhUo3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sVFt1dXSmlXyqHcZ0L5P40XX8fhO3+yidlE6Wd9OGNiy6Z89nq/B+ol8ds3G2OILN70Wb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znuH3Dmt/cHH7g4/cHH7g4oXjqtbrjovff1/1kkkkVdpUzcZuMlJF3XrTZeY45jhXKqt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TfinOQWsLKrQVEe5zFf1KVewvzuDJ4n/AEKuVKX7fRZS5vGPc8uj3GdC9K9S6IL6fwIJ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+ljtZ/Eb304+s3UQhcrNx0Wzf8ZWkClx7fRw5JutYINiSei5WX6u7PcjGrXhfqEOeh9Q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mwier5SlbsL8Zu7qtjXYfnp4ZWp0W/XpP7hTdToVrR1biqtV/l0dKfQvSui9SD/R+BBO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rbJ/j+Z+UVTfqYm66cX8XEnepR/r6KaRR0UvI5HRwlJufKqbMSmjkW3aPoo1qd6il16H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Nar3PrMV/MYcxpzGmbBY5n4+SpW7C/GRJLClcUmrWo4vVmfRw63Su+8ZRp1W6R5jUjR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r7SJKOETZnd5+BO3RT1pe15Ukk+RT9R+brx8bXvV2p9KnfRUQv8Aa36OD+51STrXX7eM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VHyJUVDmuOYpUquyWq+OmmKcp5ynnLeYvMXEON0JJJJJ8+t2HfGZ66lqrxvDXuHNwfq1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nD6zm/t9YdZ12i7L5f4GdDuteut7K9iVinsrz8CdNPRvdNk82OqSl3y0o+LjpcrFvDTA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mqnE/b6ODp4dYI6rtfsvVTNwrlUZ6nd9anq6mOjy4QxQwacppymnIacho+iiM8he1b0j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mxKtC9qI5i0368O5NOg6ujrC9vZpJXrnDa1epc8YREq+a3od0JqvUpX9ldJEHE9dPSkk1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qSJ34Z4uNF//ABII0Utkm4dqpxTp4Un2CSSSSdJ0VS8X7T+5BSTde+ij+/UqFPtzUyeu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ZGrkkpPk1fZXyF7V+w/46tUZZOx8M6/hf/iBGq5aLGWNvcVVrVPLboztq7rXqUuPaU/P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nSSROiCBCOmCNaaSiJCLs3gv/wAk1yqcQX/FggxFaWbf8lV1U4l73Rw5P8byYL30u76U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3oZ25SDm5NYkJyt3NltNuKLTWe7KbFYj2OHJLadPGp0VvaXt1qV+w74zHKx37jcoOWhe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HCk72lBLZl5cLXqJ5idkGdtV0kknyV7XPtOPyun562dixSbvc36/z5lHsVtqH6fSbiDi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1b95dVL5ZudUibNP8byr5d1dvkmlH0zqovUhU9DeyVd6jsW03S3moOdiiLK5IKsDVlFc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q+yvbrUr+kf8akxaj/oK46zrokdFvZVK9KpbXqMsrWnQbd0PqD9sUqM5b/K/P4GD3tYV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hxTej08v8XftPP8AZ3Y/2XrZ2OG/zeiBE+BS9JeLFp+nW+E4j6IGoQYlsn3F0VdLr+Xp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sEdPEPcXWn7Ymj/T1J3relOysSVSRGohiObkjU35UK5uSNSBWuyci40kKk8x6rhTdDir7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+Pk45lTptZ+ovns59k57qjrqtVu/qrhtXiz2NYnlJ6tK11ijlVy6IMerVp1MhOpBdFGl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7U7UU2/8AtqC9DRezexwlP8zzJ8ml6TiaxY/p1P8AGL/uNTaCNqSRrvpU8VzSprVqfsV0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xRpN2bpJkZIZabEiKX6/f1b7Wr/T1N71d3iPSfPq+z5C9rj0j/m2Nm9H3P1S1LNjkfTt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25d2KPTym+pC7q49UiOVq2lRajelOhC+P/sq/yanan6W71Kh+dWi9m9jg6TdInQnWhE+T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0+kWBfe5AieGBU2Ym3Qzepwhs3+nE0myVqEdWKGCGA1m957uv/1iaVfT1M7p60KVV8s6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1Gva/pq+z+Ot3a47D/mysWiZVLWpQbWr/RUa7qdK4KnOpNTym+qYaqyqJJTtHOG2SDLF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HJe2jrdbKeZHlX3qT313rVO1CEoNTxObJh0J2UTscET7/XM+XGm5T9Jx3ay4MkcOLipF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i0iCFI0dslL08CSeIaX/APHd5Sd7r16u9Imlb09bG6XKQjVVX9VWYdcoQyq36fEprkzW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jsVO/wAyi9GVWPuKiUmL+5rXovu7lbxpWWqrk8pndfbLCjNNGwNRT8JIknGGTZWPvr5P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1VE0aknZUcObtoguvA/XpOuJiR1SZEkk6oM9PY/UC/4vDUiwguN643sKfjWttSpe1+nm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y669FTRNK5BGkEECFJdKVvC0U6Kz1YjXotPnQnO8KIyo6kxaLplGpCa1fZ/163drj0lf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6L7eqW7rW4qdFrUWnV4h9VFlX+nrXD+bVoXVaiXF39QkeVS9dZftU2ZvpNwppzJp1HT4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1vbS25Xyfxe+8vu0hVlUKVu9SraOhWqxWlVsaILrwPt5Kk6T0QdidE7s2YfqJft2iY2k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UXouv49P2/wBOt+5pfi+U/wBur0UdE0q+rpq0sNKWiU06Vajh7Eeclpym4q1cl5yEuMqp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kq+z/r1u7XHYr+v4aa2q1KTuZRodDUVy2tu21HfWSraynLHNt0KuOflNdiVUyp8MbNd2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d67nMLSrW5Xqa9kcTXyfxde/3fENLOiUmQLTkvrYYg9k09PzpwT2euRVO5BELoqohkSZ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UPrZtTF9SCaKOUkkVS9d/jt9v9ON+zpfd3dE9VxtQq6r2op4UE0q+vpuvcVs0mJCCPRS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qvs/jrcXHpK/r+LYIi16t3dNda3D7hHxlo1VaqOdVrrUtZr06NCkla2KbWXLV2Xyl9N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pW3MT6NottQaW1S0a59pSrJ9I5py3sRaTVrr1L0XP8AJZuLuW9LN1FqDEjS4bk19PGs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acGT/F1kaq6wQKZEmRupiIhCEoJoxN9OOeK9giNG9/xo7WC/9n/XgCRZaXvqcL5N1/Gr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x6Knr6bz3Xej8FL1PRXV66qj/wASpcvclVVctdr6mVGu9Uq1XsZ9S9KT7p7UW5VH/U/d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qe1+Ot3a49JW9XxUVWr9ZVKly+o3o4alWnSt1vnVr24q030K7HO4bHOf6vKpNRxbrCt2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7FDZzVUp3dZoy9R5Vei0l6l6K291RMd6NJjKdP6fJi71IQpNY9b6giH+tT3D/bThW1mn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dxNafqEOI+LjI5fCgnf8aKvRxFfAcHSLDS8Xxr5V5/Hq+vS27u76u76tbKfTuay4qpU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KDWo3RWNU5bZ5bRtGm0dRa5q2zMH2yORbdFRLf7qUXlCitN9T2fx1u7XHYq+r5mSoULi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t7eV21+FPWpc3NF7qk+Vb927OyRalRfErnqNkamzFXDnNmm9JvVwpax0LrW9+37WqZVl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HuXtFaiULOmg5irTXwur++f7acM/hJ21QkhSOiTJOmCNKPuaVPHx4quimg3RrVVeW8/L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+7/nhqRY6XS/dXyr5fA9G5ctotNBngF0kkVimDjFTFSns19V8u3Rrc6rlycc+mc1hzGm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dbu1x2Kvr+PyH4T0ULlaTXX9cWvXV1LiDoSvhd3N7S+n8q37p3YuLqqQ+XCFJVGrDpk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C6KLoner7lH02PrYVVhtuniqovLow4wTG7SK1T3Rvq0sNrNJFVSFUxESNZJ1iRG69um3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qKrWLVqCVXjnKpJKwvRer9z/AGtkxt9K+718q/XdUXJH7qvUvRQdSaiepSwSHaQYmCGC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QzqnMqiVqpzqhz3iXDz6lx9Qqtnbrf6bjsP7/Fo1XUXs4gs1aLbhvR9XRU5FutWrUtFZ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pcW9OnT8q3E7q/GrCOR7VY5omaLTRwxklZcqioJp20f6hdU7u3VuyWu1Sko9ciijcqaN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+b6nuDO+lkkWukkkk6Y+VOtt6tOGeLjBcL9pV2br/rHRd/yGetqQ0e7BmeSL076ppfe7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SopAoibM7TBbVmt4f8t3a40f3+LBAnTNOnaK9qXN1To/QvR9W2fZ3bi7tqVCmnlWybMb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q27inb1ZbTgeuFOm7OmN07iD/Vouid/wvppuxWlURUqtSolu7ljPvpykYt7cJQoVNmfk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lT1WvqH+ngm9/Jdr9tezdf8ATouP5Vt4q+l6sWrUhnTJJKG2l/72rf48EEFXZmRmZKZG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ZV+18t/a40f3+Y1rHUKVwypfXjeVwx1nRpMSixy3VFaNTyGMdUdSscEe5XjGwyozwt3S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VtwpslSkqLpOjvULogvb8L2mE4fJTcU4UYiIirJxd/8Am13eDRmn4akJ5MyeI3IIMeq3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92C99KjNXeiSdan8jhyTfacS/hEk6yKbaQgjd71ZqartQ0RC59HRUfT+kQq+ilvU+W7t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aNVaTkqzQyo1qC99a60m2WVicQx/bb9aKUbdLRa/Ev5PTQtqlYp8LGWVFgxiNS8WKbhn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zS4X7fDW+Op6alJtRKtu9miH+2iiFX2vw7tKHDW+HEpMkayCm04xtxFVnWTJSj4ljf4M6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6cT7RfepRmtT0aqKs1OCpPEdOLrFt1wbm5TnK4XfWvs3RC56E73Tqa0St2oe58t3Z3Yq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Rlau11aqzldFS9RtH61xe3DK1pd3FHCjWtubxDFavRw2jzrqmQRBBfbvVpUc/BtzXYWlf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dv8ADZNilT8TqaZ00UqWraiTFerbqzVRC42oQorFVuMFk3GiibUUO6sOJv5t7Upq3ps0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pOlDamhxJYsf07/DL73VGa1fTq4Q/TyTxHTi+sEdMaIVu2jfVX1QuvXqne9WmqFx3tvV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1fFoPdTs6V1W+l5rq1n0Lw+sfQV5vKSNofT1kOU8xVvTwxH0UTxaJuq9qvjritFYQ6m6z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tUVX066MKdVqVbV6OrObvOS3dNELr2l0e5Go6soqquiiLD6KbUhNimcRu+RSYulSgijm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ZHk0vQcZWLDgKRw4u1++rkl9xjT4PcVbu9RjUOI/yNa2zGu8P6aSbzTiq/5HVHQ70V+2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3O9WNaW1S+qNe8r97X5j+1xo/1fFRzsd4ppUdS6OY8sGVWUn/ALkr0dxFB11eU0uLh9fo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lvc3ZmzazsGt9CaQK0TKk+nVSpTqVMUVXVlo9m6UHYVqmxH3aqcyle+GkpVejGvcr16H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JItSG3lRaldOh1JrypTcw4Uk3PmT5LPSceX/AAeDpHDi9qY3tJHuHudyf0x/OL5f8nW5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x6cR/n6xpAjSNa21vW1tfeqL4tEKvuKRpRjm3TmuuIK3uWyeD5b+1XfR/q+LQqsppz7Z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Qp2zKjufafT1jlXiHFZ5PRa0uVQX1VSg/m0C8dLXruJo5JRviKC8l6+NXIuCiaINXmUO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7RZPxq5ClsMvKrU+ueVripURnSgrUcnDKeF5PTOv469zcggxG+lEP1Gv+Jw5MbAu0zuJ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9LNJLvevrer9lPT+l0+zpd78S1nSdJ1u9rWp6tLT3H+rRB1RMs0MkMkLZ9JtVrqDq70b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b/S7R/q+Lb8lT6e2WnWaxlLoWVRUprYJb2in0tM4l7etq3KuO9T2y2xfDkcVn/cbomvZ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cJsW9vUrDKNR7MVQsl8LU+8ve9/iDmZtXRdXIU9XDej/AG/KHD/5idESYkEL0x5De7RD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ismV01peTyv0v/HQrLNXW/8AZ/1/TKRYaVVniHVBGt97D030s+7u+iC6rrOlP0fLd2Xs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0FT/HWlVo0mN6FLioxbGC1tmVk4jUaqa8PSbkqe33KKxVc7acnaJo9slTJrrN2dbuulo5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o5zJalb/7XF2n+GM9V5TwrJ31d2p9CdCd6aFnQWvWbT5fGhPg76NTxafqJZqsSGD+H0HP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n09rwS+t7Wg3iVo4csrrfeg/T6Rw3SZuumOm+7O9WlknhXvBBU9ryG9vl1PQ4TvU9fxa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R9o5E6PpqCUVs6WFva86mtjUFs6yDmq3XhLfEpEsp9qXqqqo0QQTV7EcjqC0x9LGnqg1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pxd/xlKfevR5zIxfqvZvq6E6GIrlsLZLelVb/wDtI86OjbRnq/BxzfiI5YbT4lXRreLV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a0xLKDmtUzaZISXqi97Li1e1os49UP35ItHcxmk+RxD1L3kktVihbvVyaXPseQnzH+lR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yx1wPq1anTf72l87k29s1F4YloW7X07Z/fThSRQf2YN2fT2e9fCmiCdH4R1Si67vaDkY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77lQvlRttzWDCmcTaiVBNF7N0/CCCa0mK93D7NKCIVk/zdNzeU+BS9enEvFxySqiupus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m0miXRmj3cpBKRykMEEY0apWuaNJyXdoq1bixi3cx9LSCCNY0VS/93Wn/DouRjeaglRp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Olvf5lT0/hO7/X8WhUqNc3nlxdNVOjiDsKV6xtWjSw/avo6PLoIynbu9WnDki1f6k2Wp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BBOlStRR6JzKL6lJ1MTSlu9iytPx1eM12JbZqMGduJ9hNFE0UQQTSpscNYjKbOxUWbud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6VfF+ox3Y2L/l/TcOt6NRFt6DafJpHIpnJacs8aKnMOKW9anQXSySLXyYL/3dXpjZIm2j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ekJT9XzKnpUb6n+58WzdVa5HXKrXqVY/Ot1SSq69VlC1d/8AD2f3rLm0LVr3K9+lg6bV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1f8A+oQTp/CCoKiKN2Y3RFgYuFNyqhcU5s+Us0lE7cQ9GiCjBNz8oJq5JqW/ZmlN2Vck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+kquqqWFeo58+XBQ9SCFDx/qIrp9pHKiNquy4s8tLdaDbpcbfIyEUlBXtV9NUVf1Kv8A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T0SSmid7xfHrdfxpJ0XSCDEggrJ4afr+Y7tc+tnqqe58W3VW0KVeryEqvfbPWX68Seyo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UqNdWUrptdiU6mnC1+yiZtVXNKvjp1amau2bo3RNU7J3cQKm1LemO3WG1G0qdOk26c11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a/8ATqpQ9LHYsEE1pb3FuMJhLCqq01qIOrtOeo6q4VdeG+9onkSSW++iHCvHxouF+3JT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EF+xJOm5tnbL9z9Tr4l0ZKMlSRCSTY2IIKaeK7cZGRkV63Mb5G2lftR9XzHF97tH3a3v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pZaqtJEWo99nUptaqs6OEqTirolWqwqvxeqyujBRNW9hN0IKXhqDnIglepUWvVrVGMb9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9uIejVSh6f8AVNU0td6tv2YXT8LZNknodsi12lKqr38M9RInXGkFqm2n6f3vu5degRIE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l9ywXK6/Urv8xRu7/I3NxFUudUFXSSSSSSehRnhWfmOL73aPu1Pd+ZbUuY6+r5DdijVb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vDFiuN8TeYpdqk0t3iCappTFG6/7VNmtY6qrKTEVzkpUnKrnFuIcR9PRbqL3TVo9YSwT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ARDEjS99gtfXwz29E8q17FVcaX6aTxl0iqLTc1n5ZvxU4p21kRfFwdMr/wDUDp4ipb71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ulJJEUkkkkkyMiSSRBV8SfNesJc1OY6n7jvV8bkVceiixr3XNdKbeG23Oq8Q5DaltWWi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3aWrsbgXwurJk26hzLT0CdCaUj8p30/N2/BtCVGo5xxR3hxILZR3pvVlOilsv+yaIdnVS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n/ep7pGsl8v2i078N9jROuSSS19svP4n6ZT7BcuirWYrbZzk5tB2XFjia+LVwhwBv+bx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dCdKdFxtQue/kSSZGRkI9T80/T8yr7f4p+tfV8Wm76e2TiVSbvlvpdFvQWs66uW0GNSV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apsrXS3uIpdtSLZIoiapp+KXdfV+G7oKPbmU2wiF4vMuMRUWLdTul+itROjhdnTuU4la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6qltKlBBva8dnc0fTqqF/s0tSwn6bIRw0gjXcQVxIha+0cRXGw/TqRYwVGI64ukmnUQ4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9X+mm1Vb+n2fe4guV8pw9ipXSo0ToVYEcwlNblUSi/FV5bVKjMPOpr4fmV/aTtS9x3f4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qVq1R1V/RTvKTaXNtDKzUoVKZfMTpsnZW8ji63psSKadCaL2pd3+r8U9lchAxNy4qcun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JKlJWqx2ibnBE/yryqtW40UesltbZFClBTaVnYUins3o4hpaemx/iESI0hTfohCEMEMU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h36fT/8AWCIq17jwlw/B3CvDdVKmT6vfSCoiYMciHBPbs6kMoU+U1iDakV/qGoi3rRb2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JUuG5ojUQwQVknKFpHLcctwrVFRfKlTN3yrj2m9qXuL3+LDKbG1qBc0msb0Nt3K1beoc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d08NcKOXasvhE6E0UZ3eJ2/KekTvJcPzeRoqYvoqd04jTh2nCrCjUsHcItnD+CthyYuH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NsacRdFvuN9PRxD1lr7drtbaJ5OJSSGHH1jh3BUjhgitReI1pUnR6+KdJK6+G2ovrLbU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kSm2pVgVfEj3NSXKrKOrWdFTsvkLpCHLaclDknJU5Lx1J4rHfMufaTtR9z41Ot4IoD6i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SEZXQ5lw0bcVMrldui0djcCj/AHBOhBBeze7vQ0VCkuy6VXQmJGtRstoOGl1Szpn44c3C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UtbeClTGM0uLhtIqPdVcJ26L73i29qh7OiaSSST0t7H6lX/D4a3Hh6ly6bgRdiRe+jWq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Ylzd5NfVWaz6bmudLquyU6eQ1qN0RJEbHS8cR58CEkIcxxzXHOcc5xz1OefUHPQ57Tnt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Oaw5jBF8q59lO1D3fjN5SU+pKKq3CshNw05rqta4Xw9DVhaVVKrFUVMndKCdz8t3YmjN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6KlJwu6XlLl1u41MWIX78LRsvW1tMSnTGNOxc3SMFWV6773yj7LdkE6p0kkkTsfqdftW2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6Hd8pKSS5tTFOcOWStbrymNrIVGVMqbPE22SSBGEdT/Ijyl+Eg2o9BldF8i59lO1D3vj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q3pc1XU+VVQoZlvvWrdVN603JUSo2n36k0VIWl6RNPwOSF6bp+LqLxiyl/S5lG1TO5c7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1FOjbtpo1giCrCXN8Iqo5sKkEEECoKml5/JKHt6p5LfVp+qPW1IaK5xk0mkQxTlC0lFoI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XC6Wm1MVrTFCCFNzfochAvmJ8dB2y0Vmn1XPslD3vjKm25v0ufsj3lOtBbtclWt1tcrV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HFNEhyC6NUUf6tI1vI5FrUKT9uYh9LVZc/V3BKvKdODHS4vadMr3FSsIbFHqXS6/klum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RSnmafqDxcQUd6REIMEU5TTlIct6GNWfGhuK5CW6ctxb7UvJhDBDli0jlGBgLTUwUxUx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pU72q/Z6rr2i39742D1RZQczFOvnKKquXrakN6E0TT/WnsK5TwuFYqav79PEHblnNVrX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a2BnqubqnRK9erWEpNGMaYIR4oRmskkiqSXP8gtE+5ogmsawRpRSaunFPFxxV3qe0J0w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qNNT6amNowYIOYpi8xWJVDIyJJJEd0omxihihyzli0zA5ZyzlqQopJJPwETR/e29nquv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6CXDyrGPn0d6vSnQzxImx+IEVUEVHCj+q8Wa6d0+4y1Y1tIxkxL2+8Tdz8IomyoVB3qI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bKWc8/JRHCOEchKE67EJpBbp93St4/1JBcez0J0v9ZxGojqWidtFSCCDFBaTTlNOScpT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EdtIjieiRVJJQWByIYmJj8BB3Z3e39rquvaLb3vjK5zGJVpldrU+BaJ93pTopetya9xU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b8WrlVtu5GOpqjhC7Rz6DkVj2Lt2SPHMjCr6Hd+pvqd3TvYp/kxpiYmIiwcwzMkJTRJL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SFz7OROqazosSjd+SxzallSi5s+VTI0x6oIMSCCBWyYIYIKzdaamDiFNxVVDIy1UX4KC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VVOYpzFOY45jjmqVXq5pSdg+fjJUVG7E/AsvT5Kd2bprto709CuhJlU7IqtdRcjyk1Wo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H0Kbh3tNXw01kplRJY7v1N7kb8P/AJOidCohihgYRohZ+5pwzxceL32Ru2iqJ0930m+M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RBBiKhBPT3FEaQQK0wFYK0wMSCBUII89NLjsM7dS/JbUptofBtmxR0QXqQQ9XR3F7dFw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7mt3Y1ckt3SULlEPQ7/6Xu2olHRfIg/24d72iE9UGJiha+sk4B4uJF/7ek6IvT2dapNd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5KC+ldWzLlgmBFFXfIlCdIIFaKwVkGArDEVPgK9GpVcr9Gdulf6tElUTFNJJ0TVBBNJR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Bxe3+1r/KpHD1yba3TKtxxeijblU8XMa6k5Sh6KOi9bvTInr4Z6tE8q27jtmfppPvl/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r2TYoq5Ki3tRD69C4rNrVfIRNF9K9PcROtCSd3GJBiOb56qLqzpXr4dYMu7b8020k4JY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rZf6BBlw8bWaI9i6QRoggnXB2FVJnW+d9tvqUX1UlwqU3fb4X7NCotGveMStw8WUV0lt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J01PaGe5wzVvlWwiF2sW36a7HEZzhE1kZ21XsWdVKL/qqJNq8uGs+p0/GncURNX9l1buO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6Gofle0GO2G/mqvRAnmcA24eVv8A+eRVacbn9u/oWJuVBqKg2pWQ+oqNEvhLqmNuqR9V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QW/ooMvGvHXioqXL1FqvU7qRrfL46XdwvqamyS04Y/wvSH8IrI6jdM5NdfEKWvt0u35d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S297hno0b0R1WvpL7az/AE0n+EXy/dgjVnbV3ZCRDuU+uOh/ZdF8S/hOqBdF0WERiH5F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qdknC6KlW1z4avB65xzax/oWJ0MQrFNJc9DH7TvVR73C7FH0VPWzsU/c6Lze4pdlF9VN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6i0lrVOa5G+Fe9p2bsn+xIi6SKo6sVlXBlN7hjEacM9ogb5Vv6DiqxYfptI4WXnvi6t7a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Sn5XYq6+lEO2iazud9W93bibCdkF7fHROpjFc6+tGVLtOEU1HcHKtvzOGftN40fwq+VK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fDTVBCt3pod1eL4qrV+5V0bsxe9PsUvXJJOlxvcU/SvZfVT7VRybf7d1t6aK95+bTuvZ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+uOeIxzhGo3REVy2TVpsTRBOqdaHtnG9uH8CSOFFyv31XRdhEJ2Q76O02XSCn217aT0v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Zomv41XRNkTdy9Mkkk9VNkp5OOiJ18M/lIIhihg0wTKB1NHLyUUW1aLZU1FsKQvDqYvD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Uq0H0tU0ggVu0lO2oYPtac16fKd5ad9ewnpd3aU0lztyn66O7qo31f6vXZnpQZ0rvUZ2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nb/ZC2TarpaDhibO9bntYnPVRzt0pucNa1ujWq4Zaqoyk1qMb4WUnOGUWtSPKoe2fqFY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y/dgkTYVZGpCTpI7WdGenRdvIXum7lESR2nbWd5O6iKJ3UaL36JJJJJJJJJMtp8iRqqL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3VeiCNYMULh1KhSr1Vq1NU0agqyfTINV6FRVelZi1Fc3Hy2+rVB+zfy3tS0ds2jslQpev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5iraKOt3ocmqKitKYibOE9bfQ8qn5Lb01T82uiH5ya1zabnDURuibrTtlUa1GoUqTqhR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rAm5R9s/Uy/4tmmNmVPXupMHc7dK6KomjewqwJuKus9DxNhRNtEJgTsuzU0/BCoN7flu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InbyWr5PDf5CCaT0SSSSZGRUqoxt5cuuKvQgguxY0+ZcutKSjrOkfRtPohLRERKOAtKS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4fUHWdZotKogqRqnfVnqqjRBvocsMdurNm1Cj7i9nlMQslRGxrWXGjTPw4T1J6ailQ/J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3bp+URGKNTIp2xTptZpTpueUrRrdVHekjpnoZ6VP1Ov26TcaaqQkr4lxTRE3joXud9FG9l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VD8r0KNQcRs4naFEP9nDlGbqvb8JpHTHU3t5LPJ4Z/IQTo36u5sicQu+e7pRBNhDhTIJ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0xactDljqMjrRqjrGmLYJ0U+9Tu1Bul06EEXwvLf1jimIXa/fbWe0ZfXDROJ10KnE1qU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uKoo0oe3V0pFPVd30raRjEaQMYr1o2gjUanQ/wBPkoJ6T9R711HbMmRIO+ibLOk6KQRA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E6V0TbROze4undRO4vZgq6fhdF0jSOpPIRJEankSSULhaL04m8Tirj93P3cTizT92YJx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7cTiVufuFqfXWpxG95vUmswW1Pl28aySSN3II8h6Yv0YRKlJNytarVZT3TsOUt9FGjVL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Oj+9JN3dnqO0Z3t/RU0pd6abCjKTUMRrVVaNmNYjE6VKtVqJPkp3/BxrxcVgr+yiQk7k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q5L21VdhNO2nYdogoiDlESEIOwmn5XROw0VRw5fLTt0tSRGR8hqdSaKTBl4v3C6Q/c7o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4nFKonFHn7oW/EGPd30Reu9bjc6N1pCCUoSu3lXLhSgguiDStSerllCWqYtHsREoijiig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S8UojOyCjE2pWiqU6bWJ1Vajabatwr9EUnyG910vfF+oC5d9lTvp3Gbr3I0jSCJOx6hP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jtqu53HKN3VdmtQXv3d+Xd40b3confX8/lT8+fRejWZEkkkkkkk+TBBBBGjWEdarig5f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QQb68U97Rq6IM9Fq2axxZmN05ZEQpjtWFumTIUdTaotrRUvLZlOjSHKIkq0f2UcNSUaU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k0taTWUuhdF7VrxGo5VqVvLppLxBfF+pVLtYo6RJ3E0UTo7EZHZOhNE0TcQXRdtE2JVx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YKJ6tU76J5X46U0knypJJJJJMjIyMim3yOyKOUUTrY0QTt0ropxX3NGaNE9NpsknFEyo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Cipae3rxT+LTHIMTRwqHLVxY22C/7Uu7+7Sig3s3Sh7HTWrtpF3cK5iv2b7nlSW/u6Wn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xNVEaQq6Ku+RImqCqRJG0ar1qO9PZFGjxOwnf8qmS9CL4+yaofj8MTeCCCCCP6ChTzdU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CFSJVRRROpO7Rqjbqu0bxKsg3ig3idAZeW7hrmuI14t7ujdKYuxQbjRUuER9Fp+GdxpV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TbVprw9Wn01WOS9qZIIzI5SNGoUm+G6oLQqt0/LPS3tTSVpWNZ5TbgzWo9tNK94ryYRq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mpOskkk9Nsn3CSwY9L1pcLi1NxV0RIG+FNYnRNxCZ07IR5Cj9EO6rsn4TZE2RCdhBzoR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8fhuy9Spqvy0SVotSnTmVQnogczFrlFUVfIYJs3rZWqsGX9yg3ilRC7uPqHiCCFLvGTt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vKS+Oy9rqr+y1srSaOYIwiB6ZN5e9K0R43hiRRsG407G3aMa1idFxeowfUV457lGYYJLR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JqjjLqtvcVSq/IoJL+xX3F0RMRNtJ0Qk9R2TWSSSSetw1BdhqC76r36Km40d3PwvZO2n5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LRkrcOEUkkkRRBVgqLs9RfIQTWBE0gggRkmG+ApGiCFLs2ulCq3iNFRt1RcVHtdREPyh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Vdr9lib000a3VW/eo7LT9LRm7da1dlIrV31VqP0XcakqibQIgiT0QQQQdiVMi3ekvcrj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Eg7dKncQ79fpT8aSpJI9xuN7Tv8Aj8J2b1d3ogmijtU3X89E6Tovy2pkrEwpu3VE6EGD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xPIVBKajUVh4Xjmq0f6k1aJ6Ljep1NPw4p7utfY6rz0UkGN2gTW4SK9Fd6WyN7UvSVHJ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vmsuFbkU2xoiaIh30QgiRensMEKjoZb9u5W9fY9KdPcRBdZ6E079HdVU/OKG6kKhuSSg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Nkd20UcJ3kpidvIX5doyVuX9bFHOHqOUTrRJ6Gpkq2tQWlUQg2O5S7O2bkioiyVU8etP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RRe6aJo4t/Wl3WY5vEHjeIUlG3dBwm+t4URibO0Ukq+9S9dMb2o+m4vmsKlV1R7xNERX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h2EQVdOxOsDCVKnot/SVPV6eqclQVdE07699F17knZD8vEFUXtpCaLJKk7O3Gi+oQU/K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laSYU3OyXqRRy7OU/PWxOi295WmJgOoMU+lYJbQOo1B1KoeJB67626fcXvUdD0cZJED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6qUQ5JVrZHKhO7bquwbxGsJdfUFDu3s7WB/uUu9EQvqjhNhy7H+0HbVBSRBDddJ07Hfp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iB2zo6VXIagundVUUTVT0onQnddIHbqibHfR2qiH5Zuqdk07E7iCielPT/RWrJW6ft14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36LP+QQQQQYitFaYlb3U1thxVT7hA1qqVEh/TQ2Y1N3L4ctl6LP3KAz0uF7M4o4ZxGmu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/SBNtI02TSZ0a0aguxImn56W9isvgpL4B3q76dxRdxqGWiHZO2nYmBNkO7he0Eaog/Ya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6Wjuw0/K99Pyqk7eQumDjFTEgj4lP7bFWV6UEFUevkIMTod2tEVa7XS2euBd+ijswaxH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+hUKzHU16Wex2TuKgqEa221Wh3p9nld2NApt8RQKWlZZrIsiIs6IIk6LsdxNxlMRNFUg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Yr+mkngH7uE3FUVZEbt30RDt0ZDBdxRNiNeyKILsgu2iHcfouiCipNRDu4bp+W9xp3V/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aTrGi/CotydV9JPQggiFRTv5DT8au7WP8huz+mdHen8aNF2a7ZlJPtYmJicQYn0/S2mv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3Z1LvT7OOIrjZs7zClApj1hqoImkaIhIqkDWK5WtRp3FU7iN6ewghIg3sVtkp7MFU7kj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tVGpoqIY7Q4yUyQbvqiFQaKKJ2Z39ThdGoSM7fhO3QhOzOyD/UjDFpihihihiYoYJpB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CGCGBgYGBgYGBgYGBgYGBgUYYVHZL1I5TJR+5BipiQQQQQNE6H9rD33SqJ11PbTVqb93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6f4qdFBsuoLmkKPoI4W0RRbNRbaog9qtJ0t1ySkPOLex+Gp4l70Cn24jW5Fsy8pKMe15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hBOs6d9UQTcVRNG9isJ6Tup3EQ7a9tO+sSq9Cro3d7kRVgRrjdBXSspB3VynZqaqf6v7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jPSg71f1a9U6sQROh/bh/vjV8RmhmZmZkpKqJrRQ7JRp5vhTFSCCpTzp9DPt0eGeuE02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a0lKDcCiOOMLCFBJrf7UBnb9QVNEGXFVgziD0KfEKKja9J5Axk6QQQp2FdJM9CHcVRNh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ruIgqxqiRp3XXtogm/Q3ZNXCDvEqohGi769kQcd3NF9zRRe2qelEFTf48EEEEEaQR0QQ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EEaNQ/HQ84ak1cR9OUbDm4oYoQhsLo5IeNbIxNLHt0SPjmClFuT66ycN96CFMVMTExF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Rxc00qC2VJSnZNZUT1W4na+s0ua1Th1Zo+lUpk6sYqrbMfTEunjbto2sxdOyKsnbRJF2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QUq+vuVHQxREF2EFE0UggUTZGn56IlV0ag7YahU2Owh+XaKQQIg5dkG907iH5cRo5B3Y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48EEEEEGJipiQYmJiYkEEEDE0ToecL9ySRvheip1X7cblrZIhG9nKWCTTxQhDwko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Ny0Ztc7HDf5GsEdFR0lDs7tVd45Gruz1W6D1hmtS2o1Cpwmi4XhFVBtstBNZOYrD6+oN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JJlB3O2nfRUVEaJq9uVRSp4nCrCIdhEF2O2idl2RiHdXdmpAmiCnYVdEFXdNk/2cdkYh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KQJJIi7/AJ1XRP7FBGyU6Dnq5NE6HnDE3ggqJsi5IbEiuKlVKbOZ9TcYQ8VRTh6faxME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sqrUgpvVi3inCmwZEk9EaVKebbV234cm8CFJCgm1Zd9YGs1dSpuH2TFH2dRCsjqQ+or1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EG3zFGVqbzvomx3XufnFCCZquUTZOyd9EO3SniVyydhN17i9jsidl0RB6iaL2Z3Uds2N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0QUb3/2G9kFduiyJ/ZIMqKmqdD+/DidWeFSCCC/r82rb+4/os2xR6ONqIgiQTKtSB6q+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lFYei+HSptToNKfZXSuiJI1sdTn6Pt6NQqcNpqVOH1mj2PZ0srVGFO/e0bfU3DajX6J3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ZYbB2NyYSUO66KelEO6ibJ3EE3VdEQVYRCI0eTCMF3UUQTcUcsMamn5EFQb2FE9KIKM9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6nerh3oTVybIsppXXGiU/ceurG5Ob4WyTrxn3SSikvquLRmdS03p7EEdbF+5S3b+Sssut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V0CunqWB9rQqFThqD7KuwVIXoZcVWlG9WW3VNRVlv/2TCP0Q7aogkiKoiwZIqnZNV7dk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vfuLs1Ohp3VVmozuq76qdmpop+D/AFd/ZNP9epfVw/ajOqKpSdg7IyL93+IR4nORwr2o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niIU4s2HKpAxcUXcos5dOz9vqjRZRlGhjUp02OpuRUeg1jqlenSc0f7e41vU58CukknS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+i4qcNqIVKFSnrS7k4lrd1ZS8a45jHodjsd9VG9k7v3MUQTIyURyTKCbqujR3ZNHbiro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INTwNPz0L2EE3UUb6F/smi+nqXvYex0Ve2W2al07Ki47Encp0y2ai08WkJ0cWZlQEXbd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1kkyMjIZ9ypQbk57UVtZZqKilqiqUVci1Go9qQnU50G5HQnl1Lak8qcNQ+jq0zsVPRb6V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KfEindUqqouqat6EERFVWniEyjJEHORVQ7adxTsiafn8jh3ZT8aJom6qKINEFG+mp2/s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P4+kkkjFxVVKkObojRjBGjExbkZiPOYhkXlTGjm5DNxm4ydFtVKFTLWRXIK4yMhsuGt5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EflUyQtPVT9b0mk5MXEkkjnT1oT1ySSTo0c1rkq2VN7UsKjEexzCr69WVHsKfEKjSnf0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3OwujRy7o1qiNg3FcIqIJuru6dtFEHCetouvYXsxDu5wgmyfg/1f/ZNPx1fmx/j6KLo8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9Zz3CINk4XQXl9KqVVl1e3SojmwoijSlXdTKVRKrIIF1ZutJMi3pDUhOMV1atNylJZfap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oIFWBVnXJCTcgxETpk3IUgg2Fchk4ZOjvTS0r2VCoVeGOKtvVpEdDe7LuswpcQaUq9J4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2E0XYQ/LzEhSRFQ7iC7H+qaL20edmoP7p2HCepwvq/sW9+tPVQZhSggVNIFM0ppXqrWq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uHI2jTjokUqMVVR7S4o5I9uKp3TS3rOoVKNRtZioKgo5S33dQppLGoVH4pdLzbhqQUEL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lHPFXyJJ13IIQkyJUk2JQkSTcciqMkgc0xMEK9jRqFThhUtK1PROhlaqwp34y5pVHaQI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99EFERBZQqquZmhOiaf7P7Jp+EFKab/2bfItmZV50WSFFQXTiDhNETThlNaFFyyQQLpB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Ic1WOapIinCKkVtFQcwY5aDqF3SUbXZFevkLTIKDodbINQ2Qut1y6pJ1xka0hSFIUgxM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ahBU7M9IvfVzUcRiPoU6iVOGscPsKzBzVauqjKj2FO+eUruk82xgRsJ+VEFF2SCCBEjR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PUrUMTfRF3qCCd1E7FPs/t/ZN8jh9MggggVByCocQbuJtpw6yW4c6EVdIPzpArBWKOYV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b6aqUaSvLG2T6rFCDEgxFotUZRahgKwqJA56U6lC7pFK5pQ67pDnZDxq5awYoRrOiaSS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7FTs30i9+ndo1yO0exr0qcPpOH8PrNHorV6GVHMKV+9oy+pPGwqd1gRB3dNEPxB2SosM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8/6oO0gRIO6/6r2Z2d6f7JuidKJK0kRrZUlTcWRUcK1w5ixWbiI1mVOglZ9rwdqK9zWJ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QYycsdbtcLRrIYVTkStOkxqyhkZKZKS4RxkeFxDDYTdOU0bRQREYkybjmjFySPITojXf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bOMH5F1gxFaikxpJuOYj0qcPouK3D6zBWq1ehr3MKV/UaMvaL0aqYodxxGiClbxVWi+l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XVuijTuOT+yboh+dbNmVZE6YIIQVGjqFNxStKSDKTWpJOskiQSSSpuQpiYoYoIiaIhBiY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AndEQ2Hd5MjIdMtfKSSTpJvomkEeUmlQb2IUghCDfSNccRFnpe1r0q8PpOKthWYLLV6G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Ub2k8RchNOyFv4noOXfRO7hezREIIGekUb2b/Zt0Q/ImljTinBBGiuJQlCSSRyuMlXRN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SCCCNI65QyQzQzEcK4zMxHKeIfkQ4hTBTEVgnbYkjoRSeqSU6U0f5r2SJU36nsa9K3Da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lFknVr3MKd9UaUryk8lHJceGlTbih/sfkVBwnbRe6dk7OQTsnb+ybo0/20YmTmSib64o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hCdMkkkkkm5ubniPEQpipgYmJihBGi9CC9T2iLPVOk6wYkIR1u7i+YqSniYIqKnXUpsq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GvT0kknRr3MG3lTKje0XjlRUTRNPyuiEEDuzRe/4Tsv9kzRonrTSxZNRNV650VVQyJMi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mBOuU1TRehPIe0RZSSTfRuiCeY71C9vLzQRyCoNeir5NWhTrFXhTStaVqPTIx7mLTv3o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50/Cdmep4g7v/qgv9k0QYN9elkmNKSdN9YMSOlJRYIMREgRBGoR5cEEEeSnk1GDYgggS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WBXGZm4RV1UhdIFYjklzDunRJkhkSok6VrajVK3DFKtCpT6ZKdV9Mp8RciUbqlU6WDu+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qHbVEVeiF61RU0TRnZvqGtycxkJBj5EEEEIVE2gjyY81OmU1XyHoqCdvg/7DjNDNCXKI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0VitEfJkZaQoieRVsqNUq8MehUpPp9VKvUplLiBTuKVQXswnf8C9kF+ZbUHXFb6ex4XR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jfD/oq1nQdc13ssOFUqX7fxVl/bOs7ng3DvralW74bYL9PY8VoXNJ1CtwThba7X8S4bQd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VMXHBLSk2wX71ejZ2nDLWhdcO4g7jFh9DccHr2tE+u4WW1fh9epx9tCiqHBbfm3V6rUq2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bqg1adFyI/n2x9RaldtJLdF0butCyL+mxluhaMyr1n21B31VoVXo6oiOcIQWVFMa7mrV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bc29Rb6hyxF+Cmi9e4iDmwJ2SCfMTVPUP3EanwXsR5KsE8iOlURUrcPoVCtw2swcitXp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tGVWVF/CCjfm2Vy+0rcQu33le1y+o/Vf8P8ASdJFq8brc7iHCqq0b79WUvDY8Uq2tBy5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FH7o3itVLE/SmX09/wDzaLFqVOOPS04X+naSVOI/qmtld0HKyrx5vP4S3T9N0IbxCv8A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slXJ9Wu6pSRpb/xEILalnV4pU2ahBQdy6la4fVdf/wAJpw5PvcSY59xhibFpcspMc6al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RhRiq1biq6sU2Krr3w2jRPgJovlVGKg3dPMTVvcd8OBWLTGuR2k+bUayolfhlNxWsq9L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Ur6mojmv/oP0/wAOxOPX31dz+k/Zv/5tH3f1T/AKVN1V9vTp8H4fcVVrViztn3Va8q0+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2/NvOP3PPv8A9Kfzv1F/8mXf/wDNtKbVe+6VLHhNMt6fNrXqpSoN0t6S1XX1VKdNNLBm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RN77+G04e5EdVv2sdSq0rxK9PlVRELKny6dWpza981EtkKUZ0nW88SZUG+XJkgqkmRKi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YmrO4vmwR0STo+nKtdC+VJJuIhAiFa3o1Svwsq0KtLqY5WLS4g9pTvKVT5vA+Gc93HeK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prS4hw+nzbz9WVESixqvdwyzp8NtuKX772sW9F9erSbR4NZXly+7rHD0+g4M92T/ANNV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f00yfxheRwRp+n7bnXfH7jmXNI/T9HOveP5ldqFKmtR1Wo21pOVXuGNydeO5Ns1OhF3v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E/yeKe9a2y1mMZ96q1j6aWdJFuKTalKuxKdV7XMUZ47JonmLomqC+RHQqYeYi6QMTRfI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FYipDmCKipqmi9MknMQzQyQyMytZ06xW4bUaOY5i/wBBwa0bd3dxQztv/wAdaX/BW2tt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xt+LMsOHUOGHF7z627/TVlT5fFLBb5f/AMcacVsUsX8Bsqdvb8Q4St7W/wDxxotjhxT9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aNWo2341aWXBKVrU4/fpdVmnDkbY8Ke5alSl2sW/TcNSVVGqUaaUmVLPmO+hQds7h7Zf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99/DaWNVrHVbFHuYynaMq1ubVp1n02yqruNauXEt7SguD3JSu2NsIW8rtZSaSSSum3Qi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noJ0knpggamn4ZousdEkkkm5uQbaQpiYJ0Sbi092uRXHYV7UM2nMQzM3Cq88RiYIQmsK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V4bTeV7KtR+ex7mLz6pz6w6tUchTq1KZUrVaujatRqc+sfUVh73PEr1UTn1j6iscx+Tn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7itURBBaj1Rvag3JWoqNjRajjNxk4kSoqaT0ucq65vaLLhUhdhNXOlEUlwr6qmAiR0QI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AT5KaO7N0jWSSTcgjSNY6ZQWq1Ba9MW5pn1KCVXqTUH01qGGIjGEJ0IusmRuYiaySROt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SrRfSX+wQQQ/HDWzURfI2JJ6IIIIIMRFgRV0Ujyp8xNF6JEXpnXfT0eSmkbMJF1ggjoV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nNkyUl59wVj1OTJ9PTOUxDBCCDHohUGvyJ0jSFI0jrjqXdP7BBBD8cOZFHSSdYMTEgjo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kCaL0SJ5ckqvkKST0QRrJkTpvp7fTGqaOUiBVgzacxhzUOYK95NQ8anLVRKDTlMEanQq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+mjzJaYkR/4NBBBqStJsNx1wMSNJJMjInWCNI6GrosqI3oTqkk3UxMUITrkhRZk2I0Vy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PV6NFVEOaw5rTMyUyceJTFRGScthi1NFEIkxIIOyLpHlz1qYLTGPR/8A4NBBve1Sa6Ek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YkEeVUSHEEEdcKR1yTpJkbiJpO8oSbm6kEdCm2u54jxGIqI1yMYRqogg4TtJlIiKYiJr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XHqknTIqJmqVVQT/AMCgg3vw5ku6JJ6NyNI1yMkMkMkMzIlRUltNZb58oTrEmJCaSSbq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QYm2sEEdG0NVaS6xqrRqESQiE9MEdckyQpAieTOuOitRUTKkMej0/wDANGd7ZnLpbm/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QYkGJihihtohV8DsidYI6p03IVVRiiJGk6bniMVMEMUIbpshkZGRJv0T5CtlPbVGp0Ko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c3dlXf4cf1aDSzZnX/GRKkrpBAiEdcdMayP8bKW7YTo31kybOSG6kPERxDjExIQkknoX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EI1gjRURyNVabhE1VJEQgjrjzo8qdIIHNRUl9IY5Hp5iU2IYoYtMGGDDlUzlUxaNM5FM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lpH0tI+jpH0VE+ion0NI+gpn0FM+gZl+30xOHNP25p+3NP25D9uQ/bj9uU/blPoXH0Dz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CqfQ1j6GsfQ1j6KsfRVj6KsfRVj6GufRVj6KsLY1j6GufQ1z6OufS1kEt6xw+3VqYp0R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InVGjobUy13IcYGCKYII2CBeiTdTcROmCDExERBYJQnTbTfWUMjIzMzIlxuoiCtRURcF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8EdUj6ao6lXRy+bOk/HgXxCN0joknoRdYQxQg3JEVBqxQpwjZJJJ0nRVNzcxIQjoVYM2m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tIQc2UpLLehE1nypJJ6VcJIvQqm5upBBiYkEEEdLkRyJ4VTT8/EknqgjyF0gRB9Jr0RX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5HJaclpyWnJQ5ByUOShyTkqclTkqclTkqclxynHKcctwlNxynCNcI1xDiHEOIcQ43PE8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BBCkKR0SIpJkZGRkZoSN3p9UEEGyGTTIlSXEuNyCE0hSDEjRVTVPDUgjSSfNlCSddzER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rHCf0kEdS01arKmRPx4IIMU1gxMTExILf2dI64IMTFDBDBDBDlIJSQ5KHJaclolFGtxN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eI3IQhEMjIkknSSSSSeiNIUc2W035s1lCdJMkJJ0jSCCCCNZJJ+Fv1Oaj203Yr2dPnKpK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7EecxaYmyeTJJPTHTPlSK7a2X7Uk6wQQR0QQRpsS0k3NyFFT7cNIadiSelSDEgggg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gRD0VZ0hRGGJiYmJHRJJubm+kEfMqMR7WOWU81PnxKKx1MYragjumRZ12JMifgzova1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J0yQlCSXHi0hDFokEkmZlpPh8iFMVII1lqGaE9MkoShm0zQzUTIe3JrFyboms6L5Uk9E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Oaj203qjumP6h7EcqVMROiTJDMklemOuCOuNHubjRcxKZ4jchTEwQxTSOiUJJJNyCPLkk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DMzMzJTchSFMTExMBE19NTROlSSSdcSCCCCOqSSVNyCNZJ0gjy/y9iPbTesiuEWfOj5k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JUTTEwQjz5QzaZmSkqS43IIQ7No+10xpJJPVsSSSSST05IZG5ub6LtpuYmJiYmJihHlP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knRSCDEROpVJUyJJNyDHrgjz/wAj2o9GPUgjyY1lxv58fBqU0cMq+Xm0zQzMnEvPEQQh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sQRrPnySTpCkKYkJ0T8b01BCCCCBeqUJJ6I8hCCNYI85Najc203z5cf0aiwqI51IyaZtM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QRGm3XC9EEdL/RbbUNY0kknWSeuCCNJJUklfMgjr363tlrVlqdEir0QQQQR5UGBHVPlp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KVSdY+NJPwl1kjqggxIII64III12JKzvtUvakyMiVNzc3IIMDEjpnXf4k6x5apjUTzVg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qfNUb01GZFN+XxZJJ1jzVJ1UhTExIII6II6569xZOxKElZfs00+3iI0gjqknojzE6o8u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ynlQR1QImkk/GUTt01GZFN+X9BJPTGkEax5k9MmSGQrzmGakrqgiKVk+0z0dcdMkmRJO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RJv0ySb6wR5SCeGp50EEaST8hetCozIpvy/poI8mSUMkMjJTJRHEmSmSkqYqYmByzlmC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SvtRZ6euSeiCCCCPJVTuJMYiMI6dyCPg1Gy1i5NjyY1kkkn4skk9CovVOtRklGpn8RVJ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MSHCIpBBBHlb6wYGJBiYmKEIQR0wQR1KhXSaNP2/IgggjyknXEjrhRE+KijPDU6I+TJJ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yq1OSjVz6JMieiTJDMyMjcyJ0hTExMSCPPnqj5FxtRZ7aLOkEEeRJJkT0R5UEaQQQQR8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Mk+bBGkirrOk6x8WtSlaNXNFUyJXWV0gRpjJgI0hNIIQj+zuv49P0dU9MaQR5iIYkdUk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nJ5EEEEed+fLr0pKVTNCFMREQhCE+eqohzkFquJqfLu/41P0E+ZPkwI0x8ufi1W7Ndk3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kSSSSSZCqVGrNGpm0gxEQjTYkkkkkknzo0Wow5rTKTxmLjloIxqEEax8m49hnp8uCCDE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J6ZJJ+XT8L16J+FHnT1wQR1wQVGK11GslRs6ST5Ekkk9EdCvagtdiHNVSaymNRTkNG0m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47exHwII6Z86CCOuPJ3EQrdspSeqNV0TzI0kkkkkzMiSfPggx1duVEVjqNVKjZJJ0npT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JLjxzy5EpMQhPnJ5d2v+Oz0edBHRPnwR5EmRJOieRIpT8LuhOqCNU0nqknpknWOuOnEx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ZHsVjqNTmIieQ57Gn1FM56mVWEbVUSkIxqf0Em5v510n2G+n5sEdECi6SSZErrBBBHRO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vrOs+XJJPwUII02NjbpggggjVSomyorXMrZGaDq7EFuEPqXiVKzhErKLb5DKDWiIh2E8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mk+ZJlpc+z5c/CknWSSeiCCCPhMXF0+ZJIqk6SSST5cEGxsST58oVKjWi1zNymNQfTeU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YhCaIusdUEefJJkZGfVPwsSNLr2OqdJ8+NJJJ64+VXTbuieRkT1wQQQQQR5y9aiuOa05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KpyGHKYI2NFRTEqMVrmPRzSBCOiPPyQyQkzMjI3XSCCPiR13XsQRrPw56IIIII1nWPiq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VJXWNYI0j5OaHOaZuUmoKx6iUWiManl/l1PFzVRyEEeZJJPRAqEGJiQR8aSdY6rr2f6i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TInSr4VyknSPIRdN/iK9EErNUzU8YrVUSi0RjU8hZEnWCOpyYq1UVPL38if6SdLpJp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rUgjysSh4V8iDH4OSIc1pzFU+4pi9TkoNptTWdV0ggggjyIIIIETRyYKioqdE9U9E9Ee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9Hmz8iSSSSSfOggggjS58KsSUxET4WSIZoZKeMxcctFOW0TyI8iCCCNYII6JJJ0ci0xq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OkfEhTH4adFz6F6YII1nz4I0nq3IXWCOifKgxMTbSehyZJbLHnK5EFqsM1U8ZDlMEEa3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SDwoZGR3FTlqjkFcTrAgpBH9BCEebdr9vyJ82OieqSTc3I8qCCCCDY20nyq6Q5N/IzaZ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NT4MaSST58kmRmZEkdCIVGYDIVI1RP7K89uNZ1nzJJJMviIhGmxJJJPTBBHkKkpTWDNB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HGEmDenefMjyV6pMjMRdMoMjNSV0WSFMTEgxMRGmOtRq0Fa5HtgT+xkkuvTJJOk6x5E6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lQQbGxJPwVJRDmNOYcxx41HNhcGiJ0TrBAidEEEeVBHTJJJkZGRkdyCCDxEKI0xEaR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c1ckRPmST0T5iqb6QQYl16fOnyIIIMTEgjXb4kECqiHMYZk1FIepghg3pVJRi7SQpA0g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yQkVxmZmRuIhBBAjdI+M5vJcioqfJ3031nzI6Y1vOxHVJJPVBBBBAifLlDmNMyXqeIxQ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QPSHRrBBHVPXJJOm+kCoY7Q4xEQxIEI+aqclUWU+PJPybn1az5UEfLlEFqNM1U+4pg85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ydzciUo7pHmSZEk6wR/Vxylkn+nnqnW59ZvpHkShKm5BHxFVDmNM5PuEPMEEYw2J6ZJ1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1f8Abd1JpP8AbqnKEQRPkR1yT1zpuQQRrX9aeTBBHwlhDmsOYfcMainJEpMTqkyFUyJJ6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VMkoO2yMidJ6ZMiSdJ+JJJPy3TRVqynypJ0jSdY6ETpVTIkre78eUOY0zPuKYVDliUmI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kEdEdCEEGJBBBBBBBGtwmDk1klDIzMzfSSTuInwFJ6II+Yorlt3tqZ+VHxIII6FMjJem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wZgWo0zJepDzlCUmIIiaqST5O5GkEdW5iQnn5II4f4m0HQZGROsDUFIIII+LBHzntyTeg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TGs6KoriRRE0nqgr/wAhPMzaZmTzGopyhKTRGomm3TPlL07kGJihCdEiuMhFnpkkkkyM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0uW4q3dI6ETVPhRpH9I5sm9uqLKfDgjpky0203MSDsZE6T1XH8hnVk05iGTjxqYmDSCC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qgVCCDGTEhNZMidZJ02NtckMjIkknogxEaRrUbk2htrAiaR/Xx5jklEVaDmrKfFkyMtM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VYKu9w1UQ5hL1IeYmDRNuiCOqejcgjyZJ89XGRPVBBBBHk3DcXJon9fuojfPc3JGzQ+L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E1kyRDMyceNTAwT6hGp0QRrBHxZ68jIkyJJ6J0UjWCCCCPNc3JtsR5k+bPw1kSRWiJHw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Rd0z5UiqIb9U9PYV7TOSVPGQpiShJJubn/8Ar6o6565J8uSSRXEiNkRNII+bcJy6ieRP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yjHrRXSehCOuCPIc5qCVWmblPuqctTlMERE0nSCEIjoVRF/yNI6VJ1gjoXzZ6o+DBHwX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Jn+xe2Ua5aKovRHmK9qHPpnNU+8py3KclolNiebJJuQIn3o6Z8qeiemSSdUIII+bJPk1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/wCAe3JGqtJyeVJJlUUiopyUUSjTQ2TrVSeqOmNW/wAySSSfMknoTpgjoyJNydJ65J0n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emTaKxoiEf8AgXtRyU3LTX4E9UedB/8A7emSTLWSUMiTfpjy11ggx6oI8hPjV0xcm/8A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vWmv/8QALxEAAQMCBQQBBAEEAwAAAAAAAQACEQMQEiAwMUAEIVBgIhMyQVEUIzNhsEJx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EhEKFChQo9bPrR9wxLEFiClT69KlSViWJYliWJYliWJYliWJYliWJYlKxLE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fWm+tN9abwhqjjQoUcuBoN4Q8NChQFhCwhYAsAWBYF9NRwcKLYzN4Q8geASi5OOZvC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m7cIegbhT3hEZm7cIah8pjNsWZuyGlPlzyAhom4U2lT6SENE6A5RUqVKlT4HCsKIzBDR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mGkfBO8FGQHspCdvmGkeUbDMVFozQoUcdqdcjsoPBPEGY2GYlTacrRJUZYtCPBBTrAwi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zcx0Ke67rvaVKm54In8ImwCIlEfrRnlHKcrcx0KalSpUoFSps7iNsE7KMoOY8I3Gca1J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4gucosyl+1gCwhPEHkG4sco1qYQEZIQF3cFqdZotBRyhNEmwRVQaDKf7Tqf6UaxymxQs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3BlE2boBM2CfXIMI13JvUn8pj8YnO1koWIuOAbFDOdFm2aFFncQLEpTsoTHQqndxvRdD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w0znKGc6AQEDLKkqSpPClEzZiKIRyhB/zDVWo4u4RYVSoT3cv+s7Dc3HCKGc5Bkbvy4l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VXwYCDy18oG4fDy3PT3sU43HCOg7IMjd+WE6zZ/CEqbi9R/yKxrpq8/E2qPwNlY/nJTH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nHdfxgFhAd2s4wqdD6rJKfRczew4R0HZBkp/drnVNm5QLOOETdjoTeob9PGVV6h1U26V3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FAf1YX0yqjJIpoCBAtU6Zrx23UYex4R0HZBkpb651Ajclf8AGwv1B+MXpMxKqSPggm02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Q2hNs/tWC2XT/NxqGxUwJKruxOnhHQO+hR31zqD/ACjZqgLDZt+o3RtshUDxhen0yyzH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XUdntK6l8M7flUm4Whtiq9bF8Qnb8CFChBhKwka1HltTrN2yNvX+5HIyrHYp8T8VREvF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FT9SrH6TbVz+LHgypVN0MVXWo7a51A5EzYFDssX7s29b7kc3St7zYIJqC6/+2ujb2xH8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OjS+xVtUKkPjrnXAR/a+6wvV+5OzdMPjYIbJu6C6wTTXTj4BBPd8UU7bTOi37Qqp75Tn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zUe6P+MhTj3yG/TfZdmyagqz2lsKh2aBao6eyJVQ6ZvCjL9VOdOWFCIUZm1YC+sNU6vZ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sjkN+k+29MoI7W6T7pT3qUSnGdM3GkBnhQoWFYVhtKlSpUqVKnIeA2x2uCqhhuV1+jO4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UuylNYXnsuppYI1DoQouFKnii54EqUTkrO7Rc2cVAOyIhdIflkpu/CIlBgClNewbr+Y1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bGoeFKlSpUqfC1t8ru4sDCoffkpmLuM8ifJ1D3yyiECqXZ4ysMi1QcEeadSciIubA2Yh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CPNkSjSYfwj0zCv4jV/Dah0jEOnpj8IMDdsxfITnAt4I8PChQsKhQoUZAJUeHHhhqbKF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w8YeRGeFGnOc648nKlA+FHlRoDKMkIUyU5kDQA9HGUZGWeUwArAE8RePRAMoyjIxSnKn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jNrOTEU70QaoyMs5U0U70QaoyMs5U0U7w83lTyRqjI3exTEfRRnGoUxOPpg08YRQPZO1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MLj1GLC02Fx6PP8A5lD1oejxaFChRaFChQoUKFChQoUf6Fj/xAAtEQACAQMDBAICAgE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SMDEDIUBQQWAEEyJRcAUjM2Gwcf/aAAgBAgEBPwH/AMQeSSSSSSfra+tU/Wlx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Mj6B8C82CEaUaUaUaTSaTSaTSaTSaTSaTSaTSaTSaTSaTSaTSaTSR5/wL3VXnsXuqvPY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oXiyT5kudirwntq1QvIkklmpmpmtmtmtn7D9gn4C7MVYqpyq8J7aEP0a8Clf2KnsUrKrw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vA+ZtS8qufCe5T6ReBwyHElL+MqufCe5T6ReBoQlPyKmMquduCMnuL0i8GM3ztK7vBA/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O58C2ZJJJEQQQQRaN9eBqNYnOT2lsPc+BZvKnxlvsZBTk9peI+CnCdmn0U4NOSGUcZPa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kibTlrRqRKJ2luVFMXVXcleCvEqFjTxarjJIi0YvGSWama6jpVTzitxqSm1SkpUlcQU8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VxlTsVYyTfo4rccfIrNwJ6RNcvZgjNeErPYryp2K9no8Yrfq4PgZRxi8Wslm9tCHnJVk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hTTI6aXfo4rfY+4hYsRV1P6NbNTKXKyWb20LBWV3vVnU6mrBOCpyQQdHFblRTapi4JQl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PJWr6n9FPU/sm720LBWQ7Peq5IGhKTQaDQzSxpnSxW40JWq2GVclHSlC6SH0CujRnVVA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h2eK2WReSWamamOpnSxW+zSQUYvgqUlHFkdVfynJ8FVlIrvbQsFZDs8VsvCDSjQjRSf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zTIlFqykTKcahnS60dmKpHU6yXZbFaIsrvbQsFakea2HvrcmCZtWfIn2KeLySVMdlakj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FlSPOnYfG8hbjKbOPk7EIVnd2qpIEhY6jUdTi3ToddWlHWS6demkTm1W58DtF6R504PC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R83YsdPcVMWV3eqjV0ZNLPxaf1p9VjcubKqCrc+CrgQ70jzpweHU431uNivShc41ZJCV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LF3Pyf4UrpreVviyWFI81sdXjfW5/8FPzaolmqzvVmrMfN/x+9FSPxaJrl/B1a9dTe8rP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9blRTarm3ezvVmrMZTxb8FTU0R+roz/d3jGas8oHv9TnfW5pEotA+5p/qzvVmrMZTxb/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6r+SoXxdiIItA8qbVZIeS2GV87636n8IUcE6cXmrMfJTxb8Fx1UfkP8A3Hd8lPN1Z5U2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zvLd0itV/wBC7FL+HuIdquSh9rU010/yRXMy7cHJ07qzypEMZTi13IykTzfTP17q3e4r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y6iKXAjXUdSt1U9xuDkRSoutikp5GPmy2G9mSSSSCCCCCCDSRgt1XqsubtDxTyqUq3S7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Tgtikp5wV5JFZkEeK7rwINIlhXjRT/RLXInONdPyU1aeB1tiUi6bP1miMFsUiwWU5QQQ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V84rs7NSJ/DwrVkilRd4IeaF6VLdjZfOLUiY1JzjUodqLvBbCEP0i8aMos7q3UXcVMlL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C8SCCCBLOBUwJQ7IeL2PgfppNRqNRqNRqJxmCd97KvF3sfA/TPNYzImazUSTt1cEk5re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GrOTVtxmt9+yg0o0oqUYrBYMnYWU5KzH7WpEYK9YsKrJiZI+ohVy7rFvNWftnmirG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Wyip3nZXuHduysh41YVWpKrUfRHeCLq6vVZEFXNqSoQvoj2lerCu1BWIp+iPaV3hXang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CCCCPJeKIHdXeFXFlwVlNp+hvBCtVdXeSKylYzhBHu3ghWqurvHQxDXcp3YI9u8Kcld4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bpZp2auhFVkPwJJvBHsYssoIsnZkEWdkPx4I9fBH+CY+vR9cjzV9aX+G5+6P60/o8kks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ok1Go1Ekk/+Cx//xABHEAABAgMDCQQIBQMCBQQDAAABAAIRITEDECASIjAyQEFRYXEz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UmBicqFCcIKSsTSiwRThJGNz0fBDRIPxBVOg/9oACAEBAAY/AoWo8VFqg8SUWFQMwosq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gpVUQoGTr6X5wnxVPFZJzmcFl+j+I3qLKqXs7XhuKzotKhba254U6HeN69XajLs/uFl2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ANr2Wbab2f8AZZTTBZkGWnu7ipScFk20j7yi0r3X/wAqf5ITWbRQMiosUHyKi1QtPNRY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a+ai1QfMKLCoGilfyWb5KVVEjJfxWcFkWwym/cKLTlWfFZLs+z90rKsJj3d4UWqNnmv9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99fwVk+keD1HcaOCgZtUWFZNpMcVFsx+R+ddEKD5hRauLVKq5KUnLiFKqkuDlFqg+RUQ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26LJHguBUdW048VBwgVk21dz1ngFpo4b1kvGUzgsuxOUz7hQ1mcCsqxmPd3hZTHQUH5r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+R8ipyKmosKhaCBUWKFp5qLFC0WUxZNqPFZTFk2kwosooGYUsEhdM4oOEQpTCySMpp3F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mCjZZlr7u5y3tcFn5lrx3FZLxArJtJt48EHMPiFC0k7j+SHK/iFzUW0UDJyzVAyKlRcH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hkLpm+qkFwuko0N0LSu5yn5rItRlN+4URnM4rNK5rJdNqymGI/JCc7otULQeKi1QeIhR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ULUR5qLVAzF0hdPBILgpnBIXTvhFSuiyXK6ai1Sk7h+SOddFpUHyKixQfIqLFB8is0qD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Quqp3brpC6ZurdRTwQtPNREx+SElnSUlAzClVQM2rNUDNqlXDIKsFPBIXTN266QunhkM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1UWrJtR4rKsyoWnmoturfVSF0yp3yF0zhpdvVPyNppeIUlmqcnKSoqKqnfIXTOGl2/8A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LtZVUlIKQOnzpqLVDddIY5D8kKqZJ6LMsz4qQCkHLOdDqVnWo8FMuKlZ+azWgKUdgiFn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TGEVlPi4qTAoWVeQU8uCiYDqV7S2aFrvd0C7N3iVmWQWawj8qDc0qN1J3ZDarKtHKkVm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VSPyrHS57UU03h2TdCzp+VAvLUVC4IG4Ip35VuFzbxcR+VcEUFFRQOB4RQ/KkooHneLn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Xi4hFEXAqP5VxuLeCKIRQKipd6blVbvJZzAt7VFucOXxqRcDdLvvNMFOT/5+MnC4FRUs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QeazYO6FUK1T8axUr6d9VVfjQFQwUvr+VtbqfkXUKqqq/lhEQW66iotVUVCqHBUrWKqq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qqo/KqioqKl29VVVuuoqFb1rKq3KiobqhV/JIbXRUwUVLqqt0wq/kdVVVdBRUVMNVXYK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5O1Vb6X12Oar8KVVQpH4MrfTYKqi3qpWsVrla61lrKoX4VQLVC1VqLUK1CtUqhVCt9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2uqqqqqrioqKioqXf7Let63r/df73blVVXP4TmO4aKioFqhaoWqFRaqot63re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WstZay1lrLX+yqtZay1lrLWWstZVWsVrFaxWsVUqpVSqlb1vuoqKi1QqBUCp8S1Uxo6f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mqqqqqqqugoqKioqKioqKipdTHTFRUVFRUVFRUVPjKqmP/4Q6H8raFaqznNb1Kz/AEhi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FtD1CzbCzZ1cp29i3ova2bbUe9Zr2drku916mPL8p831tp9LVm+hv/WYKQ9Gs+ror+q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S7T7BZ1iB/1LRa3ozegis21tnfRZrsrd31vgp2fo7fqfFdtZN+izipuY4/M3IPmva0/5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Hsb+9q9tYi0b79kvY2wj7rlnNUvyjm938KbSepUmWTerYrtnAfIIL/1rT6rRZllYN+rO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/wC6tPHJUXejt/XaqH/Dt+mzLlm2npB+iyDV/wC4/WQ/7LMkf+UYf2lfhy+Xs3f9lF2t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2o/eI/wBwXsbZ4bwdntXtrH9dkYr2Vs13I1WcIflDntCzHQVI9FwvldqhZsuggs5z/Ndn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6zXGHB2cFCbfpm3yWa3xszD7KLcl39rlOR+cQ+4XtGeLh/kLMeYc84LPZ+pk1mPa5Tl+U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lnA+OjopKIEDxCmB1XHrVeztI8nzWe0tPJcVw/KGc1TJ6LMcHdVnNP8AP5aVWczyWa/w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q/BVVUKqqpH8o6qqrfRaq1SqXVU3LWVSt6oqDuWt29b1Du7WK1lrfZVHkvwqjVQLV+61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b/ACW/yVVVVWstYKoVQqhVCqFXbKqoVVVVVVVVw0VCtVUVFTBULWWsqm+ip3NVb1RU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Ux1N1TfvW9VKqVUqpVSt63qpW+/et+hoqKioqBU70qqlVOyycD+WJuKbZ/heZ/lm88k3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Dwb+SFFSHcVord3Luivks1vms53wJPbpC6ZVO5D1VuefcsgVuCmSfiCQumbqd0DqrQ8Xd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tmfBTsrNTsB+5TsD+5dk9TFoPBa7h+ldt/aV27F29l+5StbM/qUnA+Onqt3fdLpm6myH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RUrR4/Uu3tf3lf1Fp5r+ocu2/tC1mftVLI/pU7Oy+6nYM81/Tj96/p/712D/ADU7K0+y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rXcP0rtvsV27V/UWfmu3sv3KVrZ/uWu3zWsPNV7kqqjzRaLVuUMVLpm6m1HZhe0clZ85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Ny7W0/cu2tP3LtrT9y7a08127/NEG2fBdu9du5duV2x8l2v2XafZdp9l2n2XafZdp9l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p9l2n2XafZdr9l232XbHyXbFds5du5du5du9ds/zXbWn7l2tp+5a7/Nax88EMqLeBRhE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aOSsR8ux0Wb8RG617mrdBoU3KZ2GHRWY+UfHFp17i8b67ND5kPjh/wBXcQU1RU2Zo+f45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KNpZ9e0UuopR+Hv1bLXSjaW+fxsLx1PcQ2Y3P6J3JvxMXMbEDYBezvq1+lW55d2UWqVq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eCJAgdOL7Pvq0XpB7yoFqhaoWqqLeqlaxWstb7LWVQty3Ki1VqlapVCqdwts8nJenNa7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HaD1CtTxddZiyLQ93Hesi1GRafAbLh0jt2TGA3lOYSDDgrP/AE7WudAV6L+nsj/51R/1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6ay+nuI7Hww+P+ETxdc0O1VAujCh3qBOUue0VC1lrDudlzfpG3OtH61U5xqVZi2e9g+V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taWn1I6azgdyzmqsOqlt52YXMCZzJO3UVO52XN+kbbJNY/dv43NGRkwKC9jYwOnDSJBT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5Ku112cXMHL/ACrHp8DMub9I25zXtBdUFGUk2LjGE6rtHfddr99hzSQqxWf9xdmmN0xs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0tHIKxHyi43Un8BNub026LWPB4hOHp2XTeSj6ovMKzRbZ2loXDdFFrrdwI4lD1Fpljro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NScs1TF1dJIG6Ras5ynPrp66YDomjlgAU9bip1+AG3N+kbcW2joiCteqtbZ2+aeflT/q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pW5Z4uzXXT0MitZTyVTb4fN/2x5/muI5bXU9yNub9I257t0Kq3PpJLc6IBoVkWcrIfdO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8GeVBZuqNG7YJFTWcqrNMdLNVUkNpaP+Z/nQSU5HjtVVVVVVVVKqqm6u1tub9I20F4i3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wWR6ZZBw4hRFrkeP/df1P94X9QP3hNFg7KJrnR0fXY5Kq9s50eACzZ9FER8QqLsx5qVm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tmvwKrFrMWu1a7VrtWvFU2iz+rRclmzVNHuVVVVVVVVVe6Rc3p3Bl5TsrgiDpXXDY/C7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XfpcpiB4EqNIrNWcyK7L7rsR+5dk3zXZN812bV2bV2bVqw2GuE3RQ5N/xc/Qv78Fzfp7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1w2eCiCneunASgt6ms1y1YrOsyLv91/us3ZjdaH5SrQ8Gm46CQRzTVapWqVqlahWoVqr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uW5bluW5VCqFUKoWsFrBawWstZay1lrLWWstda61ttb07uPXZTifgkVnAFcFmOipp3Ta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/m7x0Hiqqqqq3VCqFUKqqqqqqqqqqqrWVb9+Det63ret63ret637a3p3cbhsbsRx6v3V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LVTw0VFS+08P5XpB4wuZ10Eis6WGmkaZ9F2bvNdm79y7M/uXZH9y7I/uXZf3rsv7l2X9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cuy/uXZf3Lsx5rUHmpNC14YJ7S3p3BOncbkdNadVTZJ3vVr9V1nopLgt2mZsAUVJcQuW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hblJT0g6dwyUS10OncLkdGL3/VtHj/hdXm5rT7qkY6OSnoK4KJg07ulzU7ELxeeqcsn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Fm6xD+aHrPRGiPNO9IFk0QjJFtlY2cuKNlaWdn4HuEo6MX/q2hg5qz5xu/SpKecvdPPZ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u6KN5vF7byih1R0g6baC5uU0blP0P7r29iWWLffKcWscPR5yXsrO0Nk78TJqlqF/w5dkw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jph1Oyi+yCsPpufgzTBZbqxhoa6R2nhzujfBqheILcoFNRuKMlFwgFDedF43Dpto9dHI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N3uWfbWWT7oKPo4s2EQhlZSzGxb7sUB6XYeqed6d6nU66M9O5Gc9lCF1mOSsRwYLrb6s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91qomFFq/daq1Vq/dNZCp0lp1wDFVVVVW4aLcooHgoQuoqFZoUTVZy5ZP30Q6bdalHOt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3P3puR6aTOiZ00h2Q7BZdNoaOSA4C61PzYbPoq3uwt0jjzw5RUDZT6rs/utT7rVwV7gH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xaoYrT1joE0Wd6NZlZD/AEbM4RTP+HyDGsVEOBluOkdcdid02Cy+nTUhog3mAjc7rhYO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ymt6JiULmDmrRzd5Rz2z5KRBQa2pRgd6qqqqmUcmm3N6bNJWscyLc3KO9Q9NtLG1PyNm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dljMCLbEuMKx0/XYyn9L6aVg+UbRZ/X/AJuf00M0eZw2h5aMrf4Faz/NVJ6lUC1WeSlA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GWcRu3LcqLVWqVqlTB2ZvTZmzhOqzvS7N3UrNtbMpzZSMMEBUp+TrwqoyEeK/D5rUj0U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tKBs4Tfqjdan5VvCle0c8LOuG0OjKqVrFTOI7FRUVAtVUW9b05wJlohc36dmDeKjBtq/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91hRa6owP9ItDNv2XrntiKwTf9O+v2XbP80Gl5c3fFBwrv7gdp29dpjwButemGz+rDZj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oToYKKojGKjpH6IXN+nZ6FZdufUs4uqjkmIwQQ+m6AqVF2uaqO7uA6ez+oaWeignHkrU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mFo5YR10bcB01SoKaqoXEqkeqhBvgjvUkcLtI36Rswc0wIWsD4KLnGytuZiEQcLfpF3r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h8dPZfVtFr9JXpDuSkh1wjCeQhhs9G3AcB0Q4KIUSvG4qqngkpnBadNEOtzPp2bJbVao8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3oVk5xZwBQe/tOe5dvkjgs21aUWk6MYM8wWYIqqzpqWlHVDTWXXZv/Od1r0XpB5i5g54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P6dGOmgOgbdG/wAYqaMVEKBujc5CSzao5Rmd1z+miHW5v0jZ9Z3mtd3nhswCdZQPpT7F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kKb1kMs2EseYIWbvRWZRTWZLfWGZ5aMX5NnXiokxwRClpGdU1HSs8dotVan5rmXG830V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xgv/AE/NarfNG0eyQ5oX0VDg3XnAMB0AugYtPPYH9NF43N6bbZW0WllUfV2FjaWfzJxt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U6zMGWmsYlMsrS1Nq8VdwRtrO0jGc9GLshtd+ORU6jR2fimjon9dL0btDlHi64dNE8qw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FS9+AaYM9JbDKosk6HJccz+FmuBw2nTRC5v0jbdY+a9qLVzPlJRsrP1oeahyLbSzti7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n7I2LyQ33dGFFEqSmt6mFRSkvlKlo2dEzqE887ifxaN/07R4qy5zuhkMPULsh4ErVcPG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5C89RpH9dgyro5MDxyolNjji3ddKqi2IKEa4LTohoRc36RtoLm5Y4L2TG2Nn8ya42rbQ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Gtiw5rivYtbkfIo22VHnpPC6KlhdyIQ0belxxRGO26DZhc0KwHy3OwjA/ondUTwbeOuy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A5BZR8MAhBZZkECRKMESBEAwUH2YmIog03FSw2nRDQi4fSNmBezLHBWn/ChuQ3KqsgWB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OjuUbQgWfAFZeTlSgnPhDKms10uBQFo2m4aR3RABALNUHi6UlrZSew1IQG/RjonInBzU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Y6XBN6XMCsR8ouf10Np0XirZ3KF7NG/phOibxIjcbpku64RHcs6KFZGKyZwjFFzTOEFx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seinZlRhBWnRDQi4fSNnyvVOc0iBEKpx9Hsni0IhnbsEGiJKa62I9a6QCPs/Rnjqs70C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Pd4QXtPRbViORq7tHFGHBHkLs1xBjRvBVcRDfuKgaLN+6L3CM9WCyhvVoOBjo/JOK63R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m0MpqapjpiswmDlc7roXJqtTxN7dG9C84TiHRE8L67BadENCLh0GzTESBEBTeW+CtGWw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8WmB4r1ls11tCoU/RbRqFo4WzWne16l6R6SPFEN9ItXAcUdGUOZVq5sJyghEw5QU3lZ1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zd5KUCs4L0h5bOAno3eCKJU6KWGPBHC4/PoqKeGp0Fk3ooXHQ+Kb0UeLrx00bsECoD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yPurgjDpdRQa4qRMIqZl/snRdGATjlRnCiDpGaYQBMRUMkQgFkZKOb91CCtOmiF3gNmi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smDWt+XC57bPKD6TQFsAGcwsizsvWM5tUPSPRWsHENXpOSIDcjo3BygjETQAe6Cm53nf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bkp8BAAw0butwCzlmvGUoKakY+KygnDkjh/UcE9ksh8wuOKipe3qgrO/w0Y6o3uR0BTL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7hfFGSzRC6bQowVEYD7rJJdDqg2LoBDOMpLWMaLLyvsne0E47kTmCX4QrTohoRd4bbrE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73qoZXpLnWSOQHWbB7zaq1LjnOCPq2xhXRu6XRFLpQCmpKWsFnBw8Io8IVTG+9PR2h5o3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k5Qd1RaTldVBOw2fj/OOumF7OTrndMEgVqu8rjrITMLmXWI5Xu0bAplb7jipdRGKyS6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FEm7XC1gtYKo0tp0Q0Iu8BtBe7Mb82EgMa7qs3Ib0CyjbPj1WT6Q3LHFetsWZLRuR9V2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0VRdBRmqKkIjfpLTqbnXcypowgYKVx6p3XDZdNo87iQYFdo/zXaP81Mk+KqVU4WjldZj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kpqG7Ru9a0u4Jx53W1r/APrZLrhoqXVKk53mtdy1ytcrWVR5L8Ko1aoWoE4FtRoShd4b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2Q5CaNoy2yoVDt2EA+jNXq/VTycpPyGODoSVl6uzi6UYDks+DRzWbagu0brmN3uKyXU3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uSPlcdCE6488G6KgKG48AibjfY/QMfDYbQ8jjdiCAuc7gIrK4z0fhsFsIZ1o8CO2i7w2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SIyc4MryXrrJmSSrP/Tv3LOn+pNmfWaNxUVYn5rsl8x/C9nB4QzD4rPMTwCc8/hEUHC4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U2h31I5QDR8qbk0aj7zpBHpeb7MfKL6bEbj0Vu7lcOuE4XJg532vRNHLQUVLn4B00JBZ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6O2i7w230YWjg1vNekFzw0EZIJTWhwdOqY5/pDrPKUGenAqDn5Z0OSwFx5LKt934QuDd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FaN4iCfZuThvbUaIm4Jo3q08FO+SyfdGMDRS0ZutOi9JdczrhOF/VWP1C+00VbrTAOmB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7rx3rFoB6p9rbejNzac1aubZZJbBSwWXrmF7YCi7G0b4qz9XHIiIRVj68OI3ZKZkm1yo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XtLTyCkyP1TUgAocbmdBjKtHJlpvGaUYiDhvVIjloH/AEm4LfFPPE3zJutSRKSOGHPZ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5rmaJ5Vje2G94GjEU7BDA3C0MYQ7eeNw24bQ71bMp3GFEf8AUMc9hqIL1dhZlgNY4WNs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sj4JrWydGiYCwWo60TYWGQeMVFrgThAc2LRMqFIbsAFzBZmBAmVnQcnSg7hjdZn8S5iS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dZubQrKjLDadFRNuGG1yZhoguWGzHF42i1Tzxfc3phGFybyBvsB80dGcA6oYB0wBM9W3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LV1mYOygrV5fFwIgnG0hHLhTD+Faohxig2ysA91KKdk7yXZv8lNpHUYcv393JC1Z4o+d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nJ1800tpFZBaaSITXTkeCtQKHOClVA8Ny9d+KQCN8Ss2SmbxGmHJbru+ydzldmyKmL7D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m9Td4XPLQMpooUGWkMgDKIgpNC8MBPJFPPBl/o7epx1wP6YGdUMBwNJTfVtyRcE7bRcd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FZLezyq88Ou/zRfaue5xo0lF0xyBC/EfAKNowQ5tQyw2XDBPUbM3ZJ1TfPcompwhzdyD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X4VG5p8LnDiIhAb4hT43RKicQH4xfJHlLDzU6cVYfXtHirG613yoei9mPJPyrH8JzoJ/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6XW55C+zHyaO0QvGF3XA2IiOC9m3JbClxR2woXHZjl2Qes70cjoVGxBAy9/TD670hwju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Zvpn3UvSAfFMHPCG/iMymoFcwgFk+8YKAxFp1SiXaoR4mQHBBrdVuAHfBWf0qz6FfquB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VarVnOlwGOBVl4n7bMLmD5lYD5brWM+AFUACRyTxlk+K9ItOjbrTrgcgrZ3Ei9/ys0Z6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o2s28ln9kn+r1Nydtp2k+uLgeSy/WuDYwULP0jLEdXDOMkwWpg2Cl6Qsz0lqZ1wWY53M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kIY2hvaEwTRVQFbjkCQWU1hIUwU5virPxTOhQ+q4i4YTo2y445aYX2QVkPlFzjqxcZ+K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+v8Axc/rg8UE48X3+knoNG0cTgcjpBthvOzH1z3NPJCzFvIGMwoi2DumINDgXSlcYugW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cLrPqURzRdhks9zh7pCjaQygJc+anS94tH5O9qDbNwBjxTKiFeaZkisRRNPVeGA8DPTx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JZP/AG2UX2DU3pdlQPms2ITYPMC6iey2eWkujRZtu1HAOtzOZN/pR+fRsRvceeB/TQjb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D4ppj6vKpNRaQ4YWOe4tiKxRe21zeK9Y18BHeFItKjkjzQjvve7wuIQTepT4Y5oEdnGY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2jOJqMMiU3KMYLwNxuKgKiiINdMGtCh+M1VoeNmNlF9g3pcTyWstx6oNtZAe6td3kg4Ew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i4WTBZlg4hZ1g09HL+nP7k95/E6OjZ0wEpxN7+5TcE/rsx9ZldAhk2IlTKUzLgMNg3eY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k5OVGazLdvmrTLfleMV4Xk8ShcQvEq0PTQ5ViYKzyGZNr+IKIwBO5D/z+EBvKPCS1he0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p07T+Lnf9Nv8m/cuSnsdkOlzwKkEBSFm79SjaiH0zVH/AKpLMc1vRa0SqtPiqKiotUeS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VWdZ2cPoWZZs8nIOs2hrTu0Y6YP0lQvIB0A203BO2aFmIk8lG2NmwfdZLG+OH0cioKHp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/desFqcjiQnsbaNcjey8FOTvq0YQyt9CKG9vVO5lE7gnWYdF8aBVvbpAhLONb7bkGjaG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sVkDBPLhlQlNOybJlOC7NqoR4qT3j9S7a0UBa+bVrM8kx1q1kI1F9n00b8HhpBtpuCd1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dY2XVQNi3qMNjZudkr1DXZTl/wCcU+yjAhZFm3LdvKLjAdL2w3SXhdkGqZ0Q+s6OayYn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3b0bP0m1DR7tnUlWobY+rbIxNcHjhPXGwYPSj/zYfbDWCi57o/KVmWluP1JzHuygBGel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9ACCa0yEU4EgxTsE1ruUA77Kwb80b7P6cFMQVpg8tGNvpBN6p3XZrctMDDcrcm0cSAIR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InjgZkuDrmstrTJYmn0QHJEnc1Fv23ItDsq945r5mriFls3TVi7nBQ+c6U8rgN1SvaiL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J1tyJGgd1xt5XxT3cXkqblvKkFrYLXoNKb7Z3W7xVB5KGTuRAjk5XG7qcMwChFu9ejt5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TuuACEtGNvHRM6p/XZoRlcWgyOLLLg3qgwGJoEXPAkotJGC0CBUESwS3jihA5sYhN6u0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cHsEBkukZq1s7SwiC2AyZprMkB8M7inR0D/BNxE32h5KAphiaKU1CElbeGlN/pDuVw63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63TN5VkPmCY3/l/5Nzeuioj02E7c3omdU/rtsTqheqZQVUlE1o4KBpuOAjiLsk6wUPxK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y4NWYwes95Pd7u/iUXOqcHjhtPDEcAb7xxD6rj0Vofm0pueeAXpJubBZRpcB/wAy6z8c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WY56N55Iac7dFA8k3qj12fKFm6GGD3ZIXq7H/wCllPGY37otsRnb4UUajeFxaVrBwvYe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R0w5lTDvJQ1G8qplk2QrhHXCUcJQva3gEcLPqucjzcdPb/QVbni66yhHfRNEaQ3Ikpv1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DSvSOoH2us+uOuC06Id2u6XN6o7Mx7GBzn1J3LPs2HpJNtWyLvvhlJu8r1Ho9d54KZ8U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phgigeN0EU3TDle4xpJayM/toLU2uVKEIFMFmXZwjPEL3leOGz8bnIdSpjTWx5J54vus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g5MjEph5k3dG4CpAlPPAL0kj3zc15GaMUyAtYKRF5BoVO4d1v6XN6o7NkwDmcCi99mHD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3YWtLTGE4Bdl9lqkLJsnGXFC1bvrhHKV5TemwHiZC83kItNRgdF0Bk0jVPOUS2Ob0wxf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xucrPStutPBN5k3D5QrPqrd8AZKJ4IwJhhMVAFwHVWh5r0xznQtHsLR1KcBPKrK4MlCE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p81nxKkqlTJN0lRUVDo6lV2p/S5vVHZmueC4lTsgEH2dDuwxiFu81qFRAcD0WcScL2+O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/A3sfaMynOUg5vQr2dqfEIjhK6Si6uCG91wws+m4qy+nSi483Kx/833HKP3Qa0vGhgwR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EqVU4iahOCzVF/lfPT0CoqlVW5UVFqnbH9Lm9dnyLRuU1VeuAwQWbamK7QKbAfBAOZCJ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A2CHHDzvcON/o4+W4ngieN0Xa2CFXcFFxuGEfTfZ/SNKLrMfOvRx8t1p10EGiJXtZ8gg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RKgwgDeUC4uc4e6oXSopbVG6gv3LctULVVFRUK3rfdVay1ho33N67PnRL8cRakFStYrc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EVCi2u8KaGwTxcrzwM1BMHBoutnfKVBoiVF0zgyWTf8Awomug8BeBp7BvMqxHyC5/XHN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dzCLxbML+EVB7WuHVVgs1uco2kzwvn3ZVTkdA+5uz1aPFUj4rOEMIAVfujlodccWqIR2A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1Yt4uCN3qQa1goNbC+Joi2x/coqI0D/D+Lm6UX+jjkmjldOzU7M+V0nBSN02nQHrfvVb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s9VVVwyWss+J6IRaRoIhR46EKWkOUOiyTdBetsMmRiIrPsrPwcpy5YIDPdyWcZcLyN2g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qm9b/R28gPvc7pgm0LVUnOHipWx8Qq2Z8ILswehU7Ny/EPBa4VRcI95DG65uzxySphc9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0nBcRoWt8boulBZFl4m+KgVDWdwCzn5LPdbdRUCYiANBafUbrLqNK2/0dvzD/FzumirC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j9Sk90FvUlS6elpfQLVVDdXaRjdcNnkVMAqOUIxpsDdFDBJTroCp0QAzbP8AlCELom7I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dC/qVRWaoqaMX2f1f4udoJYLNoM9+gldRb1IlVup3KU3Gbhs7cprck0kp2QTckQlPYI8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W7J4IZTjBRudZ2Rg471kuECN14v8RoAjczRyOHplf5uOgpeJrOaCpRCy8qIvkp6WncQC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wLeBUmz2Fx0cIYJ44om6RQyGxiolwCkiVZ2wFK3G51x0Q6r9J0m9HpfbHg03eOiKbPfeB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tyIuO/YhznpOeE4bTpgycqSmpbkQVbeh+lH5Q4otNQhcdF4G5vVOPLSm/wBKf8lzet8s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IaM4YDuCfegAQA3aXOrx0L8DE/knc0/IjJC1/DafypIQuPXRO+k3N6q06DSm5x5L009B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JCzmBTs03IjIb9GcMe77S0NoWuaYQuL/AFbcvJrBPDHAFojNe1b49xTg5TBCk4aeaM8A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yN6b0Qf5p5E4ZwukhFeOitPpuarTw0putfoK9LdxfcwDho4kRX+y/CoWWrDRwUNFDDHu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6AotJBVjGph/HcsiR0UnnxUw0qdl91MPHgqn9q1/sVrH9pVT5L8Z8Fmsd4qVn91RoWt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M0ThGhXq3mkk9nAoQaBK49bz1xv6LgvBWnXSm626K1dxtP8AF3hpJ3G7lo+WgjoD3E9j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302zQ9Ha9tNbcpPsz4qxHAj+O4uegbhGBvXC7lLQRBWW6bio77iL34ZqDBFHKfPgFwC4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orXwQPvPJuN3K6eiOi5oDTk9xgNESmtaMizFmJjipekeYUvSLJN9Hs3tLhAVUiPB6zs4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9zHDDgjcFG8HhhtOuhmjhd9N8zBZg8SpnKKnmhSF0AsmG+MdO/qrDx/m52CJxSU7q7BHS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L6BUCpdFTh5LUYuyC1CvxhStCpWgUi0r2ghoc7LLuqkXICMY6QaJx4Im4IaFx56fwWcY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KzzALNF0gs4qQvnPS+K9G+i58ON0lE3COz1UNrho46Dw01EXvHTmi93/ANY+SqqgqQgU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aLmbihhMSQpP8wqtK1PJZ4I67AFIFz+ajaS5KV0lnyUhdIS4qc7joxcxWDeDBc7quSld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394aYufIBZR1dwxwTBuqVqwUi4KT1J4X4T4KTG+CnZjyR9k0HjkrtR5KTmlaseimx3lg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xEqakIqZVoRuaUMA0YRyRdJZyzRdmhRfM4DdXQi6zCaOAuJunoeWmjih3Z4aWJWSzsx99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UVFvVVMAqdmFqkKTjoQNCeSlaOHipWpPVZwaU9hs4FwhXYTDiovUhdmhRtPJQGE6MdLr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BPSyww0RPcuU0A9V2bV2Q812P3XY/wBynZHzXZuU2OVH+S/H5LWPku1+xXajyK9XZHM3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sLhwOg9YHThTQulssQJ3QaIlRtPJZoxw36MXejN5tuf0U8MlLFyu5aWN8NMNil3HELtj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s/atWz8lNlmp2TfNdj/csktLCdE/nPQBWjeegymsJHJZzXN6hVCoojYChBRfLkoNGOLz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cfMLn3TXJcrpU0HJc8fPulwhM9wczpBhrgb9OMcp3ZXvDRZzQfBdmPBFzcqtI6Aw0LID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U92/SC9nIm6G838ly0PLQROA6CajgJXXu+J2UaGz6Y3O4yuDvdOgPXB+oY80LLfVHQWf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z4ISTeukF7jwyioNriop4p3R0ZXPSQXTCbih3NyCAGglTSFStT4qeS7wWfZeRU8seCla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Dgs+mNnS60by0B64Cx4ksx4PVU+6iW4iIZm44oCZUxkDmmt4CGCLzBQs81vHeisrdQKi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UyiCLgpqV81PYwNKTwuGCHdEApqOM8dHHQ5tq8fqXaR6hZzGO6SQdk5MBCuKHGV7idw0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YgoLWKj63+1Zz3HotSPUrMaB0w5NnnHjuWW90SpIxm4/ZVlw0db/AAuIFESbgoBSXNTr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0oHjoT07liskYx125rnNylPKapWgVpAjVOgGPxxv64BgnN3BQMhwCMFNSUqaOt1FQo9L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G66OPnfXQQvJwwR0J7kht0Qua5Y+mjbjb1xuxRcYBZNlmjiokqV1FPBNclLBXQFON0Bd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LByW5UukoYSdCUevckVk7MBxX4T4qbCp3wUlOqmjuwBQRunocljs0cQs5gPRZzXhStR4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5DBk2ee77KNoYm88cHO7iVFynTSURRviaqJwwFOPG6AunsUMFcAGhPckEXFE7MzrfRag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Wr5KhxFOHPRzRyaLkpBSl0UrV3jNZwa5AZOSRjdgyAYNuI0Er56ac7iolUwQFN90Bjgo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ZFBg0MBprPron9cBudgMcTjyWaqqAwnpgKz7MeCm1ww+GgnVTUthFxjfE0ugNggMEBoz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HTaI7QyFVHQx44SUJLVUiQs1wQy9+I9YXcsTcFoflNwwuOHgpUUG3Tunop3SwC43Tuld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x0B7kGhOihhaocZ6A9MLRczpgjwOKQJmqEdcYOC05ywC4qflhi66Sia45XyXNTugMAQv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V1Sty1Vw6hRGhJxE8F1wnEbqKipgptU5qOhhpx0XPdoHdMARNzRwGC08P5whSum0LgpO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7TxvaPmuA54HOPRb29VmuBUsMlVSU8HLHAXi4IYoCuwUVT5rW+ymB4Kh0cOPwDPF4XQv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BFQQ5TuqqlVKc2NRDCTvKcMVFnNEVvCDRuvsfG5nXBZWf6r5PKz2grOi1ZrwVNToqXVu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pXy2COOSqVGSpi+2jHfjul0RrCiBGNw54X4ap8KROCApgqqqpulIqdUOd4yoKnkmua8y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izcl/RZ7HDwwSUS93SKnArOaQpOF8r+V88M8HK6AuhdDHO+Gx1UbyfgQJ/S8jcZ4aLVT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qi3KStH8BgJu8NBJTkQb4XUx59k0r2bnM+6zXNcPJahHPDEOLVucOazmlqk8XSrgkqlb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QKS53c8cTjhoo4w3xwVN1FPEe8qrdjCtL4iomoxwl7qBFz96nTA7rha33nYJJnRF2h57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FmkhZsHLOY5T8sGY8hTg5ZwLVmvF8TVTwVugKrmoqJwRODkoY51wQ3YYXjDlYjip32E/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s20Qw9cNiOpwROkI54DedFK7Oswsxxas2Duiz2EYc15Wc0FZ0WrNcDhLt5uhhrpOWijj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XBHeFEUvtD8twwQQHDDZdLp3x4I9dE7rgDfG43zxTxzU2DwXs3+a1Mr6VAyOGTz4rPaP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FAY5rgqripxVdo5N0UO/z1wlm6ovfcCFUKU7so7r5CK3BaxVkYxrhgj10Ln7gnj1eUY1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2SCVMGCN09iz2h3ULNizovZua77LPY4YYgwRLjldVntLVmuBvjjgt46FV8wtXyU4jqqq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n8E+OHKbVs1EXHDEqfHEHD8BwDRjg2aMJBDK3UhcDvCdu4JoiOacWauOSrsGdZjwXs3w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cFJ58V7RnktaHIqWjiQFKIUjFaqnLqpEYZaAD3sYwnv4dcRb4i4jDJQxECbnSF9VrFQf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8ffQQRH3Q53E3x5VTgEQd2Hlsuc0FGEWo5MHrOBGHMcQs8ByzosWY4HpjhimApE3UXC7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vh38MUeF2U5F1I3yJT32kZybjCyhrYQIktH2WUx0RjzZKagKIWca3xR4wpcdFNb9LS6q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LV7J4PIr2jCOeGS1ojms9hHMLMeNAb5KF0LqlVVMI+CmjG7KoJrKNN2BrQoDdQY4iqg4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GUzxHFZbKYhdJOd4XRwA7LO+hWqqBTIAUoQ6Kt1VvPio5EDykvZ2kDwcpsiOWLNefFe0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L46KSaAVRTlpI9+N0DW4cqj3qNcFLqXyWS5QNcDmGjhdS/PaS3iFrgdVrt81CznzvngE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3Kqqqm+ippZrOpxWewFezJapDK6LOBGHMcQs9oKrknms0xxQ0JddC6pupcMEe/nPPTQN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ffSRaoOE1FucLuSszlQhPFQKgwTOad67Rq7VnmpHKPJRcVJwjsMtizKcL85oKzYsURB4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4c1xCzwHKuSeaiJ3x0DjeTood+gIAblTHB4i1H1dEGAhpNCo29plAbmrJst3DS8+KkRaD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i0dLt/kqFU+63LcqqrvNTj4lUCkFMLVC1Rgi2v8AKlpa4a4wq6DgeKg/zwQeARzWbFh5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BB54cxxCzwHqbi081mmI0DLPhM7BDvrpPQzCm0ItImKLf54aqq3qiotyqPJayqfO6ioN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/nuSUxwUsMHgOHNZkWFZsHjkoOBGHMcR0WdBynmnmpGODonWh3/BUfexVu3qhVFlcFrK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oqKmOLa/z3JFpg5QfI44PaHL2ZLCpDLHJQcCDhzSQs4Byzjk9VmkEKH4nyQHD4JAG9QG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sFVVVVTscW1/nuSBXvN+4URTQQe0OXs3Fn3WrlDi3FmkhNL4PyVM5B5oQIPwRHhpcrhg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OOhptkWGBWSZO4aL2jAea9laQ5OWcww4ieLMJCzwH/Za2Sfm+ATh6z02TGW7DPuLKb4h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lnzb72kz2CPEL2Lo8is9hGLMcQvaNjzCk6B4HCe5JjBPHTHPCbgBvUNNHhttdGSzxCrs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PyXA8NLq5J4heycHdV7RpGLNcV7Vvks147kbZsqUDbgOevVerAJpEKLOzdRNs27031rc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v6TTrJ3goulZtqvVizyiKwCJsQGuTrN9QvX+kdmF6ttlEcQEbb0SAdyRBqLrT0j0hgPC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p6UAXr1Xq4HdEKA7N1E//VMyo0kux/tQZZ2AiflVmyyY1ruV0TqtWSwQgsu1UMmS9ZZI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2RfkAXwFVG2kOCi1ouaDRZLmCPRan2RLBmqQvL3iSOSIBSWVa1WTkrLZq7bFviO5p14r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DIPJZkLQKDgQeeKT5cCvbNhzCixwd3CLRkIr1j/ACVnka0VZ8cpWlpwkrTlJWThxVla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Saq093JT4cEfRt3G63ytWMlbQplJrBvKs/Rm1cmR/DNCz3NCa4bim2u8QN77d3grR+6g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GG4xvATbMXhy4BC+LQTBTFxDkSEAELNtbohDK3IQUDXbsptN47n9nNvuqWng9ocOa9iS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3FEKBOWOaz4sWaQR3B/qreQFIqDOzZRW6tvqTOqs/quDGCJKLn9oU60dVxuFnZhCys+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sToarJJ/0p93/wAYuDRvQYNYiCKYwbym2Yv5L1TbzaFE4RcYlQY2Kc0jOCLTebRyimwF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UYs2Gmmi3V3jueIk7isl4gf52H2jBHio2L/Byz2EYotJBWeMpVyTz2311sIWY+6/03o0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WoO8xVkziVZWe+qDWzJR9I9J14KNGCguDLMRJWU+HrSjaWhufau1nBFx3oR/EILL3OC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bdlnVYvVijLjaGjUeV0Aslusom4AIMFcIQulc0hBExgsk8VkZYAXaINc6AWSw5Sg4Quz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wdNe837hRbPS7lrBb1RUC1Qw/Ko2Zy1B7SOvcIa8waJr1NjaCyFJL+p+yfa+vyobk203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yNtbWoLgi8agkF/qXwLtyEfSMlg3L+p+ya0WmXFNtYg2jxFZb/SZbgv6n7JvowdlCNVZ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VpTc/JtB9l622tcrJQZZH2bLjaGGURFFx33R/E6d8BVZTrRa6IRcdylQYQhcQ/espj4I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KncEyaDuCrByznyXqrPuCiiNX+NrpirjymmDlkuzX8L9ZvmtZUd5LVK1R5r8I8FN32VT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jZEs+4U25TeLdvi0kLtHea7R3moOe4i72b3N6L2j3O6m6DXkBdo7zXaO81nuJ6qAtHQ6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3msrKOVxUXEm+LHEHkoPtXEczfAuMLgBUoNjIX6xWsVU3Sjjmb5OIUzFA4Zm6UlN5xy0l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S6ujqtYLXX4ypWblKzh1Kq0eCz3FZ5c4cYqgUgNPJTv9o2fHevZPjyK9o0jvWPu7LDh3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hawW/wAlqu8lq/dUatZvku1Pgs57z4qi1AqDHFnkuB4bLAiI71jx2WPc9MPyfxpJlaw8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1CpAeaq1a/2WdaOW8+K1QqDYufFQtae98EADegOGywKhvG2TVMElPBLFD8O7ldOC12r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UgAtb7LtHqbnea1QpAYKKu0xsqe4VKoqOHwMzRV0oduodnkqxwVUtDS7eqLcqrOcVnxL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jRw3qFpI8fgVzvDR10k1Ooltc8G5blXRwKyXam4457HXYJrNzm8Fm/AYG/T1x0uDtxkd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cpnZYGiyXau46OncEWmDuKybTNd9j8AjlO6Wzlp3qccoSOjk1yoFuVVU7FTSQNFkOMvw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uFFpiNLJgVAtVvktRvktRvktRvkuzb5Ls2+S1GrswtQLUWqqHzW/zX4l+JVcquVXQWs5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l2h8l2n2XafZdotcLXC1mrWaqtX4V+HzVB5qg81QeaoPNU+61futVUHmqDzWr91q/dav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yLn12qI31u3qi3Kqm4qc/FUGxVvphqq6KagaLJd4HuzLspFQdmv4d0S2GuC08FTYtYXS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TcbjAQK579rpscDRZL/A92TWfnN4qIpot63ret6qVUqpVSqqqqtZVW5bluW6+ioqKioq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oVQqhupfTTOhxGjqpA+S1SqBVC1ipx81TRcnbRPZ4FZL/A925Vl5KFHcFPuNuipfRUVA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KiosocYXVukD5LVVAqjyU3FT/lUF1dg5oG6uKt1NNTZ4FertK7jxXLuyahazb7yiKdwl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qLcqqprdQbXyf/Ox1O2wK9Xaa248e7o2VPdUW5r1ORx12luOqqt61SqKoWsqlUVMUNNP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ZFprcePd3A8Vk237sdLqbMZhNE49FJrlRblrfZVN1BstNHTS8nfzpd/ckCsi01tx493T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9NhqqqQK1VQeaqFU+S/H5rVRkm7ZLaOe5R7xgsh+t/OmoO4coZr+KybSR48dHrBSmtUq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BoSmdNqntfJ3eXPcVkvk8ffu+BXvsVRdQrVW5VWsdFXRO6JnTZqKm3c+8+B3FZL5PHwU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TuOG52kldXuUQ1hQqBEHio+Baqt7+ib072lUTCBHecRJwoVB0nCo+CH9E3p3uRudMd6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qO/a6J/RN6d7y1hMIHvSIMHDeoGTxUd602F/RN6d8Fu4zHeuUyTwoGThUfAr+ib0R73i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ymSeFOThUfAlp0TenfJZuMx3tlMk9Tk4V7lmVIEqTFuG12nRDYK905Qq1A97ZbNYLnt2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4rcpuW8qm3PQ76LPEd75bKrnv2eZCqs2zcvwtU7TyCnlHxUmjuR6HfFbsoVaojvfLZVRF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opNKoFrfZTc4qndTkOnfZZ4jb6bTlNquehm5VKzbJy1QFN6znEqncNNO5DvvKFQo7u+M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uzWKQDVN8FN7lx7i3Xa2wSFzu/SzxHetbpAqijBVU4lavfbu/Q8fhUu7qrNiVqFbmrOe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l2fiFEd+Hv4s4U7oqFKJ6KTD4r8IU3+SnEqTdJls8RxUR3349/NtBuqpdwzIUv4Umlfh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k0bHlt8QoinfXj39NGzO6m1zKlNSYV+EKb/IL8R8VqjasptN4Uqd8+Pf4eFHZJkLipNK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VO4cpurvCiDLuGezjr3JXa4FOszu00yFWPRSYVuCm7yU4lU7oym6u8KVO9x1+AG2jd1d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vJZxcfFao7vym6u8KXew+r4AgUWndfJpVAtZTc5U72y2TZvCi3vVv1d+1UgVqqqiVTv3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ejeve0yqqTXKjQpvh0CmXFauKBqO/spmpvCiKd5s6941UmuK1QPFTfDoFMuPipNGkDvP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XeVn17qqqqTXFUAU3jwU3EqilsMCoGo7/iOz/hS7xseulkLq7LMqqk0qQAU3eSm5xVNp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f8d42fXbplVj0UmP8lqtHVTeB0CznEqQ28gosNW/AER2f8bfPYbLrtFVVSaStUDqpvh0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7lFoOh0FO+eNn/Cl3dZ7FVVUmlasFrBTcVRSG0z2IgosO74AmuLFEd2s0tVJpK1QtaCm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wePH4C42Z+yiNsrgnpB0x1ClE+Ck37qoCm9yopd8EIsNR8BcWKPdY6XUKk1VAU3FUVO/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fZ/x3NVSUgqwUySh0+BiDvRs3Vb3dPZYO1N3Lb6qSotyrdRUVL29PgdtqOh+A4FZL9Tc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6BZtmfFfhas60cqR6qQGj8PgcgosNW/Ac1ku1Nx2GbgpGPRSs3L8IU7Q+CnEqTR8Mi0H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+ruOl1QFrQ6LOc4rVCls36fgghFhqPgSBWQ+m49zeHwSH/AsCsl3gdH/AP/EACwQ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AAAAAABERAhMUFRYSBxgTCRoUCxwfDR4fFQcGD/2gAIAQEAAT8hids9iJZ52L0n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eSNg1hnaSTRCBKr42l9T/ZIWtCFNIegn3FNBvNxLiXC5GNEI0TDGpSZl/wAD2TP2X8k/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7EPgRJ21oV/JPlTwYhAQHC+yzsgPTho8XWndJyNw0SMr/XguKZW/poZE7z9gTyTnZoVD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79hGE/+cX/UwYchdtEsHCyfJZPl0Ly+wu3hhjN2gRZQxFf7QRWJQUs6aLFv7JfEGuXa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DSeo1MQ18kgoaGxw+5Duw9GJNgch4nDTuWgMz+AYnNWW/Rk+YeqeH3NG674fYfgbnZoXG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+wlam9jK7kRY+IMbrt707F+fdaot3dDUjKk3Vf8Ah+ivlFk3ROWWWZ+6ZYE2fcNgbBSW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4RbJsNUttoyIPsE8i3n2xj9kxLHuNYjs2N8Ui7OSYleDYY0TcvDMD55JdK19DLblJJsl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Jhgyu+4iLgCBMpZlvwOD2ovuCrBmcTH7cm4SVMI1F8LNcGy2GaU6nyOzv/4aw3K3/iCW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ImZpjFbCkmXgZZSt9URJ/Yj0AW1JK3Q9h5NSbSY9v1kInIhLNZA8S/ZHJ8mit2pCAhbE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e0/jVB0n3e3cenRysRITPW2Qq04Ix9b7DZkFcnqoaLei0PvRxZRuRUnvgiRVoC6xpaX3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MG52Ms6s9maPDGZHhZCMbXkcLuwS8HExvGzjYRnTBvOwQxHAXXzWhYDhHNLDHNce6JBI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keM4NUMQEiHkIPWGSbJdhFonc1zAl8bGIVkSncX8keS2iYZCcaD+yXwm06dyb9xaMUbb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+Eh7mP8AwyE6LUFrtFhXL89y/ZoTj9hPd8iqYuWFVlGJj3GVposiDRiaAe7AneQkQlmg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WwnyijUwhqxftQ6CyHMmRHqpEaw09MjmkpuV55GLEtf4ic2aI0GeH8Mtz932/wDDmpo3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O1D5RhiF0SNlM12LP8pKaBJBzimbX3LUQEHNW0PSNnCmrbFuCQuPVI3BmgSRr2FvSJRq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yQTYLgGtUegmxlo/vEYIlZENrpoUmfZcojSYmYa/8OaEI5loZZElvoLJyPYzY523ZsSf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AIs+IdZIlHrNEeJfgYM7Z2E7JsSuTXQPXT2Q9/5OwNViQRkYaMJvwNmHyQs+xN5CUJdh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D/uEmsdkPIbYm6F/CSzkn/4JNZXoQNRsjLrbMsqRsYwnaiin8AJrdxqvsSI+ROywihPS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eoS8jUQR/wBDb+U0kI1wKQk5kQcjfQN2sE5JCJqoQk1EtBIiP/ApGq1OCbJ7DN0c2xu3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YX5DezYuDW2LX5xN2Ct0mmgNbQU3dJqGjvuw9waRQawFvEkHMhrxcewNusHeDWgzVkRD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we1h7ZeSdS+CKywgHHZGYReTLTFcH5o0/wAPepFFppkFlhuO4ZFeL8ibOCGoPRhGobgW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+w/7jG/U7zGtBPqxAkLBBBH/AIE4m9kaPRjXYbpQrC8g0hhwEt3C3aDdri59hSgeJFgU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bdqQ9Y9l9AKlkaYqxI5QxDV0RmaHyOw9nvY37E7zE7QTasSFe4laIii/8GeKHmjsobhD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QzaHui0QOq/JwYIzcmkNNsm54oIKzgWI/Bp54U+vA5DYaXCnwLaE+pqhK0Ehf+GPosXy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C7Dm4kZW1jl+Rd9iDyBMpL2Q8hgjjnBgA4MbEfj/AMoYnmxMgoxELHvhYDdyIUHDQnGy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gZbf/kxaNDtmLJzEyaOiJzBNFzyPI2Z4cZssPRD4SQJnT/yV0PNLV7ouHOplbkm5gSUZ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ETTA8N2/8lYooh5djI1wZ3rairVdHJ4wKNMthMjFdKCf+TVRKPa4olh6Cxa2MxN9YFyP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Bav/ACZmTo0vmBC8eFEXE4HZgD8gXiRyUTu2DQ4/8mdLoqUncubHIwhB+TRbIO5giegm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Z/z5JEKyuR4h4OF7CRqw3D2sZSfm6HcC3f8A686MhFtxYlY5jRe2GizM2rD9hCxL3LCe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jwyCCBolzG4LYi0Yx/0S/wC666GnyS9SyT3mS+sIu2hRXFzgieC+1O//AEDkTlvhMy2D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4mNGfaP8guXglGNH/wDXOhaPEN0Xj4JyI4WBaSelyUtGT2UQzuISWSD/AKUDQ2EWH9yb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/wDZLcQxvdKLSLQ4I2Ak+hPlk9QtRs4f/J2hnYE+4twQw6BItP8AwltLLS8n+gcD3OB7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lbolbqt//KsIEakf9h7a9z97IddJzyP+I/wiXiGcpJrDF/dH+oc2l7XtTJtvuR1+QtVB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PeJ/8dPoN9XnadqIbDUicOney/cToxKMj9CEMMcK9xoMOVCRqhyBbZ+BKymFu+YtVQ3q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P/EklXJlWCCCCCCCCCOk4ECFLENhlhho8pQGvI1YY+MaRCZYkSMN7iA1STFPQGNgmYa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FGbJrK6NtynKcp2jsHZJ7InVSXZkdmLnOX4Ftjie5KeqrBBFEKYDQajQZn0Ef0G6dm0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CWGENZGahaqaGMJ/46tx7i3wuP2OBC3BbTFuCfhCxHQYDVjSgzVCVpAxYY06UmjMHAla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Tz/8jK3OB7n+0NoS3/8AGJWGEnUWokxLqw1qQ3VIHSTRgOMasMeQuhIwypo7+4/eyWnu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e1LPNRf9g4vufuZv1A8f6z/NP2I5X0Q/hnHOKcM4RxDiHA9yGz3JW6JW6JW5PJPpySSt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IbohuiO6OZHKjiHDOKcCk5iLV+x3DunCz9DP2Mjs9yew4RwL2JtBNhew4TJ/Yv3DBuNe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8otTw/8AkUrDYl7M/pBrWO4oeGnQw02FunnsOOGJUhREjTAgQIemwLYwwiOwjsP8I3fY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4xsx8mz8iH+iG4gEKCnvE39ByfY5Hscz2Ob7H61SN/4n7Ecj2H/gF/gP2IW89jk+xLf7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xUqpnD+0j/acnuP1M437nO9xBWxF/UH+Uf5Qtp7CXZdLx6c7BhhuhJtKyIkX/wArgAzQ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OhlLobqknwS4O2lHYjsyPJDmscxyI5DkQm2qLEIgjoEPoABvEj07idteFKWmO30C+Ai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VuTuOQ5qtjKZCR//AJhWwapPcRqIwVBrt0R0wQRWKRWXuzkC3BzDnVW5ztnbOydgTbI4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UdxHcQ3ENmR3EdmR2ZxMjsziZxMjuOJnAzgZwMhsyO4juI7iO7oqnsJbDgRxI7R2qHMc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1gj/AOkxw/ouuOiOuKR9FHpx0QQR0QQRSP8A7aKxSKQQQQQRSCPQj0YpH/Oj/wClikEU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gikEEVikEEepHpx/xY/+ajpgggggggggggggggikEEUikEEEEEEEEEEEUjojojojqj0Y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YII6oIIIIIIIIIIIIpBBBBBFYIIIpBBBBBBBBBBBBFIIIIIpBBHXHXFY6I9aP8A5e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SKwQQQQQQQQQQQQQQQQQQQQQQQR0QQQQQR0QQR0QRSKQRSKQR60f/UytxI8Mh/0ErFII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rBBBFYIIIIIIrBBHRHpL/wC0nk5BJsM8CwG8iGVQYgdmM4TBP59iI1q4jN93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8IM1HW9wnB/UT60f+AXSl8gm7vEfeINryT+C3xcAuTWfBOieU/tPzbv9hWvCxDQutwH7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AYRtGG7xJb3GJKD2W3gOxZH9vHsSdc1Z+BzHhd/JrZLdXRkCf0rLyeBAYTad7r/wpm8R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Ezf+wOeKr+RduHa4DUju7/Is/gpGK1wqD0BzP9i8SblfdkQCIDm15iH5iTZ2bvyEJPyT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+yPyQc63/Q90W8P/AGldC0lfgPbJlp7YUMnPQQkpz9FFHe//AAwbMuUM5OLMYnIO66ly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Mq91zcZpe0uLoVld8Ofg0Z/v7Mtuc0hiw+VAUyw5k+4nDrZyXkc4IDHBvOm8sDxv3E9x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6ChZuJALZfXT7vIl6b3YHtuuzNFb8iad05/8fTawxvRBlk3Ahf7RmBXYZ5+TPPyLZe39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z4sLGvmsLYQ8pDdBo1syKyQttB2d7aP5lbLM3ffg8ijA/ZIn5Xejir7Mes025O3/AI1B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nJm3bcP34TIx8XsLlCvwr/DNluyf4Z+0dfikECR2ExMtY7C/8i/lhhqd7BL1lslkk+U5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hyvYehPuQIESGxC64/7kjVoGj+Ya9I9x7DyLm310k0n6ifrZ9RMsNobbv/vzycD3OFRc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TY9okwVPg4JOM9WZALerzQRfxHavYYuwnP0s0kkkmkkk1gssag+ZnAE7QKTct2NkR/zJJ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D9SNwP8ASOMOSP0OmSan/m0jnD9SP2o4pxqoX+8f6x/sH+gcD3JW69yVuvclbolbr6WV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2e5/sHC9zhHCOMcGk5jmOVneOURLuH7UftVLsol/9IfVe5Pn5havwOTCA7r8i2DhnEEu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QiH0c17tDXlfBy+wexiSEmg3oHpUmeWS+aJbkDhZol7FYNf8KCOmOiezJbMjoggggggg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ZHAjiexxjjHAcRxnB8keTue5/skd2QDvZ3shuIb+4h/YQCARCH9hHf3ENxAIrX3Eefc7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7nuLm9yPPudw7nud73OD5OH5oOMcI4R/nHA9iGyEIiiRBBBBBBBH0MEevNWSIsT4OV4J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iJRikpECaoNKzFF702xK47of2AEjVifo4+misEEENiGyIbI4CBEgRIHcd53ncdxIkSJE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bEtiWxLYlsyGQ9hrgh7MkQ9qJHYdh2EtiOCWxD2JbEcEcEcHYSJbEtiHsQ9mQ9iHsQ9i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kEEUj6qetL0bSHgElE0StTgiXsSnNEFehsTY1IkNVyEFjtkLKNNyD8iwKII9WCKQQR9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II64IIIIIIIpBBBBFIIIIII6I6oI64pBH/Pk20nAXmWyAp4RKcFyGxJQlR7BuRCI6HTE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fwNJofTBBBBBH/Jj0YI6Y+qj/uQNektRp6sUhBQEr4ILakDsJOqRHRJNXhRMkXMhHUJY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wR/zG0NUdghoz7Dsm7qwQRSOkSglEUcRuzvSC1ZhEC4RFYUWV7FlpO9lBxND5o8/8Y8i5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F11x9HH18EdTXIlknByHaZZh9NBHRK3GgnQ1AJmYRyGJ/wAhIlYiluqKJEMy2JCVY6JH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ZSQrdBe+0VMP+Ello5gnU+Qv+YYkwUdhCCPqmWR3vYW8KHj66Olo8o4jvCQ5i/00paj3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cTvwi15fcSsIR62D6YF0SSXIO3o4aKlfuCH9rFH9c03O0k2Q5ZbYkWEQQQRVPPdILZ8p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27f0HMXt/QWsns0fNMv8AIxnumNArv/AYbzWMJ7U+GxT4AkEmS2I9NGQoYHcF+Uvccsuf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dCbD+xPmF5Ez/CLVl9xDCVsSST63xuhUkmj610Oiw7mKkXdP4Ih7gYV/qZJJZcgisdbo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2wo2JrIuzPhEYwS/03ErHnOC8qT/AAJbu/8ACLWd3USz3Dfyagdofk1AXDoWt4P6Grb9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/XI3lHh/I1lqG89w41oXf+ITPyyJ4MN7QyS8DAP8ROwKGie9IIIf1l6yt0cD3p51ayGp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a6Ikx8SG4XegpdWxJ/kQli3TJJf6OW3JfBL4r364kik1kmnyhWkFJ5sGd6EfSNFlojFm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II9aeqSSRk1VZpJJNJqkkmliFshRoLAV2Zgh2YSf5ok498Jf84hpZOamypElW+A/wEf5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H6VOP7RbL2nG9pwvacL2nC9px/acP2nC9p+pDkew/wAgf46P85H6KG/Pwk/8oyzzPeDb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Z/KGzy2/JJgxKkYh2aIC5X5EvQJJYII9GCPpRHQr0Qlk0mKQWVW63O42hz2MQsU8Mfcb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aqJKNjUCUhfSJkiZJNZJ9JEk9Mi65JJJ9Wapk+rPo/hEfIRPrwR9Dl7idsQTuKRKbsWW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bo1sKkhejJO42NmSwJh0fC4fcTg/sGX/AE5JpJNZ9dfTz9IxsvTCEJf4/b6OPoElOg3q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LISWnRI+iCCKW1LUWVIIGi4kQK2SX/w2frp+hdCE/Vt9NHqy7LwhxjAXenJI3J3pNELP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ef/AJKeqfotPT1MaFub/SG10OMJmGvqKR9UEDF1omJ3cvl+kgj1EZHFiewl1bwaCPZ/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YEu7vo0JDwbMkBzECF6eQXozSFuWPBFMZJRKJJuXSIdmL3tQn6XJCOI4EK30M36lSSRM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Xpr675yoVTQR9f7Zdcdckl94Gky5qxd4Famo8rZyRb32GkP8A5ck+rNZE/Qn6FenNJGhP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CSL1XpfIoQkczb6YIJJ+qv8AH0JpBFLHCqlwKWX5ZDoCR8jjV/vR/XL1HIWgP8gj/iGk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T1TWeifQX1EWfccXJYvLdCDRHqDSIWO16c/T5OiaW3HwJZIyBs0L7l9ETpiCOOktpBFy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9DPXP1MLZH+INmfYJCbdBzvc/UzaoxDRvY4ltJ7D0C/azh9w+f5Hvhlf5J/nEbnsYyST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Ry/JKnESStRKtUR3RPoKuOlhI9UyT0ySST6kwvqW3qz1ZpLrhkjTEt6MSEJP2Nk7fF8U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yWDDR69hLUr1pJpPVPRPpz9XgM0mT3GLNxzy1T645c0Eo0HuY1iJpK2sYD1fbCPIKs0V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/p4KGgWOy+pnrmjbG5DYkdwkRTFUqQQQQRSS+q8hchBrREat/zHMySMYjROUxCG17AWsy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yT1z6cmUV5OIJuAlaNPs/Qkmk/VvvamXrr1NBXcK7Fpt6kvsh47MzYkhgoecwJOPOYkj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sXpYR6JEzEwA+1jIyhI1LJ9iSSSSSSSSSSSSSSSeiSSSSSSaSSST8wk3k1ElCIO0Qgj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c7vkna1FjtU7wbf2pwHBFiFsQtkcCE4Jms1kkmskkkkkkkk0ZsKDiHGFbCS7Ekkkkkk0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XmUobQ1dMcioaWESjVMnmS10TDklU5vhSMueRel9mgiYUiC3LIgyq+475n4Z/KDkhOCk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iMJWLm94CwIkhvSSCVJSoZuLvQh8DTIZIghqKiRIgkdqnlz7P4Ir3kSPDkkkkk0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9Evp3zmaEigX0S9FFjmSEQLFsbCxHis166Cbj9PYTVZ/LL8DjQXpZexqIIdJ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QT/S6MC0nw5+wlZX2GDbiiE7wJ6iMdyO53HfX7zvO6pNEjVZEORo7Xdri4XLClmfCsYhE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uQtEeCWNvQl6kk9ECQhYE2Gx0z9m/wCDiikzgkjKQhr7BupCYTJJJJJJJJJJJJJ9GSei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8t0+19BfRKiLmkrt2Ij3qHO0SHOn5HfeEUe6M2cE/oWgLNJ/gWsopbg/sL0vgGtFi481Q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3n8i6FSft9zZXexdm9mbg8CXVNeBDx0AhZqd3S0aBIq5NtLiRl3X2MhPJIngiOCOhLc7q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AzuzsKB2rkgijFRTsKxMIkUmjcDD4/s4SVfBBcPkUOLShLTzMlmILRu7idNqxNGLoC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mt+hiZJJJP1WJf33TMC+sZIsoy0fEDyZMbVrsiTezc/cwt22RMlsNenf2R5q6qjHQ1ur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8iEc47FzUzcmPGMSv0B+hQuV3RPg3giYryJt+nltEKlhQwS6IISdIZFGqJiB1RtJrZbk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qeCTcty6Q4yWFyQJtuCSSSSSSSSSSSSSSSfQbSyzu+SNLO3vE8z3E26piSiVyQ5O1/Vs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qvprQOMdkkz1SSQgf+PgyIcaYxPrK1Ek3vXCcZ59P7A1FlEDqhjGiLdF6wxtd83MEtwx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DZ3UnDM4hys9QFQXKhBALVVdxOVcn2ZgAm5L7iRBBboQgjoVJJpBgO5I7/YfpGbI2nYn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tBLKpJJJJPSvSkEZbnAqB+tEt5Mp7yYS3Z3PRXprqwY095mhe26RfUMxa3YcSJRK1njx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kmhNgu9CXqr5lYXpoansFkwdzh1MYlYg0EJGPNGO5GjsMZv7mU3oHbuJZn4pXiZGtoLk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DyJ3LOP8/wBkGj7fyf6CI4/KOwO08nIZPPsmcwdkSSynAQKh2E0RInYl7ktyRwJEyWNi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yV2zEsLeOWy+7FlkLN7EkkkkkliHGdhq8PlC/wBAtk4fk4zgOxS7ByI7BLdE9x2jtUv3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ByM5GLdYt1nOzvndO6d04Th+TjOP5OD6qxj5NMe3RVQhfUQQ3MmyLMbkSoSjHoqknspi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rCVzKjMhiw7DkRV8Q1pkhzrW/sLfeJC6icUw2i/cmfdqYHJh5KSJXQ3pwEMFehQV1E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BZgh7l9RqU4bQXL1TNsZcF5sUnlsHYnS26HPcmT3O8TMm7L7k9E0npmkkkkkkkkkkkk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WkXdTHsC6l669BUcGddpoLty22936vyKh9CoxmIx0xjzXKh/ih4dyEudhpWFQCisJrDJ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cQMGa8DQtzsyfMFE/jGNY+7JfRjyCPvxuJKQixYgaoluzwIa2tRB3DogSIIF1DcHEDPg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3a9DJj7DKnO9nAm/xi6DaE55+hn6mT/udv3P2M7fcRs9xH+x+p9alBOf8I/wDj+xxfY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Sj96P1I/cjn+31WA0pd6fai6l1L/AIXTdjJrQ+l4dMRjpio6LI80PBjRJoFik0S7fmhU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+SWfAYtpB54whUsiU6wR04pfQmrAiXMx3Ed6R+xLiyIHlaW5IT60yobersStnucT3OJ7n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VK4pwOgQWqJ+5H70foTOZ7HO/Y5n7HJ7Dkfscj9jkfscnsOT2H70fsR+pH70ftR+9H7F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rX1j9P5RI4NVCo6MR0YrORk0RqfJNGajQSNc77ZOi0YwHBYkV+Y1Km0ghEsEhV73LMih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tUidiYu0bC2xlo5EVoQ2fghsPiQY2ip6DU4Q3ODWtnwL92/MmEWect1oeTENWWW+hDRS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7EeBFlklDSmA0eByWCO2Sm6Ma3f247hTdgm/2/B+l/g/W/wc/wDXY5/77HN/XY5H67EP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Pf8AwbPlce1+Q8rF92NttOmyLrK7E+psNC4UUmk1lEkk+q+9T4kXSvqo+sMvcuIkHW90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N7poMDJVq1C2sl0RljwrGpcWpsEexCMXcuSjIrWaQRSCxCG7QicQ9ukhikrLhLUJHma/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und9Koq59bYRa4YsZYT4F+D3jseaWJGNEUdwtrll4Mpt7dUUU9NjdqCFny8DOJ4SyXTO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ZVPti2DMUe2C5a8eyNlONxIabkleEfci5IebN/RwZ9wZ9nVeoxetZWJQmtxTgb7Igpbn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sCVRjEtRjENGlUG9x0CHTCixsnoMC3ZCSjQgXgKo64I9CCC1IpW4LLv+QytHPsZHCtZf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ZIQTmWWEbDpSbWYFvHIdw5JLiDsTPCO0PEGxmzoiqQkQQRSwCQh8IgSDWV7Cupp9gzOV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0nYFZnfpsSOmLn0MHWfZdS6F6TrBHU5nTaSRFdNi4v8H2KNRNO0mWcE9WLOZi9N4Qio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g1XUWTJ5YiwHk0YsGRro+gWskhIblutJIl0XFd6WD91pyo34/k7rN8lyEWnZBS0s0+D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rrcVBHsO0XEkS2oYpEhUlECxYsQQRR4EtbBDNzMS896xSCCKIzVo9sQ0xeRI6GMwKedR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zN0+cL86PnHw0fHUMCQvQYe9PthO/wBCuhdCHSe9Je8byBjSUlfrJr/hO7U3eS4oOZf5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bn6c22xJHpB0eCRPYVx0Q3mh9ykxoLBlW6462chLBcUiRBFIILelJ84x9qe4H8/0Qfu9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GMv4EQlKSwVWIughpcjhcfASRAhFiUMdjPAqMgr2FQQ96iBItoKWpWCVEUt0SRkS03JS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jSb+WSp3m9RuFTA1U02Lb2HqMlDm4zj5mqDgT36bSfOFV6dpjs4jE6iFagnF141H2wqL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gfkKmIuhStASGls0G9yWNOqyNHs4yflCam0cKZTR+miXdY6SGMeKaiSRriNzXRgowoZV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kkk9BehJJNE94UrtF9jtn82I/WKNeDyBVMkQiRptuZ5GY1YD9zPniD3o/Sz9bEZtyzck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FNRhNVx2iZMlSxtDhkeog1DZqFvhW3GfvqQQRSKO5E7nKvYX+QkKJG5FJo6NYSycryKI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4w1qicSnNj2ddqZ96n29VVC9Ndb6EeCISTl3Jeko8guF4Q834LuL8xZ9P4aprohVqioY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QmRfZY8zRGCo403lmNH0qEg0vFUR6cEECPzDcEs4gRfvuLh4vg1OTG6XrlV0DiJA8dot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QXkVklNKjdFkifDDqkKh/TKwluMa5DKE2GkJ2sRTz9xDyoka7sjuyE5Em5Psjx6Memur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6F6a6VvCUuJehYCbrI5TMoa0eelEM+Ih3J2DcNWmFtXwKpPjY0xSstqepe/DoF0V0GJRK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PMeEYLsZzCg8us65uiI1cCCKqkdMF7ItuMTL9wlrghEjZcSoYNkwfrJgiDQm9h5Zuz+e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bET5vb7iE4EySYbgnAnsNk9EEUaUtEXXZuTiqC+4YBk3GrtPwImE09p8SP4SZSwhnd9i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FtD9qP1o/WhuUIa7EuxDmUZ+rYO9PtepC9djQkt4RdwuwFugQj2tT5IdjzLM+mSpp3i5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ggtKz6DwJSUrwmmLoqYdCHVHQYsCzviRgWILDRuQzuiGijyLoDrk6IWEtPsCI6ZJdXRu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+5kV+wsWVFC9xpWz/AGGteiJtvYshbITWEjUohQk9yKy0F0p4FfNJrYmNBcB8SXsTwQE1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j98Fk5nySFa7DBUdy/Jyr5/kes3ujMF2kOWi7OIUk8kkk8snkWwwGXg9xDofke8on+Q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CifVZgfNPtaL6TTSw7Bm33xEEq+JHsGzdYKqWuXQkNkm1HyZ7yRcjVgUT7iRWxDTWj9R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F0tKMgeGP7I0W7j5NafAaRjzDgxThR11UvXuKkGiSJGyaKiq6qiOlTcJMtZsc7YEsFqJ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xYxoA95MSyqOWlXyIkgaEHhW/wCNHqPU1L33SLUSv0EEVgNJ294X9oZAffphjz1SLRN2G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CCCKwtjiexw/Ybi4VFL/AGNp+8lYkmNxrHoZj5lPsOhdS6FTToVLrJSiWdpDEnloIKFw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4mmJDmpR7SJfYmsvRiVJkwip4hdmEQ3F0rpYnTWR0FVLmvQWKOp/j+5iPKLx4kaYJUWK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6ECIFYkknNEQQRRkIhCGbS/4ZNnCFgJNnJ+KNHNAdwwk0diYlHFlTImfefarIFLcCaIi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a1WRI/YzdC7qkPiRYvFwk2ZK3F6kvYaRBHAykYFyIdhNyCCCBEEEEHxBMehex86mXaqvo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Ei/tMsx3y7wNIh0tm1kVGZZsbCwvSH3IFFbbISRIRZW5Hm/YLpXTqYTyIyVihCRAuilI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UaB6iHpVY65Ie/3CKMEKG4FirlkzsI1awm1ewuoiksvJYA/AMy796YxbsLLuiQ7y+okt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htibjcRfmJdEO+2dIEqNUvuJckcj5CQncykEUC3ZFGZKqmlCQlGRt3MrgZIcPdD3rcxp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QZ1u+hNPe1y6tTKsLRS3EJGnNp4IFI0MYWyTtkgiiFx7GDoXRiYe4vos06ZLzlMT0xtm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Dyk2tuh4ZEmFyJJt7If9Fb9Mj5e0RemsosFyEEVcTEHMSwTWLmnQki3uX8mgWNGg8BrP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aIWpMEqE5FfFIbkQRBDQuSOqSRbm6PI/aCTtn3EqTWHcx3lnEmofEvWybqZIjcRF+vet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I9CJfDESoStyCbyORJ2LUMn1rFMEj215O5K3Xobmaluc4C0N6kI2E9tQzApZaEImWByk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YZJITdFXcPoYusfadCqvXTo2+JcDTrBqbGtYLM9Go6iQx2rXCFCuavEIdLiFz24Yom04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sGAnlIVcP5Mb2jsTsEJY3iiIqiDcdqMWCP2+D7IikS3FgeBKH14aJKP1YQxkCDC4sXrN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Bi7fmianvFH3ILkAzbpwIWRgWaDfByDQaWc/gfBFDQiXCpBFDbdkMuXHI1nYNetveSZE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DfdMA2kIjYXkXiLiRYJUAanQuoFeizPcg0qJui/cQ5fsOxtQtlkYdKJIPLaNBXfguBmS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tN2cehi+pMXQqL1cOU4ZBhQsRbCx0TLCUsmbMWJZjh2osEi/5qJiVcaJDLRMPyIDk1LD0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a9r2DQ03NExiYgu1PDGl0fRlRFCZLe8MTgsRs3Tmvg2cjTBkuhLEUMNJXbJvgXejEhMl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7kTpNJJIph8fvyQdwKCDe/iZQtnuxqoWUxxt7l+5KZDchZKJfWII9374P4GV4FmhLCQV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d2I/0HAyM6kqMowuw7LQ/IhvQnh0Q81tm1olS0n1lo0SSFgYRDGFr9RURFDeF6GcwUfY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ri8/YTYxa/uRpXEJ/AjcT1BTfQwoQpT5Fr+XvZruYbVpXmr6/lGCMouy26Ei+hzUMljB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xjEhGP7aETuhc17qDwU90RJpJyPCuphSwUmeRlzoRJ9E1kPUyS1YmrZL3J3iifvsqdxu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jIgaBXUFz3MWkikXMj3fyWtQuclfkhB4oijRBBNlBs0FrtYgS8j+8Ort2KZ1WRSKJCai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mpllYnbrihbineMyJqx8VLF0q8PQynyvSBeqvQjgkrZMKumXAY7PIhvHfAqUG7lv5H6S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6C0n0p4BSOYZbkc8IJJaEc4O5BFRPyfhQITu7SYybGHQ1RUVIGLBg8vuXRA3eH3MHcRm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SmmNk02Posa132/NCqhCpsUg1I4E3ggaFEEED5EckCxe7+5Mji8+fI0JCBjmNzxo/nBH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WrNckXtEOFGlbKRbmsI77HW5e/3BLkEEEckdQ0v3boxdFre/VAnA73QQRyLMrvaGuKL9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Ch5IAMTkdUPY4HRV1/F6FjHyqLFAVVVfSqW6r6nAPNL+wpjSCGi0bHExhimFdEBmW+5T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0/EQiSlkwENsRHItKFcRsotBZRarRp1MVFRjEg9r93Zo9GvsX8xdSZLhLREhIdxUJvdD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tImNmeCWJNs7hQ1kwFjqQMDkQJpFtClbuI9w2Q5sYrLjQNrGpYNaXbtEury+f2EuawRJ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pBBHSrS9kSS9W66ojZK4kJYaLnURUQTB7Ds1sxSZfV0yRrnU6DGSTcXFkRrCjBLZoH8k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ZZBro+VH6BkPkDwxf3tOlVx6iomovLvIpe4LMxUejS4DjToaz2yRH2zNGJrkJgTn5ZsWR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uWb3LH6WEzJdkTEIcIuYJoQg1yTC4uNoc+4vppPAQgQ0o2ZISscOt5qsUY3R8P8Adk7m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24RGPBGsREGtwY7IWTAyQqJc7fuJEItpRUQ6NBwuTRKJ2RLixI9zEwc8HzixawGpuQER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jAVOK7GNavAbF5PiirT7siMfQxVaO4LnV4Y8unAZ9voRoQL3BYdkxLtSy+0PbpkOpKHy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ZGolQPRPwW0LIeTXwlBla7EXOO/XJGbT7RHMJJTKYx7e+fKj+Gi6sx840P0m3SuhdGnp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HkeJShLWqG9hJalyQcImQ9Mun5Peh/gDk7bv/kLZTbw/wxnw0fs9OTbMEBuMlYIpkpa0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GwUHc57HI6mmWJq2830D6EyhGLgcYgQ5/g6k2GMbo+2Jkt2OEtbqTwq7wL7iJEEagi60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NRO6T7CpfWiVcMlmyXsXyexB7BaYfMEI1AUtyK3MgrMXIMmELpQLA88NDQGiizcufyFu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9xCWHeF8liuWyDYqrfxpiDwOkCVVkTqYJ6FjTo14+aMBkQno0HlWynnOMvLNxCJNJcaq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iVSaSJknyPo2DPk0/RbVX0MiLHGLWrGFPNooWQWLH4PgmjF1xeEFxUxEItKcNr8mGT8w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QFhKYT19N753i57Fg8ULvYmT2Yf0hFyc/EeVSds3fJYo7pI9/wAY2UyQkY4qbsKMgin3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/BCS5FzQVhqxShQJSJJXgllFmX6CBOk0WFe9m+yET3Jtgs0GriupIO8iNsILKDiSnAxa6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YaR4JI8MaEhO+pAmsiiEJBN23dBoJDVzJ1c8osjuosAlNx0oypBBHTZyn2ao0CCS8Ipk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MmNu4otpZCu5+RClwnUYWbjsFKgnLQtVI7iKgVm7igksylk9fdW9z/BBo3sCsoiVGG6rj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LUiRM7ie8sTEybRJOGpY+xoDaZmmvH0Mgkd2jSv7WFRdC9dAeRhotLvpXrLKSJF0RLph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YsWucPge4RszkZs42RFhIm39NvhNErgtPsTSgQeIULQyRcdxaxXZm8CSvtwxzeBaBK3m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HNjBD6EZ4pEs0LT+rCzL4E7GlY73JrHsTJEDsl2rbliLbFBtvA1L2oWPBRVzRGrB9HMj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UljDabKSH4JxdiTQqN2NBtJEixM3rcq7ffoOG7sk7AlhaSyQZkLi+tLH3kRDZI7+l/Nb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xyBqUCXOB5JZVbmfPRNJwWwz2HV7MtvsPAO0hqkEMF9xsuRznkXtITijRth7wN7QyNzT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qHcN7ScwGkFubWNRSxpNCFiFIlLsQWLczH+y0uBcI586DiwOEMR8z6NkPl0wdn2ouleq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qcxnPcYCRfLl8CwtEvk3E6ncxYd7ccdPUI0L5JJLUUrkSqJSMNQQZptiiawSa6kV36ux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5PCUGSKJNR2FR7CcUbzFBftriVXQ0GcC2obkbsIVHZvyRgYcysB6GzOQ/wAE+bRXCpZu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LTckv1EgQSGQWM4mxvY7luBQ3aBIsKPJDkcaSLPeEl5Ei1MXE6kiSDLcRzhshpXTRcC7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ENtbsuG+vck1sXp7j6DGTuj3G+CXtSKqBkHebbGsRuk0TYuC8l7boq5/QyLQ5AulXH3s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kPzAmNxmROn+qJuPfE3HuH+8JHhroggRFEJiH96P4vQyanzDQxfpai+kTLPQjVJCm6JF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DNoYrcD2h8YLANsr+xYk5jqhufYhqLruJe4vRyeKOcUMNbj5GtJLMv5OIEbuXlz1Fo1L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Us/sjnKS4QyCUYMxYLOgab9mWOiAXCl6uhIjiyknDoSXcZISN5J0rB5kCMgqW9JavljN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si0pCk4WJbinWjJCy5IQkloWwR4LuiEXfuokLJk5htRwJGGiNPyR3+SIvfgn/sHM2Nxh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RFMCvA4T+xV5fMyGSNrUu8FyBHsO2p2sZlYbj0iXxHLFxXQ66DQNkjaL47p0LtM2gwJz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wehwDhHGfcns+SE/KGz7hDTpf5Tc435eKMlr+T/QIdUoJTFJE9PRHzKXr2UXSvVQ5GBL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iQdGglkJRK6HxjWEtybsvAr5e8hNzVxEjMbnCWKOjauL0zESOpgdhMbeW4/gfk3+404s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exqJ/Ia63MWcI1CcibQMZ7GDaBCDQ1KF9weVu2x4XzA8LZNCd2EJWT7jCUp88l7NkZEC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KgQiEJf4HklVkkCZZG28IJZlyyNhoSL1jmrCY2LIewnFx5LT7g3cibuiYPcmkewNNbit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4cTJKimmHCSwSGnOSCyJezJDU5YkkjIiR/ao3vKglWaGsMmFpjo0YkiNjkLYZfoTyLEs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QQQRSCCBkEEEEejmMaftqr6OA1LJixFWSaKru5rTd/aGpxhRL5HcpOEtPNhpcUrobKzP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Qi8f1Axib0WsjObgWfsYYvwE3+3hGSzYdkJxJ2fDGQXmN6jQSxo8CVh0ISwk2xbkA6Dg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BSx8sEgMmyPkzssFxwTpPI92G7iaSE4kdsSvgsNpaMV0IFYR1ySiNYIEhI7Axofsx2tW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NPF/AvLqqyZ2U0cYIOCeCeCeCWOGiGmxOZ4BXdhvAoH0DdTGCD3rJPRkqUtROYbzBxDm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XKY97p9tRdK+gtuLoYu2Gny4MdI6KwtaKW3DyQdAs4mBVaHhTf7kpkEy10Po0FBs6BUm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baRJaoMesEhBI77C3FxRiu04i42+zQlF+5r+UdiYzYwEz3IFihlkjxtk3VZa6yMyWcP8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bxcTqzsv3yTx1Y801UWRwIkqRVNdDcXdjuSx4kv0FvHzEnIlRCHYbLgQtjZyfskLcPCg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NEjY8s5ER/aavYesL5G4UQPiRJJoZatD2JxuQtD9CLRpkg5HWwcEIihYgOsCaiXQszA+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zT7CouhehPUqMzO1ELJYYwwgLnF7dkJaOiQ9QLdAnZ7L+w6+4AiGJLWhsWIMmBhI13Z1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8r8xAtb7g0eEUFj6odF/6VjfIzWwlJcEUGCNPBeGG2RaTh8nGg39iCfmFqIoy1GJeh4f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4dri/fcdswTldoSlxxItaQI9pD2Rn3rNUywchKRqiHcFYkTpYsTWKK3VhZCZNNljd+Hc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bVSzv0Md4mRbZt/FXoZEPNPFGNcCSWhDQ4MhcMlVgTO5rEiW26IFRivdkSQQJKInIm+w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3dhY7xofYX2F1L10TL7gInPhgRZm5fNiq8CxICScAnAl7xq3GyyL/jmB7IFtIedAlhz0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TUVoQ0LJFYnIg3DqR4hYAQFoZfKgVNRD1GShIQ0K5fpa2Rft7kMcS3cUl83wWWysTBNx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CQWWzWjHo9ykysxojmRq03bILrlkiEIgSwu1oO6Mj9uJ3Lp2qR+UasihKB8CjWxFGJIE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TYvuLl1EhHjkCd4CuzF2n8iC2GiC1LJRNLELnuSjdfFblu/EMh7jbcle5DIZnQiiC2Wy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6GPdSaWtbCa/ONYVfkQ1jgyOPq2fCFhU/YVF0IXrssQSaLBRGaMapZqA81SlpGjn5LdO8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TMCa1+SP7CToQ0K3Kf3DJLtPAhS02iBZPQs+Y9jj7A0SC2iTTSbEcgnK3HgbgSmbQkIY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9gx7bZBMNPdJEcFh3JYe+W4ED14MYlipeJFiJtyTZgcwgZ2Y6FM61yJowLLh0t7LixaT2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Tb/AMiVbsvySLJ2E9up01IbIavp8dFlDvpEd9OMWFSnQpOrvHkbeiJr+xeZ1D9bmPfgZ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oLKYmdyfsRdVk2E3sMuORyXmZHImHkQmhods41neqQqBAkJCWekIbEEMeAWTllrd0Jcj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NdNmxUyqqL6BBkDuWk9RNFWzNbjKrUeiyjHRrwrs4s8my+4iElt2gkZReTIOmExfZllr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V1ybrPsQY4eDU5EseCS/BJchZcyJdCph4ZrSYsup5WzFsbJz7uB1FIOJa8k7tliRtHMu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HJcoRAXMhaQWiyaDXPZgtyUosVYlxgHoNb8kqTMZAnkakyrAsKjdFmI3Ia2cBAly+HSK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rI4ghuJyKipJqSLYNj13GPbpsgZCaSK0J/0xk4VNrnb3GEwJIhf5Fc+ib70T8VhsijyB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+KvO0d/NWpO6SGT3RuOR7TxRpHEGfbVE+NNipy6pumJLQlECqyOctNSSUIYGxeN2QR9V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LqXrrCfdm3dDI04jfnG/oRMJE4RbpuQROid+BJ1u7iYX7zsNJZ/iJVXB/bQCWtIYkewX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PtMsk0isYUKqd3ESS7pq6JVa67jSzf54HdDswRei4MqJZzqbxru4vJb7FmwFU3siVOM0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kNk0I8onAjhccdlDYvYCEvNYqYUSmOX0TV2kQYiKTBDcTExy2hwxq1siVGkyy3PBc7CG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Y3ciXy/wJw2UgFhN7hifwJQc7uXIw8hHJQJl2kXyzIzzYahVh57UUeyXtP8ANW7UXuNI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JkqIbvULvCqXthnre0a5yPfE/QcYXUtawGZxucKLmRLzc7kwfWfAMV3FkyC6F9CnEoY5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Ba79DHSTssE3gefjS0aJ90KfwpYzv3/p0SbhqLMljtJpZNuGryjwSIGcTu8iQpeWKrU2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7QaOZffcdCvvrsIlhDFkQNy8HONUaAd0Ss6P5ECtkn77ieL7hJghkz6oSG08iwhlW10h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VoINZUoUuFAigSohkkWlK9kSZBBAkI60m9qJZF3YsfVtnDX2hIcnegMhzd607uCJGnEq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TDn9xurQ3KCDlJ+yrxR9oYhoghi7ipQQP5oXKIdEv8JdCtG1PkbvjoJ1qxFvb9JfRfEM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euwtEwFancwmn9F0IMBE2alyDQw2uKVGgoWhzC0Jq/gGyIQtxZTMLYaHMcXwIXZBSjVy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PawuwfI9sLFv2hpz2poPLEhG3a8mpcacsY4YuWld9XjaFJTMGRH6Fj7RYLZpkXLoEwWy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YqVLWexYbHN4fZCogWfuERglCaE+ll567p2JZ5LvMnvYlan6NqLX2VfA3sNcBtzC1CH7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qa44+1ELYmvdpr7onW7bJZLpijEdiVbr5qkkNaJROxNMkCOSDyRyPb7sj0AjNs4yyQg0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SFhXH1nwDBGDufLF0r030wonuQzUiytkmo/dn0TYsjM5RuMsLVTCGamMkpGIOz94ErsO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boYo5JkeeKx7ZxC1rstV7vcaohoekg9Qbb+SbRi2r0pg8kVVFoSXDHveFdjQvcMXs3CG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BsiwloohGevrRVISmdpJxDdkkajXX/BFu38x+DuFgWaal6yTWCKIEiEQLUi3U8H+8e2x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1h/guLxv4GDzZUNfJKuZzJrpwT5NBbubxJ2EGu6JNQ7hNZWJpu53IHuQv5NdL2/wYzt8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ShQNomjQhcx7nRIbyjYzHWy0RJI0dqB9aU2SyJCU59RfQfEMT5KpC+lSULxjVI0qqWGS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CUVYsKpYvwI0ukodpkYVx6X44Ss2G0+AhGNnQspCS+whE4Nh9nPd/0PYVRUY9JcUarcYU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L76EXcffYlY/2JHsjQYz5admbhRVdL1IzDXTpjoBqwrROo3m7RFv7aEz+AUiT2hNMlwg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SSSSSSaKiWECN/Q1JSyAO9G8FkQcBb7EZwHNxGwvGPnIlEruNyLQ8Yd0bgSxrW90IFGH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kEk03Xs1GAyiEEcETuJbl6pOQxHoiqixmDAyd3NhbDN0/YRWls7A32JbDTqi9XProfq/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7pVF6kVYktLcRdpWpDy7fWoJnNGNjcTb+DHaKRHYH5aEqomxYDLK5ahlqnpXuByXItkOK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6Lxuq+9DDVIZoJKH+VfcjycpuJ/ksYoyE9ihY3GULF3YY/P8AGv7bFfZXuIJMSbkdyy7j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kYC28jGl9ASsML8wJbWgj90EN/miRBJSHsSLHXJJJJNLhwpbF4+1RrrS9hPl2Fru2nyi/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UFsQIMh/UI2+wYiHWY8lzWDsDS+8xMG1SffDtVA+/oVYp7F2iGu7Lo9qqgggkQ9gw6y/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6n4jMD5CpC+lZLmL7DFc9wnaWi2xuWcJXwqsuZeHzBswEa+TEuEEWmxPDuT+6wXkx6BV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NoWoa6kuRAlvk+0IYY0JoxFZImYQmM1LBcJWkxkTgnwXZ8ib2IXYdsLPwy1/8HW48bLD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DkhUYChPHQ1VEI5gZag1qd/yeERI0Wo1anEQyglRc0QXvhf5Wo8sl5NJpFIIIIJCPwFm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sRdXIkiCI8XYe1ZCTF1L5FZSLsibLLhXG+4pDXohqWS8oiqs6KBXYb5Ee4f2L+xlq3Jq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IXAkTwNrYhQlGNyXzl1eGNCrcKyiaGqsK8EO7FsFWRfUTlBJXSFyt0FhfKi+kZkQkNuS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3ISOVkjpAkWKmYYhaFuUCbafkjyK5P3irFO+QUjhm2KzbAoh7HKLyk0ZWq/odIfewaCZ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Y0sbvAy+wtKShSoHja3CO538A3a0OWo5STLSh+WJFS8KWgkRyk3mrzLmRCENYRNr2ETa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8HlDWGrGwrlj0TgljElZfAPYO7kZ1LtYkd79xOiyzZXyxJGlEEdEokgRIyioXh5jcDoD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MNQ2uEQItkyoljmsjaNI9kv7LaltrDTag7OEczbchJLDJuITbMapcRuZAc9R62EWNzo9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8stoSSTSSaXEoSYdmxZfsRYSIpP1U0lHE+Toqr19SBNGRpZW5DSaTaTyReI212Gr9DhmP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IsEk2cjyWcDvLeXX4Vidbo7ki4PK/ouCNjx2ciEZGVv4Igt4WKJcYYWR0nmhVmJGTY4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wOyzFXGSjxKMhWnY93I7U0G5lsM6SGLKCDIKioWV8/kPBwIJCobse0UYBrCmG9e5HGJo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JYMMcChJm9n3E2hMOJsl0mkMkRT7kQc7Dd4/cUhoSJFu1lxzInYU+4sjQvdn8D4FwBOM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ilJtkfv/AAULA3RfIuiBrgSWxA9kEoroyE0RDMd5byxskZTSmhdIJJpDXYVbN0STSROs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+/0i9Bj+4XJOk3i+xJk2hq6YlZC7gZc3yLp03dQX7tlkKbwtLdpJ17pu+6PDNx5ohaqJ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EZjcAhXbWwiRO8GBSXKS/wAAchLpbFM5MEYi2coYsKjwRJN/5GXihCQ1y0Cxb1LUGIPz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ityEsIe1un2dcVLdR+F/IutPTlc05gX8E8HZfNImku7sLqlN7k3LVCzCYgwe6qY7C76C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U/mhFxkjk7hBNuKS4qRTgZywWF0iTH0SqVzEta09CvpWyQ0K4hWowPiD57pXqqiosxqJ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f3CyKcNoZiZp1DvhHtCObttwd22z1TLfOYh38qvjoMdpBEJShXJ00nQS7fb2NRLjduho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R2FrJuxAyJYkJcNi5u7I96CGyG2xiGiU9EyHgbv1UIzExYZcYnBNy73E8okXJORaN2+1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Qo9DJwpb8F8t3RoZt9gbwwskMSa7DVwM7NK3lI01y8s1tdsjO3GY6JZlEIxAgn3gJRt7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0l7idyWxGL7kltxpQee2OiJJJJGxiRZQmQlixLk9STk8ujomTSSSaTWfQXS6PHdCdh8Y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vycrgKWF3MWBXiVDoyP2HgNBpQj9XEIsJu+wSuYSpSasJZZ2aIeatAmjk2DSRwhCm+CQ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mGg/fROdyElxm7C4JlligUiaLPg4t7CNg1AiFfQlbN1KmlwrLceuKVOdRKicB4mSNCps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hCXiBpjVFIe7b7UV3Iwys2fJJWZPYncNQNIqUDkfNDPdCFih03ksViuftXI/cD7DZmAA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W5DLJMvYGzuA5GlErpH5olRvYJddMpDE2mrOOR14fZmBpGRlNcbw35QyasMwxSI+5D+9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BwMMSYrXsOYYxzIuhoaGiBkUVFQU+KRWaN/TP7kxnwB8p+qqLrbp8L3LxKyIUktCQQ6a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wf4iYxDTNIacYLyTPRf+S2G8SWswRDYILFVFmg9oggNRENaJJYJ0iGiCZW6HhtF9h+1k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yasJpSIBk6lpIQi0mKMjWS+wSisQHLYx3cvLLEkkYx7rw3zTM5LeZN/Lo1ypJGGPYQyY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aUEUSWwrEZ3h8kDd0YGJoDxm4d8LsJlkmS5mwkSnE7tD3EOFjEuDuQqEYHyIlsIiue3Y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JQRKXsNTluOCz+Qz3FqiKZAtU8jm3rgLduWSOueCzVm0RF9wtjdQxoO9bnktLJuJN2O1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lMggikEEDPJHj3hK10kmiZPWqqmnWyw2GgfO9NC6lWTMGMaDTjmIGyXocsUdJEKFN4Lq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W1FrIYXDkSjovz5sGpJHWrErxSq4iMKaYdB2F1FsqMG9IRRBAvQWKMAgh4F5m25ew6lk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3O5IxtJJb0J2b7aEIViWV3II2J9Abo1nb8nT5oiQ4MVxVyTWCOCKPARnagvhnc6b+RhD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G+PAoct3by2PYST9igYksJY7sR20WXohlEcz6JWMZHIbsi+RbwEThs7y8mQgsqJvZIsL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3pkvkbvaiG6t0RuqdIGI9vxOVi5aXmgoZ9kxms9CpJNJJtSaT1T0PAMdEeX1rpXQ6LoR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BQ2S6EgTLsRWvZLg1KfZM+QiGJqSlqBt5tPVEeLFuRrzcWWYdGFQ9pejMC0SMnRI6Fkd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LolhDyiINHyIY0XibEcWGzkVJI4Wdhr6z4IdKSseylPyXznpwRRQQNEDzwr+RFjvliQj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bWIphRKJRYhHxhK8ke4l8FuNL97mRJpbU0ibkAkywZiSSWrgIJvb2hzGjsaWDsexArBO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uEwslo3uPWVjeLYW+r3o3AVhnoY1hCIkQQQOsEVRBFEkqDdlndCiydsStBx+ykftJ+si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wHI/YTwtgJ24IeGnVVXR8Ax0J5fXJPQupCqjlw206WMWWMsIX3cYv4yhIIlyxInS3OiU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j2uJdaZhGfBoWDwi9IxjnkPpa7y6JkhFEx3bISktzg4lHwMXAiCRWcbH65RClYgLBi4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gWFRjdMvH2hC2+ROMUGgwppFcCeBwIp5sJW0hbB8EG6b9heL+3RKzkJ3J6JSNIRHeldw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SIVo7G6B2HaVhXgR9iFkkm0R6F0nNssV/GiI0omuEiwQOjHS+iCCBhoga6FV7wTWfSjo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juCLqZ8QsQ+TR+guhehIiTSHIjm3sSnB1Y5FJwtTQy7GJrPSJLz3D26kR0P7mLD1Wwl7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NB2Y29FcMiVXWGtXOWyOiy6dEfoikUg1UxyTqWwhST5pwiXMSTVk8rv/AANd7yIhgZAk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fCiW3rFUxiVuTYm/Uk9wQkNKm5/JxYi+B2TZMcjU6M2ryHBdx3F+Yi7UF8XJkp9hyu0m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8yN3Zet7iz0Qw7feiho3lGw0NaUqHikjCTbnC1Hl8IQuB1bHS0DpqLiFSPokoJc8x14v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6q6bF2HcJ1s10zRknuhDUNsTZDQQXyjPjrkTcjowF1iHvLBEB82ENKCGakUNEMjZI/uIW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UuJLoWfUbLXGZ1+DjQXdEMRiBu28OC8j/BpXB3E6miaeouak0kdDrUnI0+RJzeCFQXJc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kNrE3ok1MM+4zKaWArmBZnX5AzcFruRD0XkbOSew84eCfZ2HqlwX9tVjzO5cPWOt6T2u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/JdqzOUyDSS2bhtN2HJoJc00L6Ce442OIkGjshHA+A3JzageyPYGw3J0xVDdhsW+ggQR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sCwhZDT1lRdSUI1aWEyC8EIm+exHTBFyxhIfOtSk4+QqqrIgcpW1bcaQgtycyn3LsgVi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P4oM1GLMvNDLkREyvZF3vclkTJDWg/a/bO5OrgCPd6iC1fdmz+RQ2V4GimShpzYkJkpJ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zgaf1L0kWEEHKhwKB7GRGSCGxEhpbjpG5ij2qyWLgtbyLtadkJGSSUsEkThGF0OY08m5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Mman7F63iYeijSw4ZccWaXNWnubkfJDcO8wIrI0bwIRFB5QiYdhtMXFHDXJvh+GcAbtD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Nb2iGjY54DgyNRNDaiUfQzVjKfcEiZPTlhH3pp0roXSulViJJMdE+CaPAbifXSLzRdGZ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XD23MhGmkWODQPNWPhIzOYSRCHmHgvBqLd06IhKG8IQmSYyeFb+AschLVg0x8+o8lk9v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NURHuPeovzE7BiQ9v4Fr3DtYF25AyTanAngl6qw02UqELSp3kktOil7J/Ag0dkS2Qh4O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M2CUayyThwJLyWBi6bWGqLYRGg0y0JNTocHkdy0jDl+wtWg+400TpY3o/NNqExNqOBDc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G6IYs3gfBDZlk2BpXIogQ9NVSEhaDFYUiYmSSSMKwj4r+wsesqLodJ3abg44ku1rDJpj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RVC69FikbmYMRIoswIHDQrILBL0+RMijRJ+YkG2SWMikAQuetkcxMhD/AAP7ec1MndeC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6GN7M+aiRAxoaPkCOSNTF3JeJN/At5CFJiUcxljVySV0JIw6E+o50B+4eV7MbN2EtzvZ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aYFcROSEtBExpaEbigogW7Ix3ZtEqoO44WUSlj7OXwx7kVLiIuQSGmrCWS03pake5FiK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KUiNBTSpg0TIlmhoHbG8IZlhtkdh2pgX+siKkJm43LGLIsMfnJ2Tt+xzr2OY7Y5NEEQo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RWGNrdC7iTz9AnnQKrELIlRZEhGi6uPS5dSmoZcdxNlHuGZuCx2J5JEMZ4uOR5bbEhCV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YZFjgaqEclnEYtVLQ3DoZ/BBeTO4yImqizRjGNYJWQvYi7s/ARXBDpsjgGujG27wNLkT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y1sd8n3f9mo8Q3Qu+xANuSBXGbUFkZpYcOTHJi5Wmg8K3MsfXWkgacCbiQyCEEC7DIeS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y8aIfyRoiMFg2rQQrvA1ZHWg9jsMkeOWSx4IzZDlqPQ3JRf1FRIQVdE+QuiRuwwxGose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gvoeTghCEkIWRVS1LlbeO/QrNmjG4GNxh07kwWRoNBlRVZXuCbmzbnXRE09SBTteDBFL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ueRIggO470XDmDLwqKrGjE/pZiSMDXsBO0/Mlib1GEjrBoJEBoKTAsdoggmi7P02hmDu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7LTWKX3sTbgz/A4ZLnYh0uwhtBFgpdy017skyaFyRFtEJDcYuxIV8svnozj3G7cLAzXP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owNEQmBwZsJBxgewzbLRYEpyJnPcdcmQUVF6KELBIGngaXsiOqbGrBAqyL1V9DPQ7OG4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rLUIVxJpyMMhRYCaqQXcbnTocIb4l8i0pPAX5PsXqeLCRaNYWT3ddUaDXxDJmSguPjKJ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Oiq6ND9vsEEhkxQn/S5YhCkEdSRAt8bO2Xfwdi/ef8CMTuxqe7F4DFghUg74PJA7Vgvc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NfBKofbZjzSEA1MZ9jljYqJSNxZG4OiucIfwIVr6jvBbZgakeROFyx3sJS+wpyNsmOQp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kwTgwdhLiwul+hNFpYyL9JsasVktgpitiTVsORElvOTuZsBGIU8Jh+ovoV0M0004a1E4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NcXNiJVRKpkIRHcgVrRYSobSy0LksqybCbY7tnZEX7hCzQ4TaViZ5k2PEwWN2mzgw4Kc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QsXU2Yl4zEjHz0mMtZyphiXfsIF1o6MDuEj/AFgTtVff+RDsAWTdkvxsJMcSbZssWJky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fo/Jjy/eoEGhgmMDUU3GpJlCG2xobxKMmFMtiXaO2pl8I5LzbwPojWdh5b3NTPkaUssw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pIZbUSkJ7xrA1gho29Gapk0XekCCwuh0aEq6UuG/2lIJMf6FsAw04Mgl0m9wseqvVXXY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RhygYx84Rrf7MQ3DPBS/KPyMqY+7C/XfgdcJj/TQyvuz8ff3NIfJIiCPP9RB8BGSbxYV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hyT7eX77CyzENISBr7NSXu4TFrUagseQx1TF9pOw8rQhbXkSGi9QSGFcN4IfFNYkOwxj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g7jI4r46EU8Eter5BNh5D4nfH9hhDIJWoJENt9qbe5O2NxueFTPJhLx9zarFilhtpsix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0gwKTHVmoLJhCwJWljQWQ3EUJLG5caGWPBCblrAlE5PCEyTnU7BK6Lh3cGs4PfY1PFYS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BkEEUJCoxukEVgasMy3hG6QgUvx/ZhTKk2Qumu1m9XdJ+7159GarqV2Qdw7IimuQSaOy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0ar2GplN9SJyLAJDcjFCyl2sJtSCB7LQgsOYsxCGhYwKcsSWRZqYxzd8RSZfFG/tnQK4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oUlLQIbuu+g2lTsXmMI3zF1nlGVuUkQEEhRqxktEyoLaMi5BBA1AkBWQ1xfqSXv8JfgY0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bayfIpbGoyEm1QjUatJFBttYjNsRu7dDPYRvSROWSIb2MkmHIaINiNBt4RaASckeVEhX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zJKBRdiE7AvJbipJP5DJs4BQqz6EEEUgiiq+sgd0Y8Iv8NLzqLmtA2XZ8kAsSWJwJyDi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ZYVxp6podIpFV0XEyI+hWUZ0YssxsMEQ1ELdLRKBI0IigvchWdGVt2MohoW1SWI7aJUw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QYWL0w/amtPBaGYavLaDKRYeD+WNbGsnCk5JJ/EEr8VofBATfISLGUbmlIGQmphMmMTO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IxLothoPaa/gzu2fzpzN4N272FndjYLJBuCsQJuP2EFqFlwtuWBCa2QyRXwa3q7BD2Em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wPghcnkkeB5AnaWXMbv2pjkxKBiWgtoGmkoEBpGYjQShDwLoGBJJNZMR94cEolEotSKQ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oggSzvo3UidfgP8ACIGsiFcgpiUnm7Jiakalj9xqmeBRfwj2n2ZoGGiPdF5J7of5CFag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Rs1pRgDEXwW5LpdaXka4VElNep8w7USFZyWTLytjMiygWHuA4z3ZcrkgoI1mU0kbNTjz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HQmVRiZmqlg1i4MEav8AcniUFKP0v5Mu/AG4m7GM4mLpEiHeQiTKN8jkemkoLBrgRLIG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+P8AZDOD970OaPIcMbkVa5ic0Y9i4g5dthO1xrF7IaYkwpYm2MK/YaBJMjIJNuTdKisK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TlyPc3sagdCbglkIGvIeYWDZF/EsE+whOLmQaW4HsxbcjLwsK7G/YTsLoC6vJZLEhWJJ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kvJctl9EdGPvGJCpkxKxCEjvEL7FowQgl0+wvFbDdsanmFom3UkZgJBIeU7NGhpboRYU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sTd8UmiRHV8/ovaRiGQkBbNiy2NMtWS9GFxMvcfShacAsoyrPZML2Lgei/yHDsGYQaCI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fQ0ioxhwNBLsbvCFiBq9w19hsbyzcXt+4YOkSI4EbZerGxEFC7GjW5gQ6m7HZWLWvYlQ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cjwPDUSDwizN5b/BxU/gSuMrj1WN2waWW/cyucA8zqJew3q6GfsITcy87EGC67wKwXKZ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CEIYRoRCvlj2zcsRqK5yuxFJg5et5I3ew4J1EzZkasSF3G7iXuHOENG9mM0z3G5RIglI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SaJJJJqo3ieuSfQEI+/6Nx0l8GSCxAdJGGpxG8QrjlYS20h1VVowy8knqUfsDKU3Yyyw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0/YEWvZuJjiTsQnJeIpUyVkwNTuMIL5omvmGFAZkmu9fndOcS4osJSji3YGsLIMGoyLK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VtRyX/AjfMvgW9BrMWwt7FB5dxhZVew0C9iR92PghkV3LJGNCtsa7vHCEGDmj+JedCAg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Wj+2Qcm60JiQsdqj9Hv/AEI2JXwWHBAxdyT4BIUiJxYt1kksjIc3MdxMtRi5CFHBJiym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BC3jbiMDXl6CcyY0uQnF3kV3Oort7Ie5ckZOzQbZsaYbeCxm8jQk4MhPSx3hNS2TvEEp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gMggiiCCCBL0teky95EgShNDdx8pIIILQIhMOUxJLLGakf6oiCBKhqIWck5i4i8BKepJ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IGs5E1CdlCfECenuPu2Qr+Eh5/CJtk9mZqgbCksjsoN23cV6DATMkzMqfGEj7tw/KAPt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cWBsk14+5YeWzIyLmqx5GhqhXIuu4kG5yMwjgTWkIRxjFq5IgAkh3pI7u9Exv0T+dGM7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eHQVJbH3HdPsFL7EUbmVhOTYvekS4Q/gI2QxWs9SUlGiFd3FA75Nw9xMuaMuEQsBZsRq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ssfg3Bv3NohsHwWXFm0F3KTVGCRrgmSTgJCEURRBHRj6D+wQypFCwlV1kdGSUiICWfdY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v12GMMr+yRoX7C1vZfyJmqFvK+7i/ZfgTv2Pg/Qr/A3SaoKF21JkelkxBCXcOeolGBSi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xUJRg1pYsQnlI5xFW2RtKxKFBMHdjxZ7DrBoWhbskzHLw62RblOi5LejSlMWFxxS0KWw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jIRwU15EJUNhE1zwIohIQ2YJMjwNCueOheWfQqt7F6C9hKkt5V8osbY3uxCsFtqy77BX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DcqMCYQyIfJjuIXgCTgkNc8Ljkx52JvfJlHYomTcN6asxhZ3HZWFZzA0JIQsvboNLJ7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HjligKxvepMYYJcxsvllkSbDZLRsEEXJ+gGvCSxCXu+maukUjojpmiNRrogQok8IfRYH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MW86b8C1e8/iEA3G+X8n4Sn+SZc9mFvXx/UwQonMoTDcCBRp0Njdji1smiUQuXsi5wss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rFzIJGuPNGgZoTyF+flG+SdY+C5xPuZGFEUseGNVKzMmbLJLJejISWjDVMaUlwXthsyQ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V6PKId/vFqT7jEybUUGJsTQyYoxJai21ds/Ah54IIstQNnfcSUngZ7BawvYQ9AQQ7is5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wj0SMv1IqSoH3El8F3CNQJWk1jVjWCDb1SzVbjcS2M2EpRpqI0wiFweRo1fcaYD9kiYF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uXy3uNmgsGUHfsGlic8COuKLHU0U0QnsOqiQIkCA0JRYlFiEQJEdDnRHAx3dkWEDRBAk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mJjCNSFmV6IaUzEi4CRJayS0+BGoyyEj97k1E+gJc1qX9gvJAJhDGCYxqmC5DGtTZ6EW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6n4D+0aRSkjIYnFEWEXMLZiQNQSW7JCxJBbctuEpCXSpXyascF5q29aRTBcSMkzbSS3HxK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EIgWCXSaWRNImtzShkv+xMfYU5ncEtxpPOBySwk+AS0KyE1EPA4kXMJzkRE4xqxwkLA2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nrR2Xcb0QhMFs5DEvckzZlLMGImyyRSEROMiJZZI4HZGo7MWSxBNtYhLZZzdFSkMYWWg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syO6QQQQQRVdY3UkkkkbpJJJIkTJ0p60qGtaeiG+iCBIyNjTLLAw9iSemdoXQ+AKJtSa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n9+g3RaiFskygOJbm/wMSlmQXKUkSEjOqUpGQti1+Q0Ely4LAtiUdtISVzFLY2cSx4D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8iyfoNjAmSN7GOS7H+xcg8E6BCStG+pdIELmiXIui5O4kL/L9hsWS59H6e4p3c1PYl3H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NaZG6J4QrMiyYNdyE3yaTrRJ1hCErWQnecNhIpMy3UwWdyCLCUvgiR7HGhsLGEX9Re17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gWXbEpj5GWdCGptgyajcC6bxb5E1I3AhUSzOjWJF89YkDQ0LHUuuaT6r7xOn0SuQ2Lho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xEA8jS6V0rMBLpLS4yWnLNFe1wihO9A7cTuPfkM7Pz+4+DEY4PUwQWq5/cbExzLMj4iB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re3I16Hgsxkcc/v8FiCCfE/wTkJssEUYvsJJtJZZA4HcUNjEm2oIk5JZZOdKCxkyILCC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hO4/4LiTFIm5BFiH9fuSSH7wN5UJP3JHVtgwvsFRrIEj1JQnQu87Wc0xOnYieRSaNxgy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kuURY5XIsm/Ikt7BuLLJC5ISZ7GXPtG4zkST4EzZfkWy0FlLutCCy4LnC0GxZHkxfUwl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Vu5MCL3yDXZd+TJDc/FixMUF5W8s1cjxU3kihPN3YnuUUfwSewN3ExEb2OmCKEDhdxpd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5WWG72yxxCROjkLbbscSmRVhIQuhFl2C8nLFqNtulzQRCzYSJK1omg/Auz71gceguJox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cWShYVhtkFFXGIWBoURaGlkCGfpNl9B4YxAjouhkSXi1CEr6ZCBI7QgujwMQv5EN8QFyb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skVVjSWN2mzlh/IsnNNsLgkv2o7CA4W6yIRumfAuCSgY7Ig3ZLQmxmp3CbZfYlJ3uE1u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JDU/sR2wCyCt6RfGRA3Y1fAZcss7ncSS62G5OCBvvaCbeSdEWRvE+WpMsEcK7EkTIxWl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xczUHx1LN3ZFyJsZYlNi9tlT7GosFpL1kaEPYtiRMPeWUvK7iybMSSSSTQrliz6C6EP6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SCrlyIiawG2suMYy6KiFUmForjc0Ui4RUSZRkpCvLUcOwlxBUZCRIZMS9kL7e8pPgG7E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hYDEjITtgTyN9EIapeLdEQ4WIkO9kYC9EJUai1WgiZSENI4qhPfsKJjJClaZYNtMFhq+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nYXhyWwcL3IUkJailwiOhsQm0b3Iex+KSE3k7Cr57NR1ey2FdcDLlgudx42gi9vc2Fye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S8jRZE/e8j2l4QnJsSIbntRExjJ7gVtwld7dxJznBkwJkpa9iE3lLkTEJoUsFnFDlIbx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IeBMQ3ZahXvMEV3hFyl6ulq8DYpEOKVX9kkkkmiSW5foroVV9DGhb3ixOVu5CIkQw4ya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rVVFTUeELF8sVVZEiyQFts9TOL3Ro3QUQ2GuGomXNFoeDgJUiFZxRGtDYeELCLHviQho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onEUhEErW8k8B9ZtsxD/ADpHfyCp/dBfNPdsub+71HUYGLohe45GoQ9BYhKINZjNa1bE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FkTcEJGBMWNLKwrmXYUdw0yxcFg7Frm5Lwsh5TYHZCuzczFOo7ImEK7lkx3G8dWeTSSG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wV7vBG1M5ZlyzId7LA3aBbIWDQXB3ZMSFwKDL2IbFm3cmF7FsyLd5XgblDKcCOEuB2wZ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F3EgQ9CvRkLYamXNufQJwT0V0L6F1ugRZcLJMkkzVOlkbJ5dBKoQqTDCSWB0eky0Cd0u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XcQaEOTgR3EtEG0SCss7Ez47BIkmmTGxDGJUTFyBE/A0paQ7pLWMK27DyxJXuNCT0MBG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cwi+/wC4aEsk4cjZI8qO4XFIhoNsiReCFe0IMncl0rVej+STTT4NXAjmWS4ae4SbJCxb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JbhEIiykkvc0BG7LBKEl3gQlYVxJXMu4MISGk5YsYhj4C4YyU1i7uDc4wPDwTDIdZLsb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yyOZ3QKz8i6LqG57DcrYQhci0EqWloNokYsYMuBwF5GN3Fkx4hUwLlsez3CwaXRrRccr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DV+48GpiXy0I4L4LQWHRkh3GseDEW36v0X1r6Ny01FLFkOaaisSIVYsVNnpKiQpXfc5d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O0clDR9zOeNQNmOwGUzs0a4wo7k9RXdEjTmqROg/uD211I1sEjcmMwLhQh7DDuLlsPM0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WJtnuSU3bb2Gnf8ATIh9qgvTM5mTALaY0aEHly3NQWWYCLT7FLS1F2ECCicsjVsV0SuJ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DLFbIs8LcgHpRY92b7mTYEkuWPYK+hZZfsXaX7HYSNLE6ISBMdzN3FTtJuUNdy7MWVN+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YnNkxuFCLjvC14NjA35GKErCslyEPaFBsQklbLHdwLFqFgTVi3GyLCSzGgUvyJX2Q91Y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24IcwNeNjQbGLXIr3kVUw8FjOCccsyyRa87E0LCQgwL0HgetV0If0U14IgZ2WaqiEJSL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bCVUIQhMGrQJEDwJJo6A6VgYNy/v1RAhIkch00WmSzFsMChkpL6G7DHQBFiKBUkGqgeR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mjALYaHbKTUvuLO99x5nyZECFgmaLtITv/o3l6sk2tEKpQJNu1CU4I3WwbbUtCNLAS0X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QO6xd2Fa7LuTyO4lA+bGbLAswh4jqLkQvIiZqzvcz2G/BGFfAl8Ah1oo7DNmy2rIlpA5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5kyGHJArOTJAt551FrOuR3B7CRCiU7g7KwxzQ0PeZL2JzCLkWh+BWUmb0gyEhrCy4WFC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mvMBiElDD0HiiBbk3lBIkSIt9ElcjxlbuOc3l1mqCiFnBfYl0IQqNba9ERQ3BpQhW4jy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nuSITkRdtj1iY0ajYdTlwOXxBAhNdoLMHoarBFFbbwFl3zsOXmI2EDiodG7q3QDgv7Al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NEbVTBJcaaEa3ePgbEtxIWw4DcTH3BteRTc1hHhZfchv7SSywOFgmYv8D352Jly/8M0W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WyJZUwdyLdijeUaXwLOcFpuXGOeG7sVhZD0YCIJHOo4Tkx3L6slrkcMpkJlo2mw0p0Q1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JMG/l5GvAsuRpWJT3LEIWGybbbHLJLLLVC1NCywhBLFp0I7sUdxsNGLNTUXULds1AlL6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K+7JPI8EDECUapBBBBHpXnYlmtoh2GJJE+kk7uOhISohJZEJ5MSEhUk8Ml1otd9RdFhB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S53LA2FgWs3NO0EhjE5Sp/gVWxKcCCpxc0hmqeKguZNl1amxA/AMdh3R5VD5C7CCIzI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k13u77iBbUtyJRyzXMEnwjZ3FHV0KgLzl7iWWhBQyc3Ji2e5vuK5wG+4JeWkSXbG4+4E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PYSZIGxTniYbDNsCotL95nCRkWWB6tTJBhyarwJSlPgK4t2scE/cgu2/dNG43hos3b7h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syp1ZFYwgzbehoRaTXefZBxwoi/Bc3BhGo8DhJokV3PNzHZjtXIuKyENSaksma27Mn3G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+g4iOxxIcIgaPJGmJGCBGpMokd2R3ZHdkdyBDchuQ3O47juO4nuaFdkx6Fohogily4iL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iYjjSqSxnBc2+jH3JWtwmgSX7hpUioqKnyf2EsqQSKWWxXHwNMNzs6EIhDsJPM+FUjL+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Jst6wb12GWt90SYG1y7DGRaXCIxEPLy9kcLDXrmgsQ5gW4oRIrtWGe8QYWrhnkDX3ZOZ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BUlZ5FXNBbQokXLYcbKiVnNi7DgN2tgVxM2Q3GMmo8nsbncfsJHcmO5ohKDEWo4EZdkO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/oQJRZMzZCSTkxdiU50EqLJLrJWMKEJRkSi7oLYsE8bDE2HnCewUvd3ErljuNIBSVK8i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zLSYTIQmIMItTDufBtGCEuRLYlYizNTNZjBZ8qLkI64IIII6H0wRWCOiOpkdKFVcTe5L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ftIujSF+Ud9SB3ebobgaNyKEdwmdIIETh2EtXL4oasCIxYmzDg3DMGaS5TBPR5VGK7E2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IfAb2RPDMCQ5/IWMIuwxKvNrcY0xLn8BOURviO/kLcUWEvdhFjlWZ8b3c95NWMJdypIT3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BJYQSLCc8GNm8kD0ZMHcSPwXBIeyG4shIu8intGYwIJCGj8qWIt2NCtBfAr30DaQuRTw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mYyZlvEkdtC+CLQh7K5EIMCS3sajwMS1G4XIszZY2JXil1hIuRgalcmjR2FHBJOzSSWB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sxqUWwljI9FYILg3gwIsRYNINB5EhOwkaH0VRqkDoqwQQJEdYEEqIEiKjoRRBBA6EdAS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cEL4RS6IfyoF1iHTe4QLNBO5xw6+SB78bidMIajJm8nij5HG6EkqEN6tE+JHRCItMAe7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HwPexD+waDy9wOZpIQm7wGsjEbqjJLVGaj7DQOY9S7yELTZBUE1KNCnKGe+eww2IQkl+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ocXsFzW9zYVCHDQtyyuBu5PhwFeZSNrFyzbb+MErFgSgNjfuQKctEJKHkwIVgmNNBrht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8DaPcWw3NkNosCgoFDI1oMos3kdxEKBhcU+wrD3HG7yWp1Y8IRhWo2Gxg+RZ8CvBEE0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aXA9J5dx6eGBYixCEwJINxZHeloEi5bYSChLjqFy9ALI2STVUdV0xWLEDXQHQmS2OAbE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XFSrinJYzgTY23Q089Jw9TdJmdH7M8ExoyZWryJNYT3g08or9+xlYCW2JBtExuhJqfkh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FjNjvoQJDYkhLa7QInMb5F2JEURGlRp5sa1IihllNYgSDwODJFuEkWUd7EmRySZ+t0of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3B7jyLMjJAhhKwRbMuw+3Qy3vt1dDW94mGbaRpbd8EXaXgThbO4lCloS4Ow7f6EhYsUt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DNAPvGnFkS3kNkQ2kpRB7Lse8Ok5GoRMvUSLJamQyT7Y8zwWQWWQOxqG6M4ZHYSMSmxY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vJ4MiIEXGMnyJQ29x5G7PcQaA1lnIWFQ0/wVtrkTqYhkrXTBOlHcm9h5HoYDwL6iSaTe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65LFq2pJJaloLGmS0Zok6mkQjMp3ZFEa1Kr3PtSEjyhIsQN3/Aj1sZG7JXYjocBCiswp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2aA1LLUFypGDy/k3SLH2I4HoOTxRIRDNWE8olbK04Eh2wp6CckS6QQIFQYTIQw2UN2JC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JLkCkLV/ZTsZ08pQfyTmVdgStqeCbv2CbimTBlsnYtqq5sxUl8sXhl7SK6+BuLKgMLwW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Y7E9wpERYfgCJ8OdzFD2zoJAmO4mrySH5DuJGF2Ed/DQkQdtWT/AVyDuhDxAWo3cFiQO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huxaEyeEO3CamGuwoB4Go0WCJ4Iu9zsPBkOEYGB+MNS2pFhIzZe1fBFgaJhlD/5r6FVb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eBMJtksTdARSzEe43I5PcsDIbJpFzqmkEU/ZNidilESD8YpEfu6IIIoopJkQ9hOvkmDTZ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QsKTIkTHNZGoz0yaHuJte5nK90oZIdud0KZh8rjX3NC6MIVtI683hjvK5FXtTJHCdyMS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lnMmJ7TI5SzuLchpcTRrNCHwCQ8wi5wjZyLa42+IwoRrMkyvRevQPe5OpE51o1zlod1E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th4tjOBrJbFjllyxJDmxsIQnCxYPAg8iGIW5i1pQWi6WJDblq8+ov+OJXVXVEYUkMYo7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nml/YhhxA8d8tEyJDEJqRQaIoYml3c/ciME2MthXZkucAD9kI2DDYvFJJJLyTd39xoWh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ZcuBISJuAklZEqkkigZ27VTU5RK3LbjRiLXJItJ72DUzrhTbDdpHOS9hqOhPbJmUtrhl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AXcDY5ijhLqy+G9xvIm5hkxd5+w1ISlaexwImPehhqEuSYl3FPE/YUtF8DdrCyC5GxFs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C3GwZKXsTaWKzPeg1gYiFy32Haw5dkNs1sbsCIHgl92XbNS4HYi9MZ2FNnMCQk3k1NHk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tPoF9JkPKqoqYthu5NxLL7m4P8BOxHZkdmeRhfI0LgDLl8woyDkj7UDTyiVuOzIFPT5h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n2IBO0Ifux28IUjU8lpJrZFiE9KIYjZFmVNxTyM03DsFr2fuTCoUdPWHsMFJMShHbB/b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KFc3sMaXQw3tcUosQQJHekEIRd4vcrlK9mK20uzuMFm8W6eStpoynBHzFaB4vAXQ1k4t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eTJD4lsZG47mEe5ZdYm5vI2kn4EhMgJlFwG+j7jAeyJsI1wLcYGkyyy7Y8UpmNBpDSpk2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Byy8j0Ig2NtkOb5CQiSGtxFxXljmR5S3ZIaGRcvwReBMl7Imkv8ApZk5xVdGM+46Lbn6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uWrkYnVFzhIhCBdrCpyDg5XC2mLaIq27rj7Ow70LQolC2Ctd7JZLJGEUm5AgQspuSHNq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MQPNFvk4LKTROzWP2RoGTMOBYERc8WFTbO5PBLL71xsxpnMhN/pjMGdaZEkkkkkvouSd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5tx73jTsRp8jeyY04izSyZ7La4Zv8nDLdgkV6a3RCVLnOiwNySJqxXuxsyy2Wx8bd0KT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7kf1DJUT7ReQXcW43AVpbFcPE6jVMKWDveRLGiEJOva/YuhLQxTfFXjDNFpmWT3NYwpJZ3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PlBkkhtTsJ8AkTd6J0eVYuSF/BpIQSVkiBK8Mh6kGobEOzWkHMIi/nRBdZeV9yHEgmFh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gSPaiehKyvoIsk5YSos3OSa0UCdPJLIfG0JGWF8NBbEm0MzITapBKWOwtU1OXR5pyLsd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ycka7yicPyoniqdLMcQ95RmHSBrPZ2QSR+zGUTuVKFnvYwK7MuNCxD2RixOAtYMyJgy7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4HkvvKa5Qxu9nByzk0Lk0nhJZaGLJkWF/mws6BIfkyp0lnI0EGRiuEyyi6uDcPqkd3Al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/wATIn5ehWO8yR1JHaSRXuJSJpyncem9luWjTTCHOG5EtY8oibgdmIv2aRN43JJGxjdD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3GOTTTWVSbLHu1pkcTAlJZ7BGm/x3oYywMbguHsMT7ItYz3PYlwIVjlpEpzC4GqTagyuX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yE7Enh+x2lgpbjrnSTkFPRk6CTyIPX3C51EiKtNzuSOU5EBBDCNiCHuHMhUmB7NA7qEl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4VgxD+S9zCsE1Jmnuj4jXiCh73EZlvZ2ZYzCWWX3Ei7RN3PcmTYrd2Wsoth3tkWEmhcL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jyJCSUu42lz7XJI1XdQK5tNNcCyPKXhXEoVqxIVx5HwFgd3PkdRyP2ELKTo2OLBKz4MS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9fvG3WkhzfMXokco0O6lILRbdh24CbIQg5Tv5t7IXUYQHcpHA2sQS9kOwVtGgBuQEIKm9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iXjQXWS3w9qkpALJsyyBJaC2atx75txqF6CduF5PILQlXWHsSb2X3ItwhhScK7JXLZPN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SCyxI3kTmuWrEgYu3ZJsiGpe4uafk2J9qJ2w3uhKP5heARrMiCe72ORz3L8t4YtTyMSE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5RMNm5eRDuOKkGmra5DbKbl/wISTwtNJV1wN53YpQtC5wXYYQswHZCsnqM5McBNR5Z6Y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2Q2QQWNty7QS28/Dk3D7kQbs5GJY0SMpO42E5MkloO7MFJcVA8tseJ9Bf8FeihtXSkEE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wh9kYK4GRw63dCvRg5GDeqRGbSz1FJjSCGxHIb7Mbh70TLdEWpCPgMeVwhujhRkk7pd0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S6GSklJkdqHNrCHYF6luwiCXI+Apq1CckmiOaWO2WsuOatn7EFiYPA7ZwQghuieRTsHJ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Vkvc5aJzcabnkW035OA4XsJGEXgmNCaWzuIGOCHBGVJJEEeD2JNe9ifksw3rA+b493Qr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quRpssHt7piEd5VmIoJlZI5Jkm+SYHeA94Gj8GhB6JI3wO6Fc1Artui5V5L60sjUXomh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uBLn8BSSbdxrnCS8NiBYcNWoZzRda9VfXthDokJEFtTNguIuI32G/BGWXStHuETa6Mi7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LBdjBB2e41chIgYsYokajMN1oS1s8NDB+VEizt3ImLbhS07kknKFHQaOlJsZF3dF0+Id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noLwTL+4ZcaKjjlGokFbVjrPE7kCZ7oiNSDvZwSJdkNJbE7USOTUarJDS5PQxNs2pqYy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BstbpfJG43fwILZ1TyqQBTyicbs4ui0qHkcNQSCOhlLnhjNQPsxXDba/mNJkj1TkSkGn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5YpYlaRobaMchIKB7UwhilwMlVB3EQLW+FBcyDCNGaAjwEw2otTdlgzCwuhVXoT6K+gX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hIjTLcCurJA9Kwn0SG+JLqaVo3AxkMRsvzArvNk8mRARiThMFZ+RMiixLBDvOpF+heBZ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Gmo5l22LNHhe2v3IFZ8yCefhCsPL3I8BHT46Fxr5Hvewbq67JEdW+0cFkOUeg/xI0mHw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UmAIbNLHyUDOKLjdvOgg7ExgdJohKQJcoyv8D3ZPDOCRDO4R3IMDWDZKEM1AlqGoa7Gx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+6cJkk8EbLh/wSkcES3BxwJJL778XsXT2C/Y4p2kdLqewsgUk3wyIbDX8jKtG6nJfE63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A1ei1DwTsBNB4Z6kF3CVmzIWCITkVw9x4XJ5Nb5NTSSeo5RoN9ZUn/gqjXxSxBAkRLas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HwhuNDgGlYMsvAxctk3PBfnvdjRKEkkQEyY29yGwa3HcHFiY4B2gl1exPVotYfuxbXyJ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RmSOwp6UwEY1Qmhm4FBWOBs1XHcPAa47q0C517F9KkO2WLg2Jy2PLEncSVKTpknoxo2C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wkWFRDFQ7qGpT0Jf2hCFlhTr0cBISSfb8Jyieae6+wsoHKJJrImPIfKK/Zja9+19xKSp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0SZEetEIWxJAfBoLYamWwETTdByHASw3oS4xHl/RL6CfXVOtOmpEa+bvB3EeaXCELVD/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sHyhbVXdiDVs7dh3Bndwjm3yEr3n3FTgWlxEOhz6BFUCsrEvc8kpanMcg+4cBLmwqNyO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pBK7G4zjYgTzdkb8xCLlJ3HD4LnN2RSSxRImKk80cxKrfQW1yOSMoVl6kjvLfuMULZ2Y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dfcSLwrcK8IBqCVCdHE9tZbFO+GOkmP7BzHAB3DyQEpcDkWrQV2yLhIvLubSVlFYe+je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ifqV0SxFRuRNBAMSSQrE7/sOf7CO5wHYQRRFSk4FqXYXEXhJIsSTUgQk7STwieAuSO4j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1kSIgIEi0FwELYiiQglups+YghJRJfY8lthCTck7BNikvydx3iCxTxVLosH6inJlCSdf3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kkkiZBHconm52wJ1+7Pgdm05TWjqIJjiXvDNdoibDCOAx9xiKN1QrIQRNvA8sVxFEsgz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xZmD/ppCvNGSL1Tb4X5FhUUaotwiRtxlLxI2ySSaJexYF39gneFJPVL3IDXYcU8mLtXm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yG9TuYiXTA7anISiRuKYdJrrZMHIESLA0RwRJiciJItqQatJ4Bdy3Qu9ULoMnpW3G0qD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eGRgjy34JYm+pUVX/wB3uMS3N3F7k17QqIkkQnDXhlvWb5CGLrSwuVscCCzkeWJCCDJw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dP8AmF1KjIXIyCpCuL0MxtmBDIG+53EC1GxMncC/YPkzzFwNMiUIYRDY8DqqKlyGSO4S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iRq5BAlS1MiL+5/YjSLPVELY5EBIELai6MiRBFFn0aQlxOzZNYEjzHgZ1De8sl6CN4OI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OqMXsmncTUiaaeoqyROQ4Dbg3RCR+wDEJYlnbt4tREk0ezbNhcSfEEFhnAxORaiwzRk5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MzGu/RX0kTgeQLuqo3ZKRp4Gu9cAm+w1GbVTlZmu3UlLsYA13FmnesEOz5oEp2KCMDQh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52kSIRBP8i52IbioqSSNt4QpJaoSIFFJVJrBHQasRSGzRC8inYW+aSTzVOm6LycjtyuR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tBK6VmrvaIaFew0jnHmyXIzOZCI2SPCCHuKHTOwjcQSDFy+GLaMGWyMy0Jb1JskIiUTw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ab8VJ9pdrGO47uqzVjbLZ4L8eU6xHo7McZNcjuom4TvQvM/rFE3YEyp7qWzsBZSQ0j9oZ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tpYdJELgNMHLdD2v1TciMsrggfOyhp8iXr8DXYxLcicVZowIrhSsJ7jkOGQ6JtbvDgkl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TfgcI37AZcXccVae1Dj+wb+cQeAN3CiKXKZIKOA01RMM+5kHnBCESSruhrCUk+kK1hU3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TAjqOcoeSCE6kY7ybUFHYZ2FjkFciDac9Ej0UnECQLJi9G+RipO6ExyNCQRBBHWqNqCS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Wlwhyyx7tUr9GMnJNQZpIaEvQl6lxehmdyUh22JLWghp0LlR0X2IIEupUsEwmUTIgaaP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nFMEkNiqikCUmzJRu3/4ki+02fsN6b0SOqCTmnIi+TG7q9jxpmR2czHwNCf0r9BZbJo0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MQMo2THq6h8lyniPahWPkU0s5DkRdnqhjU2zlsW2nW7j9jEFEoQls4GRXloOucwLdlqQ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JiWy+yGvw0ORPPiOJCVOyUMNkpV+ChazCQ/VG5LcEZigsaWGNdwOSubHZZFg1d0UomJb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I+zplnshzxTbY35MUBU1+CGkJsYjZYrKSgWRyIOZUcJKUyPDslWgisksvRCoyCBKhE4L9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rnL8qLFq/KouWxRXPVI1yXRqysuiCKus9NyGY3uia/gewtlp76CaTuyMWn2LvLEuLiFV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snRJJPdQJh+VDv0saRp7oiOE/wAx/CM5uhQnxp0fqL6LAchfuEy2hyFU+so+fPgfua7M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+oZfL2Lnsij7DnL2Q/pWC77jHiW7lsbM+SKNNiIuSf3PhoRdd+kU5hGgtr+6E5Drqakb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NWsRYVzRAVzPVmNIZa9xfgFQzVKw48myAvoDMeWCJL4qxti9cTYdqE5Q8nd+4pfUNQ/Y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0QSLmpsybSS38Ca9C5oTMCeqSaIYz5iNOUXXV0QRVVkmrXJJGE0pdU1knYu9xOKBCMaE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9yyjTenWSEoomdw7YHIZqS0IGLXK2LMgTlfpkYeei3TJ2Y0yxKXfDLQ+B9berKaTCmm/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A2xEPUKRkJc7BUDYhIbEs19B7dsWkMGNDfMR5bJ7DeFsITZUoY6S2kQo0BdtAQjeBCrc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O21HkSzIXWbdzMLWFg99rLUJDY6WxIZnTZrJKCV3FCJRJ70faDiYrfYudxuopQ+xG1mD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LgmLDh7kIA1Eu+bFwBkvoTbnyMhCOiaNmcEpO5BG1DRJCYqEsQQQNFjyeRJqyNqyGi7K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JJJenRJLJLxPclDkXfqSOkMmdwkiy0JRI1Eu5DuOdBLdk2EyTGJEDSzt/pJOyFVIhI21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oNo+5/SHfeCOjjlabh3H0veLBC0U2wyYB4RWSSfrEFkZ8mJYu2Dc23e+Alki6BYuHYQBX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7EHgbRsiEegntHKkL/MLbhmYGUugeg6Q9ioR+pDDCJDybFLgRatkIbEPcMIayXJOyJ+m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0pdHbyxPeLXoAjDHGla5PRbmTshsSEXWdhxIlShCfTaPS+UOnc2ojSS1DNCPQVgZx8afx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cafRl7OFJaFqQxfdsJDUD4FSgzYeLaDXEZ7G4oJ3YtjRNI3ZsOegb2oqITG0eCUqJJoo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cWai7ND3ISizFUkbjJ2L7Enqd4vvR5DZG9x72pfSiBLij6BmVhgcmOGXAoeIZcsc2EKS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9K/Z9zzgGvYhDjJpDy6gn4R9rmy8z08zQnOEnu38DSs/cfk2+2iFueOGRKwkiRkxB3E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QkGR6BevKXpr6SQN3VfWZ3Ro3Rr7gg+8IEHG1E62MzTYrcICBNFVY33LLk4bu2RTnyTQ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97ZEgOyMhEpDRAlRKWKQdF93y0xBjHdyxbBPijJEEMaFCGJa3cMZ8vbkSxxh9iNCcFqso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xcicvIRRD7lzltsXgJRRkdTZQTWsHkgQqSTRMkTHg0cDpFO4RSILaZIg71TPur9YFYIg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mIlI9zLDZCmT2E6RM8heQlxRBBDbokasp7mlfkU/jc0C8Iv8gYOBP9lIQQ12SQmn3Oyu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KwPA8UbgZSy1MrMewUhIIlSYVxKNIykS7osUW2ns2C8tfisg3Ltf9OyF9pwO4ZWKMiDu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siRyIkByTnA2T5sopYlhLqJJUlVWK4JYViCDSifFJM6USpdTDocDgJeiJ3JJbHDInsmJ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8CVtxEkiaJJFN7EiO45XDZGHpD6EkhLYbSy0YBeRP+Qk6uwSYNQnVn8iXCO7HN4wyujs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eyLTV4EpHZCgRSRsuy9Wwxc1hy+Rbi1DmISFrSLcQhKiYJdL70SF1FUS2Gp/6fnRz95F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xB3F+SBESbVsQpcBMNhyLDbZ9jKEhW1Mi+oyY0ZliqOrFJW6ILU2CS3Faqwaio9HcSt7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QQh2yyGikTTgXYgmRrcRvdEyh5/vxViu9juIrTG4QmTkStpd7D1zd73GLRYJaeRmlfcP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557ODVruBIwSeFeB2o0o5GNRPTAg8V0EOWxKhBNeyYTKJ0M6Vx5MhRHBKRI5gVui+gk9R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Lr19JfTaSzVk0IcpcJIFLLZC2GkQIckErGCEEYGiHKmS+1CjqJCogas8DsQSz0Ce4ljB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CVhIrNJW5DuM3cwcmb6ErQXVlEC1reRZBLyEtghwWQgPSC1t7sjgX5bGpzD9xxwQm2Xg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ivTO/J/AgyJO7P8AULsJt9mZJ/xIvZ+UX8k38kLidg4X8EL8E+XV3i3rvc0ifCHbA1hk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iFtRzY3guNu0Q3uLkRSOiKtrcg8C6VYRNOcDey6sHjYXubWZzRFui1F0ST/2HARzmS1d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2pfqdwUNWRILQ9qLg8HwKkMwI1d/QJVoHaOlzoSai3kIisk2HQmxFDbR7iUrhAthQiDa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ZI1LCKgRSBoxcjQhjRk3wJ0p5ZI9ldkOUyZIBI4bbwFsGSLCS7F0Sp1kgTi7ZKLmBYLd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0J2GLsRGxdwjIy6RSFp0N0pjTfYhuJJY6kiRonkShZxlyP0taC4ZLguQ96pdEEUgjof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AlTsSOB3E0ngu2JBIhqQiyIjDmLx2EtEdks2LLBvlJouhIkklE0Z3oLYQ80lwFvYkCaW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JdSE0VmZ0bFsC4XkjcO4JNW2QPApJbnedw0NI0yQzIlPQlBLZ9OGN3E9yBIzCLvcngIS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WLl9y7tNZKrkYmyxXEzuMEmRzYmSIx6DuwTencRcekkol56r5XYmjd08qkUiiVJJJ9df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pfcmhfYh6ofI3GxGjsmoxd6M5YFvYh3pSCULZOyjsZ/Ra2ZCmWXEzEI6G42HZZfBMomF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LG9yGgnOPYO/5IngvJPqngWsMh1fuOTCEknoSDUftoXEkZJglmAm2S6XIZBDEMusKUNbe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KCUO0RLUaxci9yywS3iBJiUhdDFFxjpkS6prpWCGQRUye2WgxnYYPpVI6HSRqKR0I6IE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jpcE0shNoLV0hBcchqJGlXAkMiiysWJLsV3AkkSRQukENXkAlYRGwiS7+iCY0Ia2Nc5f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9wC2juzd+KFsfYlqSXZ+RI0RGhMSxt0sGKZtBJq4xQpwWolsQ2wt7VKNxJsPYIEKCEQeh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QJT/AODPepekQlCogJWI6cKt1v1Nl2Q1Y36EmxXEnTEZkprYTkQ/1O/WXDJEySaWMTfB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B/kD/Dn+TGxP+urpnsvdj3/vRnAW18jm9x/qUeSKVCkXPYwj/Fq7HIHEHpJ7DSvxFy1X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ClcZwQtsOB704imxDjjhhq1+4xMNtQrgWLDWjYSCLEEEiBoJIhNFloOCx2FyJrYgmqUj2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W9xDEibb/gXevyztTyNmlLsSf2didl3BR2JGxdiAnJC3JSJRYrDeBMa2jlkiRKDsQPkO3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YyneERtCcLF4scviJQbas5iNaWw30QnbDpZjTLD0vlPz8Msdy4laiXFFmCSC5L6II6Ir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ucW6EXZOciKUdFtxpNibe6tGRK5GvTHXJNEiEkja6IUjSIGiK2EhVgggSouPRubKIuK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Mzkm0Nhskse47U+xyTQ1qLbzcxV0u9MdhJBdoSOBksWJ0CTLIt1CBbancRlC7j/sB7rf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HCGzQuyGn/INaJEJI0GQ7jZ3Dmi4IbNwhaIlDDZDEtyEPOBQSSLyRmh7CXVuFLEaKWM2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iUQEwoJie5IkKORIRIiVZGtcsTSyU/P/AGIkNK4kxchi6IIraPRmC7BJOkV7F5GSOh0l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33FsSXoyiQqe5DNBrXourj9x+pj/ANBPqEirVTXT2jY+I/8ACfpR+hHDHoMco5h+5jOi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EvP3GrWc05pyT/CIX+MST/YGiotoIf4jZXgjY/YbbiezOBnI9iWz9i6GyWJ4o91GZxEt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LGgmu5IpYp7lxOxFF6jS7kWl9rkdSJ/zND2nzJuo7Ih/wWGupu4h0+xD0QmZO+rZZVjt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TyKBA0JQX3IEkKCS1J3E0SLklUI0XIZGkkwg7IT5NS3XcgXVBCq0rlMT3yn56ZiZKLFi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rr3JnWSFMrJoQQR0ST0tCEBQN0mjoyHrpYtpKPLkVs9CCCCBISRBHRKo4IMqJvg3LkEU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SBiEQtOi49whshJsjiewpcPY/wAI/wAgcH4DZqctZB/6BoyBAhcoiPWTeI5HubflZO27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PuwsL2izU7hHce0YzksFcWCZuxLVkul2eB4FuDHJcl3NwdVszy6GkPcIkse9nAHsmSeg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o+Iikht8EovBIlr9i7CTrK5LEl9iGQJdLdSnWtxTuPGN/A39RvuNvnDliqnqgggikBJp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iCKMfTBBAl0xR0Yu0NYayhNdoX8kNR6Is8USrNJJojRLFNHO4uRHJBYmiSRVmi5JQzF2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gWVI4PbSuAlykW59473siH4YnR72eMf9FFtN4ebuRfwErAkS1JY3yW3LbiaocyBGjuLi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zq91Kfc76Du94MJvSSZZGMV92MKzI9pFZIWxCVLCOhLYRAhMMidTgHOSIwiBUUQWkt6P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R3WUJSfh/wBxOqUWEySawIWxCI9B9EEEeg30MiS4TVhtk1t+CUbBlMmXtCSayoJPUW1M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+iRVuXIpJNEk5diDf/skSkUiYloXRuMou7NxTal2QtoLQXyzsPBfVhbz5IBs/AsGWiLi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ogsN3JQktiHohUie53CT2IUCAbEimsCb2EySSA945hoNgc1oN52GMU3z3EEqJytn0Yp2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rIyVuSqksuXoS1+nBJJenisKGVIkXToOa/Ox4BNHRc1L6B0gSH1yPojoZJJNFKcINsVx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WZGtZk4NBjhk2ApZBBAuBA7E1SJChSazsZEIEpcW48rZFhMJt/gQKz82RrafJ/kHJ3wbs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zkxQSty1B7aZaIiY33OZFWWLFiFqKFgSOJNk7hN0chDUj2FxpN3iKSbakg4rsluJtRKh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MmQZkdDxkjBiNxt7EN4aEo5EUUYEBLoZmx7SbCIfU8xbCKQQ9nRQQmKkk0VbjyBT2EP4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cvqkQlSCKI9R9MEEEUkbGyTNDRwSVyZjbz/gkrYynlVcndmLYFTHAp64RBEVe09zgEHk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8OB8CbW9tCGrbyNuXceAihDY9hyIgSIEkXMEB9FConvFRjkdlSayoHNkk8BItTwmJai42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sbMmSFZchSSrBBBYUFiaQJEylhduSM3ZIGuTQy22JY7BUN0jokZsPQE03VSXdiW5Ahbd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IqLpTlZ5T2ZIwLrs3It1Loggiiy1JWlz/aHsa7Cxf0Z6OxLVkEVZJI2K6IpHSwlgwo5N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ggjZDaWWkNeQ53Yjj57E2leTsC7PsRyf5N5N92L+op5ooHE8CdiSZVhX4mX0GC0IJVE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kXRKIEB7Og02oW0duk7oVlaiL0gggisCVF05ktzyKRHUSkEIox0yl0VdlyBCCBUbgkkk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IaEiOmKqkjXJGxEGEvsMc37BldGhNIIJtYlsaelPSkR0yN1gisDRFWS3FYRKMFOxqiD+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17mTaKNtt7Iaevum9L7s2SFDCXgmxKW4xNE8GlqRKOaQX7iTQggggV49RkxLJZfWqFSR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70Ul6ujAxgSD2ETJhTsRW0EolC7CkhkCHd0MUjnQjQRvWBUxWF0JU1AxJJJHBZJdI5ID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OxIQEki1ZSonojkkTJ6UulTkhujQYzVqlvyqRRikkkk+lBBHUTSfUkbJGJHBBCRYUEUu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NJ5IXRAhMRgQWFyIEDuY8dvWbDfopSgQ2TyFPViHiLeQRRshJPBL3HYX1ghkRqJLY8E0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VIpYUngvqRUuiKqjHNuLuWDewlyRa4lwPAqQaFhthSMmWIsJiepYk0gvIqMRJUkbJ4Ln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aQRXxRUwqdIIjWXNgXL9wGifopJHUIg7iCPQmrEmORF2KUiPnoMEFxUIIrJJAlbFtiaX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FuHMJXoaLFx7LI7sQiBDYggVqSiRLYu6QeQkqxS1JTJJLkmRyJEEEKqSaQQYESTWnrTf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ZFiBCsPFUQQqIEcELYggglBBkkYYbJJJJFR0gSGRSKqiVFt11q0xfKET0qi9KCCCER6T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CCKIJJE+iSXSSRdkMggaLWg0IxtpR5h3y2e4jWiGuEas2PjOuOSFdRtECKI6Km8llyTM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SBElsXvRIS6TCm0xCQwhFJ62F/uQ1RoTRKRowJl5pHRBIRVDRMciWX9FCVII3LbHikUg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fcTllk0Rfo+pBJJNZImsjdIZKiCCCCCxYlEDmoNdEMmU2XS9IcRKS7+SUYSG7yJbkNyK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c+Z8J0TVtLWjtJZdkEmLfXyIW1bdErcStSdKEwE3qIXIkWlZJexlUjri1F1se/zAQkw6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BgR0viNyISGiCxNFVCRggQ3WxBD2k5E3uTSRYh2IrJAllxrLTIXSekC9CaxWxBWZakng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LmhAv0okh9bJbQuNMk8Ck7sSqlSIU3EJNiG1IIIqQ6mNWyRJZF/ZFqTSRkMjoKTpbJHI1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NN6iQh0SNqpDkhKkkkk1mkl6TVIgsSqH71tRiVGrUQQJU0G+tUbJrAkWLbHsJ3IVWyQ5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2sNkN6kECRFWunaB7iUaREk9IklErchuhhngkSeGhM9kUzOCYTibcQjtRFM6Un0GTRNG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gggjoXqPPQtRwJiLQStUSQQiOOiSUQ6JchsgQggirJJFItwk2EqHLIqiCOmCDSk9UCHQ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ZJyomcF6TVU0rFHItQwcjkTxBJIVyKILCguLnoTHn02Sf3Ahi0gIcEk5km1E28k8j8RL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YuxKErQgavJxCTpbgno1rJI3Set5+syHiFumVRJekc0QKjHTJNbkMaxIQLFqyQomjmli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TYMItQ2TRUTG10ISpeJDgkbHSBVMKzSJyQR1vqSNkkmUQMeaD54J5JoBeLIRKeolkXGx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XSxOdTzS1GRWSaT0QYYXkf24Q3m8ifoUokkkli+lSRzh4E92ParinUXJArCpBFWyWxfUn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UEIVZJ2JZfWjZJIkl0gS6G+OhdF4uQIgdDdkRBqqN9CVU0RJNVV9K6YqiH6BJJJO7IoS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BGwL5jbkmVsQydCUqIG0yyBxOw7TtFxLiSSeSaSSST02GM2EM++S5O1InT8QXbSXZ4Qp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aKiCBCLEenJNY6oos7ECR2OiBK1yBLpbUS3Ia3pQpgSCXFFiHJJJJO4ukM7EGlbiW/VB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jTeGLQqyaiTzSBGCwmJ9cEMXSgikLUlDZI2SMRNVkfejZiNmtG+sx5XPJNMJgQixJ2kh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1rSJG3oKRyZBBBid5MBLsXs182P1TNvk3Zd0/iQJFhKk1hkEVST6V6RSCKQQWJJHIizt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gggUDZL6bUQQijZKomiqujXpJiC1pBFYoi5ikxoTSxOxc7IvBBq2I4bsJFYGLgJ1RApF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NII6LkTRZEKioNJsmKSwTLyGQxTuLuNk3JQyR0dEhBHuIWrLFiCVsL8mHieCiLokccCb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CLHamB/3BjG+wLUPdQT4R3Y02FLZC84zaTTL7kWEjBNYpAkR0QR67aSNxAyRsljU0VYh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0IIogQqNpD2jbbIpHQqYqkJVLHasVgQqNjJql6wRa7E0lQ5cWASEMgQklk0iiGxAnQ3V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O5ajsM6FSBHRAxdBKTlQishW4Q6GaQQyasfeJ4GVQSIJSQhSQdxLKkKO3sDa1I7k0E/y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JswiiVIGhIgggjoSILVitvRggaIT0PHIlqRb0L0VZhWEvYcE7ISZFVRIggsiUNklySXSC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jgiiwa5JGiUjBEMVBLuxJtJ3LQSjsZdjTHLUVxAxCm6iJEjuwOEShhEpFzJ2FboirJWo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bokmqTihhJbnKiUwuiKI0pKHYlUSDS0ytxS6hIQWCTFcIbIwnzrH2fIc0td2N5+RhQhx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M1jpgkT6EdECVLlkFLV4TNwpGrfcmKJJGyXJfqZFZLncEj7b70yJCTIIIIIqwyB+hJJB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YFJ5LIkVW26QIcyEiQtOKqBMkZHQur9LUYEskTZEkUgVJJoibBkSYCqJJLkOkMggggkd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YEiPQmsxkk1XuQFrnYRpJ/DQ3fmS2jJ8DFu6jQ1MHUpBIWC2SRCorhISpDEpEIELrgSr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c9EmouuatN0IQfafc0FRV7CSBIhUfTHRApkJZGmnRQYJ3GKRCCCIzSR31INOqLkdcoQy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8GIQQLobIIgyRskkhkUKpjTAhSWLE8E1i5FVRhdEEDQISuyDIazZ2ERImzJXOTJr7ISl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vBeBnGCUkNPyCRcLvBObsSHgcmQIihIiuCS9I6JJIKEBpO45jahDpfRudBTRi4F6EEUi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iqSqpmkC64MCdILEjDpBcJ6sOhJc5dUEW61W+gp2ZIiRC7CGBt7u7BEk2EslixwCkaFv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VJ6oII64Io1NLDTn3C58FJ/Uwk0+Ua6fA1LuMw4JbKC5FIvkktAxMbhCU2DYG/6u5pw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0pZDIJbiB22JbiiRZHYgggggZBFFI0L0mbiBUR05uykk9KUkUmiFTHRJNJoqrodIIoqQ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x5IbkVRuhNOSAg7KWx3/AEiEqJ3p3FfEMuxaiCCKwSllpCXiWNvRC3QqQR68kmHS7jKG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fp5GzLUbRCOZ9xhn4EO+pjLPIiUJ5ijBmjV7lwoECIkiDI2Mle/yLLJbBNJJJFWSWSye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iqx0wRVESQvQSMTG01J6ZgaKu4qoVJ9CaLoZBAkKiSSaT1HSRITUbJETR0gck1gxmyXf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BA+ZDIqomk9VhMYx46vI5ol2I1F72OJPucRDl7gwXsUkZkTlEoL7i50IPqHVdJEIY5Evf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k9CSREk2EhI3AnRJJmhLrgiskkEWal+FIqlWSfQmkkzpRDwvYTEirPRAhKkoewWLidJF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Ugikk1khuPYOuS7Cc0mkEDo30QKomKBAmtlZkGjs8C5UIrPVFH0wPAHk22+xD/M7Cb4S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S3KWREsJL0FcNIgggiiJ6EyZIhkPY5sS6yJBwiSaeJInYeNctj05RlkwieSSUNVSUsEM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1po2Sy9BLyrJJJPpRRlwh0b2g1FSOgQkN0NzTGgnRKWJdE7DpFRwR0JeSSRU+dFEK7uX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tiY0VE1lkurRDEwnFyRCEjEjoluBjdbe3YkkknqRJNMEvIhjwJIjmbTYTdY+c2T2E2fe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SKkUSIoSHyGhJzd+KIGLFNKtib16GpoaGm5yoa0psMamWx/dDaTaWwxTwSFLIoWwkiKC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EEEdMhASIIIIIIpFZIu1HcSIpBgkkeyiRBHTJLL7ECEUlIe0l10LLkfEl2J3ClrRCrJJ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iMIYEoxJck0uQxKxBBBqys7BoT1uNWh7PwPePBJhPdk+VS4Cc57iG1gSSM0SquiCOiXa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TTVZJpgknqgNCQw3EzqU6JF3kmHO1S3i5GlMmmWdAqJCSXqzSOmBIUEnYjoVIIIpJJJP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E0aIncTnFVWOiFEDgNyefUkTJ6hG5IjsRpbDuQJEECBAQkadEE5gY3UHgh1QhrPYmzhl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HJceRK0+RKMCLCdrClwIIoqRWBISGdxFJFS7HdCkQiOlwI7jQlwSMr1ag3aiJN6EmIz0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qZfCJDJTEEpHpz6c1ggS6V1WrJLG2XonUu7Y76idEtiRcJUVJJJolbjE3ow60LsvqXp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wmKWX9WBENR5jR3z4I6t9hwW9zNxEQz5TcMWQIWEqMbWplgmRUJr9BAnihJ6ZQGRTBAUq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hOsHJE1CTELNxJsPoipFIIIlXGFbb4dOUIS2WoR6LZJrVdUkkk1YrLiEl6pJpJNZsMmx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MDvIbkEsxeipBHTI2SSPkNxgkmkECVCo9nQIIW53FpLbEksSpFI6ZXcvtWGQxUMGLux4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glYHLkZAfmli2xCWFS0jlEktx0maIjLixbmTLFhzEokJOhUoqyaQxIYuiRo1OQhAhCLk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5pLBjWZFCXVAiCCOl9MD2qlvHyhSbLdUkk1SEhIjrv0RRcsyrCMKmZ9GCC95I2IJpgQR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kKZlxDVIpQVDAhFFLUnqjpnqhkEbkqjRloj3di/7ZAvvAIfACYwvxgJxiF2JLkOiCByL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SHQiuhJNEivWKNUOZIliYuSYgldqJROb3LJCWJRBBpkEdMUX0TQxqW3/ALAhDaU+uCKR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1QJJdT4ESTSSavJ3kRIwmXI5IpBAkRRIgSVLl/RsIknpVLFiw8xEIb+wvtMIwd8xPxOw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7iSlBLsJ0kuXCsEuljZLkkO4cm5I0jtMSQJLokkkdWyJAvwTG2QKVKUdEERWCCBKk+vj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fvA5KWtRLMiRBBHRoN9GF1SWI6II65JJqkuyHSVcVwpO9BbbeDLgjcQgiqIpEdg5on1k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YF5Gvf2E2T+Bt8NyxOwrsH+YhLf3FBQkkSJPNLKpckgMNiaiamy8iVxoLsgeHx8JMrNj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RJeKQQqRRUkkbLiTFI+pZ9GSfoVVogmuRtlfvBJehAiOh9V/TXLpkmrnpSSGpLjQl3C6Q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iQkQakEECVESG3oKeqUTSBkWF3ZBZSbJJdkewl8dwPiACV/czEvm5CWOiazYqqSENU0G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ggiuhInCGMWxnggQLsE0N7dDRCqJpU1uQJL0IGL0MxISI+mTKG0CFNXTrJNJHf1X1N1L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SGSIMDvkTkSEoo5gsu9M26BkgSouifWSGjKDTv7Dn9qFpdwJMXYEr++QMtXdIkWCRCMd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dRoJsJWMBaiBDo7iRAmwvE7zuO8lUfKjvZEhbL2INAgQd0QhNEDmIbjhgTsXDSWWQWkk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9FVdJC2EjfQQQQR9HFYpBqHgflkwgq5ieuCKII9KSSWy4luWJHImbpspejRk4omJZL3L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De2xiSSaz6cMkE9z4E7z/Bok7mT5R2QpZPk0S+4lgVWqSSyaJDRjA2ydwm1p3URFuiBq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QgsKwutoimBo1E7EEKzIeSYQPYTZDbIqOBc70IIQQQL0nuSMYkQQKhBFZ9J0jpjobGya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C22U/TggaI6ZJLUJHSBCEJxtQnIhFiyG+408nBYiMUKG5gmsGJ7FF6I9CGQYzbuNOl9r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moVOEJfzwr/MwyexFFtCBwNjMzSBIV9CGOzpI8nYkkTkSbSEd5F7iRoJWLkCTYkywRQ0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CJtcUxzVxNtpRZkRJ41hUh6MiQlVglYaEEuhsXqlQkR0ST6kekyelilcqRN2LgKVgYvU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ZCEhKBjRZHsJbyE0tLZMYoUhHclJRLAmtTLAhMgRLNzoMK2FA2hqzIbLsCT8o3u2Uk3k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DATQQWaRQkRRWHDLGe8yLFIEMi2TvJEd40I6GJULYHCG1SxN6Ek03DRAXAsShoI12Jly5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SohpqN+gokgVAlQkLpXHVNYIEpI6FRsnpXRHQumKQ2KLmaPrVGhLk1Mm9n4EITD9aCCK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bhJqJNhDnYkm43cSWLrEJcuy1CW7Rwb4Ngd2TZ7A5n4Fyu4iwRdhc1QRiKyoJVE0kuwL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ul9BNJGMgSoqyQDZiYTY5rAgkoVBIgjoTvTStjtNywTohG1iBL1JJqhL0FR0ggggj05J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HqsUxJI7IZttQnKTV10RVkjfVAqSSMNzQuhJcQ0mRTlFhaixTGSD1HlIR0NjZg8j1F7C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oh2RM4IdCEECcSihDo+iBIsQRRXGIwSiUJrcYlxfqaIlTATPQwENpEkiGIIpCVSIqSXQ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kgdqZejuhCPRkkYTmkECRB2rJJNDvkX0O1SSuZI9JJJ9NuCMZvIuB3TEp0vkFwRSSRiS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ZcR1M1bbwKy7gSyotyxaKeRNto9QQV2Q4Z9kJtxPeN7CGy39jlm8Q1JisUJUwSNinVjh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UxRSOSBVkgYGdGTHXPAlFhLJAgQ0hXGiCCCKTSaKk9MECXS/CxdNSsdcnYTalyBCOuax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6X6jvSgkKciUyQjbATtYbMhskmhmOrughMiU5IIIq3GYMOCDd3Aje6eCxd9pSJ2T2sJW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GMi2QOa92JMBUZwFgkrhiQhBBFGhEyZqgWRNSkmkEJDpHRNE1c8iTkgJKugiYM0iSKT0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plrY3gVZJNaoJCRAuiTImrrFX1R0rokkfVFzT0IEqRViHJJTJgS3gEshMYlIgrDfXBBg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Znexyj+Ngtb32YkGFY06IuQoFCwkSJokToeyoyO7U+BdBuOhFFSRsmrQkQTrNDDYkQjZ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JJIvRmi9MT6J6G4tgJGj1VFKiQkJEdcz0N+vPVJIlVr1HSREk9DQluAdXSwTgg0J6poY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/vcPy1cSsIl2VHOwn0IQpiq1KIEIIIIElGNhUunkhkCEySSaXpBDmOXSSXRBKmFSYHwJ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hXpFVFSVRchkEQhBLrc6CRBBdIS9Aljhjuxo71CRAl1T0p0j00Nx68enI26IRHU1plEhL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JpFV0JpIpIIELpXoSFaNaSElRwHddjREskhuchDQnoXCTEQLsLcQRSNumR1XoRsISrBA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Laj1onrSIII9G1IX0sxYSLgjrb60vQjqj6aCOmPScUymMk+V73HQ2SNjYlf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Tfx8ggkYVgMqw20hraB68/7y9w6wbW/wAdOPv/AP8A/wD8/wDPjS3WuCzvz/2HCCyC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jiSi6z+48qEQQM4o4wHvFLZvvHGy+VJJ3XZIylYAGCjD+3//AO701c/+wwy+9/8A/wDv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X/8A+/nmkg4ro6ww/wBP+ciCL47rwA4kHDV3jhHmO0+tcut5rr+0F3H1cN+lyzoNMM/O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v8MefPf8A/wCw/faU05q2884svvz0ww94z12z008fOvv77Tb9feRTRcdQU3UQ/t10x0q7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3008195292533zw/x1y34x+8b/wC/3nU+N2P/APDHeLnTvHDLbbTHrrJBxzTHLFLxdtJR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zPvzLXHvrJHTHTTP3b7THT/PnHDT/r/PD3/3PDLVBT3rJ5/t9DP7z/vrXPP37XD7bnbz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h1Rh99x9hXQy7TH/AIwkqy8yx00/y38/89//AP8AHz//AJz/APf9/wD73T//AIVcYYec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3w8623+zx+c43w8+8XYXTXfQSTwXaTYYR1pvjLH7tjmpjh87x30zy89z/ALvXvdOs9dfc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wxXbXYSSQQR7VcSQ8fyw1x0571Rz2w3/SQQVTZfXddxTTYfWZhuGPON3njk3vsuwu/8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UX6xz7z097yy8977yUYdbRYSQZ3ZVSccc6V/w1w24fe0ywwUdSbYdcfecUdbVc3XkOdP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n/8ANONk31mU47HFHd/u+8O8NPc/8Mvc/wBxX7RFNhjbz5JpBx/LD9/P3n77/pBJNB3Z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9hffa4QM8gr6yme6OfPvPzx11NtD7RhxDPvPb3PP3vPXzvPfv/bz3FZPL/7/AL7SRX98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+0EGF2VGsEGEWV1WXEGdnuZB7IP7trKpL5NOcc/3k2HvPOtvPF/TwjF+vNfvf+d+8ffe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+fesEs/+UHn3tPeEVMFWlH2023nUlWH0d1nkZtmUUftZYJ588fzONcsdNfPvJ7666xgh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O8kf9/8ADH7YS+7/AP8AuMcOf89cv0Pce/8APPD19vP/APXU7VffZSabRZeVXYyzkmmi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1w47qjooh5juPtn29v8At/8ADDvKjbS+++C2++/jXnDP/wC10z1zyx49wzz289679/8AM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2kkUG1whK4K+K5TrL6J5L7asLIIK/J4K4oNI5Peteqt54qcI7b74pb7opMOOfONvMcc8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VFXkOleO9fvufn1EW20xDwQTlxCyyDgoDLbZLLJ6Y5oooL7qI764tYK4pZawvZpJZq44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MNOudOctGVEHFFkFGnEWWW3kvstMO8Xnvl3yRDgTABDCShT1nD7wg0oQAJqoL774loZZ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JYqZc775aobb++Z/8sfutfMsf+9/8MP8Of8AP7rHTjPjrn7puGx43C+m1sgB0Q8kkMA3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As80EQU9AtN1kRMk7Oe++GO6WiSDzS+7nBf/AAQ4U9/b04/w987z88+U7yy72y3ypoMb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YAtJgvjjnPEJLfIPJJCBCFXfcdGIfGLFhghgsrnnjuv9nvuww0iQQQRXfccUd+89/wDe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sfP748yii3A9DQlk1BGBAnDQllQDCDXA0y0pIbCtHR9ILLpKJsKbZJY555roZ4fPvK0V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0MdfumE2lklWk0lHbY5yRnSyCTEgCxVD1DnxEAByFygFhCaIZJeIIZ5b5JIo46fL7bI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MYb7j3EEHEkHGFEkd/M80MUFHX1GPsmKZ7XRgw1gjSASgTwkiEE1ghW0xxBnApsJrIoc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OIoKI5L44IKIMbJ4pKjmEkkEEE2Xm29+ucFF1HHFl/WWMrhxD684D0lwj2jzAChjMizz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nILa444ooIIJ7rLaJ/q8Zb6oaoJII4JbJbKIEUcEUXn0GPXOmU33HEVvEd3h/Czin5i7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l5PpnzhDxxy3DCFDzj6IY9977La4YoIKLf64444I4444o4IKo58k23nvMUvVGM2E00n3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DArKqZqB5JJqgySAbrATjBzwDV2QiDxXzzLaLb6IMsL6qJKLr/w76oLJJbYoIr6I7/Uf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eE3uGFl+GEEFr8I66CRRwiB8ZoYZCSlDwJaFTygTzAUygR3znCwz3yFmH7S4Z7/6TTHww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qbpPe+M/fOsf+u2f8FH29H3G+Tx4KJ6JaJ6q755qNo4rJbpqYZZKR2kPupKrgPmWlmmH2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DRUXfTdceuvqK3bcUo3lP0M988MfPv8ANFtDTNvD4Z5VV/YqO+yyiamrKiWGa7zHqGTK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f+oppZNsBAE08lMJG3qkWWBxB/3wUgEiKedR9n/rDHHfPn9NdN1BBduc8RZc11XDru6K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IsYJe9uD27znBNxFM8EYQkoB4UJhPzbOCwhp3XL0UAM8UrH78p5mG+3Pb7/vBVxRldBh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ujn3W6iqBo8I9Y9YsQtwJMUIXjM8I0ocd8kRdHrXv+ejL7nIdGSCUQuKqOy384c+yC+q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5xl9NhQDzcvlp9av6PGaT+EwRo8Ack5MgIwUgRjthNRsRk4MhhN37rfvNtkoxvrG8Asm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a2yuSD6vTX3n15vJxJVHyYnVpJZU/JKC91iSVFsmaWipNh5N9JyCq1pfj/Ba6OXjN3yh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S8IAqieedtrkzKqCCf2pcBjXDR5hp1dhrPRc/vu2jX/vJRRal1IIIE3/APDW8Rs9PLfa6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PUPFeRLFPXXJn9QxCCPFhtnBUWNMCQgoFeRaxYXdeRTbWa3+0WTJiggh3u15dygq8bED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r868w1Abb83jOfCdWJELMKYJsnuld3KJIPslnGX2OUz6ofXXaWRTaeYzSwzz8ZUbdhwg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LDxfVZPPMFy8maN4xPf9MAiY0pKTOBNAOIYCLNsi2sBTINCJhilHR8D0E0M9Rf8AW3NFX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UNe2Z6Gl0hlbxB9z40XcuH2mHFZI3H4mGrXwBgyvPyCwB3WxQVSySZJKr1DSgxpa4a40+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kGHGn3lm3mW/0MngpRiBJ3hsmMOR/aupHIb/AKXb+626doFqOgEKVMzH05YkwgMJpUFF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ImCW+iCaHoloSMo4RldlJTxRltPf3reAIxfD3LLj3DCSoIrZCi48tKAwKCSw7GNZEZ98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ZZt9MRVIEBxZcwY0OwyCiCW5PpKyIM4wtvB3dlddHfxr3JmuLjv3/PDvOyk4n5IKUALB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bdpQuZMJAnty8tUp5tBB55RlWaUU0A88sgA8Q1wD4ycA8Id80okhB15dZJJR62LPv7LD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pSc+wVfB4JjLSMF45zCvxBMXaRHzaKIsQ99QsOmO4MAIZ/J8oI4zVZoVzmHfKsswm2i3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gHzvrTHF3Hk8p5RyEAMh7/MAa6AU+BiXLCKhD8Hy8ALDzT/PLLn7bYsUsILnfNUgbjox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vhmtUpRRBFN9DmuzLfTDhF1HSeUdZmuCyh1n8wgaGekbLPOqKPLMDT/gMUDLzv8A6TEq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w5/6TsEl80d11qewTnqvGfcddXedpugv8lnpSbRxO9JRVNqk9WXXMqtnWL2Qw9jim8mD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ZW7BDm/WKBx7+25270veT+kdGS64b59q5+KrvmmjM2Lkhv8Abk8iUHOztnnrZ7Jl3cS5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4KbgA7Q+c57V1HYEUdjTHWuazGOPc8/fRAvWvN6p6e6oTRCRfbebN3V8cG57Y4YOhJGY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qK20YI56AYIpwxLYJqhy5C8/frtdmDXf7JowxlcWfMsfuO9nV1j8F9992Mpjzzz3ECViB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bbO+dK4Au6ZZH66AFZC4ZcLStXjqqw39TURnfOL8smmOMoCLkeFl3tc/uSwR/c+okU7Q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Kj2eivwaN4LrnOElGwnmO5JsaZmbzC0kspJhby9YoxBTF9NFCdvMJO0nEOuMpaYkVFmd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Ebqf3TM2K/e+gQ6PzcNcl84Cktph4UiiCEVCL5GxjkyjUFO55Z6vaJsW0sHQMFUcK7PG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IFnlGf8AywESqNJ1nrWNhgf6LbvW5e7PLICK6zOLqp0r5qi6hFmhJClJzVRpV3arLO0s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aGyhvcYpYJTFy0kut5lxJPqUKqSZ6dMoC1T3/Ro8zzn/APEz2vktE0Pvs3qGVNqweVkU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ax6deLdC4pMFUSJgP6WGLIPEGQzkFwZEWdXcQgLjBIpRIMekznklmeByOGD9lHXo8FK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1n0QUlWnK1Tcc5wa+wmTilehBvPYeB57+fPMB2o2sxzx65tWZTZdsCFENghpDVcfJvgJU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qSPwWWUhtU0biBOzQV3ZoDy8RBHgvtI4HmpoahkCP90QdbyYCCryxj+/9a5p9dzdYmNA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JrmBIGLwJ+O21zcgvpKXtMIeXd4KOQZCvN5iyfGNDKhrV/e4s10KXHK26PEhGtHs5+vJ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+Y5hsMsA6LU5TAQVMABrmN2GMiOoWoHPKz4UJa2GNNlQHLaN1i2MtDChoCeJqXR+RZSj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fSDHIwlh0KTnRdeqmh+2kNwa+55LHE9AJvpnfj8JDWsp2yjz9xC9hqX5iVGqamF7VLdV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RpeEdqBKuBsXK9pvgogxfUe7rNJptdIkkhlGQiewSAucMWMpApUQT+MU1Ho+BvzkmnJt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Y/aiV6IsPNvUWpsYOrjjJpct+JJzucHhqvzPnqSXdn9VVOENG6IsI2HjY1g6BWQMxVqK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6lqqpssv9/qiW9z+cid6YgMO/wCpYSYi94tSDI2RkaxTlLm6TfaKaj9ovsuFlVdefIb4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XaDuaTgmH/pXeYG865JqYIYp/wCeAflNBSQBNqseBs7gAOCQmcZuIhmeeDJl7CNq0Lxf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uCAOZqmzS3dOk44JfAcG0/2pYL5IfC7+K2vSO6ia6yuPCBROMdVPfbNs0UI4ZC5yNcyB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CJoGTzjTv6aaOSKrQ0TLGeXrlASuFlLI4AAyLO1lC/DW56EZhz8uS+Go6KCFpJEdxVrf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R7Xr/lG8quXgpq3dpi69nmY8ZkNhffV5Ht0NYODmtCQfHqAwIOX/ADX3ENZvZGKwfZCH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YRucTS7GV7r1h5qDsU9ZCA6HvFTCTIgxZ2bEUNl+fJpq040AfWkCzMss/rL5xjoqXmW6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A5dfDOMOKDoemeeWmcQZfiIJ08wFrvYGs6ZeLMv063LcATBkcOxi6TnZwz3knHq7plOp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+l3PQRUzpgyGG3m9ZcZXeNGNEhamHZVoFQXUh/L0pvkKOoKy/LtYTTft4eRhjCKoBAItW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h1rhBqTdnG1yb+Jw+bCq1xt8SEcv5y72cSTtsL3ghFcSwpsZaHn4z/hit3lTuyeXJdSc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EfoEoBpu6fYKmYXiM7rNtPVJSeauQSb+CIJY2q7QSVILQ948xsDAp+Ns9YWRlRdKNaJP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7aSeMCGbwNLYiFniOtIOkPVZRUZVLvafegBvzU2glUoyHAMJBB7n+TPlbABwyZX57932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YppDDDOCna3GShRKL8pXmkw9riH8VSkvpR5P0YbcZW/U8PkH9oOcSZhoVxeG94i/bmsH+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SCy/w8YssCv7ZoJqDWv5qepO1aU9OmLTEC1kpL5fT8ODZoy00PWWQUSbC/yfCx8uyxei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0Ru+cqeAPZYAiR0MYWmCy7PaMO88XNrLNz0/nZtQRxwRRzspqyg33C5I38Meu80btWRSw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hq1Fyw4cUlHRZCEv3uHMMKeWUSZ6ddkvlm4CvdHn/VmiFVIV1yEr2MFZPacVeQz9zrrb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jAxU1yzxiZNLweBB4YDPIlgaous5yS4sBLJcwiRXbc55a5L4SgEx6klGYufwtpcZ2OXt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Nb6EVq408PPU45lWmrqQQaMzL+SYFOAOpnCQHWGPMVc5YjbPIaX3VKvhhalAnBipwf0Q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opwwjx37OCClcR3QXT6O2y/4tT+15KiONAbXJCbYLVBGPD++vFFy+NcQZ/5LhFLMEQXD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GmHtsXxBum2OEuQYDNNeinr3VxtiLQd5zY43j6r9sYF9gaJIGf2/tYDQcqPKth1kD847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ELNFGEaRcs/wgAwq0uihKcTeT9JmnW7ucUvDnVAlGcpUUYXD9j5GsbD1vgZXbDEFQ0y+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utgWQYywSW+7onJAPEALRWe4oHdDHWdZHPlHUYSs/OEjqcSa5HOS1dZR0m7z4o8G1Hso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ZxWCmv8A9cGTozxKYK0SQz7f1iWTDjlOlmXHUWpj62yQZpJKxozHaoGachIANd21hXra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KOnHB6+OuD0WUtsd9CiRGREEQCMzRfB4wTyAyqDqyBSy2PCgjiDZxzRDKbyyY5YE11Z5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mug0rLeMcOpf+O06V/7btfxDsp76+P8A1RlGoMrp4ScQIp20gkwoEqVqoU4JpoyoEUiI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SmFqu2itl4sTj3OvsA5KDYVHG+24yHi7uIv7uvqiYqz/AOiScicCoJMGTiceYKkPJDBN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GuzBJIkqjvovuBgsp7VmDreeZIDWUhbcQit0rjTLD0vBZutU12tqIINjhhvinnjlcknw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lDEHRBHV7FeCELEq1FBbkHvhirikqg28auEmXXcOOqjWO19HgKDUSMs2caf25uLoKbdL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rqRgiDCKW/SzgPoUeJkAIO+ceGHGhifszydPhglhkgkrXWZltdTaQVNS835fPIdO2BTO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HNAVM3QwPjspHm1zcnPCEPK5/wDpKTMVBVhCNPllaPHUpx5GBGAd9FII7ahHF28GFl8e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qUw6D3cqqt254XrtqiEJ8VtV65Kd6d+wcgGiDmaopb5z9O/rwlvZ0gPBWjXTHAOQj+FG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3XUWPIkUIsYTjAJJSR5vLgrdwHbFB+0mXNmWy3YYgCMtd6Snn0hV9/8AaCoj5qi+lEWN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BZR5x95E0AExZzlBZsiUaH/ABsoQGDgja5uuKOC69A/OA0obrK4uEjUmU3dl205M04Mre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Sek43cyTXBJ5lNo+VdAMRNJxhFi/RRsa/Bg97cBM8D8dioaRqUn8onWr4YHwwD882iPY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Lzwsdy2HHu4m+yjeec1XvA5t9NtNWi/dEcppYJLSGHzpWSbTmIJkFrfytxSMkE03NM2K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zH/BnjNrDtxFWeS8/wBU85rT83OARgkiBgT0VDTMdYfaKi2PFP5x3TwsshwQljYywOMk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hQv0d3eiJkQVQFxT6QYzV+75eAACl2Y1gne3un/8gIfhtJrwTjXA1UScSaaZeOVId55x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fG3Bv3jZB1W/i/GtKO/IEjDkOwHybaaeyWf3yWxEN7p84qLQpahYy9vNfJvNDgZ7Wu70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MAf9y58y7y1z7pRpwMtggekN7CHEQFqPSMnj0ywXbwzecIDIeRXeaOHX+38yYeKjHFC3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ZzI8s78+5iCU+ugPY13w8+180wwtKvqQkoDHdyhInqdMIN6tMA1w694495Ppgqs9XScm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4XEKhqCJl2qOCLvgAOpnphw2sCd+i4pxw5/681S2/1vDu9XPLMS6mmjmPPlsKKlKt18f3/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vq17dybceVeIIm7ySSGXtW/YiZiARDGqvu+/yvPSx+vk55Zda1dVcyzfO9IsUSKex9mK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vHx3cy29e9WFvqnhtjY8zyVReHIc97y3e1HvAey5nPYmrgsx+76xf6xy5777R2yUZwVY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QW53z7iGRAQiIHGazx2zSw5yVcmportkZb36xVdbx/3wy280qOojawmY3+TfI3x0ywe7z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Ve+Z/Rxet1AbKbN3/wB6MxCWAFJpSYt3WWE0vcP030q5KtLEWcUXuPMtv+/PdfcuNe2Z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5oPvPc8/dOMt/NsMPNPOZ7/KrYEmOa6hhIzcNuGMuP6okA0WbUt0GTwoeJqbWVVs8fP8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EXFiXs+tsV2hwIapJO/cOvPe+fOva8e/uIIb6d6/ua4ZgqCbEc/0GW1mE0GgUGyS3n2Z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k1Vsm0tlHL6NYOtqZTz0G0fmnfVbopBfve+OOcfcNOufceNb546eXYc7YZhsbu32PXVV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AyXVO44J5IZa5rFTwX0lEc76qdYYZJ5K7ATnt9/NupbEFK/cNeNt+Nd+eP8A/wB4nvpr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BIQSSxeQRYQX94z93uKfc5puitghLNXWP7cQZS02uvnitmuohmqSXVb3WYsI+7mvQD5w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gsrnBKVogkjgppDdzw0Fb532yow7525ADSPmurjsuoPXRQUaTUc83/zs3+tthipiv96q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PeSJDWZQ1/W9xuigkoGW5PgsLbPe1+QPBAKzR655Y0SdKJuirvMJjhmtlEXQRYSfb83w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ZogiNInfFDUW9exfbdb31/6T6YwWU613wzwXf6zV/QJBADIKGx2/TZSZSy3j43slKGtB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l8vo65z970qp47TeGDOMNPpoP072+xxz35+3fbyx90EGK/1xz/3ecdROiIKHPLG/xdXS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/ok748OFgoqWRLlq1pq+/1w85t21eeGNMh/4t1UP/AOt0t9sncF2Eth6iDAtPv3kWlzDb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yDfe20eHH2VGU1mYPfutkChMdtspLOPavuvsPoZ+PPkmyxBILYXkLpeusuG2GlWXUlfM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GAGJIuaoL7pYIwSg1PV0m21m9X1mE0NMtcd0ElPdO9cOsb4eOOZLq/MkVkyTwbLJDnH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pBZFhXTLnVnNBBtwJtxKSFNAIzGupxhVwJlprFVRxt355Prvb7pJ9pH5Dr3fYEJ1U0YM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JES7xAqvnK7191JZVtNVlVBNVhVRxQBR5lsbZ11RvLRl5EcjNB9lphjbt53LjOnvF95F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8cg84hdA0IU8wpR5qCZlyvNVVBRJJ5JTxlddth13xPfiHLrFnN/xZh7XHqYkI5RHP9p1Z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75ddppQIksReqHvC89YtMIEcQCwqGO2pBlrp5fdxddxd1pJlBldRLx9L/llTjRtbFZhZ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5ZHjDzjhVrf3z3FxlB1Tk06/3P8AtYX0byvtt1zqQntgimieGVKVe+QcYYae6VWexf3U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3dfR6dTabmmBJGHeSz8241lh0vx0w0yZCQIVFpllojLddEIEQdglqtgmzkngh9GAZ0Re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d176x27203944babbVSQdUECsjDGBYZ+y/wgqomn04y91dXObTkKnhquodXRIxUWDtmv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hdSYQSeeaSebQT/+8LW0+7aeVcbSafS9zd97Plgqngw2xlgv8pkYKu64x7yUSBLKpMpr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ebIkvhrmuuovisnI5cfRcQcW9wddy1cT8R9eX2ZYb0XYU53721+gvpg+128vgwtshLHEw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nvGPLWqt1tjk422MbcecVbXMgksviG++dRTXU+6iPUXUbc/VZVRbVX0acYY938+5936k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nrBKGFTYSTffbMEENCMJHUUbMm0/9RohnkrTRTBNukqFy2bZZY865vqWda7y+WeYRbZY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2/713w9/707krzeZSOOEUW+228QNNNKfNJCHTJINpgviQzpnwbaMYKKn/h66ffZf58h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4xwbSecdbdReT1+0wz/h+9w81mmAAPXRLMbJ8x0ybfdGfTQKLDZWQUScNfCuft7TBVQSg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29yooqgBc8x3eV6dYTZXafeeYfXQc71Vr7y8aWzhjlEBPHPNHfZddRbVVUdbeQSWTfcZ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WAt5hqgj721+/wCOLZ77qLbjY/2k0XFGVXcuMul9e3VF9+OcudsE1sdvLNRbpZaj2WVm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2V3X3GVFVWHHmJLnSTbKYavaZLsc67xgR7Yt5poroVnFVFU/vv9Pdp4LNVuvPPPd8MnHd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s6aGles2lFWH00GkFUs31FXFkHKb6TBUK5ed9dpe+6ShgABySwC3D5H1HCW3/PNsfeI/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brIo9seu45yp6KrrIXmEnEWHWV98Od/OtmFE0XE2CY+xh9Ya/fsusuY4yjTnwGTAiSLM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dkE1XEGZobaqIZaBhZL9vsdWsj//AOegQ9pxNRhRX7Db3LjD/p1xZNNu2KWMurOyfn/Pt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cIk4lyBN9F05Q09Bp/o5qyaby7++qa4oquTzXbn73+yu8sMhpFDFxlvzTr7fLfvH9RNx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Gc6XXvcBUlgp0INA9906xph9cEgaopqCCyjquQ0U8/KWWbbSPXDLzfCAeS0wcBJNj95F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r/ZtBZRXKOaiOmx+az//AP/EACcRAAMAAgMAAwACAgMBAQAAAAABERAgITAxQEFQUWBh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/9oACAEDAQE/EPgr91fIhCEyv3FuvjQnzp+dP+36/wCSF/xCulbrZfIn6S+LNoT8Ffqz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xf1pf3eYWq/6hQhCtgT5U/USJ/U02X5afnIXY/R/FnIJSCr9Jdv2P5NKUTZQnxUUUJt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CCSSSSSc6R/CXvb9j1WV+l6+Evet4Xo/wBBYnyi963hD+Khdq0X4v10LLyfxb/goojJm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4oxiH8WEREQR/Bb61oIJIHI1Nb0ofKH/AJkF/D3heaT5/ofYsIQ4kcnAhrRY8EJifJM8C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qheRkq8OLRZFiE+UfbPjv0fcmJMI4CSt3lrCawmZ2n+Kfo+5Oc4G4q0NGpNV1huYJrZd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RYbb4Fqjz2jYXMnfw72sfwVt56njKLp47PvoRCEIRHjCiiiisrE2LdMWjGPuQlatJ/kQ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LzsXo90xa+ehdCFox+j0XV7EaRYLxqjyLsLVedTeEPSDZRMWyE2W8Js/R4XSma4JlCSl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FlYXnU8IevrHoWqUb4X8iLKEWUUQhCC1Y/R6LfjyM/tYSpGEPaQhdhZWF1Pzoese9oY2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CYRECzR+D7JfQ1WLKPRbdfg9ZrVeiFm9JZQut4RCEz6x6297TCBquT0VyFCa2FSE2sfu1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H4NcZIOV7qvRCY1E093lZQve0hciQnGW8qXT3rMryyiiimRZ4hz+hu86n4PsrXhW8VeB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6LBvHKKbetVhdpHjD8z96Vo/dFp9x3j0X6F/8rc/B99tiUQ3wetfQxTVCX9D/gE8ezwk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ofgtSy/coWkldM6OiGLqfg+1GHN0ad4Jc0avnX0TEPhcDVDcnAnsyQS1QuUeRYXvX6Hh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C0TFYTpCIKio9av3sSyFsW2fQh6pWIm5fQ7oOIS4FmNkqyysaoZGn3j1stXlaPGS1bjR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mQQRHrV+j6ViEgxyCLaKk+NfY/gNV/kfA+XRnD3kCSSPofKPTx62W5ZZDxksrHjRFLhK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L+Y/zYm2/dH4PsUiMEoi+hAvOFhHsTAf5GK8NDW8kJpq+Nk4xUgk2uB8cMaJjdePXW8L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NEF5hdb8GPZaong+x9D9h6eU7F/IaUgfxZRUc+z0X9TS7M2U4MNVWL3FtXW9aJUF2vwY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BIdG1G68LXljcJX6hS2/0WiHN/4KKPRSEExDGiEVaC9zomSwgbZ9TN+f6HcTgeN7EUuh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3+h9aV+xY8I34P8AhD4TY3eXiSGXf4DddGxvNenM/nv+xwb/APMXf+IhEz9YnRKirP8A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+havBD59KrgG7P063he4QsesLKz66K2+/wBD6ELCcVj14TEUb5YTnL0ifYxiHasYr+gg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ghhoHgQl/wDKG4rFf37hf6EcBI7yEvRZu7ytfWFtzyQhCwtZ5Wi+ImCLxhU02yjhDx6y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/wDVByHq/kpBV+0LzBoTRdU8H/phjl64C1H0JcDr7P8AARr1H5lYSpGDsTVIfoWVl+6L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/elZ4I9Y9ocVlSVx6xTkEGhrDFhV/BWvBOC/g5MS4H4GHhfTHH9Fv/uCH1hnrNFzs9UV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J7P3RYomemV2eulYpHMalBn7Q44QtPQ8PRxWIMTKWd/rHsTgcca1/lDG/sEE+CyxodOl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RENysrDfAn0YZLs9dkYsK9ZQaSX7JB48tWG+sv0agiViOLOY4s8HN/8AP/0VxfwIQaH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JsQtHiv8FI18CxCEJgkFi5XW/B7TZJ9DpvgTETfJyeixXBOC5RwKM2NUax6GUehCGDcj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FipzkIcHBNVqtCR4TMKSiRTXmi5GJIFEeiOEh/gwuvwPpWf8CLwIWkMgvcvUNGY+GNnv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Geg/aNGb+C/CHBDll/Gi6ngQ9LSFPT+TaEEE5KKJiiisE2KV6eB9jTaILJspFRjfOGMR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akmIK1bf2MygcjLz7/3quomJj0cBvDJCUgt1WUInTRuM+B9aHcqPBOIkWkP82Wwnxo+4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m0+B7CkjObQ4OSe/6ElDez3ohb+hb3DRNEcibRQmEZEokE0VdS8Lh+DyuhHI/dViD2MM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+UKkrWUXQtVKNbndC3YhbWMjSEJiEJoil6k+MUbGhrC6EV7IWKPMNjKKXyQ5XhI/17eU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1YYtELd+49bMWk6pidSy8NEJOqEJiCWHZwK8wZ6QxjDIHH0U2keMIQyFC/yJHhi0Qun1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Ye02mq8E+j3R53A2/bF9rYj7cY4pYLCwm1yiQhC/nDFoharT18VdF0uqWxbKwhCQb4HB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zRLCL158Jdq08btjylRL6DrK3KIL3pSskjZDwlqumviLsglomVFRUVFRdV+9JiEE9VZW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pSl7VhNiYsstXlIa0XJCbvZImr/TLV4VaPPsexqjQmfmCTb7Jhkyl1CF+gtVlUjyxOk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CfGV/LC3Ylhda0Wq+WtksJEOSIfuHuTPgYVtiRj8PAkJQvS8oXcvxFoWFY8MQh6G8VjX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LZfMWk0SIT4qx4yh6LXwPL8PHs8Mc87roXxFtCLEzCEIT4PjdCw9z8zDcn2wbmCZV+Ct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Upfg+NXwUXuXuaBnpn3HHyyExRMvx1svmrTxq+gtFwxo9MXi7UITFEy9i+QutbrRaMeE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KNEJrCZuCd/EXchZWJh5WXiiEQg3hYKuyEJi4VfCXzULK0buFpBqYTgnh+DFrHwh/AJE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QsIonh+ZWaJj5Hh4Lh6NBujQnetITKZS/krS4UglvcLK+VNKXpXUvhoW66lldC+TRMv4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9q1XZMJdV1vzV8BMvyFqtFhfrLFKJ/ImELpuJ+bCExCfMQtFvPxITuhPlL+rr+il8VZT5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EREERBBBBCCCCCCCNkLsnYvy78yE6l0L5a/OX5i/py/YXQv61f7wtF3L8C/vL+mL+qz+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71+Yvy1/RYL8eE/qq3Xwl/Q1qv1F/Y5/zyv3V+cv6Outf8BLq//EACYRAAICAgIDAA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BEgMSEwQEFQUWBhcHGxgZH/2gAIAQIBAT8QhZoTEXi+tfpdiZZcV+s2X5K+Au9f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FYV8CutYV8ddS+KvFrBfrS+Ms1+mrJfNXzV/hSiv8OrsX6Eum/NsuLm8786samivkr/A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Cooor59Sv01frS7FNFFfqtl/rlll+dfg38u/iXncX2X9q/LssuFZ7l4X9teG2Wyy+lbx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kaMT+svhIemF45fyKvRb8FRXyqyeuxFUdu1d1FIpjAUKlSsf943LlyxYsWLFixYsWLF5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QyvRXyF1aRRXe9dSFGiw1nXnr4Z66kKEpL4JYrvXkNOtCNoLxEv5KFossvJZ0V1UUehc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1uC7lnZbLFvyJXs/oKYkSYTfgtVixrqVMVnsotVXhlCnXsbG4tQvPRqJQpRXQxit7D9h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UHIL4KNRQpXVWhlr8sRdW8xwvL7QpWNl+QjUUrraOHUO622Nb4Zj8HfrQvMLouL8dGoo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Em4Gtbd5jlZJWMWy260uDViF134+gu9CRa6J9O0pwJFSbdaFpiKKKK6l4iNBd6h5bD6d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YtDQy8Q3gkKFIUihXYhGgu9unVCfl0PTnLYfQs7EbMXSoY3yoQvHaFk81kjQWS6NBk3W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4xZLqvYoWajRgsoLkoa4zJieTxssvJC0Lrap08LFpCUm2jTlv4FiHsUKVgoThYXuNOie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6H9hIy0XF4o0FhYpU8+GKmnGi5m3wL803g+hRrk9CwUrBR6dwLo0UEksHpHJycibRYq9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KNITwQpuHe1CVwooUL5fgoolyI0ieProqdcmPWCzSEbCEy50zqE4wWD8FOzk5osTItVT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LwqrhwhORCP2XgVNcYvQ4Tllnrkx67CRvFicrXQTjBYNwO1uLLE2iyxmwUo0FC6EUnsp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6SGWmOglYklDRRlpClxpis+xsOFCPRce8tOh9FIqrwfzRzmmNVGjwWzQULpTHHBDcmN6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2+xflH3vLSNS40eKFl2Hse43hOR8LorUvFuaGbwhUegbI2G65NHgt9pLQz5hSVMZKjRc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rQliUx1Mbay0LsodB11A4169DYY9xvGxpnS5FLx5hCgvUNi10LQo0tmrFKNOxt3VlXMV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IsmEIYpsU9DGrFDdIpUhIWiGaxXToJgpRsaZk5FLx3Zb8HIrRY91n9j+gwmmavBGgsay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vTVDNrnHcJ5C0qEcEJZVkPTG29jJwjgxajXqRqcD0UUKWLya5t8GVg1uKKRX8H8T+J/I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0UDEqGobnlj6q6GtQ50HpM/hRzlM9qsu+cKhrgZdisULbEqQzXrTg0Y4qW03vHcqXgzS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olF6jqlDOTGtHDKKHoEvgaoZi45OaLYKETSxOxdKK6FYLRoxylG0UPpPDi3dsaCwWbP8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qrEpVDUhKObKOe0KhYxaENWoZRFxnS4UtjHTQqEhG+CyQtCWxwQnZx3KG+ae8SihafuQ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CkuT3bFTRUJJKlDW4N0paG3BCAh+KhofmoQpHunF+NPCHub3D9hreCyQoU4M3o2nQ2z0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KVhWDLpWawxlCcVD1CGpCirN8liKKHJ2ZDha/wCGI2pDf++c1NFFCx2j0GrRSxp3Ohsz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LorFC2aClYuXdhKQd2khIV2WXss1EI3FN8DVCGepNVhO1cL/AKsV6jkf23u2jglCLc0I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obS7kaCwWNQnJpFaWK6S/orOtxrOwoQhOjj0JzDpIbmJll+0cr2/5l9CwQaqVOwj1m4Q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DmrsRoLBCxod7mO7sRavRz5Y0aTsKVCU+Y/M3r/jFLQIONxvQ7MVCobZbRtFTZob5bDV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na9ywHQJnr0XY1aFD8ilCjUZyRun/wDsv+DG9/mEuRwt4D0bZbCi4Cd4LRvltjZZY3Zu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u0K0uRoZpcDg0XBUOHyxShFGg1cDYospHEzX9L22uLSWx8rE28e2FSTk2ZuNVidwhO5m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LReNjuy/5K7NxZIWNewrS5igTFrlTwcKVBQnSLuKHZYEtpDU2k+Ci8+RCWxtvyI3wilW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sxG7SUcvUWJWcIs1Cxst4NKUKlSpUqVg3WG4oWKxahDgxZWDUpUKeoQ8AapjWRYtUDtr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4BjRQk2LCe4RssWEq6X0ooTmdxdCwVIQxo9lB128KShjNseoF6DlKxa4DmuAs0PaEHtv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FUJ8FC8OChQpJRQyuhRsUUJyLoWHH4NOhoIULavyUIb8MZIi5WLYgUnEI1x6Z6nuPQ4X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X2KGoo5BdCwSYXLcPbOEKKXGy7e4F052pQ1fDOGE+SyVMsRries9TVmhUoULybHCQlQi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uHobIoQhQ7Cv2JzaxMdis/4XIUNcEPWehsNMV5qQuBQhQWsriy+mihWGkFIapStRyXJc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pSsSo0zWhbGnwaKwdGJkKWlKCUuUxrsJHk3ChFQo0zUaHopsX5FyrFC13a8rbNLFLdKx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RI4eoUIcKGoWEFgsDd4vFC0PTp35Nl4OxcsWLFhMJYPxWFlibE4mFoUIu4UNWikJdiEh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C2Ib4S6y8aiihdihooWRLbjFuBQ3SsfmFDUhFNCEOF0WG7x2jhWJeQvJsZYoqNRCG4o4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F7FR/wDATldS3Q2xc5bQ/I/PXYoRXUtCaYpPboW4UaYUQoxLR+SMbZuP5hoSzX3ruWC7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nRpJrYhTqKdxI4IbgRsN0N2JVjWC8BfAXRvgoLUaDHwaS/FCViFBaCFs48Gw9PsXZXfe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b4LcpcDhuJS2JChebEaG4omC6F3rrU3nZZfhb4LcLkfCnWEjeULxYhB64Ypwuhd660KRa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guxG+KWKhrFCwjfBbCi9RBOlQgnFIoayXxK8TfBLNYbidIQ1vB6oXDo0G5qZRcEy0VJ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rCxrdToIRti9xrTGOwnTZcUJINfW2hOG4FDduLGEI2GWJiRfJqOnYmJicUhYrpXxFi1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RYItGo2EGpC5feKLEELKsYt4K8pYMoYo3EXQ3ZWAuBLheShUXAliVMYa+xCxQmX4QheS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D8NCfTeFFFdSF+mJ4q7lnXSsn8Rd1licIoqFeJcXFxcWWWWbHlUVjXjLw1NQrw/ULQ4c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vFvCihrvs2izQixSmIbY+xQvlWWXCYn49YIY/n2WXC67F5JD+KvMWC8NCG+KvEWCxvyG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ZbLZbLlppOXLly5cuWLliwmLlxferCiporsooooqVnfQvlLsrqWNFfHWC8i/3u/0pfYv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fdv9UX6Ksr86/wBaX2F+914a+Ku2y++ivHXQv1tfoq++vGryl5q+9fmLpv6tyvq13L4N/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69/DXk0L5yx//8QAKRABAAICAQQCAgMBAQEBAQAAAQARITFBEFFhcYGRobEgwdHw4f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BU45gfZ/kqydhW4HXWO4I8KvvPzMerc/0MUi5Hslmh8uPTHMC4dnxGmVuVk+O0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OyrH3K0QOHXpAaUMCWji1qvmGMu+WMGfQgFkQqcUeHh7kLpl3Yf16iwwvg+VsYshlo48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KU9xJlxrKaTy5eJWRMS8UmkYNUWBKeCbPMMgi8wu4/1Le8Bn5f6prdsHn8E+ZegLKbww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3yQrAu1nHKIgDadpe74fEpreK2PEcq6AKXpx7lMJ0mRP7IOC8BT1RwgTuQe0IfyvpnqQ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76L11Dpb0OnEvpuc9OOnLDnpxGH8L6DCXPMNdCGOZuah19/wuoQgw6ENNQ6D1uMMZjCV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Q6nW5ud+jLvrmnoPHUh09Tj+FQm4bqc9Drx1Ia6cdCELaL7xI67l5JWlo/wlug8hE6Or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sFxh+5hfNp4YHT14YfcWxhMpxWcFKZPcuyORGH1Xi3cYeXa9e4mNLFtnqUJeGkhttXDJ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L7y2eoVVpEwk5wSHL4f3MRi5D7Bi5lFPyBhjenF1+A4nsGIDyuGZbCf94R0nUaw7CA3l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BViC6hKbL4PPuF1KFab8ilCMKyf7xDeRMiZMvdsjy/qFwE8CeSWkB6M/6kIGi0jpXT1D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Qh1Ide/8DqdKgdeehqczWuvEMw6HQ/gSpz0IP8eP4cdah0P4H8L6EZUqVNQmOpCcfxOh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g9QlStwiw6HU6k4hnodAh0Olyul9NP8AwuSDfEXkyMFDz4iwksXwl2j12S1Ye1wgsvvL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8U+69QfAeR5PiFTUzK2f7G23c1kJVoY259S4kDdcylBptMv8l5ErOUINR/BmzC9jM7ci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5qOwp6ggP+p6mbg3yH+xxVhKCWDyRHbhfwdoQS/6SXoPNdN4d/M2GAI78jBjgqD8XYma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afLDyuGdhg/6XJ5iZnccHjsxjED9J9yUgVzXPhJxbHOPS/1HFzutC+SgvSeu5AsBElzj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6Evqc9eOhDpxC+lzU79a/kdDpcN/wAL6+pc46kOh/DiB0ucdWcdeJvrx0P4nTjoS+vHQ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6d5qcQ/mdGB0rPQeh0P4D3jFFuXhA5Nj8Qg7F5f5EQW+Y4cXdEdqarGXvtO4UlS3X2of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BPGP/wBIACRyKqbaRgrk9kqQXJCzHT2v9hlC0jGKKtcHpl8RTYlJC2trtE2oO7Ccnwkj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baV5dynw1yS4yKmZWfkymF1MbCDlqfMcU0xnK7jxG/236P7msoEtf4+Z3h4V/wC55iAy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qkuyvMteDUvTQEuUBsbA4bsOF7zjctyO48k7L+bf7EDGmWQo2iJ/4nzGJi3jOINl94dC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dCHSpxK6ViE1A6HQl0TcOZzOOh0I/wASHX1/A3/A10NTiED/APQnHU6HSt9KmodDodal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ZgYgdarpnrcOt9OIOOvEP4XmHQYw/mQEgN1iU3ZF67xq/wDIVZaf9d4XkU7MSsWv/o7R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U28j8R8Dk5vTO7AFkYeA6adPpl1J3WxIyoPb59S3dDsWvZCqXeafTL8w1WGBglXxiJSqR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di+LvC4m1ryq/E096kR/eMYLheCjvL3S43HNe6KmQ8ptMkgX2IMvh0jGk8zjL/TAqqv6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nuUALgGQy1NJ3X9agIZVAUrsOGL6QuXPs/2U815/q7wYjiT8q/qU8PybXYcRtUy4S+pv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6HQ6hDoHWv4VO8NfwOpCMIw6n8Klzv0Of5XOOmv4H8T+N46MIdDodCVL6HXiHU6HU63N9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X0uX0enfodKgdWE7yok1MzUdc2cyo+T2RBc7h2RyyC3RhPU7Rlhn57yqtdjFqGspkjcb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mrpnGEiZUcUMP9gK+s2TKrT5Iy0b2Co3qT3EiWHYxH7ZfLcetbgmR9xxD0CKadhtYeAh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Mwu7LNT6I3u5rliHTxETt3tgRVajiyfiWQ3RlGAyK7PEbAUlDYOycxlveU0/84g1/QRh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ch2TmP6Cypx7f6gc0ncSk9kuHQYPQnLO/Q6105nH8ax04YdeJzDofw4h0JVXUI/xrrcO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fTfU/gc9bh046d4dXoTXQf4D04hrrfQl/wD489L6XLly+iw1CX9SpxOJf8DqQ/g9TUod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aRpjc0Pd8ksQEFj+ScT3oDT6ltwQCD1dj/kRIpnGmU56OxZeYbPb4TCBu+mWDw8x0nXm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dzDLMdtERzkmKD5YPkk7ZiF/oo/6FlgxvGCWNqrhGDERPpDLBGL9gqa/uOZeNqe2IOyJ7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qJ9ia/bOJo0O8SMLftG9Tn1HfHqIlzsxBt40L7u5Ezgek/8AdoY6j/AbuHQgy5f/AONw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P/yqcdT+B0IdeIHU10H+ZCHifMI76EWOpfQzL6EOhOYEdVDrx0qFV0HpxLlxg0S+l4l9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CPW+hLmZcH+FwlROI4cSpZLW+SufcB/OC/yUOLZE5iFNOLNeu0ceceFQrF+g9RqOHKik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7TL1Dbwktk0O+ZVFtqB2mnFxMgc7UihrPbcLtBOCkAtTyysxaGbR7ZYGb2S0pnmM2k9Sc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M83zMDV6qkQxPt+o5xg9lQHaL5bnBH1BtoO8G+2ZjvjqPzKL/KizBPYP3G1bO7c1LDu4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S8Qet4gy5U04nP8AAepvrr+N9TrqXKhO8CH8iMIb6kOhL6nXieuhDqfwOhOenEPMeo9B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h1uD1Zx1N9DrcOgSoa6nXmb6XB6XNJcu5ULZRLhCXLhKuOEYa+ZxE5y55j/yDt6K7npj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Gin7lTpbLS8VdCm/czhU2KjFomEGWA1V9wFzkmWQvywb8BmHw13SiWsb6zHMA+o7KfaU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mGIs9TFOqPcIZTs94grlhy3BLJv7iKWrXgnE68sUoPoRW29qsWlU8sXdvBKOaviM3S5o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H8yahDPQgS+lwcdCXDqfwOnH8B6D0Op14694T9Q/h76EOp0Mfyud5xjqS/4cR6EGEJcO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/wAT+HHUgVCcdEh0HEISuh0uDuXMShtKnCGVcfAT0vbUAZL1mVtHeo9v2dQ68v4IgWxB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wd7ZFFbzemHABcaRTc+ZsYhtJcXMqvsuBUoeMRUV9oWKvtjpJ6Lgcr3HSL9iN38uHJ8i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9CK6z2zVD0I3uYPbHliM1eoa7ZpBeoYVgiQOhDnodDpeOh/+RH/+A6jB6n/4H8B6E79T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g9SEvpfQ6n8MVB6XUuXDoRf4HSoFErMCV/A68QzFh14hDMQRIZagNn9zgX5qULAd3+k1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VFQq3hbilaL1LxOjYnkZhSM8xZm/VCx9LfhE2QIa6VKmoeOpEtxuIARRORij9/H+wmsL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VemZnh6jzz3HAHybiPK+kty8/czm2OUOu7NO+hALBhgqHonlloq+43QHghstvzDQHHiB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hma1r+JOYb631Oo9OOtTia6G+rNdTrcOh/AOhMTn+Z/Coa/kQlw/ifzP4nQnHXUNdTof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RhDqa6D1468QlxYU0GD4Esq+SWMEvlZij3IQxTO9sAuui2UDwTiJAMvKBqpumh+oAAzx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U97r9R9fdVzHQfDAUHbEnPS/4hhmp36pBTUQusx+WkQYz3q+TiNhFyI4nHr5YlYr8Ziq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u/tc7c9xmn4Juhe5qKoE0Ss9F76XDpiev5XiEIwehCPW5eIdTpfQ6jjodToMOhCEvrU1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mHQ6d/4kOpr+R/BhD+BB68Q6E3CY1CHQJUJjqS4dBnMvp4jNvUhGoSoQMR09DnN0GX6x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qFDCExv4gzYZYH0MwPYG6pjZTRUoQMVczg/WJcyrqKRX2LXT4uA75D/VCyuc7PZcfryJ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4nE7wldeI9TrxG0O2CXGjE0gvCxH3oxW2Zac0mjHzK9QB07wl46HTiENw6BO/Q6H8rhv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0Op/A1O8Oh0OhDz1Iwh0NxP/AMSEP5HU6EIMJcGXLl4ly4aZf8qhCcda6HQeh1H+N9A/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MCG7mDBl3wxSxlLjI4o2+Zv5gzMDzLtFcOXL/wAmVGhq46EbcrghWqZQgLZPeqjvRw5B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XvBKTv130OtVAldTz/Ct1KlQ/ksOo9Bh0vofwOjiXL6nQlw5voTfS4dbnHQ/hf8AIeh0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8Ccw5hL66/hcOh0WXBl/w4hr+HHSsQMdSHQOp1OnE4xDHSuldKmv58Q1mcQ6XGcRhy3D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wgivI2S8WK/0ikT7jUzRRD/vUD47UFXTV+YnZJhiGaL4ggpCqXABUOBqAxTaSXdw6HS4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4EvcJfboahrpzOIS+t9B3CEJc9/xvoM7whGE5njof/lxCHPTj+Vz30IP/wCVfyP430GE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+0JxDXWsQ89DH8TpfQ6kuE4h1HqdLxBnHQ6ENfwuYh0YMOJsCDUe90P5l+8Dx2hCQxcB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18Ep6a/uMLWNo3bV/MxduCVHNy3PIjEaKQExjAhD+AdBgy5cvjrzLly8S+u56h0JdS8S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vqMucQj4gsK1/Ahz0uXDnoTiHQ6nS5fQ/gfwuEOh0uXDodSEuX0uXLhqXOIQ/gdKmep5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J9fwOl9Tqfx4/gdDodL46HTjoX36VOIajhYdJu7hpB3hklucH7P/AJGGmmMi4F1MqpQq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7UE+kT8TIJdMqJvDMI5vcSw359ywxw4lc1fTf8WHUl3046UyodL6GOrL6Gp36XzLgw30H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jMvqa6HU6cdT+BzLz0GHX11Olw6H8D+N9CcQhO/W+mb63CXCErrWWBKlQJXU6HQ3L6HQ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XQh0OlQ/hx1JcIdb6HRZ3voL9zZKHourxfMQlZolk84Exl7eIjjnl4ZSsvCpsKwy9M6f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ozyJduWx6n8dQxF/iw/iR10Of4E9dSHS76kuXCXuHQ/gQ10IfwJcP5DmXOehDXQgQnPR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ly/4nQ6VAlQJRUOnHS+pHoah5/gdCGp36cMDodTqdCd+h1P4HPQ6D/I5/hX8mbJuuErv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y3HB/MpeqS5jCagoZ2/UK8I7wr1EwZuB2Yltecys6qziEOh0cnW4dOOn6hHoa6p/A/jf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Hp6hfM4hrrcOo463DpcOh1NS4fwHoahGD/AjLgzOYZ/lw9aYECuJX8GGpx/H9wh/DiV1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rrU4/jx1OnE30qV0468fwJcOh09deZUq4YK7HS3NZPnEvRTiJasBMt8U+IiUDBcsx/33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NfctA5cRQHCpqa0y0k0HHnouIRZqHQlxlYl9CX0Jucx694c9CXLlzv1xBg9bx01Lhrpd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qAzQ2QevH8j+Y9L6X1uXLlw10L6EvodD+FY/icw6HU10M9Cc9Cd58dQ6H8uOh0IQ6V0P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O8P4BvqTMJcuHQ1FJwziD0wuHc3YKZHJkhkCNB9yj5EvzcDoaupdWriFUVrFo0w/ctbH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KCEwvmcwunicQ3HqY/hcHv0qcfwJf/43/CuhMZhL6314nEJcaRvEULfiIqP2IcP1Z+3Q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eOhcd7O69nEu4OLjzCXCEHofvpfW5cGc9DrxCECBiHSv4H8eMdTrxDrrodTrUrfR6++v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11qH8CHQeh/+Fw6X0OnHQ1/AMPQWYKDlD9GKSpaOvzf8TG5DknKha+IIs7XCcCJjzAM0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iAi10S+IYhnpfS8S+ly/5G5f8T+Hf+N4g3D+A9GXL68xjkYmmMsQ1snYae/yTs6EM7Ept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sP8AFhr+HE4g9Lg9HxLgw6VOOmehDmVjoEYfw4h/C+h0Oj0P4v10JroahplwhHE56nUh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8uIfwuL0OrCX/AJxCHTiD1U1ZpcyZaGaQHvEagC1VMBBfaBrg3Gmlq4IN7005i0v6CAL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IPhnD1Oved44g9BjDpz/ABJfXvLlw6ai9Kgw/gOP5HSsdBQslwsyDa/x8kG+u+L4xk+S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8TXN8uXjhDu6jYtbsNwp9wfUsW+hLl7h0G5fQh0IdDofxvoPQxDnqdSGuuoP8L6a6bh1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K/gQ6kIdNfwP5B0uXDqf/hWIk1OOhHEOhB6aw2MoHEJaXwx87grsINxVhxCGLTDv2hyp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oE32kycw3iPud1fx14l9bi9HpcOnE5h/DnoZP4DL/gY63Bl9R63O87/wIh2RdUz4YR6g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Zm+YVwB0vEIdOP4Guh1IdB6HTifM4hOJxOIS+h/A/jX8Qh179Blwh/C4LDUejD+BDpU4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Tcehp6bgTH8j+CQJXnofwIpXQG2G2WtoF9RAAP0y1xj1LjWED5PEvf6JnSj31NujxcG4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t329Lj0vps6HTj+Iy/4V0IHQx/C+nHQ/hx1ucdO/S5cYOJcGX6lwdy+hqB0/cOp/Dv01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odCE5h/I6B36Gow6nUlQhHrxDUOh14hKv+FdDqdeIdalY6h1vcOty+p0uH8Csw6B1rpV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/MoZJCvJXggjNvzDQ+SaIHolV0qPQhroa68Q6GJxDpcXow6XNblzmHW+3Tnrz/Dj+F1/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Qh0rfQgYgSoaepCX/K5fU67neEuHUYMvofzH+Jz0+YSutf8A4HU/gM2ypXSoHQneVMW8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7z8J/wDJT/5KH/np/wDQJ/8AQIawle4XAXD9Sk2PTMuXLlwelwZcO8vcGHVg9SP8OOh03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z099OI+f4X02SpUzxCD1uHmH8CEvfW5fXjqHW+hzKgQq+h09Q6eoOOvPQnr+AQxCHQh/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hBlw6d4dDodCXf8ALjqPQnH8DoalY6VzDpUqc9Dx1uYKAE3+ousudj/xA6f0JUZD8I8i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0v65zJu6HuAVyTimKHR7uG4nzKDQfKVwEAu2eMh/kCNv3FPC+E/uD2/yIeQ8Sj+gYJ/Y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HIj8wlwcdDpeJuGPX8L4h66EuEOvmXLlY6viBKh00TfTvKlYmifqMYEqVLh07/yv+BNf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PXQ6EDPQ6HQhLxDpcIQh0OpCHSv4H8Cd+oyupDodTpW4QrqQnuEOldCHQJ3hCHU6k311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tR8YiaMCp4Az0lqjZ1mNxuIvXHiJbtPid/6CN7+BLD+iL3QPSxMnF3i52g+pQYPzB2V9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tD9IIHR41pAGz5YD9gQz8JUbh+IR+Ibm0T4Qz9qbs/PS5cuHMP4H/wCJPUr+FSsSuoY6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E8TXR/gHQ/kPTUOhjodL3CLiX0Oh0IX0dQh1voPQ/lx1GDjr+oQ6E4/nxBlwd9LgdCGI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E4h0Oh1NfwqYa2JW1RJXRWpSV+ZSAuUlW9QMrKSkp2la1PBMGp4pRckBdFRYgO0wNGZ4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bCesTMwfTFs/yQotqcob7R1B8Qq0YmmPqDsN95gyoWw/RubL5Cfu8nE6XLhHrcPPQ566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XTnpUDpUrEqE79DpUqV1oqHM9Q61DqE5ldSHXiH4/wDwOepDoHboY6nTMOjbmoFQOhrq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0uDDod+hz/AIEDqHUh04/idTr6hDo7dJYxdy7mfb6IH/AOCHZ/UxafUyafUO+viH/wAU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zD7lufyh8HucmTTviDNfiHd/af6hgv8AihYpPTAOMyviU7ys+MR2j2pWo2aiOJ2EYtbm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HlR7SeSINvwRfVjxmY4RHyVF2mlHzP7SJwt9MZ/sTA2vOIONxg9Ccy4MI6h0u+p1rpXQ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SpnoQevEOh1v+G4HQidSX0M9AjOIdDoQ6kq4Yv8AgdCHQhLnEv8AhUJmpxPb0PV9OIwu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DodCEHofwqVicQ6kIQ5/jXUgVK6VDzK/jX8BS6U9MFqn2gH90DyvcG1ef+Kx+x+IjdfY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NJR4I/KI7R4ibwmdERRPmUGlOzCrH6Qb9pO4vUtNie5pCrmcb0am4q8kRtHvlD8V9nDA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vuA9oD5lMzFYR10x0uDDXU6nQ6eunE463DPTv0OmjpU46HW+pOOlYzDrx0Jcu/4cdCHU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lwuVEOHyxLf0pRsoDsvAwlw6hKnEDvCHQ6V1OhDoQlSpUP5cwnPU6EOhLuDCcQjD/8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Ec9GcQsumvU0Q+Y1bfwkN+MxOCPU7B9lQVx90Aq4bQG8RNaIm8QlwS1SWPiB3nklt+Sb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fqC/UMq0j5ZS4H1BXQQ0tWAjHqcynAPiVGC+4TcPFDk+IU8HqIc3zKtqeOhlZnHwIE18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+J3T+0rchI+Kt5pEf/CHMz4n/Qg//iDy8VBiP/3Z/wDTmG8fuCmPvhuPpT/5qDa+yf8A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VPuUq7K9wR5uUwfX3Ark+589Ku6YHdJjufcxWz7lO59yneBf6RPZ9wP/AKSn/SU7+6f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/dP/AKU/+5K9/bKo0bl/wIk0v6jMsGFvqU8S8X45XhX0jx/cxuxBi/VcxNfUy7X2Y4Av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o9BGhgewSsy18wh2faD3+QneM9LDjPggMBLENTPOLPnzDodOIa/idSV1IQJWIDcP4mIT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nQ/kfwx0P4Guj1JXQOtQlSutQMwmp3zD80eSB/qmxa8JRsDw9Auwio4YuWiGpRRyOSPa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Lf1HtZlXFTFonilaqiYNRLidomzG5XtKdonxU23KU6lO+ZhnmWtZffeXNZYjYVE4fgh3B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gXIAWPxZa6L13LfcAtQeFHiD5yu8/kn/ANGc/wCeULjPZ/k8H+v8lmvfRB+DuYov6MP8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PbO5/wDcqul/z3O4v/PMD0yQ8jfGL2vn/wBz0/8A3vC3DPM5OaXb9plpr+Eeer0h/wCc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/4f5MD/X/AJAl3g9f5L8/if5Cly/88QAz/wBvUPO+U8vfnAsH2f8AYPQ+2ZOaUJAHEFWP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eiV5CG967kDep4ahZdZ6DxIB4JXgnPKeOJmpcYg1KE5EaTsyoHSpUrpuBDz1JUqVAlQn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EIdfPR1Bh0CEP5FdDodDodQ61KhKlQOlfyqv/xMZLGbATs5gT5Qam8H2H9wrsB7Nx7Y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NAMqGn4Znft8Q5yLZx+4Pn8ocj++ieH6Qr19JTtT4g/L9QVwZ35Haz/6UAw3zPY+5g2S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V5h0mnRSJle0ZrzK9oitDKQPYYjtKShxDsTxQJxK3dEpxiHcX6leBK1mA9oHsMNlFxPb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PEr2npKnErwTK2pR4gA1K9iGOAmrqVvUB1K1D1lZWA1076lDFSjuSg7Jfcfcr4QLhPAm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LWrfifp1C5vZE3AhjodKhKhAgfUDodfcqEP4nSow6V/Egd5VdDn+fxPnof8A7V0P4XOO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FdAllaR7jU7R9sosyncbj9EvZiEY7dpVyu8roTEqVK3/AAFSpRlHY+ptKeGFml+4cH2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1SA+Ut/8QD/xAufpDmt8T/gStyKD5Pc7kv8A6kOT7IL/AOpn/wC57vuAzl9wPd9z/wCx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z9Jf+Y6NklTIskQv+U62eFr6eg7ZlWfsn/3J/wDcjxfZK933Nuz3L/8A1Oz90/8AuTwX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POfUXb/SW855sv8A9of6DM5pfuVnO5TsQHYgHEqBK3KgSodDrXPQOp/AOldKnHS4dT+F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OhK/gQOtSpVdOOlyv4hNdToczUP566H8qxAmxK7OZiqzzFSpUqVK6KzKiXCElSsYlSpV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KlQIl+pVQNwJUrEqVAlYlRpAzEnMrErtKwyoFSsSuipWJXVO6BAgZh0NGB0BK/ka6BKl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pUqV0OpKlYldCd+hCJmB/A6nTnrUP/wqVDH8DMrpx/8Agc//AI9/58S4Zj/J/heP5d49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EV/AeEw6K6lRJUqVKlTSVRKgY4+JUqViVK6K6KlRIESUyoagSulZlQJUqVKlVKxKhKlQ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4lVqBKlSoGIH30qBAzKxA89AStwgSsSpXU6EJUJUqEJzA6ErpTKlTnr36B0qVA/gdam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uOp1J36104/jzDE56VDoRYPQly4MJeIQlT4ldFcS3RXQdCvE2lROgJXRXUqadSpV9FXN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rfSsypUqVK6KlTiBKlTiBKldFSvEqVKlSsyugQIHTcqpUq5WJUqVK6BKxK6BcTEqBUrE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+IbgzmVKuV0IQLlV1P4V0JUCugdKldKlMOnHSuhrodTofwrpxHqfyOl9eJfQlx6nUm9/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1gQIEDopAZ6GKTTHRp1NobdTaVX8BUYCadG0Og0hB0DCPQSYECVKwzCVCV0VKldFSpVSs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gXElSowF3KldpUCVKgQxKlXKx0qBKlSsypXRVSokqVCVcrEqVEgQJU0xKlRIEqViBKh0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Z6HU/idCVOOpDpcNfyv+Ny5cv+fmB02QIfwr+Ix6JOWJpCKlRJUrx0P8wDBGXUrowOgG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4Q6FdBtjoJr2hkMznh0co9AowM9HlDaEEViMbYnZKlQKlSoHRVQJUqBE6AuV0VKlTwgS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GYEqVbKlTDpUCGuhKlSiEqV14lZ//E//AAI9D+B1Op/+W5fHR6BAxKnf+Gowx/Licf8A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if4SoxW5ylSo9HSFmHSJ5zCZdP4T06OWJjPTrUm38QqVK6mH8HUCVDqKlSupXQHUTxCK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VKxKlcSoECVA6AlSpUrGOlYlSokolZnErpcIEP4cfw4meuIfwvvO8MfxroQm5x/+HEOg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up5m+lQmpeJv+BNsP531vprpVSoldGYzEDIPcSoF8ZgpYxBZZp7MroOyV66Kx1GOV/y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E8OttKldG826hw6KlfwFYldVYiQJUSBKgZlQQJUqVAJVTz1qVAnEx0qErqSulT1D+BEK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TXU//a5fUl9Dp76HSuh0OhNdOP5nnodCalxmiD36HTmX1v8AhcvpqPjoguwfMbqovifh+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O4QEGUg4NfxEHl4Zzz8B+YS/cRE+LhqpjoL/AASkDd4c7u8XqaqKntmH2u3UYlRL20/X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SpUqV0qVKldGjcBmv1BPPTHSoGJWZUqBMSoHRT8SoEqVKlSoErpUrfWpX8OP5H8Tod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VnHTj/8AEjDoyzp36d5f8a6ViVCv4m+puHn+BDrx15f43iXLgy+jLlwf48R6cP8AO4hR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WpwPfswkTzjP1jG1xc/JqBnCAtfQkHQ3h/ZT9Sy5Zqp/Nv3B/wDhDm5Zt8Un+pTtGbf6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Cj9zMShp/wDJlKWq7r+39kqiecHztke4N72Br5b2fNQMOv8ADCi/Fwp/3s1qG36R/hvp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Soi3KJZUUiGigqZnJ70yk5GnmViViVKxKlSpUCV0qBA61KxKlSsyulQOtYlSoSuhKlS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nE7/AMD+Pzf8LnGoa6X0GX0OtV1qV361KlT09a/gfw7wnPU/ne4M469+mpcuXLly/wCd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up6/j20hdz6vEt8xw9vml/cbTjGY+WFlIf4QJX1LlUbIfID+4Sx52g+LQ4tTQD6UI8qzd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3+NGAlX+CfAkcAx4P+8MPoT8zOD1mDR91U+m+jExMVt30tnqNqF/Rn7yGO1zBw+sz8kH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CF1K384bU+2F4Bz1fDn8T/Rz7EoiHcbhD+Bg61Kh1rpUrERmURuUNfZKVVqQHMrqdDoE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61DHQMSuhqcdKgSpU1D+IfxrqOf4HWuiQOl/wAAldD+HqB2/ifyX+V9P1L/AIHU1Ll9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cv8Ahx/I6X0uH8eIP8WHq4eljwUy1Vn1fUIUDu0/UVt3du/ZiAdAjSNQq0HqV+zMrvaH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lmFBbVlrKAypN/gBggKgvDf7jhAnsH1D3wzWXjeIeMiPSXk+Imo8fcLYBAjtDeXAzy3I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dT1mB+ZYLJwG+EzHtITw+t/Aw+Yvb8n2w2fUIPcVPxNLxRj7hNIdxv8AgdHXWpUqVHpX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56V/+SSs9T/9HXR1A6++t/yqVO84/idHpWZzDpz0N9SH8OIdSpw/xIYv+PHQmpcOuut5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z56H/wCF9HpUqVNgEAUNzZHS386QhUu4/kIhSPf+wl1ssHNFf7IWKoPY1+HJENpfcZ/s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B4lFt7C+mZaW8syww18RU0syWi+8TtT3rMXOHBZAvox/SP7ows+63HPZJ1/JLNtZrB6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gZICdzNa+/8AYUwzifhU/wB6giWhP48TPWpUr+D/ACqH/wCfHWpmX0P/AMe/Q6HTfXjr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BlTmv4HM5h0I/wAq6v8AG/4XLl48y9w630vc1/C5c7/wf4k+f48Q6HU61/C+h0YOhUqW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jcYX3GPqYlfr+Dv9Q6u8k/Js+FiLCno/uIjT/g/6IzATHAiKW4emSZ5Y0XaSj/iV2SSs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y+a+pCrR8xywQDWWcde/Tv0P4cy5x/M/jqX0rp3/AIE3KhD+HEOeh0uEuZ/lf8DpcOh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D+B/Cpx/+Zz0vrfRZcOhnpx/F6mup/P3/Hj/APJhrr3ly+tROlRJUrN8wKhJ2yg2J773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NhvIE56e8R0u5GKv0MwF3eot4v3SF2p2yoDxK+DKtBKgRJUqIdFfy461K/lxOP8A+Ln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j3/gsGXKBs+5sB+YBmQK34oA2QmL2rF9Lx/B6vTv/ADvrfS5ZLinepfeLL6lwiyLLsl7l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FqXLg7ly8S5cuXmMXFg3LlwcS5bL6XiXLYO5cuXf8L6DCXL6HQJFJiVMTcTpUqOoXRnh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SpUrpXSpUP4nSiVK6nSutQP51K6cQ/8AwOhD/wDLPaMR2HtlESW/vlfFiOL/AFAuLdDC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VMp7qUcp7JFOH5YX8Hq5Z+onf+CiB5WeYoMlfKspYb4SgYL0CFg5ghjoMepHpfTjrfQ6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ZYuWloJmZaXePcdZPmBWiD0+gh/4UthxeIVAdoaJsJbpmsdMyjtLly4PUZcely+l/wAN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+l9DqTXS4UY+YIG4+YR4vmDA/wBr/wBztrPL/wBhRkerle3+Up23r/xO58A/yDDJfBlO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uf8AT/2dwPyiWw+U7rHy4dr9v8lmvqf8gh/rP/sQTX3QjOx9Of8Ax87X0ZZ/ih/56Y/6E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lnc+5fk+5jx9wleJT2lPZiPZlPZgPaU9mVjI9KP+ejXc+5Upmty/J9zwPuf/QJ/9iU/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/wBvp9e5f/MZTxfQx3X+mU8/qIf4f+xvo+1RBwvpgxj/AK+Jq1+WWmH9pdpwtpHwSyxT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4vn/AJHVR8pw34X+wvs+icpvogG/mgTu/MB/wgf+cDoviFdQ7mVgSUcSjtKJRKLxMSjt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cCirfn+Z1ua6cS/MGyXLnZC3h+oj2YlFgPc3YXyf1BsiHiQ5ntqP+wytgfuHI+BNKhH3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vKdpLIAeYkCku8hXiM79UV9v9RCeMSjpWY//ncuDCPS5cuXLly4NxmYdCUw6FdAlX0V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8n0TAyQM6lQC8RinQmVrprU5Rjz1EZw+pZw+pbtvif8AypftfhFd/XC3ECvX1P8Aks/6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q+YJ2+lAD9kv/sx7B9QJz/UpzP8A+uf5P/hP8l/+b/Jir8kzZo9yvX2Edn/L4jMd37o9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K6Tz/BJ34lG5d1907f2jyfae18pWa+yFWX9phw/tDJX5MJn/AM6V/wCUC0PoSrUQOvql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z073PrKw6RSIgSiG5ROOhMw6GSVGVKgTlCDt14/mde+ZQlyy4u0bEs6nJHupQKp4BGmf8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YWu1X3LdmfKweA9FRxL2yKXSV4l27YrOPUu9bgm7IXlwYihpl8rEjPxUt5s8QU7VDziJ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QTbKIcxalA0rsvtLQrO8LHVh1vpcvp8Q/hWJWOgLgYZUCBKlSpUqVK6Geh0JfX0lSvL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TNp9T/53RmjSX8P3PC/cfN9zyM8zE5y+pTu+pb/4lzh9S7oTyE9M9P3Ke33DsTxR7XTe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e6nDb6gN/ogRpnmRDlBBr6IUOGeZLVqYNMvnKW7vqC7vqeRL931MG0O9jQ2oPulzl9S9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InmTPLPV/c8+F208Ut4gvEFeUnLMIN+jTqeBKxBTlPKV0VKlTXXjoz9Tvj+XHS+gy+ly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FgLaz3lVuBJiAbNfE7i54EW9oqkQzb1mXVoruwU4wayk7Qwhrs1lWIpqJ2WIsMepSyvq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veK/USmNwPNI/iOIAMt4VnaKIEDiFdM1jhEldEgYgRIG4EDiVK6CK6KTCVKlSpUr+PHU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SppK/gKlSulRJhKRN9CPSpUqVjEymEp/ECKlJ8v4RL56iP4CpUroqVUp6V1KlRJWJWJX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oE9w6V/GsSpXeVKlf8A5PTMvrfS+lxly+jFjDOgWauXthDzK2BeZSLuVFZqWowJnu4t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1wT6ZQXOwx5jWt3B2fuC4UrzK3Aw254nGYm2jEFLyswb3YlTyo/ww2Mnp/8AjKFWTTAl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HUVKx0qV0qErrXTv/IMda6cSv4OJUqYlSpUqVKldFRJUqJKlSupVdKldFdKlSpUqViVO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lSutXKldK3K6K6ErpXSpUrcSV2lSpWIErpU4lSuldK/nxKI4ly/4fqHPWon8NS5cWDlj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HFBZYlwV4gqhqC8XKVYA4mVl7hhKDaiKxN4h2MEX5lQZSvEdYg8sv6jwQx5j2bl924Cw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qF2H82Iukfnof1CzEveZG++gkxUJxD+B/C/5E4hKlfwOlSolENTX8FmWVKlfwqVElSu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ElRIiVM1PMqVKlSu0qViVKlblSpWNSpUCV3lSpUqVzKlSsSpXUrfWiJiViepXStyuoTv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/GumpslRJfXfXHRgNoTykA5FQShGAH6ZAZT2mUcI8IlEYrLKpuZqiZblE0ocwOwle1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8zBVXqCplKlquFNqzEN8zIWg7sRtdQZsb9ETTeIDdXCvuIsLrqDRiCl3RJYCGr9RexH7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TBbVTGHeAwgT3K6VKlSpXPSpUqVuBKlVA3E/MquvEqMqBK676EqGRYuXglvxOCzyV+I5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KlSpXRUqVK3KlSpUSVKlSpUTrWJ6Su0p61KlSpUqVKxKldaiSpUplSulSpWJUrqVUrGY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fyg7VAj/ADK+IFlU+uPiFJPUqEolSsQInaV0roHRldSVOXURxEtiBuAaRfiKa9mpm/kM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L3ylAAHYKhWUXK9o1WIypWIEYTDBMFtXHRxXaLt/UWAQMSlJSBWpi95jEU+IQcn9QL4q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ASgCvEL5lXtmAg9sy7c4PEQGl1ASJgKgCgplZ4TvkuDQmxeMsVdsvTPMrxKlblED+FQh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0cypXWsSujA6HMDwvmJftao/M7Y+C0R9RwfRMcfoqAmszfoqVH/8qiSpUqJ0qVK3UqVK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s9lRbY+mIzicdalSpUqJ2lSulYlSulfwqd+j1QzfRVQeiZxNEPxFf8MD1+U3A7nMqVGH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cdXpUqJ1dwEFFp3i6vgRkY+SfoAQ37qa0/HRQdbjcrHQ8R6PVU3YWVRKOS4QIW5gc9pRH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yleJzu87qFjQxK7svtjzH8QxKFFvE1uB3niHN5f30sNS2PhQ0d1fQlVBcq4krcqVKlYl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qHTjrx1qHW4DeUQaTMrR4zFeM7XNZHohbfSDo5izO+sH6gTW+Q/UXcdzY/2wJ9nn7gzP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5P9zGJ82K+o0gf8sXP0QMaJ33P7EQB99x/bCb9kf7n53p/cUYLPGY9z9RRw/UTxOOnMN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8xBTB2S5h4PmLDtckXeNwOa+ZUqVK/j+oda7de/8e/8AGulSsdKlTPQ//D56YlfxTrrV8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z7bn9W0jrg8/4gV5PD/YAae1A8D4ldpUw5iI4RVy3oTPTMplTNSpUqB3lTPy/UO3aV5m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UxYpeAllbi7OIHMaCZgFZbg9nEpdQOYFbbYF6gAZ3NMwYxPuD8xlPicTvhdf0mcssfDU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Otfxo4id+tEroyqlSvMqGJXS4gleJ4JltikzAFypU0gErq9NGvxFVuDvMrXaX7x/+oI4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YqFt+4qvB+IL3T6gP7IInijs/wBM46u0lPgncf3NiH/qtRccx3UFf+Fdqn4Xl+pC/DhI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vaSjX9Bnhz08cZbxaPy1v+o/JEv6Yy0xzm/Qz9LFB+C+D9k0p+yfubbf9d5+EX/SAfXf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Ls/CDbhH0y0vwM8D9Sns/Up7Mp7YlN9aer0f589alSu0p7SnOGU9mV2Mp7TW54D2xDZ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MNi6DVXrc4/sihuaZfMe+epyRZyb3aFsa7yD9QX+gX9zkn5qcUXyuGgPQqV0sikrwSzL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IEqcX0ud+tZ6VHvOd2n/AARsxQ8zBoS18+5niYOyFRY80QMSjmHYYAZgBxXxDFx7I5lk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hqqg77S8OxO9qKCeZ+wlilU+xlOdw5/gc9D+PfqPTjfS6IBYPbUHwEe0R3Mv0VApltjY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kKlY6JKlSokuDUG5cWEDLl9oNbl92EG8KYizUwxLUl05Yr1uDLx0XvqW4l4jky8S3OZd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6jg2D8Swz9UAcA9QpPdJAvoz/c0w+v8AWaIf995rv+jzC5X3IGYGBJzSHJ9QAUjvb+p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3/ODbvf+MP8Aq/1AeL7gV7Ich4YphyREplx0zDuQPTQX/wCX6izYPr/GLf8Ab+I8vx/5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b/h/mY/4aP6jvQrv9+bo/B/c/Ih/vK33j/3Gm39/6T89yYimwY0r0hfuHyHOoHh2RJKe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E8whZd6uAYB6Kn26rIsXrUqMWOtzcrHSpx07yo/wrEqVP0P3E4qUDu9HGpfxLWrMqtxM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rOZ5Qs8xvNQ1upQ0GJlbWXjoqjKGHa+Ilm0S1a3f+SlPUKqiBQdXfKf6igwiQ7pqyX0u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gxgNh2uozeu93BQWuI3HIMZgAv6IAYOhmPiHuBAJj+JN9Gv4M5GZ9BggZc8oQuJcWDcv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ihtGLlx9y+0wii/cvEGLLiw6g6bly5ctznEUl5l4l3HUvMPtL5lzZM8Re3S7ltVL45l8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ubV1ZnMWX3iwlhDdZH5/ye8xR7P4n2l+J8S3vPnpWJ4lSpX/AOAdCPSpX8AlfwxqzYKi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1iDsHuA6bsQCpXs3CZBcsBrdbNCUr4ilIGpdR7y6irNS8JUDuz3KGKY2SmXUwYPUzij5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1csZg/sQgtC/CAFjAwqsHQ/hvpffpeOly5c4h0rMqo9NQ/gfy46MOrOJ3Iwgxy46fMvE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hHwly6Xv0XLRgwYO5cXMGWQe0vmXiMvt0KTjEuLjoNwe7LlxfueJ7nmEMvTULz0NQWXW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jvBpZcuHMHtBuXGF94S4sq+n6mlcS0AdEeQ5mk4JdEBjoyonTiVKlSulSp36VKmmHoI9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wysQz0IqGFwxfhiaVxy2wngPlgCEnjFRuF/ll/WrVQuh7nOei5bhhqK5UB5ZV4Jf/wCT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9Wvhinv8S8Sg+T9yq3UFzE3NiO+D/YevxnaiUvVwP5cT4lfx79K6vTZ15l1OOh1Hr36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wYy6Mwd1GX4neXKxcOjuHS5xMTjoPfpdbm5W4dHCXiXHWIX8S4MI81L5lwZeZZBg4lwz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hxLriX21LxLmAwe8G5wwj0Ib7HS5faXiDcOlkyPxMqq8IVNZQvcZ+EOtSulYZXmVXSpz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iv4VHt/HmPF5WDHD6InQeTc1w9y2wWoC3uGvMx2zFneA8p8fwoXGsROeYZMlihHLaRTi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H9wNymwhc4Cfgf1G3uJH+JDrx/BZcuGbly4MHfTPjpcL6Z/nrru/4X8RsJvpeYampxic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0/UJ4h5lzjcJz0Zz4m+neMGLNz5gy8RzB7y44Qy9LlwsjReg9CE2S4sK6fMzUPzL8wZc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04nzBhKgWDzMb+ainuD+iH8OJz1ZVzjpXWpUqGZSCva+nCWr5jXS89Li5elzcqajx858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wmpfRaIu3tEplxctrG+lYnrptZDPGIjzAUGxVlmyZLlGtpP+XqLb5lzMLme8p5ZT3ma3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P4ENfxTTaKS6DprErcmA3jyl4IPBh+ZcGD/InEvEuXHpxB7y4MI6s7wYN3Lr+N7Jcv6h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X0dQxqXvpWI6nrMe81pm+YYJxiBXMuDCE7zmc1DmGGEfzL7TUPbLrc99N89C+JeGZbj7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TjEqEucS4S8xYGJxNGabJRJ5uG4cY5jaEs61Kx/DnpXV/g7NVvNSkpDy5jwqvUAKt7DM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UqoPjP8AF5ixvZgxuIdodCMvcZc2rPRTy9ROQsARyPnoRbyxQKgIVbnEDBrQfMe4R2Rk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F2eXphf7lKc23Ng7zvLhqd+hD+HPR/ix6IDJcDMFHiWOYCJACAB46LBg46DL6HR/jfQv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Qscx2ncjdqbgvEqDUVMjal3qX4YSyXydVg8TFReCLiEWLeIrmiPQld4+YRh7nEQDmOXr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Mu/HSoVqBjMxTiOTov3C03iHuXZ0ud+pDozXTCX5hwdr1HRUNJ3T8yuixplpuCPSozv/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qB5l1xLJfSiivCX5jF8S5zAYBKVyyiUTWpzD5eiAzHsjZ1HguOsLsLgmOAJZAB9RdQI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z7Vi/hl9uEfgRFwVDpxDrxOOnPRj17y8S+nHQ/iw3Bg9Ll/UvqMucS/MuXbDCoUg3Log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3N3Amv8AIuWDiXiOUG536MHS+0x04neDLRcVHJ4nmZ+ZzuBXxDc4hebhgzLvES4ahDE7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6EfcNQIQNT8IjgKe/p3l9xEikhZolrQu0l13i89NQKN30IQ6Gmpr+H7nAmE/4TX0ucdEM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HT46XLly5fW/4/PS5c3qdpcOjgSqd3LNVCu0t7fMuX6lykXsXFPeCDZMI5z4ljH7ZTsn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3QbiraAO8LMgeIhrMEwNdorLNgwFyh8NZ8lQETJD5rHEWHv/AANPQYYly89OJcely/43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XLl5lwcfxuXO7PTNl9RK8IQ7AfKEWE8qXW8fErmklxlwWxmTuDKmJd5li4l8N/EvGIOd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g4lneYRbl4ZxPMquZyx1F0IdDHS5y2xaILD8xqHmXu5fSmGYRm7gY7RMTYr2nHx2g5TU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zh4rmCFgMwGVicQ8x1CNQhqGIchDfFmXpPM3nsKfzDrcuXL7yiemX3gHnpeIv8L6d/4L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44NxWfglb7z5gyxwymYb+kAurTtUHYl87gUhmLUZQdrf5AexhVlqF1zUKMFygra9ZmWL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XLE8B+JQhFX+0BEzreT2mO47xmOGDfQZcuDFgy5cuXL6LxLlxYMvouXLgy+nEJcuDNQl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UtpgvOpb3m9gy/8Ayim29ibo+4SZ+mf1gsUdPpy/VfUNeE+yf/NI8LPSL8Hn/wBR5D7R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sv2f5KHDSFwfQwX+x/sN/SX+ojuz3jrr75xJbFPKLwI+SE1Zc4q5fmMuHW/XT1HmHRwM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+4bZuH30NQO879Lls1Ks6pbS9zl6ZxYqa/PMBsVJw4gVfmlp/dMjucTmXCVcqGunKE+I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MP5ly+t9LlxSpcxF7Z6KS8S5cWuJ6TCW7dFstltS2Wy/MvzEJ8yp3jVLi4FC2ZiKB+YE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NO5sb1KK3cAzcall5wd9xC1D7YFVq/UC3+MTebZp3cygCjm5kVTiILupy5QCoMNRAc3C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/qINf6L/1ErcwgQyABRcDhuCkqpuB+3PhlqLO8HEvzB7zjcHpoZ363Lix6Axwly+hqX0D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XLly5cXGZeOhY4IalQm4FdHT0LlwZccwcV1OYTU/c4hi5bVEFqrajqxmZHDx51KLCkBm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GXL7Qhr3CbgDC9LO9SoBO5EgFYn66VAne4b6GL/h6hlgHCRVpNfmbhjaESz1L7MDobEy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QT7BaKvUAvAHCFBlA5jK3KrjqdL7y5mHvMpR3gZSqeSXLhvpcXoajUuXFJeJZLl1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e4sGXF6LlbWlLS5vux3kH1A91xEcfbCm0Il7mdpeWZXOpySnieEtniL73PzgMygjti2a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HGamcLo78xgwvLmZTJFDX5pf2Ez5yD0EGrkq4EZ4LNrhHY7/APZvjR4HgXk9waA1DZHZ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Z67wsWZgy4dC/MGXLi4lxi5cvpcuDLmJdRJtD3EPjIP/ACX/ACM18tT9ywwHcE/EuXLu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RHRfQkK6E0eZsnzib7SpqEanEOnLHE2TXSsQmpU2RYm9xZr6jzO3/APjPyl/cHvDc4hCt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h26OoIHM7wzOIR5hZO8ur6Wzu5mACjQG1hFC8NkWzJU92424DcsNWuKjTWvjgkYBaGbq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2xNzBqcRehrfR6G/AMoBxBwwnuYi7KrswWiTnJEqROBX5lSD3V9OrH/8AAAf4o0YrLi+Z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rle8yf7ljBZZvtCFr8ssPCI0kA3aXO4lniUbULvLO5VwMBO+ZgN3L8kp3zEEbaiMrStwd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407Eb1mFg7EMEAtZ/TP7hKrvnuv6ips+JuS0KhXgz/50SRLuGp2UKsS5fRcuaRwmkWXE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LxAOwfcDEAchp+Jt5PEU5/ZECgOwqaTslptuHl1Bx0ZQpLsYTmGpx15jgiTRiYpld+pi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3HmbmrH/AMvBOGOv+TEHEHMGDBxjcGG5cGGLjKIbnuY6piGJc56HaNL4nqDvoVmWCLAb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y43zhxFwVc7rKqaSpUdNOohYAqBjbeWNWndUPeMA5jXTx1+ZqG8eHBUPhlImTzggNJfN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Q3mqaLodufuE6N9kKbPzAMWTNvpX5gK3AvMpW8z4yveU7w7UlIDvPJm+49nRpPfEcdzX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5uFV2B3WWRn78S9r4kJuqy5Zfi+0CxauZdqyAdr/AHAMB9yjMdllUxABdw4oPck22Aln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kiwbYFbksTUbUl4rHB3ZUuw6VA2J9/6o/fvzKwY7EoWMVCsszyjbEKaiO8DK94nuStbm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WHQv1DKbeOj2ly4Icy8S5fmX5moM2deJzfioO4uIdDzCG4st6M3CErpxDBDnqwlsuay3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wfjoHMBrvCEFd/cCH4h09wYXm4Q68S6/g1O8cZIc9Pm4MNw7aqpA2QHu7cKyyfibCihx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VQax/bCZmynDK1Nz5neHmep7m7n6lYZfw3/ZFaMyXLAHNRZbIpdpwOPqCaOxt+MRJ4E2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yP3/AGJREeV1LK4PmaXzGIor7ibVifcFnxBvaWXbAClfUE8IB4QtcK7yzzFFrNnlMdKp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7X7mnP3DvgOQB3mmfhFHI7G0C4J9r6I2XiykIXzfMeit94KvCuK6rD3G2pl4l6yPjcB8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oDdUHkihtb2mHIhQluJaRzzA3A9mBnj3MV8R7i8ZiKBwEpQCbBBR8rC40bVeS5mquK5MF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4qxV2wyAU2VqL2HxFrMMITXnrEI5jDh5j5Srz1hlwfMuLLzLl9FGDBl46CBKlEYuehcuXF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/M7ziGOjiEvf8HUNQ309wrjpUe5f5D8EdM3wb/rgw8QYM45hB89A1+pcuyDVznMxAn1E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rmV0d7izAkbAA5WCwggMS+yMbgA+2dsiun7QBaAgyl19DLdR4Cqad98XyFBo/MvSZVRb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4Yc5j8w1OMz+oeemPk/vE4cTMyGRibNxcsWZXE5GE06SICSaP7N/mCj06H85/MuCny+v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mid8DMrQ/wCagmm/NiZcpfd3BBAd4jgZcf6l4Huz5lu9wSeZ+co5t7Eq2o71UQWB5QrH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jn7bgG0jlPwcQYEBxD5HuNmp6hcVtAhNG41w/wCy7upivI7RsxiWScYghTKd4srOwIE0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OYoNkIrOa6B3l1q4G3pKaZfNR3IgHFws1UApmXrLZ22kCiiq9CYJmyEK1n+YjuGOSxjD0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wePl5ghLKQ0y3f4nt0eUv3l2X6rCwZcGDB7svovEuty+7LxuX1BiwNqZYOcS4dPk6PeY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/hmGGLNXU3uHM5hL3DOejzOJ3nHjpmMGVcRXbxg+iIUw0XNn4m2ZzRDHQh/1wPEJXQiz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Rh4ldU3bPmVzKAvmBMaCPZJTbXimbKbm26r6oCVF5zhRQ+1ahCraR7pjCGtA5bqorAt0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3lIypqGx2P7mLhSgnMcGOIFYneVDuOmPDcyd3Egy7Dndf01L/P5b+OooBvnJ+T/INQJ5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0B9xJMbxCmlPczMNwjHmabmPgh36g+XEQV3vAP7mcrXgmh7X/wBxaRfcT+Jka34l7yrB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ncA1M8UQrsfUwbYOCpll5iwlQHIMyAEDtMG4A3mUdpVplNuMxXj3AholAqpjmLLQYxj5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f4v9JiEOCFk/uWW8scEsHLUSnJtgIIxLuAoWHvuTCH2o/wDIWNwgNStQPeVm3Md44dUm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3L7Qbly8S7dw7RKvu32UryhXZf8AYUGP6ZNcpd1bECoB9sO9/EtvcfNDvevSdn5JbswH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pxjoQ5hc4xMwnfpisSuhjp7htXqdo6vqcoa/6sSy/MPzDcIMsO0CLiXmEOhDPT9SvroG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jVP8KIzsI3Jq4BGlmHm759SsJSYqzNWcHYgOhmjQiOe0a/WFE29xKZpuXz3Q6ZOlHR6c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doQTzGmOhJU21BiDDGLhTDmUgxaM6isxqKlxLLWMVilOXj/qmVA6Mln51Adb9ws+yyBe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0vmDe9S0z1fqLeILEybmOVr5lrCjUR4fqbcnbDHtJ9lX7gXenGWJYDcpsUcyvmi8sB4g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rPCad4Eo7RxNrIRHeeNwF1LELizSQcLgRIO5tdao9Ihp7MwEqqVe4dzB8y/MUrMaSNW3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ku0fI8PqGEo6gYT79KuIL0GZlqmZbL6Z1C5m4XKZQpuVOHHBMmAeyBa+ieO/Eb9M+IZr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gOvlgBu+Zd/tF1X5Y8wJVR9QzB7TiGJ5QjAxGFSqhrmc/wARrpjpW5cVmEoXAZnKM8cf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Y6D7h6mul4hcCMJc5necdDcrM4gTZ0JzHENjltA7XBVdXC8C57sF9nu/K9ex+I3iK4sd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ibNXsn+iJ8NDkOMYtX8QExGENbjPxH3AdwcvMuan6CK1cN9mk3Vcx/M41AzDcdQKLMd7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mKVFdyYKXli8S0BHKqHladmfszBAFLAvlowQtpeXzv6krLu079IMIpzqckIpnKHiPzK/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ivh+KI6IFDbPCT/1P/ERiUfTHenqStDO9kSeV0Nxx0rtcRrBVwXYIr/6ivWIveI8fMEL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ih4xMH+IUWpUUXBzR7GPU8zMTcsbI0VgeRzDgDHFwKreFOJbJAeM8fELJaQzBQKzAPML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uUg0kZ7Q8p5vQCnJKJuIzZLVt/Pjydpbuw4v7CUs/gnLf2Tx/pM3+yYdL9kp2U9ziQ+4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5PlcOH7Z/zP8AkF/4stz9DMOH1Acgf+d4BtQcyirf0TZ+qFOfrgu7AXcTzE8kG6/vP+jP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3eMe78zy/tLD/bHxDpXf+AbmpxKx0fzCHQnEMzcwx8Tz0+JkXtHeLnn46jJpCrldv4C8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uhDOmaITmVc4qaIZhuESFkJ4hqXRqd0DLgGgHw49fcNptrJV+YB4JS4Mu5U9Q7StzUMs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gl8iCFDM7mVJjqJzDVw34gu4Lih3Aow4cTSAxUc8zJbgbmcwvMz2jIXg/siN0sRsTZCS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EE8kC3lS/wCIle3ik8KU/coloNI+licH7MpIXicCos+UP1FYG8toNODxIq0+7f3LDT8L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xYq2cQa4RgFn8uphWmUmGCJTtHemHfDCGEtfiIqjEBSMQYpNmokNJviHeIqquGhijQ+4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b2kt4GVKcFomoa+dwHHN9SKusJ6Y5/MVLdSwGah8pFVlfuW7sHyviY3KYKth3Esu1Tyr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EWdyXLJSXKMG4MuDvoGU6NoU6K05651fv0+8D3lB3M+YRWnMLG489BhDpXRgR6alldDpe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ziVLxL0z5AnEXx/29Fw53CEGtzZ7Q56E9dDoPS4MHMvcaro4ZxGfMyXArUNMp8TuHxHP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ltFX5nE43Lq4wz14/qBO9QwSsTBPH9SssoJ5jxxF8QbfHSwRzc5w3NvQsNx5gKEuPKL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lXBfuUPwJcej/YgAXqWQC1m5kw2DkjJqgF7La4W0TAwTuXA0c7kNM1y0xeXZ1f6mKf7q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mqPCljvvyirOiu7UTiSjtCjAV6mRiqgZYgCclvxMd2bnA6IIYjKzFsBdlyxFGWbc1G+Sk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fn6ih4niYgtBOA4f2QDEPcnX4c5LCXBTi2YkKofmO5lgpiW1dy4O4KQ1TzFiC7RJXEB+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WP6YZbjd/pD/ANEgmmQcB+k8WBZ+yak1xmewwdq0C3rDXhv7nchbszxcKf8Aaf8AzmW3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qr8yA7p7C6IM9CMdVgzXI/8ADPdbAZhQcqYP8KLIyvMDFwfE4hm+pqPTcIQ7wcY6OJcY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nTec9TQHH63qzBhuDcUObmxg5qVAKZlOZqXc7w8dCeOIOJZqCfUX7hO8DcNdNE2ystSm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6d4QcTRC85xFXff6EKWQhHmItixiXmD8w10N+CauGn5ei0dwNt6ti7lq6HJJsnwdH4jb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5RNDuRZJHPqxji0my3Mq86ivx12R5QvKFMdhV2Rcqg4s/UQjs7sf3MjdQZoT7hVU16l1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HmUOoV0HzPJtmLmNk+Y3W8ReRdxb4jhYH2wVZ7TTOWINmINxXuFFuMXuMD7fdr/kxf7F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S6oX5H+ogNBMLaRfhl03F8w7vERtBU5mrLMuWClQUZfMD39KUNQYIMn9k/8ApTxXsSjf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g/mHa/TK+P0zY/Rhn0fTKD/aV7J8v8iPB9f4Sn/bH/3so3MyN+pzV0xiFq5/++Z/y/8AU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/wCr/Ycv4P8AZ/0H+z/sP9lOa+r/AGP46BEi4x04hNThn1KlZhH4jDcHMuz+PEqpytiE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/wA4Q7w7y4VXQdoQ8Q7Zm/cDhmjEzUNSsVHxBoxMw10+Yc1LlwYQ6XxzO85juHieWIG6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jDmczhnmc7S6+o1HG5aQczAdou5zGX7mjDGZXM2Yy9d5pGAnxQzlNKY+IsxjY2f5Jd8m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+Myr1KlCfyH4IVbl9b8wqtIFXfxKCu2EiXdrqBkA8JT+onSD/AMCX+YtgI07zLIo27xoz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mPMByirtUTJUNF7i4vo3K8PkGI7t2O0FpquIhxh3lyKscRcrhBDlgg/e7RuGnvcEsQvG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I+GPZx6bIqGgpXyxVSiEOz90OxUV/apTZuJ3pV6INS+8GDVwdweiz5c9n2Sr8GZ/8TFd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FOP3Cm6/MLMF96iWhWdE7GB2p5vowZV76BHTfiIHFxHcMgKGz3uVEWygvHmVdHof6ly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rwnDs+M5ZbXj7kmaHf3IgXmj2fyyjgHyi42UeUi7hf8ALUVdK8N/UUeWKV+o8WOBKPuZ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SYl8MbigUO/EEzzAkG7rPqOWbFxqXLOWVckpGkO6DfSsdAx1NS4a6PD4gopq/wAQ/MAd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dBDo/iHMIQ6GOn7hi4ttVL79CXCEvECXTLucTHztut1FpfxPZGkri+JXM7y5fibOlQx0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yS5rqPhImWPeCztMBuNnGuYrGHeYmmKhSPuFNxRZU2j3ieZtCfssu6OCLPjMd0dotXk1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WGw9xQS2C1cwdxSuYqIaqDWiOYGhM6MM+mGuheLmXaA+IEu7MLRWmDFMrid4x7x8Su3c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BcXvj1O6n2xV0j0zs3BNK8FTnbrsMfJPmYZoD9EGlcEu5zX8L/SbcwD6/wDcVD27x4Rx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/g+8zyTCPcuo6mhxRBDX4xWNZ+SGwoPKoOXAiC5+BCiI9l+4BNxi4ghakqmEZSqaJldTW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1OVMr7lVxOZVkIq91EdDAsWQEu5UNSpmeyZ8qoILLS8RMprRtYGWjazjxL/R7mmLjBp8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W3BTKqImrWS4VgpaApYJtiJcCk8oww2b4i4PaCrD2fjuyEA2tAlwhz0JXV+wJrzv/cwu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B4qbZnqBCDOMS9wzuGpcM8z8TC+ZgSyblcSo49dFzN3OGE5g4ZWczDZPljVs+5n4QJS/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l1gIZIE5geZUeh7lx7iyK/8AqZg8MOYl7gXzHJuWrHcyvtBwzCCxqZESChxcWZuzNd4n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uW//ALMwT1HibE1eIsvc2DxFBe4sGCOJetTxCDCpFDUVtSGq5r9EBgcz6zA3AhjUPOpR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lwCV4gQF5gOIlNSsNHQwPf6x/UG5tieR/p/uWsn6AD+ooLzXmUHjJVhag4lbyuN9EFyS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zAjcEcYPMqaqKmTMBxHsx2OSUgfNwytWIwIjDxUtYb7gAifqCG1MVsaimra8SsdDxmHk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1l/iF7YBL0ZRKeWG77zntTKhdwJgSquVcCUMDVjmPtDCB4mZN2PvEqxwBNHsYBzK16gX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HFEdz96EGe6VMHGZyf8ACIo8JYF5IATX+INwrD9RUKtWbt3IGu1AhWxC+0ITiEc9ANji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pmen/wA4Qy7hiEIIQnFTBg3vofiLNy6hvE4xB7xY7so+ZWPUbdCccSpriGoQ8Yd6MuBs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OGtoh1CCCN63XMsVJmDxZLW90gF7zcNrVheBbonENHQKIOOpH3OIFvnH21KBRVGJWtTc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M1UcdLDEsliKXbkmZ4dDWI6g4e4s8VUV99+ybfkIMa5mM/ohjR2qbfwCKmOGLZQNzLDX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4hXeY4SXMPMeAi3MWz/sFxYHUPMJ7g74l94OI9DcaGef2jVsoZ3a9UjN/wD15/UQxKJe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lyqlGHxVP3KUdODH2QENEyDIxeYY07iVk/EukCp0iVUBGrmBuS14gVMwBFyEslHLDli0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+YU8kG9DRuYNRj7ZlBZBpgWt0nAY1dSoQERUx9QgKiM5l6blRl35aHykpWqikNJVeOI6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oguxzCuI6qNdMR7TE+VH9zP2TUyLFwQ+KGYKKJ/1+Jws5PxFmD/6Tn1qK55L6xnHQ56a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hqY+ErEVDcCEIBfuFZjjoahiOYMZY7nE5YsZitNTjBiBnLDXqGpg6csReoQ9YGEV7ZmI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HQQORGmO7mKfkNqpULtSl7uClke4pOVo/qW9cpUZ+2EGwilrLN7O1Q03iKBjUzmXiM7w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Fq0APIkwjLCYqAZgZ3A3O3oJUdyjY5lRPMqowcaFSsvsi2dVAbig1EHMEfAisXDbC/iT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k2YznCE+MQbMQaJe0bR+I8HmF+8HOLyMCQMoziUzARIxMdNkIdLl1uekdkbQfmaPg/3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UJnf5H+4wvZgU3X6yE46LM/sbH2ajKAoYjXMFx9wPX7nDX5m1MX9yjsMQfEDXEN0XGko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MFfnvMeSJW8EqxWGIGaqbbBawQWv7TDipiARjsqVD9QVVw+okwJgdbj6FpggOYosfEAN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pisk3wfUUL1MfcyLmwwB8bYO6lZbHCckSIJtiSUmpGzUQEPI4hNCQVClr2YQQ84sIzvS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opnK5iGpwY2J+5TAMUQv/PiHxsBCxhNh2NlMY0FHjvLFdiKyzXfoSpWOl3MkGqgtJo/1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LmnS4MOldAlwg8RYMI4ISoeJeMGIg20yyob30plZbjQljVQ9j6hOCW1Zawtv0TBRWSV5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2Jqu7Mqc2ge6dmEFBZWsm/8AQiO3IwHcxqF88QMuGpuGZeIT3MTZ8P3EvcO6uIBDtDBq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NwfUVRsJbKqjXEFxGhnoHdxoONDn4gJ6pdVrbD9ENjG5i4cHvN/1NXpiYgsNzIlaILDU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EAmAah6yneFdyrYS8RbuJ6A104mosuo5NS0FzFV3iVbcW+pQKzT9SqY+UF5gNe/8SIU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Cpu6D6h5l1MEIvlA1btcRRpAOV+EbcofJi+sC0KXKUXbZNSopyMx8RiiAyFEM28yrUqe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JOAiNmX3Gm7gbnDHJLFHGH4lvMvL4hqBRFwIBdOI9xqXXmKroZCZq47MvYb3GMyfhqiZ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uZSvIQPv3AzrEzMEbqragpwNMe8wPYmMGFKoMTH9uB3lgFdFbuagoCoD5fINQGQ+mKEy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4ImwaDYXcTo0aGMHT3UfENVcGDHEIj0prO0OpyRuG5hKxGYGZSBW56hjcI7l4n7nGZzO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UA0xCjE2xqeullNzJlQHNOPbE95dHF23zFGMWF5Uv5mEksHL+0pgf+ihBIB6jzHzHfTN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746AY8nxGLEWGZmeZogvcS7nhMMeIiYjALmA7CBuE0n3xMiVN2/VOVqyOPczD1QZvlm+C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HMOXqDEy6u1+1YLXiKlmGoFwtcXDDcCBzKI8wlU3c7xJQXOIPPBN4F9QYbgoN2gr+GXU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pfuDIwB/AP6gtDzOfbf5j46OoKRUx+0z/c2rl6h6W33m1URb/wAuCyzxcCmIBK1DWc38E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Y8AQVaagQoL37TJ8RNwmLFQtxcupky1Y5geICtHMvrx+otIGjhW/ogOD1bUhcEeCilXv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sgKdrLi9FMeboaUFQsXGI8KCmm6nMfMDtKgzb4lQJ6QJU4JxicRCoGIBAoe0DK1NugTl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TMuu3pTTrDM0dMtwCZ+IdBw9ay46c5nZDxKw95VZm4OBtwLO3xBcN3wHrcsDxkKHxM14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uKlCKJgeCYO1uaRfsYMoRR4NUUiHALz5zklLsDBye0P+Z8jPiPMNRZfSuosuyn7jqC/G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tqBZNqjrBAzDbuAChtmPMrHSVlshqEbgD10RWMf4mankmPebmT+EFseZrPM0j2nIg7OZ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oVU0nF9P9lw18R2xAKleLjobK9dVNQHvMG2Vxc0mxPsDDQ6asNzYw8hO/bTe4wktOcEwb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uBA7lAH1BcZX7wf6mg7zweX8RN+/bKJDddHT6gdI5FuqmVeoAQcFD3EtfolDMsJ2Ew3h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h8x3K/BL0l1F7sxN6l/MX8QGsx9yVPqUa3tqAuvuP8hSVFgpLvMMQ6H4ggAvLRh/stUp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kGD9E75RbAfYQjk4BnnL6DLHEWkKmzT9TF/pMd19K/yHafKJZDNiv8loOB77+ZuOna+m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Uvp6nzCVUrfQJRNahrcyMvEqenpxnoqGPFve/uD4neZmYWdDU9TaLcsh5hCEzWYZHMCJ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zMIDYugLVjqHYwLuEr/UY0cFwvnR8VGXbQsHmHM4ne9S+CO1TUFZ6ydtwBi6QDsHbUyF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gH1HXno5Yln3DSRGE5g+YM3RzSseVEeZj38TmKnxDIjGhDUGjzK6DMObiZgEzGiwsGo6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gfBxBYcWX3GsC75lgLmoginCssf1EmnA4GpTVwXTb8w4OdR2y/pFxNuhNnmcQ213leND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3CjUEr/ZYHmL4qCQXNssMynW+0EjZUtyhjKvuCELcJdWJNiROHMDyy9XF5HpM1c+yUzc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/qZHi5S7Vu/lGdN5YkSV3hoGV+UqAwAfiWlVXiXgtetx6R7lgMKQvhv+oGd8XHk8RwZ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+iDDzDLUYgmXEwcFvuLGIF3FmkHuXYuj2inuIF03RCmm90Uc1EWrgmGD8Mpzs0bPqZ00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qD7Ckx5+2Cd/5H+4dlKarfkWJgTpwHZoLPEO5PwRuYWXrKwfg8w80yHdM94Kv5gsCvll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z8KMpeJ8SjDNQwYeSJ5UTeR+oDVkKNkpdXAOmWd5cG+ZfA9NkJfiErHU4fGY7Ji9Y6lA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qeoN3CEKnLBB6b1DVzvUHO4MOZeg2ofnv4lrIbzD61POeWj9Rk7BdijWJoxx6l0PaO7I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YGvV4g9gC6qQ8pOefBSWpV4oTG1IUjLzLxHeIucS2sQbLejfEPx0dNwga4H1U5TuIj8S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PCUuLmuInQwN47rmDEMGYEXuYG80/ZEESOVkapa8Sn7sxKApo5JfQFroqcBlqGoMZU3h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fcH5iMf1BL3iPvLOZLeIvPQDAneLM5Z8QZxBJa4gTeZdRRJxNCsoF/KYiyhBP0v9ShU0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/wCnQWX3Cd/+GChZK5LJdns9OZsUiu0/+70IZYv3EreoFMKeUV+Bf7NXRWpaMZSlvVQQ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ccuInLLHyljklYol418yqviahWNqBAwVeBwB/alKePWpmbZn6QCGeJi71LYauoZl9KvmI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nEqQbdXeYrKvQjEvDki2EfUuc/Sl1xL2t8S1aH1Lv/bK/H05Xpe7TCxYgTKUCu7Lgk3K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FG6amPc/zLwwZ/64mYMueUuGvMuOoXcV6nuDeI8xfcJ2Q1U0S+0yx0U5JnQX3h2paOL6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atl9gClsjTn4mviJcVRUh0D4V3WD2EcLwn6mGsybV1SbKph7rebwisAVLr24bgShHvMt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vRb9zTpUKqoc3MhqMleuhx2dFYl1cWGoO7iBUS3xCCupeVxY6aZZG3vvOYNsdRoNShDv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lIpImC/0wjYvEyFV2INYvD+peJgKziLNmENz8rp4Nf5IZLxDxM1AeJaEqGUFIk3KXsiF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NqR+0FecRDmI7EtzFDYkAIL4VLfFH9x3rQ3CJN7WCo0sfOP9xu2oZ7z+Ux/hLTzAHcte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b/qC1lQECuriKDuw+k2r5ibxBu+WFliscsV6D/ZSAvEeDMYeY4oV9Q4F81EitsbNMLmb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xcywHzDswyLriXJ4gaIVMVN8biwNXCVcuGJxDmUIi0K1YhltADI/JLUEHYuLc7VVX9L+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iM1oFsoehqlFPqCTAKs96leCAezAGGrlDeoB0j6YDtCtQgg1UZlg7KIQOlQOlzEFWkwo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OIved6nCUw8w8QZxKgVMwhqswM5Jx0dX2lwdw15ldogOTgLWABZWqzXCnfuF4De/cIlF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4guIWBdLwfiFSGDUgXQMKWzaKxWiXkU16Iq1BcufMDHmNxc9XEqie4fcXC3kib2tcCC4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IgwjUEs4jRMYgLfUc3De4y8SxvMUJt3PUdRdznzmWDND/N/1MYUI+oQ8KlgZvfU7x1BR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eddK7wi/CUVRzuV9xaNwyStd4qZR6nJTC84m4RaX81KKpLWwXUe5caMIEKvFyvHzubPM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lA3lX3Cj0Rg0KbfqEfDt7sydz3oYBcW2HsExSjzkl7/165YpxGI/Ml11MgwzHtCbAu+Z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iUoaZZpja9r/ADoJElZrlZn2PyL/AMiXCjid2AZxAvFkDywPRMmfxWVbonwxCyrfaIu7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Yis1iVSVdMrvADmqIx9rHSy2opcsgNx8fKEwF3fNxqXsIt2P3DJ7Cw7Suu7inhcRiXSQ4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OLWKNqlqDDLfuWhdnaz/ACGKNNYTtkSDNzVcr6qMQYm1HwBfuM7mKKqvcY8qxACrAYvH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s5X0hDmZ6eUu9dKuUteu83TV/wBM5Q0J/wCLl3LzUIPSyHQgQ6A3CBmV3i6dLqDOInDA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2jz8lTS1Vt/L8GPmMEFFWN1/UArMHcctJMLDicGiz7jUINGRXtCYBU3VeDy/EJdygHFdj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jKu5UPEuOY5emVXKTEKN3KLc/N6NMVNYiKnBKOJVb2g6CMAhvONRKYl24NRMV0N0jGqi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jwPxGFLmF5eZyYDaat8EU8QmyOCu0WO2EIMMTNRBmaf6bliijOI7Zw8RnCu43NLlRQUE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G6plC71WHH1Kghi4IMsbgTRlnSSkdjMD2mOlkwiXEA5w/v8A8lY1iePf2IGjhX7T/U4a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cMd1TiEz4lYRVzP6yCo1xBQ6uWjlfEvtL2WLgrHMAqGWWM7dBvEcQAXfyswxcKXdQXEp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OMXLe83O3QkLk5ghtILoPzGlSuVywpq4DvG1KV38xWuwxXduJiVu4FdKziflEW+5DVbNQ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qMMBMO7KZMOzUaIaNFDrlmnJAHe4IpVRv3DICYbNxKbuMXZ7JcQnfPaWEgBysBe4FXGY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SeUzpNhKqGpxCBCczkHEZV3t+GGsRYGgnqHeDieTicwmHEIECO4ahBxuVTvo8zW5thgh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uFgQaXYOIrEUz3GHl1Fg5fEOJrlClQNESAApKfIHfzKMDKAKXly3FD2wf6jHLW0ai9os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TWzp+5gpLT/ZSlVqcYSun7Ll+J9Exn1FL9YhXZXcpnCNtbJXJrvMVuPKolRM6h7zyhsS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cSXcEYDzn+X+wUUN2/MN17L+pXWwI7+cOPgCavkr8ykQe8YkdsM6monNBxGO7l+EwZg7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D39wFNEFDWIKyWy5bxMsDDIxsbqaPUruEwusnIwlsfiZNkRd5lrZfzBicwU3j/19dPcM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b+5UF4jChu/iVFMUa14hQojZ4xBRs0/b/wCRcoHOf3MOgmFZ3CzKBPoEecMeIWJR4lRq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75GD5qNHaQtFPMpmCJzAj9IKBW5m74JYnzDcbqiFfslmXqZGr3HBrEs1bqKvMUkvLQyg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v+kKXbomXlTGA1qClkpsqYlppe82p0u8ZtJYhw2Jwy1ZVY5qcIjq/gyoBQ7MHZgq5QFO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82yxcyr0S66SyZ4AfuGVqYS3PfMu7EhRneZqq2WRp44wQgu/S5ZXwCcwhnof8dK8VFX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7zP/AIahzAgnlh1E8ulQxjoYIY6VDmfEMQhYIDSNMrZDw/8AZSwSxV4Uoq0UWy4wjPhY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punBuAaerNUsBfEr/dcD3bs38Sv5av2ANVMbeZB4Hyw97qOSLTRBqbjUuXRDc3niVN7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rh9O7FLHarYbxENMdMkJ6GzudorYHan6l5sY47w1D1DFx1cpdqAR1HJhxiWFmAF3X6D/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b8Fj6iqvbH5P8hIhFt3zKKDRpLCQqG9BmcRi5guRuFOCGg8QicfefMjFujXZhribVkPM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DYOW7m+IVzMs1iLirI5Ln3JTXPgxUsGoIZvMRvmbydAO1xC/1E02w5nsPxcEE0xT+V/1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hhuVBDULWkhmLNYhdqtRNgnGeAj3Ii2f/FzMUrxDdNLlCBDF4GoLFILgtiax8FoHpK7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9zCoBD0TsBcewpiFHiHlYc1j8S0Gj4mpTXmDk+xbB0FzUCjbtcbjTCG1momNs17hLrRf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MXlpUwlxaJbBlzRzmUIqsBD8JpgEg+CKPw30OpKlRCASq2VHxBA8wbhjD8KnL5JzDx0H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4oivy2/DDBmeb/59DtCOobhmBmD5lYmyE4nMvDDEvxLzDEXcPf8ABVk756LjHRecTE07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FQX77EoxWCBu0TTRGsZgdCyLNuRwzVAB+xmfrL3ibnYE952EBVslNIPhNyt9F6uHRgdP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qxYuHB7ZzrM7wFYZzMNbYFsqeTmABKbMyk1G+a7wwkqtQLt6LLWadAw3kmknebvPmiH2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a3m0N+5q8LbfzNKmcPqE0oZTvNDzEr3GMac4mbIO5qG5eFwt80f3Klm78agb7xo3XeYR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4r2qWyV6hpqHaIZHMxdhyYhU+GoWZdeYI3moVFYvljRYE9QVfoi61XPecnufgv6jvMHP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gD+o53KDbL/mWa1KCMofvogoQALBf6RpWFykoqpqsjKhls9yOyr6DPQLOccYl9u4ZKaG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BsqpV2ETkoY7Qm+SJsVIDNDfuCrmymIuxCVhmFxQcMDcFwkwdasGAZyiF7h3RJwQa0a2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HHmXfkI3Q4TjeGNoRitny8kDoEDEqVLlmYUWtlIamE299peWRup6CBepxPzWYaXYnQl+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Kn/L4l0M2/4Y6HMNQnEIRz1CGsQJllZl17hqXOYZh2qYASsQL1DFz30S+YOMFQOP9BB6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cMG/jhmi5y0lXx7AXNls9oO5K0rypcxbg3c3/PGoANYjc8xeZ+pU9dDMNziYtemUBaXD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4MQq1iErJ2ITCJ+4YAu7cohK20ZRQGqulxjiVnh7S1ZKg9wAf7LLA+Y9oaJ8Q4UhlRI5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f/iYLgf5JeHKxqf8wwIiy1sBDWwy2zDsDiBgw1ZHEdw0Y6kFPUN4hL+39/5Q1feOItIl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VveVQrVECiieUgGVC/e4JMBEQAXcUcLjjYIUKVlDjUay3ErB5tqIFWHuS5yYZKRPzEco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R5/p/wCwsbNr5Us7JZoRzZy5EYd+9/2CxKC68AH2EDi9iy2LVm9jfkI1adtFgmUEtkfU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VcBQ+1/yLh4/BdRj9D8X+olsRcfOI75m8e0DvCujlgwqW5/9USVDDGgpwYhVzlHUqHVx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lhjFTdVmKBWhn81BViFSesqzgEoAZT6H9wlYhAxAjLw3sd8lSw8SuSO4OVEbMugkMOvy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WwjbDqQwTiKyvE2eL/qOmIZ7n46dkK6d/QJ4MIMJUud4dmG5tjqGIQaYVzBHTcpzEqoZ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FunjzKsd5RHcGIqgGgonIcZjLFRchDZ7YXBs0Fr0zWgtk/8AIxhKMTvErUuHRzDUrEXc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Q2fEzdmwpCpZgN5S5BcVZCMfBMoyNazV/mWbNgei4KtqXhxKXUGI7KlaZi5qwiTLriWL4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x8CZfmz9suQCm2vUcxaqC5szPMaY1WIjtgVFJoTVhBr1SlBDgmDDdHAF/L/Jsg1mKQb7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RPcemVKUOywRtVcQBllj7ohjGUJvLLCJNv3ETd5qjco4DfqXMCWFLG7BLlA7oTVaRfyx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h/H+Sgj/AHMymFC9n4SjCV7uYNwq4uOiOcvvMe5G7b5ieI/aX/KY0ZfCpf7lzG190dfC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YYj3mXMoTwmtymA9pUYX0j+JYbkzvDOoHquYGWM47SzxCygVqCmOhxMIiBuNBqLuJEKF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D5d4OKnAtNCnK6AlKtKtycvzKgRIx5tOCZDYt99iPFXWcgG/yRAu7bccQozqFLT8bmd+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KMYqZhutsIMHE3dyrT4h26BDmGsys4hqVEria/N/1B9UoGLMDOoGJ3egKhDslwKhqENQ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Awwy6hWGPlGwB3LQ40VCYxrEKXxDcVhJqPbvDMfYwSyt4p4ZSLeAYLw3SsJila7spm89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fwSiI+L6u3xLWi2ymYtvHaAamyd5VMuEN9LhiXPNqnMcdXdMecQRLWsQV6GvctS6XSm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E1cOIUBXHZKKGbKFzM4hb4PzDShZPHDLYl1xFBDMVIqKXGBnUv1DhBZHb/49w2lakX0V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awUKrglOVbiXDgFe4sWJ+ZxM8iHW/wDS9oI/BBZeYIYZV3L+zMXiHJMGwQcalr1C+ce4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RDGU99pXkLwxdNlRDfeA0pbK8HuWUwuK02TNseAiaGt83qI6aRozWA/TCIaXfUS4lzOz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YzuY3YUe4Wbi5fhN5RuBDusJlUL5lrtZe7ZbrrI+8Q4+mbewBLuCfkX/AF1WeO/qK/uH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XjoBm0WLe5b+36o8l8srGJmibjwQUWusTcOM7Ztt0I1CIQYiZeIBbAF7qy7sWiVGuF4p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QF9APu+lSolR4Ku6xcVknEC+8qyUUQlikfFStsr8M/4gh6g0wZ3/AMSmAgFXXlu1puq4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h70RTLmBlP4LwqxdVV8isbfOSHHoGIzA0Xa/iio9MqWc7dNMzcCYiz9zKxrG5p1m7+I7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HiV0XiHQdC6qDeZSpKoh4n7h2mrhK7Tkv1McRwPFRdv8SXeamUSzwnaW5j2GwVcHiXHu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cN4PPd4mSANE6drFTDPn/hjaAtTzb/QgZpash+eUfWQUl8LvPSolwxfeG6nEYZJfaEtV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fRKYOfDwr/8AZ7Igq47UZqucsjPyg1Ym16NhApvNEdSRZbzMwWQCUoYNm4X/AJeN3Cua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Mf8AyxQ/3Nc3HEVgZnEFhVsVNaY2mU13uXaojsBs/VcWIC1x8zscWO3aBmpRteRwSmoP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cTJUq1GmVGFwPkhzmBiZn5IKuAIvShLBcD6/9RIbi4aywRoHqHlhJtx5hzkZbRxAGVPG4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2UeIROFuBzCRFnlzM6oPcLLalooPywSUm+5FXI4xMKiTu4/EHZW5NQyuneoB9ov0L/Us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7mwr2sq9dP1iWtsrqa7Vp+YFO9xsvxBbcuUgGhVFZJaqRe4laUShdCe4Kcr+k/yOk2/k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P+9cLyv7r/JbthqPeCGpxW36Z3mHiUymrlxWEDbLaXCUGcsrMXianNRClSxZ4mniZOI8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CcRc/UthGvjyXDAq6W5y1URXCS3cSbajA4qM7iwEtCxAgoLovfTvUA1NkWEoMS8tbiZk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yiZJvRZVdCe5fSulEnVM2PP9R09BOcQbw/fUbhuGOlwxqFZhD463Bl3Bgsx0RRUyFgmJ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jHhqCO3GYjftU+F8dFuK7m00nzCdPVgBxQYJeENtZCiABmtlmnFz8zwPySkio9jtmrhs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3icMa1cNYh56ai4i4e8roYA/cHLwF4ATLq2BBpV12fEuHd2WVEqRHo/bNVTOQPols/Te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B+nMFygMcn4ZcaPGCV+BJovdecESvMDeYxthxNQwQS29xvPNTIeUUJp7gSUuLb+4F/DU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QFWOKExEsQ0DcEtFjOYjtMx5gUNOT/ZBN0depcBh7wYuZXkFR+IMptcShdnhjcsZLdMU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iEBbgkoPmFfCYctRL3BzqKNh1RcotXfcvVjHiAS2vUS3ZlFPj0iTspe7yQrghq5WzT85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BVeLnIyhMqL2gCsAWepnXKcsbm0j+ZUz1Bb6hDMi5ZTjiJeeYnFQhg+plgMH9v8AU8dQ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vuAdWpHF/tf8gbcy3lP1LVsIl5gBlMJXforLyA+5iQ0Q+pliVUCWoV6pkWVjBBrWYGY/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tiGeIKsCFC+cytADVnfMIYUr8lbi+LZyIhNYon5q5f4waCqHrV+Y9Y7Iujuu0YwGBV2+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CEYJpJhtrZWd4NjUw2KG/hRDCFYKWM/mLy0pL7y9abriVWPmFDMwqVjv4maKHF9I0Eqo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LlTjJMkFjjwLjnWjvPysXxmIFXNEGd5g1CGTUejtqbhbfXqXhgKOA/CLvDmeE9wh1Be5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lw1HMJioE1qNYu1UjBiSCgKx5YH7lYOjOJjwAiQkyPmXjIrrw9sWhJZx3gpupkGMnu2n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YYpxWTT7nEY8xrpfaE79F7Q0r73m4C6BlPkt/UdIIL58wiSuNNy3AeVI1KdxiETSouXD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cIYWyLVGOM95a6ZHLyK8up4gsoscsKbGAViU0xmirRE3U5neNCOSIW4A/AP6lDMphACW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7UCE4FcJLYtraMr7EUFIesezZ+odtrc4hEsJ+pQHe31LxmaoaxMqZovjmFE9o+D+olCW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QV43K4Am4gUQeCXQ1DQG53JjmHjUyKaPfM1H74IAl44xBV8sAHLCFVWcQiomI7Iq4WnZ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MY5R9gnGYg3DR54fTKLZYQwJv4n40agxUYRrWOXm4qpj5ldoXxHlW/BFravqKhwNh3o/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8n5f51u7Qft/ubu0sLBEy3Lly/VwfUEzPcQdMqF8PuM2YoCZ6Du8A+//AJGV5hu7vBrW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fzAe041mVUdGhQjVoJY5edehlkKYx4Afj8xqW2ibtfwd/wBziDCiipcEalHKUCq1Yunm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3jdvhVllJRtqKWxKYATFFP6KfMEAu+LPl8Rix7EN3CSoApwpMmp3a1qy17eYctmWRPCw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u6jWTRfwaqEoEJm+9Kx2ZJwB2ucsPPX31wRzibnl+om4sTsm4gzDtKhCcpqGIXNz9Q1C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mYGBd3E7EPUqunz0weNgpUMVooTei6PgmRhBKPwcF95mQB7HOD6IDZagBRDR4hPE0Vtn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xl3ud7j0vpqMPcI4rTD7hpaBZ3OSYZIeW3cXGR3qVwNcZu4bXGWIMIRSl5j0Zzh6QVxP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KAw7/GocxaN2bfyn1LzLuoUMMASrjHJqEdFy3DFl6rcSwNwbuCg2fjsgtKUCEqyHaYgi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eI92aAt5rEeOmAXpcUokFndhNQ6IKgPs8xVXHLxMqtBnDM2ppPUCswn4j+pZCphsI6Vl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guUNC13YaCoO2lh1ltPmCGsecQBlcdiAWzPhZVhQqWNCu4Yl3IIDwF9SsLP1gqVHNFn3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0wFpKVF4D9N/1A4pfaC96lLmiPwEdmEXq4WqEWuo5oGPMrU9QuZkjVokxUnusQSQLVUf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5rOWBEuAKgC1pC3blb+JVm6CtvtX++uY8A+gh2zqWrSYpdO/MzRcpK8kwRd3yMHI1BLh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NsR4kdqYS2MQFSrniolS8txa1KBtZgPqoLFDfNxzf1Sll/GY3/0xdpTQm8RQCgIa8Ptg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Oc3jsBb+o3pfaduxKYJmDfP4zZP0IK4+hArV6YJ3ISpXMUOZSMOL6OJYsd5dK23D2THH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EfHpMD1l+pym4c/qQ1zFmEGEGoQhPHR3L8wfiGCcMXtN9BjobmauZpBLfaD9TCDqLQbz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3iMglg5+XaDvYFyn2p+JfEGFwfD+kzehSEfvR/EIqsDF3r7XHW7Ocw5fQxG2qra8xMXH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MLW4BMxe11DBBS/w7f8Asp4iAGOyasmINdzh+kj2Cy8oDt2laELQ5lSom90uUFZlSxbo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q0RL+IuXUGGSbS8eJYrT8w4TJ5gz8xMX3ZmDzFkX/wBUvZb/ANlTpkouMBTDSkg3d5fE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eweqjkdkXVVhzCQDNffvETtZivc5XBPKG2J215eW/uFDQK7MAqLsCQEOHJxCjY+5QM15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JbxzFU1w74lzQ79TYJfcFNEay481EFT8KhzU/EUEPbmFigLiwhaXT6iclT2rKJqICMiU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O8d9No+47blJ4LFJmAVL0H9zbp/33lPynM/thRoPnFWoCwpuZnNBKV2Hhl2he4/iPBEE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ia8xmu9L6nYXf0XUZbEVXUTAZUvIAPO5kbCKBsEfMorq+4QeB+TFbT4hNzKL8v8A5GYB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9wzC18zYYrWIwG4GXYmNixahEqCspDiM6hocndyRgAbJ24iXGZwWnI17+1+Js7pb5gpd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xHgD4qUOD0pXr1Gf3Ch9v/aIYmmjr5T/ACAYV+D/ACCKLVymAPoNP7gbgXYRP/MWYB+R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HRuVIyKucs/c9TmmaxMVGWKO0/PfqcMfp/phBRC+8PxDU89AyoYzLxPiVKzHmcT3DW56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B7CtUwVCknkC8xjs2aD1xLIVhSzTBaneZrMHsOEoM64leJhlRaq3uVnetWirXPeFKHlY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21+opzeaLuAOYrgV09TjHQrovQrh4gEhyZhU6Po3MtY9z/s5h56ZGrB3O5CKP2d4SAdn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scBLv8CV/i8IaDxGPKXXl1RC9h6iNty650hkYwluVXcpR4Z6Kh8XOyth7WDdUU/aHZ6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FNci9RWXvdllM4aV5/1ECouBw7r9wTtggmQKO5eWMK5XNILXkIsZgW6gHBSL7t/cDGgc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ej7jWg3MwL8EdBh35icx8sGUKiIEwFDAtxUrxK7pCmVPiBFYnEWsxO6eiMqq1mvh/wBj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Lv3A4Ur3qJX5D8/+RhvFygZjlmEyzZHkiBLjzAChR0wGKyyEcMdhP/lGEIY9oDwC/wBS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xJ5zB2cexOfaOUpub6+iKXbUEIz8ygcQ5UBUSKS5y8BP3FFsuJauN3iTSwyc3msRxFal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OJyEqHiYASguU2SjvWyiaDMR47CF1PtjrU5h+ZUyh3zsmkKLUAqZMeRCAcQyzOfeeUow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iXqEvEBXmqjU+FWbGCj/AM4gw6CG/EMEMw8ysYj4mSHucb6L2hPc4xDeWGsTirgzmcEg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I06LNIOujpTlF3LN8CPc/wBYqHcb0tjLP6aOlSlzVPEZYHlpEkFAGirLXB0mYRZ6neHM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V0pFDKlRescsWjcb97X+R6s1Eps5/Ent4lt8sqfa/qXBIrIAfLH6lW/B8v8ARKLsHYAR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lr54hstqME7cJY0xKSrNRiKU1PcTAzwzVZlAE5GGRbyFxlitlz6lYG6KdyWR3IkrwyFg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Me9qxep+31MHBLZOdf2wCk80tz8TJqpkvKx8jn9xabnN3ilRnaVqK+qMqkAKR9TwDUu7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YYuZvU1rTEu8oRKuI7zY34hll2YIYOYW0TzOmSnv/ZMrXc7HI/DFbZwX7SIblAjhJ7ww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dINWB+Zzl7luEmrcs12UPVRTl/3EOgrskfeP7mRMG/EQUWVHEOOFFmreZZupmW3xEXiw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UKnJBaKwemCEKiFsMENGGw/cv2Qphyw2y2B8AyDEoZcp9Si6SXcIbnFeUEuKtqWwhFoq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AJUDMDcJWcQMzVublVcqVK8yrMfE8owMalUwlY3CGoVGBjJO/TBS7CK5F4ZpXf8ATL+n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oZ+Zx0eh5jAroOOgYuGIeYIOUI2MFeQ4gtx9RxiNzzxLUxFWddCBS3mXBfLgSbcQXwpp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bIKFEVPNHkfUkG8phR2ysqmDjXSjDTNEJVbTgABX8vb2xPkJyCvs9EEqkUascL/kBpaa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vTf6uXQzglaaVDrZeYy+7zO/LEWtO1kt+Y1bTGn6/c7mKHH3r5LIfOW0PtKj1iXllkrn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JqDZmpVGKT4Fg0y8gRNXFsU6qCnYjsSIB4XL9E4uHllNapfwHniAQscdoy1W15Zf1Mnx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cWPKBiC/XUC77YdgIU6mZqBYtT3jvENCMwErd6i06uUFKeYOxkNsuokXhGKlekbs+5el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E4xArcotECG6mAqUFXZ+f/Jll1M6C3+JozZvzMOkqCsp+j/2YTyESrDmVRAMtUR2rTnQ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xQ+tSvy7JPFIdAOE1d7MYE0AL9StS58TuY+IQ+cabqUVJ7ZofBMkGOzsx5Ee6Q+6e24Y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WYm+0GtKxvRA92oJ1EvLPdP6sBHLEx0Fv7IOTG/UvTL6iTN48+Ge4rlPuF9OJwwMQCeY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fEqGMs3K7yrYFeOnGJQQJ+ZmEczG8sC6mRqgVHTCn/dENdI4hPfQTmcMMDKjMRgYnrr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NFfEpiYzmNNWYq4TMqvA0FU50zWK7IxYuEmd2BUnJsgNFd7f2psYGfALlVmBVKrd+IsG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Zs4kyxIQ8yquUdw3jfmXUQ7s/b/IsBeZT5px+I4vOKML5qWWQJO/L8TnMBWy/CUJsa1u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XK61T0QQQe7KV8EBW/8Aq/MswwfLdrv2X4mCMLCnzZzLdsG6jumyUbxqLZ5lmNgKz3jq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EoqsnyhbB3JvYu4s+LVVVYmAZsn0LFYhhHqQQeSOvqBFUeI+jK2sf9XDGw0PebYTYql+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7a/uPh4YXlcUwG9wO7KtxEpTnxGhqOrqVbaUdrlAwk5ipC5w5IE+ZZK2gt6mXDM39H5Y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TE2EvgEdCkrXePyj/JQXzC9omCbKnMV/5iTccGYVeRlHcofcpE/pU/1Dp/Y8a/8AI8k7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AOazARG57jWD8kyqKeaiIqn2Qt0PsiQCir6qZK2s/MSYqYvcE+QD4IN5hS84ge8OU5pP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xANqQo6BgPQtIH4jrnqsuCasYZYYvMDPTiVWunDCETpeIkDHT1NdKg5n6nEIczHzOIWf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O7n/JMiGNQYanuD0HmJCVU5Zxibck1H8TUJ7niLiJnVAvpEIrtcoO4QZ/77Do9QtrcbY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Ropj5n9Br+oNUDKmAQe2SHI2KOAF/MdVr2Yvu5lIuFFgeoswxMQLmPao4UfslG9tgo+E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lrpqvPMQDTU9tH6iBxmZVmCzYtB8VEQC8z7JVmixdMZfURWnNQysj1MJVUS+3vANqwKX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uT+46MbznhfxUsNRga4q/wDSCmoUi18U4biRKBJnnD3hpSF30Liagob7yyyIGtyyUvGf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BSNnFuJTLwSYlBLR3WFNZsIaw4lII43ACWcj8/iOCxk0EOjuEJX+ySWy8wwwwVHmDtOZ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8ZILd4hkHVQ96gGie3EULGWsEUrNQct3F+CFcBXeXuqLcgRdAAg96oAcqfq/7mx327Q0O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hWsoIhL/AOhf5LndzMUYFfMMq7QlgFVqUm8yjpY5iUeDMd86j7f8jM8x9j+4dGn6/Sf7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LcfeVuRrcdqxDc8vylR5IYbj5x0s2vwwNl3/AKy166LS4H5j9CoM01mZbMz1VX5m0vcF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Mq5S/PvKrKhcJ/P/kNv8ITnNx8fmHMJ71KiQwdLnx8zif8AV0OZV9e+YYjjpUIylzGn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MzXo/BBo6CDx0EEPMSyXccnqGL6DiL0roFTZO85AORqm4moHm1bmN/xoWFXxEWpu4xlW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+oHYAIaBeWUUUBhqG2rYkQu6f1Isv5v8pTFtqy33ExASDcw9Q8YmbQi6Xl48RfkvkT/S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Ctk8BMNNgvyrLzk4X8vzcuWArMMzsz3ija0vZ57yg41jryP8gBBBDmUxVariV+23d5V2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cN/hlKALRauILgAVRdRHGRlrsGXMIS3BDj8fmMKriKYGV5lCmXk8ymbLHPjJjDwwbfUU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N6Bia/B+EpALaZ4IzU7GIh2TmWSb5PbiCHHIL2u37iW3qqqEKHzXL/Ja1juFkvMqKJ/4R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hvI5J7RLo1cUboD3CqTcdbqY+IMMplGzOYgdoBv1oll4wReAhNyjKj5ggPF+JduZQZU+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S4O03bRfcuNc58we9btlabjcF4LVr5lIFpFbtoDlYGqpWTXcf7Gao4i6oBfYn4aDEiDD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04DxKOyXsyh9RKzYPw/7MYYXPlLoRyuH0FfklrlLako0xPCkAUKu0uMIe52A+JTzFA3F/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u8tpawmJLKv1mBq2UsLcStcTxxFjA+ginUXbKOILknALs7Ta4HXdeIUqiocG35l9hjAS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Bm2csMbzC5X1O8C2ffTmYqa1LpmbxMsJzvUD4lV0urlwcYm3fE0SqD+JkzCjxX0dB76K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2wZxuH4hiblVHbmGoGJV4uVTW4PRlUEaYLQgNwjSxjYywAClXvSYl+n10ZM3/seLzj/0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qFjg/NBOAFi9tej+Jdj2lJfwRBo3Lou/Cs8swcQ3KDgP0PlNaVm4xgKx9w3xUvZ0/shA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Gb7uWJcW8nAuJLNi3tuHUYhxoGqjCRpuZcF87NcTFgcnyEWgA1NAg4FSrlj7Ajberg7Q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7QF7/pT/ACM4zUnwwwUwjNbMdkq/URSFKf8ABiWDJtPmCh7RVcrg9qLbDwcB2JTN1GJR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7BoRBqZMxtpiYCKIMddgbO7HqfmXLJuNLPFiZUrk4NM3sRP4T+oGX9yi433JnbvvKNrO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rMy1MR9kXNc/qDVVSUIFUziJYQLoiQjRnvPibZGFHER8xQwICmqueut/cqpcLxKT2w+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VcQCAU7CijDeSzXiWtgOwC0FYAKCFWHnb84UF39ylDZvuroxDTPwl3MbNqwO08IMhwGu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toQdH4/79kcN2p4IU+ZncQQ0n2KYK6l/BKL/pTwMd4lNNE7SiUXQpPykY+5++hU4X/RMx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LIadxzGMeRKmaZ5gecxk5wgo5MxvZMEUiYZQz3iu1ZQ/ErZFwmsOYQ3OMQhExB4h0IMy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eX4i4rpolw2+cJhDKxLDjEGfmZYKMfomENQl1CDicoPeHmWlwg0S45hOJ3vpdXF43LiS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uWPzExcS2hV57VUQri5XmYllQVaLazAhNwwHj2yzYpVXPBZUMSn5X7uYiROP9w5u9jfJ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a4CUiGNfLj4JQU0yV8uG3iAtSn3hhgUWnKxgzhx4DZ+A+ZXdoQO2cza4ZKlTNMkCW/JH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SygO/AglVcFpN/NROagGuUhr5Q8Q0thQ9o6lYPow/qO6XufKGIgLc/erCOo5aPBTAu4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9TC5p94lDzEqCyegiC5dCUnm4MBedT2VGIa7tv8AcY4M7h/vzLSgAg3GcppgQFNwHwqS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/uCKHNcStcygRMahkqXKUX3LiyUOXcIwcClwaq8jvLDj0wKWqs8xjR8QtSkwbMKG1DULq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OU+GN+EzAwVT4JY2tw9xT8WP7jbIN95lYxBal64ABZXm8uGEJS61vlm2qj561LItEBtA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w2hC9NaxAAFa5eixBl4H5T7Cr9zvt9CXVXlun+jKGckKa1KXX3AHcxytAe56J3dQRvXi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3G7sACVxAh4eV+LSO8JZiKwXMqJeY9lstceZa4nkloEih/fETEtm74cMqz3EsDjdswqO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1VsE+pdQ57waYy8QG4bziLKqDdweIdp3qXOIM8dK7dDcZzmM8R1FWTl+ptZyv6mr2RY3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6TJDt0OYoQbniVifuHmE56LRLl7hZtxcWV5l9+Dx3EH5DFSkVAruXEgsrxqCRTMJ6Rwb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iH+QJtL2GfuVJYUvvBgvmMGHnFh8ZmTrqZPiwfnEfmgsjKaoDJrXuEtGr/Ii/X1BBLKD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XQqNDz3HmCDdQF/oZPuCDLLPCt/bUsZaVXdtnbPhZfgAesNh5zASnYBut4lNaTCoENYYh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22/huKKmnK9/+YVTSV+mGSHSrxeHiMUoNJ2Yr2FZgAiwC5c04zFf0YYlyy+CVkqZMTEN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EIjfIF36L919ywwEzYbIX7/qG4YpGaUB2iyxUTCo15gsP5h4zCVtg1Qz3gC6xAD/AOzM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12lSpp+41zoKJfTTnvKf/cIP7gE6J+EpRe8ya3dy1X1R9xA0yywYtH12mtUcwvmVsxR+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crv97qLUpA6H7mQ+H9zCGU/B/wC8Oh3LVH2UehHEsuO0ebUBdVuMuWUzfErxL3iVd0r0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kzxHf+QVh91s+IblErihfxEXuW5Q0DTmyE0oHiDdS5dRLBHuIVTmEHjRhjcK51NGIQ1UJ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1BlYiZnufqcsuDicwMRcRneMrEAk92/UTzlv9QY+yCj8n6gz05ZUXEUG2GorKmpviHQN7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iLnoKpJVUT4GEvMho2lVkCXZJqmrvda1MZTXT3HsgbUQD8BGCt4gRZES4V6Vpt9MWZRq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RCNaHxMGWHf8n+oUjlbIAjL+YIRkyL+Nw7HlV2XcbdxzTM4YxUDhjjTamvF7eYj9yNhb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EcwlxzA4jmKjC5zB6Stxnnb1YLvk8kezIsAJk2PviELax6V98hE0GQ/R/kqN2FtfKy/k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mUY/7E+5mTotl23c0gEofiYEao6LUq57fmcO0M3BO8dvsRO9MJBL4OB3/kIY4QMFmH7i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Brdbm6hYNmiBvUduJgfMyzG1OIdnp4gEeZeItxV4eY4CniWGXpLq7CsMNlAanHieVSv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hHbNnUXdsVAbLXHeAQLdq7e+eYJJiYWqz3uPiaESpGQ9mE2T2TX4JR+vtFY7BPqPIxWn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lKoQjuS+5/XWo6knxHnySttLPMFzuLEtmYsYhlVqmV2pAU3gw/vE5oH6I1RWGpYys6g3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fzF2ro7wQyrKKaSl+GKUGXWmpasdCSsThgIEBlLYoH4lf/IG2ag5lZYHQJxLpiwYUk1z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zKlT3DvPepc1LixGRqnn4mfL/wAQYe4/cFG7P6Tsmpz0Ij5g4hnnqvQ7y6mzphcPMXip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8I4jjuCA9NkdGRlxeOH7lVY7OI2Qc5mCIXTpDFi6yVH2+dPRvJErCYKA1alEYdqWk/j+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gAyQGzviGOlmXRj2tygvCzDtMJQdOSC6tkX7YoiILl+P7grsUZBR8eJgIsRQXL+IMC0q0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TaKutPMpRsG1WjhfwfMVzbnUHtuVbssg9QW3iqUxFYOkGdnPxKAbPqAf3LoJjMPbd/md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9KYhGY89vmLHbZYRl5jKgmFPZioHDcZVjsZYt47RtTLMSoLFmAulk+IrJYNlYbdUPL7P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HxTHEFUvMof2gms1ApWwdH4YLy3LayzDidkBb7SnOGF5tMDDpgwaMSnZfud0GGTEwdSr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2gYqO6yWPy46vhQxCMFVD4FjrIAx/YmXRC8CV9CWmOOrLFtm/wAQGi8DP4gY4Np0zQkJ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MuxPzKGLPcsXUtbqNWVQxpiHVWN2LIOVla96f2JBa0OKQv3DgB3DdXxLF0w4m5RyQSrt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glypv8wCbl43LRaH2WWkbFYIIvqokDs+9H/kP4iQCsHB8wyyYle0verH2SYqwIseYz4h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prUvsZl7GN9DGXqR1D11M15Zi47xFxPPEPEz8dB7xwQxFY8krDPzB+IKJzcyu/6ZxNXq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YhBl9LnGJeIOOvZiy4Q5mXiPWtFT8mN6FpmPEfjbRJRAUTYxmiR6SFO7KSgjT27fLHQUH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s5MY4FgMKti7LQ+6hYwzCC2+fQQeQ8zI34nay7IApzd+/wD2MgMjFXAWo8R4i7x4gjBc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p8NMWinhvunm4NF+j3L/AHB6h1MQf9IRTO3X6E/alRWEqzS8vzHZ5I+aiH97DoBSxOSD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5rvB5mk0n4Evdu6iyyzln5QQTZiKthiLevAXm4aEXZkPY8+egOx/cT+oFZSARAqFHlFh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pW4awko8QKZ4ldxLBslZTcoxgtLZmc1MCWrhm7mWiCrX6lqsw78yy85j+B4wBIL+WLcI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6Qr4IsRzrAv0X+yEIcpzX5f2hw23fB7Yl+saZMfA3AMG/EwID4nLryv6msUcIlGF4Tja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yPonID36ZTUvWtRQ3S5Xt3m2JWqpXifBArtUb8BIUM2QBbcylYuyNNuIliYzJLNp8X/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qmmy/uOxYD6VLOT+InYe1HjCYewxoUF4uDww2wA0yvcScp7sIXnEyMqCu6+I4IbhjrcM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VUF5jY1KxHWIMz/C8PmXF2Sp/wBWGXz93+pveH7jt+bw3BnEIsT1MOg+Yy573DghiXiD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l+ZQjI2f/IaBPLaD1xASFD2dHBF50veJq5gTAyqNDj4kqk3X4/DEYkp7Tj+QjrEFOVZ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lVUFSpVU8QR5hVQsCrvbP/kUQqHsw9SumHyI/QRnun9AowrvKOhpcG4qMx4xPKCnaBh00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em2q/wBRG/O6YcqhzMLU04IaISFbmmX4xMbJXdXlr/pwykNjgGLf4fuWcPRYjlpqaSys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9HRDdTeazdcr9H9XFjPMQKcRLDBAasqU3eIBwCSfT1Mowg0Hf+4LluGNXCtzknIgjpgh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zGoVKNwolhqNOYULj5Sx6nZFxeLmBfB/czXYhmXxg76P+QoXlYxgd41fzKtcayP6g+nx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1GDigLbNn1CoEWA7RU0eaP1P6M39ypgPC/uFLeeLH7E3QfK/JC75436YCuopvYZcbYM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mU3DkgPZ6PmBDsl1h/Uc7FAozZiInOL6leJUrDj5iKB/qS5ZaGGo9u4VKXAFhuaiA9py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YnxAoAwr12NxjLJZe4MZjifM43qamIeISoZJVbnOIJW4Tn1FxLp3HUd5hqmEvdQ1OOib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v/VzH2ojjpfeCG4TjcGDnEIpUOgck29O/QOidoazE9cXpQ45IpEZlIPnK/iAixSAmdZC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OI6zHxmVzGVC9ANjTModQKkQXa01KDuFfrK8nthdJRr3cvffBKF8v9ERiOQoirmX9S32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K4Bem4oFLiVE0BXozMncnvWP1Mww2PhEWIctdzAKb8wyrmDgjzVwXaWEeIkBKNeEmb+Z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jGhlyEcGqe7gH7gC5ZTRWbXs6fuPri6OMUhLBUwF3lV9IoxDYtLbaj4hGxBp8zIXvMQu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OosTJXLAJZYv4P8AYE5cojk4xB9TfE1mswcplIcq71Gm8Yme8KXc/qpTlnCiIUfWKbqv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+WVP4oT/gxFBQYGw+m4RQYCrhvnmC2WW7xfOIZOVh4up3VmVdeJZ4qEe01gi3DXVVDfmG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5lxNn1wktOdwDaIeGYuVTaDX7CLvQFal/MKsw1aTF93ioxlAuKof9itLQaXtz+IhS0TC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XqD8MUjtMFP3HWhNw39sAHmDwp/SMKDQKrGIwLLxMDSGviDXvD177TuY+Jrt8y15HuoL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8Z+2OHJ4JRAbEuX2PzUavuRzeIq9Eshwh/f9QjKAeIAbiEgt0RsRHaOStxJi44zGG7Px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h25nK0mVkrDolUQe8+q6cZg94Y6kvieoR5zzDeJdbsg5l1ros5lziF8XMSbFoFW94EzY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iW56EH3DzDe4Q1MsNPeDWpfeX2hDmHmG4+IrcS5jM+ongyzTrMCRqMlMI3Mrg7/qEcUL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877Q5ZZSa9wxoB4Iu0BvLzgLMBMTEb2OXzUGwIxUN2SWhzVEK7PEGXL/ANk/Z/5BBrJl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Kd4Bi5gdJshGlrD2ajw27c9r/wAmcVDJGOnBFgOgMgag1BSDNOZ6GZxme8zDniMNONyy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1Umjxj4Xb9QhDAVcTV8wANmYnsy/LKNhEzQ7x6hRQzNLBjaIWjLuBQIwwR0xS6ANusn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mj8H5mWVbdzC5U6cUpF0B/79xheJUZqTVeguUuFmZW6/yCtHxcSXXg/Zltrv3/8AEPb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d1bAeZZWYP8A7PJ/Uob/ADAqhDe8kB2h2SsSh1GgncJWGaUZuW9gUYhKxqUE9y7nT72v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wwH5qg/iJFYKbKnmY3ADVkavPM0K4CWNeF6oX+oIVZhlbuG0uMqWO7WIiA9gP5Qt8VBR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loHKR7QfpmRtjeDeBAqABl2IEvx0YijP0TuWRpzmNdsSy8eRmevwDCrFpKCArwyxVUvL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kRxhBaw+o+5yyyBXxLezXmUHGoeUacy25jzAO6ilcRdlR0YCCVYEff8A5MLLq99swkkU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Xin8S8bgy5dysdDnp4hLhuMMamMw3hxGKneXqe4e8RYxGqPIQ+WAtyP5JVp/7WVNIOen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HQ3DcuDB7dA26COKanHtDUCAaH3HDKC5dJgVcNQqXnwTMUPcy8VIUeS8Qk2c/qF0S/i4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Vy7QqKryyqnufRf0zCUUejHVFyo2eXz6iFdeyOUceE8GqYbpXZzCeOx9hLhhTtjZcTPR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EbeGr8RbNwW+eYRSYe8FlVo/MoVbGHDUWt3hrliR1RVritFJXm+0KC0BjNgo9o9CCgWH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KlA3XM0Zj3Bz9zMg8M5RYcxPNX4ggPFUfhZk6RqeEpWdT0oCGuxUwiMdWL7Ff3Ko+NiL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77gOybStTGtd9EeoDHLdkShLzf6mwy5xKnMRxKHP3NmWK1LRFbvE4L3zEL5g+aGZLK1v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K0Flh5pB9mDJolAc/of+y1ReLjJW8x84qeXc/wCwNm+Zlf8ApKf3ErWTLNHgZYOBK75M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nUqMuxT4bf1Kg18zAdLGN/1hHQHYC4NGGC+IW4olFbM+INZSHaCVV8wNNYlI2tGw8gYl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AzUqsqb1cCgvUKl3DaZI51HONugvOVMHGYklLCn5/wDZWJlE/MrklfiUeZdRiglw9Tap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qX9w3FdRgy+IuMy8zU5zHPqe4TUecag5MVPyxV4v2kdgd/vRxNFwe8IQcTXroZldSPiW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gYhmBU3c4i7if9g8KTLu7EEPRIL/AEIkc8BwmoBw+BNH4dwcVycX+kToS23YHw3CIixM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kBiVyafPvLjSt9hDu5iy8jvCw/5AQzO5AW6inzLHlmbFuCqpkSsmGIRJfjiVU8QDgz3g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S+WBairsfLy4jWnV/gHzG8XC5WGjKtJc0s5cQBJBHE/MoOV1joNdIkMoQem/9TIOEgfL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3LVBQ6coylLi46UMk7kLNUzdjcqcg7hDJBe4E+TMctf4oXub66/sQT7NfEjIQ04nap7n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V0FSLFblbuPplABshf7T/UKMG/EIfsqFvBMYcLC0XVwA1BKR7y385JXbN/iWFtXPMdW2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ia2INhBL+4DDZ9G5kr/JYq+Y4NP424bUoWd2Um24RsUFNkoRKZqVFd4FTNGYjp5tZZfe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mcxx3mUczbnM0mXMO1nkhLxGZ4insg3mauLFziHmWcQbvovEW4PEG4I6i4xqX0uNp4jC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m43U71HtPUP3CfWm1HaJTJhW7yt/mKlOP2S2Xb+xn6m9Tcvv0DmG+nEWE5gPQzDoMRi4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EXB2abejbC2xqJFwzSwLxQP43ol3CTZg7DywGvCxp2ZYDdJU/by+o8HkrTx5ISOQD/4k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Bm+YTsXR+nEXBxNjhs7kJCU1KLkY5voxV6tz6A/qCsM2lOO4Nt8wM3K0M+MQvdBj8whP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4mLh3HXSzH3mBj+wM+O35lxAcrAe2g+L9ylojUcUYD7z8Rqqv1AGUdnvGQVdwSFIeZq/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MpujPzEFvNkHaCcUuDRDNtkBzAH1GS8+IAblcOLR5X+S5Jk/qTklWaGNXLGt/SD5o+v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8sZ/K+j+iWXVQs1M96lDkSU5ivCepfdlniU5Yito0O7LWGvPeUVuUjj3M4P7NpeGKf0P+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2M4cXmF9vhFaEx2/uBFF3EFnjRrUPY0u6gf8lhbdy8P+kn+RbxDOIQZHzF4gh6csUTkf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H+yJaTkKr/QwSqUxw1HotfcVMDU3CWJkNMToIQJkr6gC7/GUBVwbgrgweOxx7iA7KW7U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OMrq4maYEYgrXLN+JtFmwsFYWzbKLMjmA6geZWfM2Z6BuFNxn2lveYJuXVVLvxOUEmmD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mpu4PM5nub0z9RXONR1Xr9TLvEsy/wCjMf8A1cvTMN9CbPcIwehCF3Goah0pUdQxEhFu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J3Wj4bYCUYp0hw2dzvLu4MYj4mZVXCp2MpgdjzBqBcL5Z7vxAOrLC6Ll8xIpRADxAFI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617whF3Qvowj8j+xLge2GPuyXBii7h7C7z8tzdDXMOI7ZcFtG4joheTcbhtX+4KrMXMj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JcJRKl7P1LAHeIrKbmJplH5fm5Y0fFGXMal0dd7hMeI7TJLSHVa1FcN9NYhJZVWS7PDe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SB2lRqBKCU9txmDvENSiBfDHzSgJSTYveDE0HK/RFF1uI3LyAlks3LbfToi52P3KqbZO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koF+TqFhiC3S/cRTmNHdy9qgDm4wuGotbU5zMEs+JRys0E5hBtKv5heHywlNBH5BNTf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8VMhTEhYsvOxjVrM5Ds0lZIQENyRCa74z4mVYUV4p/0i2lvqBjvaf6l5cQN5l4iC3Tap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RdN/+IdTVmi8Hb9Swt3CQglGWzg5ixRfJMoCMo3YXE0XcT0D/U/P8Yw3s3Hw15TgPhKE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wAogtrjqV8jByta5KqoYkSB0KHoGWYKhS4i3BUFtlgA5ylC4Y/SVBqyZQZZqCS9svEGG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+otO4O4OckwwnOJePM1ZDeJw3HDuXuUU/8Eef3+5o8/2Ts6f7nodGEPEOZcXdQeg4mk46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ssW0sD4YsQVSiLKGU6ecHRhF/MdoDUAVJ7yxURytlfzHWvSL+5ZQjIWHbPEBUL6nHdAD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NTA9sRJQ4j3xxTFdIH4mKGqRxDRKLR6GT9Sm7vK2mkGHZm+cMG1NMy4gXMytTtKWLr41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jBGVPxLVccR0FNQ5h7PeCPVp0GCbEqvMRAtmxApzRcdiVneQgeMxFdCExwFVgCJm7p+2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/wDxUl2tUt9sL5CsXHvmeRnZPW/uA/qEx8L+oc/Fl8tBNUzXqgmlgGwgXKvMrLSKyQAz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b8Sy2mAHFeoGhZZgAztk0+r/AFBbG/z4f1KsBuCK1i13w6+IgcEAZaePzCQ6WxULCfbC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cBZt7zGtK0vb3VgHDMU2QC4i21JWKLCYt2A/EvKJsloBf9w21mzN0o/FsdXXVWBosWfE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ebaz8fmIFWS0OeYBaKHNQcA8FRJNxXEmVo7jm5cHNQDR3QBKsObZRo+lAlSFC0PiKxFr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40m+DAtdSkqXqALtdsJ3/qzHcrK/qgGF7IrSZj5R8JWJlChMu8Cb3BTSHwwNgfKNbvdQ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yxz0D31LqoOINQY8xQzHkmR5jgYt+UMMeZ6JVR8TcwiLRtzJztDfrR6zl+4MNQcvT4gw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QNzTBiwYodOXeB0bQYJ2YaMvZQ+pss62XV2PIyg1FREmHF1EXTgQ6dZgmg8UZ+4bl12H6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EbqnvZUqGIy+8oXSgX4f6mwv6iXSUu8H3Ep2BA1ncyMRnE3TaL8ZemxuMLaSVaXBoxGE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65is2Yb9vy/1L02S++I+MqgNx75IdHvFsJSercH4f+8TWbI0dEjYGiqhjvurX3LsOlEp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6ooxoXHSKoG1lb6fjwJjMQAU1KHEcIAk8bYCxJsSvHbMXsRca6FtNMFbtH7/AMoJuVG5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f9xUXJ7lRy4e8eKGyCh3JbgmTqeu0o7ZlC8EeykAjjcTwsMXNMRZplX0n/Z/UE4Zf+YV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gFI0Iopx90O4EGOvIViCio8Yg++IaFODLlljqUzEjzL29Ic8Txk0/cyn4BZJhXfRFsQO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leIkFWhTouNicy2Hx/Ux4zSv+RMYnGRGuO7g+WAChQ0EBWgt4IFGzj/UCLLiurgiKqEK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OcQfEG+5GRLxC+agG0H2RYbofEcDD0xJYHYwzBjvzFLj5iSigegglbvpGXKDzeNrFPeI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zDJuXUV3mDeLj5Qp3l+YZbzG0XT4mUHvULczvuXXeD5lwY9jLPiODzB7k0K8pxILPwj3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gw1Cps9AxlzHmFeXzFLm16fhBxHDJCViDxDgTMM4B6b8agHAzszzL5Yu4nbEai2gvzKa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+CMr7plugTkZ+mWWjcUXsn9y8AbW4iZc3NajrpezSX8n/wAhtKIw8hwxzQJryQ7OWdyN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yVOZQ18xd6J+aWNNkslkiAA2cyg41GS0VDejlmtUMcZmFBX5Zc4uuxLS3HqIazz/ACcf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ncrkGAvga/MKWOzCdpUS63MUYPzZmYvmCn/iiw3No/luORqsA2sAFZa4PY8+YRMoRSkB6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lcEadsuB2CYLDid1G0cKWFfePIxKiuj+V/fR7pCzdgr4S5XkX8R4wVFNOJYwXcYiDhrx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bt9yjtL0uFGGGi7D9SyyINrA9L/YCgG/9v7Sj4ajvgWHAOA8S9/MYAX3cc8wEGLZLeY0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17eJmCq7qt5dvxOIKooDwBmAxUSOr8ND259RqmgALAC/3HlvcUK7jCIN8hdswgLsW5Pi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8q4tsMwcy/piWinDLA3uG9lRzFREaXiA2GD1KO99NwxGTGDiJVzGkYhNyuxJQUzbe4ICr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YpzoSNjNvuMfDC/1A0SvkgQmfxEtnxAMq/L/AGd+z2wfNHxAKq/xFj8BGBmL/iNGgeS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L4J7jDQ+ZoL2NzRK8jcLDUXFEy+J3mot4Jc4jEkPA8zL1Jn7mVXQd9p+piqYM8p6TjpW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ED4nKKLPRLgE2Jc+CrCVjzCXKwzlMDEKYBsQL83MJ6Vn7JZOPtZf1U1SkNyzEt3UHMa6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BVYTb/zzAdwu4CG3+EqzcHvLdwYYY8RXGnEDsiyinbCPxiK2RZnZlNHMsD4inWsY4gK5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ddpjncwJX/IQL0Z6EiCFO0d+T7z8xAtkflqCPXE+kCquBnCs3ylf3H3YFDUZlKm+PWHU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5rJ7efEWWtotWGeIZf5FTeCOegtRwNRWXYwohX2X5j02v6Es9pkDTCM3iBs3MLhBocLX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lWia1AcsEbD4Q6OVAJQDwVE5p8xL7LP4H9xu21PjDIvvCo2lteWCllLLihZBzLWspmRB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KML+YYEHFT7lZKesIUhRtcQfBB0Oyui1Vw7y/BtqAP8Ac5AOCD91Oy5DP5lMu3Zf9o1K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pcso4O81gPUpe4AcZlzAmQ5gsIXRfpjCBESl+JR4lGtsC4ipZrESrJxHGriUg1uDqAUV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6LDv0qobzACVY4gQpco4Y1uIVEy9A1Eb7Qyg4rmvEwXmDDeYTdzh6HTZdfzDlMzjXK92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Q7zUXpToMHz0HPRhvMNwehDRZ2z8RVSh3n9x8HToa/qciai8dG7ERpxEmT5UTk6cr3cV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Q5SZj5jAlIZ2cDsw01GOdRL2QCvuDjodoFnmDHSwwgwjEGDUuovCQNdQdYLEpL0xNa3M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Sm9x5Qnyy29RUax+DUKhfqCCJnmZmNJzWz6nbwT9H+oQGM0Ta5diX6NuFFtL81Bphtq1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FtLWoIVy7f8AD8y1FTYrv3EIvV48RC8Zgi0MwS6arpWsROIiMj9Rgzh9EBl53F9sNvaa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Xwx7AiDulbGmG3NMW8CRGoYcyjsfUpIGn7gaowQj13nOY+0j+p/8R4EzngWDzyZJv4YI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8El/8IMFb6UTtHg4gG0W8qjAVAbgz+4gvib1QKbjCVbKKoF8Qlt5xK0wjZeJTZI9TAC4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uM6J5QSiiDvcQ8oLTa+pZ3jhhmxuCYVmVNRDymbQfPReWCQYjMUmi0tgLgYlstVgjQlt1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AU6Wb1GBe4bj46XAwyoTT0cMdQmVKlpmK2uGO6bUb8Nf1DLV4hnc10cETDmV/OfMu+r+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hKZgTmKurSQfEJx0vEGDBi5TEwINTiXncMR6/AV3lC6D5g1BTQthLYsZWI41SiyaxfeY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zQV0cMFlXQ+4axHrcvMM1Bs4Tswyr86jym4fmV5hMscSqusS/Ms4IQwy2dmXp+y4Wwsl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MuuuSc8bxgIgGkPMTlzEdpTxHI1CGDQ8FzHoIbufEDFAeWActWe0oEBIMdlVqNi7sS+B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yhq4DtOSvuFVViVLDF+Tz/iUv15H+/MCOkAx6SzngPgy1oBAmOejCZtqJLOJn8H6AhiV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MNL+II2QA6DxbE2xCppqXQMO8tS1eMxLxPa4BsCDIo67MsCBwMQDQQweYLFRQURFFtF7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jkT8MuLse7RELJZcOCQjZcIiBqnu0/U+9ZH9z8Fi/wBR6cXhQ/DCFfHf7CEVH8D9GZfY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dfupQEHsGIlB5DEG6VrHDSIKDnvAF2sQCvhKQtKuN5QbJtGbojAth+IIZ+ccPJ5h1gP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fcIICd0iiyr1LTRns4gjP5StvCbEfUAbjVBEuEyYZ7IqHF3BwQyZgWtPEE6ZYOIXOcxd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KO2YczUMzRiHmPbiG3PQFGTEWESZG6H5hSD2qXmXjxMMujECs50PcNeqVD3+mBj6iVGG4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GI1CHMMa6DUEXMNzErEK3uIUOEJKj9PeVAQ16GkaLGaO8HEC9x7YMCb36hirA3o/FRiB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suiD3JYA24IROjP9hFhglZ3BBRiOC0shLVzCw1U5A1ZX4jEiywADswRSLzlcc2u0cn+y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AN6RXSz5mWOIiYXX3USK6hUGqX+iIhSGROIbuxFdFeZWmT4vAgeourd4SoxDMNaO/md4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OP3KeOagT2X+niXRzm6P1EYzGEs/uWQ1WEMx61FEUqv2wuadoNynKYfFYZeo4R+aJaof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qvpEPEXkz8Gf6hla/BqCeCFO6V5h8L8wWy1HT8DF4Co32Z7QbCj5gBiyaxPYhqa8WBXz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b4F/cZq7wKHGKPAw1gqMNDwQw8S85K7uJTCeiKCWEQQBpjwQeVctEah/uYVAx+ZSAaUf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/ibR9c/uA5uyd/fKWfc3ILSinnUSoINGH5J2cd6sHEVWct3DcgsWmJVxW9GospV7zDAq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EuEAbIy1VHMoA/B7wcQ1M5fEESDOa5JgU1vDFOA9weijALht7kNv6kAXAvKhyXiKmF7z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8m4rSf8AsSNle49bNRbzNBziGLjGN1AjqHWoBx071KgX0K1cVl2Y001f7QRazHiZQbJd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7n439sH1/owcJW4zmViYS8Q6ZX0I+IO7JlBzBnuLv99Fw5mNAYLJuSAtQkVwAMuQjn8R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XiXHpc0zialeYNS1Syq+p57zSVi4PeUV7jcVlUwso7UwMXeYCoJZ5gsUzzcYBGLbDnxH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iv8AIxxaXutwmfEvXtEs39TjX3PPPol0wPLKm2epxf8Ac5QhMN1L9RBDj2diOWAuiql6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kIW7Dd6qGLAUpvx/uXzFclW1YL3AjM16bImVpKld+Zeq8f3/AIEPTzeIhxUrS8wbUIs4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ZR+45II1J5RAgU7MeSslL7jgaLvBxF5T8rglcCIEDMD5hTFEnJcu8FaPuzdz/wABTBd1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Gt4LfxGtniNpq9nH2ooVYYO9PyRFpG5a8lVtqWdk7ruCClpYs1tlo0vmKmGIJfAsF3a6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mCbwiLmoC+Cr+2UFcxAFav8AUHGYq9RHEsuU5bwHMAWReScYIOIvlEFgnuWRoEfYiFF4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aAgYs5izd3eKNuu67jastvBqGwW/OIqvXuJTlG73BMpHuEtKOdjuKbUIRZebw9otZdxO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bckAdHqCNCHmFNiUHA9RMtqseUJiY730CZmoR0hGyPQd4kLnc6WWAtFU7soDuL+ehA8z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xZ+5+NH/AMHKLGu0uc9OIQ3/AFMziDPUs6MXTSZl5hvMVS3mLNiXKoYywVcwEOT8wdFw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qXLznpx030qOJzmaZhX+plZKYqGqZmIqEKtyrJTfeFVUYzRUw08vzHUFswy7am08Muso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WdmZyBTvKO0+JTZuI3AcQx+Q+sf1BUjm4PbQFLaY7g1W3KyvDH/0wKHKVM2q7c24vVxU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QrgWszXiXfeUgZquMZWw1/QTGC28srvMx2gDUB7uB8Si6gLuwfzE3CKSvcDW8g/MDsP0z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myxBGLYwwVA7YOeGI9fa6i2uLdZIq4V7hOD+MdLreWoENd1Me0JTRBsR9rMGUsMeKr/k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5jahQcu2W4Za5jRVPqBmxfeW1XjecQGyzvfxDp0O2txoNB2IjZcJjiGZfBR7g5EZDLR3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YNY1tErUKlG6hmpHvfEwCL5gj+CC5R+0rGWg4IZlZZ9RNgz3YgKq1lHxKUhXvvCgrb2m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zQHCyyAbLbUMzQN1zLGhB5OTMWHUqrqnVMDo4mR+DEKwhrGZfWmpZoVcFUHXMBfAhmWB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NTeZUNR4lZnHR/E+oTIzD6dAM7UC9R4lgw+QAq5xL8Ec2K8UQFwgg3fgQLg/ERM39kpH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wWcJKutlRxSEXoQu8QwwYsNdeJcNQg1zBx5mLjiZhdsYITddg9zkYlTGkVHxcMpXBsj0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8TvFj+YSnuR9D/2MdQW7dQHjJCheobb4hhO7Ag0uI6yNzFDhwoxGSNqmCIqSs1PDuIGs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1t5hVbV5iyxFTbAvm6lSgCn1GQP5S3HV3zBnOVqs7TPIa8RW79R0k5CH53DhC4vhTvXE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4Lox+f3CveBzNhyT7SGas1L29qPwxqLi73QnsR/qVVTxKhh1cGdal/cfeAM1jP1MJ4gp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R/fQGJtlg6ww9krvEbvFb19MdvPCwRVRFT+5H3o6raFFcd3slgxUPGtuKzbt3yMbz1DB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Ren5YrBa8SwXjgiaiX4zDQNpzAydveBbVKxKUlo5zggGVDUOOVgKEdk1nwTYEFIazLWU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3mYgqVu2NxFtweYLgVyRVFb3xca6CiVXJ5mAD2ByxWIpumLGRUYLsgK6ngO2Csu0S5M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NWOEG1e8zFc4lxYyaljQN1EpaBtjE0JWI5AL+I+YsO8rkxOLSUKwrzcoIUOcXBeG5YrE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gcMrECOZVEMSulZh0BLDMrIaF4jxvnAS+DZBKtrdzEYXfS19kbEIi64MzyhofUThc17h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D/BbUGpfzDJFCe+lsQZfaOFwjdleJV3DN1LjLzUuLBnuXLvnEITEehWXmXTur51+Alxx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S4ijjEzwZey4HeADmE+ctZSiZxMkrBTygxh35mOZ+oiuzSe/iGzbYBaZWWkUfBMuftZl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ECmXXEqI8BmV+kbxShw+InusPIjANjmZoGLfcNoDhgsUs4dUx5RNZ3TuZlDhzjUU5i4B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FxdH1FbwYm93G6xLbe0G53IGXskklpdSuvmTuZnPsf5DJU7E1zGG6+IRWcQ1iAxREvug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kH3BJp9Q6B2kcMwsTkzBzCg13/wzbEdM2n4JcN57wE2iHeN0Wtr/AGwWPTpePXaAoyu/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TyiBVZyeWUrt2G4EaBoCEWStEfZb81BXSK6Y7EXFkqHiFLvZuW2ps7zVnXHmDs8TK+WH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QG6x3WEayDARbkcjz69SmcopKgFLqiOaUA3ChqzQuAbrhqw0XjcFmCVcRQLu97l4zCv5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ptYg3vFQV1xlCC4wjYBrcepVMRRVrKJXkxbAzhLFTBqOTGotGt4jdMyneDDKnuOoeYGY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Sw4G2WPA0HEK+4EgqcQ57S8Sq5ZcdyugyyZiq4eZrmA7zbox8vQnqXuE4hiDDmZz5hMd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PTmcR30vpmoNTQl7i3LmXIQ9sFU0DfNTJncStQemoA3UujUrVkQ1UxSkvaa10M4mnwyo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MabwwStn3K2G/CUbNj7gtFrglgalDlNyk0r6lShQmTyCDTu1BpxMC4piU6H+yKgiz9Lh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7cM1WfJ+YeS7CcCofJn7gFFBP+IVJWhyCdyMicGpds2A+mIU43cVtSpxkILpcRoTiMdR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NYhHvb8MCYZAPuKWcQohXCpVQwxqVRHXmJjcMXNmIPOYDNwu4Ar8xNEzbGb9JmUmUf5f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DOSEguF1WyRDx95om3zEjRfdg2tUBN4HiD2/mJK+5SXbl8peyVBo+paGHNOUQygZZjPM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uVS/hFW4b48QuL7QUY3zFxQ0TIp9wqbHUa725ZyIKXhohaArl7RHGmj+4FbC3ggFTQ3L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VVfKEsp5c0SyagxhLDLLijAuWLbKwDti1dbjIsMYlJWlZlyirlS4OYll2gFEaigrYbCC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9LOoeIR7kCDmDL7QASsbZbvMFwtGkuLuoOJgncYq3AuEIVK3MIv4BAoqF+36iYBW2JiC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izprVH0wZkK7dG6Ykq5WIc3L6HQ8wYNkSdBgwjqDLhknMXp630uEZ5QbnmcR2SrBwzvP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9UleJ7F/aFRCx5MwN1VM8WvcQHMaentLi9mGkumYK39Ezql+oJM2z2nPDChQVsWCrmve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tKj8tYgM1EDkHdhaZ3glgUEzDnX4F/uohuBthC+ZlXUF0vIrs4hnagU8ViU7e6/mYgBg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rg2dZa+LgppF9iIOU/PuawJIsr/Jev8A3EGX4Id7TmHF5tK+5mtTjprOREicB90f3Kwk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Zy/3BczSHnMC6zCVzGoF6hGpjvD3ZDmNrX6lFqzKear9mW8+69XjmEqaAarxmUlnskG5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qGvHMVI7oi5HPaXoZTtG5px3lLVoSDQrU3Gz1JMe591P5uNQtTl/pC1CFu7Zv+poDb24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gWcNwKS7/UoYNQGyrCr2IYAa0Hdm525Y8DggWuoVNu0+JrgNu8xfVYjzBq6UcQaid+YF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LoOh2ILS0SgLy1LczFAHhDMAPklUoYHXdmNXdSl8NyiC3AhU4sLgXGrwD5j3j1Ed5uEH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qGJcMkHc4h3S8KS+g8bJRgibK3KxMoy4mAuceZsjgjrmJe5gxqYM5lSolKN34iw5tPr/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QQDtPWNb6JISOw7FGW1YI5nxHMCF8Q6VXECG5cLi75lwZfeXLgxZcuXhnfor6HTPQa3x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wShBrEXH7lYuDnID95WUrbT+JnyWTfwh+5iw3uAfUIEH/AI4I52mPdmC2CH6t/wCoqlL4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/2DHF2PL+iLv84f2w1pXwT9Je1Jcq3GqAD1DZ+ViGy2ouJVR7DfT2x42KmBTEtcM2y8WX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bWHjZ+4oLFlYltI8xSQLoXhH/doI83nlx/EodTJTn3efUqFwWmjD6lWKgF4ZYFYD8D/Z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wSkVCc2O0XiSdgTvW5lc3kgvl/iD/Yah6g7kMNQHcprZ9Q7CpSWEB7zmAdBS0Xy/71FW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9ypG/wAD/WHayxaogivEAYC3le8VVbay3P8AoBAxdssoWslgc4Hc2xrUfsYFGRrscxNq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ic/4gnSJlAr8xVZ4WMCgKLlLZo78xl2jj5llaeg4j2NSzziUJT1M4cRLrRAOCVSBvtCS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cmFsBcYyxYDQBbwQVsHRKrF3qYQWfzCqHHLDoa7TIgdJdGtD2ltLVbUtvZxMR2zBp5zD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BnuXFS8/wirWKlhU4CUC3LtxuXiK3EUXPSOSSziXBly79ykMwbueEbxijO7iN7hxKmEq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rzFtRmbZIx/gCEBDXOmZSs0nEKGbN6G7+ZQMsXs+yXAMBcoTDUqd5qX0uML6BK3A8y2a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bc9y76coOIazORDnp66XDQeZVVb2PY7RHkhkrLziCuAxdgGZTtUnniFs0jli1L1MDgqoG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l2WuY9iH8pLhu7nOG4o2PzAIo+Yjq6mccG6PEEWR+Gv+4HkMz9U2zGYIsiHsgC1feL2Q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JaeIumo1TQYOyDljMsW0qH3BaGO8bsxcUdMUn6qv6YAvNzMppPMrNJaqcR+QG1aild+2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y+8QC0HKr6JsBCkC/iVHVk/AEYd4WalGCYVdR4KHexU/cF4mV0PqFkHS4y/ETDcvW8r/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LQ+r/UIJn2Ff6Jnd/EPAWl+IisPVDUAIsOfaLsOxBFgdjmAdAavmJVFuJYaOYd0wdlFi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ywE+KqI3VYlnJwywoCMdu8tVdf1PaYAfmICrx+YVy4IhRh3gq8TA9R8Xm4JgLOTcstM1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XL3YrYSgFacOKgZomS24ImS8vxBTDcE7EJQVu5dgKC7gAhoxAZr6gqMlAJmJar3xLm0G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mlwGmS8woUZrMUlzaXiKfMZc4uXBhYmEyiUVz0YMq4anqLiKOZgtiYzKvRAgdJOeNGav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d3L9QlpHFTFW7gYtSke4SjaOO75CDCqsZHuDEwyC0B9QX5AqAOSJzBMqZalVEguBhroZ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qOOhqcdBxBxCDuXF7S2bxLieSWDFsi4lAHLKlBgJbRm8S8N5iirbCOAxBFurJiTRflm+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iUzRUyoG8xWj3nGJvH4OYKijBzNMhfcQ8VfEusZYDJc+sf1AA+bhPg4mR94pKcxv7CJY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RZgh7Wt9k3A2uJZQ8wUuMlSo1mbprM2plyvH+sLeC7hcLjAwzaqUxeG8Xw7xjs7Aw+Jl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JyLYeX3C5Fc8EU2EA034nL/UegX2lWQuDzuUDYbw4gIAjdBFbAHvUtxFd4h5lzvML7yx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9kydkg+3+ownh9sVAahqbAAf3HXKzhxMqXb9EE229sAmXcHiXCsVBc6fqZDg6O8G3Ri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A5d0WyVDBmokVa8QhyHwGo5hbcd5mDbYRLaDBGUG2G2rz+pViABW15qCZQBwr5jncYLI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LYjXaIKK9HmC7WqPLLrOe7K2HMC1ayXzMIsQqHvMP0jcrq8TMW3liNDQTahcEapb5fM4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pXPbiEi8TUWxkvkla3CDJN7IS2l4ywqEVc954EJtEmDcqzioI3iKtVUKrxKQA9wfebMW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BXM1ElVKhhno/wCl7QKJhJa6HqNCu96RZzg7RXhrFucZhVUCqavuIkmBaW0a3KQH4GL0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YJn2eLH7S6/Er5DwsAeHCkKNp2xjoa0wr8O04lUy19ASjgWR02BaMcfUqguYQcmB+JRQ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CJZ5JeLl4ly8Qb6cT1NHVbuycw65m227KjMCK5juRlNx3Z5lRx8yt4GfcLyIe5Nsy6Mu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Kb2Wgi088Rc3Mat1RHyuO8yoPzNNZeAgLlRnncVE2Ke4rGC4qUVOZ2Io1Oz0BDLKzxEuw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LwRFV1ApyRFGtNMzU0zJGmiEGpQH4FfuMe2C5fRCW3FsfRH623DmfBP7ET64mMCnkWJV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uINwgcx7MOi/JHhAdwgTjTkxE2on/oli+/QKOGUOWLqiLerlLu4YnxVv8EbaxM603fSI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i4ITIZ2uCHPDkuY2bUxZ/UEKHYdowyrzzAxooMbfUbCqGrfuPZ+0FfwDvFaFGaILUocF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XiZLeXPMIxrah2iXKYlHRrlgl0HAEuwpfxBDI8veZtBzLikLW5c6fkl3FQatol09GieD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7dU6lQsAoxuVbYZZRKDfEEc5Ya1Hdqhz5jVg4NzKDwIuwH/sUb7kzsfEsUuZcsY49uIZ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U+UqecS4rhLLM01LK5qPaw2zMGYA5gTmAYY5gL4+YWwrt0Q7mInRuWYK95g+8Fu4veot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hpwsto6VAmHMPFQ7wzP+L4mB7xIyV8xVeWG9xu5pmSJKuC5ZxAlZeS5UbWBZoJ7lDgl+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ATPAIiNLw+gPBLOhFAi4BXfrzCrQGA7vf2wKr8rBESgVUw17IMpraqfWIYiAE3flhm+o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QCYYZa4mTzFHECpuGT1MQhslqxKtmprUyza1UbWSgzK1RwOYeJnUII4lPbKZddF7uGlD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eJiGy4/IzCUEGKGgm18kYNxeJ+H+p9QSfsQ+aPdFvpi5yYtPlJZpWWYgmyHJBkubMVMS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b4jpMw0i7szXExB21cwLSEheqjIhQHbPuWM/+5f1Du5yyw3WCNLS6Dfy4INTnLtfmWeY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+yyrQHMsXhUQHgUK+HeHEIf8VxCGADxF5hlxblBC/cFGNi2s9Zacx8wTRuBSxekFUAeS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eXUrolmj3/7l8b/DZYFur1LddoHtiCqCc9j/AGDoHC+XzAb7fMsNIVrxH5Vz/kGs4g6c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2iDcrNGWI3Vq2CKkYvLAq5pKGjRg3Ubh1ZMlKUbP1N5wQXdi6OxLFfBuu8VErldE5Hbo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qBCg6DOIojbqazK5ivE5RMusMEulRXIo0GjoEsd1gjByu23edyuQ8EpLNodm9amo8izv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piGwrnmLmHeBS4nNzbdz4PeLhPUsEdykUKp2l7h3dOUOoEERSPIwFQl0Uy2cy7xDDChD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zUubmkrxFx/5qZGIFW34nGZVaQcQAxTFalKy44lDdSjn4nYzL8R5Q0ogayvtB+2Sf1LM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hubR0wXmoi1Ua9u0HCyHgX+6itB5wla3mgBfqW1+C/1EjKM5Up8vKzZcu7mYrsmv3LJs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ArhwQRRsMsqLPS2IxlAXYMMU3uqWAz4JF8wZijwP3NLcHEYXBozBRLiqvax0Ce+3DZi1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EyK5Zkne5k84lABuG0b/ADDYqXKSABSu0OPe43MmTRek11HZr8y+NVT6coAJr+k8RLs2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LD4j2ekxHsnKrcqYijuVtspIaT5lJwpDW3Mi94tdpX5H+oBKtQZcvMeUttTohdrzMyjG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u5RQ9sIpjlp8c/MMBAKxDA9qi2fifeo7UsO8/iOAN1LcxKl1ZX3LK4zBFzuWNQqxBA8C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FPmAJ4P4BCOcC3BBiJzozE3guDV+WXjs/bCxbn7gIHbKwY7N1A6rXG7m4fRFMk9IC0qjm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oHPLHMMAoCZt4OCWZQIW/wCQ0qBwRVbriILbcBBQHMQt+PmUK2rgILtbvt2ghK3CcRMo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29Sol4ESnJ2gCb3+WWJQLjtmk1Ko85LBgK0wdi4wxCwEuLLa8RgLPnMVi+NS8U0d+I2m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WJYI8EuIMrias8BMudTtnLG20zlW7lw5muYOpbiXqXg5eovE3Du5W4TiJbBi5gy7m24i6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TzBlc3H9cXcEfDUoM1LJRb6liNQUoAeZYfMPlKQBQI6xiOQTxKyHtGgDmLGrG7vu8do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i/MzRUNnEtXs5WdsC38v9TLdv0g6q/EFloipAvpl5AHKFqC1uWEKawkA7U9xLXFfMFcz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/wAJWaPxRlh+I/URNvsmoexbIJBoeYwcy5vYl7HEqzUuepiU0V8zImW3qLe4bS9EVrtL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rQ1g8ZlbqGFaI1erlRUGgqPiUdIcUDHfl1r8TNHg4LKumXfLEbtqVgrMpYPBY0iRW1hy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r2gvKWGHkwQRmDWB/n9xyzRUHligpOD/AHFx8TNkvtO5o9sp7XdMEKDGgKh04hQdo7TJ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sTEdWOJaeSW97JtiysQIs5gGOlD5I/qYbur7/wBiGngwEBvhvxMNG/weYSVrx3dpaq9D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YXEbK1vLCwvMbX8sNU3VTK9+AYCuWSgImrnwjljYcXKgISoQwYaIG6Kgpa6O8yqq9mBv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XYlnKbjjD34jahg5gMKNRtfA0SzBtgrG2ie2cnzHdTjRFUNiO+S9xlTn+IrQaMQ20GDM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b4hLCveKkGDEAtOYD3/36nZ0HEFiOHEBjzxAgzl34haBEGqnIVAMrA3CDKIzAiQIKfaX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mauU2K7mD38mIsL0RrglE1wamiL0KLRBhrEZIqdlU+oVleg/uG16ZkIUv0/8hZb8EFFA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L9kW/uP1ZBrVef8A1Hq/51qKrAfMjuD9lBBZXNCK7HIPzLOYNSl1qd6cM2YncguswLR+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Bm2gOYbKAB5ZYgHSKWi+iDIlMNRiqtlwqW7nMJaIESItCkq237mAyEIf0mLTC5qV/wDEq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Go75TX+llSohp7Rnoe09SgeTEQq8xiA68wh57syUU6SIsOJpTNchcwGHylDjcxMQUqYy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+8oO3HmZ82HvA2ZhjKWV27yn4JVjzKC+0urcuZcOxLEwxqVQcpoXLk5jLa2Sx2Un7hHK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bBwXFoMO9+3/ACHSrsVDyu5c8EvujtKfCaG14IBRksyPZjS5xuUF3cVbePUovt6iZ7ee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uC5x9zCYermM7ofmCgdC+iDGCy0nv/SVWbzKWM1+iKCsMQNBSjh2jU5233gxig8ymsp1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Inyu8KWzHBtiWhcvDDdF5rxLDar5RN2uXvGMDWJeV7ERdQd+IChV7LvFA7zHZ5g2y9oc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qMteZUbFhxHKpbUVGrZXtE+WhU7tohGVmG/mAzKJQ7+ZoCIweBCG08GodVlibp2y4Aby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TzRLsR2QKh9Si6odogKW5vOgl6WFjShvvGBrmqJhlbitKoOJaQrqDsXtKD1AgV0fUFua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qhm4s2Zl4luScH7hq549EoDzMczmXOUuyLFUSNOIkcpSTJAbxLbmSW5uXLhFxd47fqRV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E9ROY6si6xL+w5eWXGozyMhwjucfv/Kwpv8A6BoQ1Z/f/qX/AKruX7Xw/wBplCOwv9l5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ror6lSwQjAw0yhlA8ygL2eIPNy+JfFYi1gD5lSt3MDu4sO5n8jPaDLM5lBggvMpHS0gT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Q9vMuRmJjhzDu4igxabIVBnb13jrBULcJywuhROKu/xC2gOTvuqh+AFI5r2KotCwVtzB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sHqXbmapysG+8BLQFmwcSqJ2Msi5vtNpLlkqNA4lbWK1G6uK0QUBayrV849vErAfH99/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v7RUgV4imcRqQ0XbE/Bg78A5jKhMVf3PHohX/wCQhWDxEp08JpivUqOcM7NkFgrXmIZ4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CNp+5k0eockJvB/0P9TK0FiHYeWBaW1tbYZpeJYhtMQGLgXbA0S/CqspBgVHF94bGA/M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zWpVNHPmBbd1qIR02w5Cl6AjdwJfB+zBQGmoZMuW1h5yFago7RN2hqHm70FbioSQ7xeb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xzBCrrBLQ7eJuqctcRV6BQSiNeTvK4eDxLrWQymYBq4qg0KJYS4vPqYrRRZecwovEFF5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Q7O0RWMa+xo/BKtajgHeXaurzKyuE/EaGcCUPeyYFwCsdFSpXSiJPwlZmL9x1AhuPicQ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3lo5me2B7xyZnmJw2XDlSHcJ3JBBbMQa7zOGyaYZZzEg5g7GUhtmKq7JYc1BNVLmjMu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AJtByhN4RnhQjqEqpr6PcsCW3TqZckzyVM8S3iCIsWKtDHHLiMpDM16mWXmpY2VfUWF6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TKAA1vxAuMlObia0WOlCj/SW5Sy7jWFfMXvK8QTkFQm6C/jX5SXZpMCssO5hglLO0mLD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WF4joRupwml+BAWk8kZfPf3BHym5v+rDA0tofV/mYBe8IcKlWOoNAUENBKJRJE3FsUwb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EIS0TZKAR0K0R8Go5A1TcC6PnKUHfEoGjUKR1xmKYObmDEOBDQFaqglQQVxHx3lu+gW8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xcBD3Qtu4OW4QN+Y+iGOGcSgmW30LNN54gpzK0WLfj/ziqkWXCUHa+Ye0TKatREWhxNb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HMILaGA5lqq70RRYL7QyBa1BfuDaYCDfQd1wSitHc7xuhauA5lxRS7ha2TQ5hK3d2D8d4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W14IGQZVsCWU7Qitu+CNOp8kdnwGWXYbsVN/a/LHYvKosC1YqKotr+IS8rOI+IFFzRsv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1e4JgIYuGtwYDttjtZWgetRyh1DJlzCggyTluxju7jMtXyumFprodo06CGHFxfuO4HMI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y0XW4OW7y3eL3lu1zBF5zL94PvmMM25gocSg3BcME3cE7l2xZm8d4Llhk/2PM2csL5lM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rgGvcsdyUoggrL+yW8wwq4PqCPGYVeAlHEybF94N6WNSoDbh+ogqQe7KEEeahRshBW44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m82h+EsRl9onN8Rh8QrglDuMstZ0EOxl/L+IQusvEpDH57YH81LatwVUvNMC5eGflNBg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cRq4Uf5IgbSO9g+ybnD1K98D9v8AUqHbEpSZDSQhh7ZapSSozYf4+5gBreS233KBMkx9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BZZllAhziZB9MX0EJ+s9n/JOVxEUbCNnMuwJkObOoW9g5k9uIxFZY+PXmACxdcrgZrgv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uVcCEGDMZRWHMbznEsDiyJvCVOxCXmws/aWISob7wuaUCfJDBA+j/TGcFXLDBXiWDb/g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CpZiTqiWsadAjoc+J2jixuF5buWdORlAoPEsBhqGWENVNKt4HYm3VSzjngiRlFfiGDW2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r0InTNwFoGEBp8wCBgPuARZDPjxAmtwwKX5mA63BTxFwLBrTSFxiVaLAt/Ue1sFPiLHa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2vogHDPeCZwKJ3Zf6m4ZgvvFZd7zbFbMBndSgg7RuycEDK0EsjOF+odhBXGbbmMeyLqb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wYO4svEKzGAr6i3uoy4PeXF++gdxpLhkl1L+ow8y5xL6c9LiHk8vaF8b13WFNpEyJKDJ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hGgzOfB/sykUAF58wrVLTnExpo3FWosS6gwgYxFIe4zgK2XjsS0MrLI1kjBQfplSUc2P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EleIPIj8LNuRr/wCACe5H9IxbcDtKtt9MyG4rXhv+fEp1L9yi/MYCyd4gJkpmWDRS8c5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f4w5ULPyESn0xbXibX1FeIPJxM9bKgNKtmn/AMwlZWREaDMCy6wo0j3i2UbEr1Z/kQrc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g19MtVd9ggV7PuXBT8yooB2IjacrwRSCunaWavuaibhpgYIitykJmerxE+LA5PwSq5Yp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CrrmFbEbXijeJWO3Tb34Btlax2n/AOBCl7lu34PLr5jC/QvAVuzvcFI8GbVGpUmz8w6w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7zFxaEsdfSKuhPRDSgwXGpdsusBpjQiUWO1sJ+j+4YrMbGsi3qV1KFIkM/NSwYP2hDDP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1LDnvQ49sq/KYS3byeL7e4MitrkePcpqqezg7QsgKMHYilt+Q1GBjICmOu7HzLvc0TT5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1q7vMYL5q/UINFtXHBWVohkUt4gBQRsVEBEAwu4Mq+UacfmZuIUiqcjvEr4HEDENuzMQ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G8Bc0HLmWZecrEqMGlrbU17m7WGFW8w0r4IWoj7YpZz9wzZcKpnnYAzBEl5QQrich/2K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3vCp/DAO0orEo4iGo2j8JYYIvn6jOinw0f7HuQ1Bg/UuXctqPGY+YVCrqd6g9L3B6cQc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ENS2HRaURIQBedr3iq5LYQQo/wCZVrc4tp8kLAw3rvDjYmxaBdeBxAVdpZdsqNzNCdBz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R358RZA2sWMCMAKJTeNymZOYB3fUDusRraYc1zNEKBB8XUVLICq/JAP5i1HeSftIqRNQ9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aKoXjUMVB8SzYEB5ahS0APRKG4zC1/2oWLOOcxWzxMK71UpedxaPcu7nuuIKfu/0QR7y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YnNNdyL2vqIN5H3EoW94h4OxNas/UvFcsEOYCoy+SRYtRpYI0+GALd7BlYNM1o+bgUsCw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f4zB+JxQ4H+spu3bFEp7zZBySjlXASqrpcUDpCoX44DghGKJlH9wWDILnJs7XUdV8lgH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osSHB/2Yp4JQS094hiiq9phW57T0HiGKY/iaBuIt07JBIR9rmZgQ3Ck8xLkwKwdwMgyl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HiCpQYnzEtu+DmGa930R1QYMB38saDmW05YYqc57eCE1rNgCiW794xqFzp/Al5VLnLEV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vpue799v3DwZeB2mwWzPNjlqCArjvFXa1dXEIDsIWyyd1xFVR0UXglwwrihupgd7mBc1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wRVrRKsyxw+I1KfcsoG9ErNLeCuIedGRZXaU7alX+MRHWmstsdDsHuFVWiUWpdI2+kSe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JSsu7X+oPOrn32hgi+53qEAZaFiKDlhprmFo8GO07xvco6gDccmo4QpqUZg/cIuDeztF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OJcvEz6NS54zL6XjHQ1OIZl4l9PE+Y15gy2aiMvC0HtUZUC8zFO5C2rljMKu2p5EdJsG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Nv7jMhpuO7iBAwrjoECG2pmXgRLHS14hiHhla1AZxKBkiRAp4jq9V1iNVv2Jmuf7RbBE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XLV9oGKFHBGqvPtlSW/5YndjpbfmAQ5lLzgSvEsCKmO8sSBwY7VSrkjKmdqneo3xBtqe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XHrMqXKGFHDG3kArmO+rgN513iEpX7obTb8QOUZmMDE5maErN8BHN5mVVm4yBbZz89oE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XXjd7V/7EMEALjzDU65B9EYIz1e9cr7lNHbmBVqlQfUysYVAG+8pWujkZhgGP3Kloley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gwer5bTCB8jADkp4cwOxPC0bVa4Mm9BKUjhOj/WVq4XzDVZAKIqxHuN3Ib+ZkhNu4J0J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aGW+hBgV4gS/pKV1r+vMqqODkc+3qEI6O6D6I2s3ghTB8wgLeJvL4neWufqBKuKwgIgU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sJRs8EVHWpGhBCDIr8yJUp3UENK+zUscFjDolFQ5xcoy+xispULVS12i9i3LMjVpKr9a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IFY4juaoWaGeIFL4JkhySz5m642BcVONWqXBHJUG/upldkYlN1mJR2DDnM5EV3xBVL94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0UuIqWXmDEVFh0vxGWQR1iD9S54ly+mSPMIQnMqGDognLmaCjBjdaW5gKylQh4Zkl4KQ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254EyS95uZVhAh4mkIIQUe8MNWpsYgl5gpg13iEXUAmNRWO0vA2LKOFFZBQY67pARZXu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u4xxRH1DoOlcxrq39SmGAT3eYl2MUcMEl1uzU1cxbNQcb7zJHiHfctE3KKd4YM5G3tiP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SYeol54Ywb/4ko2IVccQVdQBF0SxwkAE7xR+ErFtiOUC6dEwJ3UxfCI5uKb23y9HMF1T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s5CsGsATOwf5LBBul7nBCiIlTefhB15PL5jAAAoDiOpgIQFP/s5yzXNlHLVDdgfMptUr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PhDQABuzcpg24xGzIilFphVWdbeJsbhX2sXGVOjROeW11GWTILjiYEqrrf5gNq/llZK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RyzuL8wP4SVNGVqJZrFkfh6mX5DLPZHuwooV67QheT2hWXRxC3wwi7RRG7vjiWtJbW3o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jyzEGQmgC5te8WV3Xyy9ZcQhu7/Mu9UNg1MDVbJmLBCqQOPqOQ/I2fiB+F5UcNsBnJ8Q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IdAsAB5YQLFP7+Qf8RUs+YtQxeyYTBQdoLZmdXpxGB44lgXpuAzFpxFg6UFS4PcAvE3M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wtqZLEzOKmkNw5hL5uMYM4JU1HXSpqXiVZ1vEIOgSnFzr1ALcN+8LlIMMw70GGpma4lO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8zC1viUb27nqHQYIHeUBo5ZWhbJ+psy6GpSHUF6gKkDWV+yYUfwfxD9Ikjo0N+IiLXGC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QVg8wt2d42PcibQBostU2qg3WIRdRgtqWTq7ZYlVWNSrxylagWgWBVBO0FYKJhDvOQ1D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2lZPhGOGgRBeu8JbTrR/m58hLQvpv8S7ccD9ImXA5IP1EN2eyNTKEDaf4Q07pUbgg4hv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0seY3o/EQQNTcNpMDExw6hooY5X3y9RMmacDwaCUVFV+0JaEHTzL1ARbyrgICfaeJgRc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yoAHCF12hQNvM4ArrsRFtqo4/wCIVXO0Qeijv/2IccYvvOzRDZtoINnPmHWxQc08S+D0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KUPe8HuMVq3yUnqBKyMYFYblSUCJK5WN/qEK1QzXWgxte0BvbR28ELUJ/FGpSX5hU0d5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IFOA5djx+4bAVcwpKH39iXRRjzMDiDjvELkDunMwApqZdoS64hw6UQrwQ232igGMITgF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1h9xMNUMrKuAF1W4cC3kcRsdw5aXr8ykLeLY7y6NRFrNj5imJe6cxVYPMFzsWZLDyFH8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uKpZrvS5Yo8KP9VBoLtV4isRQ531FUAoxEt4jNri8QHnMIn5uZ/OaLhpUTcQtlhrvPE2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nEuDAjTEoZe2cwhDEMkvtNWPmeen76aOlQ6PTv8Aw46CJapRqDB6m9B3F3Qt0P6hqDmL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g4OZdyagUQ1bOcQJvCd6IIqVYg2uxld2DKLVbgKx9J4q7g1MeBZA359j8T98N+7ltW/5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sQ4owIUJ3SJ9iYa611TRcBbiAMooH3M1kr31KjQ/swpmJxmMXGwYMVALNLtKBWNSrcya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/Mt8HlNW857QHMHQOVg0EDaMr/UaLHSW+yYpHYwftMQD3W/sa/EAWNtVYcdjtMA3LWMW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5lm4erLr4xCUpKyyYmX1L5Xyj0sVxcyRKK79R3UK68SpNF2hzFglShz9suNVwCgmzLXa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3KgFurt7wnGrEdh4u6ljndAaneL7do5nBz2lCi1t7Q0vR5dsDl7obYuhnAlmTb9SnPLzF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veZOrVmQxdqJfI3Y9QHnjVDLpG/h/wBam11ti3XGoW5Tq2pzRa5rBE3dR3YisV4h2Vrv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HdmqgAor+pvXP0Q0FQZjxBqX1rrntMMstpBofARijTtjax7sLYUi17EMgM8efMxZGuWc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xtmG7DRKlwpS9kQoxsV0S/wDBKrFeIAXC0f3EK65uWE2F2xMRjaXVmXAHfNxd8zZbIhG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LsYmGKJaWbOxXMB2lGoUN3UqixdAmy6l35lwKy1K87btjCkYtvocxqPiXLi4mztM45hn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6agzUYHeJCanucdOMziB311XkV/0hMFNvu9umx6AqKum5XMrKhgqPEsMMZAcsqOhBAw9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UGncoTpL+GVvU7p8KmbgIN61FdsSxYnGGVaS5muDA8NTkQgVHS7rEYIZPac0Gzmbu1VU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TlcQ7AHZ+oBawCCHMvjCIu6KL2uWd4N98SuRkpp1EQPPNgtkZZIwJVR/8mIhR7gTMud6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3H8xQRMGDL4mxbX8pkC+YQzDzgDFSDiVc51eTl2PEfJlAvtLk33HmCiou3llbt8Qo05f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/EIcAPBqKbYd8rbbeYcMS+b0e5Tht5f9Swe7LLUa8sKH/jCEqrg7za7XEskG2Us1Fjgj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Ue3O53puZg+EwpaNeMwKtzdp7koIo7SUspQlAt5dzyxGBT6RFRp/UTatO+Ipm22n9RVs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8RNDF4jyOe4LbthoQy1BkDJt7vEt8ryu72htTyLXY7TGGjUPwJUD3DCgy7YoUo2e0N5UA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YZMwu5wIUUngrcMFezCq88wLuTeY5GoX8EF0OJizHF6pHscv1cYSowHqUY5bfUujcyVL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pdt4gCCm+DEGs3UKbhjtEZhADTU4nEuVZ0uXifJBuZOJWFEeZhv0HcB4+YlZUKNS1sTn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Lly/4E7ziMgNrUCPG8oVu0tZU0QpcGEuplPuO5UCZAzbiZldzUIQQQ4hRYQK0Lf1C1b3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uEToP4BhTwC65HkligfTouY9/MqWBUXh+ZktdRnuUfy3ElwB5m1QAreI7EcVEJlytcWI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J4emmvuDAS1q7rf7hmVxO4jtEG+8IgAogBY8hZcwPw2CHVbNzA1iWqYblXzLdwvyioXw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dsPdqlJjl7DXzCrmXH3A0i/NDyQPkCWfHQRiKS/R/wCoBfLL23iY/KfbEIG7a2+olIi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vy2+5po2igF0neHJieOyAqKPaIa0O0R+y6OZnLy/h7lMBb+3+S6pn8ekFVH/ANiia3G4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ZqGuU4lSgNsrxAr5PEVqr3G0hFGC1b1DBnYxE7z/AHNK1CBs9UBbM19XHLg+vwQB0Is1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RFuF8IFWWsVFUW919ouDY8XBNofKo72nBRcFhaO3LG8xcrjK5YwqePmV1dyAFC1mu8tL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x4i5XLm/EGxSGoOJsIztynUqu4w13lR1Dx5h4YbXxAC8mO0FOK1PrmBVzk+oa00G+8aH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v0eY6V1HkpX6ojrnA4lhMmAxEU4lnvhByriZuqEITRcTcJFxiN2FZogYcUfqV3mG5x4l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3VHWsHamPePcY3LKVM9lj3b6Dw6SNxGVxDCPRabmG5UqJicQnMvEvEvcXAszlAtDhdvm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CHmY4iKVjyysGKutxXpo4gUUdAx1AIW8EMS6DKyxG34ux8f3Pg6Azkhcx5JdwIX4iF+bH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7fuBXJAOWWTLBFMeKlnM5vUZ8DBweI0YiJhqIATcuu7k8sFHYMM941xS7Ql42nuUcmXh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8w3Lw3MTUZBylLdjbfqX5QZWPxcvLPKISrxiOSv1KsqoQaag8lSymq38wgAL4Y42ZrvH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Rf4JbdSVutQKswc53POZbiYpXE7UvCaBcG19+xNIHgRKwKssSrbxCY+jEos9cHb5ZVSi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nZZyTVq/ATHPjfqOLNLh5hCrqZsA6wQiclyRpQEbTg9d2Xs3ba7YVOMcrBrk81uGnN2K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MOS/Uqujgvb/ANlqjLwRU5tfxOA22yodlrx5hLVqluL03Ngzbb8ywrrJ7lxgUPwTJjkY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a8QKwqO3HuGjfqNOAvmKikvj1AaNtriGcCCtmpZnoa7somQyLmYACv5PiWAnG2gPsZU1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gQbXftGJYY7fyCVGkYiiJDa0mW4LkuPHuUyjiLVzEGCphlii/ONsxVeJcmr78QK4wFKI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gSjk0sCzT5hooA/cDF0loA7L5GFRogDNsrqo1o3DZUNW74JQqimCyGaq2UxlWYOy2Yjq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gxe3mC4PuVt2vqVGL1FdkTtDtoc7RNKQoUFBquIbtXiWGCoA4m6zPuLIqNfm9xcbzF3S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X4VCVsM+KvM3wqzZ8VG7csIz7Z8Sof6RItWJs4RsVS5fsl3DMsNvYNMd6tXYJm3Nt5li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ucxi41tWtQaDllhdRUtLt0VNz7IdAYtNVDV6MvnsRrG3KwMVAqBBujuBELi5FMY7P6cj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j1ORADzETG8TMTf9qfRSplFzsAS+oXXoagc1VHlhKW0fhLjTHtYgcMQqRk/BAJvmNF1H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yxoqw/EzBsJYj1uJXymZbZTvkfmCPTGJcMByhv4iPAOXLrrD5goR3GByVzIVBW+0Smaz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GJf6xB+YqvZCsAfmYkGBoIqW3iBo1ebb+SDrxixiGAvk1KtuwBKB8AiCqHviYe3KOM3d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XDxzMq77Gpeo+eCKKtWvMARArKyxDyHLBK/ZzDwUEchzWyRV3CLvtLJDTfd4iOPDaa/9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t5MK1MpBJe4wt23PKgRV/srzZ/cdFGNHbyxqzjZ7y9x/8hkyvvryZyQ7Xu94ts+8sZ89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dqXMtr4PEKG+JZ2aqnwdoVBA5WX3zvGFjepcoz2iLX1Mi15294nUGh4gkrW7NnzLyh8D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7ioGFf8AnZKhQaLL/UFWlaTB7zMGQ5GeBXG4b0QUz7u/eYFOe8KDllgaAJZT5MUQcIbF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3MQdzGKjZdod1M8StvKqwVAONsMWHE7PNylmrX7TJLcXLA02x5TUHLDcSHmJctDeNSGW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3voTE4gRLY0jvURqOSZbjSJ9xLgdFZ7yoWQjk8wximWyrmjEU5QWRKZdnL9wORQfmd3A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NVaDN/5VzMHcC4azAmZ7mUF2H9E4ADHDkN/rZ+n7lbT8EUoE/qFikx1CvglF+uFjg9xU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KeJlTd/PywQ2BUOuKCfWvzDmleo03YdgiV7vUsG7PcuDolmlMfmpgorAnZixwYCWC8w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DJKbK+IYGYje8e4NxqNOykQsy4JGWdo/FCCHQ7JFg3xC3r3M6Ba18RpJyGOP5hV5t/uY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h9YP7lqc1NgQ5GmLC47tH7ij9qI2Cfmh9kqjTxi/TMD1J3hg+2cswgV6mFuPSKt8bKbR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yS+zXliODuu0sLYl4g3DOa3FwM08IcFVuveMHxFOINH/AHBoWvnsjTrfaYDsBOS3H7UD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eyasV7w5Nrv1E0He4YYQIDMnbWplN2ZUg0Ay5gGpU4mVWH28eplcbVlUoKjO5lY0obLj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M/7BQ6cwYJhojFawS61qXANKcaOj1GLrbguOjibgXeNR2C4NzAWr3Kol1tLo/wDY5pCc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FXlGQsWEWKBDUxGqaSNWUK83CtOe7KAMtvdJHe/pDf5iC+apguQiwKGWE45it4hpA3Db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X8TNgrujC1ltzAdrY1mNTFTETBK+4azKzAc8SjiZMRJlMIkAlRxqU1DGc439SmN+I4xX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79zeghZroO4xEnpF8kbTbLFy9S0KQ6HYnKFSFi4UwDLymAKtnEcBvGXvDaXMHvKsgYmH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tF+oUSlvrk4fDqMhg3Sa8RN2W96IAaxKb4nmKHMWrY73Bp77xk8fi0TKVLR3BWhWslw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LTEL4layPuYlpri40kt8ZisoVFptr8VMLiuYDa2vaVyPG93vKBxayoUaLOYF4LuJbQek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/KPvadl3FyAND+/ELTu4uzueI6zZSFUn/wBJYA89BxKsXbYqt3u38LmHBKYlOIHspb8y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CIdtMHUD1lPh/wBl37FV96gF0jEXUz9RUSnHKCgeBSPcoykeD9SgJd2f4mCvOHb8xLnY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0RBZGzlXKwcsF8mILVW1YKyoCLLsuEGW2uYABK5tvmNnW7NzEjvbyynWCV6ytE5LXJuM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1LnAAhbC6GXvMRwSkRIZ58E4zea9y1gky8QArd4l/cSh1eYp9Iz1cr2IC8bBGylzdd4g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9EN1Q1qDr7nglqxcfRMRvLHgrui21+pRqsOIlYsXKXNXjRXYmQNGrlhTeRgDsZk2Jgmu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w9soK/m8SpdVf9I4fLEpH1E9C6tJVig0KIAgFlD+oAgrA8suDhv3FQYt5alyZtaZVDe2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gZZquZQaSiyMp0Kj5iW0Yq4sJyEFs4THqW6Z7RXed4R42TfiDXR9zXUG4YTRmmOPMoGo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cUHdT8IMUrcz4lkazcERGUQwj6gblX0ga/8AILC7khDbATDYRaVwZYpsgphMGMOdnniH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FxMqYlDNTSLyQTouIk4TDmcXWYLWDD0p1B3F5RJ5ovzFWNe4PYZxcopzveOBd/MU2A9r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+onljviUstRziv3BYKHw/wDZlE98f6S4Jg40WU/m3zHolLRywCAL0QSXnLFTUUJsJj1F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vtcOWD4IMpbXOv3GwhfXlj8kmA8S8uNonA8i8JhJQmCWQcQEfMSszdu2A7VFm9QRUTsR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i+U5ViVZ3LqMT3gGxBIRRkMRwaXxqMBDPA19ywvQszBLxNsEBqvqLvh8QQUtnmLqs3+b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0/mLHMCsHp/2MBbW2v5MRwQmAxJvUIsQSK+UChGoHvZ8n+QA09bV+n8QEOOv1DmWCm+3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fuuoSEgr5Af2xGuHbp+pQFo6O5/qIa3fOT/2Ky68wvceWoo0cO0oPxGo2wzefAh4CkwE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9pRY3u9HmVoba8HeaFL/uKjah2mPvFaD/AFEZBcqbmMKiqw8TJ3VeYpQAci/b/kFaiHAR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+0vkgMyM8HPggSl7RCFY58xuG9B2iumryyqPEZPgncqx4QXZQ2334mTr5ZWgpC3G5mWB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+iXBm31FDeZMZ2luWhubBp9/EEe8r2vsRZYU3i1P4jlDdlH9wsUh5xHE7gpHn4iw2N1So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nuyhUzog+4W1VmNlwMZ6mp6hdyu0DvDo3D3BBvMt3l0xTGSD5loOKl4ilvUd8Qbnbgg8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qWZKljKBqCieBiYlnOYquFA94UumUpLh5RCoHMw5K3FFFqYiwgDvAw4S13lQpdL4ITuG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u9HqGolBu5c3i/LMED7mlA7BEjs55rZ8kWmhElNl8sQap4IX3f6qAZAvljyC2ry9g8sZ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6Jk9EKw4lcERYUf8S5b/AIRtyv23KdUqK5p1CSQH2Av7SW1DAL7sHLuJ0mAvMAhlKtj2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SQfuULoIpzXqCGVYXUydly4cv1MMFVGdkSgae3pl7XNEBpdHeI3dVPaZSz2F/Esqbbl4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W5lxiCt1GdHfiZFvtGIUXaFto5yH2RFXezjDlG8qfpjXg4G3LiAHBolBdalyzBL9w6u7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WfJ/keGG2q38TFBZwCfcsT8veGN68BKXW3g8HiZyEMcB7zKAhydoNoXgAkDaC3vqFwlG6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/MCibd8h5ajUGRUyveYIKwO7HSlrEZBcOrQwkL2mFeSHaC5VliVpyzQKHKe8zyZqN/wJ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NeYqUwH57yiEZScrgnkjx5l9uF54Irf4hdALUVGhtZg4/wAjBa2LX4jG2pot3v5iq0V+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HCOG7hpPD+5V1JnrtNxNk2HOSES5vgMoEHzLICWLOCj3AX8wVXOCHImg/wBS0aViKBZn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3NcxqG4dmULS3Fm2ZVGbhpqeIYOtw5h0AhE7Tmag5gcyyD9T1KxNS5xNQM9bnE8TUUh0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CpuGJyqDRLx0SNxo2MrcZNMEMMMcGJzzDLLckJlbqWS2USpmfDTLdxl7yXcXs+4Y6IL7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+ZmBgDRYV/U8HkjEY4m6KhmO7Bf4wL100qIEdrdDHyD+4hnDOL3zEQ4NEKhusndDJbto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BxUoViKghzDssAW4JqA8QoO1y/WF/CmQM0S0TUH3maw4PbiI51EG92hbFXiX5i1jMq7Q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FcQuo0FaA7y7LiGyMHI5n/DQGSEpbin/AGiTwqj6Mojfdw+9RXrMuXiXGzzhY/MYeREG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08Kd/UaCU28QwXGT2MsBK2EDMpRy0s5XkgYIrXolzgaLiIesyxUHtTEV1xi5TVs6Fqvi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Itv4JTItNe2LgAvl5ZRdWcvmKKwMRayym5VUaYgsj3BedEI7nCeWKq2NsUqst4l4sqD5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dsy3Ayy4BnGYjKXUem9HqCZcNVv3L0OCYxXdXeIRK4nyTGFOAw+pUOq/YuPxmPM4AnYn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3XgmqvOIObaq3GWryxiIcFQB3tKhUX3HZGWgKdZYa1Ni4EMMGjccw8y4FsKJecS5c8unu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Ashhi4m4YcnQ5hU2S3rpl5Zpbg+Y4IfxHosvtGbfEJjvCCwd5Q3aGSOpzl1Bd9Mh7Es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x7lrd4ibhuXZsVHDk+SAdIidxgnaqW5y/coSxo9mmvzUGwtmO8kmIchqWFkTMEW1ASge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S0uCjNz4JqJEpfclXasxAsFAiqznbhDQcB9RubJArDK2K1EGjLqKFuVN3N61LW23tFUb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dq7hbzGfYP8Ax/uVWWHTCFYzz8QwCpaoURyKr8mE0gE8kGHZFVA7T4DmNNqcOqg/dHJh9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WfmXwt53+JdO23vyf5LtWPA/Hf4ggVtyPYypWJeWINpBpGpTgDGh+YDQOUn4bgwuyf3F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RDKVwv8Assh2CUGYls+pSZL5jIOS8sUst47sVx2+js/2A1Fj3IsfkX6SwbXxY+YAWvYf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9FLGeT4h4MQ3zBnlq0H9Q4VF+ZgVcQuO0TQ3h8QonYW9y/27lxA0b9w0KYBXVExLdN+e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yv4lmxnGYwDVrbK6K8AQB7ChECk0XBliPU5mgjnbC59E/eRQYPgv7gSpA8pZZDYbPhhT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vkLIBgwp8xMBpmtRt9ojFsy9S6oeJjfch2AvMaAFjlhhm5rcujMuH56Wty+0HcvoPacu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HOYYMTOYOIeXpohZcc8y/qDcWou0Xt03iVTjoYWDjpfE4YPmc+XoYZu566b+ITXX5jLW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NIMTm2LUTl4cy+UKmfRMegfU2DruQbbEEuxxEab/AD7n4P4SE04rO7HCCt+/D/JRdxhC6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HxBWR6ojAoDnhUSBFFFtZdfiCt0e4AZXxKcjsGPzGeQvNKiX4AREyt0rSq/M8jMuWjzA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AUVqB/59Q8pdxruQobYqUoYucIjjHuJap+IgTUHktoo5yw6Vkjdu6AwGfxKeVkdhzYGR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gbWyYgKgxRjcNUowpBsNXIEF26xDJy7XiFwlS8bhxIwuk7EfW07E0xEvN1FDBXAYuErD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yr7w7xTeDoXduwr9y1Ff/Yfpn/YBBePzLdHOzfsYnMO0GN9mZibnTaUwJQcydrKYcAHL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L5RzMYlB3ggplgO0E0KPExaWO/eFgB/SMBlW2c+IFki167EtN7XghAQzah+rlIKDAgL6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38VEn57+tqIFB8H2WfmFxPdwy4dBOM4e8G2uHEKXOVz8yqFVZk18wwLpefMSpyZ8ECgf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OkBr7lkHTAsDkmiKw+EYI7wGzzEM6zeIANesXo+Cj4lYEg5aXDYmNwqTlmB2l+6/RmOg5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TcGNtP1hdUrmKKPmZM9yNSrNM5gTiGWFO4fcu+g1MQzNFQ5hfS6gwJezMMkW3cMrKwww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XeGHEM9DEHLcdQ56d4azH8S4PeGHoUE2zvNb3BzNtRDaaP3NLHWZ4T1LlsV96Cl5kLdk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GjmdB/wWfkIYaKickpS2jxMskufVyhYF1bEWAvxEL7wwhMA0OHljj5BR6ILXsuUzB95m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Onm6rPw1BFZOTEYoaHtEAc5WAvZCSadJTyzz3cWRdpKWCMgnLdniCaGAMN8O9Z/r8yyZ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PKqiqT1UqIBGHYlrLLG8C8rxELPU1cF5pMr9IUECyqA2juOQRElWE/VhMeXy5MG6Xtnh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qUwbVPN4I7Vi2yiWteUosL2G4jpgfmGo3SEF/EKdJ2ssdy8ab9y1lsFCGnvqGq94r/iB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4mzA9R3wEKlScXIE+GXifBGYdw6iONf8whQPuV+GXk1RlEBLiVZd/MoiOsfMcPmXw+w/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LLFwdo+2ODtNwOIZK4hLlAnF0SjMCh++P6bhiF6vyS2yEdt/7lCVWMgfcrhjsGI6QlWB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HFsr0XoEu6gUXAO2eY1du4iGM3fuMRyHtLP7xKlOQiWrbw7cv4x8zINqFtDC4lUfMuha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oqiygFKv4goVyy7eZGcpgsI4MxR+IzAU7ReYOKgwdy71qXUuiXZKZSb6f1Bl5zLJeJUM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7nxGGBl3zCXPUpDx7izLiB11PUPM4h04mdTmeui/cqZAHM3tchFy9DJ5IM75lxYztK0J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6j3oTNLBGdMOrxw+Tk+H9xBn6qOcBqHs8fmZiFOrw8yljMNA5e1w6aXGszGA3UMvl5gt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yjFkDHmKsLDWRtfAf1FBGArIi7dT0S7lnrEBg7vEExBFWwXA7nc5J/2NB3Y/iJiyF2X7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gtlrsiJhUBRZdEOjDQuO56jfi+RlHKnxAZpy8BFQ44Jmqi4lbIANhm+8C63TlZ1Kxsyg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pjlRCm/1Cw1uKdId4+ieA7wKh4ipUbgZaMxUoOKqWEbAQGyzvUPLcCBXOYPfUxww3eWA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iZo8Fwbu/EdyYrzGAt7DLh1ND+BljItb/AxH64vzKvhCHOBlMpWZdCeWvqHAN2n5CCL1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pU+IoGjJqFqF81Kx9N+WUrNu4r0KxNe+Zq4Oe7LEN43KjbllxTvbKtAwbj2sxg4DwmyT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cYrr1Mu8s2IU2vJRPzKMkN4bzGIRPcuAgMGFyyopySz5zAUVc1HbMsN5ovmZS2KLN3e2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QNpllSzT27zZlDgZtgGB7x4va/qGsnxAPhs7y6Cqr9VA0AlAGmI2VrxwQNwO0z8QxDcZ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hu5h1DxFpQ1P3BzBm53m7g5g1OJduZ6YFeOnEOZeGcyq8S2p+5b8dR3HOoanvcJXRcQ8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wzHKvmN/ECosG5xGk8tTYXP7ob3cy0TDtMPMrcvbPTycn1MCyA+Ji6aPb7EwWsRwRNso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wSiCGWzMKD1s2S0fCfmWaOSHCZEiw5qNnKSgvMcy+33YzP6g8WOHCkMjNMzAq4Ix2KjGh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maLUaAV2HDEu7gmS2UKGfluPKTKUlHiwXUCtFVKaX53Bbq6LWVAUea3Q7Hj1K9opwNcE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VHmW8BVi+T/qJgCyjweqr5IWGDwRmt8rPSYWFPctQalgdroDLEbNaOCOCIDtKMKv0zg1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lw2oB4i5yrAOCU4YHeHOq7ywgF8SlqxoXMQxRPnH4h5F7k+j3KLXUUyL4NxVpfIkvXPl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jcehg0EA43wgsjRb5sU+NRd7Gv2WfqXrZeH4VkpyiB2nELneUQHkSkiQWLi/bf5ndoS/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8TKphzBl8XiWyb0lFuVryx2loW9xanvMJ8OCUNM63NqvLA4y/IWvE7UCsw5LVES8B2sq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EzW33AII5FfqZ4POL8MRiVTdN+0RrIcqiqkx3hVF2f4mTGzLzDtGWPPtHCAztiAO/Epl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oo6ohitW5PMyp2JkjdYmORois2mx+v6hvkMYi+QuVW0tFPUbn7msxd5shLmp/wBmEGC3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ppO9wMdLtZqGsdN31uDT5jDPTWombjDo9DHTY9O9Q6qg6R0g03Dx0NdKuJV9oIgW9jmC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O7EXkTuP1AEuZThhVQL+XB8/uJCg8GFASw2fiFB3QeaLvFgbWCAvIsr/AO7WJHPOZbyr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EexW4gp+JYEA1o+IxAGK0fI6mgVrAa8PclGBPpjKXHTZBTGIGSzCPpeHszQ7SOHmR3gS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xKe7CoFqUbB3Cd0DQzdzuQmyqvKoK1lATCAF8VmV7eUc5h7Pf/iV1AeGj8exB0TW/DA7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yoheUS7B+YtoKUGAS1YF9S+1ntmGGrjkAE5x8DEFhiDVzLVB5YIVce7iHjwUQSwa9ZqKT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acrvhE8PiZQswXpxFYR9VAKu+j+4Sh7XL9RzT8oK340QVwQvZ/MDKsfAJU4d5VFH4iv6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D8XKOf5QfrF/Ea44tzD9n1AAF4v4l0LD2SpQsRS9ELdZIeBzzfiYUNBut+X+ykQ0AfXt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YOwzBh5JMbQ5gGn2IJJrm5TE5Il7bXqAt2bqUIBQ2+YIpq+8zxg0P2yoA7TQa4gtW5Yo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cNU0/wBSrTHYDiL61HAUiGEXVxBxL0ZdqzUSmYczQEQsr0xMWgtANhXB5mfe7mww3RBv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4gNuzRMWPlmSGLZdPmLie4MMsCXeoOnMJcrM241AlZh7lUsCtwbemoRjjpfaHfrX3PEE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TC4OYQhtnPiY3OITMS9O7CMqAxMCce0F63wIzLLozLdEDLwR5mK2WGyYdzhJC3jtHCrE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AWi+CH7jaCVsrMon3AZVBlXwIt1k8TRPqmbym3BCUQThLuG8/COIqgWnpZ+6QPJM1Wvi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g1Qf+tl/UqHDXnEyVb5UNbFyjq/E2Fq2geEny7V/mKRX5D/cMc1sn4O8vpZW17sUH9Jg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WYdOHlhtfT1KwAOWkcV+IyieCMIPcTIouA0IZ1SOl2IvsIdrY1c3hhYaTXYliC3xAJo+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rgzYvhZ3D8EL6PoCUczB5+YmXf7VnEvAP0QgLVT1MuIC8RPC5Qu4oGFzxFXZd5ipzHyH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zbcqbk0b9GXQhOHj/E8kw5fZEkvGW/sjlH85Ppibv2h/M1L3CcqIoort7x0aTwPrUVA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+zD8wtAJoI/UEirhEO38S2Zzb6l4I1ywSoeIzbHdlsadEyotogAtDGbgIlq6gvM9obUW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9WUxudoqNdDEQmpcWFMx6c9p37L2lQxFXWLDM18l4Q0sJd2ZiBjtct8kuphth8tqZiOH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jmGfq/PQgQhFnKHcnMCrZv1N8dKhOZrJLxL4mSk0S2LCcZ6cRe8vomOhrpxqXA8xh0Mk1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h0ub3Eb+UO4M1dwMVEMzLcrqU7gF/L/ULR+ESsP6mjQ9zO8Im1S9O0amvxHbhAfByQt0C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hMEDte0Ka8P9iccQDQSr7BKrCz294Cjd1eqPuPWbmkBdXGVe0yLr1Far4qM3Hu3J2jxg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fjmNhqNmDF9DuaX1qVpA1cuKLZjMHAjgAga5fUZdmo9frFi9DTsYbrXF1BXe/MDryahE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iILhAZowRaKGaL9XLEUMOb+dEaU0K0TIr2sk8WZkR1Tke0qKsfEUmFILN5PMGS/kbl+0K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4TKXePqDTEG4C0SAdITdJgsI8EXayuAjWPokcZg3SohwHtgBbmDLRRCsGIipfMHuZluM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8w9QMeIwEpTsdS4qOZMfLiJVoOyTyQTiJnbgmPr3QvwMJeCjpfDG/dCL8wioYg/JAAB6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Qis8GPpBuRGE+yXCsrioalKMsEa3XoRqbgLAXbwS+hK094hdzN4O0QrXLcqUFQ5FKwjd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2wuFC8w09Av+Sshdv6lsGYlDagMGDWCxAYM5mNPbcyTUS2mULy9wT0aBVyjGU3XIRb/g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qrmYk8QJcHG5t0uKDdxJuXuDO8vM7GX0HDBgy+8M3FP4NdLiy6KzBlVcKIwyMJxPU8pz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tS5k+IBd1Eo87h8QaQrufLL26qLpKHyw3BgO73lHZ6VAEg7+Ep1S/UTwXuVH3YBiis6z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xyCPI3TzFOCmmpYPhp+agkSBwPYv6g3k6Kj8/wCS6TktrHM9+ILuBKAN3c0SyD5QfmNm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E4/EuNnzF2B8QTg/UPY8x9KSVQU0FXwhWJvEB+JZuOMVE1aXYV/BA1FVwL+43Np80/uY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5Cn8Ygt/G/8AZ+MH+CJ5V/4wBFcbo2T8sqoDWMv2gLRewEVDxmn9S6W+7lBVe9zMuoLW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xAmqPWAbMWRaB2fPZlZflQFK5E7xKRpYOeo7E5iXKsTOVvzDayO8MD5Y2YD3jSWcHzAF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QV+5lYJ7ZtpvdzBN0SyVi7EA5vxUoWBuWAriUMsV01KdAta8TBCuoch8QsszywAxFbpJ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Bp+kGitpW2wGGP8ATwwCAlr6H5eH7mRYwWY2sWPDLG9wBCFEcvL7f1UuQ8lT7X9LGYBt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6VL2bzH4hgd/51h+oKQnsvpiUFFYIPyQKezX64gAAS+07QwoJjCtZYzmMHaLCFtUHmJa3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yvEFghoLVpbUx5gsh3lk5Ny6uLP5YfXcAZuuxFTcC4Fh+kyLhXhFymgKxmogTQZgocXA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OZog1L6WOJqXfSoaxv8Ag/KDc489OIOZphq4PfEZzU8EFlxYuOg4nqOJ9ddL0wwhrp+4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gwhSGE7Ez4OXvR/3iasXLGxsY12/RKdjC5sqN5IJpb7wCyj7ioVfiK/fRaIABK3HPDiW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s5dok7v1CXI5m5Qe4S2J4ZdFn1mbWu1ZAG37Cdih7i9/sZmuB4/9TI/CCWYE+H6huL7b+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IWfBEoUVXqIWTO2WlpN4C947ktazM/T3MBwEopKhOmBsfqJNr9QxUWbxGDeZ4mAu/EQA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qgtVHnEK5Ae2CZiw7Q9ns9mZddlYR7PZiOWe8sXELXExXR7g5LDNgA8ZlttB6jWt+0pA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MAf+QoYpBOGpe5hrEsMVd6haZWBRtfcKHEfiIgECFZk0qKFzUdDSXb/KbBfLBo1RmWuy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JRYyjdh5Z9DyeJQU/ivcCu4+rlQxCohbOGPzAkJx+Df9lGR5WntFI3sYYnMA9OI052sB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xezH4gsXcf0JaZ+XZBo6iL1gjsq7iDSNhwgnfoSUeTKGrVw24UAEtsL8QsmpdUXGCpgD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CVWUE7NRSg5qVJy5ZTfZMkvglFDMAu2Z1aucXLhKuziBW5uONczFeoalqwYYm2DVwyQ8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105h5mhh56MGLjU4lYuc11IvpxL+ul4hqXuaZfTSwwe5mUvzMjM+FhN3zH80PzBwwiRR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WqV8QXVmIHOI3YA4/kinPpSWlK+Iv/RA20D2EWkY9kFRUbrlW/0PxE7UOKDJMthwjFZB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6HukyaPgg1QvxMIbfcs4lvEDm1EDxV96gTmUvFwMFd5iNd4U7QqAx5hkvhBAcPcGLbPE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vS+BA3kqClDA930gGmgpe+YFT3K1DPxQkVio1iq1xFrvyZj20AjtAOCXJuNI4H+9mYbU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e+YoMq4wlhpftWCrdeIFGKgPD6myHMLXBbtgc3Aui4FYKvzEDVI5UzuQNrN5g3omZphb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AolqZmKUGIqjmVWLa9wLgUQvoMu4MuD5gGweGvAcwIV9n8b/AFEeUtl9RqNkng1+5YuH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9MXkXKX5gFlQixiHhlgNvMfiHBpix+Sc9Kg/aF6hu2JFOEJnlz+LghlAPmNFvQY8yzcR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ojk4V5nPuVlOGlYtNHEaAao/cRpdEIHHEWQzx9xLori2zkGOhMYxO5wypxB41Dc73PH8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G46g4lsGiepcOhzCYl5l4on5m7xLm4Qc9LuahGGBuXjoe5q5c9dFmabmB+JoxYAmsMPi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qvgKmTKPgEt23ylXavaxpul+ogwDHiWJmrT4j5cwPiAu1PMDyPiPBNl7+Phx9QhQiGR+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wQz1BTRyEORF9x0hvmBLzZi4PUMNFDvHanRmUTT4m6kuCFdP0yzRfEU2kOQvbBqD8xtc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fEGjIEseDe6h63AdSozA4hvkQA7S8TzApXZDccj/ABR/vmEfkEyPaCMhZBReHzHBn4Qo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YlexmoHtcQWFnusa4PggZRZBrKHc4WPIhapnvKK0XC9UO7AXmoF7lBiODOJWveuiCqHq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mWVUGDlzPWen9w+L8MXaPyH9PzD4hYkEeSCV4lBpgMyo+YGNvmK1jtr9y7a8v7c/mV5W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SpCk9ksTI8zv9A73cYgiwwBbNW2c4lgS+x+n6iAiWLY/JFnJYTYiF04uXrJiIp2WWYB1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Jzr+JrISq5dqxiouaV2J9yGj5RqGg7E2qDLgZmBxFxUOhMO3MYFcx3NXU4hGC1PPUnNs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iw3ictmIsYMupcuWUrLlwYwnqbZ6ZxU1DLEBxiIQssLndVyuVsh0VnzKNcL2x+rgiGWI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9S2bA9s5r+P7J3X4nPMXe57xwQzEmyz9VK4HJTvyP+7RjQcj3hVQCBAtPlh8o/MqcI+G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Wuue0UYXqXXIEY0z4mXM8AeCVqnw5itC/LK7QN5iN0MB7so7agFkQsraFGLZ4ixGqczV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cQmRLBEJykuXB8VLzG98y0tfSf7Dz2pyEzMN91ilujWIVZL8ykBUAlsPcvELtirg00r3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vtmDUvwy93RMuEs7wXgJa5YJXiYjlaleJ+J0dQnuLRZBth6eiYy0QeAYJmIqFtdiUhfh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5J3WEsvlckQMA97m3Z9S13+IGPMPEFh6nm3B7FfMXlSoRR9DM7CGO74ZPplwcf8A7Jr5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+/Q8qtq+4Sdnf9OH6hO/hX7a/MQKhWRyGFW8upn4QQDghVRBYrZuWRrJopKIt5e0NWV8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hGo8IXPNdRj43DMNzeuhVdCc5hvEvPieoag5YZuFwhggw11weYvacdNRdz30KmIV0J8w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6XC8y01mxzRBYnDxE6Q3cEPMNnLVfbRBbDEWcYPEvY54jey78RfaxdpcVDTaZ4PzAu0B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KhtQ0Hd/kzZZ5zC7r5RHwgLQsV9l4Lh6BKc0uIcQbC5veYxYiEfeW6q5QGyCSz/7MzOE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YJdSriK48PeDTBzFLJaog7lpcuYJRfb3DBVh4iLY7h+Z/wAuCBPAf9mCOU+4ZZAcVKDf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4B5qDcyhRcurl4VWqloicEDUICasZhqHqXbjz0ra56lX2jLAq9QmiRJhF7wxnqIa2noIQ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hzZXzDlB5GGf/IE2Mu8qORoYTuPEslmgDPp/uGM4AaYCoO4tdpUNw5UlV4XKuj8y8CV5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41xfnP7lH59b8MTHs19iDjGZg9BJa47YXZk+NSpJclvqeUZMAsmRdmYCxzGHcsl127hD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hCyjM3PMUFiqhpWfMYJnEIGZzAqMuHM2zManfpzMVPUzxAp6DnowYbl9DUGhh5glQV4o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yO2l2C49SnYVOJ3l5jOy4jQK7JC5cs3egmI5HCYqGIziceIlBV7EF+mVHGfMMPlUWigX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hELVAQqBUW4A016jhriVb2ymmWFxPcqBEXBeIO0r2IDNC5ptqZBayg2Xb5W4SDRRYnMA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aag4lc5Ike8UgO1iJaB5IHeAzUqcmpZHVcvDm5aZqUv/ALDivRUBUSJaChQ0JfuXLV2W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+YFKY1xMEYbLcOfMdYmDMdVc1YciPo8/uCha0kFLX0hes1MIHtPhPJgjKpZLJeYS2auY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s6uHkA8xqqL4zPa8BmKe8CokttcTx3KRU+3w3FinDsQLIZ7wMRrN1BNBRBM1ueBCy8IK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/COzHiHsgP8AYw1LjBirunru8PJVhDUq5L7Edc4r1UKvLLsxmJYbaRY+5XEnlfWp/wBC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X3qD9S4RbL75gxMc1r4lLDTzf0w8O5v8DFEZLTMTleFxVnEdswkJYZSbebZycMQuZhCa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EucQ7sNTRBx4l1NnTAR8MzOMQ8S6lziXbCW7eYPYL3DwRA8GAr0SWMy6drsws8cXs5ZY1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V5QgvJUtsR33TTElOEOXabl+DR7WBfnvt9QlEpdu5e4ody3ax2viJ0Lc32WHQrc0XIO8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QqNC0LPywgNtTxZwECQ45TDQlGXpTT6SBUtH8HZlZCVqK7vcMn/d8xkw0XQe5aBFzMeZ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YIU12ws4KjQEMDsrDUU10FtCQTOgrxCrT9IMou+sCrW3I2xCNnJA+/cXliAEKFDOX7gO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dyZEgggEAanhfWZKUAKxHh4bogat2cSnK+4cBmBxEUhQFEQlbUEfhRml57BDbyqE6g+60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WYQPKylVeJVPQvtARY+4BzDg4jRcArqA4ZzN3eoF4L9TuLcHDlioLmK05mOdRPJD8S8O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BSL3ZY2Mnz4efHMHNIsqYML8xHY9bh2h8TJkfYQVu4kJZtm+Oh5hDywrjMtqSsZVEm4y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rw+pQGA+CW8R+4lL+xcKl5jfFVKV0mHcgyq8X9yozTDHBPnoy/EoC5LKSZ7G4cJ4By86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gofUoXdpu4d4DW4BktPlmeswsW0PEA7sIC6mEIwSdhZCV5z4+2JZInfh9v6ZtCIxfTC4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PecSWf22oi1Tdf2bfUaD60qB5HMahxiszV2WWB8qTwLiLSuY1L+otEHGZ3ufM46VL6Go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xNQYu0GcYmZfCzzOWceZhJC2hP6m1aADYPEZ90zf+QNTc13qm5aSCF4vMalXB0VFegfC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3r9RGLiilebj8hIbVly3fjkV87iVpQLXfNw8O6SdnmBW1gYXKNabqJWtsLtcQgIh5YNI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SIlPWP7hfdFpq2Krrw+ZV7GI7Jr8zFShLVgqByO21ncMH4NH6mJmWPmS9qxE5u2fcCQG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4V9qgBrFw8jMx/YfghIKCgnNbKGX6ias7yldkqaueYb/AOWoWaNyyi4RUu1v639xNjzo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Nw7+dCtR6i5MaI8VaTglSnJ2kc2nsuGXVSqMDARtGi4bcsBfeOC0on0ntKobalgUM8ZZ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qjqHGeYQOUvMFZqWrBAorbjmVh5ma1Lc4ZpweppjDKW2eUWqq4yorSMn/GSVRUarIQK0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BlQ/MuijEB5hkhA84lYxaQKhL30H31GzaHad+P3LlV6wEdbhsBX4iKBxLxid7YDwsrdp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K3LrouXLzuXARguObMAsqhSJYwBWPKm32v6YhweEFK7JxFD2JwHhaiEKeiGGp3RpNoo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bjcLhVghj+iDMzwx46eu0D7qVT+z8y3EOev1s+SNigROEplw1joPaEQvSUkIDH3noZ+7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lYwYSYNFGpyhAuXmG5llw8y4eetviLiZqDTGDLeYahDmFRi6meOhdPQzxbqUQ53DV5S5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yvplmzf9sSKb/pSin/wWecKi4CIel7vGPUXZUd8W6hqMwGYscixAhRm1bUZouy8svLOQ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8xjOlR8I1t/7ua3Nzcp+4DuC2pzXljJBmG7bYU7tdwEcAeLzK9wpQ7Ea4+5rdZgewDmw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6Y7hHVY0vYjrWJXqAMibwCwbsEv58P3MH/zEI6jePS2sQqmVJi4QUw2M06T9RIFS13JQ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eCMiqiDsXGfzIHiNtK6p3HaChrp5ilBaIMGyFnMYtz01OcEsw1LDbLG+NRvGXULeiHWH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IghfkLMbyzfKWlKl9iXDDmWd5dwricsYgL3jRLhFK3u3/iyKoouR4YZQgDxKIAKNQS4px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8yvS5Z7BEZrtDvXoincNgzBmBEqEWWVcycS2XR5jQhg0tlNoMW2tfMoUpCvOYpiA9zzX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jZDv09aPAckYl3T+B7+IW8sDcCoIQXPEU9sZfEAeYB4GAFqSndDxZzcQNDXTO0lwpnvE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2YvoRQAGKW+xON3Lol3CCoJXUOaoAHmP+FMOE19r6dT9QZeYc3BzDbDXHS6mOhiYgxpm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uDRHpipcuKcRLitDY/qDR4NDXCZNuWCcqB3BiGYlnqWI+QYPGf6lQ30wx/cMiQBasA1X+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Hd89AFpgA15ioWp/CPEWunbg9iDsQehQ92yiNiXS8qwpicXyqP8AUsoSm+IwBVAeWo8g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uDsuuwg3DcBp5RrbDMHl7Hu/+MdJlVIQO8A5j6CH7BYOb7sQUu1ZXuCBYioaOtL27xr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8xjJWH7ip/8AmIvKXEUa8Jk5ld5ziFPL/wDQlmLzxogYHmAJAsuNzG8QaNdoRGRuqZhb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xyh1ShR7RFlombIguaX4anFMF19y0qNG5ZmATeYOe8Ks4g9h9Ma50viaYz6iwyX3FmiI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KhEcXCviELhlzE7MqmVJQF0hX0hs3epQu0HEGnbGVlrPn2eO5CCCsicy8pkPjcr3/M4B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B3DwiDuNMu5boBGyYV9tQwACtXv3AKd/qVmHMLpmucSzzfRlC+C4Pogo21GuxA7LnYEx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XMJcRxIs0CvETOC955JgDAalt0MDYcMGgnDx6i1X9UeOz8w8VeT9PaXZWoGe8GRKcrmU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WKwoapuULaolOE7xLI0BfDSCGh+4xbCr4UT2/dEYNc7X8ipg4mTyfPEKFef8A82M7H0kJ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y4S8QahOIblsuX056d8ziGehL89Sb6GSavtNSrqVXUdQuzqSnYZl7dLV/wBJkDUUl/mX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4nU34SW7AwwPg7y0Ayrs5+Y/eN815hxNxhfdzAcf+PMpPWwCq9Qby7RZeJQ3sAw/cDNX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CtsDDSF6rATyjOIjEGwnY+QVyTFzrAPLMryANd6I0BvUW2VZLyYRh7Rr7xrYytR8peXd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MuSLBM86e1nsZQY/MT4tZ0QFbXkgstG+8e7MT3zAhNu4ZMQM6Jj6EIwfLxKl0X7IVWLK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BHZIq3b4COCwhXL2/r4lDZ5tl5i224TlL9y+AQ58wGQDU+I/uU9w3oN8wWAltK3Gailux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BNM9zFYejcQmRN5jwyeMxoYywvzEAUEDOR3MQzLaygLCotRLaYYi5JW4JeYTimEGcMEN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uIvUbLWppUKXUJLQr2XLVij6uKclkCbZbdHhiF+MudTAU26Nu548Ra4I1o2QX3Qzljln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u+swyCFPUB2FPbC5YuIW4svIgBjEJ8DB0vLA5S6mEFlIwlqziBgDnDvLM1UxVEu1Ykme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3QgPcl7ye4DK/ZlHiHDC3Wl3LvL5xAGmzuzSQa0EHN5JcbWVBQjN7gmxJQ+Ec+9ysf0H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sO7Up1B3EQfPjV9Eoux8IPzUNXwx/c9wEr8H9pkneH+0W1SkC4fmkfqHJZ5VglGHYgRz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Cd1g1avwiXwSypQcxuXMgSNZGMP/AEPufY6T8mz6iWtbOIGZTcJ5hKnHiE4Zs3FOIY6X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4m4YlwzLOl1BjuJlkpWmo/8Aup/9nNgJkowKj5ddrwYB5q6CDRdywj/7aH/o5jIIKNQm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/9PAfvB+U4kjlMI48zye4KedzlJexUKwkWaOu6+ppe0CBo+5imNCL2j+f3HOhjqPDL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2wMhv5VjAVvxGoDbtWFVUWNyPctBvBLd2NG7lHt4XEfDFZqo5BHFM8+mVwWcfvf+1Kyq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ui0bartKcjwuJcBUYxqFmO4McpdgtQSrHlYTQsgDBUqztBfFxburhgU+BiArAvQ/uNBm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f4jazAqrfUSrxFCZOgLLD5qbP9RHMbrEShbTMt5ljasLYWO6dxxBMQ7pWp9nMQtC96iD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Dv4hJJu33Pc/5URwcPMRxTLVeAl2dvqUgDpnv0ujpYzdfMGrI6Gi1BSbW2NiEpW6t4jX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ZndCkzqXsxd2BlkMwTQ+0tx9JYBonIie8RNF7susAHog5vct4IPV1Cbxe4hWffM4b6LD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kV9N3/zJSV7QZHyv9QkLGwqU5MNSsWvDoewOTzFg6YS3+4XQh2BBVtHiUNzjRruz1N94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i3Qzc55j3KjZXO7nZVm9EcoHxFaEfUuCxdyU1FHcqAKAB2IYMYiE4eNXyb+YWNGi+C9P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1FqH8Kx04huE79CXC8wx0Lelwy5Yxh0/UuMvpcuXOIOJeZvpxO8vEOt9CHMzYKIcCbs6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+40p4jbe2U8RsqxmZVzyRA2PthyQ9oAtA9EBs+Ie6XfMvtLM0fM7yfBOxWQVLlRQUQgK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nDF4aPMtcqxdn8xTYv3MBghWW5diFcESKqTe4BMZNMXrQ7QSNr9wFRL6ENfK4qXcsK2p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Lt+pgxAotLnYJWOIHmEo73HJFO8IbzDbpNdiDmU9sWXY+IV5ljGPUJg2zOIFLkZIjwF9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guov/T/mpQM+Ccyhx9zwKqWb7RC5iCPZGjIe+Z5JZDNr41BTszcAolwjBj1GTCneW8MU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oDT+5SriEDSWlT21ORbuSWgN6tB1Ku6MOH44mu54BjarXusxAHsJ/uXvHaoRyGTdsGDu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FT6AQWKK8EEsxepxKqYS88SoLMoBlX/yY9S9kR/p5lBSK8wVrMq2pCbCu8Q2Pkwx0+Ji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QNSwQ3C+1Su58QF2rNtQNu4HR1iVUV4i5W2IfTKhCfqVM1BvHSoYGcQbh0vjpeOlziDl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olQhmcSsYue4bjqD1OlwlZnrpgxWTT7gFrrUM1t/AwQ1Sy40suEFiD3VN8ES6w/Ms3dv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p4v3B5B9SjOiIc1LDlC5by/USurUjeqYli6ifVXOQueJdUs+y5+GPsEwNK7m2nMoG1RG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FnNn3DJus1DDCfEMZwwzwzcMXKVzEBGweIXVV7SJlS+swS0RyZ3MpzHOsJAAy1HByuNG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QxuNsgqW3a7iNGPwnACnao3t6QIq37gKwFRBsAjzgjKn2S+j4bllqqnEYeoYbJu4LIKU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mZlMLlIGygSlu0AajgqVbWybcMRjc48Q5T5US5XWrH7Q+R+AP6lbQ3/wURTRvegfliWz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TH4jwAuab/cUKMe5FQrB9ohF+5mbxndLg5guwIAFBAuMVNeEA39Mxc1ABTcA8+5TBUaL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Bt+Ja8S0DRFrMsu4Jd2wFn2n+SU4bKPa9ePcCGYLFYfU0As3iZlAwch9wZN3cVVzK5YH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nEA7QiCFJROR7wXmouIpzEVVRmOZx0MrLxDMIsPcJfQwzmCTvLz4hmGeoPMvLBOiziYi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jKgV1CuhDcM305m0FEqPLHpVD5sSl0AA7QMlQAoAeIrZcbWrF7TiuCkNRpZQY3EZkK4i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XV8MrjC0pQ9wRs+KoghVRLoIhXeoJuoSRYq9RMUS/ns/UzMEWwMO5Uuj06zp+JVqEz3g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1iCOIHBBqeBAfMoFQTtMNeivcpmQlORfcGcD7mikFUmJRTUStwB2W+Zk1C4LAlcVZmWa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tuFmj6ReRPcBao32mGWt3Z2I68Xxcv8A6RLDNPljuV6gCxXeEDSzvj8QoaK1uFKBR7jp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ABSJdktnJpGV3eOzCbdx3ARBrJ2L/qV2f3IfmoWjH3o/aQDFP+jEB6E8r/iO008j/ay1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PhzfmDzY7i32y+vpVKdiDZHTLJZfOJkUCucmKB6gLZUVR5eYU5PRBo8BFLody4DsKd9S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hdSm+JV7hSVllG8Ql2JoQGECFQKJQQAArCORilhW2UvL5fia8EDTdk/vUw8xFDEDMDEK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CLBqXjcoFs9My1lPBC+Ye5WIkqVP3Pc9QZzL6bYbjzAhMdTpdQ56a/hdXU4j0KnEucdT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ZAxOJzmG5jNGDBVlzBer30XGCauAO8TWpY1LVFzlEii8PcQ5C944r+EqttHYgap7YBws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ahSYieC+pnumTYQl7VEaxOxK5ZZyOTx937PkjgCUmIi1yvuJ5IA3RN6ezKazUMQdwdxP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bC9yVeYAbC2Y1LzhqAqlL8SmlRCshC7l3FPCL6u07FxGs8/5ictPAUEasBu0bWO1U+WN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AGbl2r+7wR4+26KnMdMuYOMSggUdojmmDhDEoePMMGC+41uxhqGSlb2MEUYau9RZoZ3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Jsq8P9yqAxSWA/RBivg8F3F1XmWNW+aP5ZY/EAmC7cxQDBMQw+JmZD8yymS9ioQoYfcq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yLQCssQfmGWV8sLw+ZlqWLUVBl5inK14xFZq+DG4JEeRlXuUjXMKLoxKlXe5RziARWT8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w5F8Q2vygTiFNyy41UrEc3aGGYgu3gJXKnHHjyeGMGmP+GMTBqnfvMDFVHbIW5cwN/qe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MKdonAdJ9ojDzAr1BnpxNziBHGuhiEJzAnM10INdOOrroRgsNTzGB0ubhDHQI9DHStw3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wG1hi9q8u4NVlqYMZlJofMQbSAjJ8yhxfUpxFIrIfaZGqE7nwqAO1naEOGpe1DxLFsQm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3E07Hhl0FFpA+I75jphi9Pl7nPzuYtzkjDmIuWZLJhaGUW1KrYU7RUNV2naUrWZeHNeo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MeOridj4jsVDTzE20TNbvxEO7CMAh07fMcTfsJWUV7hRbHhlCvDtH33NQGvu1KTs8xmp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ZNN2WVK0fcU0D3UHiQQtpDJWAkBW53LcatkfEUbPSjZCzMfY/wCmGMUcxWj4SgrVs2m7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crrHxN1VoqalvuXiUSjRcage4NGjMa4gAsmFLohe7ZSVeIExUHHBKAQRVRsK1LiVTpG1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VlRDjpWJe43aiRLlw7xsttc1iZROICh+kCWAgNF2JMB3MfY/qOkNYwk7J0BxAOEiAu4G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zvsSjzLhiKwi1CJCBUrpUqbmkIwz7lQJVe4bnL/CoRqajn1OOiQK61iE9TnpfQMZ6BAx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iICKVFug7xBgB8lucaZ8ELqt/qUixX2WEw1YA/qAM0PceDW4W5hRXB5l1qqi80MXbhi84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JpHmADSryzOsYlLR9THAZhuCwAYtACqRE3TR6hM+Gdlf6Y+Ykm7i3IQTCwwq5Y9pQYuAL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utQLwlyi2gIGaL2tFoBUNgKGkh7Hg4JVti7czOCTRcO2Zc4L6IoyfnDLD+UH9wRWbhbf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AFod4Guw+ERgXuUwrcoN7gDBzKMhcF+IjmGyyq7VBdkfDxGjE+OC5qzINkoxFW71AXD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fqBoEpHkifw2+P8ArDMTYO8FVYDF4RwGfguYIz6gBQz2iBwEViCVACVZxAdott+5e1PM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gdomMwD0SgYbhGF5dR4xBO+/iJsmIB2JYEuz/YFGIlxom+CDZ56bV7i5yyhJo9u0wVxL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u4GJWUitbk8JyS0iZr9Y8PhgApGYNLNqwJ3xUwiW3mI7wDvL7QuoHvDHMcpypVvP1PRu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szL1jMTHiELpoWG02lggVueJoe81DPTfXMq5V3cqpqbzLonHQlwh03M8S5xKQ1KiQxBh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utvgJqi/BcEUieZtAIjHPYgLcPYuLNsp12hVsgYoweJQZUgo4uBRRiDlGoF1Ac1LZsCR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yIeoybSEsfFzeWMNsMdqa+mBoRSLNnMBS7yy+bA+Yiso96ggxn3LDKh4fuUq2mtWy2wX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ByP6merHFj9UQxMrSA/bEOPOt/UEKm+R/uF36Cv9sxZy8CH6gDKDyl/cw5j8RDBj0TnV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rvueRAXO4Nl+IhGIJIY7tL8EGW0r1A1ED9wVRhgGYC7PiFRa/MS2qHBK7vEU5v4CIKyq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T8TWRfLsh+KOwvtgXf5Z4qgzlpImBtJz/d55gCZs+YDxfuBjVShed+IKLeKriHdgQJxi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PYFQxjEKqXXqOZQtb5lHMs7nxMm8S0vdRzxKprEo5xK4mAlXLYhqBkhuWu0LRLqKWyyp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L8xteSKWi0WdpflxA21XxxEqvaJcgvHD47IWAnJx4TiBCpZ0s5iOalOIBER7JZOUDQPw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5if8AHaFn/N9Rf/u/Es/7PxO//wAniBN/AJbkWu7PFke/qX/YsLINV/pHOA9OWuPuS5yf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/wCRT/P/AJMtg/D/ACd37D/JyUy2m5b/AKkMtwuAFHmNOD9lnaL4TK18w/2X6+X/ANRv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s3h5QdDPYzsP9/5BDH3P+Sy6jOKNIwKEv8U/+En/AMlP/loMfrEGYf4QyX9eUOS9gj6/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X1oBtvQnIHoS8t/RcYgUW6kAAvbp2ZrTWiA4TKDrBBLcBG8pIr+oI5gyW2/MoaJlyGWJ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7vcG1lnqK2uu1QsuauAY4iL0zRouC2bjg3CtbKcXgBdAzhVQOuDLDLjtL4DOakUaLyBG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lVavFP6SvQwUWVCUATXHxCAOEvusCtC+0P8A6Jec36i9rd1zA0LPqLXQiNg83L1Ytz0Q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dwFwKhNOXYnfjChGz6lgGo6WC+oXYXkQRvXiIMwWBJaCg9sS2A9QqtvxmAM2vuIXj9yk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iNGBFmAZkix4JRcLHruhpdgY1pVP/wAH9weYbmCxGYbQQCjV0TAguuYt3LZrLeoFMxsp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YSNC8Tvi4B2iFaegKhKX0Ce0NLvLI1Gbpajd3ZjdXFkDgupUqzzE1UqzCEWs4cwTeYeI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AuxEUPzG1hz+9J9S4HoziI3C2eZR5hUxxL6Eol/iFYUle8BNzwlICWMUW41HkRBiBtuB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m1cy2DFQIBUAkDCe7G0YKycPBlQDPqOpsrDArzEqB1CriN9zKFpZ3J2JYl+RmByPMAZH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3mnZEOfmJq3/qCoVfOJcfSK5yzMNgruyrigIUbM4TMEOB3lO8oUFxcLr7iD2YKGHnGY6t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5gVqXcqlAhxQYld1X2IBaDuqglG/sW/UpWE8OPB/zUKa+pGzBeXMG/ERiDMO2Eo5XdVi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NDB2ESeKhWbgeBO0xGXKicVld4agAlbUpy+pZhiBlKDFvmABweblmR14iTtEgv7iEyfC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EHD5YZlSW8s3iFcAQTXAXHCnUG+T2Iw5niYoEbELeIgaLi2GIneQi93Z3llJ8KnmhLjL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BKMQAwRTM8J2bc/s8xqbET8X/lwAKhSlWEpEDcClKVxChtKlT3NzHDKYQDTEO2IBTbEA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kSBcxoYETYR+otPAjQJXuLbmaamTUbb5husmHJiGRWTmBIz3BnhFeYAoVPSPEGlZXmKa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HCPuKl0Bff3IUetJAKBWMwQtbywfUuXmoZM9KWOko95xRo4zi1VfyQ79ARDX1EeC30TkB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+oGNh/3+4lxv/veHffhgXKO61Hm+xlNp8jX9RO8fH/xLa/MYrVWQcKOxCX1/IJt0rtTE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3Kv/ADgA3Ag3eRy3Fe0KgEBhoODb/Klm63OUAxX8pRz9LLf8mbv1RsaX5T/66ZKlm5Q4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YXwkHsFe5lrnywG3PiZqbPiLhgfIgV4cGDVH8oRb04izRNuAbLSuyoJa0eZjdvqYbpry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udv8o1r6dH7qGoXof2yk0Y7tfolzhnu/2xDmrxP0ibt/JADTvF2gGs9AVCKVS6NwnvA1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s1Dhb9Sh0/iNPga9H/SbkAGiPKBKLX1MwDPmW8vtmATHQUWFEcYWstl4aYjoDwCC28Il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ERw3FVjidq/cbyxXuPI54uWoB7xoTlFBlzBDVxzppnFQAvBBAolvBK4US3fPM5TMpYkL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lECczJf7LQK9Hs+YVspGbRdE4kYnwy7PaDaGWmUU5gDmZuz7gKxmU7MG+GLjDXmBwsxq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Ol0KsStq7EDYgtpN0c+5jmpreyA5IATHEHuxi1al95eYMG+oYLZRdQKvmXjdTC423yQm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3e8fI8kwOfnj7lHCJBqWZXASir5gHMN4gRtA87lYHidyqgIl0EKcRqWcxRyyxwXLvtEM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3o/BGreHmAFNtEGDRCMrlzk1AvBB2yhxB1xiOx3X+cXzEN5tg839zNSxHl8zjbUANQs1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hXkuf/HjLqryTv8A0JkLzyIrpj1mOvsMTR+PKVkoO6ZgOSX/ACTE4KelMTbGy8K79QBz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8V2C/wBQT1liD8xT8NiYbJ7GL2+vZ+VlR+kfoRmzX3H9xKy9mlxGGNHGIn/0h3kLFFit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pL+Y6MY+4DRzP/jEbMj3lzzLb5jq4glbKREwBYjNDwTAfs9hkhWFMrtGyC3IF5+hgc3B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7S4yVBugDyzu2e4dWH2cS/YEwtqe3MCwWG8stf8Ak+yVXbmNuVhdLXwIBgM+4bQQGQ+b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JfsvggGq3zKyxKeSNbzCyq+ktFI36mGhv1LXhBDIEXUXNsACpUqXRvES8CzNONS6XHvS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QGI5YQqNOYIm9DyuEe8AoNfAYBNNNFHPmBgL8wGtV4mONyy7cTPeJKzMWm2AcB9SyYs8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mYe4tcwRht7QY4nG9sP8ErgRYxVwdeWDOYTyuVWokIkh56VKjdnzgefuUSi+Ol4jXaNo4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BsWqk8MLCpg2PR/uVyDmUs9n+S92/UNJxGT1AghCsxKHE1lK3OC5zl2rieAmfmC2KRby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gv3A1gmTiablCUlFaIIdqh2QcRFlsSouAGJbuyZdnaLr7lFXNR2aqMnZL17wuYSHcxIq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mB4H1BphIBVufLLcGEIH7DFLHqMv7Bi5sPT9xc1+qUrv3ZWI2Q/53CEaU0NGD/2Ysiu6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PRN1qveUWZPeeSObpBZjbmJ3I42uqzxBdrDQVXeBOBh4SlrT7glRb6hZbl5hmCxMbdQF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OyOGEjg4HxFXhILYh3qCN9oE+DE8DZ8kUzn4IvTsildIkWH3NpPVwd8y6DbyhVo3UM+V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Y8ygzmKd0pafc7iEdBz3g9n8QryWUrJSodHqaaLIkl8L+ZzJV2ckyO8xVZh6WG5iEq+Z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0WA7ZXaBJRWoFGAld4Y7SjvROxEL1CosYyBU2Yl4R4YHFTOgT/lkFLVPEqp+4ZjB8ypb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Ay/Usll3mBt091LOJSNVLDiXhl317zKPaVK7S3PRh7h565XEtLzLlzsOJe4k7y+ahS3d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Jr8ux/iCJiNJ9JyeYAhOVf1A6KnZFZcb0CWuyvcBobhTZvwTtZTDVTDR8oPealuVguIK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GNxSHZcy5Zc23DGui1po7xsbjRUl1ri1/UqrdhfygrQ4itAuIucQEX2qJZXnmLvHgIj+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Fr8lD+4hoEPL0LQHdHwATmC8zSyE+WV2EJFbUBB73xAmyCbRiNmWOyR+5X9QvwwDf0RN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OScVK65lxl+ppAHzKFAzUBwi/USGyx92qjfBiswtgHtGvBeAg2CL1ZK9KfMpvpTzES1C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xVMeIIKrJUFHsmWxF2LgZwojwGz8w7G2OwOT7iJawRMTZOCUuXjvNqsMxYhpF7SleUIB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AeZZ3lFQRfcpeWHnQu3HshZ1MusQVeIFJZt5mgsxAthjpiKQF04lplxj3A72wM3TEru0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KLuUC5aijSRw1mB5lP5gnHQMQGwTmCWDa4R7w4oU8R3PPcjn2TcbGtTOU33iKZojAOZR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Yh5ly01BVywwZegv8NMSmX+IMBxx0Gplmarpip5RLqXW5eGV2zLMCoEQ53KhMCJAneMjp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sx2ngw3eIO+nMQlQHljCyPEC78XbZu1RE2gd3MvZGoMJnC8bRF/UGFkPCLZibiXBPcIe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McsctKj24iZG2KDJR5mR3cwXNSoxRWRt7EEtRwv9zDhavFI/iKK+7uBjh6/7uCLEvj9CX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BNYxDtIALGzIgnepRw+MQeHywp5l15Fi1lA8TLuue0C7PqBDGoBRDwVMtkoN1LXF+I7U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ET2CMHBc7rEscs9QXMFCrFJVd7O7EDWXqBRT+4jP9palDepgoZtIORHZHwzFtFYWIVSX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VrENVLGMZDwN/ZG5lN2yiKgAzL7Srj6h5IjcbnIE06TzFXSZ/wCMJsW/KNe/iJwQTMPZ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10qp57jiJ6jmMvMo0twxkB4mmVe2AHQ0LxMzP1EdKIq8sAtosLGDECNP4naXAdiYDxBS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m9wfOYIRxGVxmjtcJLkFS6Mdz34iCwtlRVufqWrNcSybRgv/AEgVm7gwO0BpYxVVM7u8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xiFgQwQJXaVW9zHefqERRzKqJPZ8zUUuXYysxJaXPM8oII1GktuO60cRT6lMZLr5jcjb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349RZmYYy9k4lCXK8QbPMXDZoQAogbjAAxiHmBjENYIL0S8v6nN27SjxKC6gdo4LagN/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3fgnFFr3ojuh8v6IjlN2Gv7i9vjn9RQx/oH6qYB9rP8Acdi3XAdvUQS1N33HRrnuwZy2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DfjUAGiUePU4AiNveoCyqcs5FWIBdYIC36AZthuNHBiDTQwAXtHKDHUWDglnKsXuwSss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PTB3mVrvmFVC8s2wejUtYMSpSrl49S9Qf0hSKD2xNQwq3AuyweC4qU0hFMVL3AfUDnmB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eVDntBAlKwtviW7zRHQ0x2g1DPKdHZ5IA8soEdoCUOGoqireMS/KHZhFcVUUrmU7EDmU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C+pRuhjmY+08QKYuA7QYVR2lhlwJtt9yrQhohRuLbwfMvyS7gu4XL/MM3Qyjusdzc1uD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4iIjMKm8sl3wQTPO42eYhdBp74kmpR2cO0/yOWPzEGiZqaZiXAgWS7thTFwDMOZsgYWQ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JpYXwRSXuX7uP5g9iEumXREcxSXiInNkRR5QUwQZzPKBU7yhKBGUdRt2T30VnpMESOGH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JyRehwP4nh8S0n/Ygn1Lw74QRWtTTJAbO8tRCrHhv9RfFryxeRfwELH3pe8Hi1mbT8Mun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A6L4Rxgo9EdX+8qnLGlukiBWj0gQkMy6Fq4lxTH9TBd7/wBmFjxDWF+YgdV6iEAZq4Ib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og0BG91iLZuDQ1NEWUTUKNE7kKIgZQmeruZHghpUZe8sb/ctMIHuUi1O0E2le7BAoAeJ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wu74gwNy9Samb7z0nhAbyzO6Y+dsKXXQEqHkdDAb6MdAxLDkjeCYng7+4kjmXIqiDblD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jgi5xLuCd47z9RA3HxCN7wrBBoiV43DuzADMD0b5qJDGLWJb4GYOHxKGCGImzghnB9wY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Ytxwmy4C+fljiLC+mVsqmFVN4JUaC9puVkg6zLCZ0v0NyegCycCAY4lNVERmCh9w4QIK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e52dwaKADxL6LiXLg51cvqVuZlMpdRGcogONwSGotPRke0W5XUqpW42uDWNvUxNxrsIa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9byRxknwGV2DenFD8aH7ZZx/D+hn9gWzgHoxf4hSKlr3LKDt9XF+oJnQU9RZTdfFxB3P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DBhYr+MYZfaI1EuXfqIorADCVdlylald0TwLmJK/6mGj2WPaPuc1XG5pGiq9KpWlIXup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8lexCppUtco37giuyN5jbyRW6YVzlfqHMXErghc/2lD+ydsCcivgiUK6ONsEWW2JDh+pm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wLieaXjt8HeAFtYibqaiROqZYNgQckyU7qFdoHN4mW6Yp0zargEsTdPeQ5gJkeGUGK9x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bkLAviXspq1zMryliub8wrsxMNUw7oFpzzKSxiDDvF7FS2aImK9riLojuSiES7m7c4rP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iTLEOqqO0UIvYirdpcaGR8QEtuo2EhLlugsqDcDo+oApv5Jf5DdAwaP6IPaWW4JLRqUY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SulYjPZNTdyzLXmEUTASwlOxPSNzBFgiCyomZx0ScdfU7/cRmGQCzDiNtx1e8SubgCB6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gjbFMDXllJu/Mbm54IGqlTUKG5YQEYolZlBExxC/D9Rb1DtHzFzaQ70qXBOKPcVlz9yr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A4r9EDWPzFnIygxBoPiWwN/NQiSt/MNAgbqC3pNFRO7AzgJYtyghCe0BXEMckEg1DMcI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ZRcvS4oOcQO30lBf2gEHADPifMLdpW9zCkowFqq2Hv6mDXeYrqw5geZhtJgBV38SrWK9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g3jMRTZDEKzKb5nOJWXGfqI5K+YlayykA1/B2f3CUzgjuMPMoOcplS2ZMDBxCuHeDLmB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ZjRpajqAPtm20mAs+CAH521ljYal5NK9ogzIrkYgUcVGTbAi2C4lheJg4MShiuFA4Sk2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hlQS95JmoqItqCVDBwfMBdYl8Ra4l5r7QN4omN+YeZi7mQ4fc1xA9oEMGo7m/hZXb1Be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l55gw6niAwJUCVXQj53OG+g1EQjJGheX1M9Fe4F4hea5y7QJESg1031ZcYvtFxPfOIYn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CNtV7lmbKgQq2pkVNXvDwz36b3mqlXShOMx6zjxM4k4iIVnFyiPhNJRhPxBMv4Q7KHiK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QUZYIl9lqICj51EBr9Ss2fUsqVeYVX/wozno/pmBuWyLfMzaJSYB8QHiVgpLOUiGQuIc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NupdcsByqCwA+4nbE8RsZWUcsAGAihtnCzH/AJU5YZdMz4HmXotLEdwAYSHyhm3Gmbtl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hm42G1PUoav3Ay0XlrmLmAiSUriJusnaojTD1C84n7ioKHzMJKrioai17ILHJ8CamO67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N3ACiOkFM3DDqJXVTzY1Nygbjc4lYKNIAvBKPEzmCCRtlwoepwV0BObh5YY5tRdf3Ld2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C80Qp3mTM2xLVbAuGWI9pXMDeoi8yk3AicfiVBivETtGVKhiZ+ZZ/p8RPynnk8Q+0LSH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+09Z68zvBQ7MZuN3c95WEq9iEWWVNy86i9DPQA8wtqb3Mo7Zm25QalZkzmVLRAEyJtfT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Qz3JW4IcdKmsTPeFDhikMFS58xqZqYNtE3Igph+5x252N+BiLAkEKB9xpyvuF2D7lW0C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zIQgLx+qVie4alblSnhlnCqgBlWVBqF7JXaC2kQcZjuVTFrsZWrqpYYKmnJM/EASxSoX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OhQXAjQvfqBP8ibhMyjhXxF7plSsh/IghlWAHEPqWVKcNxawSyCiWLyyzvETG5yq32gC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AGo4NQ1gohntBqJdw28XeP8A4P3BDLRKOskvmWINMoTzcotN+pfBMu40nHQL4lotcoMw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YcRoSiNncrd7gcSpX3DaVKJQ8ysTSgwSyVmjNQq5MynKNNQtLQm4M2yoYLABmLwqVqFc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mLiqwVLplHqUt2+2VNpg/T3IXHqv7O50ISoNXBvUdVDHPS4MvcuXKzHeIFTFbP4ViV3l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I1eJYG4k3KZNSg1UUMsT3i3RLbihiWYcQYVc7WBroeDG5TcoNX+ZdLalF5J5CJ3dq7R8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SiUbC40us1L+B6gdwYJoVfEp5+ycb8qBYPRCzOMLxVfiFhN+Y45YXvP4hhDZ+YEAAgHB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/FTJuFvxBKi3xC6z0Xe4Jq4pkSiYzBKmEUbbqNEFnU4jFYK8QF6gcoF5SjdS65CWjDcH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FdItKleopFLXniF68pslUz4BjBxAhZHitMvCWlS8yo7YEKBwStzjvBckBZyT5g+49ONy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9nHyY+Ya+G67eJQLUCUO6JpiIYPeBziXeocBBuyZxg4qLRa/EKaIIdTTJHsfcd2v1B4n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eYDiXcwhav7leYMMWolsp8Q8LZgaCFpYVVx1L5JLVL9QdCNiqiXPKX5li0Wr2igivK/1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K3MVEG+OJSYLfMWionGm1+nuQSZg/wBh4g4gzcMkdXfxOOjiDu4JL8y99F9OWalVuWXV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ZXS3CvcyKcwtUaIw4PEcYJ8y4LuJZoj3EcEucxwysCalBgjiAlz4jKshFIhhmq+oj8RB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2gr5Zpigh7MOcuK7y73O1+UE2C4C2C4GcGZbvLS3/wAhh5h3MAG9wA0dEyw1OJmQA2XG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TbGYpMiX5iaxEttL4JRTVQTxBOiD5gKzBZuUBioBKw4lVvEAHOo35qLjGTP0lViA4qEA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eIDDmFWTMCtVOMtQQ03CORLxQKviLao9yhmXDW33l5lIiG0LYDMp5JqNu0vm4uWtuIL8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3vLdtQoZYPJnkzKqOIr7BPheH9xXsuVHmA6mcwtPW4KUGZYa4i7MR0yl9RKumDUt6ATe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zKwgjc7mCFNMEcIK02Dm5U1yfuC3e4gIinEd0fMwVcyZ1BipkZqJlwHe4EYBVVmNMUQM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qOmKIku1TzVgAongmE7z4m1Hw/BmhFk/Z4lDzDB1BlRzj3G2LK4jY2HmOGUlWFPuVGv3K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2QU8rMV0fEK1CUraT6i9Nl94ZW7i4dmzNpnKgMtZgBVIEgDiNVcFwMO8aqVPcuXCMMLN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Hsi+MEvEAu37gYvQ1KYMEwSo9kLrOGWdsAVTMPMBKuU8uJRmDvEBbqATTOZc3cDvK31r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/wDyl68umKwKpmuYKkD4ZTshqDuXAd4EbIhzEmqZphqXWjLBvZuKFXPiXbtge4GqjhCB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2PMKKBqXFtnaOg5NuIOAE8wZS5U8sfCYQDbFM5ljqVfEFB5tI07ZgPBLXmMFNTPzBTcC9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PKaHkrZ9TRzCQOhWG4q3MdELLgRPGYtYNQFuYBuI4jm5UWEhupVI5l77wGNsty14GFS4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h3EuX1c7i/cSLNeYrhli0ahdsTxlm7gRVwd5X/3EuCu8U3N4XOId5t4+JZeHGI1MzKl8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j4jCW6Dt4M5ggNj/AJDCbQc2OJkWkilKUBVURWsQKMtQaVarKlleYcXVPEJsJArW5YUI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v1AcHQsgZ66ztxLR7yrmQeJYovJEhLQWZZLRj3RZfEvEvPT3qBskL8Q9wIEqLMsCVAgZ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AlF+YnXXTEJmcQpMx03B/aW0A/4QAqAPKHS7JcEqVckrdQTxUodoj3l4Yd8RG8QBv8wI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i0FJncvgQTFRXJRBb6ADiWopLlcjN0baMRi3tbMGZmss8lfEqaCCbgpLaz0uGcynoAe4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uIdssMBiHceQ/JCAg3iJIbeJkYnLfRe6i47alBIZueowqTuRaNSwcQAzuUbmGipa1c2Z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zlB3iUQAOIJxOeJa21UuK0gaiA3LegQEgAMXtF+ULMy53g4i0yoReMHqXvmourGN3Dhz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HuhIyqXYzgD6jLw/MUZpBqVvdlFqiDUE4IhibiMLsBqAu4hUBVsarXzAuAcdFQsFaRS6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V2XKXqYneo11mF+mG5dneXcq48nXmWokcMX0V4sp+YTRl1F0vgOY6pWNe8HwS9qpZgMC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UPEB8T8ywas+Iyyty71LiQmO8oqUGpVh2v3EfGxwf0R0pG3aKq4QLlNRK5tPcBhUPMDO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W+PcEvFziFUXZB4WIGhvtUBwytbiG2JF3ErmoC63BoqWqQt7YBqpZxLjm5i80+4dsmex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lKKO7B9jMMmZWPMy8xxbK7QCFGotViKYEwLMmZXEBpyblrxmDW9zPaIhiBsQUEGtTVls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veBxxNwvOICweW4BU0w47SnzDJEXKQHEPHRJqW8x8xt/ErmB3mOP4r3EuEYgeJkT4Pc8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4mBy1Fl43HLu3L6CK7/UajYzOplzVHuNsjKjTB1wSmDdXBGtdmWNkttcQLsL49mEzWK1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N53AgnDDAcQOrogQmkSUctRGhb5l+yFNr7lb2g8om6iotN1Bd43zaNtzHGYAYjOY3hhu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tg8wJpxaRg78NL3sf+ouk9drCxadlcNb3R+o4GYloCONkpcO253CEDHUAJ6gYSHrqdLJ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QGsw6KxAYlQFmG5i+8IDsb+yUEePHiVjMFLBxDOLqWTuzhMwAYgQ5hU9Ez2l3N5lzVfc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s2NF95kwsAN894l4t7pCNpcBWnjxAVn8QwxiAnKeMteWX4mIwBdXFvMtVCy2s3F8xOe0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uVpm4oahcpX3i1azA6Vm3cCzzEXnMtzDu3A0M8sBbZmVvvErm4LmojY3F2mRSYjYB9Ry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KOoCqZe8tFbckl3K3csXVxEZx7jhlgZ7QqxMr4l4ykM943c5zKiq1CSd5QbYVGJdz9+k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xiY8S1bZgbZXcBb5guF5uVFw9JUaRVWpzWJhbalBpZoig4iVuj1L3BZhuIsEmdQay4Tl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lGDZFlw7y4f6gXJHUKt7zCmjpHmZwZdOWbQa1LNWTW4cGT1LVp+IvS4kZwxgc4lq3MCF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XwFVgOgtVD+WGPQd8uVNTwl+7hH3F+ioKU/LZ+2AoT0RaPELajcpqbssHMts5TBEBmAr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hGN8Sl7lQwzK2cQ7JeBUAxEUbq5SmplqWd4Gajev3L08f1NalI0EGIWktzDCGG4PlBqi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JUq40sgN4IzuDduu0RxMECmmZMsQGJfN7jfeJ5YZ7xKuCyN3iZqoDANtQ8YgTCyhl+p2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xabmmo5YICYgNUBON1riFh3EekvLP1LPMbOyXlqNsrk3F5pR6gvpPkzZffYfFpXyck0/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M83Eu7lJrEslXLZxiJCDXEpEXxLNwCxZdZMsQRttQwUGIgY3FrUoMVUUh4mUsgBnYMeV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UsMQFNuoFiA5qIyUO7HZcVgXBd4nfqa9I0M2mKiFa1C7H5iKsYn3FnxF2sVwljEYi4jg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cEoiyQToBOB2Z2gBNqGOXMEURHuF64YisRWwtha1AzF3gIKIo1cTsJTeEtuqhatqvMDx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+FcX/wCiAB9iLLk1ehf3E3CeEmXGd8v3DUQaohWhMtdM9FRcAmXExCriUWFwwuoouZgd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KelYZQ3AlSuY+VfiCzCUDzEB0ZMR+KWxeJfExuXLijDKB+Y7UZU/ESuNQKy0o2wGgl3C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1CAuoPmoFu2A5umZdEoziUbgmUh6FsslstWWBXQECaNTB3HzuCcJdniOvcs/cGGUNral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niK4malhtjr5iHjzBVFN0t94neKHLULaQxFBTAXWiVhuCdGIktTHlCveUprctwl+Jfyh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Usaib05lk1AN7iaqop2CZLWoFtELXfQU5DEmtS77ixBGJMpBW6gmGedQBcRFraJl01Le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IvFuU7YlNZ+4uhS7EpzCjJcAGAme8wsQvDLTAuVq5ZUShIFGZwiC3pE5bgnMc1EAAYPE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Lz0VwXLzGYsdz1o9mIVsxQALAncIDLVEMwkRTFwCoJ4gIaVPUFXbEpRXA8wguecCLfdG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fri1296uCNgHxKmHPTx76LT8YUuBLxLtxE30ALhTKKqpv5gd5RGjAhCg0M2cQJXaBW5u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9guLqsueHxEogd6ZQ4I+rYrUtY+ZfWsrYRYqofiYhKrQP5jiKQj9Skzn1C7SB3egtziVN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6aDKTkuKuNeIrOYPdLg5i15nDZa8wt4hm1mcaq4lSyK4xBfEthcIs4g+aqAO4fB7g/AQ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AeIVM4g2rYvio4RQRhVsDWeSDdqlO5bvRKGUPBFYLvOZoShXEeRiexfiU4+iLqKH7iOd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QGcEBeLjjLeocnJ9TEkrXiLOcw2bnARNkchY2O0yujLZbrcFcFEMysMLQCDxEczgFnZI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4RhziPlZdagOcxh4j5YeErLE+JmX2h5R7OmOZoC4OsxU1A3ceIg18HFSpyS1jkzMxsJH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ygNQG2o8TEBuVQZYVxeJD/sOq9weGWbD4qIPwBGBROLai9rtUafmPUIc5XMg1+ClhT7o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VEHY8ShJVRoTMxK8zwmQZlPcoyqVU46Ee1wHNkCruYcQUC/mOGMRVNwxuVZiA9HniZmV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U/MWIB5zDkO4CNuS/BDNDu6uIU8DHdnm9FF7jgGo+UtqOJa76Z9QUXxEd6QRCDu4jcw12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J6soMkQZWO9wxmuiDOxDvg4l+alWCJeIQKINEzUq4FdLL3DTE2gZ7yySy7xNMxxaJTvE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Sj4IoNsTcpcRpzFLd4i7pqN25VgktlzfENmz7noTJXMTQJzErNxgpJSofGJfNTJ2sygF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D8wyR0SsIljCbujZ3bPubnLDF2luDHaMe0ttAhV3ExDsZYgnePdCrGhCzLiCmH5isqCF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l1yRVOCLrEsrTHLUaC3cB1mHuuX/ABfUs6MwqbK9wGMalDu6ghaNd4ZdEj4kayWJnoqU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MqykFbqZjUqA8xFd0M5LgrY1op8EH4Y8qgQjb0moykjNNx0co7ISvWXRKk6cylADiIC2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UWqU3coMBXieoJkCjiLkagd5g1cA0VACNdpR2neYqomIqLKS5VzS4VWdxASgMrCHLKcE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TEvEGYMCHxEggPeI03fqIopQOIJxNdHUxWJUo4v4m3cpeAjFU13gbtzKYUjpvJ/CBh3q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OUvVtE+SN9DUs5YJZFjE3GDiF3uFo4uArEa2w7IgswQ3iwBQ1HtPcU4I2m1i8XDLEu7S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3XcJL3EIVRqCDqCtoIaFK+Ze5aUqBb6g0cTxC83OYW2hhuUEOhCNVBMZuIpzKhaytbhF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YlRLSsQ8IOoHUZ7l1Bp4lqu8qYcQNoOY/BiPYMEmqgm4YS0SoecpzLOMw3uolPYqJ2Qe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WJb4lrzFOT+ZTtErpTtmFdpgqaZjqF1ghfNS3iLppmTct1RG0AEehXixuFxs1cOWy8l/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FjOiCMP4hSEvaA7JEBV9k7qUqKGP8ibiWPT5gvwINZFlKOHeAjQHYgQxuBTBB1Ld2GHe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qGEcINioDHCXmMslNRAZjct1xBnmu8SPEHQv0mqCS1Qa/MEjLUGN56MmIb3LzcW53YPm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8xiZX6ixC2HmJHUOl3iW5cT2qJMhiHVShKSzMeNS46uZl3/WgUeoAMSglWMxFNEUC4vQ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ZUHcUhg1Hc4g51mWuNQLplXeIVLgbMoOCf8AwltynPmWyVUGGmoDzHHcpeZ7pRzLLxLX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UsRCqlGo8wbzxDNkILrM1fTiF1LZmrlovmLRcvgYlcMGkbiXVmeYqZKjB3e6lwqkSk8Q2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dXjPRQtLmyCJtFNUPcs23GdfmbLFygQg0nPLDCpzonc3BbZThYJeMz0g94c2zJgYzV+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VS/H8K3DCCqU1LBfEoOSXBbSruI3gv5449+IifSebVFV52UwG7lfZPdLYhwk3VQpYyzw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NairByzHcGqqBsbiI2YysLPH5EGcvpkezMTiCFsBeYSFQmK3L7RwlpeYMJZ3JSlubaMx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/cvFhYVxbBc1Nw5nCSh9x3DMpe6FdEM4xtKHEFkIIblg0SzDCGDE0buNzLKleYQMT4lg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CQW4F8RtUDpzACGCPiDHh7j+YoFLHtI29y7Y7h09CUvvFK6LuWrcBzKJQMVAnGY0GiX7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vE7w3dwJ8VMDpWGbiDbUq+b9wMAMAgrEXgv4lpcdQ2VK/MrLkuGealEpcRo5jrcNnEEt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WPd1PO+YkeYC7I9sQaYO1yACq47wN5lSA9QdVRFBqHAq6Bte43SUCdojiPPeYt0QrVua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1nPLUsygc1iUt/GZfYPNu5Xm/UIpyEAmLxMQq4y5dz8w3KeeigMsgx7JbtLRINZhUpNj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7Q2o/KfxRA0sOB+bbMgPaf1EbQ7oWCijBwEKMA9xD+hELxY4lBzEMKWwFKlilCX6hshu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kvuUzcpTREjMqrCaXH9u0cOzyfmH+DaJRPDBrBn30MXidwvNxaMsrWG5ZrEz1h7MGKUJ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ABLCI6NpTAKjU4gQQxrcUIsJVTL2gfc4m2JXmJAb5jCfEogWIvEqVBUoslwC6AlYgZ6V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wi2/tgu+XmeuehrzKhAC8bnCXM+KIqwVcePMucRb6BAmUXtOPMZeepvoFeOiu7DoLYQd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NXGoNdAxpLva1EF1uNbqWuZWb/crxOKCoHcV4igbbOVRKrmUFGZenARbgIN85gw3Ka1L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TFpPJBHJuU2sQwiLozExqXg0YTY3aFhZWArBDUVrETVx2l+5boHmXncTG5ityxzB4iWL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cTzMLXZLwS2TyiqgDOcgD8sRtXPK/wBQUq13s/mBmNSiEFRYWxrKgSzmU3a6jJa78kvV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AowQIm5XEFyogYvcR1LVerlr3GkCsyvNRHyqH/F9yCNJYkRb4gI0nmYGNCXfUYwiTmVE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UgOp6TNjFNuIC4J0S5V4gVElQwzGKz024lA8xJiUCoDusKMw7xHZLaxMkXS6iCZrRiW8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GiLRMBVxEhyZnkqb6j1+f3xOjKxW33Y0bZoiuILy1KNW942nQGskZ8Sg2xyV0yWwpjU2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wYiS27JkzPcrWYAMEzq5g1FZAhbE82CDxKyly8S3llApY/Ggu0pKHM12RTtgoAWFX0Fd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aaZlzI3FHV3B7kq4XIGmHtFtYYaAD3D2zEfEoB+VGd1WRzKd2gBVygTHR2qDu5cuCXK6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tG6U7MP4yZj0tHCiHflhWLc1HFEWC95xnsxnMJ0HYqDZOZecTNSnoG4S2KrEdIhGoHxK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GYod0x7LlPIzHsiWyFfCCSARsvxA3g+Z3AES3UTTEBcCgoxFh7Qu3b5jUXXsf8MkASFs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CBXeY2NpXmc0RJ9xMD7YtlYbDN8EzGblKogAwFdA+oFQh0ZfUelkTUWLxM0bFkUsuoxL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nxCsu8QXeWqDZLGCVhJcG/UzMynmVHuZRxL1iYFcV3lKlElg8wm7/tmVCFt2x/cNxsws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MxcwQdRXBiIOmVeUssqqhfBEo1UpiYYZa4msOpgwlgrC/MLOGAu1lIuI0ULi20s8xweY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VlrR8NEXVVfa47arbES1A+UEMVlYGa+iAaimnuljWItd1G3vBTUzucRR3ipuOMcxqutz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lQ2E4mYU0EzuIN5iauFzO+FRJF3r8xfOoSYdC9pdcdEuG5TMKHiZMz2l/ie4lJa+2BPa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KxUr1jPzGthe7/U0PrmrZrBg8TcpugVggziNNcRVXUsFSu0OC3MJgeZV30m3EbXohhiY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7zKgHYQAagDAEGGZQWcMTKsMFrfROzHCiCu4nPRAjU1xMNLRF3lLBAENXAGC/MG8UQbD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d3IJUNhAqzlxRiCy+kFyrCIO0IzVw61KSqgJRDcTvAvodGDLi4ly2aniVEhFErnvCBuG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e7ldifEBrUopxOQJ6xLNLPLDzl499w2lLjXmJiNnLMGoazEG+gcbHMogtwvswtvEAtUS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+6xb30AJK+Z4jRczDeNy9eYZqxC3h7i03KDzE6gGcRZliN6eYptlHLBrUVVxU81vUDjP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Igy4DnMIVGgnpHwuKpj8p311xUlQYwTdhnjmHNHuY2lg8Nyg1UUYag1lllo1LeJ4xdtj7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YxTUHKhgDDnpbVTPaVW58kM8lEQLN7YJQR7ZfqcPaWgfmXmu86/ggN723/bHCTmw/VS0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APGJVkOIGaqbLlwfFzK1PiBDBiVKGJSVTU5qU5qIIVlolzbqCYxAtlm8YgF0dpey894h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bIZYJaovUIEpeJWU6U4WGtGLi0UR9cvEqVA3LUaZTLEAZU073FQtnsaiFc1xUVllD+E/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pZwTcTmCiJd4zMcAYmJW5eOnPTcum5fS8xYLphq5UAqVmAEvUofEA3d+pQGpa+XeCMrc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mxEOpjeZkwwVVLXLXLwZiME5jUaLVg2mIb76NhuggBnMErEANJcFzLvFzAXbErbJwFkq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JWrZXRSAc5m+sTzRt3RItdqITJQfMcxo5m53zBKgkxXQe8/Cei5gRVgN+IDwLETzDHG4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qGXPxDtPqFdBUQtNRPc+4PtFvdSuYZYZcTBrUoYCoHEcJaxBHJB8SuCDeMcwyglSRZNZ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iyDXYXKKNOrKg59GdK2O1/7g2h9kH6i12PdLAFADxiHvBDUFVM9paWVADUaFwIC3llX6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mDrUTNidIWRs7V2IE9susTwY7l0RUgCO0osaqC7hRU9S5XQXUb6pDGBqUWCTDWYtLRDS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bh0HdLhoYVnLMubvtHWKIHdrDC2bCsAdX2hoERYcjuLzVZc+5DGRoluoFNQIYQKwQvmV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vO5tLbYXAlblZ6DjoPEsjFSp5Q74GaJ+pQSjcq+JpmWTFXcu5fmWLApuFViNG4k4Vl+g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xO4ykoRhtlv7jYqNNy2eIFRZdEzKi7YBZBlRjEB5gqXU1gr8xoOmIvLGrSbKzO9qUrcQ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8wrxcFU5W1FcNwyIMCQJYDWYJiJK3crMs6GMoNEBRYgXy6mOTMCKVqNFFe4slxtsgbYV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7zCYhZxC3H5li4E5qUGRDMZ8sqwDsC/1BL+kItJkC9Ru4TgRhxjvBtC+XMKo3og4xrxKB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R7gk2Y7wqgEHTzBNniZd5gJt6WR7TEXRCoCuJY1HWj6l+D6l4wRa4iw89K3KY2sddoYp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AuoOx8xLbqWl4iOIQzRGo/uO5ajihZs3cKYYq4i2eZ2AniAMlRAZYqwIfyQuhfQAfEDs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lwBPFSk7iIQAjseYzwbzHxP6gYSWJzCIRVQWLMy+88RqXAGZ3C4DMN6gldDme4scIm6u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BZE4L5qF3i1xUcOYYzMGrjJbcGU7ylbhmWG4PSJu2OpfqYwlav1BDCHdgYJ51Wo22Rjb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3kV8RooFQt2NdMnUp8SpqGssGp5Yg1iWdVKm2BTdPM8ovmHn0F3Bcn10MOCWrWYvd+or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mONSlbgSdzCYd3qW7Bggq6jRoJeUOPEXNtvlicYqU5lEBTcAqLjE70zvGzu7E5Wqh6gM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R5lL5ZjvThLFLOzfpG54W6n7Zqfdb8RLCO39zF7VPT+CAtFe7lhq4+CpRzYsTASpjUuF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OGM6Ncy3lSLS3TYC8mXcv1DmdQXQ14lPGIODeVqADB9wF5CV4ghyRExzLXVwTx8zBABm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jCIvtFsAvswaxmb9p7Qc0L8QMzEdKzd2FG2XDkOSS6hRq/MRWiDgMxnO7hhmnzKLhXRg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k6KIeJxKlrrR0rM9SsRCNkSouygMiCxIVXmPQnEpmVpqOEtuZbuUvQysoXDBBneLFxFW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tEgFyY9x2xMg5nJEJZcHIn5h3am7EYP1BKZfafGIxvZcBvmC4ZbljkKqaQUchcuuIkKb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y/4mZlcPzDpttgmpQmLrEaCVCPeluCKXRmW1R3ChlVnkSLxTiZPJH7QTE5Uhd7Sqr5O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tl2S4PPHmC1cbXcJbq4ON5lbxL+pVCQwT3BAx+paKzMsneEwKzncDWWJRdfiCLpqE4Xt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H4cH5gT67d+CZoF/zmUK9nQfgmWH5Q/uEaIPAqWWhdxOEJaZ6Ul5T1O0WuYL2Yp4uAOo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HyEIup2EG5qoXLBPPQJgGUlKubMR6lLVDOyUPEAZi1FO81C6gEc1WxBi6mnLK3YhnTcS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PbiXJsncPDUrwfUANFylaiTkQvuAmOJeJbxKZa8wIC5RA3K6mmUddTcZUxqBUYEBGyyM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IQQVicwySw5IsXHQ5gmEBNIYjHUWMS9wSZnGIuxlSnMqVEYIKJbuwozNwSlRtcwF9Sqi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WxqqlGYY1O+YVEnlLZtuLNNRXOYaxGmOZpXMt4gtZlTtrCvqWtE95Ug5itoO4rHjzBjl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kKcdAvkj2QRxQHeONqV3gObnChcscFwVtlPOYHiBD0dL30KnpNsAERxNuoSvM9p8wO6V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ZY0F2yhPzmJEQEVu+vglxU/87in4/A/EXwL/AKzNgXgV0FAVZS2pswSy4h2W/EGUTFSy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3N5yyx7doWs5e8uDQUzfIWvk4YKBcRTMvtFogXuRHDcLRANbijxAq11ALtgK1ct0Zi1h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M3CnLAGI0EKIJKMwULCBXeFrgeZzgCxaI2hfEtWIwJziXUV6E3AlQIZi8oZJXeU8Q5GV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qXjHR1CBEseGIgQsMq7kUoFliZuPC7gjvHUmcJ0gFRnEXSYJsnHS3BC1zDEYmJVHmODK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MphhBQnjpTBeei1PKVuJVg1kiLobYuAk80MYuViXXaW4RLVSmDo77/ESAq73AdMHk3L1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gYUgmcyxVq3wQRcXdFo4GXreHaBAG2oGfEKl56XYwyqDcHvKLuWQzMtQK3A5MoS7ZeJb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wAXYLEnF8oftPnEXpK295/8AWOu8eMf1FbAu+U+qIVMCDRLt0sunaGWNDfEoimYpNQtl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xU01xcUK4lDVVPLcX3qUvmDjDuCYu3xKWRKspsALMviece31aPLn4hQclk8kzslM2XfM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aUMRWD7i3BMlnEDEANsbrogTAtZVwEsquJTvGsVMXUpl/iblpDTMDUMXBg4l3uK05hV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GTxK6PeDmLKSkHtA5hOIVmEcksz05jU9xZUviN9GpmdiUyIN7uKAQssr7n/KmCERLE5m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4jqBnPRe6mK8xctwcxbmD4hbuYIFj0fES5Ub7EzAWd2AArt1vZElx5rE8QTim4rk4YGc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ALMe4cu74xBQ0MXWZogO9SvLcpwagBgRWaRFuGh9Qew34qK6xB53KHOZd0C5Z4Zft0K2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pS8aqDFxiWxcy/ctdDF3SuZRywSYghxPBKcE2SzMat7BFPsgUV8FWj8wfjnuv6gZbTWl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qhvfJ+YY4McBUx7l41FrcSfEAGbqUugb8wpSvqCS2XuNkW/Es2MoMwPMUNqgvQsEOMs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y3W4G2zFS14l6m91KE48RL2RotqA7kLqzpi629L54TQalOLv1A7Iwg3vvEdseYQhibz9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bhaIdtMckDmYrcTPeGLgI7wbuCvEADpWZVyoEqEUDMMqNSw2xFWDC0t2jbA8sVySuYE0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lahH1LolvOosXEP4EzCVZVCaqVdX53v48RQwVkfolhzHCVlzBYnaPMLiWyoGIkqpUpqi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3+IDuBBlhuCGZQim6jYw+4y7fECRB2i1aQepZq4IZgQigwZjXswDYzx4lzOFLd8Qi4gP3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KYYqveTBdo4QB8wJ8Jz1IWDCnmVKidHcp7ysyqhuUxN1L2rW7YtouwuI09dQ/Ma4nvZ+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whklsA/J+zDcPrAEyZbmNIguLZYZYXBeZ8oHwQ8gVPIiBeUtrcNBBWxmY6gqAcRyuIDk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ukR2RW/8RFYp8QdaQuclRHzA0lwL7PUTwvuHBSW7B95gRQHoEASjzRpOR0xgNYljM11A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PCLlRyWMYX3C21ruEysB2EpfdGocA5i7OIAUEuBiArPQJXR11LmyOeYE4lgYNYS82SlS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O+FIZTAYidAneOun7lxah4jFeILAlSoEIrbxAXUK7lhqWYCikeSBEv2n9u0BMR4lq3Bu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xDoO0plMqVNTiPmb6NbuPbAmD7iLcA7mFJvgqWcyoGe8bsBlFxfPiNtwNwjeHuVMgpCy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yqCsWxwFL7mQSDEHxKLlAAYhYTF5zzCCLsi46BsjM3l6FQZcdx8SkMxtP3pwPsZMVaPz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1AYp8v0iDae7uB/QASluuO8XzUDa3AVgmWoqmAd8RebuLbiIrKS1qDkZEoNSxoR8QmUr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oXDiAwOSFQ6CmhDv5itg8E15Xu5gV4D1HPIOeZgsmRl6d43WJTG+ZiAzDmVQ2xwzj3GM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BrMsC3ULyQ5UzY4jgTIMJydyluYHBg0Vcr2lRrpUqAiLgogQJXVIbneDUdO0LmIrIbM6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KQr2iLnEuUlkvfQ6bjNkp7YizUpJaVEgQLhFUwI4gTCVMiI8Q8gdjBe2LpwiqBAuVmBA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hDrzKjNnRSLyluAKhriJZntMJY5lHNxLVhEZlDdRGht7kzB/bLNNDxBw/KIrr3MLLGYY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BcS4NGN8qqKn4t/LGXk9oYag7ly5mHaUx7DFVpiUtA8qjiWPF/SO7irKH5hbQeDN+Jnr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1H6i9gftOYvcEA2w2G/iFihiFm4OW5heAgBLrERrMteJTljq0sY1BrKZkEaFUgRYm2Qg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AL6IplciwXc/Esivrcvkp3zGHKnfiJS+I5YMBvEo6YPGZWihqIaSuIqahothBiAlDmJr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FUIBZRlgIkbYWMlFaYvKxzBDJGPUDQfuAFELIWN3AmIhGuN+IizmADxDSUmszuyq0TvK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u4dDq0OYkvoi+odkNxDuDUoQAmIx6K4lzm5x0JdFwlb6HRUrrWMQ7XAuVGiJ4iqjmGsw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HUYg2Fcr/I/glYkOIYnMMStziGYEqViWFx1qC9RYzFlxUy6Md5dMTZo7Q7hUC6NB1mIt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wQgRb81qJwN+I3vgiWVbxK22zLGqDxHPBcGci2WP07yzwnu4IRwWRG4CniCCNTMjkeqZ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zC+I7+YC7r5ajtG7BuOlbzf3AuE8kfq5QfCv+Sk/RtP0hwr7tX5hCgA4CM8IOtRO2pkw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v0VKjGXd9p/7iZ4ksfhKUcLmXs7grdDLK6gAz8zAq6jfYwRnP2ZlgDAlf0ilFWaFAcjU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1Fq1BFrQRK4KgDRakMVAQ9IEnp+YK5WILtneD5gBgfUtNSgzU5COWrTvHNrkrUCjluJx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uZxbgzHMpmCMKg1lmYACfBAgJWCpWbS0XzwjbUE95jtlCtweIWgHmD7l7h0cwAJFd2+t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OcpuShAqBT4i3KSw3MEtFgZnEW4MTiBKzLd4Ye8zmbOoieZ+oYSw8+pxcE5ErUaIytx+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9CTBBvAUjE5lXMoyIWS5cOoUSsQI6jFl2RMamUa3XQNYMHaWrLPOZrEHdwRrgmPBMUY9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6DihYB7iGkkccx7+IpqE4aDuoCoAFT1AqHM7xdb6iWlH9kO5R8xDYz4rM1Ed67nD58lh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Ky0q/CpesliHReLuYbcQqhrBKiAPuJGIYMUlXBRcxeri9hFW0QCauUaH1LMYmzEWZfbo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aqXiGFSX7y4IlG2CrxDK5TcCCrzBSDMDCDKTeWGNThrO6blhto4uNwOgnJqUMSnEE4ue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roJKNsQTN1cIegcXdzCJYKyJzMSi2WRAgYdw8QJUEqDDUfEIHRZ4TSF1AxBUslSqJeeK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1+Y2pfeC6lVG0LQpuHd0Mu7xOIWlQOiZlVOJUobQgEcGPJfpYw4eoAxfzLoY8x5l0xZe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QKgSodclGy/PiE4ELE5gQIHzCAh5irpsl3BhplVKx0be5aDqNC1gbllgWRhxUG6hG9ys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4gUyMfRzXmKCPzM9dnjtNdMxF1UK2XBSAvtc5QdjLLWl/VSwBe0INE8C4nJ73URRlAvZ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fxMGGIuaKnmwAxG/OIUP1EU1BheWCyuhSorHMvMeg+Yuw1EArRA8ag+cRxxFTEVFzK+0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uhUWsVDA2lKqwMQK3FlhtmAyxDdV4iw1C6qbmVKEBoRK1MINsHVpFbSjzLm7tickSs48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ZYSYNTuBjMFx0QJiKQDEDcsjQhdVQJluVWIHWYoJWL8uBhmjPQFRg10q4G+i1cp0UxBq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Ry6ajSVqVqOdBDppMGpcBYG4E1KlZ6MroFRlQIkKcTE30NQ7jhtlV5YNRjfouLLbriN9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u2Vc1YAwWwjAikwFJEqLpfwfEQgoRyJCxKqdka7lEXy9HYQgVDpTUCYZI2xnNkQ20OlJ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5UqjE4iBrmBl2ldoFZjdW8yiVezHH45CwoeCF/OVTAns3HNO8tTugOWFiwOY0H4sRp13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lm6vGKMLwql3zf+Sxud1ApXEtqUu4NgiGI7ixQbmsv5jyzShQUtFRc3uNYq4+YLMMbcRi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xIqrcGmJS6tuCjmCjWFggBbguBMBGsovMNhU3XCBAzGxV3M8J+UOyXURGA+pYY+YoUSp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HxBOYRlhzA9pQvUMZgK4lyxFr3FjME9xd4Jb0FlXnobSnMAj03AEu1JyPMFraLHpVypX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YjLwhhhk1qG3UAcS/EfxOIYl4Y41HMrLDCHNEVZZV8dB0NdLqD3mk5lQgPqVW5iLiHUs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g9NMcsqJKjjUWDMlpKLiVROYPIVIwExqXfg+INFCOROZhucESW5ioLlHMKOYEIaxDog2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uwmYhiHFiAxEgXC2B8sVtrteYtWfZT+pvOcA/HcrGXmx/liPwFTLZS8rAaAOwlboBC1Y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EqF9jj6j12+YV2Y8xDmogMBLIxZ5VOMzI1ESDlZXtC74hsMEunUpKq5twHqLTcqFocjC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gXUou3EqsQYFLWyBsQDqAMMMSt4iAyynUSRwjfJEUjMOCksruG5F+YAoCoOOhi25gStq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mBIz06K8RvzLjMPOUOWU4iDPwlTU3AgBd9CIeLjgl9AmpkrOmIXwjR54MUuWXEDUcH9x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Sp4MzuzZjoFRZcHxEZm8pxLJMwiQaLhqVAxJUDxCu8tqeZfiVDCUT4gxiqLxKi9bwg1u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EyqGN9bmyaiWQTzGzbcDcBxALlQdoX4VJArtyM+DDRWx03EEVR7dplzAcJg6EqHPR3cQ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9z85hiTSvgS0QF29gJSLVeHKTj7xROfs3bc9XBKhR4ij5RWF7jkhsA9sc5cw3UF2xF7I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O42nCJk6AhtbDVoM+BqYxXPMAOIzEFVHcCXcpZpsldugSogIHEaws0HzOZZGFok2XUsO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kVNG1nJC1OeIhmVEY3uPYgolUcIk0QUYqHeD5AmO57Z6C5TKeYSiAD0IK64lrGpG5X8S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C8Jd5l0XBuKaniQWVK7wBXLFyROrBZFOVolLxE21C1i9HLCupRW4FS5cWXVx6AfuOIJX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GXjpW4FwCVLrpp4l8y8vQufuYRtcDfM305Ll01UqVuBiOJuLiDuXA3CUTzG4k5zFdwpC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YeDbtsjgEZf1KBbcC7IUUlri7lwhDzKRFRc1WJoLXnjYzkACz5upDcO9xaGAUwFEM+Yh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mbX8TLoaI74nEXcT5IvVWzv4ZUMblHiBIFuA0SoMQ6J1SvtmJommTM8CE3oIqrhZnUwp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wHLOMTwCZd4gDDmIItkyTTEa2YmpnzEXUu9DTMKKCUGKluEa9mXKCe54bqCMQfcDGmz4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iF2yt41AR1RgUQTcHK7MyxYMAGOdSt9MEWonjCLWZygKj3VxAr+5vBqJURzllAww9CZ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nEDhUw4IV3BNEIouBUupcuXUVLZu5gvtUESxxLLqBe5TggVqV3mOlzPaBjPQ5g76L1FZ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LmbmyVTDq2wxzMnEJxFbzLxHMqHSyaYlrxFuX30VuAQxOYxzDCJ+Idc4P3kwimEIEMxa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4mZiLO5dyw9xpgPzMpfZqKNZZacQeblmE3AygCa5hXL8SiVRiJJeUlQN30DErwwF9y4w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jVp2gERtagc9u8U1PGlgRAdTvKyzOoo5lmIALROIKd4vgFRBy9MK6BYgGZIBKSiYQDm5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dkoPEEDUpLuD5irjEBa9ypQq8zjEZRckxGpm3dE4xAHOZQ4gHgzAzMEAWw82wcTAs6Gc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qZJpEOoCGsSrlBglQ/EoCVTBM3AFGoEobhYezAE6TEAGEIDMMS5eOh7mTEzDMaIDzKmC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QJXmd53RxCViMbj3QgQ8QOhuPSwljBhcDGZRDOujGJKgEA9GImJXaVe4CAVqBRMzjoZiR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GWAjC/k8wOIEKlAzxiRLqcjNbl5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e6d8be-47d6-4108-be27-226b200f18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+urgxVW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RHXnAbZUXy1sY5b9p4uPs4nzG30HCeJ5n1Crz+Lq6jl5stbNY6OM5PR24zl9PTzifY48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+lj2pjoXMTgAAAAAAAAABgCaYAUmgaCAAYIaYJgAAAAAAAAAANAAAxAMAAAAAAa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wAAAAABACYADEMBpgAAAAxMAABMEwEAAAAADpAA04AKAAAGIAGIAAYhgAhghghiZz9Xm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taE4dOJWVya4aBrz2jV1marXAI0RKJDi7tDzuT6DOvma9yD5H0fc848K/b4rMM99DPzl6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S/dZeZ6kS6gYAAKAIAAAAANA0wE1QMhAADAAAAAAAAAAAAAAAAGCCmIGBAAAAADQ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JgAAAAIBgmmAANMAAAAAGgYnQAJhCAAAAAApgAIhidAAAAANAAAADQAAAACBiDnjQjm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w6t+MzHocuiZnvjZPZy9BXPvBFzBvGWhM7yZWpOhYWE6omKk5uf09q8fzPqcTw/P+kD5z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8LrO0qRiBiBgAAAAAAAMQMQNMEDEAMAAAAAAAAAAAAYACAoABpgBAADQDTATAAA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hoABiBgDEwEwAAAAKAAAgAAAGgGimIBogAoAATGIGIGCAAABgAmxAAmHOBAAs5bpOb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yz25isurnLpI686wNIbMlchpkGkuzE0gWmYaymSqkd5BvC0MTeDONIM+7iD04y0GJgAN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MAABiBpoYmCAGAAAAAFAEAAAABQAA0MRAwAToaIAAAGAAIaAYmJiGADQMEMAEAIBiY0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BQAAAAQAACGIGIpiIAKaAGgYmAAAA0DEANAJjEDEA5DACGIGIAYZ57hj0Y5DNLMLw3Nc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puRNSaqNCJ2kzZB0HKHTmtDGerQ4r6wwvQE2AAMQMEMEMAAAABpiAGIGAAAAANDEDAAT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KAAAgaKABgQCAaYAAADQDTBNDEDEDAAAE0MAQAxMGgYmAAAhidAiGIGAIYAFAADB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YgkoiTVYydC50brnxO2fL5j24+ezPqgIAAYAAomCTaY5dUk1lB0KgyVyQqzNnys3haG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DTQJYAMENAAAAADBDAAAAAaBiAaBgAAAANAxMAQwAAAAGFCaAYJgAAAAAAAAQAUAAAAE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oYIAAGIGCACgCAAABgAAAMQyhMEwAAYgaAABgAJgIGACAGmIJEowOiMvQOPHbwjo4v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1mLNFz61cUz69BkNCg0MQAMTEMQEaJOfLtDivpDG9EJgMABAxMAAAGIABQBACgCAAAAa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AAAAAAGIGAAFAANA0AMAAAAAAAAFDEUwAAATACACgCGIGIGIGIGgBoBoGmqYE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AAAAAAAAANAAADQwQxAxAJoxw6MCe3h6THwPpfmT635z3vAPR05NK88j6I+e4+r3j5Kv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BWgGIGmAgAAAAE0AFQCAAAUADQABAAMQrEDEWMAAAQQNMAQxA2gYgYAAA0DEwEwAAAGg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0DBAwATAATFDQUNA0AxAAAAAEAFAEAAwATAGCGCYUAADgTAEwAACgAABiYmgYAAAA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AAmiMOnE56lnf8AL/UfNnq8sd1eT6Xi/QJ879H8976+B9D4fqHDtGZ7YGQ0KAAAAACB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UNAADQA0DESsQMCwAAAAIaAAYmgYgYANAwAAAAYgABiYCYADEABQMACAAAKYgYgG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ygGIGIYIYJhAAAAAUAQxAwAAAGIGIAGnQAAACBgAANDAAAATAAAAGACYmgAAAFjtmc06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5P0fyf2NfIfS/Oe+eL63mdpx9mGgc/o856TTyBNQAAQ0AAAIGIRiBiBiAAACgAAQxANA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ABiIYgYgYgYmAAxAxAwAaBiBghgA0DEDEDEDEDEwAAAYimJgBADEAAMQANANFMTA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ABAAAANOgAAAABADEMAGmAAACYACBiGIKQA0AAAAlUnPj0YGhl2nyX1nzfsHld+LrPS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z/S5ywJQBABQABMABAAAgAAIYIYgAKAAAAABOAAAAAATAAAKJM4IypbrEOrXz0erlw+g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JgCGIG0DQA0DAAYJgAADQAxNOgAGiAYAIAAAAAGmAFAEAAAANUAAAAANOAABoGFAIYE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NAxANAAACGJgADQAAwATRlzdPOT28PceFvpJvzev5x28fbib4AASagQAAAomgAAQNA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SAAAhiYAhoAAAAAAAUAAAGgEwxnoDIqCVaMXtomhIUIGIG0A0wBiGgYA0DE6AIABiYAD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AIAABogAAAGJgAAAAAAAxA00AAAUwIABggaAAGIGIGAIaoAGBAAAAAUAAMhAUAAAAAMQ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Vy6HT53p85tg0AqBUCnVkgQAAIVpggAQxACaBiEYCiaAaAAAEAABDAAATQo0DEA0A0DE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YACMTABQBGJjQAAMAAAaBiajQjEwAUAAAABgAAAAAAAgwAAAAAAAAABgmAAAAAAAM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YxAxAwAAAEMQMQMEMQMAYgYKmgGBAgFGhXOdAY3bJbAEwAAA5wIExQAEwQAACAAAQ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AABoAAAEMAAAAAQGKAAADQMTABABWIGAgADTAAGmqaaACtAMTBoRgKCBgAAAAxMAA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0AMEwAGIYAADQAAAANebH24Tx59hL457CTx59kPGPZR4x7EnlP1JPOfajlOiTKiTSs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8dnrvyaPUPOs7jko6TKygABADoAGAAIGgGgxAlBhI0A0AAhgkwEwQAACGEjAEwAEMEME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AAAAAMTAAAAAAGJgAAAA0DE0AFYANAxME0MAGimJyACsAAAAGgBoGIGAAANMAEBioYI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YmAJgmAXFHo58qOo5Q6lzh0HOHQc7N1kGyyoshjTZK0ZjPSHLPYjij0EeZn6yPFj25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s5Hm6b5laciPRvymeu/K1O85LOgzumIGJmInK0AAACGmgAAEAwQAJghghoQwQ0AA0M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AAAAAA0wAAAAAAGJghgAAAxMABiYAA0xAA5RZFjABMAGIaAYAAAAAMAGmAADQAINAM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AAA0wAAAAAAAAAAAAAAAAEANyF1kG1c4dVcYdtcAd5w2dSxouLs5c+8PKw9qTwY93I8V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acjPQ08qq2PTM3zD00eYemV5i9MPMPSI849BHnneHA+6TiO1VxPsRxvrRzHQjE0kQ0Ml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ijc5w6DnUdL5Suo5WdBzh0HOjoOdm5gG75w3MA3MGavFmhmFiBphK0oxnoZyrsZxLvDz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yl66PHfro8g9WTzfSzzO1zQAwAAAAAAGAAAAwAAYAAAIhgAKAADRMQwKAIABgUAQAUA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QwQAACGCGCYAAIYIYIHSGQ9MQ6dOIPRPN0OyctTLn9EPG5/ezPAj2eY6SSWnCNHkVqZB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+YrpfKHUchHWcpXUuZnSucOhYBuYhsYkamRWpmRoZhZAWQFqQpBTEDEDcg3IUSFCRRIU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hmjUyDUyRsYBuYI6DANzBHQsGbGIarMLgDPQAGhgAMENAMEMEwAAABiBgAAgNKAA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AAAAAAAAAAMEMBMENQAxDBDQAAAAFAAJggYhoAAAAANMyOrXgR6UcmxzFEslBJQSUqko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GQlRUlIQwSoJGCVAlQSUElBIwkoJKQAxKgSoJKCVYQ6CSkIoEMEMEwAGIYIYIYJjEMEM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YADAAQ0AwEwEwAATAAAGIYAAJgAIDBAxDFTCwAAGIGIYIYAAAAAAAAAAAEAI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wQAJgCGJgIGIBNGxazZLRJQSrKgtEqwzLCCgh0EFogsIKCSggoJWiJVhBQSUEFMgoEqC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CRghskoJGxKglsJbBDBDZIwTYIYIYIYCpCGAqBDBAxDBDCW0AwQwRSEMAYS2CGgGCGCG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0oNAAAOkAgMAAAAAAAAAAAAAAAAFDQAAAgYimIAEMAEwQ0AAAAAAmAg7CzNzNEQtEQWV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UEK2ZlhmaIgsIWiILCC0QWEFhBQQWEFhBQSrCCmQtEQ6QhglYSUEqwgsJGyVYSUEjZKs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qBFBJQSUElAhghghhJQSMEwEwAABggAAAAAAAAAAAAAAAATBNOkDRMAEwEwAAAAAE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mJiACgAEA0AAAACGCAAABA0HpAZqFVJaBmo5DtXm4ntL5rqPcOPsAVEjBDZKoJKCCgko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KCVQSMhDdQ2ElBJQSrRKsJKQhghhJQS2CVBJQIYSUhMAAAAAAAAAAAABMEDEMENAMEmC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AAAAAAAAAAAEDABNAMENAMEwACwAAAAABDBADEAAAAQgKAIBFAIYgAAAAAAQ0AAACGg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08vD0MbeC+zI5s9shZdsnL0c0n0Po/G2fdnxvpx9AcHUaioQwQAAQhlIaEwBMJmyBpDg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SoJGCGCVBLaEMEMEMEqCRghghghghoAATATBDBDBDQAAAAAAAAIYSNAAAAAAAAAD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pgIGgRidAgGgAAAgAAFTEQAqaAAIBFAACBiBiYgAAAEAAAACPc59TN4sPVDyq7c65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d9nn4+6j5rn+sR8hj9pJ8bv9Pied6mGB7Gvi9EemubU1TAQxA6QAhoBghqEMEMpDQh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CYIaAAABDATQAAAAwQ0JgIaAAAAAATAAQAAAACYIYSMEAAAxAAA0wAEMBMBNANAAAAC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BUwUAA0AAAIGgAABANAAUCAAgAoAATBAAAAAAAB7SozZKQhhWNo5+b0bPHv08KxdanOu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w530BznQRg90ZXQIaAENMpDQAAmCAACBNABQmgAAAAQAAAAIYgAABDQAAAAAAIGIAA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hjB0mGwwQ0AAAAAIAAAAAYgYgaAYgYgaQMSGIGIAQMSGJjAQAAEMQMQAIYACBiQxAyWD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mgAQMQNAAAAAIPcfIs3sOMOw42da5g6DnZusGbmAarJGxkGqzDQzZRIMQNANAAAgYgA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wQ0AIaEMQMlVagLMw0MlGpijc5kdS5g6TlDpfIV1nGR1nFVdRyh0LGioqjFdFHI+sOM7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jlfSHNewJpgAAAACGgAAEAKGBQChoQxZmhmjQxDUyJdXzZnYuRHVGLl1MknXrzdlZlKx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FIQxIpIGIGIGIAABMBAxFMEMQMAEwABMBDD1V2POuJdonEdYcq6kcy6kcp0o510Bzm4c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cy6kcp1I5jpDlXUHKdSOU6Q5X0BzHUHKdKOc6Ucy6g5V1BynUHKdSOV9Icx0hzLqDmOkO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F6hk9QzdszdhDtElBJQIYIZSGCGCTAAAAQwQwQ0IaAAAQxAxAxKGhDJFaSIlrNFWY2mDS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oJohalIoYRQHT18/YkcfV8BqfbtuxKlYkwQAACGgGyRghghglQIYS2CGUAAmAAIYAAAA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VBQSrSSqCVQsq0kq0SrRJSJGEjCSgkYSUiSgkYSUhDCRlJURIwQypGCVBIwSZCGUhkIY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KQhlIAQwQ0AAhghoEwSoJYgAAAQAJoABAAIgABAAkrQhJowSWagol6EQbIzpoZKWs6CX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nbw9aR+f/dfFbz+gZWRlIaIbSCmQ6SoYIYIaQABMEDEAAAAUJoBgJghoAAAECPphvGpV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SMJGEjCRhJSSSkSrRKtEjBDCRghlSMJGCGEjBKgkYJUEjBKgkYSUEjBAAqQhyNYONjIN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CGCTBACGCGgTCVSAFAACILMIOicqVTtoZXYkOghUEq0QULxsWbZiS6qWCYIpAhDecRop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neNbPP8Amvf8Xc+0yqYyKNSWwRQIYSMExiTEQwQ0IpCVAgAAoTBDBDBDgZnJtlFGcdLP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fB7R9qfIaH1a+b2X3jxto9I4tjYnQgpCTFkaRDFQCIaJi5BpFCoQ1SGCVBIwkYIYJMEN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YJUiWwSYTOhGVUUhggATBAAmCGhDBACCCjJGyxZUXcc66w5b2CG0AgYigATEAAkwScx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DSASQKlEtgDBAyWwQB6emd2eDx6XvP0MtSpUaklIRQSMEqBDCRggEEwE0AAmIAVMQNJQ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DQBJ+dknXlal03CjVZhbzDRZsusg6NuBL62njKPf1+cZ9Nr8mS/YafFB9xfwYff3+eh+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X+WB+r3+So/X9PxxH7NX4va/sr/Haj9gX5FZ+tL8oZ+rH5RofqR+W0fqB+YM/TT80Z+k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ZH6SfmyP0o/NQ/ST81mX9MPzJH6afmIfpp+YRZ+pH5VJ+rr8mR+sn5FJ+u835T2y/qq+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ZT0s5joDCtUJgAihNQlSEwpDBDBKkIAQwSYJUiZ0yjlkMbABiYDkCbhDBADSRSSGJDeV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peN9HrPcNSgnqAAAAgQAUAoQAAiN5jGc7GUCVFSxiGCGElIEwQwkYJNH5o5O3GiGrEop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IUki1IU82WpBiRSQUkwEhiBiFZLGSxiQxCMQMlqxCMQMQWQS0kACpiBiBiBiIHLBopiI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b2/UfL/V46e+mSIapDBKgkYJUhDBDRJQSNAACYJUhDQJghoMdueOWVON2crOvM1MV0AmK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pEqwyt616Fp2fn323w36BqTU0gBQAJhQmkAABAAAIAAQAAAAAhiBiBoAABAAAJlfmAn1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gAAAAEAAAmgaAAAAAQCAAByLSAHIUJDEDEJRLViSMQMQNClGgYgHLGIGIGgpiAEDcuGA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+u+Q+xzv2xiIAABDQJghoEwQAhggkZLBiAAEAgATQc/RzRyqjG5tMGAACAgCSlKLgBoB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Mdz+b/ov5z+i6hIgaKGiwEDEDQAACAAQ0AmpKMkbGVlCBiYAAIGIACgENAfmBJ140IlY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KEDEDJRQhWIGgRiKaAQKAEMQNNA0K0AADAGmkBMAAQAJqhqBjJKlQEjEwGqAAAgc1Q0Q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6Ps/jPt879VggIAGIaENAAIGIaEATjuHM9wltAmCABAAAcvVxxiBjY0DABMJKUJMEAJVB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ehXWzO5/P/0L4H9A3MxqADQAQAAEAAJoBAAAgBNCVAmAAgcsYgYimIgBUxENCPy56Lpz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YgYkU5atIRiBuRaQikhKSKYiGhACAAYmJgAAAAAAmAIYACAAACViDp5uvozryw11MjSb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YxOH6Pnejje/3Xwv3ud+kAgIBMECGhDEDQhoQ0IYgAQAhoAQAIBAPj6+SXIFjTcsYgal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WTHKYimS0Fd/nenZvx9fnWfMfcfG/ZailoAKYixiAEDEACAEAgBAxA0mDkGIAENyDEUx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8WBz6MTENEzoGU7FnPPUzkjtE4l3FeevRE8xeoHlL1lXkT7Iniz7k14pr528dgixiLAA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CYAAAAAAAACgKPovE1xxvJ/a8R8ufafJanOBrIBAmrBoVgRfoef343v+gfn36HnfaIR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QxACBoQxIYkMQNIAQNIGJD4uvgzWYXnWjgLSABQ0MkpCGhKmSUiQZPqef32beR63han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4fH6nk19FXlegbElUSwExoEBIaSGJFEhSQMQNCG4k0MmaEhSQMQMQNJFElfHAcugAAEA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BDAAAAEwU1NeV5Pq+V25elnplrFJOxuWNoG06BMTBACVMKQwBOBMENCGKhkfWfI+h5+N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2Xyfv/N2An0w0CIAAFAI17OTr59NvuPhvoc6+g28rc9Y8ZJ7S8nWvQOIO1cYdi5WdK5w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Yhssg1WSNjENVmjUyRqssjq813myx50wBjZDaGSRSCkkQxAk2S2E+r53qWHy31PyG8+n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6UkDqA0M3VkBRIUkhkJKICyAshGigLICpAEBTlFqQokKIYxIokr5IFx6DQMTAATQ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gpqK8nyvV8rty9HOo1htOxiY3NDApgAJoAAACAYmqYCAgTQxVL7vDeON+mdE41Hzf0fl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wTQNAAC79XL1culdXH2Z3FxMej6vzDs+wPkdz6CODurTRZpucUr6FcFJ2vhZ2vhZ2nGz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gyDZcEnbktjK6Uuqy1zaAlpDJVyJiGYhqlQmgAAaYUMrv8/usPh/ufgNZ+y640l4enj7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hZqZlamYaGYaKAqZSUQLZIUSxiQ3IlEgxIoQUkFEsTgNCAtSHygPl0Q0MTAEDQ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SeP5fpeb35ehnrlrDAsbTGDGBQBABTARoAGEjFAEQyVAAqUv1Hiepjz69nJyapy8X0/l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IYIaAaOnp5+jl1Ovl687znSYkbFGkWZDRr2+aHv9fyIfX4+D3HW10Vi7yKMUbmAnRfIH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zofOo6ny2dPb53dm6qHLZLEUgEwKaQ6BRojJ2KCQ0mP0OLtsPz79A/PdZ/RJM5fPrN6g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QavINFAWoCiQpwFCRTkGIG5BolESynAaGYaKApwFEh84J8+gmCYUJqBgJoAAAAAAABoA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o+d25ejncawMdg0wpMYKmAAANNAAAAAUABMhAwqRfoI8Oc6+iMfDzfpfP8l6yDWsg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LrfZx9mN5pioYijSDJjqS5MZ1lNJaJBHf3+J5p9v0fmvVZ9wfPerL3bZZy9K5kdJmFkB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5aaIYAm0NzQxCMUlTKLUoqRKFB0ejxd9zl+efpP51qfe83bzS+UcZqdpxB2nCHacVHdpn6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OsOU6SuZ9DjmfQHO9ysHuoxepWRqjN20zNAgsJKCSkIYIYfEgc+iaAaAYAJggAAAA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4Ork78vRzuNYoTsYmOpY2gYAmANOwBDBDEKwAABBDAGAVDKQCCalBAxANMADr2x149b7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OWhnpJlU0Cc1ImEiEAh5npeTZGJGs3vyWafS/KetL9tPz7zr2cPN0r0dfPI9I8zM9/0v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GAmJLYMQABI0KbZlVyIGdnby76zn8P8AX/K19rw+j5UvhLBanScodRzM6b4/cM+npIwO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ExejMzQMywgoJGEjVNAgIGIGJFEhRIUSHyROvPpDvMBMYgBAxAxA0MTEMTE0wACaivm+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vPWaaLKEFNMYANMExACmhggABQCE0wAGAMToHKNAICVAAAMQMTOqp049a7OXqzuZaV1G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BUgkkECAPG9nw7MZDeS4Yej5u8eu/MJr0zzA9Neajt28kT7f3/lfpee+gi5SkDi2mS2R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kSyRIRNxoenrlvrPl+D7Plan1nh+x4MviEmjExtMdwHp9Xh6x7D4OmN5hyxoVKVBFkgS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Psxvw9+uPTXktPUfkh6p5SPXXks9SfNZ6K88rr83bgj6GOjLl15O7lmW5qTXTPUwZmdR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8csxU93AraBgAAKamvm+Xq5u3HulrWRqrAGDApAMAYnY0AAooRaAoaYJgAA0MD1e/G/n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a8PWaAsQAxAAAmju1w6OPat8Ns6FQsjhGmiGwUtEAWJVIk0Hg+74FmYG8sQAKKqKVpSa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9d9H4Pvc9NhK2imAgJDJCkmMAAAGhKivQsWs/PYx12ez8v8AT/Cyuvn+3U9Jx2nOdVLy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9OkHthWbsW8ahtCVIl0EzoGfB6fh3PnTC689hlibCS0IYAwQwz4uvll+hxjs5dfO7ozl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LG2Q+vl7Dh6efpTLHYrr4OvklQANAwBJzXznJ2cfbj3TU6zQOwaChMaGDTBy7BoGglY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tj0S+j7eHHx7ehPPyy8/H7/zvTnkg6c0AAACYAHR18vXx7VvjtnQqa5TcI0IFSICSXno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teHqRU3rMsISqFppiQDvPQ7CXm/b+35Xsc9J0opyVQkMQMQNAAANSUQFvPSz0Bms/G+1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oP5uvnNFlb87r7Ht8XrzfRPLg9g8Hgs+un5Ka+vj5Toj6NxfLoCkYgmihAg8P3PndY4I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fQocJNVkLo+fmPQXnSenPnWb4ZaS+wM49EMVFILgNM0D2xQ9ckdc8wkdOLXs40DABoCbm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HtTWslIspNDaqxAStywYUAIASsZSaIZXoS+cmrkAVJo+k49+fj19rggl0+e9/wADrzEz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AR19XN08u2ukXnTaFnPSEQ2Q2zGdYMbKSC0YFlc/ie54es57Y7WZ0A8tclppkgBrlsdD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bz0JsTGAwAABklIRJTBiCSrjRO+WtZ+A+/8Az79EqPy39R/KVyA1AEfXa6nPXLl15V5f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h2V6fk+3H1lj49JBKOUaKQJqQ+Y+j8K58ifWx3nz/S4e7WefmXLL0HKreju8T3Gcloq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g2Xn7ZlzUjBCVlEhQimJgADQoAgDEwEnJ87ydfJ34901OsNp0NA2nYApW0wYUNNAAYga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uN+h8z6nlCTW8CbPV4vqvn+XTyq9nDpjzW1YIkYgE0DTBNR6dquPbW4uabVLnGmSUDEMI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CpHP4vs+JrM7c/TZk0x4dPMW01lND3w3l3c3H6d0Z1z1SQWQyhAxgkkNCpjBjQIB68/S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C/Pv0DTH8s/T/wA4l5F0xWBdp9rl0Tm45dOS+L859B4G8JNai+h+e+oxr6FtctgMlUyW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vmbn0MeKdZ16OTXUqsSNeHfzqvBKykiqII7NuXqzv68x1+b6gJRlSJOzOdSsp3DnOoTl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I75lp9spggAEXFfO8nZxduPfFxrLaLKEFCYJkNy6bTpMEYAIIGhdPpfljOvpPm/R82Wh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v23l9fyHPpv7XhfZaz5PgbY6ywWogRQnCYUhpfU0w34dddI0mhUjKbgooFOmQReaJzVC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9bydZjXO7EkF46ZrqmiQB74dEuu2PXH6RTrnqRgNMdSFKZKIotxdCoJVITGG2W9ldKN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7auX4H7f4/N5l0lcmz6T6fOsoedQfO+J63ldMqbVkfWfK/YY16xBy3bzoozDSUK0JPP+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Q1nW2EAEeZ6fmW5ghiYAx9KvG/sNOXp+d6nncJpFs4+irrm5/RS5ZdhInOkipVGHk+z4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LAAU3B87x9vD34+jnpnrI0xtFjcsYOAasYOgAaaENQxUten5/bm7eN28YCNQH6cvt/H+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T+VHz72y7ckmEjQNA00NBL6G+PRx67aQTVz5XHZ7k+T6Ju5RUkwIdRYCEERTPP8AI9jy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SVnriuqqSQA6uXpl09Dz/Uj9AbfPUK5J2z0GFE0ABQJlIYJpgJD7OL0NZ1w6OOz5L6/5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l8LOsDrU1ydGu6dcbY3Kx1g+S4O3k64SoF9n8Z97jWhZz3AwkpQnIMSPK8H2vnenPd8y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HYz8n1PNWJtUhgqGdbjXn0+vqdfB3haEQtGcm2wYY9gucdAcHRvRxdlEmPje34ffE0n3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PcPdw9+Po5aZ6yUmDQjGU2MAEGKmAAAAQNA6kqs6QgJTs5Pos3r0u+PbxerxvpbOD5n6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KABNDTAc1L6OscHHrr4srcGrSt+cPe6fl/ezrtmiWGwTbJjSCFTPN8j1fN1mLvKzXDbG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mpidMtqNc9Jb9nxvfj7ao056hsCpsGAOUWpdFwGhDGIGSw9HzvT1nTzPV8LU8v6v536Q8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PSprO9aSJo1nON5Pilp6/XHZn+sJfx73/rvmMXIpY1mtZiChQkGoo+f8P1/H6ckMrvw6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R4FzLRBapUtS+ni7OXb2PV8D2+bqA8nQaoFSM4XndMV6XmGs+w8tePWmqjHw/c8TvmA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Hz3B38Hfj6OemdjE7G5pGBVOWMBAYJiGBSaIGmMZSTBASlxvL0+/XHx64cvrUfMYbYdu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gKpuX0fm/o/muXSvT7/a59/D7/W6OXXzZ9joPzafsfkfR5veLlM2wGNJmkubGnjcPZx6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F5Va4T08xnvh0E7Zay19L839SfXCOek4DSsLNYKE2CGUVANwFpMSoJ9jy/U1m/nfovl9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K5b58a6YblJZZmqnUmb5j5L6LwvqumP0kCXzvmPpvm83GbnGoVBIyBywBnx/m9nH15oa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45OLs5VhWLmtJRaTZXRh08u/p+tp0eeyqOOpx6EZYdWepnOzs87vz00004dOeuuuDpK8P2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sAFAAZ6Zp8/wd/B35eph0c9hSdg00bTACm0DAATGAIAGw09nwe/Gu3xfS8qqQay+rm+o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b+c29fPWeLyts95SasEwABAQa5OXv8AF9vn5dvon0edw9Xpej5HbL0rhiz0vzv9P+C6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kTHUsmSUV46nicXXx6iTgfp7/AFHHv814/wCkfPy/O49W3bj4nRh0XMdGHRKfW/J/YR9I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W4ZUqRqpqTRCaRSJLblNPW8T2tR/H/ZfDaz9fvlS+Fnrnz1rTayCszCdR8m/BZ4n23xX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+R4fueFm5Z3GagUNAqYoU1jXx3P0YdOSmpH1c3SbjRw8+/PnbSBiDqw9DkrLpx04+j7G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R6BuY+Se4eMansHh6nrniB7b8lx61edrL0eL7Xjdc5g++AATEOKg+e4e7g78fV598Ll1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AYmAAxAxAxAVLPSz4vQxrr8bo49RgXL6uT6TG+Dr6DG/N7Mg8RaR25SBYkErQACgit5f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KDr+b5+/l+o3+Q6enL7XHxuqunwvpfK83r+az2z3yhgJsTOLgz1mz57m6sNJ6D6Pn16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7eZxXyGvveR05fKWzvwno5+iD7X4n7mX3HF4sCqI2bpMRUxJamiVo6xq1EqprWs7Q9zx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58HrP29aZR86Dxvri85VGuOswqWpHl+t41eZ+k/nH6lvPtAZvj+H7PjZvPOkZqTCWyAYq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98d851z7azW0xoUjycrjO0NU1p1mvD28R0zU8PT9Ysq8qhseerXnOgs4n1o4Z9B1553B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2PH6ZkDvgABAEXnZ8/wAPdw9uXo5bY3LadUJoxVQMEwAQMTAEMAbmgExPr4wAsQd0vp9P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cNd/k/TfLaxYjeUBKCBpqF18nXNd3f5/Vw9GnPrl6fFXo+f17x2vPp6c7xw8rye5hedS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kA8BRZ6Hu+P9L5/Xx9jeN7cXv89zHy33/wAHqfMwL0+RdHPvD+4+H+9j13M41aiwNLMb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VADE2Uhia+x5nq7yvgvvvgtT7jLTOPB16pxoVQuvD1cOp86fQLUXjex4aYfrH5P+xbnS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fm5Tc5sUIaSKJJa8/v8AMufAeT6YejCJcpZm5eKO2ZrjXYjN93nlJ+kvDLXn9fctjfnw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4ydkpUo0eTNq5iOnGXTE9QTQ0MWWudnz/D28Xbl6GdxrLaaNoptMbTsAQ0EoANAAAxkV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RQBrK9nxvocb7vB+l+d5dPQ8/wBvw9ZryvT8rpikzWUClGmCci7ePvxrqNceV9nz/TM9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GuzovHXwOWq5dc9AUqLMCkTnrmZlUfJ3hVntfR/J/Q+f1dhjeOvuYVrc9nwv03xVx48w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v0b85/TM3rcrFBgyiyZ1SopxBSEmCaCooqVo7On0+Hu1lfB/cfD7n3HN0cWXnkPOt0mt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Pz30HzmoftH41+0ahnpxZvzWOk5uJopcVuRzraCFoB4/seJZ5M88759ZyewvAthMV05y4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N+b0fPNO/wAvNrtQeb2emM6eUAUVIEwEwTAQwEwAAABNDTQZa5WfP8PTzduXoZ3Gs1U0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gmgAUAgAAAbRDrT2V8KfW8uyU0L6n5b6PnvB8HbnV59vmVzcnreV05posAAOz2Zfmr+1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nscO007eXGlenm+3n6PN6Gjw7OPWfk/Qn2PR8/51+/5eu/JWdkUqWMt8YkeZ8kw1Oru8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83r8/q91c3ez8D5XoeB6OGAn05a7clHX+q/lH6zity8aoTQaKcuQmmsLRkLRGdsGJpTz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cfjvrPndT6rz/T8jLztMt861YD4evi1AAXy/03yup6f7F+Sfrdh5np+HL42W0ZuZShCl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f0nyms+YmbxPt+N7p57ZD5+rkl86bmaSpno+X6fmmfPtm16jT83s9QH08qaaiaBpgAA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TAAFlrlZ8vj083bl3xcXNOXZQnTaoYnYJoABMJQAAAAjs3Ncb5+D2fI1FNLWV7fjernW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z1rPo+UjWATp+t5P08v0ek656DdWfOeT6fPy+Zx59cSex3fI/WcvpdWuuePZXi9/ztx6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try9nX38XkfRcTfk8vveHjUY7c4suTnz6PLvth05/pPB+nxj0O3l7uG+nv4eHpj5n5r1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z8+fEC8PR/Vfy/8AUcaGrxUqZKoJVqpBgkwBDQENhJTPT6cNumfN8rsy1PofG9nwsuTf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0LU+R4/W8mpHMT8r9L8vqfS/qn5r+lWHz30PzMvnxc5sK5lEMQqhNoPkPr/j944hms17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4PR83OuEamyo1s7uDq8+MlGs36ALz+v1mn08oAoAA0AMQAAAAAAJoAAQBlrjXz3H0c/b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2NpjaYwKaBAQDTlAAAhiDRdHTNc3N7vhpKpaipe7nXf5vqeVy60Pr1nwuVnXkgZ3/V83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hAvMZ82KfP5M2Wzy49szp9Hz+TfL7Gcb5dfkmk6a8+/vfOfR7+hGO2OvXxeD9B87jWfi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rPqlUjl+n+c07+P7zb5Xbx9fp/h74vfx2pHl+iApM/M9u9ccf0f4T7nXzKaeVEhRDi1J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NKrIIabs9XWHufO93l+3qej8n9d8phxY3hm7fpnwP3nWfKeZ28MqBS8vzPv/AD+8/efo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V/IRiUs2M9SM20rEgBRn8h9X8j054sLnq7ebpMmBfmep4U04h509sOqssPS4a8rs4fS5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9MDr5ABQAAAaEaGqEDEwABACYIaFlrlXy+dx249qqdZYFg0ynLKEU0CAAxOAAEEoIOz0v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70fP3hy1YlSl+l8zfwsb9rt8ruPGEdOZ18nqH1qtc+ot/Ns9Pxu/xJ5tbjTn4KpO5WceG6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ZOdpx6q37tenyfWva9Zw7uPXt4vnfqfms6y+c+q8Pj7fP1yuepg2slpn6/LuE+T1q1fs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hNtcvUaj6/w/b18mqVuIqozWzOd6BBcADBy0aStpSjR5ap6ug95+M+q+P+50v4T7qY/P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+z/PPrNPC5jOW1Cl83w/X8nef0/675v6SD4v7T4Q2Cc1ocSmKxAJs8/5T6n5vfPmNSzs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/VfKLoZCqamVNBl6/levy7WBw9XqgdvIA5UBTQINADUAFoBCGCAAENBSx2xPmIpduXZN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oooRTQIADEDEQIJQA6vR83ox0vztcd4Bqx+74Huc9rl16Jrnyj17PnouOnN+/wCB9XL7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6Hn1hxa448W2mOmfJted3Jz9SPnvq+Tmvfd5jGumejnv18fRrXu8e/Fv65839D8xm7E9/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ib9Ojm3Wcd+f2eToTWOjrPXl1tlcu6z1bO36Jye48fzu9VvxyNM2RaNoGgEMEMBMEMAQV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/Bff/n/32k/J/UfEx63Bx8y4dFB2lXnWR0B8/wCZ9x16z4Htzyter53N3p0AsSqzZRAu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f6T5rpyBB7XD3+Unovlsn5r6DxLcS5lmaSoGHqef6PD0A1x9HqgdvIAKACaaAAAANKC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MNsT5ca7cuubjWG0WNpgwG5BgWAAxAxOE01QEdPs+b6PPpy+Z6/j7yJzrC9zwvo+fXn2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fHSXbjX2fxf2Gdew4c1fm+l5ieVMPHi3159M+fpqHcakpmlRXneX9Fm7dsZbXGu+OlvZ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/svk836L0vI9Tyezx/B93wd9tNMtL3Obpy93kpCS9M9fD7tNc9J2w+z+O+7ni97TLa+P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lmz1vhivSXzvFX2J8/7kWJFOKGgAAExTo5umz03N7z8D978D97pELgj0eE4Y5/b5tF+f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4ezeZ+X/RPzzHsy+2+J+9c9m3OEu0SXKoQSWzwfnvc8bpyhUj2/G9rx7BUzHDrg5J60vG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Xn9LzvQ8/qol8u/qEvt46EKOWoCQaBghiFYgAATQIAEBlpmfP83fyd+PTlvjcsTsGmM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gYEqBndfBOdex5ZmlxRrM+n50Z1n9X5PDNdfr+PzF4Naw/pvmPoV+kwrozvDg7PBSaw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4bEq89XGhtF53Ome0mW15G0a82vV29/yvoa9/d83nOd36/k+v5PZ4Xh+74XTpd53rs9M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0jTwfQvXKp1v7X4v7THz/c15stef4/v8J9eHqc/ErN+ZZmp55Z9H9H857ub0VjpLq82W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2ef6VndaN5+A+++A+705/P7vMjf476n48/S/N9LyM358hltBz9vkepvPrfBfZfGY98/oP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Q4NpFJIYJXeVWfLeP2eb057GFHscWcps8A2mEaPFLsZI25tFLx92HR5vYgMdfRQdfGyW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AaAEDEKAhoQAh5aYnkcuvP349edTcgFMTSnLGCGBQAjAATGBK2hGHTXMMFNRKu3LsxqP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ZfTr8mdPN05r2PH7Jfsx4Z3Xzv0XzzOXbwd/LxPox1cE5bOumelm0juaqdrHG2JXndE6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Py61nOvS9jxvY8ft8PwvZ8XruqitdjfCvb5Vca8PQ9I08/qWdYXPq/X/AC30nLxe15Xp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9vPk7hH5/d51eL28Pdp9j7Xketzt3npLYwJEDQMgW/S8j2LOzHbg3n5T7j477LTzuTp6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mbf0Hw/d+ezfCEDak833fn/qNzm+V975/Hv3+9+F+4nmtpuVPMrQgiwdqm+dPi/N7ODp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dYEbHMjqORHa+IO+OXOXvvPXze1IM79Ek7eOnJKyQpyFuGNyFEhSAAABKAgTQufo5E+e1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U3IBQAjaYxAxA2gYFg0FCaktR7efPhz36nkaZdMEubF0c/v8APcfPe3Gda+f7PNZ47a6c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cdDxvT82TDqy35fO0AvJVOo9M9LK1w6rid83ZrGmdi6s+q/S0+U9/wCaennXROavZ8H3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4+I6dHU1rq/f8H6Ht58fK7OTn6gc47rj173l6vq+P2uPHp+H+z+C7cOnXPTpwidJMfK9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9PT630ef0Odz6ctSqSCaS4reYyjaTP3/ABPe1OjzvT8Pc8/6bwfo68/rquT5r5r6Lxl+6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2DPLpivM+y+Z+51n8+8b6ThehfV+LtOPuLzcJPVfi4H0F/NB9SfNdK+7yefyHk49MWcW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1zrozMFrBmtEZrRRJUr37eWuXb1Ty6mvccl5USxuRachThluHA5CnLGSFEisAEAuPs47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WrAAYCDChgIApoGmrGJFiagEdmmeWddvnVG8iJsfZx+ljXNn2TnXJn6dXPk0G8oEe37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wdvl5nTpGnP5tJpk1y0srXLW5z9DzfTuZl1Z0QnY9ufG/R4uTdZ9WBspeH1+GuPp9v5X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ffp952+p3ej5nyHx/wCt/kM9Zzv1vL65+ifqcuFdUcWueXyvXj2891S1iY0zJ8b2PErz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OrDfnXvhqbPNlCAGEOgz9vyvY0r5z6T5Lc9L2uHvSPI8Xk4761mS3k8aRC1L5Or0Txf0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n7mnmxjF5dfoy8vVZZO2jzpgZ0sN+ezz8986imyVSEqkyWqMp3Rzx2CcEeml83D2Wngn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OUjsfEHc+BL6T8xnp15Sj168cPa08Bn0B4vbL2iM1tANAuLt4bPB35+jty1lqwaBuXTE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qkFgmBScoCOrn6UvOaZ6yIQu3h7ue1XN151z9nl99zxpPphARX0vy+s19Dzqued6mufz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Y7XOXp+d3MzpFayujDesuDv4Z7olqe5IQ+Pq87O/d7PD9jzev5Li+s+Y9Gv2G8+bt4J/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x/e6urz9c95+dt9H57g9HrmDVb8dLQMo2ySPA9/52uP1/I9vV+50T5V6Z61QMTkAAkbH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xf3HwXSfY7p5fCZdsc95rdZuOPdhp5+8aWetrxSdPIYV5vP6fnpj29/ZqcMd0Wc29LOi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8TljbKppUKaUKbRmNLM6QSqBUlLYpmhDXyEzp50DoTIQxUMEDENCHVhj08lnvb8PZy6W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59nidHP1duQNWJgDTAZSacAhG5dU5YMKGiAGb46QBvjZKaFrmSrq5Q06Fy5o0byJqBAX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jVcvImFVStk0z0udezj1566MuhdMYaE6zfH1YvVzLRT6WcbSZcHpeHbz/S/E/Rce/ueF3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q406jnl6vJ8bl6ank9Ho318rq7MmLct4dCJS8yA+Y+l+XrD6D576jV+xtPnXa2M1qGJr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fz/0W4/z39A+B3PvMqzy+ZLrnqc+kXljtk4MvUivNy9WDx8vdDwuT3OYrqz6N5528zVR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Rha5Y9UnLHcjzZ9Vr48ezMeLHtZr5K9PKXhXbEcr1hVmsM73OajgTOvBDBAANAAoMhBV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eTZ7PXy9HPeryqWySWvP7eCzx+vk7OvJILEBQ0xuWAAASAA2nVIKAIYkb6VGddPF08u8C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CUTQAo3+g8b2ePlphjgNOx7Z63CpNN9eftzXJXTnGqjGzPXK9sEi/UJpEfM/T/JVj7nh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Dn0PDvrpry7z8/5XF19+HQxbxfVxdFWU5Mlb53Kd0mE7ZkfMfVfI6H0vzH16/Q6aGKb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mGjzCzNnZ7ni+ruV8H938Jufdc/XyZeCN89TOqWSlQizPm7MTn9/xPubPgo+t8leE1SY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YVxR3h5+fpyedHpqvOPQhOVdUGFOFtYs1nHON8sZTbHMljDrwXGbR5AzWUMEMEDEmAxg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9DzbPS34tsa6FiS7rFG/MsbMtYW86vHa5AKGnABQANBDEI3LqnLKQxDDbPr4xgtQBDTm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oSYvrejzdPDxW1U5SxpVxpcUx2Pu5tGbNcrC5BTrlntyyTfrNJK/jvpvmLbNcF+l934z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y+2a8X5n1/ne/D3YfH15aej43s10LTKROa50mkmca5i+X+o+ftw+q+Z+nr6RyYumuOox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zgfWjq9zyvU3D4P7v4Tc+74e/wA3N8LRGNWZuNKkpiYcvTyV1fdfE/Ysx5npeKeUUmpb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RnG/HZo8EbGVFqUVNoid5OfHvk8vL1JjyJ9TNfNy9CDz57Mj51hrIwENQAABTaCqhmxz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x1zWJDkzDNrUlt2TaVln0Pzo39t82ecvR89ECG5YJgAqsmkpyxgAAMRSGoaEA0DQjEK0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3cPJ13nq4sBirirnVxpc6a5XrOuvORopBiJ04kofYtQLx/Pe14+rvzdfKdP1Py/vcPR7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/O/e/EdeXq8PJr05dvseX62nVjokxpPmpNROemZn4fteDbf1Xyn1le8S8XTTLcVAIZUt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v3Mvi/sPldT7XyfV8PN8x53jVOQ3U6kKpFy9XPW3q8nrpycvteGYtqUGhgqaGJaIz4+3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26InWCCmZLWRO4JnVS5Z90nFl6Wa/nwlrFNAEgySLIKokWpSiFYZu2VaAQoUUtSSgSoq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7PnPX+B/UfkD3fgvvPg7JGkEwAAABp0xOG4ZRIMQUpCiQokG0IwAAVAJ1dWO2OmMaiPq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c/X08jjY+prx8bPW0+R9pe6vL2u+3KNZ16Z0nGlGiPA5Nlq3x9vEdemhb7fxm/HjX3Hz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enL1/W8f3NQrKzOofNopUGT460+e9HlrP7T576JfZZWLWsbVBVGZoiS0SNHo9nH17nn+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Pu/PZcNJY0k6XS0kFUkY781Vcsd5WdNQ4aQMGJipgzPj6uVGiwguk0ys6Q02ZU6Im2Gb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B+aTBrFvMKJCiWNz0GRpKyNxBYQ6ATdmcuhFogoJdBf1PlfYS/O4/V6RzfNfVlfKeJ+j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Pz0+757PjV9XifNHvZV476uUHNDV2mC6JrEj6SX55e55ac4nYADcsYgBoGB3a5vHRudD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59aX5nr+bXZx7c8cnveD7i4aRVdG/N0G5K5y1CPm9+Xt1Vw9/AexGuOnBxdvnRp6fn+2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7HketqTauuS+fn5PS4eG6iuqqwvXuXzvoX35a1t6EvnbVJRDByhqUAqPU6ufp3n56ufu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fGsU1m0LNeyoaWkzLOpNFDqN8OsCiILzKqZNBA5c1GG/MlZ6waS0OlIMirlI0aQrERtj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yhZGsbGIbPBHS+YOquTYsllIRThlvNmu/JsMYJMBMBqj1vrfkvq8Xe8tJWZ7EGgRQFPO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Gzm5xby3LNLz2Lb7I5O76rLn0+a5fqck+Jj9ANT8+P0Dms+KPo8bnwj0eWsBqwqaX0AM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zkTp7uTvsXlen5C9XN0ckZ+14vsVzaY6HX6Pne5m3z+yud8Hn+n56/OfR4PS6Zw4uzlP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Ovjjp93wffMuDv4T1PS8r1dzZjs+T6Op4oz0JeD0PT2jPTo9k8j2+2zOLxOKZnNqGiQQ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vpn476L5X7OtPlPqvlcXIVZ1lbF6AESAmHBWb0qenl64aIHTQqJGTQxBhm1ZNRQOGUKh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mdINk3KK4WNYo/IFqaxk9QyNQxNAjeNBtAxAxBSWhOmmkQ6SyNUhJKeaPd+s/P8A0s37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ydn1U/NUfR189a++vE1PWXm+EY+K1vLE7BXROwivpfl/0DGuklc9aGbWkgWe2cSaUc89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+W5fsor4A0z3FvjtUI1s07uXqs4PO9jx83p5rxL9Pg7a59s7Ozx/W8eM+3yVm/RX8zR2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XZ3+f6HmVxcvThGv0Hz/AL9Twd/FHX7Hj+5ubKps8b0PU256x119Y8n2vV0JVIScmeen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EIppoKlnvoXTPwf3fwP39ufyf1HzOLUy80uA6HMGszIkqpy5J6c1GmsSW5RpmqBgCA5s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ITpIRSBuGjvO6z0w3W3k43WVrRnR+TjesSMEqIkZSuLBpDAC47AuJNFDluZCpQCCyVQZ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haIgsIZtU6aEZlzUuqRaqjOVgP0/HD3NPAUv0d/NOPqN/ktF+39T8/8A0HnoqLzaaSUi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9fxeub0x2rVDs6tJ7D1Piv0D43nrzOalrPbvnWiqGdaPdj5XL7fLN+Nz+r8uzzO3i7K5+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gOCNVE+14/p1vxd3Cdfu+N7GpvLLPS9X0u7ncdxikRLJWY835mPf5FWbreNxs8maKWNJ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mfgvvvgfureb5r3fCxU6UsbzoWVBJdERoGD3wOftlwxULO0MYE1BTUmCZROe5eSoIpAr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1hwxUs2gV5Wfl7t6xkaoyehGS0ms6QNywEwuKGlJakLUsYkNCGIGSiyAt5hq8UbvDqOj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boxdsWG/KTzVgbVloUIKc0tbY9xf335708795XxfXjX1J4XYekoYRYfK+L7XhdM1tz7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n5n0OaeH7/Jz18Drlv0xtpzdFUaYGn0/yf12b2q1z1n4/t4WfD9norpng6tMajk9J534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8F23h15dWVB2elyde5vpHr2fVbZ6c60BKjwV9bwOOsa5senkj26zo0cM1Mw1UtBWhdfJ1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vsvivp1x5O3z82KcSvbLoIdBUxQ6mA3QSU4mKRLsM6qSWUTFSZc+3PW1GZpNZhpFgTRm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iqklpRVGmVn50J6wCBAExtJljWY3FDBDaYAhpA0AyQaAAQAhiBoBoCvofO7Dn15dTqfO7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lHn8uvMTBQ7ixsYUrW+zm0DHVZYvW83ne6jLolr39njB0cDW5e2Ola9vB6dmn1nyPp4v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5thr1j6uPpTs5OnjD7P4f7nOu4DnUqCJtVy/Oe/5eOvZvW/Ppx+lO3Tlh8d9x81rOfpa/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6vbi7DXNBzHX5Hm+NnW/EZm2/N1y897WF2yLdwqTKeLNKxZt3eX36nq+a51OP0OXpl4e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E4cgU5yL0mC3FlTMxpWbLJRc50WoCiYMVO1SZ6ilsGQNOQqWYaY9IpkNs3EtPPQnXOj83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BpBlncI6hrQgdSwTQACaABAAAAgAAAEO49I9Dzu/zx3Al1m616+HpOni14Kw56mCgHU2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iE32ZcdXOaFkt7XtjeWWpL5cdGPflVQHR63j+zqeVzdOfOxOsS81RW4+nl6rNuXXmV/e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zvTzvsrh7Bw1Xn4avn19DTczrHSc+nLf5/2PJXX3fA93n19T0ODu7cOnHzPn+nP0PGjK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TqrFbUbE6CLBOsx0IEwLz1rpJysnr4+o5MNYCRyiTCjmLtUBFlCyLuLgSolAMJG5CuXX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SaNIzClCNc6xHqpKQ4I0zV2pKaZ+bAbwJoGgJpGM1CNpq2gdSxCBoAQAAMQAAgAABMK+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tMqoqq1y3M+Hq8+pocAUFKiqWppdCyrRr9d8v9ni8J3Gb5OXtSeJHuKa+Yx+olPkMt8O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497PNzvHnrpjLol4lpO8Gubq8LzXu2z1xTLflxTkuN56uvyVX0Xr/ACn1fHt7s6Rm4518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XV7nifQ533+T63hdOXn0LpzwNdBWtCbdqXkiiegNNGQQQ9VIAxNIOnn6rNMdcaWuPQcE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mK1hmhAVSkCdDSVrEp5jYyQCTTElbYGVq7ITszqs1aciTZOJZrncjqahQmthJdZh+cgb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46Ow8990y8Z1JOY3gwLVQUhDBDQAAmgBDAAXQet5/ZxASrLIZpeexpZzHNg2AwG2O5or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kL0/Y/KfSYvQ5eaDYlQQXnXwUWtxvPQ9VM1n0MvSvlvxMvemPj8fovntwGWKKle6+jix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VrFdH1nx313Lr9GkY1xfnX3XxvXm/o/C97Ouv6Hwfoc76vm/oPmOnKDV7wi6KdCrNpIv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fFVaiKcUNJDqVV78vUa8nRz2a9GVnnqJNHOErsoguQsRKKEmx6ERTiipEVSZmp1K4+nK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9GuU0EvTM5dp3MS1Argy0i1uRktI+G1suYnQMlsjI1FhWzI0DM0LMTQMVsHOulHMulJzr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dGBujA2DDqkNee5qExEMFUs0yuSbzC3DNCKLcWb6qymNVGmZ6H0Pg/Rc7bx0lp4htXOH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FS6jsK6dZ9a3HLbSUef8p9t8VuEk2Lr5fUPV6fM+jzfI5vfmX5zL6SU+S5vs+OvlvsOL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nv575j6H5rtyPpfC9/G/R97xfezrz/mej4/ty+26vz/r1n7G/mPQPanDplWunQi0SqoV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kwYANB0cnbVc/TwWdtSHl2ZKWXDlAWIUlBQiaYDLhJyMVmeG8ka3mQXlRCaVcgqUq02P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QlnPbNcqbM6KMs+nFPkFC1NDNpZAtPNmjzCkAk5ABEwUGENiStCsVsjJbIynYMDoRgbq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51uGD2DI0ZgugOd9CMa1ZlpexoMVsYZa5HtfR/PfR89Y3XNHSkxompnVnwcenxbk9621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TfPWcayY/DfbfA2aQzU27NZro+n+V+tzc52ebzrpSc+XWreM6+bN9Xq4u7j18vzfVz78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6/s+X6Ob8z4X2b78fznl/UeSz81f2vHZ839D2B29fio+m2+TUv1uHy/XL7EcnbA6yloaG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nL1IuHt5a7M9eM5bdSqVQrVkw0K2CYBNoupUDSDQxC8+gnNaE43FTWiSE6JAXPRUZwtS5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JXQzOnRlOsp+fg+mAATATAGmqYIxAAwAATAAaQMQUIVoBiBuUMBGkDEDJChAyQaQXrhR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Jw8dcj3voPn/AHMa1zojWuToqpGRjv8AF1PR5nudM41EWHveD9Hm902c7E6C/OfHfVfM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Ve/9Dw+hijRKwZLpk5bhj6vzvvce3KqXbjXmduXPp7T34dREvpzdLsJ2TQx2Z5XD9Fgf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CP6ryzyejKD1PR+bI+y2+G6F+z0+Y75fVeVldHP0Ic/TxV0DzM8s7lomypkBjGlYyEGk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btKnTMl6ZihlO8xGNLDGObyMeiLM2IFQS7mJmxQvEt1mn5+B0wwAExMAaBiBiYmmNAM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DEANAAAIYAgBoBoATQABcWnVGmdJg03ListM4+h9Xy/UxrSsVGu/JnXoGLI+B+z+O1J9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s7vqfF9jnrUzebazZ8x4P0Hz+8vTHpKnl93T6Lt8/v5VRoLit5MXpJKtHjfR+f8ARY35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7vPp0+X6fl751tW+8jQU5EcRyrrOaNFBG4gOLto+e8v7V1+cL9F8xPjl73k1z9fIz3vY+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cR9ly8XTLA6lJUiLqITsly6qsWbLINGiXXK8h746JGuGo4EQmVcIKzYTc6EzWRo6gE0X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5bYm+WuVfnwnvDEDAGIBoGIGCG0A0waBghoAAATBArEIyWNAAIYIAAaBoAAC40Tom4p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X0uHv56TmY0xSKnHQ4/E+g+e3HKreY7NO09Ht5duW+h81HQYh5PyP2/55qehnxPU9f1v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6uekiJpmeUdZwI73xelvPoerje8+Dy56430+/wCT7ms4ed9D4IOSWhA8c84iqQDQVLNS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puCObyvdD5bP7B6nw/H9j5NnD5/p+Saej4MS/Zd/57tL9/Hy3py+s4sCbhOs6VyRS0yJ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ILhUTUOppMkQGkojaLKz1khrQWdsUDEOY0y2xrbLfA/PAN4YhWAgxDAAQMTBpg0DEx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YgaAAATABDAAAAQ7zuzqloQOVAKotH0/fjvy1OekGWeuS4bTypfybx6ZvTLXUr7H539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konLTGXj4e12fJ5/S/P7yt+Xq1PQ+x+D6pftoevPXLl04S4uND1fYx97rjL5j6j89l5u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Xz/S68+vyPRxPONufOjmIhoQmwUWE3IbvMNHkFCRRmGhki02aXnrWeW0mnlevkfJ+L+g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s+aO/ip+j5+ke/6nxil+9n471Jfcvg9EjMcXokuWsbEJwhbROVMSqKYmXJzHXrgyiQN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FTRKpNLNOXfI/PBPeAaGAAmAAxMTTBpgAAAAIAlBoAABAxDBDEDQAAAANAAAAFxrZq01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Xtx687Xm8kd0S8GPdhHD4X0PzdeTeenTGtnuV7Hftni8125cI6KTiz9GF87H1MJfD4Pp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8/eeKsOyz2fq/mvqs6557FL5vH79RHueFep1eH7OOb499Pky/Y+z8X9BvHt+ZPHWeMxm6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noDn0uxFoQ0JElJ0DTGJm9xVZtMvDXCEJK4oTkOvA8XzPsar86n9D8qvkX6/lJGual9f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+K9OX6jPi9AzpXEhBFqiB1WOjsx5d5OlaZCWkga5iIZtjoguLjLbDaljtifngG8NyFIAa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QMABMAAAGgEAA0AgbQAACYmgYmCaGIBoHtjtZrU0ppGsKnaz9h4H1MQtUZZ9Exx4ejB5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r+n59SvofP1iJYpUg5ljGJMaSuee6jkw9Ojyl7GlnD3lrmWolWyaaCNg5HqHPfZpUZXm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lkjQzZUyLV50aEg2UiGyW0NJFOGdDi6xqLKw35x5aKM6uiG2Rn0BmTdTOjPH8b7Fn5xP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8qi8w9j1fkyP0LH4f04+pXmegormBaTXneh5/pFRNBLorOkY6ABaExRLTojRH5uBvAAD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LGJgAAmDTAAQAMQJoABiAAATAEMAAAAAAN8N61uNBb47yvTPY+g9bn0izNFzCFLQpoJj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Szm11cY3TEN2ZjSgMGMQkl1iLqZM0ICk6gWkmM6sVvQ5c+7M432I5zoZzOsi0xWIh6QF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Ip1JTJKoqmzDXLYWG+ANIoQMEMSKysXDSudN3LpoB56M8Pxftmfma/SPGPka9DzK0vnZ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Dm+N74+p28z0VjSLIuNCZqTOromNczTPTMi1ZCsPzNo3hiAaBghgAAAAxMAABg5YAA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ANAMQNAAA0Ie+G9baZbC3w6Ifp+b9EvqkKNZhDlISaEDiVQudrE6nzEdCy0HUb1LsMy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BoBNCocTRQ5uCQKrTK40x1yBMoADHcjlKlRaEZamgqbC5YyQolowQ2nWoww6OfoqcdsR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1mFLqZyU8aFOojMNxg6Ggp5s05tEeD4P3eh+Yv8AQvAs+eNucvbmZ7vr/GOX9C0/P/YP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ZedIoTMqiySkfmQnvAAAAAxNMABNMABiYNAAAJjQAHUcr/U2flJ9J45xn6uH5Qd/rHza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9YfGz+oUflo0B+hfCGD/AFKj8q39frrwej7vtj823+u+RXX7Hzvoo417lHgnteQYz78n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og97U+czrtXir6fnPCaINcNgPa8qsCvoj5x/QcR5xnRoIAaAYIYKlcE3JmNUaKouXIKQ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o56BatVDaZTihuQskGADVWaMDHbDYXPpiE7Bm6kFQSrSiaBsSVYTh0owK5zWdqMLtVTh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pOvkvF/SEn5i/t/BPGYh9XGH0fsfCNf0Svhvaj3b5OiWbysuSD81A3gAGIAGJoBpgCGI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QNA+/wA8PR5+b9CO/wAryPpI+S5+fnr9B+Y+0/Kyvtvjv1Y+GnxMA/TvgP0w/M+fH689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3vmz9X/L/wBT/Kzb9B+D/Tz4bk5vSX7/AMz3vBjv4Nuo9j5X6H5s16Of6A5vA3QujFx0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7fke6efw/RbHzHs+VnLfRy/SUvmev2U8Lfm6V5vpdvMTxd8dpaEUCBpMYwLioJSAlGlZ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oJdSDTDk66OTQqUool0E0wTSKEDclmySM9+bcmKkaYIYAIaEAkUQxjZJSE0HK9+ct4dJ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boiqBVMWHhe7R8D5v6lyn5ufT+FXK0RXo+WH1nq/n+p9/Py/rS/DCNZbQNAMEMABMY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IGL3T1ur7n42X85/RODwLKw/S0cP5r7H1p2/Cfpfz8fnXV6n6FWf5j+meVH53+pfHfR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J9P8p+s8hv8Aln0/zR9b1e7+eGf2fx/6cvLhl0Rv7HX5x89Xu+OT73Nwnm9OVRpKB/Q/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tL5Hp+hunlT5vSt/TfGUfQej8d76eTHP9WvzH1HK0+b6efolpSFrN1bgihIdqyI1ghth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SMQOkFEI059Ab59ZaEDEDJY0MQ9LE9UYbRZEuCgBKmQ7RIIp5I2nODSYYxWZ1pRjWoZY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EXjBssg2rnddD42dUYUbGIaxFnl+L9iz8zj9K8Oz5Fen5lDQc4CAA0MAQxMABMBiBi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HSucN+cZuYAujAOg5wvXnDoOcNFAABprzA+jLat9uTsL+8+T+rzbcIrGgjPWIedJXebL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vSuTorCOi8KNIUitgsd2Z6qhFMyq5GFEtopyLWYkYmFqpWVNkoZI5KcWNylohGhFQ8NW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kKErKvKjSKCLnQgmDSZAVMyerM6qRmGR1nMHScuZ3nmI9HLi2VZdFJy7a0Z49Yce+uBs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KEodGbqhXIWZstDqNBhxdofK+D+jTX5SwuQEMTAAAAAAAYACYAAAAAAgABoAENoGmg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74bWadnF3r9H7PL0YrVBmmLBpJnTkZKNDEjUzdMHCbqs891E3zagSFJ0Z6UDpMYmMQM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buUVJhUpdZWRUjSXWhIsjZ4VLpmIq8UbJURnuxGPQSEGrwZs8KTojJVuuTUJtCEyYujC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1QKkZLdy5lhLYSrkBNIdMgtrhz+jJJy7VqmENtJdBLbFSBiKbkGJQ0yvyga1kAAAEw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AmIYIAAABNA0wBDAGCBgCYIYAAwCt8drL9fyvpJfoaRnTTlJBKptELREjoQ3CGgakt5F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1pJI0AIYmJaBNJg5QxJdFAWQkuVRG6S6ZxmaJWiVMVMhIFEwzNGQtAzWsGfP1od8nUVN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JtryvYJppKUhQmQaMQ5hiS0pg1UAm6M1qiW0NNAlJRmFc2zOfsx5j0FOtS2yWxExgAC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8pUElMgpCBiAAaGACaBgCGCAAATQ0ANAwAAAAGAMYkwTAGBW+G9m323zH2GdaKXK0A4c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NbMxewYXoiHVAUxYbxELn6BMom0xtA2szWZQE6HPfQzK7ZjWkkLQIbSuSS659kcgKhxK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GC3RgbyZlsz5e+ajTk6i7z0SY0zKbpeYu5M6sqXQIAQIBKBMJG1QwQIcjAEIEOWyCwkc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Lh7LLaoQAKpByxpoEw8awzUOiFpRhPQHEu1Hnz6IeXHrTZ5h6iXy16wnkR7dHjx7rrwV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nJ+mZ8rj9OHzS+mZ8ufUI+XX1IfLL6oPlX9SHyz+r0PkL+uD5Cfsivjl9kj4qvs+qzxf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U0gkktDIqmZGoZmsicTGizRsZI2OdKqz3SNLCFqzF7URbk0WLLebKJohaIi0iyQYkpGk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ZBGhlJbwZ0GAbLKwVhmaUYXqVnl0Sl6cXUaY64mwBnTZI2IbJLRBZEK0SNCGCGlUNI5Y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ZC1RLYJElEIfH2UnP2YYnYTC6KXY3LATAAxOt5cU+gLwPudcE+iR5i9NV5h6cp5y9JHm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5h6gnm16DPLfps8w9Vnk5e5xnEvVmvLXqEeXHrh5E+yL4q9pHjT7AeVp6TOA9FHnvtK5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OnUlAMAco1MA0Jk0UICVAgHTRQktJISbFOiOm8NUqUqaUxVRJqZI1MmW8qLQDhADawUE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AQwCgTGIaAcjFJoJgCp83SJpGGxq5QxA2gBAxAySBiCVJYmCEKhklhI4VuQaBEDENkOx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V0c5tfD1lgrG1SjA1Mpk3WTNFAWZhpMhTkKJCzMNEkW4CyQtwjZZSa+d08VdyzRrWdGj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y3NFXlRqZ0McjUop5sgZRDQklDJsmdWZGrMqqjFbJc3oCqghaIlMIaCr5rI0VpD1DHTS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BDTCS0SqUSUEjFbQjvOhiag2SNDcsaARSAEMlFkspCpaRSRj05mr5esQKVkMaQlORaUh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SGAAIIoWHQS2kGgTQAkMlqSwSoM51RnydqMejkg9EzoYkXOdpNWzJ6sltkumSrCCgg0Q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RsYBuc6rTi6bIvWSXbMnpRlpYIU1qoCyKAmolUE0kaPNlLMLSBmcm85ooTG5Ros4XRRU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uHOdDMjUFSCubohLedlaZ0UTJpnKBKiFozB9DXnrUiGJG80bEumoqMyqXOtGQ6SDhgNm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ABMKm7FnpmKN8l2jDSKaApNABWAIppLEDkKGAIBAJgqVSgmhyIAZJTWC0SxAlMOKkgoI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3Lj662BI3KNDNGz55OnPGq0SmGkwVMgHQOYGVUlMg0DB0G7ChERSkqiQpwjRZONFmyyaA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MgoVWmAKGmWIBRjiW2IpkjBAqYkW5YwQxCc+rY9FRNCKQoRDpuQamS5YIoIoYNBTliQS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hmWiJtCaSggapImkW4oebRaBcY6MToOfoSaGJsUqWgkCaYCY0AJiiaBDSSgkpAgG8wok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SYTOkkpwKKgjHeF9Q0LnNahkaBm9KMHqjN6OsDZGT0RmasyNEKpktZSdBzhWcWbIZOXQ6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SHPdomgAEMATaJKCHQsNiKpUuhFDFQlQSwG5YAAmCbBMQ3BVOQYgHIl8vVmFZbADEWGb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AyeqIdMh6MnRgyEWpUUpC1DCSShMJYAMACSgVDJm2JUhKkc97YG5z7jaFAAGImwTATEr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mbpklIEwQJQaBJFIUJVJEaoyWyMY6Q5jdnegsGgBItZQdBzUbrPOuk58zrnms2nEKl0Z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22Zy7RZomADEMEmgcyW80aKWJ0ElszeguVWJDoIbgVYXLoosCyyKYDlLaQKNHJJaWSgT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Yzn68bGUgpBLljEAUyDQMygVyFTMlpszKBAQACYAqogtmdAJNAhDeYbmaGZ6gmhAhDRm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YgYmgNACVghksaQDQgIGTJoRK6GEp0GCXdZpNSWNDMzRrmtVGZYQWiVaKepZzroZz3sj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Kh0CVhDpkjYk0JgE0zmaRs8tBzSFOrMK1DN6IlsAUmimS5QEU1y0sRKgh0Ccot56Klpa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kkpkNzDExKlSpAJg3IUpDTHXE6RWBTMS0K5CnmAqRA0CGFIKSBJ1EtgPOTauWl1rBJ0T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dMTAdSDUUpNCSUlQwQw476OE7zj3jVc0V2rjZ1nGjsOazSChGjSM90ZGzXnfQGL1Zk6Q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YJAyVLcyiplgnB3jVg5CiKoGAMAAEwAYgBAAIGmCGHHvgHYoRos2aGTLFQlYQtUYu0IU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RhZk96OfTRCak0MyrUzFqAtSDQgFUAAIAAAHSYAADVnP3cXQbTMFSkNqhU5CUDTZLaBj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HTJVtYGkE2IbBMIKQmmNCWazsBSWZBrMyWsyNDMOaOriOsXSY3ogbdDAaAVSJThrSkLe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MyKllICJGgUZmxkjUxRpz7M5H0o76osTHSAAAAABDSY0AimSqCS0SwGkzmCxlomhgxgN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maIzdUZ1q6xupKUEWoRopAcMYmEsJdMkoJWjIKIgoEqozdhJSAFQAFTJpzb4HTEBoIhu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BVZ1VuWNWohWEFoTYIpCHIxBTjM2WcmiyRopcWJWpxZMaKMm0JCAKJWrMVujzfQXmHur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NDNlkosmiXUgMJpZGrxqtHhnHRg9TCesOaewObaglUyCwxNQzWgdYzUTYIYIbJGyQQx0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mCqaGmjk3w6RFIbAYgoTAbJLZDcjJRq8itIghKypKUIAaABgimS6ZFUglIohFvJGqzcU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DENIKUsrPVHF057QNgqQaSpAljVNUqQXIlSJaE0bhGkSDkQ0ACYgFAEaEoFJK1FwNiM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UgU0ElyRj0SeP2X5q+4/O6ToXHzHrHj7J6h5yO3LPpML3o476kY6tiKCHQJU0gpKJgmm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gdZRqS2ACIsDOxgTJoRQ5YJNCaBoYppE6Ojj6MdxOmJ0yGwTJLUBcgJNCAAGIEUhCKoz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jpnINjGypbMywiqQmqEDByRSQAOgAEMAAGhcvVyRoJlhQhsQCuog0IC1EGsSynLRhRJT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hBYQUKAI3DKQpZGUgIE0InM2XNB2HIjrjmQuftZwx6iPCPc4lXS9JGFUqLEVRNFELUId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SYsFRDJZSxk6J5w3mAJJPVBagMBNCpUIAQACoQMEkMVCpMGMBBydnF3AJFKUUkAxgCGk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ZJQpHKYimQ7ZC0RLFAMAbqXSiVQS2qAUNCGJicoszDRRJos2XWTLmJWOjg6zZ40Ny0gt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yKKExomAAAmhAADEAAmohDeUm6xcamGdb43rHObwcr6QzuglyFJwNoE2E57I5OjXmOlu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aEMhGpkjVZg06ILCJpmRsjGtAzdhBSJGHYwsHM1os6G0DAAYIAQwAcIaGJ0IkYg5erm6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pJDBg3I1NFOGUpoQ0IYSUCKAEwGEOnE0mMkGRJoskazmygYACmkZzrJDcggBjBVRkt2u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0LCiC0SUEFodSxoAQIxAxIpTmbHOHQsEaZvUwOkXnnqIx1YEtUi2ZRujJ6BmtXGNWEFp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pJJUFVmGO08p3HNouqgS1CLMmaGKNzFmymhiBpgmwABDBDCRoQkdDVWQ7oQykMEwAABM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oqKQjTDk15ukVqhhRDtRLJqoECtE1SAAppFCAVBJSBwjSYCkIYlFEMBszNUQxiGhK0SU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6UYXcFuGUklYmKdA4O7j6i3KLSAaBozNa5g6VzhrlWiYvVGZqyKGSrZBYQWhUmoKhtgk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QYDhpHNBIwQSoozjaMUbRmjR42Y9F8hvBUsOwjadBTdE1YksVMQMEMQAIYkNMEqZmWzZ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mAmMFSEBCYAADmVtSiyHY0g4uzk6TSsHGqzDRZgxXQ1QAAJgSFLNGzyRqoClLGTJZmGh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JWGb0CaSLUBakLlAKglsExiYDBEvOF3MEa8mmJ0Zmpg9wyjaSdZsbYOasSoSVbINKMTR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jFTEKmCHBZCSzCV6Z50bLNG1YUaTAijSlxXUHGdiOWugjmOoMK1CCg8np7fLOq41goaj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SSsBBtkjBNMESUQHa0rGKTQi6AQyQbSGIhuUXI1QBKtmdUqzqxOHbn6iabhFoFUjcBZl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MRdGZsjN6syNAzekktoYgYmMRDGCTATAAEAIYAZGpmzR5I0hWROoZTuLhWoZzaJjUOfW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oyrVmbtmdUJLQrEIlYTRI1KNDFmhiFzCNpyS2qSZx0Mh6BnOzXHSghsABAYJUCGCVAmm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JkeZ268B2k1KhpAU1algqCXQJtAJFJARSJVoQw6wdjBkjKTZCBiqWNElEi0SiiUNyxuF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RFvKypbJnRVLbJKIVS6aqChsABNoAAaAQAADEDQAmMjM6HzI6TBxpBqYPeayehEUIbzR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lqFGkwlcDCbkTfOemQyiApTJoQykpLUgyRGmCVMirQCkszCwAAGACcjTQAxDAEAJgDAA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k0DSGJyqaRxdGvEbi1Jdsh0yRoSqQTgYIHLE2CTQgR2puxNgAApRSlFCaoSLkZNEjZZF0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ubr4+6G0I1TqCwhsCakKTAEAIaclCCiWMnI3OZnQYWVhtsci7A5DpknSA0mApJQ1Mlph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XTEtLrF6hiakZmskLREFNczVnF1cexuZONZkKUQbmFFmarUzSbIoGAimTQwAENAAMGSE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K2Z1YSwAYIaBMBCKkkYmIYIGIZKlYed215J6xybGhAWkAqCC0S6CCkiGLJSEqR1gWJOQ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2EsQJZGmaC7hlJUOaCFbPO7/ADvQKaCySypAYmJUgazNlhJ0nOGud7HLXWHK+oOfW0Jz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MygUuCs6cTQyapkPQIdyE6olqTUzZqZ1VCAQoaUlqcjc5hdlzbhw+j5h2xFxK1DMuhaM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tWJjACBpgmqTEOWAmEGjMjUM6pACAQMljQDEwQgAEqBKkIoEUyG5BEy0kBjujw/WXnHq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aYiKRCuRS5GkL1FqyHQTQlpZ5m2eVBSsSsIKyNYzZVOiNBlIYgg8r0PN7jqWSOg56s2i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HTVpnVAlaExFKA0iAeewYaWANgIEqCZoIVtYtEUpgtZ0W4aaPMW0oLfOjqfIHTPOGyyt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1szGtGs0A87Z5nThvCssVVRFNiaYDQAWAAOQpSwHRJQTTBDQnAXIgQCYyWwQ0AwTGSM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CEJNCAVJkDkRZ6pfJ9bLkPTQwGAMEwQlyBLEqDMsOh55VuudrrKoiqBDkaYRooKisyry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oSyI0k5vQ8/1CVQiVlS6CatiuUUog0lUJUCYAkinKNFEmhEmpkzSUDSRTmZdFlmbxOpE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pERsGNbMyqmSUEugTElJBRLBOQYyWwnzvT81e61UAAAACKJKpSAFInbIdACBoQCRUtAm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NDExiGCGjN2GTuSkAhSWpYhoQ1KmIGmTGmYN0ef6ePEeo5BrNFzIUlSDQMGIYObKG8y3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4zoQuoOZdCMtKQ5oJZRLAoSKgDl9Hg9IitCyCpAmTSZYJijYjSStAIcpTzoaATFDUzbaz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V0MwukMQNyFKaAATGIGJUxUqEMEACYiGASjRJgCGTQZ6I4O/z+2XQzRoZsBuk6ol0E0C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JibAGEsBDQAxDCWACBiY0gaSKQEtIuQBMENAIAHLJUktpKEK3LFlsjzu6PPPVhgqpDEA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FvNW7SRpUyS3DGhmdUhoCSmTTZIwTbErRw+p5HqjQ7JVBDIKeTNFml1M0aGcm053CG6m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ojM0CC0TOmaTQKhsktkq0SNDFQA0kprLtkqgYCNAJMVTQkmiINAQMkoJGhg1z4fS4Daru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okpIQExoApUSxiaYACGCBktIaSKQwBiAAAlgAMlWENoJpCTZJQJNQS2ubpiGxMATROW8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AAJSVmmBQf/EADcQAAEDAwIEBQMEAwEAAgMBAQABAhEDBBIQIQUTIDEiMDIzQBQjQQYV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NUMWJTZEoP/aAAgBAQABBQJtYfSRyI9WCsR6I51MxbUGudTMWVERX0VRzaouVNW1GvH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pBVosqj7fllJytbXt5SnWq03NwuEei03c1tUq0VYtKtDa9uitpOqUX4U7lGcy3qN5dwO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x6tVrm1hUVq/8PfTRxi+irXsqDqStVHo4dSVBKkjqaoNqyPpDKw+jI2orBWo9GPcwTF6O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sD6Lao6irFnNla0fTLeq+mj6KObTqrTdiyuK3F2TayVaDqTqdXJK1BWlC5fRKVVtVtOs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7lSiijajqYrW1W+OkQyqnjpHhqnipHgqp46So5lZFY6krXteLTVolSTJDMmTE5aC09uQ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Ncx1Wi2sLScxzXJUbXa+g6jcwj6KK2lVWmOotqNYjqTre6R5TqOpqmNRP+GwNVWjaqKO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silSgJUHUpG1YHUpG1R9IZWVB1JHIxzmHhecshEMmocwycpi5RrdFwFRrjki00VrrfER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6rQ5w1atN6K2uVabmLb3S0ym+UbVSoOarf8AhqoKgx6tGvRxUpI4TmURFZWRWPpLLahD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qKyqQ6krKjagtODxKIwwIRBXohzCXKYKolNDEyahzEJVTA5cFSgii0R1NKiPoqxU8TKt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dRHlKtiioip/w1U0bVVBFa9KlEbWVo6m2omTmC00eNqKwWmjxtVUOWjhHOacxpmqnjUw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JepgolMhqGbTmGT1EapBigqNOShy1QfboYKg1VGPVio5Kif8OVDsNqjmteisdSVtRtQf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5ite15i6mqPRwrEmUQzQzUhynLMEQlqHMQzcpDlOWYIS1DmNM1PGpgYIhLUOYgrpMZOW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/wDDoFQRVQbURSpRRw176RDKyS+kYtqI1XU1hrxWb4GyGaHMU8amCmCEIhm1DmEvUwVT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YpLlMBGGJshmhzDmOJVTFSlkz/iEEDXK0RWvH0VaNrDqQ2oKwc55DjAxRCWocwycpDlO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l6mKqJTEabIZtOYZuN1MVEYpyxGoR/wSTIkVxJKeWqEDaioK1tRMX0lRzahDmC1DJVPE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zDJykOUwMDZDNDmGam6iNUSmYCNT/gmSGRKm5JkZC1UQdcsQdetFvFU59VfNVNG1Dltc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pDlMBGIbIZNOYZqbqI1TlnLQxT/gsmaGZJkK+CreUqY6/PrHKLUuHGFZTkoY0UM6KH1B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N0G1ZHsQ2QzahzTNTdTFTlnLQxT/AIUutFEwrrC+5WXh1NB1Omwr16iIjbqoNs6g6k1p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hqHOrr8CDEhTFTARiGKf8PUXS3Uuycar96dw44ciLRqqLL3rw3f6aiwqPYwSpXUi5X/k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m1UoeO2uE34apX70/DXrrtWcqlClT5VZ0GFSuv8AyRRdG96/prIcNdNK7SHWCxcXKbu2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WbWucMXx/8lXVfFSrocMdFS9TeiuNxc9qvZq5W1ZCxWbeuhYe/wD8lUXSluy4QtHY3N2k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S03tq5w7tWQtdq//ACVRdKHe6TxTjVqeKjXQorla1Cw9FdN7DapWTdjYd/yZ2lLZ90VU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wWaNVCx2qVm+Kg3Gq9u7t1/5MutfdldN+GOmndJ47HapVTxUG4vqM3/2qOk2/sVecxTm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k4wWP/XuF0TehWTfhy41rhvjopg9zPEvqqORxt/ZLoreljlarXpV/wDXqLpQ9NVu9FMK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6Km39pArRFVp4FOWqmDjFxEDe/wD65RdKHrqM3du5z0Vum+kaSn9mrUOWhipgYIIkf+vU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2JQyJU8RipgctDBP+UQKwwOWYIYoR/wqUJQlCU/5hUpuc7lOOW4wcYOMXGKkKQukkmSm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HNU5xzjnIc1pzGmSf8dxMTExMTExMTEwMDAwOWcpDlIcpDkoLROSclRaTjluMHEKZKcx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56CVWmbSf+JM9S+bBBBBiYmJiYGBgcs5ZyhaKHJFpHLUxU30yUSo4SqolYSo0yT/AIYm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pmpmpkpmpmpmZmZmZmZmhmhKEp1wQQYmBgcs5YtMWico5biF1RVEqOEqnNQR7f8AjsqZ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aGbSU1gggxMTli0haQtIWmYr0IsHMcJVEci/+UlDJojkX/xkqZqcxTmCPaTrBiKwWmOp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KnKQ5RyzlmDjF5FQiofcPuE1Cahk8ycZqcxTmHMOahzWnOac1hzWHMacxpm0yaZIZISh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SSUMkJQyQyaZtM2mbTmNOa05qHNQ5yHOQ5xzjnKc5xzXmdQyqE1T7hjUMHnLcctTljHS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oI9ukEGIrBaYtMwFRdIIIIIMTExMTExMTAwMDAwMDEwMDAwOWhykOU05LTktOS05DTko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JOSck5KnJU5SnKU5SnKccpTlKcpTlKcpTlKcpTkqck5RyTknJOSck5JyTkIclDkoclpy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mnLaYIYGBiYmJiYmJgYGBgYGJ2GrKf8AlEe5BKoj2rpBArB1IdTJMjIyMjIyMjJDJCUJ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CCCCCCCCCCCCCCCCCCCCCDEgggggxIIIIMSDEgggggggggggjSCPK2JQlCUNhUaYwv8A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5FII+JKkqSpKmSmSmSmSmSmamamZmpmZmZmZmZmZmZmZmZmZmaGZmhmhmZocxDmIcxDm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amSmSmSmSkqSpK/+qRyoJV//wCEKf8AlsobmD1FYqDqlBg69tEPrmjr+4HX1wU+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FRyCLP8Ayb6u2lbqB3Eao7iFRRatSoKwlqGaqctyitRDNqD1bk9SlWqUUp8QVUo3FCsL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xBH/AAtdx1GmolBiDqTo+ka4daQIx6D2VHH0x4WKjnjkqDNl2yX1PWSjXq0kbf5FKuyo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I/4UsOFotFpPadtU2FTIxaRu+k1x9HRFsx9jslm5qLbVGH07lFY5HVGqhTrVWFO8Kddr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SYotB45FTpTpVCEjBp9PTl1sxwtmglKswaqiPUR6f8hyUWnTcLbqOa5oggnby4IMf+Ro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5b0XlOOUpyzBDFDExII/8LKGbTmNOcwbUa7/ANFJP/gJQyQzQ5jTmoc5DnHMcZVD7hjU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DlNMEIEX+ikyQzQ5iGaDXZLH9b4jxEvJeZPM3mbjNTmKcw5hzDmIcxpzGnNacxhzGGbT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lCUJT5kkoZIZIZIZIZtM2mbTmNOa05rTnIc05pzFM3GTzJ54zxmLzlqco5SHKQ5bTloYo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yQyMjJSVMlMlMuul37/1sEefBBiYoYoYIYIYIYIYIctDA5aHLQwOWYGByzlnLOWcswOW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ghy0OWhy0MEMDloctDBDltOWhy2mCGCGCGKGKGJH9gr4MlJXWCOidJ8qj305rDL+wggx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gggggggggjpjSCCCCCNI0jogggjrggggj+tXXJCSdVUnSCCCfIoaO7W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/wAZV0GS6SSTriRrPlUdK21LhXi4p/xpe5BiR0SST5lPsXixa8DSeIju3/C5FecwRZ8q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npjRvpacQWLT9PpNyO7f0qvagr3KYuX/AMAuyZKSpKmfzMhXmTlMXHLEYhHlyT5cncjy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P09ov9EqoZHiUxIgj5i7GSEp/SQYoYoYp8eUM0MlUhymCmCEJ56/HZ2OMrFt+nk/xfny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7oTjVwJxyqJxxROOMP3qiJxm2UTi1oJxSzUS/tVEu7ZRK1JRHNXSPMVJMSFIET+2lDJD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QRqfEXt8X8t9Jx1fscCSLBf6qeiSSSdJJ1kSrUQS6rofXXQnErtBOKXh+73YnGboTjdc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44h++MP3uiJxq3E4xaicWtBOJ2Z+42h9daiXduolxRUSrTUyaT/SShKCXNFz9JMkMzJx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TvT8VvdOxx9fDwhscP8AiSST/Yz5GSoJVehz6p9TWPqq59ZcH1tyLe3Kp+4XR+43Z+43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Z+6XZ+53R+6XR+53R+6XR+6XR+6XR+53R+6XR+6XR+53R+5XZ+43Z+43R+4XR+4XR9dc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9TXU59U5rzNxOlEoXVWmWtVLhvLQxT+gqejrVRFnzW+rT9Qr4uHpFl8JFYORFMZWP/QU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+nTcjRXqYKolMTbzIUpp4tOPrNeh4aGX/taWnB/b/oa/oOwqqJIiL8Gn6tOMb3yN2j/2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1e0GKCIifDo+vS98fFP/AGzRDhH8b4aqiGSEp5lX4sFukO0Tx8YX4yugyMjMRzV/84z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ScpDlHLQRI8ut8ahp+LDx8XX5EIQn/nE7t04V/D/AKGr6vgRrOlt2Km1PgyTxT/0tOjU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wv8Ah/0NT1ebIqk6wRpQ2bJeOi14Ek3v9XynnLeYuIU3/tre5fRW5qsrCH48xvqbpw7+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qqkrrBHTOlL0l+v+J+nU8X9jihg05bDlMOSw5DTkNOQh9Ocg5CnIccl5yXnKect5g8xc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6a4ZXa1lUknzG92iFh/D/oX+vSSfhUvQcUWLT9OJ/jnFKr6bbO+R6ov/AIFS9EeKkfOt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qrzm2uV8W3Oc6v7vlM9TRCz/AIn9C9fFpHwYIGdjjSxacASLIvaCVx3D8kosqU0Y6fkK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Mpe9ir3+bbs+jtXqri95SUItTh3KyqLL/Kp+pO5QzbRSu5Btdik/PXvpJOsEeWiRq30n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Dx3fSE+RCEIQn9Mpe9ir3+Z2WvdVK1Ivrr6lqd/3ClTaqz5dL1J3KN85jG3lJ5FNxy3N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ZOYZmZmZmZmZGRkZGRkZEkkkkkkkkkmQrxah+CCEMeiSSemNI6ETdOx+oV8HDUiwHd+m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Z+dwnlrU4hSWlWT9uVmHDjl8P8yj6idWvc0p3dRgy+aoj6LxaMise05ioJUMjMzMjIy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J0kWohzTxqcsRrW/FgRN9P1A7x2qRajl+5A5sNyUn+/Uvew75qDbW6YtNrEuaFrZVyn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a66p0WL5VH1eQ2vUaNv3INu6VQwpuFoqgubTMRxJkZGRkZGRkZGRkJkosjuaI1RtNps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yIiiJ5TV3049vdU0imKvjLh3hnIkkkkn+7UvOw/5qLC8MuKtavxD+bw37FnwT+Rd73Ko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gx7mjbt6Db9BtWlUFoootN7SVQyJJJJJJJG1Fac95z3C1JMiSSTIRd9ZJ8yOmn69OLeL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pKKYqnydjbWSSdZJJ+Upd9ip3+bwZq87Gh9fe3fPOFVmUayUbVLi+rpXreVb9/NURRtV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TcfaecgVrk0kkkkkkkkkkV0GaaMRcvJjzKfq0uPHxdRV26exkii7Ek/EVDExMVMVMVMV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+Upddh/zWYo+44hi2nftqJyuHPPpbIS0sy9p0Kfl0XQondfLUROhNlbWegy+psRtehVO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EVrjBxi4hx4jxniPEQQN7ySST1ySSSTpOk6KqlvuqkSW/i4ypVTbrRYESTluOWpy1MFO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py1OWpyzlnLOWcs5ZyzlnLQ5aHLQ5aHLQwQwQwQwQwQwQwQxQxQwb8p3a67Dv6C3s2Vr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aJ3XyE6V1QkuF+4MvK80OJ4jOIUqiI1tRFoiJiZMIIII1Z6oI8qCCNd+m279xdk4Uk8X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kkk6WvzZ+cpcro7+gR72p5tv2G+ryE6E76oKV/cKY/YR322vXLh1xk/6lgtakphTeYK0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0fZKGGceZGkEdVvpWdFHgv/ycl37HW1FUoywzUycZOMnGTiXEvJeeM8Z4zxn3DxkPIeRU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8xeYvMXGLjFxi4xcYOMFMFMFMF+UpW0d/XUPSN7r5CdCerprr9yRo7RO9kZGRIlRyHPJ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f7nwZJMiSh6S8WLX9PpldHEVihkZGZkZGRkWftEoShKEoShk0yaZNM2mbTJpm0zaZtOY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w5rTmsOcw5zDnMOcw5zDnMOc05zDnNOc05zDnNOc35dXR39dR9Iz1L1qJ5Vb3RB2iFus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nOPqRt85DhlbnKi6wRoqHiPEbm5Km41TIzMzMzMkJKPoOI7Wf6c9JxRfB1tcrRldDIyM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kSSV3YH1rRLxqi3aH1iH1iH1aH1aH1aH1iH1h9WfVn1an1Thbl59TWUkxMFFlPjKVew7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RAxPFqmq6J5VX3BBdEGuxMzMyMjIkRNODJ9tomsCeRCEGKGKGCCtUxUxKfY4usWH6dT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ytG1ZEk30Tt5EGJeelyb09vNXsz00E8NSVc17mr+FSNKfqf3UYqT4FMUHI2LaHU8GC0k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Dv6HuKxyJ5dH2xO+vYnoTyfy/wBadtUFG6SZEjVlTE4Mn+OnxWJsccdFnwHawOKVWtrp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DVVo2pJOkKQpHVuSpeLsJ5tT207UvbndRdaXreO0Z66yeFxb+mon3aTlR7028hSr2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OvccgpV2usba8q3Dri+qz5bPbG99V8lO/S7v+E6FE6WeqVJOD/xE6503038pvpP1AsW/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WbvsMuHoMr03CIYmJiYmJiYmJgI0TWfIvd6iyNdv5lb2yh6KiYrI1Ib/AKlL11BdGeur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WnqqehU8hSt2F+bTVGvW4tBq0q1ux1v8At00ba3avDivyc/KpdxnfVfPU/wBU7fnRROlv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d07H6iXwcNTGw7nFV/zdadRzC0XnUcEMUMUIQhCEIQ2Mm6R0bE9N37uaCu3yTSCPIkrr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iMY0qPPxG1P1vSUWm4VFRafuVvQ4oel850qa5V3Q1V8hSt6Rfm0OXzbVbdzrq2ubhUo3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sVFt1dXSmlXyqHcZ0L5P40XX8fhO3+yidlE6Wd9OGNiy6Z89nq/B+ol8ds3G2OILN70Wb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znuH3Dmt/cHH7g4/cHH7g4oXjqtbrjovff1/1kkkkVdpUzcZuMlJF3XrTZeY45jhXKqt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TfinOQWsLKrQVEe5zFf1KVewvzuDJ4n/AEKuVKX7fRZS5vGPc8uj3GdC9K9S6IL6fwIJ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+ljtZ/Eb304+s3UQhcrNx0Wzf8ZWkClx7fRw5JutYINiSei5WX6u7PcjGrXhfqEOeh9Q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mwier5SlbsL8Zu7qtjXYfnp4ZWp0W/XpP7hTdToVrR1biqtV/l0dKfQvSui9SD/R+BBO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rbJ/j+Z+UVTfqYm66cX8XEnepR/r6KaRR0UvI5HRwlJufKqbMSmjkW3aPoo1qd6il16H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Nar3PrMV/MYcxpzGmbBY5n4+SpW7C/GRJLClcUmrWo4vVmfRw63Su+8ZRp1W6R5jUjR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r7SJKOETZnd5+BO3RT1pe15Ukk+RT9R+brx8bXvV2p9KnfRUQv8Aa36OD+51STrXX7eM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VHyJUVDmuOYpUquyWq+OmmKcp5ynnLeYvMXEON0JJJJJ8+t2HfGZ66lqrxvDXuHNwfq1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nD6zm/t9YdZ12i7L5f4GdDuteut7K9iVinsrz8CdNPRvdNk82OqSl3y0o+LjpcrFvDTA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mqnE/b6ODp4dYI6rtfsvVTNwrlUZ6nd9anq6mOjy4QxQwacppymnIacho+iiM8he1b0j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mxKtC9qI5i0368O5NOg6ujrC9vZpJXrnDa1epc8YREq+a3od0JqvUpX9ldJEHE9dPSkk1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qSJ34Z4uNF//ABII0Utkm4dqpxTp4Un2CSSSSdJ0VS8X7T+5BSTde+ij+/UqFPtzUyeu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ZGrkkpPk1fZXyF7V+w/46tUZZOx8M6/hf/iBGq5aLGWNvcVVrVPLboztq7rXqUuPaU/P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nSSROiCBCOmCNaaSiJCLs3gv/wAk1yqcQX/FggxFaWbf8lV1U4l73Rw5P8byYL30u76U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3oZ25SDm5NYkJyt3NltNuKLTWe7KbFYj2OHJLadPGp0VvaXt1qV+w74zHKx37jcoOWhe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HCk72lBLZl5cLXqJ5idkGdtV0kknyV7XPtOPyun562dixSbvc36/z5lHsVtqH6fSbiDi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1b95dVL5ZudUibNP8byr5d1dvkmlH0zqovUhU9DeyVd6jsW03S3moOdiiLK5IKsDVlFc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q+yvbrUr+kf8akxaj/oK46zrokdFvZVK9KpbXqMsrWnQbd0PqD9sUqM5b/K/P4GD3tYV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hxTej08v8XftPP8AZ3Y/2XrZ2OG/zeiBE+BS9JeLFp+nW+E4j6IGoQYlsn3F0VdLr+Xp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sEdPEPcXWn7Ymj/T1J3relOysSVSRGohiObkjU35UK5uSNSBWuyci40kKk8x6rhTdDir7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+Pk45lTptZ+ovns59k57qjrqtVu/qrhtXiz2NYnlJ6tK11ijlVy6IMerVp1MhOpBdFGl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7U7UU2/8AtqC9DRezexwlP8zzJ8ml6TiaxY/p1P8AGL/uNTaCNqSRrvpU8VzSprVqfsV0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xRpN2bpJkZIZabEiKX6/f1b7Wr/T1N71d3iPSfPq+z5C9rj0j/m2Nm9H3P1S1LNjkfTt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25d2KPTym+pC7q49UiOVq2lRajelOhC+P/sq/yanan6W71Kh+dWi9m9jg6TdInQnWhE+T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0+kWBfe5AieGBU2Ym3Qzepwhs3+nE0myVqEdWKGCGA1m957uv/1iaVfT1M7p60KVV8s6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1Gva/pq+z+Ot3a47D/mysWiZVLWpQbWr/RUa7qdK4KnOpNTym+qYaqyqJJTtHOG2SDLF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HJe2jrdbKeZHlX3qT313rVO1CEoNTxObJh0J2UTscET7/XM+XGm5T9Jx3ay4MkcOLipF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i0iCFI0dslL08CSeIaX/APHd5Sd7r16u9Imlb09bG6XKQjVVX9VWYdcoQyq36fEprkzW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jsVO/wAyi9GVWPuKiUmL+5rXovu7lbxpWWqrk8pndfbLCjNNGwNRT8JIknGGTZWPvr5P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1VE0aknZUcObtoguvA/XpOuJiR1SZEkk6oM9PY/UC/4vDUiwguN643sKfjWttSpe1+nm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y669FTRNK5BGkEECFJdKVvC0U6Kz1YjXotPnQnO8KIyo6kxaLplGpCa1fZ/163drj0lf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6L7eqW7rW4qdFrUWnV4h9VFlX+nrXD+bVoXVaiXF39QkeVS9dZftU2ZvpNwppzJp1HT4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1vbS25Xyfxe+8vu0hVlUKVu9SraOhWqxWlVsaILrwPt5Kk6T0QdidE7s2YfqJft2iY2k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UXouv49P2/wBOt+5pfi+U/wBur0UdE0q+rpq0sNKWiU06Vajh7Eeclpym4q1cl5yEuMqp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kq+z/r1u7XHYr+v4aa2q1KTuZRodDUVy2tu21HfWSraynLHNt0KuOflNdiVUyp8MbNd2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d67nMLSrW5Xqa9kcTXyfxde/3fENLOiUmQLTkvrYYg9k09PzpwT2euRVO5BELoqohkSZ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UPrZtTF9SCaKOUkkVS9d/jt9v9ON+zpfd3dE9VxtQq6r2op4UE0q+vpuvcVs0mJCCPRS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qvs/jrcXHpK/r+LYIi16t3dNda3D7hHxlo1VaqOdVrrUtZr06NCkla2KbWXLV2Xyl9N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pW3MT6NottQaW1S0a59pSrJ9I5py3sRaTVrr1L0XP8AJZuLuW9LN1FqDEjS4bk19PGs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acGT/F1kaq6wQKZEmRupiIhCEoJoxN9OOeK9giNG9/xo7WC/9n/XgCRZaXvqcL5N1/Gr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x6Knr6bz3Xej8FL1PRXV66qj/wASpcvclVVctdr6mVGu9Uq1XsZ9S9KT7p7UW5VH/U/d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qe1+Ot3a49JW9XxUVWr9ZVKly+o3o4alWnSt1vnVr24q030K7HO4bHOf6vKpNRxbrCt2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7FDZzVUp3dZoy9R5Vei0l6l6K291RMd6NJjKdP6fJi71IQpNY9b6giH+tT3D/bThW1mn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dxNafqEOI+LjI5fCgnf8aKvRxFfAcHSLDS8Xxr5V5/Hq+vS27u76u76tbKfTuay4qpU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KDWo3RWNU5bZ5bRtGm0dRa5q2zMH2yORbdFRLf7qUXlCitN9T2fx1u7XHYq+r5mSoULi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t7eV21+FPWpc3NF7qk+Vb927OyRalRfErnqNkamzFXDnNmm9JvVwpax0LrW9+37WqZVl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HuXtFaiULOmg5irTXwur++f7acM/hJ21QkhSOiTJOmCNKPuaVPHx4quimg3RrVVeW8/L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+7/nhqRY6XS/dXyr5fA9G5ctotNBngF0kkVimDjFTFSns19V8u3Rrc6rlycc+mc1hzGm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dbu1x2Kvr+PyH4T0ULlaTXX9cWvXV1LiDoSvhd3N7S+n8q37p3YuLqqQ+XCFJVGrDpk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C6KLoner7lH02PrYVVhtuniqovLow4wTG7SK1T3Rvq0sNrNJFVSFUxESNZJ1iRG69um3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qKrWLVqCVXjnKpJKwvRer9z/AGtkxt9K+718q/XdUXJH7qvUvRQdSaiepSwSHaQYmCGC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QzqnMqiVqpzqhz3iXDz6lx9Qqtnbrf6bjsP7/Fo1XUXs4gs1aLbhvR9XRU5FutWrUtFZ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pcW9OnT8q3E7q/GrCOR7VY5omaLTRwxklZcqioJp20f6hdU7u3VuyWu1Sko9ciijcqaN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+b6nuDO+lkkWukkkk6Y+VOtt6tOGeLjBcL9pV2br/rHRd/yGetqQ0e7BmeSL076ppfe7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SopAoibM7TBbVmt4f8t3a40f3+LBAnTNOnaK9qXN1To/QvR9W2fZ3bi7tqVCmnlWybMb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q27inb1ZbTgeuFOm7OmN07iD/Vouid/wvppuxWlURUqtSolu7ljPvpykYt7cJQoVNmfk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lT1WvqH+ngm9/Jdr9tezdf8ATouP5Vt4q+l6sWrUhnTJJKG2l/72rf48EEFXZmRmZKZG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ZV+18t/a40f3+Y1rHUKVwypfXjeVwx1nRpMSixy3VFaNTyGMdUdSscEe5XjGwyozwt3S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VtwpslSkqLpOjvULogvb8L2mE4fJTcU4UYiIirJxd/8Am13eDRmn4akJ5MyeI3IIMeq3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92C99KjNXeiSdan8jhyTfacS/hEk6yKbaQgjd71ZqartQ0RC59HRUfT+kQq+ilvU+W7t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aNVaTkqzQyo1qC99a60m2WVicQx/bb9aKUbdLRa/Ev5PTQtqlYp8LGWVFgxiNS8WKbhn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zS4X7fDW+Op6alJtRKtu9miH+2iiFX2vw7tKHDW+HEpMkayCm04xtxFVnWTJSj4ljf4M6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6cT7RfepRmtT0aqKs1OCpPEdOLrFt1wbm5TnK4XfWvs3RC56E73Tqa0St2oe58t3Z3Yq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Rlau11aqzldFS9RtH61xe3DK1pd3FHCjWtubxDFavRw2jzrqmQRBBfbvVpUc/BtzXYWlf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dv8ADZNilT8TqaZ00UqWraiTFerbqzVRC42oQorFVuMFk3GiibUUO6sOJv5t7Upq3ps0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pOlDamhxJYsf07/DL73VGa1fTq4Q/TyTxHTi+sEdMaIVu2jfVX1QuvXqne9WmqFx3tvV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1fFoPdTs6V1W+l5rq1n0Lw+sfQV5vKSNofT1kOU8xVvTwxH0UTxaJuq9qvjritFYQ6m6z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tUVX066MKdVqVbV6OrObvOS3dNELr2l0e5Go6soqquiiLD6KbUhNimcRu+RSYulSgijm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ZHk0vQcZWLDgKRw4u1++rkl9xjT4PcVbu9RjUOI/yNa2zGu8P6aSbzTiq/5HVHQ70V+2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3O9WNaW1S+qNe8r97X5j+1xo/1fFRzsd4ppUdS6OY8sGVWUn/ALkr0dxFB11eU0uLh9fo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lvc3ZmzazsGt9CaQK0TKk+nVSpTqVMUVXVlo9m6UHYVqmxH3aqcyle+GkpVejGvcr16H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JItSG3lRaldOh1JrypTcw4Uk3PmT5LPSceX/AAeDpHDi9qY3tJHuHudyf0x/OL5f8nW5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x6cR/n6xpAjSNa21vW1tfeqL4tEKvuKRpRjm3TmuuIK3uWyeD5b+1XfR/q+LQqsppz7Z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Qp2zKjufafT1jlXiHFZ5PRa0uVQX1VSg/m0C8dLXruJo5JRviKC8l6+NXIuCiaINXmUO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7RZPxq5ClsMvKrU+ueVripURnSgrUcnDKeF5PTOv469zcggxG+lEP1Gv+Jw5MbAu0zuJ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9LNJLvevrer9lPT+l0+zpd78S1nSdJ1u9rWp6tLT3H+rRB1RMs0MkMkLZ9JtVrqDq70b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b/S7R/q+Lb8lT6e2WnWaxlLoWVRUprYJb2in0tM4l7etq3KuO9T2y2xfDkcVn/cbomvZ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cJsW9vUrDKNR7MVQsl8LU+8ve9/iDmZtXRdXIU9XDej/AG/KHD/5idESYkEL0x5De7RD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ismV01peTyv0v/HQrLNXW/8AZ/1/TKRYaVVniHVBGt97D030s+7u+iC6rrOlP0fLd2Xs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0FT/HWlVo0mN6FLioxbGC1tmVk4jUaqa8PSbkqe33KKxVc7acnaJo9slTJrrN2dbuulo5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o5zJalb/7XF2n+GM9V5TwrJ31d2p9CdCd6aFnQWvWbT5fGhPg76NTxafqJZqsSGD+H0HP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n09rwS+t7Wg3iVo4csrrfeg/T6Rw3SZuumOm+7O9WlknhXvBBU9ryG9vl1PQ4TvU9fxa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R9o5E6PpqCUVs6WFva86mtjUFs6yDmq3XhLfEpEsp9qXqqqo0QQTV7EcjqC0x9LGnqg1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pxd/xlKfevR5zIxfqvZvq6E6GIrlsLZLelVb/wDtI86OjbRnq/BxzfiI5YbT4lXRreLV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a0xLKDmtUzaZISXqi97Li1e1os49UP35ItHcxmk+RxD1L3kktVihbvVyaXPseQnzH+lR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yx1wPq1anTf72l87k29s1F4YloW7X07Z/fThSRQf2YN2fT2e9fCmiCdH4R1Si67vaDkY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77lQvlRttzWDCmcTaiVBNF7N0/CCCa0mK93D7NKCIVk/zdNzeU+BS9enEvFxySqiupus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m0miXRmj3cpBKRykMEEY0apWuaNJyXdoq1bixi3cx9LSCCNY0VS/93Wn/DouRjeaglRp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Olvf5lT0/hO7/X8WhUqNc3nlxdNVOjiDsKV6xtWjSw/avo6PLoIynbu9WnDki1f6k2Wp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BBOlStRR6JzKL6lJ1MTSlu9iytPx1eM12JbZqMGduJ9hNFE0UQQTSpscNYjKbOxUWbud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6VfF+ox3Y2L/l/TcOt6NRFt6DafJpHIpnJacs8aKnMOKW9anQXSySLXyYL/3dXpjZIm2j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ekJT9XzKnpUb6n+58WzdVa5HXKrXqVY/Ot1SSq69VlC1d/8AD2f3rLm0LVr3K9+lg6bV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1f8A+oQTp/CCoKiKN2Y3RFgYuFNyqhcU5s+Us0lE7cQ9GiCjBNz8oJq5JqW/ZmlN2Vck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+kquqqWFeo58+XBQ9SCFDx/qIrp9pHKiNquy4s8tLdaDbpcbfIyEUlBXtV9NUVf1Kv8A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T0SSmid7xfHrdfxpJ0XSCDEggrJ4afr+Y7tc+tnqqe58W3VW0KVeryEqvfbPWX68Seyo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UqNdWUrptdiU6mnC1+yiZtVXNKvjp1amau2bo3RNU7J3cQKm1LemO3WG1G0qdOk26c11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a/8ATqpQ9LHYsEE1pb3FuMJhLCqq01qIOrtOeo6q4VdeG+9onkSSW++iHCvHxouF+3JT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EF+xJOm5tnbL9z9Tr4l0ZKMlSRCSTY2IIKaeK7cZGRkV63Mb5G2lftR9XzHF97tH3a3v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pZaqtJEWo99nUptaqs6OEqTirolWqwqvxeqyujBRNW9hN0IKXhqDnIglepUWvVrVGMb9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9uIejVSh6f8AVNU0td6tv2YXT8LZNknodsi12lKqr38M9RInXGkFqm2n6f3vu5degRIE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l9ywXK6/Urv8xRu7/I3NxFUudUFXSSSSSSehRnhWfmOL73aPu1Pd+ZbUuY6+r5DdijVb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vDFiuN8TeYpdqk0t3iCappTFG6/7VNmtY6qrKTEVzkpUnKrnFuIcR9PRbqL3TVo9YSwT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ARDEjS99gtfXwz29E8q17FVcaX6aTxl0iqLTc1n5ZvxU4p21kRfFwdMr/wDUDp4ipb71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ulJJEUkkkkkyMiSSRBV8SfNesJc1OY6n7jvV8bkVceiixr3XNdKbeG23Oq8Q5DaltWWi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3aWrsbgXwurJk26hzLT0CdCaUj8p30/N2/BtCVGo5xxR3hxILZR3pvVlOilsv+yaIdnVS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n/ep7pGsl8v2i078N9jROuSSS19svP4n6ZT7BcuirWYrbZzk5tB2XFjia+LVwhwBv+bx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dCdKdFxtQue/kSSZGRkI9T80/T8yr7f4p+tfV8Wm76e2TiVSbvlvpdFvQWs66uW0GNSV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apsrXS3uIpdtSLZIoiapp+KXdfV+G7oKPbmU2wiF4vMuMRUWLdTul+itROjhdnTuU4la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6qltKlBBva8dnc0fTqqF/s0tSwn6bIRw0gjXcQVxIha+0cRXGw/TqRYwVGI64ukmnUQ4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9X+mm1Vb+n2fe4guV8pw9ipXSo0ToVYEcwlNblUSi/FV5bVKjMPOpr4fmV/aTtS9x3f4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qVq1R1V/RTvKTaXNtDKzUoVKZfMTpsnZW8ji63psSKadCaL2pd3+r8U9lchAxNy4qcun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JKlJWqx2ibnBE/yryqtW40UesltbZFClBTaVnYUins3o4hpaemx/iESI0hTfohCEMEMU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h36fT/8AWCIq17jwlw/B3CvDdVKmT6vfSCoiYMciHBPbs6kMoU+U1iDakV/qGoi3rRb2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JUuG5ojUQwQVknKFpHLcctwrVFRfKlTN3yrj2m9qXuL3+LDKbG1qBc0msb0Nt3K1beoc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d08NcKOXasvhE6E0UZ3eJ2/KekTvJcPzeRoqYvoqd04jTh2nCrCjUsHcItnD+CthyYuH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NsacRdFvuN9PRxD1lr7drtbaJ5OJSSGHH1jh3BUjhgitReI1pUnR6+KdJK6+G2ovrLbU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kSm2pVgVfEj3NSXKrKOrWdFTsvkLpCHLaclDknJU5Lx1J4rHfMufaTtR9z41Ot4IoD6i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SEZXQ5lw0bcVMrldui0djcCj/AHBOhBBeze7vQ0VCkuy6VXQmJGtRstoOGl1Szpn44c3C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UtbeClTGM0uLhtIqPdVcJ26L73i29qh7OiaSSST0t7H6lX/D4a3Hh6ly6bgRdiRe+jWq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Ylzd5NfVWaz6bmudLquyU6eQ1qN0RJEbHS8cR58CEkIcxxzXHOcc5xz1OefUHPQ57Tnt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Oaw5jBF8q59lO1D3fjN5SU+pKKq3CshNw05rqta4Xw9DVhaVVKrFUVMndKCdz8t3YmjN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6KlJwu6XlLl1u41MWIX78LRsvW1tMSnTGNOxc3SMFWV6773yj7LdkE6p0kkkTsfqdftW2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6Hd8pKSS5tTFOcOWStbrymNrIVGVMqbPE22SSBGEdT/Ijyl+Eg2o9BldF8i59lO1D3vj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q3pc1XU+VVQoZlvvWrdVN603JUSo2n36k0VIWl6RNPwOSF6bp+LqLxiyl/S5lG1TO5c7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1FOjbtpo1giCrCXN8Iqo5sKkEEECoKml5/JKHt6p5LfVp+qPW1IaK5xk0mkQxTlC0lFoI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XC6Wm1MVrTFCCFNzfochAvmJ8dB2y0Vmn1XPslD3vjKm25v0ufsj3lOtBbtclWt1tcrV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HFNEhyC6NUUf6tI1vI5FrUKT9uYh9LVZc/V3BKvKdODHS4vadMr3FSsIbFHqXS6/klum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RSnmafqDxcQUd6REIMEU5TTlIct6GNWfGhuK5CW6ctxb7UvJhDBDli0jlGBgLTUwUxUx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pU72q/Z6rr2i39742D1RZQczFOvnKKquXrakN6E0TT/WnsK5TwuFYqav79PEHblnNVrX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a2BnqubqnRK9erWEpNGMaYIR4oRmskkiqSXP8gtE+5ogmsawRpRSaunFPFxxV3qe0J0w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qNNT6amNowYIOYpi8xWJVDIyJJJEd0omxihihyzli0zA5ZyzlqQopJJPwETR/e29nquv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6CXDyrGPn0d6vSnQzxImx+IEVUEVHCj+q8Wa6d0+4y1Y1tIxkxL2+8Tdz8IomyoVB3qI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bKWc8/JRHCOEchKE67EJpBbp93St4/1JBcez0J0v9ZxGojqWidtFSCCDFBaTTlNOScpT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EdtIjieiRVJJQWByIYmJj8BB3Z3e39rquvaLb3vjK5zGJVpldrU+BaJ93pTopetya9xU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b8WrlVtu5GOpqjhC7Rz6DkVj2Lt2SPHMjCr6Hd+pvqd3TvYp/kxpiYmIiwcwzMkJTRJL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SFz7OROqazosSjd+SxzallSi5s+VTI0x6oIMSCCBWyYIYIKzdaamDiFNxVVDIy1UX4KC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VVOYpzFOY45jjmqVXq5pSdg+fjJUVG7E/AsvT5Kd2bprto709CuhJlU7IqtdRcjyk1Wo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H0Kbh3tNXw01kplRJY7v1N7kb8P/AJOidCohihgYRohZ+5pwzxceL32Ru2iqJ0930m+M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RBBiKhBPT3FEaQQK0wFYK0wMSCBUII89NLjsM7dS/JbUptofBtmxR0QXqQQ9XR3F7dFw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7mt3Y1ckt3SULlEPQ7/6Xu2olHRfIg/24d72iE9UGJiha+sk4B4uJF/7ek6IvT2dapNd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5KC+ldWzLlgmBFFXfIlCdIIFaKwVkGArDEVPgK9GpVcr9Gdulf6tElUTFNJJ0TVBBNJR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Bxe3+1r/KpHD1yba3TKtxxeijblU8XMa6k5Sh6KOi9bvTInr4Z6tE8q27jtmfppPvl/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r2TYoq5Ki3tRD69C4rNrVfIRNF9K9PcROtCSd3GJBiOb56qLqzpXr4dYMu7b8020k4JY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rZf6BBlw8bWaI9i6QRoggnXB2FVJnW+d9tvqUX1UlwqU3fb4X7NCotGveMStw8WUV0lt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J01PaGe5wzVvlWwiF2sW36a7HEZzhE1kZ21XsWdVKL/qqJNq8uGs+p0/GncURNX9l1buO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6Gofle0GO2G/mqvRAnmcA24eVv8A+eRVacbn9u/oWJuVBqKg2pWQ+oqNEvhLqmNuqR9V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QW/ooMvGvHXioqXL1FqvU7qRrfL46XdwvqamyS04Y/wvSH8IrI6jdM5NdfEKWvt0u35d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S297hno0b0R1WvpL7az/AE0n+EXy/dgjVnbV3ZCRDuU+uOh/ZdF8S/hOqBdF0WERiH5F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qdknC6KlW1z4avB65xzax/oWJ0MQrFNJc9DH7TvVR73C7FH0VPWzsU/c6Lze4pdlF9VN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6i0lrVOa5G+Fe9p2bsn+xIi6SKo6sVlXBlN7hjEacM9ogb5Vv6DiqxYfptI4WXnvi6t7a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Sn5XYq6+lEO2iazud9W93bibCdkF7fHROpjFc6+tGVLtOEU1HcHKtvzOGftN40fwq+VK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fDTVBCt3pod1eL4qrV+5V0bsxe9PsUvXJJOlxvcU/SvZfVT7VRybf7d1t6aK95+bTuvZ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+uOeIxzhGo3REVy2TVpsTRBOqdaHtnG9uH8CSOFFyv31XRdhEJ2Q76O02XSCn217aT0v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Zomv41XRNkTdy9Mkkk9VNkp5OOiJ18M/lIIhihg0wTKB1NHLyUUW1aLZU1FsKQvDqYvD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Uq0H0tU0ggVu0lO2oYPtac16fKd5ad9ewnpd3aU0lztyn66O7qo31f6vXZnpQZ0rvUZ2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nb/ZC2TarpaDhibO9bntYnPVRzt0pucNa1ujWq4Zaqoyk1qMb4WUnOGUWtSPKoe2fqFY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y/dgkTYVZGpCTpI7WdGenRdvIXum7lESR2nbWd5O6iKJ3UaL36JJJJJJJJJMtp8iRqqL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3VeiCNYMULh1KhSr1Vq1NU0agqyfTINV6FRVelZi1Fc3Hy2+rVB+zfy3tS0ds2jslQpev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5iraKOt3ocmqKitKYibOE9bfQ8qn5Lb01T82uiH5ya1zabnDURuibrTtlUa1GoUqTqhR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rAm5R9s/Uy/4tmmNmVPXupMHc7dK6KomjewqwJuKus9DxNhRNtEJgTsuzU0/BCoN7flu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InbyWr5PDf5CCaT0SSSSZGRUqoxt5cuuKvQgguxY0+ZcutKSjrOkfRtPohLRERKOAtKS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4fUHWdZotKogqRqnfVnqqjRBvocsMdurNm1Cj7i9nlMQslRGxrWXGjTPw4T1J6ailQ/J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3bp+URGKNTIp2xTptZpTpueUrRrdVHekjpnoZ6VP1Ov26TcaaqQkr4lxTRE3joXud9FG9l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VD8r0KNQcRs4naFEP9nDlGbqvb8JpHTHU3t5LPJ4Z/IQTo36u5sicQu+e7pRBNhDhTIJ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0xactDljqMjrRqjrGmLYJ0U+9Tu1Bul06EEXwvLf1jimIXa/fbWe0ZfXDROJ10KnE1qU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uKoo0oe3V0pFPVd30raRjEaQMYr1o2gjUanQ/wBPkoJ6T9R711HbMmRIO+ibLOk6KQRA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E6V0TbROze4undRO4vZgq6fhdF0jSOpPIRJEankSSULhaL04m8Tirj93P3cTizT92YJx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7cTiVufuFqfXWpxG95vUmswW1Pl28aySSN3II8h6Yv0YRKlJNytarVZT3TsOUt9FGjVL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Oj+9JN3dnqO0Z3t/RU0pd6abCjKTUMRrVVaNmNYjE6VKtVqJPkp3/BxrxcVgr+yiQk7k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q5L21VdhNO2nYdogoiDlESEIOwmn5XROw0VRw5fLTt0tSRGR8hqdSaKTBl4v3C6Q/c7o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4nFKonFHn7oW/EGPd30Reu9bjc6N1pCCUoSu3lXLhSgguiDStSerllCWqYtHsREoijiig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S8UojOyCjE2pWiqU6bWJ1Vajabatwr9EUnyG910vfF+oC5d9lTvp3Gbr3I0jSCJOx6hP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jtqu53HKN3VdmtQXv3d+Xd40b3confX8/lT8+fRejWZEkkkkkkk+TBBBBGjWEdarig5f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QQb68U97Rq6IM9Fq2axxZmN05ZEQpjtWFumTIUdTaotrRUvLZlOjSHKIkq0f2UcNSUaU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k0taTWUuhdF7VrxGo5VqVvLppLxBfF+pVLtYo6RJ3E0UTo7EZHZOhNE0TcQXRdtE2JVx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YKJ6tU76J5X46U0knypJJJJJMjIyMim3yOyKOUUTrY0QTt0ropxX3NGaNE9NpsknFEyo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Cipae3rxT+LTHIMTRwqHLVxY22C/7Uu7+7Sig3s3Sh7HTWrtpF3cK5iv2b7nlSW/u6Wn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xNVEaQq6Ku+RImqCqRJG0ar1qO9PZFGjxOwnf8qmS9CL4+yaofj8MTeCCCCCP6ChTzdU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CFSJVRRROpO7Rqjbqu0bxKsg3ig3idAZeW7hrmuI14t7ujdKYuxQbjRUuER9Fp+GdxpV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TbVprw9Wn01WOS9qZIIzI5SNGoUm+G6oLQqt0/LPS3tTSVpWNZ5TbgzWo9tNK94ryYRq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mpOskkk9Nsn3CSwY9L1pcLi1NxV0RIG+FNYnRNxCZ07IR5Cj9EO6rsn4TZE2RCdhBzoR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8fhuy9Spqvy0SVotSnTmVQnogczFrlFUVfIYJs3rZWqsGX9yg3ilRC7uPqHiCCFLvGTt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vKS+Oy9rqr+y1srSaOYIwiB6ZN5e9K0R43hiRRsG407G3aMa1idFxeowfUV457lGYYJLR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JqjjLqtvcVSq/IoJL+xX3F0RMRNtJ0Qk9R2TWSSSSetw1BdhqC76r36Km40d3PwvZO2n5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LRkrcOEUkkkRRBVgqLs9RfIQTWBE0gggRkmG+ApGiCFLs2ulCq3iNFRt1RcVHtdREPyh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Vdr9lib000a3VW/eo7LT9LRm7da1dlIrV31VqP0XcakqibQIgiT0QQQQdiVMi3ekvcrj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Eg7dKncQ79fpT8aSpJI9xuN7Tv8Aj8J2b1d3ogmijtU3X89E6Tovy2pkrEwpu3VE6EGD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xPIVBKajUVh4Xjmq0f6k1aJ6Ljep1NPw4p7utfY6rz0UkGN2gTW4SK9Fd6WyN7UvSVHJ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vmsuFbkU2xoiaIh30QgiRensMEKjoZb9u5W9fY9KdPcRBdZ6E079HdVU/OKG6kKhuSSg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Nkd20UcJ3kpidvIX5doyVuX9bFHOHqOUTrRJ6Gpkq2tQWlUQg2O5S7O2bkioiyVU8etP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RRe6aJo4t/Wl3WY5vEHjeIUlG3dBwm+t4URibO0Ukq+9S9dMb2o+m4vmsKlV1R7xNERX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h2EQVdOxOsDCVKnot/SVPV6eqclQVdE07699F17knZD8vEFUXtpCaLJKk7O3Gi+oQU/K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laSYU3OyXqRRy7OU/PWxOi295WmJgOoMU+lYJbQOo1B1KoeJB67626fcXvUdD0cZJED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6qUQ5JVrZHKhO7bquwbxGsJdfUFDu3s7WB/uUu9EQvqjhNhy7H+0HbVBSRBDddJ07Hfp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iB2zo6VXIagundVUUTVT0onQnddIHbqibHfR2qiH5Zuqdk07E7iCielPT/RWrJW6ft14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36LP+QQQQQYitFaYlb3U1thxVT7hA1qqVEh/TQ2Y1N3L4ctl6LP3KAz0uF7M4o4ZxGmu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/SBNtI02TSZ0a0aguxImn56W9isvgpL4B3q76dxRdxqGWiHZO2nYmBNkO7he0Eaog/Ya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6Wjuw0/K99Pyqk7eQumDjFTEgj4lP7bFWV6UEFUevkIMTod2tEVa7XS2euBd+ijswaxH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+hUKzHU16Wex2TuKgqEa221Wh3p9nld2NApt8RQKWlZZrIsiIs6IIk6LsdxNxlMRNFUg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Yr+mkngH7uE3FUVZEbt30RDt0ZDBdxRNiNeyKILsgu2iHcfouiCipNRDu4bp+W9xp3V/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aTrGi/CotydV9JPQggiFRTv5DT8au7WP8huz+mdHen8aNF2a7ZlJPtYmJicQYn0/S2mv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3Z1LvT7OOIrjZs7zClApj1hqoImkaIhIqkDWK5WtRp3FU7iN6ewghIg3sVtkp7MFU7kj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tVGpoqIY7Q4yUyQbvqiFQaKKJ2Z39ThdGoSM7fhO3QhOzOyD/UjDFpihihihiYoYJpB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CGCGBgYGBgYGBgYGBgYGBgUYYVHZL1I5TJR+5BipiQQQQQNE6H9rD33SqJ11PbTVqb93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6f4qdFBsuoLmkKPoI4W0RRbNRbaog9qtJ0t1ySkPOLex+Gp4l70Cn24jW5Fsy8pKMe15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hBOs6d9UQTcVRNG9isJ6Tup3EQ7a9tO+sSq9Cro3d7kRVgRrjdBXSspB3VynZqaqf6v7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jPSg71f1a9U6sQROh/bh/vjV8RmhmZmZkpKqJrRQ7JRp5vhTFSCCpTzp9DPt0eGeuE02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a0lKDcCiOOMLCFBJrf7UBnb9QVNEGXFVgziD0KfEKKja9J5Axk6QQQp2FdJM9CHcVRNh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ruIgqxqiRp3XXtogm/Q3ZNXCDvEqohGi769kQcd3NF9zRRe2qelEFTf48EEEEEaQR0QQ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EEaNQ/HQ84ak1cR9OUbDm4oYoQhsLo5IeNbIxNLHt0SPjmClFuT66ycN96CFMVMTExF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Rxc00qC2VJSnZNZUT1W4na+s0ua1Th1Zo+lUpk6sYqrbMfTEunjbto2sxdOyKsnbRJF2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QUq+vuVHQxREF2EFE0UggUTZGn56IlV0ag7YahU2Owh+XaKQQIg5dkG907iH5cRo5B3Y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48EEEEEGJipiQYmJiYkEEEDE0ToecL9ySRvheip1X7cblrZIhG9nKWCTTxQhDwko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Ny0Ztc7HDf5GsEdFR0lDs7tVd45Gruz1W6D1hmtS2o1Cpwmi4XhFVBtstBNZOYrD6+oN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JJlB3O2nfRUVEaJq9uVRSp4nCrCIdhEF2O2idl2RiHdXdmpAmiCnYVdEFXdNk/2cdkYh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KQJJIi7/AJ1XRP7FBGyU6Dnq5NE6HnDE3ggqJsi5IbEiuKlVKbOZ9TcYQ8VRTh6faxME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sqrUgpvVi3inCmwZEk9EaVKebbV234cm8CFJCgm1Zd9YGs1dSpuH2TFH2dRCsjqQ+or1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EG3zFGVqbzvomx3XufnFCCZquUTZOyd9EO3SniVyydhN17i9jsidl0RB6iaL2Z3Uds2N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0QUb3/2G9kFduiyJ/ZIMqKmqdD+/DidWeFSCCC/r82rb+4/os2xR6ONqIgiQTKtSB6q+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lFYei+HSptToNKfZXSuiJI1sdTn6Pt6NQqcNpqVOH1mj2PZ0srVGFO/e0bfU3DajX6J3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ZYbB2NyYSUO66KelEO6ibJ3EE3VdEQVYRCI0eTCMF3UUQTcUcsMamn5EFQb2FE9KIKM9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6nerh3oTVybIsppXXGiU/ceurG5Ob4WyTrxn3SSikvquLRmdS03p7EEdbF+5S3b+Sssut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V0CunqWB9rQqFThqD7KuwVIXoZcVWlG9WW3VNRVlv/2TCP0Q7aogkiKoiwZIqnZNV7dk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vfuLs1Ohp3VVmozuq76qdmpop+D/AFd/ZNP9epfVw/ajOqKpSdg7IyL93+IR4nORwr2o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niIU4s2HKpAxcUXcos5dOz9vqjRZRlGhjUp02OpuRUeg1jqlenSc0f7e41vU58CukknS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+i4qcNqIVKFSnrS7k4lrd1ZS8a45jHodjsd9VG9k7v3MUQTIyURyTKCbqujR3ZNHbiro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INTwNPz0L2EE3UUb6F/smi+nqXvYex0Ve2W2al07Ki47Encp0y2ai08WkJ0cWZlQEXbd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1kkyMjIZ9ypQbk57UVtZZqKilqiqUVci1Go9qQnU50G5HQnl1Lak8qcNQ+jq0zsVPRb6V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KfEindUqqouqat6EERFVWniEyjJEHORVQ7adxTsiafn8jh3ZT8aJom6qKINEFG+mp2/s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P4+kkkjFxVVKkObojRjBGjExbkZiPOYhkXlTGjm5DNxm4ydFtVKFTLWRXIK4yMhsuGt5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EflUyQtPVT9b0mk5MXEkkjnT1oT1ySSTo0c1rkq2VN7UsKjEexzCr69WVHsKfEKjSnf0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3OwujRy7o1qiNg3FcIqIJuru6dtFEHCetouvYXsxDu5wgmyfg/1f/ZNPx1fmx/j6KLo8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9Zz3CINk4XQXl9KqVVl1e3SojmwoijSlXdTKVRKrIIF1ZutJMi3pDUhOMV1atNylJZfap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oIFWBVnXJCTcgxETpk3IUgg2Fchk4ZOjvTS0r2VCoVeGOKtvVpEdDe7LuswpcQaUq9J4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2E0XYQ/LzEhSRFQ7iC7H+qaL20edmoP7p2HCepwvq/sW9+tPVQZhSggVNIFM0ppXqrWq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uHI2jTjokUqMVVR7S4o5I9uKp3TS3rOoVKNRtZioKgo5S33dQppLGoVH4pdLzbhqQUEL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lHPFXyJJ13IIQkyJUk2JQkSTcciqMkgc0xMEK9jRqFThhUtK1PROhlaqwp34y5pVHaQI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99EFERBZQqquZmhOiaf7P7Jp+EFKab/2bfItmZV50WSFFQXTiDhNETThlNaFFyyQQLpB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Ic1WOapIinCKkVtFQcwY5aDqF3SUbXZFevkLTIKDodbINQ2Qut1y6pJ1xka0hSFIUgxM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ahBU7M9IvfVzUcRiPoU6iVOGscPsKzBzVauqjKj2FO+eUruk82xgRsJ+VEFF2SCCBEjR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PUrUMTfRF3qCCd1E7FPs/t/ZN8jh9MggggVByCocQbuJtpw6yW4c6EVdIPzpArBWKOYV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b6aqUaSvLG2T6rFCDEgxFotUZRahgKwqJA56U6lC7pFK5pQ67pDnZDxq5awYoRrOiaSS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7FTs30i9+ndo1yO0exr0qcPpOH8PrNHorV6GVHMKV+9oy+pPGwqd1gRB3dNEPxB2SosM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8/6oO0gRIO6/6r2Z2d6f7JuidKJK0kRrZUlTcWRUcK1w5ixWbiI1mVOglZ9rwdqK9zWJ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QYycsdbtcLRrIYVTkStOkxqyhkZKZKS4RxkeFxDDYTdOU0bRQREYkybjmjFySPITojXf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bOMH5F1gxFaikxpJuOYj0qcPouK3D6zBWq1ehr3MKV/UaMvaL0aqYodxxGiClbxVWi+l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XVuijTuOT+yboh+dbNmVZE6YIIQVGjqFNxStKSDKTWpJOskiQSSSpuQpiYoYoIiaIhBiY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AndEQ2Hd5MjIdMtfKSSTpJvomkEeUmlQb2IUghCDfSNccRFnpe1r0q8PpOKthWYLLV6G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Ub2k8RchNOyFv4noOXfRO7hezREIIGekUb2b/Zt0Q/ImljTinBBGiuJQlCSSRyuMlXRN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SCCCNI65QyQzQzEcK4zMxHKeIfkQ4hTBTEVgnbYkjoRSeqSU6U0f5r2SJU36nsa9K3Da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lFknVr3MKd9UaUryk8lHJceGlTbih/sfkVBwnbRe6dk7OQTsnb+ybo0/20YmTmSib64o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hCdMkkkkkm5ubniPEQpipgYmJihBGi9CC9T2iLPVOk6wYkIR1u7i+YqSniYIqKnXUpsq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GvT0kknRr3MG3lTKje0XjlRUTRNPyuiEEDuzRe/4Tsv9kzRonrTSxZNRNV650VVQyJMi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mBOuU1TRehPIe0RZSSTfRuiCeY71C9vLzQRyCoNeir5NWhTrFXhTStaVqPTIx7mLTv3o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50/Cdmep4g7v/qgv9k0QYN9elkmNKSdN9YMSOlJRYIMREgRBGoR5cEEEeSnk1GDYgggS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WBXGZm4RV1UhdIFYjklzDunRJkhkSok6VrajVK3DFKtCpT6ZKdV9Mp8RciUbqlU6WDu+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qHbVEVeiF61RU0TRnZvqGtycxkJBj5EEEEIVE2gjyY81OmU1XyHoqCdvg/7DjNDNCXKI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0VitEfJkZaQoieRVsqNUq8MehUpPp9VKvUplLiBTuKVQXswnf8C9kF+ZbUHXFb6ex4XR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jfD/oq1nQdc13ssOFUqX7fxVl/bOs7ng3DvralW74bYL9PY8VoXNJ1CtwThba7X8S4bQd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VMXHBLSk2wX71ejZ2nDLWhdcO4g7jFh9DccHr2tE+u4WW1fh9epx9tCiqHBbfm3V6rUq2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bqg1adFyI/n2x9RaldtJLdF0butCyL+mxluhaMyr1n21B31VoVXo6oiOcIQWVFMa7mrV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bc29Rb6hyxF+Cmi9e4iDmwJ2SCfMTVPUP3EanwXsR5KsE8iOlURUrcPoVCtw2swcitXp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tGVWVF/CCjfm2Vy+0rcQu33le1y+o/Vf8P8ASdJFq8brc7iHCqq0b79WUvDY8Uq2tBy5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FH7o3itVLE/SmX09/wDzaLFqVOOPS04X+naSVOI/qmtld0HKyrx5vP4S3T9N0IbxCv8A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slXJ9Wu6pSRpb/xEILalnV4pU2ahBQdy6la4fVdf/wAJpw5PvcSY59xhibFpcspMc6al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RhRiq1biq6sU2Krr3w2jRPgJovlVGKg3dPMTVvcd8OBWLTGuR2k+bUayolfhlNxWsq9L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Ur6mojmv/oP0/wAOxOPX31dz+k/Zv/5tH3f1T/AKVN1V9vTp8H4fcVVrViztn3Va8q0+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2/NvOP3PPv8A9Kfzv1F/8mXf/wDNtKbVe+6VLHhNMt6fNrXqpSoN0t6S1XX1VKdNNLBm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RN77+G04e5EdVv2sdSq0rxK9PlVRELKny6dWpza981EtkKUZ0nW88SZUG+XJkgqkmRKi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YmrO4vmwR0STo+nKtdC+VJJuIhAiFa3o1Svwsq0KtLqY5WLS4g9pTvKVT5vA+Gc93HeK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prS4hw+nzbz9WVESixqvdwyzp8NtuKX772sW9F9erSbR4NZXly+7rHD0+g4M92T/ANNV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f00yfxheRwRp+n7bnXfH7jmXNI/T9HOveP5ldqFKmtR1Wo21pOVXuGNydeO5Ns1OhF3v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E/yeKe9a2y1mMZ96q1j6aWdJFuKTalKuxKdV7XMUZ47JonmLomqC+RHQqYeYi6QMTRfI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FYipDmCKipqmi9MknMQzQyQyMytZ06xW4bUaOY5i/wBBwa0bd3dxQztv/wAdaX/BW2tt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xt+LMsOHUOGHF7z627/TVlT5fFLBb5f/AMcacVsUsX8Bsqdvb8Q4St7W/wDxxotjhxT9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aNWo2341aWXBKVrU4/fpdVmnDkbY8Ke5alSl2sW/TcNSVVGqUaaUmVLPmO+hQds7h7Zf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99/DaWNVrHVbFHuYynaMq1ubVp1n02yqruNauXEt7SguD3JSu2NsIW8rtZSaSSSum3Qi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noJ0knpggamn4ZousdEkkkm5uQbaQpiYJ0Sbi092uRXHYV7UM2nMQzM3Cq88RiYIQmsK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V4bTeV7KtR+ex7mLz6pz6w6tUchTq1KZUrVaujatRqc+sfUVh73PEr1UTn1j6iscx+Tn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7itURBBaj1Rvag3JWoqNjRajjNxk4kSoqaT0ucq65vaLLhUhdhNXOlEUlwr6qmAiR0QI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AT5KaO7N0jWSSTcgjSNY6ZQWq1Ba9MW5pn1KCVXqTUH01qGGIjGEJ0IusmRuYiaySROt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SrRfSX+wQQQ/HDWzURfI2JJ6IIIIIMRFgRV0Ujyp8xNF6JEXpnXfT0eSmkbMJF1ggjoV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nNkyUl59wVj1OTJ9PTOUxDBCCDHohUGvyJ0jSFI0jrjqXdP7BBBD8cOZFHSSdYMTEgjo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kCaL0SJ5ckqvkKST0QRrJkTpvp7fTGqaOUiBVgzacxhzUOYK95NQ8anLVRKDTlMEanQq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+mjzJaYkR/4NBBBqStJsNx1wMSNJJMjInWCNI6GrosqI3oTqkk3UxMUITrkhRZk2I0Vy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PV6NFVEOaw5rTMyUyceJTFRGScthi1NFEIkxIIOyLpHlz1qYLTGPR/8A4NBBve1Sa6Ek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YkEeVUSHEEEdcKR1yTpJkbiJpO8oSbm6kEdCm2u54jxGIqI1yMYRqogg4TtJlIiKYiJr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XHqknTIqJmqVVQT/AMCgg3vw5ku6JJ6NyNI1yMkMkMkMzIlRUltNZb58oTrEmJCaSSbq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QYm2sEEdG0NVaS6xqrRqESQiE9MEdckyQpAieTOuOitRUTKkMej0/wDANGd7ZnLpbm/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QYkGJihihtohV8DsidYI6p03IVVRiiJGk6bniMVMEMUIbpshkZGRJv0T5CtlPbVGp0Ko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c3dlXf4cf1aDSzZnX/GRKkrpBAiEdcdMayP8bKW7YTo31kybOSG6kPERxDjExIQkknoX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EI1gjRURyNVabhE1VJEQgjrjzo8qdIIHNRUl9IY5Hp5iU2IYoYtMGGDDlUzlUxaNM5FM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lpH0tI+jpH0VE+ion0NI+gpn0FM+gZl+30xOHNP25p+3NP25D9uQ/bj9uU/blPoXH0Dz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CqfQ1j6GsfQ1j6KsfRVj6KsfRVj6GufRVj6KsLY1j6GufQ1z6OufS1kEt6xw+3VqYp0R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InVGjobUy13IcYGCKYII2CBeiTdTcROmCDExERBYJQnTbTfWUMjIzMzIlxuoiCtRURcF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8EdUj6ao6lXRy+bOk/HgXxCN0joknoRdYQxQg3JEVBqxQpwjZJJJ0nRVNzcxIQjoVYM2m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tIQc2UpLLehE1nypJJ6VcJIvQqm5upBBiYkEEEdLkRyJ4VTT8/EknqgjyF0gRB9Jr0RX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5HJaclpyWnJQ5ByUOShyTkqclTkqclTkqclxynHKcctwlNxynCNcI1xDiHEOIcQ43PE8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BBCkKR0SIpJkZGRkZoSN3p9UEEGyGTTIlSXEuNyCE0hSDEjRVTVPDUgjSSfNlCSddzER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rHCf0kEdS01arKmRPx4IIMU1gxMTExILf2dI64IMTFDBDBDBDlIJSQ5KHJaclolFGtxN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eI3IQhEMjIkknSSSSSeiNIUc2W035s1lCdJMkJJ0jSCCCCNZJJ+Fv1Oaj203Yr2dPnKpK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7EecxaYmyeTJJPTHTPlSK7a2X7Uk6wQQR0QQRpsS0k3NyFFT7cNIadiSelSDEgggg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gRD0VZ0hRGGJiYmJHRJJubm+kEfMqMR7WOWU81PnxKKx1MYragjumRZ12JMifgzova1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J0yQlCSXHi0hDFokEkmZlpPh8iFMVII1lqGaE9MkoShm0zQzUTIe3JrFyboms6L5Uk9E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Oaj203qjumP6h7EcqVMROiTJDMklemOuCOuNHubjRcxKZ4jchTEwQxTSOiUJJJNyCPLkk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DMzMzJTchSFMTExMBE19NTROlSSSdcSCCCCOqSSVNyCNZJ0gjy/y9iPbTesiuEWfOj5k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JUTTEwQjz5QzaZmSkqS43IIQ7No+10xpJJPVsSSSSST05IZG5ub6LtpuYmJiYmJihHlP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knRSCDEROpVJUyJJNyDHrgjz/wAj2o9GPUgjyY1lxv58fBqU0cMq+Xm0zQzMnEvPEQQh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sQRrPnySTpCkKYkJ0T8b01BCCCCBeqUJJ6I8hCCNYI85Najc203z5cf0aiwqI51IyaZtM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QRGm3XC9EEdL/RbbUNY0kknWSeuCCNJJUklfMgjr363tlrVlqdEir0QQQQR5UGBHVPlp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KVSdY+NJPwl1kjqggxIII64III12JKzvtUvakyMiVNzc3IIMDEjpnXf4k6x5apjUTzVg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qfNUb01GZFN+XxZJJ1jzVJ1UhTExIII6II6569xZOxKElZfs00+3iI0gjqknojzE6o8u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ynlQR1QImkk/GUTt01GZFN+X9BJPTGkEax5k9MmSGQrzmGakrqgiKVk+0z0dcdMkmRJO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RJv0ySb6wR5SCeGp50EEaST8hetCozIpvy/poI8mSUMkMjJTJRHEmSmSkqYqYmByzlmC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SvtRZ6euSeiCCCCPJVTuJMYiMI6dyCPg1Gy1i5NjyY1kkkn4skk9CovVOtRklGpn8RVJ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MSHCIpBBBHlb6wYGJBiYmKEIQR0wQR1KhXSaNP2/IgggjyknXEjrhRE+KijPDU6I+TJJ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yq1OSjVz6JMieiTJDMyMjcyJ0hTExMSCPPnqj5FxtRZ7aLOkEEeRJJkT0R5UEaQQQQR8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Mk+bBGkirrOk6x8WtSlaNXNFUyJXWV0gRpjJgI0hNIIQj+zuv49P0dU9MaQR5iIYkdUk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nJ5EEEEed+fLr0pKVTNCFMREQhCE+eqohzkFquJqfLu/41P0E+ZPkwI0x8ufi1W7Ndk3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kSSSSSZCqVGrNGpm0gxEQjTYkkkkkknzo0Wow5rTKTxmLjloIxqEEax8m49hnp8uCCDE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J6ZJJ+XT8L16J+FHnT1wQR1wQVGK11GslRs6ST5Ekkk9EdCvagtdiHNVSaymNRTkNG0m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47exHwII6Z86CCOuPJ3EQrdspSeqNV0TzI0kkkkkzMiSfPggx1duVEVjqNVKjZJJ0npT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JLjxzy5EpMQhPnJ5d2v+Oz0edBHRPnwR5EmRJOieRIpT8LuhOqCNU0nqknpknWOuOnEx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ZHsVjqNTmIieQ57Gn1FM56mVWEbVUSkIxqf0Em5v510n2G+n5sEdECi6SSZErrBBBHRO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vrOs+XJJPwUII02NjbpggggjVSomyorXMrZGaDq7EFuEPqXiVKzhErKLb5DKDWiIh2E8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mk+ZJlpc+z5c/CknWSSeiCCCPhMXF0+ZJIqk6SSST5cEGxsST58oVKjWi1zNymNQfTeU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YhCaIusdUEefJJkZGfVPwsSNLr2OqdJ8+NJJJ64+VXTbuieRkT1wQQQQQR5y9aiuOa05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KpyGHKYI2NFRTEqMVrmPRzSBCOiPPyQyQkzMjI3XSCCPiR13XsQRrPw56IIIII1nWPiq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VJXWNYI0j5OaHOaZuUmoKx6iUWiManl/l1PFzVRyEEeZJJPRAqEGJiQR8aSdY6rr2f6i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TInSr4VyknSPIRdN/iK9EErNUzU8YrVUSi0RjU8hZEnWCOpyYq1UVPL38if6SdLpJp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rUgjysSh4V8iDH4OSIc1pzFU+4pi9TkoNptTWdV0ggggjyIIIIETRyYKioqdE9U9E9Ee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9Hmz8iSSSSSfOggggjS58KsSUxET4WSIZoZKeMxcctFOW0TyI8iCCCNYII6JJJ0ci0xq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OkfEhTH4adFz6F6YII1nz4I0nq3IXWCOifKgxMTbSehyZJbLHnK5EFqsM1U8ZDlMEEa3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SDwoZGR3FTlqjkFcTrAgpBH9BCEebdr9vyJ82OieqSTc3I8qCCCCDY20nyq6Q5N/IzaZ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NT4MaSST58kmRmZEkdCIVGYDIVI1RP7K89uNZ1nzJJJMviIhGmxJJJPTBBHkKkpTWDNB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HGEmDenefMjyV6pMjMRdMoMjNSV0WSFMTEgxMRGmOtRq0Fa5HtgT+xkkuvTJJOk6x5E6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lQQbGxJPwVJRDmNOYcxx41HNhcGiJ0TrBAidEEEeVBHTJJJkZGRkdyCCDxEKI0xEaR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c1ckRPmST0T5iqb6QQYl16fOnyIIIMTEgjXb4kECqiHMYZk1FIepghg3pVJRi7SQpA0g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yQkVxmZmRuIhBBAjdI+M5vJcioqfJ3031nzI6Y1vOxHVJJPVBBBBAifLlDmNMyXqeIxQ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QPSHRrBBHVPXJJOm+kCoY7Q4xEQxIEI+aqclUWU+PJPybn1az5UEfLlEFqNM1U+4pg85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ydzciUo7pHmSZEk6wR/Vxylkn+nnqnW59ZvpHkShKm5BHxFVDmNM5PuEPMEEYw2J6ZJ1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1f8Abd1JpP8AbqnKEQRPkR1yT1zpuQQRrX9aeTBBHwlhDmsOYfcMainJEpMTqkyFUyJJ6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VMkoO2yMidJ6ZMiSdJ+JJJPy3TRVqynypJ0jSdY6ETpVTIkre78eUOY0zPuKYVDliUmI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kEdEdCEEGJBBBBBBBGtwmDk1klDIzMzfSSTuInwFJ6II+Yorlt3tqZ+VHxIII6FMjJem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wZgWo0zJepDzlCUmIIiaqST5O5GkEdW5iQnn5II4f4m0HQZGROsDUFIIII+LBHzntyTeg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TGs6KoriRRE0nqgr/wAhPMzaZmTzGopyhKTRGomm3TPlL07kGJihCdEiuMhFnpkkkkyM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0uW4q3dI6ETVPhRpH9I5sm9uqLKfDgjpky0203MSDsZE6T1XH8hnVk05iGTjxqYmDSCC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qgVCCDGTEhNZMidZJ02NtckMjIkknogxEaRrUbk2htrAiaR/Xx5jklEVaDmrKfFkyMtM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VYKu9w1UQ5hL1IeYmDRNuiCOqejcgjyZJ89XGRPVBBBBHk3DcXJon9fuojfPc3JGzQ+L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E1kyRDMyceNTAwT6hGp0QRrBHxZ68jIkyJJ6J0UjWCCCCPNc3JtsR5k+bPw1kSRWiJHw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Rd0z5UiqIb9U9PYV7TOSVPGQpiShJJubn/8Ar6o6565J8uSSRXEiNkRNII+bcJy6ieRP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yjHrRXSehCOuCPIc5qCVWmblPuqctTlMERE0nSCEIjoVRF/yNI6VJ1gjoXzZ6o+DBHwX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Jn+xe2Ua5aKovRHmK9qHPpnNU+8py3KclolNiebJJuQIn3o6Z8qeiemSSdUIII+bJPk1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/wCAe3JGqtJyeVJJlUUiopyUUSjTQ2TrVSeqOmNW/wAySSSfMknoTpgjoyJNydJ65J0n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emTaKxoiEf8AgXtRyU3LTX4E9UedB/8A7emSTLWSUMiTfpjy11ggx6oI8hPjV0xcm/8A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vWmv/8QALxEAAQMCBQQBBAEEAwAAAAAAAQACEQMQEiAwMUAEIVBgIhMyQVEUIzNhsEJx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EhEKFChQo9bPrR9wxLEFiClT69KlSViWJYliWJYliWJYliWJYliWJYlKxLE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fWm+tN9abwhqjjQoUcuBoN4Q8NChQFhCwhYAsAWBYF9NRwcKLYzN4Q8geASi5OOZvC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m7cIegbhT3hEZm7cIah8pjNsWZuyGlPlzyAhom4U2lT6SENE6A5RUqVKlT4HCsKIzBDR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mGkfBO8FGQHspCdvmGkeUbDMVFozQoUcdqdcjsoPBPEGY2GYlTacrRJUZYtCPBBTrAwi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zcx0Ke67rvaVKm54In8ImwCIlEfrRnlHKcrcx0KalSpUoFSps7iNsE7KMoOY8I3Gca1J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4gucosyl+1gCwhPEHkG4sco1qYQEZIQF3cFqdZotBRyhNEmwRVQaDKf7Tqf6UaxymxQs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3BlE2boBM2CfXIMI13JvUn8pj8YnO1koWIuOAbFDOdFm2aFFncQLEpTsoTHQqndxvRdD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w0znKGc6AQEDLKkqSpPClEzZiKIRyhB/zDVWo4u4RYVSoT3cv+s7Dc3HCKGc5Bkbvy4l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VXwYCDy18oG4fDy3PT3sU43HCOg7IMjd+WE6zZ/CEqbi9R/yKxrpq8/E2qPwNlY/nJTH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nHdfxgFhAd2s4wqdD6rJKfRczew4R0HZBkp/drnVNm5QLOOETdjoTeob9PGVV6h1U26V3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FAf1YX0yqjJIpoCBAtU6Zrx23UYex4R0HZBkpb651Ajclf8AGwv1B+MXpMxKqSPggm02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Q2hNs/tWC2XT/NxqGxUwJKruxOnhHQO+hR31zqD/ACjZqgLDZt+o3RtshUDxhen0yyzH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XUdntK6l8M7flUm4Whtiq9bF8Qnb8CFChBhKwka1HltTrN2yNvX+5HIyrHYp8T8VREvF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FT9SrH6TbVz+LHgypVN0MVXWo7a51A5EzYFDssX7s29b7kc3St7zYIJqC6/+2ujb2xH8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OjS+xVtUKkPjrnXAR/a+6wvV+5OzdMPjYIbJu6C6wTTXTj4BBPd8UU7bTOi37Qqp75Tn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zUe6P+MhTj3yG/TfZdmyagqz2lsKh2aBao6eyJVQ6ZvCjL9VOdOWFCIUZm1YC+sNU6vZ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sjkN+k+29MoI7W6T7pT3qUSnGdM3GkBnhQoWFYVhtKlSpUqVKnIeA2x2uCqhhuV1+jO4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UuylNYXnsuppYI1DoQouFKnii54EqUTkrO7Rc2cVAOyIhdIflkpu/CIlBgClNewbr+Y1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bGoeFKlSpUqfC1t8ru4sDCoffkpmLuM8ifJ1D3yyiECqXZ4ysMi1QcEeadSciIubA2Yh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CPNkSjSYfwj0zCv4jV/Dah0jEOnpj8IMDdsxfITnAt4I8PChQsKhQoUZAJUeHHhhqbKF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w8YeRGeFGnOc648nKlA+FHlRoDKMkIUyU5kDQA9HGUZGWeUwArAE8RePRAMoyjIxSnKn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jNrOTEU70QaoyMs5U0U70QaoyMs5U0U7w83lTyRqjI3exTEfRRnGoUxOPpg08YRQPZO1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MLj1GLC02Fx6PP8A5lD1oejxaFChRaFChQoUKFChQoUf6Fj/xAAtEQACAQMDBAICAgE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SMDEDIUBQQWAEEyJRcAUjM2Gwcf/aAAgBAgEBPwH/AMQeSSSSSSfra+tU/Wlx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Mj6B8C82CEaUaUaUaTSaTSaTSaTSaTSaTSaTSaTSaTSaTSaTSaTSR5/wL3VXnsXuqvPY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oXiyT5kudirwntq1QvIkklmpmpmtmtmtn7D9gn4C7MVYqpyq8J7aEP0a8Clf2KnsUrKrw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vA+ZtS8qufCe5T6ReBwyHElL+MqufCe5T6ReBoQlPyKmMquduCMnuL0i8GM3ztK7vBA/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O58C2ZJJJEQQQQRaN9eBqNYnOT2lsPc+BZvKnxlvsZBTk9peI+CnCdmn0U4NOSGUcZPa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kibTlrRqRKJ2luVFMXVXcleCvEqFjTxarjJIi0YvGSWama6jpVTzitxqSm1SkpUlcQU8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VxlTsVYyTfo4rccfIrNwJ6RNcvZgjNeErPYryp2K9no8Yrfq4PgZRxi8Wslm9tCHnJVk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hTTI6aXfo4rfY+4hYsRV1P6NbNTKXKyWb20LBWV3vVnU6mrBOCpyQQdHFblRTapi4JQl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PJWr6n9FPU/sm720LBWQ7Peq5IGhKTQaDQzSxpnSxW40JWq2GVclHSlC6SH0CujRnVVA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h2eK2WReSWamamOpnSxW+zSQUYvgqUlHFkdVfynJ8FVlIrvbQsFZDs8VsvCDSjQjRSf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zTIlFqykTKcahnS60dmKpHU6yXZbFaIsrvbQsFakea2HvrcmCZtWfIn2KeLySVMdlakj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FlSPOnYfG8hbjKbOPk7EIVnd2qpIEhY6jUdTi3ToddWlHWS6demkTm1W58DtF6R504PC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R83YsdPcVMWV3eqjV0ZNLPxaf1p9VjcubKqCrc+CrgQ70jzpweHU431uNivShc41ZJCV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LF3Pyf4UrpreVviyWFI81sdXjfW5/8FPzaolmqzvVmrMfN/x+9FSPxaJrl/B1a9dTe8rP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9blRTarm3ezvVmrMZTxb8FTU0R+roz/d3jGas8oHv9TnfW5pEotA+5p/qzvVmrMZTxb/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6r+SoXxdiIItA8qbVZIeS2GV87636n8IUcE6cXmrMfJTxb8Fx1UfkP8A3Hd8lPN1Z5U2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zvLd0itV/wBC7FL+HuIdquSh9rU010/yRXMy7cHJ07qzypEMZTi13IykTzfTP17q3e4r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y6iKXAjXUdSt1U9xuDkRSoutikp5GPmy2G9mSSSSCCCCCCDSRgt1XqsubtDxTyqUq3S7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Tgtikp5wV5JFZkEeK7rwINIlhXjRT/RLXInONdPyU1aeB1tiUi6bP1miMFsUiwWU5QQQ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V84rs7NSJ/DwrVkilRd4IeaF6VLdjZfOLUiY1JzjUodqLvBbCEP0i8aMos7q3UXcVMlL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C8SCCCBLOBUwJQ7IeL2PgfppNRqNRqNRqJxmCd97KvF3sfA/TPNYzImazUSTt1cEk5re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GrOTVtxmt9+yg0o0oqUYrBYMnYWU5KzH7WpEYK9YsKrJiZI+ohVy7rFvNWftnmirG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Wyip3nZXuHduysh41YVWpKrUfRHeCLq6vVZEFXNqSoQvoj2lerCu1BWIp+iPaV3hXang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CCCCPJeKIHdXeFXFlwVlNp+hvBCtVdXeSKylYzhBHu3ghWqurvHQxDXcp3YI9u8Kcld4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bpZp2auhFVkPwJJvBHsYssoIsnZkEWdkPx4I9fBH+CY+vR9cjzV9aX+G5+6P60/o8kks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ok1Go1Ekk/+Cx//xABHEAABAgMDCQQIBQMCBQQDAAABAAIRITEDECASIjAyQEFRYXEz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UmBicqFCcIKSsTSiwRThJGNz0fBDRIPxBVOg/9oACAEBAAY/AoWo8VFqg8SUWFQMwosq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gpVUQoGTr6X5wnxVPFZJzmcFl+j+I3qLKqXs7XhuKzotKhba254U6HeN69XajLs/uFl2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ANr2Wbab2f8AZZTTBZkGWnu7ipScFk20j7yi0r3X/wAqf5ITWbRQMiosUHyKi1QtPNRY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a+ai1QfMKLCoGilfyWb5KVVEjJfxWcFkWwym/cKLTlWfFZLs+z90rKsJj3d4UWqNnmv9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99fwVk+keD1HcaOCgZtUWFZNpMcVFsx+R+ddEKD5hRauLVKq5KUnLiFKqkuDlFqg+RUQ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26LJHguBUdW048VBwgVk21dz1ngFpo4b1kvGUzgsuxOUz7hQ1mcCsqxmPd3hZTHQUH5r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+R8ipyKmosKhaCBUWKFp5qLFC0WUxZNqPFZTFk2kwosooGYUsEhdM4oOEQpTCySMpp3F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mCjZZlr7u5y3tcFn5lrx3FZLxArJtJt48EHMPiFC0k7j+SHK/iFzUW0UDJyzVAyKlRcH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hkLpm+qkFwuko0N0LSu5yn5rItRlN+4URnM4rNK5rJdNqymGI/JCc7otULQeKi1QeIhR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ULUR5qLVAzF0hdPBILgpnBIXTvhFSuiyXK6ai1Sk7h+SOddFpUHyKixQfIqLFB8is0qD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Quqp3brpC6ZurdRTwQtPNREx+SElnSUlAzClVQM2rNUDNqlXDIKsFPBIXTN266QunhkM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1UWrJtR4rKsyoWnmoturfVSF0yp3yF0zhpdvVPyNppeIUlmqcnKSoqKqnfIXTOGl2/8A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LtZVUlIKQOnzpqLVDddIY5D8kKqZJ6LMsz4qQCkHLOdDqVnWo8FMuKlZ+azWgKUdgiFn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TGEVlPi4qTAoWVeQU8uCiYDqV7S2aFrvd0C7N3iVmWQWawj8qDc0qN1J3ZDarKtHKkVm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VSPyrHS57UU03h2TdCzp+VAvLUVC4IG4Ip35VuFzbxcR+VcEUFFRQOB4RQ/KkooHneLn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Xi4hFEXAqP5VxuLeCKIRQKipd6blVbvJZzAt7VFucOXxqRcDdLvvNMFOT/5+MnC4FRUs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QeazYO6FUK1T8axUr6d9VVfjQFQwUvr+VtbqfkXUKqqq/lhEQW66iotVUVCqHBUrWKqq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qqo/KqioqKl29VVVuuoqFb1rKq3KiobqhV/JIbXRUwUVLqqt0wq/kdVVVdBRUVMNVXYK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5O1Vb6X12Oar8KVVQpH4MrfTYKqi3qpWsVrla61lrKoX4VQLVC1VqLUK1CtUqhVCt9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2uqqqqqrioqKioqXf7Let63r/df73blVVXP4TmO4aKioFqhaoWqFRaqot63re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WstZay1lrLX+yqtZay1lrLWWstZVWsVrFaxWsVUqpVSqlb1vuoqKi1QqBUCp8S1Uxo6f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mqqqqqqqugoqKioqKioqKipdTHTFRUVFRUVFRUVPjKqmP/4Q6H8raFaqznNb1Kz/AEhi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FtD1CzbCzZ1cp29i3ova2bbUe9Zr2drku916mPL8p831tp9LVm+hv/WYKQ9Gs+ror+q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S7T7BZ1iB/1LRa3ozegis21tnfRZrsrd31vgp2fo7fqfFdtZN+izipuY4/M3IPmva0/5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Hsb+9q9tYi0b79kvY2wj7rlnNUvyjm938KbSepUmWTerYrtnAfIIL/1rT6rRZllYN+rO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/wC6tPHJUXejt/XaqH/Dt+mzLlm2npB+iyDV/wC4/WQ/7LMkf+UYf2lfhy+Xs3f9lF2t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2o/eI/wBwXsbZ4bwdntXtrH9dkYr2Vs13I1WcIflDntCzHQVI9FwvldqhZsuggs5z/Ndn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6zXGHB2cFCbfpm3yWa3xszD7KLcl39rlOR+cQ+4XtGeLh/kLMeYc84LPZ+pk1mPa5Tl+U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lnA+OjopKIEDxCmB1XHrVeztI8nzWe0tPJcVw/KGc1TJ6LMcHdVnNP8AP5aVWczyWa/w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q/BVVUKqqpH8o6qqrfRaq1SqXVU3LWVSt6oqDuWt29b1Du7WK1lrfZVHkvwqjVQLV+61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b/ACW/yVVVVWstYKoVQqhVCqFXbKqoVVVVVVVVw0VCtVUVFTBULWWsqm+ip3NVb1RU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Ux1N1TfvW9VKqVUqpVSt63qpW+/et+hoqKioqBU70qqlVOyycD+WJuKbZ/heZ/lm88k3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Dwb+SFFSHcVord3Luivks1vms53wJPbpC6ZVO5D1VuefcsgVuCmSfiCQumbqd0DqrQ8Xd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tmfBTsrNTsB+5TsD+5dk9TFoPBa7h+ldt/aV27F29l+5StbM/qUnA+Onqt3fdLpm6myH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RUrR4/Uu3tf3lf1Fp5r+ocu2/tC1mftVLI/pU7Oy+6nYM81/Tj96/p/712D/ADU7K0+y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rXcP0rtvsV27V/UWfmu3sv3KVrZ/uWu3zWsPNV7kqqjzRaLVuUMVLpm6m1HZhe0clZ85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Ny7W0/cu2tP3LtrT9y7a08127/NEG2fBdu9du5duV2x8l2v2XafZdp9l2n2XafZdp9l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p9l2n2XafZdr9l232XbHyXbFds5du5du5du9ds/zXbWn7l2tp+5a7/Nax88EMqLeBRhE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aOSsR8ux0Wb8RG617mrdBoU3KZ2GHRWY+UfHFp17i8b67ND5kPjh/wBXcQU1RU2Zo+f45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KNpZ9e0UuopR+Hv1bLXSjaW+fxsLx1PcQ2Y3P6J3JvxMXMbEDYBezvq1+lW55d2UWqVq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eCJAgdOL7Pvq0XpB7yoFqhaoWqqLeqlaxWstb7LWVQty3Ki1VqlapVCqdwts8nJenNa7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HaD1CtTxddZiyLQ93Hesi1GRafAbLh0jt2TGA3lOYSDDgrP/AE7WudAV6L+nsj/51R/1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6ay+nuI7Hww+P+ETxdc0O1VAujCh3qBOUue0VC1lrDudlzfpG3OtH61U5xqVZi2e9g+V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taWn1I6azgdyzmqsOqlt52YXMCZzJO3UVO52XN+kbbJNY/dv43NGRkwKC9jYwOnDSJBT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5Ku112cXMHL/ACrHp8DMub9I25zXtBdUFGUk2LjGE6rtHfddr99hzSQqxWf9xdmmN0xs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0tHIKxHyi43Un8BNub026LWPB4hOHp2XTeSj6ovMKzRbZ2loXDdFFrrdwI4lD1Fpljro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NScs1TF1dJIG6Ras5ynPrp66YDomjlgAU9bip1+AG3N+kbcW2joiCteqtbZ2+aeflT/q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pW5Z4uzXXT0MitZTyVTb4fN/2x5/muI5bXU9yNub9I257t0Kq3PpJLc6IBoVkWcrIfdO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8GeVBZuqNG7YJFTWcqrNMdLNVUkNpaP+Z/nQSU5HjtVVVVVVVVKqqm6u1tub9I20F4i3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wWR6ZZBw4hRFrkeP/df1P94X9QP3hNFg7KJrnR0fXY5Kq9s50eACzZ9FER8QqLsx5qVm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tmvwKrFrMWu1a7VrtWvFU2iz+rRclmzVNHuVVVVVVVVVe6Rc3p3Bl5TsrgiDpXXDY/C7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XfpcpiB4EqNIrNWcyK7L7rsR+5dk3zXZN812bV2bV2bVqw2GuE3RQ5N/xc/Qv78Fzfp7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1w2eCiCneunASgt6ms1y1YrOsyLv91/us3ZjdaH5SrQ8Gm46CQRzTVapWqVqlahWoVqr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uW5bluW5VCqFUKoWsFrBawWstZay1lrLWWstda61ttb07uPXZTifgkVnAFcFmOipp3Ta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/m7x0Hiqqqqq3VCqFUKqqqqqqqqqqqrWVb9+Det63ret63ret637a3p3cbhsbsRx6v3V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LVTw0VFS+08P5XpB4wuZ10Eis6WGmkaZ9F2bvNdm79y7M/uXZH9y7I/uXZf3rsv7l2X9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cuy/uXZf3Lsx5rUHmpNC14YJ7S3p3BOncbkdNadVTZJ3vVr9V1nopLgt2mZsAUVJcQuW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EhblJT0g6dwyUS10OncLkdGL3/VtHj/hdXm5rT7qkY6OSnoK4KJg07ulzU7ELxeeqcsn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Fm6xD+aHrPRGiPNO9IFk0QjJFtlY2cuKNlaWdn4HuEo6MX/q2hg5qz5xu/SpKecvdPPZ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u6KN5vF7byih1R0g6baC5uU0blP0P7r29iWWLffKcWscPR5yXsrO0Nk78TJqlqF/w5dkw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jph1Oyi+yCsPpufgzTBZbqxhoa6R2nhzujfBqheILcoFNRuKMlFwgFDedF43Dpto9dHI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N3uWfbWWT7oKPo4s2EQhlZSzGxb7sUB6XYeqed6d6nU66M9O5Gc9lCF1mOSsRwYLrb6s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91qomFFq/daq1Vq/dNZCp0lp1wDFVVVVW4aLcooHgoQuoqFZoUTVZy5ZP30Q6bdalHOt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3P3puR6aTOiZ00h2Q7BZdNoaOSA4C61PzYbPoq3uwt0jjzw5RUDZT6rs/utT7rVwV7gH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xaoYrT1joE0Wd6NZlZD/AEbM4RTP+HyDGsVEOBluOkdcdid02Cy+nTUhog3mAjc7rhYO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ymt6JiULmDmrRzd5Rz2z5KRBQa2pRgd6qqqqmUcmm3N6bNJWscyLc3KO9Q9NtLG1PyNm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dljMCLbEuMKx0/XYyn9L6aVg+UbRZ/X/AJuf00M0eZw2h5aMrf4Faz/NVJ6lUC1WeSlA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GWcRu3LcqLVWqVqlTB2ZvTZmzhOqzvS7N3UrNtbMpzZSMMEBUp+TrwqoyEeK/D5rUj0U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tKBs4Tfqjdan5VvCle0c8LOuG0OjKqVrFTOI7FRUVAtVUW9b05wJlohc36dmDeKjBtq/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91hRa6owP9ItDNv2XrntiKwTf9O+v2XbP80Gl5c3fFBwrv7gdp29dpjwButemGz+rDZj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oToYKKojGKjpH6IXN+nZ6FZdufUs4uqjkmIwQQ+m6AqVF2uaqO7uA6ez+oaWeignHkrU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mFo5YR10bcB01SoKaqoXEqkeqhBvgjvUkcLtI36Rswc0wIWsD4KLnGytuZiEQcLfpF3r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h8dPZfVtFr9JXpDuSkh1wjCeQhhs9G3AcB0Q4KIUSvG4qqngkpnBadNEOtzPp2bJbVao8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3oVk5xZwBQe/tOe5dvkjgs21aUWk6MYM8wWYIqqzpqWlHVDTWXXZv/Od1r0XpB5i5g54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P6dGOmgOgbdG/wAYqaMVEKBujc5CSzao5Rmd1z+miHW5v0jZ9Z3mtd3nhswCdZQPpT7F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kKb1kMs2EseYIWbvRWZRTWZLfWGZ5aMX5NnXiokxwRClpGdU1HSs8dotVan5rmXG830V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xgv/AE/NarfNG0eyQ5oX0VDg3XnAMB0AugYtPPYH9NF43N6bbZW0WllUfV2FjaWfzJxt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U6zMGWmsYlMsrS1Nq8VdwRtrO0jGc9GLshtd+ORU6jR2fimjon9dL0btDlHi64dNE8qw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FS9+AaYM9JbDKosk6HJccz+FmuBw2nTRC5v0jbdY+a9qLVzPlJRsrP1oeahyLbSzti7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n7I2LyQ33dGFFEqSmt6mFRSkvlKlo2dEzqE887ifxaN/07R4qy5zuhkMPULsh4ErVcPG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5C89RpH9dgyro5MDxyolNjji3ddKqi2IKEa4LTohoRc36RtoLm5Y4L2TG2Nn8ya42rbQ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Gtiw5rivYtbkfIo22VHnpPC6KlhdyIQ0belxxRGO26DZhc0KwHy3OwjA/ondUTwbeOuy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A5BZR8MAhBZZkECRKMESBEAwUH2YmIog03FSw2nRDQi4fSNmBezLHBWn/ChuQ3KqsgWB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OjuUbQgWfAFZeTlSgnPhDKms10uBQFo2m4aR3RABALNUHi6UlrZSew1IQG/RjonInBzU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Y6XBN6XMCsR8ouf10Np0XirZ3KF7NG/phOibxIjcbpku64RHcs6KFZGKyZwjFFzTOEFx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seinZlRhBWnRDQi4fSNnyvVOc0iBEKpx9Hsni0IhnbsEGiJKa62I9a6QCPs/Rnjqs70C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Pd4QXtPRbViORq7tHFGHBHkLs1xBjRvBVcRDfuKgaLN+6L3CM9WCyhvVoOBjo/JOK63R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m0MpqapjpiswmDlc7roXJqtTxN7dG9C84TiHRE8L67BadENCLh0GzTESBEBTeW+CtGWw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8WmB4r1ls11tCoU/RbRqFo4WzWne16l6R6SPFEN9ItXAcUdGUOZVq5sJyghEw5QU3lZ1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zd5KUCs4L0h5bOAno3eCKJU6KWGPBHC4/PoqKeGp0Fk3ooXHQ+Kb0UeLrx00bsECoD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yPurgjDpdRQa4qRMIqZl/snRdGATjlRnCiDpGaYQBMRUMkQgFkZKOb91CCtOmiF3gNmi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smDWt+XC57bPKD6TQFsAGcwsizsvWM5tUPSPRWsHENXpOSIDcjo3BygjETQAe6Cm53nf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bkp8BAAw0butwCzlmvGUoKakY+KygnDkjh/UcE9ksh8wuOKipe3qgrO/w0Y6o3uR0BTL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7hfFGSzRC6bQowVEYD7rJJdDqg2LoBDOMpLWMaLLyvsne0E47kTmCX4QrTohoRd4bbrE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73qoZXpLnWSOQHWbB7zaq1LjnOCPq2xhXRu6XRFLpQCmpKWsFnBw8Io8IVTG+9PR2h5o3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k5Qd1RaTldVBOw2fj/OOumF7OTrndMEgVqu8rjrITMLmXWI5Xu0bAplb7jipdRGKyS6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FEm7XC1gtYKo0tp0Q0Iu8BtBe7Mb82EgMa7qs3Ib0CyjbPj1WT6Q3LHFetsWZLRuR9V2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0VRdBRmqKkIjfpLTqbnXcypowgYKVx6p3XDZdNo87iQYFdo/zXaP81Mk+KqVU4WjldZj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kpqG7Ru9a0u4Jx53W1r/APrZLrhoqXVKk53mtdy1ytcrWVR5L8Ko1aoWoE4FtRoShd4b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2Q5CaNoy2yoVDt2EA+jNXq/VTycpPyGODoSVl6uzi6UYDks+DRzWbagu0brmN3uKyXU3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uSPlcdCE6488G6KgKG48AibjfY/QMfDYbQ8jjdiCAuc7gIrK4z0fhsFsIZ1o8CO2i7w2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SIyc4MryXrrJmSSrP/Tv3LOn+pNmfWaNxUVYn5rsl8x/C9nB4QzD4rPMTwCc8/hEUHC4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U2h31I5QDR8qbk0aj7zpBHpeb7MfKL6bEbj0Vu7lcOuE4XJg532vRNHLQUVLn4B00JBZ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6O2i7w230YWjg1vNekFzw0EZIJTWhwdOqY5/pDrPKUGenAqDn5Z0OSwFx5LKt934QuDd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FaN4iCfZuThvbUaIm4Jo3q08FO+SyfdGMDRS0ZutOi9JdczrhOF/VWP1C+00VbrTAOmB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7rx3rFoB6p9rbejNzac1aubZZJbBSwWXrmF7YCi7G0b4qz9XHIiIRVj68OI3ZKZkm1yo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XtLTyCkyP1TUgAocbmdBjKtHJlpvGaUYiDhvVIjloH/AEm4LfFPPE3zJutSRKSOGHPZ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5rmaJ5Vje2G94GjEU7BDA3C0MYQ7eeNw24bQ71bMp3GFEf8AUMc9hqIL1dhZlgNY4WNs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sj4JrWydGiYCwWo60TYWGQeMVFrgThAc2LRMqFIbsAFzBZmBAmVnQcnSg7hjdZn8S5iS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dZubQrKjLDadFRNuGG1yZhoguWGzHF42i1Tzxfc3phGFybyBvsB80dGcA6oYB0wBM9W3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LV1mYOygrV5fFwIgnG0hHLhTD+Faohxig2ysA91KKdk7yXZv8lNpHUYcv393JC1Z4o+d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nJ1800tpFZBaaSITXTkeCtQKHOClVA8Ny9d+KQCN8Ss2SmbxGmHJbru+ydzldmyKmL7D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m9Td4XPLQMpooUGWkMgDKIgpNC8MBPJFPPBl/o7epx1wP6YGdUMBwNJTfVtyRcE7bRcd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FZLezyq88Ou/zRfaue5xo0lF0xyBC/EfAKNowQ5tQyw2XDBPUbM3ZJ1TfPcompwhzdyD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X4VG5p8LnDiIhAb4hT43RKicQH4xfJHlLDzU6cVYfXtHirG613yoei9mPJPyrH8JzoJ/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6XW55C+zHyaO0QvGF3XA2IiOC9m3JbClxR2woXHZjl2Qes70cjoVGxBAy9/TD670hwju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Zvpn3UvSAfFMHPCG/iMymoFcwgFk+8YKAxFp1SiXaoR4mQHBBrdVuAHfBWf0qz6FfquB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VarVnOlwGOBVl4n7bMLmD5lYD5brWM+AFUACRyTxlk+K9ItOjbrTrgcgrZ3Ei9/ys0Z6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o2s28ln9kn+r1Nydtp2k+uLgeSy/WuDYwULP0jLEdXDOMkwWpg2Cl6Qsz0lqZ1wWY53M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kIY2hvaEwTRVQFbjkCQWU1hIUwU5virPxTOhQ+q4i4YTo2y445aYX2QVkPlFzjqxcZ+K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+v8Axc/rg8UE48X3+knoNG0cTgcjpBthvOzH1z3NPJCzFvIGMwoi2DumINDgXSlcYugW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cLrPqURzRdhks9zh7pCjaQygJc+anS94tH5O9qDbNwBjxTKiFeaZkisRRNPVeGA8DPTx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JZP/AG2UX2DU3pdlQPms2ITYPMC6iey2eWkujRZtu1HAOtzOZN/pR+fRsRvceeB/TQjb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D4ppj6vKpNRaQ4YWOe4tiKxRe21zeK9Y18BHeFItKjkjzQjvve7wuIQTepT4Y5oEdnGY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2jOJqMMiU3KMYLwNxuKgKiiINdMGtCh+M1VoeNmNlF9g3pcTyWstx6oNtZAe6td3kg4Ew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i4WTBZlg4hZ1g09HL+nP7k95/E6OjZ0wEpxN7+5TcE/rsx9ZldAhk2IlTKUzLgMNg3eY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k5OVGazLdvmrTLfleMV4Xk8ShcQvEq0PTQ5ViYKzyGZNr+IKIwBO5D/z+EBvKPCS1he0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p07T+Lnf9Nv8m/cuSnsdkOlzwKkEBSFm79SjaiH0zVH/AKpLMc1vRa0SqtPiqKiotUeS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VWdZ2cPoWZZs8nIOs2hrTu0Y6YP0lQvIB0A203BO2aFmIk8lG2NmwfdZLG+OH0cioKHp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/desFqcjiQnsbaNcjey8FOTvq0YQyt9CKG9vVO5lE7gnWYdF8aBVvbpAhLONb7bkGjaG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sVkDBPLhlQlNOybJlOC7NqoR4qT3j9S7a0UBa+bVrM8kx1q1kI1F9n00b8HhpBtpuCd1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dY2XVQNi3qMNjZudkr1DXZTl/wCcU+yjAhZFm3LdvKLjAdL2w3SXhdkGqZ0Q+s6OayYn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3b0bP0m1DR7tnUlWobY+rbIxNcHjhPXGwYPSj/zYfbDWCi57o/KVmWluP1JzHuygBGel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9ACCa0yEU4EgxTsE1ruUA77Kwb80b7P6cFMQVpg8tGNvpBN6p3XZrctMDDcrcm0cSAIR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InjgZkuDrmstrTJYmn0QHJEnc1Fv23ItDsq945r5mriFls3TVi7nBQ+c6U8rgN1SvaiL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J1tyJGgd1xt5XxT3cXkqblvKkFrYLXoNKb7Z3W7xVB5KGTuRAjk5XG7qcMwChFu9ejt5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TuuACEtGNvHRM6p/XZoRlcWgyOLLLg3qgwGJoEXPAkotJGC0CBUESwS3jihA5sYhN6u0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cHsEBkukZq1s7SwiC2AyZprMkB8M7inR0D/BNxE32h5KAphiaKU1CElbeGlN/pDuVw63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63TN5VkPmCY3/l/5Nzeuioj02E7c3omdU/rtsTqheqZQVUlE1o4KBpuOAjiLsk6wUPxK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y4NWYwes95Pd7u/iUXOqcHjhtPDEcAb7xxD6rj0Vofm0pueeAXpJubBZRpcB/wAy6z8c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WY56N55Iac7dFA8k3qj12fKFm6GGD3ZIXq7H/wCllPGY37otsRnb4UUajeFxaVrBwvYe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R0w5lTDvJQ1G8qplk2QrhHXCUcJQva3gEcLPqucjzcdPb/QVbni66yhHfRNEaQ3Ikpv1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DSvSOoH2us+uOuC06Id2u6XN6o7Mx7GBzn1J3LPs2HpJNtWyLvvhlJu8r1Ho9d54KZ8U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phgigeN0EU3TDle4xpJayM/toLU2uVKEIFMFmXZwjPEL3leOGz8bnIdSpjTWx5J54vus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g5MjEph5k3dG4CpAlPPAL0kj3zc15GaMUyAtYKRF5BoVO4d1v6XN6o7NkwDmcCi99mHD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3YWtLTGE4Bdl9lqkLJsnGXFC1bvrhHKV5TemwHiZC83kItNRgdF0Bk0jVPOUS2Ob0wxf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xucrPStutPBN5k3D5QrPqrd8AZKJ4IwJhhMVAFwHVWh5r0xznQtHsLR1KcBPKrK4MlCE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p81nxKkqlTJN0lRUVDo6lV2p/S5vVHZmueC4lTsgEH2dDuwxiFu81qFRAcD0WcScL2+O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/A3sfaMynOUg5vQr2dqfEIjhK6Si6uCG91wws+m4qy+nSi483Kx/833HKP3Qa0vGhgwR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EqVU4iahOCzVF/lfPT0CoqlVW5UVFqnbH9Lm9dnyLRuU1VeuAwQWbamK7QKbAfBAOZCJ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A2CHHDzvcON/o4+W4ngieN0Xa2CFXcFFxuGEfTfZ/SNKLrMfOvRx8t1p10EGiJXtZ8gg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RKgwgDeUC4uc4e6oXSopbVG6gv3LctULVVFRUK3rfdVay1ho33N67PnRL8cRakFStYrc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EVCi2u8KaGwTxcrzwM1BMHBoutnfKVBoiVF0zgyWTf8Awomug8BeBp7BvMqxHyC5/XHN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dzCLxbML+EVB7WuHVVgs1uco2kzwvn3ZVTkdA+5uz1aPFUj4rOEMIAVfujlodccWqIR2A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1Yt4uCN3qQa1goNbC+Joi2x/coqI0D/D+Lm6UX+jjkmjldOzU7M+V0nBSN02nQHrfvVb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s9VVVwyWss+J6IRaRoIhR46EKWkOUOiyTdBetsMmRiIrPsrPwcpy5YIDPdyWcZcLyN2g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qm9b/R28gPvc7pgm0LVUnOHipWx8Qq2Z8ILswehU7Ny/EPBa4VRcI95DG65uzxySphc9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0nBcRoWt8boulBZFl4m+KgVDWdwCzn5LPdbdRUCYiANBafUbrLqNK2/0dvzD/FzumirC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j9Sk90FvUlS6elpfQLVVDdXaRjdcNnkVMAqOUIxpsDdFDBJTroCp0QAzbP8AlCELom7I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dC/qVRWaoqaMX2f1f4udoJYLNoM9+gldRb1IlVup3KU3Gbhs7cprck0kp2QTckQlPYI8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W7J4IZTjBRudZ2Rg471kuECN14v8RoAjczRyOHplf5uOgpeJrOaCpRCy8qIvkp6WncQC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wLeBUmz2Fx0cIYJ44om6RQyGxiolwCkiVZ2wFK3G51x0Q6r9J0m9HpfbHg03eOiKbPfeB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tyIuO/YhznpOeE4bTpgycqSmpbkQVbeh+lH5Q4otNQhcdF4G5vVOPLSm/wBKf8lzet8s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IaM4YDuCfegAQA3aXOrx0L8DE/knc0/IjJC1/DafypIQuPXRO+k3N6q06DSm5x5L009B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JCzmBTs03IjIb9GcMe77S0NoWuaYQuL/AFbcvJrBPDHAFojNe1b49xTg5TBCk4aeaM8A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yN6b0Qf5p5E4ZwukhFeOitPpuarTw0putfoK9LdxfcwDho4kRX+y/CoWWrDRwUNFDDHu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6AotJBVjGph/HcsiR0UnnxUw0qdl91MPHgqn9q1/sVrH9pVT5L8Z8Fmsd4qVn91RoWt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M0ThGhXq3mkk9nAoQaBK49bz1xv6LgvBWnXSm626K1dxtP8AF3hpJ3G7lo+WgjoD3E9j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302zQ9Ha9tNbcpPsz4qxHAj+O4uegbhGBvXC7lLQRBWW6bio77iL34ZqDBFHKfPgFwC4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orXwQPvPJuN3K6eiOi5oDTk9xgNESmtaMizFmJjipekeYUvSLJN9Hs3tLhAVUiPB6zs4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9zHDDgjcFG8HhhtOuhmjhd9N8zBZg8SpnKKnmhSF0AsmG+MdO/qrDx/m52CJxSU7q7BHS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L6BUCpdFTh5LUYuyC1CvxhStCpWgUi0r2ghoc7LLuqkXICMY6QaJx4Im4IaFx56fwWcY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KzzALNF0gs4qQvnPS+K9G+i58ON0lE3COz1UNrho46Dw01EXvHTmi93/ANY+SqqgqQgU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aLmbihhMSQpP8wqtK1PJZ4I67AFIFz+ajaS5KV0lnyUhdIS4qc7joxcxWDeDBc7quSld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394aYufIBZR1dwxwTBuqVqwUi4KT1J4X4T4KTG+CnZjyR9k0HjkrtR5KTmlaseimx3lg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xEqakIqZVoRuaUMA0YRyRdJZyzRdmhRfM4DdXQi6zCaOAuJunoeWmjih3Z4aWJWSzsx99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UVFvVVMAqdmFqkKTjoQNCeSlaOHipWpPVZwaU9hs4FwhXYTDiovUhdmhRtPJQGE6MdLr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BPSyww0RPcuU0A9V2bV2Q812P3XY/wBynZHzXZuU2OVH+S/H5LWPku1+xXajyK9XZHM3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sLhwOg9YHThTQulssQJ3QaIlRtPJZoxw36MXejN5tuf0U8MlLFyu5aWN8NMNil3HELtj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s/atWz8lNlmp2TfNdj/csktLCdE/nPQBWjeegymsJHJZzXN6hVCoojYChBRfLkoNGOLz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cfMLn3TXJcrpU0HJc8fPulwhM9wczpBhrgb9OMcp3ZXvDRZzQfBdmPBFzcqtI6Aw0LID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U92/SC9nIm6G838ly0PLQROA6CajgJXXu+J2UaGz6Y3O4yuDvdOgPXB+oY80LLfVHQWf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z4ISTeukF7jwyioNriop4p3R0ZXPSQXTCbih3NyCAGglTSFStT4qeS7wWfZeRU8seCla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Dgs+mNnS60by0B64Cx4ksx4PVU+6iW4iIZm44oCZUxkDmmt4CGCLzBQs81vHeisrdQKi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UyiCLgpqV81PYwNKTwuGCHdEApqOM8dHHQ5tq8fqXaR6hZzGO6SQdk5MBCuKHGV7idw0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YgoLWKj63+1Zz3HotSPUrMaB0w5NnnHjuWW90SpIxm4/ZVlw0db/AAuIFESbgoBSXNTr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0oHjoT07liskYx125rnNylPKapWgVpAjVOgGPxxv64BgnN3BQMhwCMFNSUqaOt1FQo9L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G66OPnfXQQvJwwR0J7kht0Qua5Y+mjbjb1xuxRcYBZNlmjiokqV1FPBNclLBXQFON0Bd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LByW5UukoYSdCUevckVk7MBxX4T4qbCp3wUlOqmjuwBQRunocljs0cQs5gPRZzXhStR4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5DBk2ee77KNoYm88cHO7iVFynTSURRviaqJwwFOPG6AunsUMFcAGhPckEXFE7MzrfRag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Wr5KhxFOHPRzRyaLkpBSl0UrV3jNZwa5AZOSRjdgyAYNuI0Er56ac7iolUwQFN90Bjgo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ZFBg0MBprPron9cBudgMcTjyWaqqAwnpgKz7MeCm1ww+GgnVTUthFxjfE0ugNggMEBoz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HTaI7QyFVHQx44SUJLVUiQs1wQy9+I9YXcsTcFoflNwwuOHgpUUG3Tunop3SwC43Tuld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x0B7kGhOihhaocZ6A9MLRczpgjwOKQJmqEdcYOC05ywC4qflhi66Sia45XyXNTugMAQv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V1Sty1Vw6hRGhJxE8F1wnEbqKipgptU5qOhhpx0XPdoHdMARNzRwGC08P5whSum0LgpO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7TxvaPmuA54HOPRb29VmuBUsMlVSU8HLHAXi4IYoCuwUVT5rW+ymB4Kh0cOPwDPF4XQv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BFQQ5TuqqlVKc2NRDCTvKcMVFnNEVvCDRuvsfG5nXBZWf6r5PKz2grOi1ZrwVNToqXVu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pXy2COOSqVGSpi+2jHfjul0RrCiBGNw54X4ap8KROCApgqqqpulIqdUOd4yoKnkmua8y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izcl/RZ7HDwwSUS93SKnArOaQpOF8r+V88M8HK6AuhdDHO+Gx1UbyfgQJ/S8jcZ4aLVT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qi3KStH8BgJu8NBJTkQb4XUx59k0r2bnM+6zXNcPJahHPDEOLVucOazmlqk8XSrgkqlb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QKS53c8cTjhoo4w3xwVN1FPEe8qrdjCtL4iomoxwl7qBFz96nTA7rha33nYJJnRF2h57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FmkhZsHLOY5T8sGY8hTg5ZwLVmvF8TVTwVugKrmoqJwRODkoY51wQ3YYXjDlYjip32E/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s20Qw9cNiOpwROkI54DedFK7Oswsxxas2Duiz2EYc15Wc0FZ0WrNcDhLt5uhhrpOWijj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XBHeFEUvtD8twwQQHDDZdLp3x4I9dE7rgDfG43zxTxzU2DwXs3+a1Mr6VAyOGTz4rPaP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FAY5rgqripxVdo5N0UO/z1wlm6ovfcCFUKU7so7r5CK3BaxVkYxrhgj10Ln7gnj1eUY1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2SCVMGCN09iz2h3ULNizovZua77LPY4YYgwRLjldVntLVmuBvjjgt46FV8wtXyU4jqqq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n8E+OHKbVs1EXHDEqfHEHD8BwDRjg2aMJBDK3UhcDvCdu4JoiOacWauOSrsGdZjwXs3w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cFJ58V7RnktaHIqWjiQFKIUjFaqnLqpEYZaAD3sYwnv4dcRb4i4jDJQxECbnSF9VrFQf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8ffQQRH3Q53E3x5VTgEQd2Hlsuc0FGEWo5MHrOBGHMcQs8ByzosWY4HpjhimApE3UXC7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vh38MUeF2U5F1I3yJT32kZybjCyhrYQIktH2WUx0RjzZKagKIWca3xR4wpcdFNb9LS6q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LV7J4PIr2jCOeGS1ojms9hHMLMeNAb5KF0LqlVVMI+CmjG7KoJrKNN2BrQoDdQY4iqg4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GUzxHFZbKYhdJOd4XRwA7LO+hWqqBTIAUoQ6Kt1VvPio5EDykvZ2kDwcpsiOWLNefFe0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L46KSaAVRTlpI9+N0DW4cqj3qNcFLqXyWS5QNcDmGjhdS/PaS3iFrgdVrt81CznzvngE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3Kqqqm+ippZrOpxWewFezJapDK6LOBGHMcQs9oKrknms0xxQ0JddC6pupcMEe/nPPTQN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ffSRaoOE1FucLuSszlQhPFQKgwTOad67Rq7VnmpHKPJRcVJwjsMtizKcL85oKzYsURB4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4c1xCzwHKuSeaiJ3x0DjeTood+gIAblTHB4i1H1dEGAhpNCo29plAbmrJst3DS8+KkRaD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i0dLt/kqFU+63LcqqrvNTj4lUCkFMLVC1Rgi2v8AKlpa4a4wq6DgeKg/zwQeARzWbFh5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BB54cxxCzwHqbi081mmI0DLPhM7BDvrpPQzCm0ItImKLf54aqq3qiotyqPJayqfO6ioN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/nuSUxwUsMHgOHNZkWFZsHjkoOBGHMcR0WdBynmnmpGODonWh3/BUfexVu3qhVFlcFrK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oqKmOLa/z3JFpg5QfI44PaHL2ZLCpDLHJQcCDhzSQs4Byzjk9VmkEKH4nyQHD4JAG9QG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sFVVVVTscW1/nuSBXvN+4URTQQe0OXs3Fn3WrlDi3FmkhNL4PyVM5B5oQIPwRHhpcrhg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OOhptkWGBWSZO4aL2jAea9laQ5OWcww4ieLMJCzwH/Za2Sfm+ATh6z02TGW7DPuLKb4h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lnzb72kz2CPEL2Lo8is9hGLMcQvaNjzCk6B4HCe5JjBPHTHPCbgBvUNNHhttdGSzxCrs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PyXA8NLq5J4heycHdV7RpGLNcV7Vvks147kbZsqUDbgOevVerAJpEKLOzdRNs27031rc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v6TTrJ3goulZtqvVizyiKwCJsQGuTrN9QvX+kdmF6ttlEcQEbb0SAdyRBqLrT0j0hgPC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p6UAXr1Xq4HdEKA7N1E//VMyo0kux/tQZZ2AiflVmyyY1ruV0TqtWSwQgsu1UMmS9ZZI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2RfkAXwFVG2kOCi1ouaDRZLmCPRan2RLBmqQvL3iSOSIBSWVa1WTkrLZq7bFviO5p14r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DIPJZkLQKDgQeeKT5cCvbNhzCixwd3CLRkIr1j/ACVnka0VZ8cpWlpwkrTlJWThxVla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Saq093JT4cEfRt3G63ytWMlbQplJrBvKs/Rm1cmR/DNCz3NCa4bim2u8QN77d3grR+6g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GG4xvATbMXhy4BC+LQTBTFxDkSEAELNtbohDK3IQUDXbsptN47n9nNvuqWng9ocOa9iS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3FEKBOWOaz4sWaQR3B/qreQFIqDOzZRW6tvqTOqs/quDGCJKLn9oU60dVxuFnZhCys+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sToarJJ/0p93/wAYuDRvQYNYiCKYwbym2Yv5L1TbzaFE4RcYlQY2Kc0jOCLTebRyimwF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UYs2Gmmi3V3jueIk7isl4gf52H2jBHio2L/Byz2EYotJBWeMpVyTz2311sIWY+6/03o0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WoO8xVkziVZWe+qDWzJR9I9J14KNGCguDLMRJWU+HrSjaWhufau1nBFx3oR/EILL3OC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bdlnVYvVijLjaGjUeV0Aslusom4AIMFcIQulc0hBExgsk8VkZYAXaINc6AWSw5Sg4Quz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wdNe837hRbPS7lrBb1RUC1Qw/Ko2Zy1B7SOvcIa8waJr1NjaCyFJL+p+yfa+vyobk203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yNtbWoLgi8agkF/qXwLtyEfSMlg3L+p+ya0WmXFNtYg2jxFZb/SZbgv6n7JvowdlCNVZ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VpTc/JtB9l622tcrJQZZH2bLjaGGURFFx33R/E6d8BVZTrRa6IRcdylQYQhcQ/espj4I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KncEyaDuCrByznyXqrPuCiiNX+NrpirjymmDlkuzX8L9ZvmtZUd5LVK1R5r8I8FN32VT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jZEs+4U25TeLdvi0kLtHea7R3moOe4i72b3N6L2j3O6m6DXkBdo7zXaO81nuJ6qAtHQ6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3msrKOVxUXEm+LHEHkoPtXEczfAuMLgBUoNjIX6xWsVU3Sjjmb5OIUzFA4Zm6UlN5xy0l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S6ujqtYLXX4ypWblKzh1Kq0eCz3FZ5c4cYqgUgNPJTv9o2fHevZPjyK9o0jvWPu7LDh3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hawW/wAlqu8lq/dUatZvku1Pgs57z4qi1AqDHFnkuB4bLAiI71jx2WPc9MPyfxpJlaw8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1CpAeaq1a/2WdaOW8+K1QqDYufFQtae98EADegOGywKhvG2TVMElPBLFD8O7ldOC12r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UgAtb7LtHqbnea1QpAYKKu0xsqe4VKoqOHwMzRV0oduodnkqxwVUtDS7eqLcqrOcVnxL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jRw3qFpI8fgVzvDR10k1Ooltc8G5blXRwKyXam4457HXYJrNzm8Fm/AYG/T1x0uDtxkd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cpnZYGiyXau46OncEWmDuKybTNd9j8AjlO6Wzlp3qccoSOjk1yoFuVVU7FTSQNFkOMvw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uFFpiNLJgVAtVvktRvktRvktRvkuzb5Ls2+S1GrswtQLUWqqHzW/zX4l+JVcquVXQWs5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l2h8l2n2XafZdotcLXC1mrWaqtX4V+HzVB5qg81QeaoPNU+61futVUHmqDzWr91q/dav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yLn12qI31u3qi3Kqm4qc/FUGxVvphqq6KagaLJd4HuzLspFQdmv4d0S2GuC08FTYtYXS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TcbjAQK579rpscDRZL/A92TWfnN4qIpot63ret6qVUqpVSqqqqtZVW5bluW6+ioqKioq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oVQqhupfTTOhxGjqpA+S1SqBVC1ipx81TRcnbRPZ4FZL/A925Vl5KFHcFPuNuipfRUVA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KiosocYXVukD5LVVAqjyU3FT/lUF1dg5oG6uKt1NNTZ4FertK7jxXLuyahazb7yiKdwl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qLcqqprdQbXyf/Ox1O2wK9Xaa248e7o2VPdUW5r1ORx12luOqqt61SqKoWsqlUVMUNNP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ZFprcePd3A8Vk237sdLqbMZhNE49FJrlRblrfZVN1BstNHTS8nfzpd/ckCsi01tx493T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9NhqqqQK1VQeaqFU+S/H5rVRkm7ZLaOe5R7xgsh+t/OmoO4coZr+KybSR48dHrBSmtUq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BoSmdNqntfJ3eXPcVkvk8ffu+BXvsVRdQrVW5VWsdFXRO6JnTZqKm3c+8+B3FZL5PHwU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TuOG52kldXuUQ1hQqBEHio+Baqt7+ib072lUTCBHecRJwoVB0nCo+CH9E3p3uRudMd6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qO/a6J/RN6d7y1hMIHvSIMHDeoGTxUd602F/RN6d8Fu4zHeuUyTwoGThUfAr+ib0R73i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ymSeFOThUfAlp0TenfJZuMx3tlMk9Tk4V7lmVIEqTFuG12nRDYK905Qq1A97ZbNYLnt2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4rcpuW8qm3PQ76LPEd75bKrnv2eZCqs2zcvwtU7TyCnlHxUmjuR6HfFbsoVaojvfLZVRF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opNKoFrfZTc4qndTkOnfZZ4jb6bTlNquehm5VKzbJy1QFN6znEqncNNO5DvvKFQo7u+M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uzWKQDVN8FN7lx7i3Xa2wSFzu/SzxHetbpAqijBVU4lavfbu/Q8fhUu7qrNiVqFbmrOe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l2fiFEd+Hv4s4U7oqFKJ6KTD4r8IU3+SnEqTdJls8RxUR3349/NtBuqpdwzIUv4Umlfh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k0bHlt8QoinfXj39NGzO6m1zKlNSYV+EKb/IL8R8VqjasptN4Uqd8+Pf4eFHZJkLipNK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VO4cpurvCiDLuGezjr3JXa4FOszu00yFWPRSYVuCm7yU4lU7oym6u8KVO9x1+AG2jd1d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vJZxcfFao7vym6u8KXew+r4AgUWndfJpVAtZTc5U72y2TZvCi3vVv1d+1UgVqqqiVTv3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ejeve0yqqTXKjQpvh0CmXFauKBqO/spmpvCiKd5s6941UmuK1QPFTfDoFMuPipNGkDvP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XeVn17qqqqTXFUAU3jwU3EqilsMCoGo7/iOz/hS7xseulkLq7LMqqk0qQAU3eSm5xVNp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f8d42fXbplVj0UmP8lqtHVTeB0CznEqQ28gosNW/AER2f8bfPYbLrtFVVSaStUDqpvh0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7lFoOh0FO+eNn/Cl3dZ7FVVUmlasFrBTcVRSG0z2IgosO74AmuLFEd2s0tVJpK1QtaCm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wePH4C42Z+yiNsrgnpB0x1ClE+Ck37qoCm9yopd8EIsNR8BcWKPdY6XUKk1VAU3FUVO/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fZ/x3NVSUgqwUySh0+BiDvRs3Vb3dPZYO1N3Lb6qSotyrdRUVL29PgdtqOh+A4FZL9Tc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6BZtmfFfhas60cqR6qQGj8PgcgosNW/Ac1ku1Nx2GbgpGPRSs3L8IU7Q+CnEqTR8Mi0H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+ruOl1QFrQ6LOc4rVCls36fgghFhqPgSBWQ+m49zeHwSH/AsCsl3gdH/AP/EACwQ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AAAAAABERAhMUFRYSBxgTCRoUCxwfDR4fFQcGD/2gAIAQEAAT8hids9iJZ52L0n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eSNg1hnaSTRCBKr42l9T/ZIWtCFNIegn3FNBvNxLiXC5GNEI0TDGpSZl/wAD2TP2X8k/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7EPgRJ21oV/JPlTwYhAQHC+yzsgPTho8XWndJyNw0SMr/XguKZW/poZE7z9gTyTnZoVD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79hGE/+cX/UwYchdtEsHCyfJZPl0Ly+wu3hhjN2gRZQxFf7QRWJQUs6aLFv7JfEGuXa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DSeo1MQ18kgoaGxw+5Duw9GJNgch4nDTuWgMz+AYnNWW/Rk+YeqeH3NG674fYfgbnZoXG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+wlam9jK7kRY+IMbrt707F+fdaot3dDUjKk3Vf8Ah+ivlFk3ROWWWZ+6ZYE2fcNgbBSW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4RbJsNUttoyIPsE8i3n2xj9kxLHuNYjs2N8Ui7OSYleDYY0TcvDMD55JdK19DLblJJsl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Jhgyu+4iLgCBMpZlvwOD2ovuCrBmcTH7cm4SVMI1F8LNcGy2GaU6nyOzv/4aw3K3/iCW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ImZpjFbCkmXgZZSt9URJ/Yj0AW1JK3Q9h5NSbSY9v1kInIhLNZA8S/ZHJ8mit2pCAhbE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e0/jVB0n3e3cenRysRITPW2Qq04Ix9b7DZkFcnqoaLei0PvRxZRuRUnvgiRVoC6xpaX3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MG52Ms6s9maPDGZHhZCMbXkcLuwS8HExvGzjYRnTBvOwQxHAXXzWhYDhHNLDHNce6JBI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keM4NUMQEiHkIPWGSbJdhFonc1zAl8bGIVkSncX8keS2iYZCcaD+yXwm06dyb9xaMUbb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+Eh7mP8AwyE6LUFrtFhXL89y/ZoTj9hPd8iqYuWFVlGJj3GVposiDRiaAe7AneQkQlmg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WwnyijUwhqxftQ6CyHMmRHqpEaw09MjmkpuV55GLEtf4ic2aI0GeH8Mtz932/wDDmpo3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O1D5RhiF0SNlM12LP8pKaBJBzimbX3LUQEHNW0PSNnCmrbFuCQuPVI3BmgSRr2FvSJRq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yQTYLgGtUegmxlo/vEYIlZENrpoUmfZcojSYmYa/8OaEI5loZZElvoLJyPYzY523ZsSf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AIs+IdZIlHrNEeJfgYM7Z2E7JsSuTXQPXT2Q9/5OwNViQRkYaMJvwNmHyQs+xN5CUJdh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D/uEmsdkPIbYm6F/CSzkn/4JNZXoQNRsjLrbMsqRsYwnaiin8AJrdxqvsSI+ROywihPS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eoS8jUQR/wBDb+U0kI1wKQk5kQcjfQN2sE5JCJqoQk1EtBIiP/ApGq1OCbJ7DN0c2xu3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YX5DezYuDW2LX5xN2Ct0mmgNbQU3dJqGjvuw9waRQawFvEkHMhrxcewNusHeDWgzVkRD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we1h7ZeSdS+CKywgHHZGYReTLTFcH5o0/wAPepFFppkFlhuO4ZFeL8ibOCGoPRhGobgW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+w/7jG/U7zGtBPqxAkLBBBH/AIE4m9kaPRjXYbpQrC8g0hhwEt3C3aDdri59hSgeJFgU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bdqQ9Y9l9AKlkaYqxI5QxDV0RmaHyOw9nvY37E7zE7QTasSFe4laIii/8GeKHmjsobhD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QzaHui0QOq/JwYIzcmkNNsm54oIKzgWI/Bp54U+vA5DYaXCnwLaE+pqhK0Ehf+GPosXy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C7Dm4kZW1jl+Rd9iDyBMpL2Q8hgjjnBgA4MbEfj/AMoYnmxMgoxELHvhYDdyIUHDQnGy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gZbf/kxaNDtmLJzEyaOiJzBNFzyPI2Z4cZssPRD4SQJnT/yV0PNLV7ouHOplbkm5gSUZ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ETTA8N2/8lYooh5djI1wZ3rairVdHJ4wKNMthMjFdKCf+TVRKPa4olh6Cxa2MxN9YFyP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Bav/ACZmTo0vmBC8eFEXE4HZgD8gXiRyUTu2DQ4/8mdLoqUncubHIwhB+TRbIO5giegm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Z/z5JEKyuR4h4OF7CRqw3D2sZSfm6HcC3f8A686MhFtxYlY5jRe2GizM2rD9hCxL3LCe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jwyCCBolzG4LYi0Yx/0S/wC666GnyS9SyT3mS+sIu2hRXFzgieC+1O//AEDkTlvhMy2D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4mNGfaP8guXglGNH/wDXOhaPEN0Xj4JyI4WBaSelyUtGT2UQzuISWSD/AKUDQ2EWH9yb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/wDZLcQxvdKLSLQ4I2Ak+hPlk9QtRs4f/J2hnYE+4twQw6BItP8AwltLLS8n+gcD3OB7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lbolbqt//KsIEakf9h7a9z97IddJzyP+I/wiXiGcpJrDF/dH+oc2l7XtTJtvuR1+QtVB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PeJ/8dPoN9XnadqIbDUicOney/cToxKMj9CEMMcK9xoMOVCRqhyBbZ+BKymFu+YtVQ3q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P/EklXJlWCCCCCCCCCOk4ECFLENhlhho8pQGvI1YY+MaRCZYkSMN7iA1STFPQGNgmYa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FGbJrK6NtynKcp2jsHZJ7InVSXZkdmLnOX4Ftjie5KeqrBBFEKYDQajQZn0Ef0G6dm0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CWGENZGahaqaGMJ/46tx7i3wuP2OBC3BbTFuCfhCxHQYDVjSgzVCVpAxYY06UmjMHAla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Tz/8jK3OB7n+0NoS3/8AGJWGEnUWokxLqw1qQ3VIHSTRgOMasMeQuhIwypo7+4/eyWnu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e1LPNRf9g4vufuZv1A8f6z/NP2I5X0Q/hnHOKcM4RxDiHA9yGz3JW6JW6JW5PJPpySSt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IbohuiO6OZHKjiHDOKcCk5iLV+x3DunCz9DP2Mjs9yew4RwL2JtBNhew4TJ/Yv3DBuNe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8otTw/8AkUrDYl7M/pBrWO4oeGnQw02FunnsOOGJUhREjTAgQIemwLYwwiOwjsP8I3fY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4xsx8mz8iH+iG4gEKCnvE39ByfY5Hscz2Ob7H61SN/4n7Ecj2H/gF/gP2IW89jk+xLf7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xUqpnD+0j/acnuP1M437nO9xBWxF/UH+Uf5Qtp7CXZdLx6c7BhhuhJtKyIkX/wArgAzQ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OhlLobqknwS4O2lHYjsyPJDmscxyI5DkQm2qLEIgjoEPoABvEj07idteFKWmO30C+Ai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VuTuOQ5qtjKZCR//AJhWwapPcRqIwVBrt0R0wQRWKRWXuzkC3BzDnVW5ztnbOydgTbI4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UdxHcQ3ENmR3EdmR2ZxMjsziZxMjuOJnAzgZwMhsyO4juI7iO7oqnsJbDgRxI7R2qHMc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1gj/AOkxw/ouuOiOuKR9FHpx0QQR0QQRSP8A7aKxSKQQQQQRSCPQj0YpH/Oj/wClikEU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gikEEVikEEepHpx/xY/+ajpgggggggggggggggikEEUikEEEEEEEEEEEUjojojojqj0Y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YII6oIIIIIIIIIIIIpBBBBBFYIIIpBBBBBBBBBBBBFIIIIIpBBHXHXFY6I9aP8A5e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SKwQQQQQQQQQQQQQQQQQQQQQQQR0QQQQQR0QQR0QRSKQRSKQR60f/UytxI8Mh/0ErFII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rBBBFYIIIIIIrBBHRHpL/wC0nk5BJsM8CwG8iGVQYgdmM4TBP59iI1q4jN93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8IM1HW9wnB/UT60f+AXSl8gm7vEfeINryT+C3xcAuTWfBOieU/tPzbv9hWvCxDQutwH7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AYRtGG7xJb3GJKD2W3gOxZH9vHsSdc1Z+BzHhd/JrZLdXRkCf0rLyeBAYTad7r/wpm8R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Ezf+wOeKr+RduHa4DUju7/Is/gpGK1wqD0BzP9i8SblfdkQCIDm15iH5iTZ2bvyEJPyT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+yPyQc63/Q90W8P/AGldC0lfgPbJlp7YUMnPQQkpz9FFHe//AAwbMuUM5OLMYnIO66ly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Mq91zcZpe0uLoVld8Ofg0Z/v7Mtuc0hiw+VAUyw5k+4nDrZyXkc4IDHBvOm8sDxv3E9x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6ChZuJALZfXT7vIl6b3YHtuuzNFb8iad05/8fTawxvRBlk3Ahf7RmBXYZ5+TPPyLZe39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z4sLGvmsLYQ8pDdBo1syKyQttB2d7aP5lbLM3ffg8ijA/ZIn5Xejir7Mes025O3/AI1B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nJm3bcP34TIx8XsLlCvwr/DNluyf4Z+0dfikECR2ExMtY7C/8i/lhhqd7BL1lslkk+U5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hyvYehPuQIESGxC64/7kjVoGj+Ya9I9x7DyLm310k0n6ifrZ9RMsNobbv/vzycD3OFRc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TY9okwVPg4JOM9WZALerzQRfxHavYYuwnP0s0kkkmkkk1gssag+ZnAE7QKTct2NkR/zJJ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D9SNwP8ASOMOSP0OmSan/m0jnD9SP2o4pxqoX+8f6x/sH+gcD3JW69yVuvclbolbr6WV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2e5/sHC9zhHCOMcGk5jmOVneOURLuH7UftVLsol/9IfVe5Pn5havwOTCA7r8i2DhnEEu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QiH0c17tDXlfBy+wexiSEmg3oHpUmeWS+aJbkDhZol7FYNf8KCOmOiezJbMjoggggggg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ZHAjiexxjjHAcRxnB8keTue5/skd2QDvZ3shuIb+4h/YQCARCH9hHf3ENxAIrX3Eefc7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7nuLm9yPPudw7nud73OD5OH5oOMcI4R/nHA9iGyEIiiRBBBBBBBH0MEevNWSIsT4OV4J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iJRikpECaoNKzFF702xK47of2AEjVifo4+misEEENiGyIbI4CBEgRIHcd53ncdxIkSJE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bEtiWxLYlsyGQ9hrgh7MkQ9qJHYdh2EtiOCWxD2JbEcEcEcHYSJbEtiHsQ9mQ9iHsQ9i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kEEUj6qetL0bSHgElE0StTgiXsSnNEFehsTY1IkNVyEFjtkLKNNyD8iwKII9WCKQQR9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II64IIIIIIIpBBBBFIIIIII6I6oI64pBH/Pk20nAXmWyAp4RKcFyGxJQlR7BuRCI6HTE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fwNJofTBBBBBH/Jj0YI6Y+qj/uQNektRp6sUhBQEr4ILakDsJOqRHRJNXhRMkXMhHUJY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wR/zG0NUdghoz7Dsm7qwQRSOkSglEUcRuzvSC1ZhEC4RFYUWV7FlpO9lBxND5o8/8Y8i5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F11x9HH18EdTXIlknByHaZZh9NBHRK3GgnQ1AJmYRyGJ/wAhIlYiluqKJEMy2JCVY6JH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ZSQrdBe+0VMP+Ello5gnU+Qv+YYkwUdhCCPqmWR3vYW8KHj66Olo8o4jvCQ5i/00paj3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cTvwi15fcSsIR62D6YF0SSXIO3o4aKlfuCH9rFH9c03O0k2Q5ZbYkWEQQQRVPPdILZ8p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27f0HMXt/QWsns0fNMv8AIxnumNArv/AYbzWMJ7U+GxT4AkEmS2I9NGQoYHcF+Uvccsuf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dCbD+xPmF5Ez/CLVl9xDCVsSST63xuhUkmj610Oiw7mKkXdP4Ih7gYV/qZJJZcgisdbo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2wo2JrIuzPhEYwS/03ErHnOC8qT/AAJbu/8ACLWd3USz3Dfyagdofk1AXDoWt4P6Grb9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/XI3lHh/I1lqG89w41oXf+ITPyyJ4MN7QyS8DAP8ROwKGie9IIIf1l6yt0cD3p51ayGp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a6Ikx8SG4XegpdWxJ/kQli3TJJf6OW3JfBL4r364kik1kmnyhWkFJ5sGd6EfSNFlojFm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II9aeqSSRk1VZpJJNJqkkmliFshRoLAV2Zgh2YSf5ok498Jf84hpZOamypElW+A/wEf5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H6VOP7RbL2nG9pwvacL2nC9px/acP2nC9p+pDkew/wAgf46P85H6KG/Pwk/8oyzzPeDb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Z/KGzy2/JJgxKkYh2aIC5X5EvQJJYII9GCPpRHQr0Qlk0mKQWVW63O42hz2MQsU8Mfcb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aqJKNjUCUhfSJkiZJNZJ9JEk9Mi65JJJ9Wapk+rPo/hEfIRPrwR9Dl7idsQTuKRKbsWW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bo1sKkhejJO42NmSwJh0fC4fcTg/sGX/AE5JpJNZ9dfTz9IxsvTCEJf4/b6OPoElOg3q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LISWnRI+iCCKW1LUWVIIGi4kQK2SX/w2frp+hdCE/Vt9NHqy7LwhxjAXenJI3J3pNELP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ef/AJKeqfotPT1MaFub/SG10OMJmGvqKR9UEDF1omJ3cvl+kgj1EZHFiewl1bwaCPZ/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YEu7vo0JDwbMkBzECF6eQXozSFuWPBFMZJRKJJuXSIdmL3tQn6XJCOI4EK30M36lSSRM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Xpr675yoVTQR9f7Zdcdckl94Gky5qxd4Famo8rZyRb32GkP8A5ck+rNZE/Qn6FenNJGhP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CSL1XpfIoQkczb6YIJJ+qv8AH0JpBFLHCqlwKWX5ZDoCR8jjV/vR/XL1HIWgP8gj/iGk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T1TWeifQX1EWfccXJYvLdCDRHqDSIWO16c/T5OiaW3HwJZIyBs0L7l9ETpiCOOktpBFy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9DPXP1MLZH+INmfYJCbdBzvc/UzaoxDRvY4ltJ7D0C/azh9w+f5Hvhlf5J/nEbnsYyST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Ry/JKnESStRKtUR3RPoKuOlhI9UyT0ySST6kwvqW3qz1ZpLrhkjTEt6MSEJP2Nk7fF8U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yWDDR69hLUr1pJpPVPRPpz9XgM0mT3GLNxzy1T645c0Eo0HuY1iJpK2sYD1fbCPIKs0V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/p4KGgWOy+pnrmjbG5DYkdwkRTFUqQQQQRSS+q8hchBrREat/zHMySMYjROUxCG17AWsy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yT1z6cmUV5OIJuAlaNPs/Qkmk/VvvamXrr1NBXcK7Fpt6kvsh47MzYkhgoecwJOPOYkj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sXpYR6JEzEwA+1jIyhI1LJ9iSSSSSSSSSSSSSSSeiSSSSSSaSSST8wk3k1ElCIO0Qgj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c7vkna1FjtU7wbf2pwHBFiFsQtkcCE4Jms1kkmskkkkkkkk0ZsKDiHGFbCS7Ekkkkkk0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XmUobQ1dMcioaWESjVMnmS10TDklU5vhSMueRel9mgiYUiC3LIgyq+475n4Z/KDkhOCk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iMJWLm94CwIkhvSSCVJSoZuLvQh8DTIZIghqKiRIgkdqnlz7P4Ir3kSPDkkkkk0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9Evp3zmaEigX0S9FFjmSEQLFsbCxHis166Cbj9PYTVZ/LL8DjQXpZexqIIdJ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QT/S6MC0nw5+wlZX2GDbiiE7wJ6iMdyO53HfX7zvO6pNEjVZEORo7Xdri4XLClmfCsYhE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uQtEeCWNvQl6kk9ECQhYE2Gx0z9m/wCDiikzgkjKQhr7BupCYTJJJJJJJJJJJJJ9GSei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8t0+19BfRKiLmkrt2Ij3qHO0SHOn5HfeEUe6M2cE/oWgLNJ/gWsopbg/sL0vgGtFi481Q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3n8i6FSft9zZXexdm9mbg8CXVNeBDx0AhZqd3S0aBIq5NtLiRl3X2MhPJIngiOCOhLc7q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AzuzsKB2rkgijFRTsKxMIkUmjcDD4/s4SVfBBcPkUOLShLTzMlmILRu7idNqxNGLoC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mt+hiZJJJP1WJf33TMC+sZIsoy0fEDyZMbVrsiTezc/cwt22RMlsNenf2R5q6qjHQ1ur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8iEc47FzUzcmPGMSv0B+hQuV3RPg3giYryJt+nltEKlhQwS6IISdIZFGqJiB1RtJrZbk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qeCTcty6Q4yWFyQJtuCSSSSSSSSSSSSSSSfQbSyzu+SNLO3vE8z3E26piSiVyQ5O1/Vs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qvprQOMdkkz1SSQgf+PgyIcaYxPrK1Ek3vXCcZ59P7A1FlEDqhjGiLdF6wxtd83MEtwx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DZ3UnDM4hys9QFQXKhBALVVdxOVcn2ZgAm5L7iRBBboQgjoVJJpBgO5I7/YfpGbI2nYn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tBLKpJJJJPSvSkEZbnAqB+tEt5Mp7yYS3Z3PRXprqwY095mhe26RfUMxa3YcSJRK1njx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kmhNgu9CXqr5lYXpoansFkwdzh1MYlYg0EJGPNGO5GjsMZv7mU3oHbuJZn4pXiZGtoLk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DyJ3LOP8/wBkGj7fyf6CI4/KOwO08nIZPPsmcwdkSSynAQKh2E0RInYl7ktyRwJEyWNi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yV2zEsLeOWy+7FlkLN7EkkkkkliHGdhq8PlC/wBAtk4fk4zgOxS7ByI7BLdE9x2jtUv3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ByM5GLdYt1nOzvndO6d04Th+TjOP5OD6qxj5NMe3RVQhfUQQ3MmyLMbkSoSjHoqknspi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rCVzKjMhiw7DkRV8Q1pkhzrW/sLfeJC6icUw2i/cmfdqYHJh5KSJXQ3pwEMFehQV1E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BZgh7l9RqU4bQXL1TNsZcF5sUnlsHYnS26HPcmT3O8TMm7L7k9E0npmkkkkkkkkkkkk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WkXdTHsC6l669BUcGddpoLty22936vyKh9CoxmIx0xjzXKh/ih4dyEudhpWFQCisJrDJ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cQMGa8DQtzsyfMFE/jGNY+7JfRjyCPvxuJKQixYgaoluzwIa2tRB3DogSIIF1DcHEDPg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3a9DJj7DKnO9nAm/xi6DaE55+hn6mT/udv3P2M7fcRs9xH+x+p9alBOf8I/wDj+xxfY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Sj96P1I/cjn+31WA0pd6fai6l1L/AIXTdjJrQ+l4dMRjpio6LI80PBjRJoFik0S7fmhU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+SWfAYtpB54whUsiU6wR04pfQmrAiXMx3Ed6R+xLiyIHlaW5IT60yobersStnucT3OJ7n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VK4pwOgQWqJ+5H70foTOZ7HO/Y5n7HJ7Dkfscj9jkfscnsOT2H70fsR+pH70ftR+9H7F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rX1j9P5RI4NVCo6MR0YrORk0RqfJNGajQSNc77ZOi0YwHBYkV+Y1Km0ghEsEhV73LMih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tUidiYu0bC2xlo5EVoQ2fghsPiQY2ip6DU4Q3ODWtnwL92/MmEWect1oeTENWWW+hDRS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7EeBFlklDSmA0eByWCO2Sm6Ma3f247hTdgm/2/B+l/g/W/wc/wDXY5/77HN/XY5H67EP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Pf8AwbPlce1+Q8rF92NttOmyLrK7E+psNC4UUmk1lEkk+q+9T4kXSvqo+sMvcuIkHW90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N7poMDJVq1C2sl0RljwrGpcWpsEexCMXcuSjIrWaQRSCxCG7QicQ9ukhikrLhLUJHma/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und9Koq59bYRa4YsZYT4F+D3jseaWJGNEUdwtrll4Mpt7dUUU9NjdqCFny8DOJ4SyXTO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ZVPti2DMUe2C5a8eyNlONxIabkleEfci5IebN/RwZ9wZ9nVeoxetZWJQmtxTgb7Igpbn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sCVRjEtRjENGlUG9x0CHTCixsnoMC3ZCSjQgXgKo64I9CCC1IpW4LLv+QytHPsZHCtZf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ZIQTmWWEbDpSbWYFvHIdw5JLiDsTPCO0PEGxmzoiqQkQQRSwCQh8IgSDWV7Cupp9gzOV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0nYFZnfpsSOmLn0MHWfZdS6F6TrBHU5nTaSRFdNi4v8H2KNRNO0mWcE9WLOZi9N4Qio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g1XUWTJ5YiwHk0YsGRro+gWskhIblutJIl0XFd6WD91pyo34/k7rN8lyEWnZBS0s0+D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rrcVBHsO0XEkS2oYpEhUlECxYsQQRR4EtbBDNzMS896xSCCKIzVo9sQ0xeRI6GMwKedR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zN0+cL86PnHw0fHUMCQvQYe9PthO/wBCuhdCHSe9Je8byBjSUlfrJr/hO7U3eS4oOZf5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bn6c22xJHpB0eCRPYVx0Q3mh9ykxoLBlW6462chLBcUiRBFIILelJ84x9qe4H8/0Qfu9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GMv4EQlKSwVWIughpcjhcfASRAhFiUMdjPAqMgr2FQQ96iBItoKWpWCVEUt0SRkS03JS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jSb+WSp3m9RuFTA1U02Lb2HqMlDm4zj5mqDgT36bSfOFV6dpjs4jE6iFagnF141H2wqL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gfkKmIuhStASGls0G9yWNOqyNHs4yflCam0cKZTR+miXdY6SGMeKaiSRriNzXRgowoZV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kkk9BehJJNE94UrtF9jtn82I/WKNeDyBVMkQiRptuZ5GY1YD9zPniD3o/Sz9bEZtyzck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FNRhNVx2iZMlSxtDhkeog1DZqFvhW3GfvqQQRSKO5E7nKvYX+QkKJG5FJo6NYSycryKI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4w1qicSnNj2ddqZ96n29VVC9Ndb6EeCISTl3Jeko8guF4Q834LuL8xZ9P4aprohVqioY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QmRfZY8zRGCo403lmNH0qEg0vFUR6cEECPzDcEs4gRfvuLh4vg1OTG6XrlV0DiJA8dot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QXkVklNKjdFkifDDqkKh/TKwluMa5DKE2GkJ2sRTz9xDyoka7sjuyE5Em5Psjx6Memur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6F6a6VvCUuJehYCbrI5TMoa0eelEM+Ih3J2DcNWmFtXwKpPjY0xSstqepe/DoF0V0GJRK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PMeEYLsZzCg8us65uiI1cCCKqkdMF7ItuMTL9wlrghEjZcSoYNkwfrJgiDQm9h5Zuz+e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bET5vb7iE4EySYbgnAnsNk9EEUaUtEXXZuTiqC+4YBk3GrtPwImE09p8SP4SZSwhnd9i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FtD9qP1o/WhuUIa7EuxDmUZ+rYO9PtepC9djQkt4RdwuwFugQj2tT5IdjzLM+mSpp3i5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ggtKz6DwJSUrwmmLoqYdCHVHQYsCzviRgWILDRuQzuiGijyLoDrk6IWEtPsCI6ZJdXRu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+5kV+wsWVFC9xpWz/AGGteiJtvYshbITWEjUohQk9yKy0F0p4FfNJrYmNBcB8SXsTwQE1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j98Fk5nySFa7DBUdy/Jyr5/kes3ujMF2kOWi7OIUk8kkk8snkWwwGXg9xDofke8on+Q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CifVZgfNPtaL6TTSw7Bm33xEEq+JHsGzdYKqWuXQkNkm1HyZ7yRcjVgUT7iRWxDTWj9R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F0tKMgeGP7I0W7j5NafAaRjzDgxThR11UvXuKkGiSJGyaKiq6qiOlTcJMtZsc7YEsFqJ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xYxoA95MSyqOWlXyIkgaEHhW/wCNHqPU1L33SLUSv0EEVgNJ294X9oZAffphjz1SLRN2G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CCCKwtjiexw/Ybi4VFL/AGNp+8lYkmNxrHoZj5lPsOhdS6FTToVLrJSiWdpDEnloIKFw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4mmJDmpR7SJfYmsvRiVJkwip4hdmEQ3F0rpYnTWR0FVLmvQWKOp/j+5iPKLx4kaYJUWK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6ECIFYkknNEQQRRkIhCGbS/4ZNnCFgJNnJ+KNHNAdwwk0diYlHFlTImfefarIFLcCaIi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a1WRI/YzdC7qkPiRYvFwk2ZK3F6kvYaRBHAykYFyIdhNyCCCBEEEEHxBMehex86mXaqvo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Ei/tMsx3y7wNIh0tm1kVGZZsbCwvSH3IFFbbISRIRZW5Hm/YLpXTqYTyIyVihCRAuilI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UaB6iHpVY65Ie/3CKMEKG4FirlkzsI1awm1ewuoiksvJYA/AMy796YxbsLLuiQ7y+okt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htibjcRfmJdEO+2dIEqNUvuJckcj5CQncykEUC3ZFGZKqmlCQlGRt3MrgZIcPdD3rcxp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QZ1u+hNPe1y6tTKsLRS3EJGnNp4IFI0MYWyTtkgiiFx7GDoXRiYe4vos06ZLzlMT0xtm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Dyk2tuh4ZEmFyJJt7If9Fb9Mj5e0RemsosFyEEVcTEHMSwTWLmnQki3uX8mgWNGg8BrP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aIWpMEqE5FfFIbkQRBDQuSOqSRbm6PI/aCTtn3EqTWHcx3lnEmofEvWybqZIjcRF+vet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I9CJfDESoStyCbyORJ2LUMn1rFMEj215O5K3Xobmaluc4C0N6kI2E9tQzApZaEImWByk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YZJITdFXcPoYusfadCqvXTo2+JcDTrBqbGtYLM9Go6iQx2rXCFCuavEIdLiFz24Yom04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sGAnlIVcP5Mb2jsTsEJY3iiIqiDcdqMWCP2+D7IikS3FgeBKH14aJKP1YQxkCDC4sXrN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Bi7fmianvFH3ILkAzbpwIWRgWaDfByDQaWc/gfBFDQiXCpBFDbdkMuXHI1nYNetveSZE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DfdMA2kIjYXkXiLiRYJUAanQuoFeizPcg0qJui/cQ5fsOxtQtlkYdKJIPLaNBXfguBmS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tN2cehi+pMXQqL1cOU4ZBhQsRbCx0TLCUsmbMWJZjh2osEi/5qJiVcaJDLRMPyIDk1LD0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a9r2DQ03NExiYgu1PDGl0fRlRFCZLe8MTgsRs3Tmvg2cjTBkuhLEUMNJXbJvgXejEhMl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7kTpNJJIph8fvyQdwKCDe/iZQtnuxqoWUxxt7l+5KZDchZKJfWII9374P4GV4FmhLCQV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d2I/0HAyM6kqMowuw7LQ/IhvQnh0Q81tm1olS0n1lo0SSFgYRDGFr9RURFDeF6GcwUfY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ri8/YTYxa/uRpXEJ/AjcT1BTfQwoQpT5Fr+XvZruYbVpXmr6/lGCMouy26Ei+hzUMljB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xjEhGP7aETuhc17qDwU90RJpJyPCuphSwUmeRlzoRJ9E1kPUyS1YmrZL3J3iifvsqdxu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jIgaBXUFz3MWkikXMj3fyWtQuclfkhB4oijRBBNlBs0FrtYgS8j+8Ort2KZ1WRSKJCai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mpllYnbrihbineMyJqx8VLF0q8PQynyvSBeqvQjgkrZMKumXAY7PIhvHfAqUG7lv5H6S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6C0n0p4BSOYZbkc8IJJaEc4O5BFRPyfhQITu7SYybGHQ1RUVIGLBg8vuXRA3eH3MHcRm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SmmNk02Posa132/NCqhCpsUg1I4E3ggaFEEED5EckCxe7+5Mji8+fI0JCBjmNzxo/nBH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WrNckXtEOFGlbKRbmsI77HW5e/3BLkEEEckdQ0v3boxdFre/VAnA73QQRyLMrvaGuKL9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Ch5IAMTkdUPY4HRV1/F6FjHyqLFAVVVfSqW6r6nAPNL+wpjSCGi0bHExhimFdEBmW+5T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0/EQiSlkwENsRHItKFcRsotBZRarRp1MVFRjEg9r93Zo9GvsX8xdSZLhLREhIdxUJvdD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tImNmeCWJNs7hQ1kwFjqQMDkQJpFtClbuI9w2Q5sYrLjQNrGpYNaXbtEury+f2EuawRJ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pBBHSrS9kSS9W66ojZK4kJYaLnURUQTB7Ds1sxSZfV0yRrnU6DGSTcXFkRrCjBLZoH8k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ZZBro+VH6BkPkDwxf3tOlVx6iomovLvIpe4LMxUejS4DjToaz2yRH2zNGJrkJgTn5ZsWR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uWb3LH6WEzJdkTEIcIuYJoQg1yTC4uNoc+4vppPAQgQ0o2ZISscOt5qsUY3R8P8Adk7m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24RGPBGsREGtwY7IWTAyQqJc7fuJEItpRUQ6NBwuTRKJ2RLixI9zEwc8HzixawGpuQER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jAVOK7GNavAbF5PiirT7siMfQxVaO4LnV4Y8unAZ9voRoQL3BYdkxLtSy+0PbpkOpKHy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ZGolQPRPwW0LIeTXwlBla7EXOO/XJGbT7RHMJJTKYx7e+fKj+Gi6sx840P0m3SuhdGnp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HkeJShLWqG9hJalyQcImQ9Mun5Peh/gDk7bv/kLZTbw/wxnw0fs9OTbMEBuMlYIpkpa0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GwUHc57HI6mmWJq2830D6EyhGLgcYgQ5/g6k2GMbo+2Jkt2OEtbqTwq7wL7iJEEagi60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NRO6T7CpfWiVcMlmyXsXyexB7BaYfMEI1AUtyK3MgrMXIMmELpQLA88NDQGiizcufyFu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9xCWHeF8liuWyDYqrfxpiDwOkCVVkTqYJ6FjTo14+aMBkQno0HlWynnOMvLNxCJNJcaq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iVSaSJknyPo2DPk0/RbVX0MiLHGLWrGFPNooWQWLH4PgmjF1xeEFxUxEItKcNr8mGT8w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QFhKYT19N753i57Fg8ULvYmT2Yf0hFyc/EeVSds3fJYo7pI9/wAY2UyQkY4qbsKMgin3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/BCS5FzQVhqxShQJSJJXgllFmX6CBOk0WFe9m+yET3Jtgs0GriupIO8iNsILKDiSnAxa6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YaR4JI8MaEhO+pAmsiiEJBN23dBoJDVzJ1c8osjuosAlNx0oypBBHTZyn2ao0CCS8Ipk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MmNu4otpZCu5+RClwnUYWbjsFKgnLQtVI7iKgVm7igksylk9fdW9z/BBo3sCsoiVGG6rj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LUiRM7ie8sTEybRJOGpY+xoDaZmmvH0Mgkd2jSv7WFRdC9dAeRhotLvpXrLKSJF0RLph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YsWucPge4RszkZs42RFhIm39NvhNErgtPsTSgQeIULQyRcdxaxXZm8CSvtwxzeBaBK3m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HNjBD6EZ4pEs0LT+rCzL4E7GlY73JrHsTJEDsl2rbliLbFBtvA1L2oWPBRVzRGrB9HMj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UljDabKSH4JxdiTQqN2NBtJEixM3rcq7ffoOG7sk7AlhaSyQZkLi+tLH3kRDZI7+l/Nb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xyBqUCXOB5JZVbmfPRNJwWwz2HV7MtvsPAO0hqkEMF9xsuRznkXtITijRth7wN7QyNzT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qHcN7ScwGkFubWNRSxpNCFiFIlLsQWLczH+y0uBcI586DiwOEMR8z6NkPl0wdn2ouleq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qcxnPcYCRfLl8CwtEvk3E6ncxYd7ccdPUI0L5JJLUUrkSqJSMNQQZptiiawSa6kV36ux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5PCUGSKJNR2FR7CcUbzFBftriVXQ0GcC2obkbsIVHZvyRgYcysB6GzOQ/wAE+bRXCpZu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LTckv1EgQSGQWM4mxvY7luBQ3aBIsKPJDkcaSLPeEl5Ei1MXE6kiSDLcRzhshpXTRcC7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ENtbsuG+vck1sXp7j6DGTuj3G+CXtSKqBkHebbGsRuk0TYuC8l7boq5/QyLQ5AulXH3s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kPzAmNxmROn+qJuPfE3HuH+8JHhroggRFEJiH96P4vQyanzDQxfpai+kTLPQjVJCm6JF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DNoYrcD2h8YLANsr+xYk5jqhufYhqLruJe4vRyeKOcUMNbj5GtJLMv5OIEbuXlz1Fo1L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Us/sjnKS4QyCUYMxYLOgab9mWOiAXCl6uhIjiyknDoSXcZISN5J0rB5kCMgqW9JavljN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si0pCk4WJbinWjJCy5IQkloWwR4LuiEXfuokLJk5htRwJGGiNPyR3+SIvfgn/sHM2Nxh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RFMCvA4T+xV5fMyGSNrUu8FyBHsO2p2sZlYbj0iXxHLFxXQ66DQNkjaL47p0LtM2gwJz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wehwDhHGfcns+SE/KGz7hDTpf5Tc435eKMlr+T/QIdUoJTFJE9PRHzKXr2UXSvVQ5GBL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iQdGglkJRK6HxjWEtybsvAr5e8hNzVxEjMbnCWKOjauL0zESOpgdhMbeW4/gfk3+404s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exqJ/Ia63MWcI1CcibQMZ7GDaBCDQ1KF9weVu2x4XzA8LZNCd2EJWT7jCUp88l7NkZEC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KgQiEJf4HklVkkCZZG28IJZlyyNhoSL1jmrCY2LIewnFx5LT7g3cibuiYPcmkewNNbit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4cTJKimmHCSwSGnOSCyJezJDU5YkkjIiR/ao3vKglWaGsMmFpjo0YkiNjkLYZfoTyLEs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QQQRSCCBkEEEEejmMaftqr6OA1LJixFWSaKru5rTd/aGpxhRL5HcpOEtPNhpcUrobKzP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Qi8f1Axib0WsjObgWfsYYvwE3+3hGSzYdkJxJ2fDGQXmN6jQSxo8CVh0ISwk2xbkA6Dg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BSx8sEgMmyPkzssFxwTpPI92G7iaSE4kdsSvgsNpaMV0IFYR1ySiNYIEhI7Axofsx2tW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NPF/AvLqqyZ2U0cYIOCeCeCeCWOGiGmxOZ4BXdhvAoH0DdTGCD3rJPRkqUtROYbzBxDm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XKY97p9tRdK+gtuLoYu2Gny4MdI6KwtaKW3DyQdAs4mBVaHhTf7kpkEy10Po0FBs6BUm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baRJaoMesEhBI77C3FxRiu04i42+zQlF+5r+UdiYzYwEz3IFihlkjxtk3VZa6yMyWcP8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bxcTqzsv3yTx1Y801UWRwIkqRVNdDcXdjuSx4kv0FvHzEnIlRCHYbLgQtjZyfskLcPCg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NEjY8s5ER/aavYesL5G4UQPiRJJoZatD2JxuQtD9CLRpkg5HWwcEIihYgOsCaiXQszA+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zT7CouhehPUqMzO1ELJYYwwgLnF7dkJaOiQ9QLdAnZ7L+w6+4AiGJLWhsWIMmBhI13Z1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8r8xAtb7g0eEUFj6odF/6VjfIzWwlJcEUGCNPBeGG2RaTh8nGg39iCfmFqIoy1GJeh4f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4dri/fcdswTldoSlxxItaQI9pD2Rn3rNUywchKRqiHcFYkTpYsTWKK3VhZCZNNljd+Hc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bVSzv0Md4mRbZt/FXoZEPNPFGNcCSWhDQ4MhcMlVgTO5rEiW26IFRivdkSQQJKInIm+w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3dhY7xofYX2F1L10TL7gInPhgRZm5fNiq8CxICScAnAl7xq3GyyL/jmB7IFtIedAlhz0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TUVoQ0LJFYnIg3DqR4hYAQFoZfKgVNRD1GShIQ0K5fpa2Rft7kMcS3cUl83wWWysTBNx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CQWWzWjHo9ykysxojmRq03bILrlkiEIgSwu1oO6Mj9uJ3Lp2qR+UasihKB8CjWxFGJIE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TYvuLl1EhHjkCd4CuzF2n8iC2GiC1LJRNLELnuSjdfFblu/EMh7jbcle5DIZnQiiC2Wy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6GPdSaWtbCa/ONYVfkQ1jgyOPq2fCFhU/YVF0IXrssQSaLBRGaMapZqA81SlpGjn5LdO8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TMCa1+SP7CToQ0K3Kf3DJLtPAhS02iBZPQs+Y9jj7A0SC2iTTSbEcgnK3HgbgSmbQkIY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9gx7bZBMNPdJEcFh3JYe+W4ED14MYlipeJFiJtyTZgcwgZ2Y6FM61yJowLLh0t7LixaT2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Tb/AMiVbsvySLJ2E9up01IbIavp8dFlDvpEd9OMWFSnQpOrvHkbeiJr+xeZ1D9bmPfgZ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oLKYmdyfsRdVk2E3sMuORyXmZHImHkQmhods41neqQqBAkJCWekIbEEMeAWTllrd0Jcj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NdNmxUyqqL6BBkDuWk9RNFWzNbjKrUeiyjHRrwrs4s8my+4iElt2gkZReTIOmExfZllr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V1ybrPsQY4eDU5EseCS/BJchZcyJdCph4ZrSYsup5WzFsbJz7uB1FIOJa8k7tliRtHMu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HJcoRAXMhaQWiyaDXPZgtyUosVYlxgHoNb8kqTMZAnkakyrAsKjdFmI3Ia2cBAly+HSK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rI4ghuJyKipJqSLYNj13GPbpsgZCaSK0J/0xk4VNrnb3GEwJIhf5Fc+ib70T8VhsijyB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+KvO0d/NWpO6SGT3RuOR7TxRpHEGfbVE+NNipy6pumJLQlECqyOctNSSUIYGxeN2QR9V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LqXrrCfdm3dDI04jfnG/oRMJE4RbpuQROid+BJ1u7iYX7zsNJZ/iJVXB/bQCWtIYkewX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PtMsk0isYUKqd3ESS7pq6JVa67jSzf54HdDswRei4MqJZzqbxru4vJb7FmwFU3siVOM0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kNk0I8onAjhccdlDYvYCEvNYqYUSmOX0TV2kQYiKTBDcTExy2hwxq1siVGkyy3PBc7CG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Y3ciXy/wJw2UgFhN7hifwJQc7uXIw8hHJQJl2kXyzIzzYahVh57UUeyXtP8ANW7UXuNI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JkqIbvULvCqXthnre0a5yPfE/QcYXUtawGZxucKLmRLzc7kwfWfAMV3FkyC6F9CnEoY5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Ba79DHSTssE3gefjS0aJ90KfwpYzv3/p0SbhqLMljtJpZNuGryjwSIGcTu8iQpeWKrU2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7QaOZffcdCvvrsIlhDFkQNy8HONUaAd0Ss6P5ECtkn77ieL7hJghkz6oSG08iwhlW10h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VoINZUoUuFAigSohkkWlK9kSZBBAkI60m9qJZF3YsfVtnDX2hIcnegMhzd607uCJGnEq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TDn9xurQ3KCDlJ+yrxR9oYhoghi7ipQQP5oXKIdEv8JdCtG1PkbvjoJ1qxFvb9JfRfEM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euwtEwFancwmn9F0IMBE2alyDQw2uKVGgoWhzC0Jq/gGyIQtxZTMLYaHMcXwIXZBSjVy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PawuwfI9sLFv2hpz2poPLEhG3a8mpcacsY4YuWld9XjaFJTMGRH6Fj7RYLZpkXLoEwWy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YqVLWexYbHN4fZCogWfuERglCaE+ll567p2JZ5LvMnvYlan6NqLX2VfA3sNcBtzC1CH7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qa44+1ELYmvdpr7onW7bJZLpijEdiVbr5qkkNaJROxNMkCOSDyRyPb7sj0AjNs4yyQg0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SFhXH1nwDBGDufLF0r030wonuQzUiytkmo/dn0TYsjM5RuMsLVTCGamMkpGIOz94ErsO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boYo5JkeeKx7ZxC1rstV7vcaohoekg9Qbb+SbRi2r0pg8kVVFoSXDHveFdjQvcMXs3CG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BsiwloohGevrRVISmdpJxDdkkajXX/BFu38x+DuFgWaal6yTWCKIEiEQLUi3U8H+8e2x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1h/guLxv4GDzZUNfJKuZzJrpwT5NBbubxJ2EGu6JNQ7hNZWJpu53IHuQv5NdL2/wYzt8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ShQNomjQhcx7nRIbyjYzHWy0RJI0dqB9aU2SyJCU59RfQfEMT5KpC+lSULxjVI0qqWGS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CUVYsKpYvwI0ukodpkYVx6X44Ss2G0+AhGNnQspCS+whE4Nh9nPd/0PYVRUY9JcUarcYU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L76EXcffYlY/2JHsjQYz5admbhRVdL1IzDXTpjoBqwrROo3m7RFv7aEz+AUiT2hNMlwg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SSSSSSaKiWECN/Q1JSyAO9G8FkQcBb7EZwHNxGwvGPnIlEruNyLQ8Yd0bgSxrW90IFGH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kEk03Xs1GAyiEEcETuJbl6pOQxHoiqixmDAyd3NhbDN0/YRWls7A32JbDTqi9XProfq/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7pVF6kVYktLcRdpWpDy7fWoJnNGNjcTb+DHaKRHYH5aEqomxYDLK5ahlqnpXuByXItkOK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6Lxuq+9DDVIZoJKH+VfcjycpuJ/ksYoyE9ihY3GULF3YY/P8AGv7bFfZXuIJMSbkdyy7j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kYC28jGl9ASsML8wJbWgj90EN/miRBJSHsSLHXJJJJNLhwpbF4+1RrrS9hPl2Fru2nyi/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UFsQIMh/UI2+wYiHWY8lzWDsDS+8xMG1SffDtVA+/oVYp7F2iGu7Lo9qqgggkQ9gw6y/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6n4jMD5CpC+lZLmL7DFc9wnaWi2xuWcJXwqsuZeHzBswEa+TEuEEWmxPDuT+6wXkx6BV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NoWoa6kuRAlvk+0IYY0JoxFZImYQmM1LBcJWkxkTgnwXZ8ib2IXYdsLPwy1/8HW48bLD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DkhUYChPHQ1VEI5gZag1qd/yeERI0Wo1anEQyglRc0QXvhf5Wo8sl5NJpFIIIIJCPwFm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sRdXIkiCI8XYe1ZCTF1L5FZSLsibLLhXG+4pDXohqWS8oiqs6KBXYb5Ee4f2L+xlq3Jq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IXAkTwNrYhQlGNyXzl1eGNCrcKyiaGqsK8EO7FsFWRfUTlBJXSFyt0FhfKi+kZkQkNuS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3ISOVkjpAkWKmYYhaFuUCbafkjyK5P3irFO+QUjhm2KzbAoh7HKLyk0ZWq/odIfewaCZ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Y0sbvAy+wtKShSoHja3CO538A3a0OWo5STLSh+WJFS8KWgkRyk3mrzLmRCENYRNr2ETa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8HlDWGrGwrlj0TgljElZfAPYO7kZ1LtYkd79xOiyzZXyxJGlEEdEokgRIyioXh5jcDoD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MNQ2uEQItkyoljmsjaNI9kv7LaltrDTag7OEczbchJLDJuITbMapcRuZAc9R62EWNzo9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8stoSSTSSaXEoSYdmxZfsRYSIpP1U0lHE+Toqr19SBNGRpZW5DSaTaTyReI212Gr9DhmP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IsEk2cjyWcDvLeXX4Vidbo7ki4PK/ouCNjx2ciEZGVv4Igt4WKJcYYWR0nmhVmJGTY4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wOyzFXGSjxKMhWnY93I7U0G5lsM6SGLKCDIKioWV8/kPBwIJCobse0UYBrCmG9e5HGJo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JYMMcChJm9n3E2hMOJsl0mkMkRT7kQc7Dd4/cUhoSJFu1lxzInYU+4sjQvdn8D4FwBOM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ilJtkfv/AAULA3RfIuiBrgSWxA9kEoroyE0RDMd5byxskZTSmhdIJJpDXYVbN0STSROs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+/0i9Bj+4XJOk3i+xJk2hq6YlZC7gZc3yLp03dQX7tlkKbwtLdpJ17pu+6PDNx5ohaqJ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EZjcAhXbWwiRO8GBSXKS/wAAchLpbFM5MEYi2coYsKjwRJN/5GXihCQ1y0Cxb1LUGIPz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ityEsIe1un2dcVLdR+F/IutPTlc05gX8E8HZfNImku7sLqlN7k3LVCzCYgwe6qY7C76C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U/mhFxkjk7hBNuKS4qRTgZywWF0iTH0SqVzEta09CvpWyQ0K4hWowPiD57pXqqiosxqJ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f3CyKcNoZiZp1DvhHtCObttwd22z1TLfOYh38qvjoMdpBEJShXJ00nQS7fb2NRLjduho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R2FrJuxAyJYkJcNi5u7I96CGyG2xiGiU9EyHgbv1UIzExYZcYnBNy73E8okXJORaN2+1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Qo9DJwpb8F8t3RoZt9gbwwskMSa7DVwM7NK3lI01y8s1tdsjO3GY6JZlEIxAgn3gJRt7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0l7idyWxGL7kltxpQee2OiJJJJGxiRZQmQlixLk9STk8ujomTSSSaTWfQXS6PHdCdh8Y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vycrgKWF3MWBXiVDoyP2HgNBpQj9XEIsJu+wSuYSpSasJZZ2aIeatAmjk2DSRwhCm+CQ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mGg/fROdyElxm7C4JlligUiaLPg4t7CNg1AiFfQlbN1KmlwrLceuKVOdRKicB4mSNCps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hCXiBpjVFIe7b7UV3Iwys2fJJWZPYncNQNIqUDkfNDPdCFih03ksViuftXI/cD7DZmAA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W5DLJMvYGzuA5GlErpH5olRvYJddMpDE2mrOOR14fZmBpGRlNcbw35QyasMwxSI+5D+9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BwMMSYrXsOYYxzIuhoaGiBkUVFQU+KRWaN/TP7kxnwB8p+qqLrbp8L3LxKyIUktCQQ6a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wf4iYxDTNIacYLyTPRf+S2G8SWswRDYILFVFmg9oggNRENaJJYJ0iGiCZW6HhtF9h+1k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yasJpSIBk6lpIQi0mKMjWS+wSisQHLYx3cvLLEkkYx7rw3zTM5LeZN/Lo1ypJGGPYQyY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aUEUSWwrEZ3h8kDd0YGJoDxm4d8LsJlkmS5mwkSnE7tD3EOFjEuDuQqEYHyIlsIiue3Y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JQRKXsNTluOCz+Qz3FqiKZAtU8jm3rgLduWSOueCzVm0RF9wtjdQxoO9bnktLJuJN2O1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lMggikEEDPJHj3hK10kmiZPWqqmnWyw2GgfO9NC6lWTMGMaDTjmIGyXocsUdJEKFN4Lq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W1FrIYXDkSjovz5sGpJHWrErxSq4iMKaYdB2F1FsqMG9IRRBAvQWKMAgh4F5m25ew6lk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3O5IxtJJb0J2b7aEIViWV3II2J9Abo1nb8nT5oiQ4MVxVyTWCOCKPARnagvhnc6b+RhD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G+PAoct3by2PYST9igYksJY7sR20WXohlEcz6JWMZHIbsi+RbwEThs7y8mQgsqJvZIsL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3pkvkbvaiG6t0RuqdIGI9vxOVi5aXmgoZ9kxms9CpJNJJtSaT1T0PAMdEeX1rpXQ6LoR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BQ2S6EgTLsRWvZLg1KfZM+QiGJqSlqBt5tPVEeLFuRrzcWWYdGFQ9pejMC0SMnRI6Fkd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LolhDyiINHyIY0XibEcWGzkVJI4Wdhr6z4IdKSseylPyXznpwRRQQNEDzwr+RFjvliQj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bWIphRKJRYhHxhK8ke4l8FuNL97mRJpbU0ibkAkywZiSSWrgIJvb2hzGjsaWDsexArBO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uEwslo3uPWVjeLYW+r3o3AVhnoY1hCIkQQQOsEVRBFEkqDdlndCiydsStBx+ykftJ+si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wHI/YTwtgJ24IeGnVVXR8Ax0J5fXJPQupCqjlw206WMWWMsIX3cYv4yhIIlyxInS3OiU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j2uJdaZhGfBoWDwi9IxjnkPpa7y6JkhFEx3bISktzg4lHwMXAiCRWcbH65RClYgLBi4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gWFRjdMvH2hC2+ROMUGgwppFcCeBwIp5sJW0hbB8EG6b9heL+3RKzkJ3J6JSNIRHeldw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SIVo7G6B2HaVhXgR9iFkkm0R6F0nNssV/GiI0omuEiwQOjHS+iCCBhoga6FV7wTWfSjo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juCLqZ8QsQ+TR+guhehIiTSHIjm3sSnB1Y5FJwtTQy7GJrPSJLz3D26kR0P7mLD1Wwl7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NB2Y29FcMiVXWGtXOWyOiy6dEfoikUg1UxyTqWwhST5pwiXMSTVk8rv/AANd7yIhgZAk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fCiW3rFUxiVuTYm/Uk9wQkNKm5/JxYi+B2TZMcjU6M2ryHBdx3F+Yi7UF8XJkp9hyu0m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8yN3Zet7iz0Qw7feiho3lGw0NaUqHikjCTbnC1Hl8IQuB1bHS0DpqLiFSPokoJc8x14v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6q6bF2HcJ1s10zRknuhDUNsTZDQQXyjPjrkTcjowF1iHvLBEB82ENKCGakUNEMjZI/uIW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UuJLoWfUbLXGZ1+DjQXdEMRiBu28OC8j/BpXB3E6miaeouak0kdDrUnI0+RJzeCFQXJc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kNrE3ok1MM+4zKaWArmBZnX5AzcFruRD0XkbOSew84eCfZ2HqlwX9tVjzO5cPWOt6T2u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/JdqzOUyDSS2bhtN2HJoJc00L6Ce442OIkGjshHA+A3JzageyPYGw3J0xVDdhsW+ggQR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sCwhZDT1lRdSUI1aWEyC8EIm+exHTBFyxhIfOtSk4+QqqrIgcpW1bcaQgtycyn3LsgVi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P4oM1GLMvNDLkREyvZF3vclkTJDWg/a/bO5OrgCPd6iC1fdmz+RQ2V4GimShpzYkJkpJ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zgaf1L0kWEEHKhwKB7GRGSCGxEhpbjpG5ij2qyWLgtbyLtadkJGSSUsEkThGF0OY08m5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Mman7F63iYeijSw4ZccWaXNWnubkfJDcO8wIrI0bwIRFB5QiYdhtMXFHDXJvh+GcAbtD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Nb2iGjY54DgyNRNDaiUfQzVjKfcEiZPTlhH3pp0roXSulViJJMdE+CaPAbifXSLzRdGZ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XD23MhGmkWODQPNWPhIzOYSRCHmHgvBqLd06IhKG8IQmSYyeFb+AschLVg0x8+o8lk9v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NURHuPeovzE7BiQ9v4Fr3DtYF25AyTanAngl6qw02UqELSp3kktOil7J/Ag0dkS2Qh4O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M2CUayyThwJLyWBi6bWGqLYRGg0y0JNTocHkdy0jDl+wtWg+400TpY3o/NNqExNqOBDc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G6IYs3gfBDZlk2BpXIogQ9NVSEhaDFYUiYmSSSMKwj4r+wsesqLodJ3abg44ku1rDJpj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RVC69FikbmYMRIoswIHDQrILBL0+RMijRJ+YkG2SWMikAQuetkcxMhD/AAP7ec1MndeC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6GN7M+aiRAxoaPkCOSNTF3JeJN/At5CFJiUcxljVySV0JIw6E+o50B+4eV7MbN2EtzvZ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aYFcROSEtBExpaEbigogW7Ix3ZtEqoO44WUSlj7OXwx7kVLiIuQSGmrCWS03pake5FiK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KUiNBTSpg0TIlmhoHbG8IZlhtkdh2pgX+siKkJm43LGLIsMfnJ2Tt+xzr2OY7Y5NEEQo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RWGNrdC7iTz9AnnQKrELIlRZEhGi6uPS5dSmoZcdxNlHuGZuCx2J5JEMZ4uOR5bbEhCV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YZFjgaqEclnEYtVLQ3DoZ/BBeTO4yImqizRjGNYJWQvYi7s/ARXBDpsjgGujG27wNLkT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y1sd8n3f9mo8Q3Qu+xANuSBXGbUFkZpYcOTHJi5Wmg8K3MsfXWkgacCbiQyCEEC7DIeS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y8aIfyRoiMFg2rQQrvA1ZHWg9jsMkeOWSx4IzZDlqPQ3JRf1FRIQVdE+QuiRuwwxGose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gvoeTghCEkIWRVS1LlbeO/QrNmjG4GNxh07kwWRoNBlRVZXuCbmzbnXRE09SBTteDBFL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ueRIggO470XDmDLwqKrGjE/pZiSMDXsBO0/Mlib1GEjrBoJEBoKTAsdoggmi7P02hmDu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7LTWKX3sTbgz/A4ZLnYh0uwhtBFgpdy017skyaFyRFtEJDcYuxIV8svnozj3G7cLAzXP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owNEQmBwZsJBxgewzbLRYEpyJnPcdcmQUVF6KELBIGngaXsiOqbGrBAqyL1V9DPQ7OG4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rLUIVxJpyMMhRYCaqQXcbnTocIb4l8i0pPAX5PsXqeLCRaNYWT3ddUaDXxDJmSguPjKJ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Oiq6ND9vsEEhkxQn/S5YhCkEdSRAt8bO2Xfwdi/ef8CMTuxqe7F4DFghUg74PJA7Vgvc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NfBKofbZjzSEA1MZ9jljYqJSNxZG4OiucIfwIVr6jvBbZgakeROFyx3sJS+wpyNsmOQp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kwTgwdhLiwul+hNFpYyL9JsasVktgpitiTVsORElvOTuZsBGIU8Jh+ovoV0M0004a1E4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NcXNiJVRKpkIRHcgVrRYSobSy0LksqybCbY7tnZEX7hCzQ4TaViZ5k2PEwWN2mzgw4Kc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QsXU2Yl4zEjHz0mMtZyphiXfsIF1o6MDuEj/AFgTtVff+RDsAWTdkvxsJMcSbZssWJky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fo/Jjy/eoEGhgmMDUU3GpJlCG2xobxKMmFMtiXaO2pl8I5LzbwPojWdh5b3NTPkaUssw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pIZbUSkJ7xrA1gho29Gapk0XekCCwuh0aEq6UuG/2lIJMf6FsAw04Mgl0m9wseqvVXXY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RhygYx84Rrf7MQ3DPBS/KPyMqY+7C/XfgdcJj/TQyvuz8ff3NIfJIiCPP9RB8BGSbxYV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hyT7eX77CyzENISBr7NSXu4TFrUagseQx1TF9pOw8rQhbXkSGi9QSGFcN4IfFNYkOwxj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g7jI4r46EU8Eter5BNh5D4nfH9hhDIJWoJENt9qbe5O2NxueFTPJhLx9zarFilhtpsix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0gwKTHVmoLJhCwJWljQWQ3EUJLG5caGWPBCblrAlE5PCEyTnU7BK6Lh3cGs4PfY1PFYS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BkEEUJCoxukEVgasMy3hG6QgUvx/ZhTKk2Qumu1m9XdJ+7159GarqV2Qdw7IimuQSaOy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0ar2GplN9SJyLAJDcjFCyl2sJtSCB7LQgsOYsxCGhYwKcsSWRZqYxzd8RSZfFG/tnQK4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oUlLQIbuu+g2lTsXmMI3zF1nlGVuUkQEEhRqxktEyoLaMi5BBA1AkBWQ1xfqSXv8JfgY0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bayfIpbGoyEm1QjUatJFBttYjNsRu7dDPYRvSROWSIb2MkmHIaINiNBt4RaASckeVEhX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zJKBRdiE7AvJbipJP5DJs4BQqz6EEEUgiiq+sgd0Y8Iv8NLzqLmtA2XZ8kAsSWJwJyDi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ZYVxp6podIpFV0XEyI+hWUZ0YssxsMEQ1ELdLRKBI0IigvchWdGVt2MohoW1SWI7aJUw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QYWL0w/amtPBaGYavLaDKRYeD+WNbGsnCk5JJ/EEr8VofBATfISLGUbmlIGQmphMmMTO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IxLothoPaa/gzu2fzpzN4N272FndjYLJBuCsQJuP2EFqFlwtuWBCa2QyRXwa3q7BD2Em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wPghcnkkeB5AnaWXMbv2pjkxKBiWgtoGmkoEBpGYjQShDwLoGBJJNZMR94cEolEotSKQ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oggSzvo3UidfgP8ACIGsiFcgpiUnm7Jiakalj9xqmeBRfwj2n2ZoGGiPdF5J7of5CFag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Rs1pRgDEXwW5LpdaXka4VElNep8w7USFZyWTLytjMiygWHuA4z3ZcrkgoI1mU0kbNTjz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HQmVRiZmqlg1i4MEav8AcniUFKP0v5Mu/AG4m7GM4mLpEiHeQiTKN8jkemkoLBrgRLIG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+P8AZDOD970OaPIcMbkVa5ic0Y9i4g5dthO1xrF7IaYkwpYm2MK/YaBJMjIJNuTdKisK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TlyPc3sagdCbglkIGvIeYWDZF/EsE+whOLmQaW4HsxbcjLwsK7G/YTsLoC6vJZLEhWJJ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kvJctl9EdGPvGJCpkxKxCEjvEL7FowQgl0+wvFbDdsanmFom3UkZgJBIeU7NGhpboRYU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sTd8UmiRHV8/ovaRiGQkBbNiy2NMtWS9GFxMvcfShacAsoyrPZML2Lgei/yHDsGYQaCI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fQ0ioxhwNBLsbvCFiBq9w19hsbyzcXt+4YOkSI4EbZerGxEFC7GjW5gQ6m7HZWLWvYlQ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cjwPDUSDwizN5b/BxU/gSuMrj1WN2waWW/cyucA8zqJew3q6GfsITcy87EGC67wKwXKZ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CEIYRoRCvlj2zcsRqK5yuxFJg5et5I3ew4J1EzZkasSF3G7iXuHOENG9mM0z3G5RIglI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SaJJJJqo3ieuSfQEI+/6Nx0l8GSCxAdJGGpxG8QrjlYS20h1VVowy8knqUfsDKU3Yyyw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0/YEWvZuJjiTsQnJeIpUyVkwNTuMIL5omvmGFAZkmu9fndOcS4osJSji3YGsLIMGoyLK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VtRyX/AjfMvgW9BrMWwt7FB5dxhZVew0C9iR92PghkV3LJGNCtsa7vHCEGDmj+JedCAg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Wj+2Qcm60JiQsdqj9Hv/AEI2JXwWHBAxdyT4BIUiJxYt1kksjIc3MdxMtRi5CFHBJiym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BC3jbiMDXl6CcyY0uQnF3kV3Oort7Ie5ckZOzQbZsaYbeCxm8jQk4MhPSx3hNS2TvEEp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gMggiiCCCBL0teky95EgShNDdx8pIIILQIhMOUxJLLGakf6oiCBKhqIWck5i4i8BKepJ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IGs5E1CdlCfECenuPu2Qr+Eh5/CJtk9mZqgbCksjsoN23cV6DATMkzMqfGEj7tw/KAPt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cWBsk14+5YeWzIyLmqx5GhqhXIuu4kG5yMwjgTWkIRxjFq5IgAkh3pI7u9Exv0T+dGM7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eHQVJbH3HdPsFL7EUbmVhOTYvekS4Q/gI2QxWs9SUlGiFd3FA75Nw9xMuaMuEQsBZsRq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ssfg3Bv3NohsHwWXFm0F3KTVGCRrgmSTgJCEURRBHRj6D+wQypFCwlV1kdGSUiICWfdY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v12GMMr+yRoX7C1vZfyJmqFvK+7i/ZfgTv2Pg/Qr/A3SaoKF21JkelkxBCXcOeolGBSi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xUJRg1pYsQnlI5xFW2RtKxKFBMHdjxZ7DrBoWhbskzHLw62RblOi5LejSlMWFxxS0KWw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jIRwU15EJUNhE1zwIohIQ2YJMjwNCueOheWfQqt7F6C9hKkt5V8osbY3uxCsFtqy77BX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DcqMCYQyIfJjuIXgCTgkNc8Ljkx52JvfJlHYomTcN6asxhZ3HZWFZzA0JIQsvboNLJ7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HjligKxvepMYYJcxsvllkSbDZLRsEEXJ+gGvCSxCXu+maukUjojpmiNRrogQok8IfRYH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MW86b8C1e8/iEA3G+X8n4Sn+SZc9mFvXx/UwQonMoTDcCBRp0Njdji1smiUQuXsi5wss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rFzIJGuPNGgZoTyF+flG+SdY+C5xPuZGFEUseGNVKzMmbLJLJejISWjDVMaUlwXthsyQ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V6PKId/vFqT7jEybUUGJsTQyYoxJai21ds/Ah54IIstQNnfcSUngZ7BawvYQ9AQQ7is5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wj0SMv1IqSoH3El8F3CNQJWk1jVjWCDb1SzVbjcS2M2EpRpqI0wiFweRo1fcaYD9kiYF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uXy3uNmgsGUHfsGlic8COuKLHU0U0QnsOqiQIkCA0JRYlFiEQJEdDnRHAx3dkWEDRBAk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mJjCNSFmV6IaUzEi4CRJayS0+BGoyyEj97k1E+gJc1qX9gvJAJhDGCYxqmC5DGtTZ6EW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6n4D+0aRSkjIYnFEWEXMLZiQNQSW7JCxJBbctuEpCXSpXyascF5q29aRTBcSMkzbSS3HxK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EIgWCXSaWRNImtzShkv+xMfYU5ncEtxpPOBySwk+AS0KyE1EPA4kXMJzkRE4xqxwkLA2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nrR2Xcb0QhMFs5DEvckzZlLMGImyyRSEROMiJZZI4HZGo7MWSxBNtYhLZZzdFSkMYWWg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syO6QQQQQRVdY3UkkkkbpJJJIkTJ0p60qGtaeiG+iCBIyNjTLLAw9iSemdoXQ+AKJtSa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n9+g3RaiFskygOJbm/wMSlmQXKUkSEjOqUpGQti1+Q0Ely4LAtiUdtISVzFLY2cSx4D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8iyfoNjAmSN7GOS7H+xcg8E6BCStG+pdIELmiXIui5O4kL/L9hsWS59H6e4p3c1PYl3H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NaZG6J4QrMiyYNdyE3yaTrRJ1hCErWQnecNhIpMy3UwWdyCLCUvgiR7HGhsLGEX9Re17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gWXbEpj5GWdCGptgyajcC6bxb5E1I3AhUSzOjWJF89YkDQ0LHUuuaT6r7xOn0SuQ2Lho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xEA8jS6V0rMBLpLS4yWnLNFe1wihO9A7cTuPfkM7Pz+4+DEY4PUwQWq5/cbExzLMj4iB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re3I16Hgsxkcc/v8FiCCfE/wTkJssEUYvsJJtJZZA4HcUNjEm2oIk5JZZOdKCxkyILCC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hO4/4LiTFIm5BFiH9fuSSH7wN5UJP3JHVtgwvsFRrIEj1JQnQu87Wc0xOnYieRSaNxgy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kuURY5XIsm/Ikt7BuLLJC5ISZ7GXPtG4zkST4EzZfkWy0FlLutCCy4LnC0GxZHkxfUwl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Vu5MCL3yDXZd+TJDc/FixMUF5W8s1cjxU3kihPN3YnuUUfwSewN3ExEb2OmCKEDhdxpd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5WWG72yxxCROjkLbbscSmRVhIQuhFl2C8nLFqNtulzQRCzYSJK1omg/Auz71gceguJox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cWShYVhtkFFXGIWBoURaGlkCGfpNl9B4YxAjouhkSXi1CEr6ZCBI7QgujwMQv5EN8QFyb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skVVjSWN2mzlh/IsnNNsLgkv2o7CA4W6yIRumfAuCSgY7Ig3ZLQmxmp3CbZfYlJ3uE1u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JDU/sR2wCyCt6RfGRA3Y1fAZcss7ncSS62G5OCBvvaCbeSdEWRvE+WpMsEcK7EkTIxWl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xczUHx1LN3ZFyJsZYlNi9tlT7GosFpL1kaEPYtiRMPeWUvK7iybMSSSSTQrliz6C6EP6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SCrlyIiawG2suMYy6KiFUmForjc0Ui4RUSZRkpCvLUcOwlxBUZCRIZMS9kL7e8pPgG7E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hYDEjITtgTyN9EIapeLdEQ4WIkO9kYC9EJUai1WgiZSENI4qhPfsKJjJClaZYNtMFhq+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nYXhyWwcL3IUkJailwiOhsQm0b3Iex+KSE3k7Cr57NR1ey2FdcDLlgudx42gi9vc2Fye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S8jRZE/e8j2l4QnJsSIbntRExjJ7gVtwld7dxJznBkwJkpa9iE3lLkTEJoUsFnFDlIbx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IeBMQ3ZahXvMEV3hFyl6ulq8DYpEOKVX9kkkkmiSW5foroVV9DGhb3ixOVu5CIkQw4ya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rVVFTUeELF8sVVZEiyQFts9TOL3Ro3QUQ2GuGomXNFoeDgJUiFZxRGtDYeELCLHviQho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onEUhEErW8k8B9ZtsxD/ADpHfyCp/dBfNPdsub+71HUYGLohe45GoQ9BYhKINZjNa1bE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FkTcEJGBMWNLKwrmXYUdw0yxcFg7Frm5Lwsh5TYHZCuzczFOo7ImEK7lkx3G8dWeTSSG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wV7vBG1M5ZlyzId7LA3aBbIWDQXB3ZMSFwKDL2IbFm3cmF7FsyLd5XgblDKcCOEuB2wZ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F3EgQ9CvRkLYamXNufQJwT0V0L6F1ugRZcLJMkkzVOlkbJ5dBKoQqTDCSWB0eky0Cd0u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XcQaEOTgR3EtEG0SCss7Ez47BIkmmTGxDGJUTFyBE/A0paQ7pLWMK27DyxJXuNCT0MBG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cwi+/wC4aEsk4cjZI8qO4XFIhoNsiReCFe0IMncl0rVej+STTT4NXAjmWS4ae4SbJCxb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JbhEIiykkvc0BG7LBKEl3gQlYVxJXMu4MISGk5YsYhj4C4YyU1i7uDc4wPDwTDIdZLsb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yyOZ3QKz8i6LqG57DcrYQhci0EqWloNokYsYMuBwF5GN3Fkx4hUwLlsez3CwaXRrRccr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DV+48GpiXy0I4L4LQWHRkh3GseDEW36v0X1r6Ny01FLFkOaaisSIVYsVNnpKiQpXfc5d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O0clDR9zOeNQNmOwGUzs0a4wo7k9RXdEjTmqROg/uD211I1sEjcmMwLhQh7DDuLlsPM0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WJtnuSU3bb2Gnf8ATIh9qgvTM5mTALaY0aEHly3NQWWYCLT7FLS1F2ECCicsjVsV0SuJ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DLFbIs8LcgHpRY92b7mTYEkuWPYK+hZZfsXaX7HYSNLE6ISBMdzN3FTtJuUNdy7MWVN+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YnNkxuFCLjvC14NjA35GKErCslyEPaFBsQklbLHdwLFqFgTVi3GyLCSzGgUvyJX2Q91Y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24IcwNeNjQbGLXIr3kVUw8FjOCccsyyRa87E0LCQgwL0HgetV0If0U14IgZ2WaqiEJSL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bCVUIQhMGrQJEDwJJo6A6VgYNy/v1RAhIkch00WmSzFsMChkpL6G7DHQBFiKBUkGqgeR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mjALYaHbKTUvuLO99x5nyZECFgmaLtITv/o3l6sk2tEKpQJNu1CU4I3WwbbUtCNLAS0X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QO6xd2Fa7LuTyO4lA+bGbLAswh4jqLkQvIiZqzvcz2G/BGFfAl8Ah1oo7DNmy2rIlpA5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5kyGHJArOTJAt551FrOuR3B7CRCiU7g7KwxzQ0PeZL2JzCLkWh+BWUmb0gyEhrCy4WFC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mvMBiElDD0HiiBbk3lBIkSIt9ElcjxlbuOc3l1mqCiFnBfYl0IQqNba9ERQ3BpQhW4jy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nuSITkRdtj1iY0ajYdTlwOXxBAhNdoLMHoarBFFbbwFl3zsOXmI2EDiodG7q3QDgv7Al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NEbVTBJcaaEa3ePgbEtxIWw4DcTH3BteRTc1hHhZfchv7SSywOFgmYv8D352Jly/8M0W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WyJZUwdyLdijeUaXwLOcFpuXGOeG7sVhZD0YCIJHOo4Tkx3L6slrkcMpkJlo2mw0p0Q1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JMG/l5GvAsuRpWJT3LEIWGybbbHLJLLLVC1NCywhBLFp0I7sUdxsNGLNTUXULds1AlL6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K+7JPI8EDECUapBBBBHpXnYlmtoh2GJJE+kk7uOhISohJZEJ5MSEhUk8Ml1otd9RdFhB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S53LA2FgWs3NO0EhjE5Sp/gVWxKcCCpxc0hmqeKguZNl1amxA/AMdh3R5VD5C7CCIzI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k13u77iBbUtyJRyzXMEnwjZ3FHV0KgLzl7iWWhBQyc3Ji2e5vuK5wG+4JeWkSXbG4+4E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PYSZIGxTniYbDNsCotL95nCRkWWB6tTJBhyarwJSlPgK4t2scE/cgu2/dNG43hos3b7h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syp1ZFYwgzbehoRaTXefZBxwoi/Bc3BhGo8DhJokV3PNzHZjtXIuKyENSaksma27Mn3G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+g4iOxxIcIgaPJGmJGCBGpMokd2R3ZHdkdyBDchuQ3O47juO4nuaFdkx6Fohogily4iL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iYjjSqSxnBc2+jH3JWtwmgSX7hpUioqKnyf2EsqQSKWWxXHwNMNzs6EIhDsJPM+FUjL+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Jst6wb12GWt90SYG1y7DGRaXCIxEPLy9kcLDXrmgsQ5gW4oRIrtWGe8QYWrhnkDX3ZOZ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BUlZ5FXNBbQokXLYcbKiVnNi7DgN2tgVxM2Q3GMmo8nsbncfsJHcmO5ohKDEWo4EZdkO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/oQJRZMzZCSTkxdiU50EqLJLrJWMKEJRkSi7oLYsE8bDE2HnCewUvd3ErljuNIBSVK8i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zLSYTIQmIMItTDufBtGCEuRLYlYizNTNZjBZ8qLkI64IIII6H0wRWCOiOpkdKFVcTe5L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ftIujSF+Ud9SB3ebobgaNyKEdwmdIIETh2EtXL4oasCIxYmzDg3DMGaS5TBPR5VGK7E2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IfAb2RPDMCQ5/IWMIuwxKvNrcY0xLn8BOURviO/kLcUWEvdhFjlWZ8b3c95NWMJdypIT3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BJYQSLCc8GNm8kD0ZMHcSPwXBIeyG4shIu8intGYwIJCGj8qWIt2NCtBfAr30DaQuRTw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mYyZlvEkdtC+CLQh7K5EIMCS3sajwMS1G4XIszZY2JXil1hIuRgalcmjR2FHBJOzSSWB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sxqUWwljI9FYILg3gwIsRYNINB5EhOwkaH0VRqkDoqwQQJEdYEEqIEiKjoRRBBA6EdAS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cEL4RS6IfyoF1iHTe4QLNBO5xw6+SB78bidMIajJm8nij5HG6EkqEN6tE+JHRCItMAe7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HwPexD+waDy9wOZpIQm7wGsjEbqjJLVGaj7DQOY9S7yELTZBUE1KNCnKGe+eww2IQkl+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ocXsFzW9zYVCHDQtyyuBu5PhwFeZSNrFyzbb+MErFgSgNjfuQKctEJKHkwIVgmNNBrht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8DaPcWw3NkNosCgoFDI1oMos3kdxEKBhcU+wrD3HG7yWp1Y8IRhWo2Gxg+RZ8CvBEE0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aXA9J5dx6eGBYixCEwJINxZHeloEi5bYSChLjqFy9ALI2STVUdV0xWLEDXQHQmS2OAbE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XFSrinJYzgTY23Q089Jw9TdJmdH7M8ExoyZWryJNYT3g08or9+xlYCW2JBtExuhJqfkh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FjNjvoQJDYkhLa7QInMb5F2JEURGlRp5sa1IihllNYgSDwODJFuEkWUd7EmRySZ+t0of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3B7jyLMjJAhhKwRbMuw+3Qy3vt1dDW94mGbaRpbd8EXaXgThbO4lCloS4Ow7f6EhYsUt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DNAPvGnFkS3kNkQ2kpRB7Lse8Ok5GoRMvUSLJamQyT7Y8zwWQWWQOxqG6M4ZHYSMSmxY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vJ4MiIEXGMnyJQ29x5G7PcQaA1lnIWFQ0/wVtrkTqYhkrXTBOlHcm9h5HoYDwL6iSaTe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65LFq2pJJaloLGmS0Zok6mkQjMp3ZFEa1Kr3PtSEjyhIsQN3/Aj1sZG7JXYjocBCiswp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2aA1LLUFypGDy/k3SLH2I4HoOTxRIRDNWE8olbK04Eh2wp6CckS6QQIFQYTIQw2UN2JC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JLkCkLV/ZTsZ08pQfyTmVdgStqeCbv2CbimTBlsnYtqq5sxUl8sXhl7SK6+BuLKgMLwW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Y7E9wpERYfgCJ8OdzFD2zoJAmO4mrySH5DuJGF2Ed/DQkQdtWT/AVyDuhDxAWo3cFiQO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huxaEyeEO3CamGuwoB4Go0WCJ4Iu9zsPBkOEYGB+MNS2pFhIzZe1fBFgaJhlD/5r6FVb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eBMJtksTdARSzEe43I5PcsDIbJpFzqmkEU/ZNidilESD8YpEfu6IIIoopJkQ9hOvkmDTZ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QsKTIkTHNZGoz0yaHuJte5nK90oZIdud0KZh8rjX3NC6MIVtI683hjvK5FXtTJHCdyMS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lnMmJ7TI5SzuLchpcTRrNCHwCQ8wi5wjZyLa42+IwoRrMkyvRevQPe5OpE51o1zlod1E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th4tjOBrJbFjllyxJDmxsIQnCxYPAg8iGIW5i1pQWi6WJDblq8+ov+OJXVXVEYUkMYo7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nml/YhhxA8d8tEyJDEJqRQaIoYml3c/ciME2MthXZkucAD9kI2DDYvFJJJLyTd39xoWh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ZcuBISJuAklZEqkkigZ27VTU5RK3LbjRiLXJItJ72DUzrhTbDdpHOS9hqOhPbJmUtrhl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AXcDY5ijhLqy+G9xvIm5hkxd5+w1ISlaexwImPehhqEuSYl3FPE/YUtF8DdrCyC5GxFs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C3GwZKXsTaWKzPeg1gYiFy32Haw5dkNs1sbsCIHgl92XbNS4HYi9MZ2FNnMCQk3k1NHk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tPoF9JkPKqoqYthu5NxLL7m4P8BOxHZkdmeRhfI0LgDLl8woyDkj7UDTyiVuOzIFPT5h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n2IBO0Ifux28IUjU8lpJrZFiE9KIYjZFmVNxTyM03DsFr2fuTCoUdPWHsMFJMShHbB/b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KFc3sMaXQw3tcUosQQJHekEIRd4vcrlK9mK20uzuMFm8W6eStpoynBHzFaB4vAXQ1k4t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eTJD4lsZG47mEe5ZdYm5vI2kn4EhMgJlFwG+j7jAeyJsI1wLcYGkyyy7Y8UpmNBpDSpk2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Byy8j0Ig2NtkOb5CQiSGtxFxXljmR5S3ZIaGRcvwReBMl7Imkv8ApZk5xVdGM+46Lbn6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uWrkYnVFzhIhCBdrCpyDg5XC2mLaIq27rj7Ow70LQolC2Ctd7JZLJGEUm5AgQspuSHNq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MQPNFvk4LKTROzWP2RoGTMOBYERc8WFTbO5PBLL71xsxpnMhN/pjMGdaZEkkkkkvouSd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5tx73jTsRp8jeyY04izSyZ7La4Zv8nDLdgkV6a3RCVLnOiwNySJqxXuxsyy2Wx8bd0KT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7kf1DJUT7ReQXcW43AVpbFcPE6jVMKWDveRLGiEJOva/YuhLQxTfFXjDNFpmWT3NYwpJZ3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PlBkkhtTsJ8AkTd6J0eVYuSF/BpIQSVkiBK8Mh6kGobEOzWkHMIi/nRBdZeV9yHEgmFh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gSPaiehKyvoIsk5YSos3OSa0UCdPJLIfG0JGWF8NBbEm0MzITapBKWOwtU1OXR5pyLsd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ycka7yicPyoniqdLMcQ95RmHSBrPZ2QSR+zGUTuVKFnvYwK7MuNCxD2RixOAtYMyJgy7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4HkvvKa5Qxu9nByzk0Lk0nhJZaGLJkWF/mws6BIfkyp0lnI0EGRiuEyyi6uDcPqkd3Al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/wATIn5ehWO8yR1JHaSRXuJSJpyncem9luWjTTCHOG5EtY8oibgdmIv2aRN43JJGxjdD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3GOTTTWVSbLHu1pkcTAlJZ7BGm/x3oYywMbguHsMT7ItYz3PYlwIVjlpEpzC4GqTagyuX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yE7Enh+x2lgpbjrnSTkFPRk6CTyIPX3C51EiKtNzuSOU5EBBDCNiCHuHMhUmB7NA7qEl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4VgxD+S9zCsE1Jmnuj4jXiCh73EZlvZ2ZYzCWWX3Ei7RN3PcmTYrd2Wsoth3tkWEmhcL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jyJCSUu42lz7XJI1XdQK5tNNcCyPKXhXEoVqxIVx5HwFgd3PkdRyP2ELKTo2OLBKz4MS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9fvG3WkhzfMXokco0O6lILRbdh24CbIQg5Tv5t7IXUYQHcpHA2sQS9kOwVtGgBuQEIKm9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iXjQXWS3w9qkpALJsyyBJaC2atx75txqF6CduF5PILQlXWHsSb2X3ItwhhScK7JXLZPN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SCyxI3kTmuWrEgYu3ZJsiGpe4uafk2J9qJ2w3uhKP5heARrMiCe72ORz3L8t4YtTyMSE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5RMNm5eRDuOKkGmra5DbKbl/wISTwtNJV1wN53YpQtC5wXYYQswHZCsnqM5McBNR5Z6Y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2Q2QQWNty7QS28/Dk3D7kQbs5GJY0SMpO42E5MkloO7MFJcVA8tseJ9Bf8FeihtXSkEE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wh9kYK4GRw63dCvRg5GDeqRGbSz1FJjSCGxHIb7Mbh70TLdEWpCPgMeVwhujhRkk7pd0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S6GSklJkdqHNrCHYF6luwiCXI+Apq1CckmiOaWO2WsuOatn7EFiYPA7ZwQghuieRTsHJ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Vkvc5aJzcabnkW035OA4XsJGEXgmNCaWzuIGOCHBGVJJEEeD2JNe9ifksw3rA+b493Qr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quRpssHt7piEd5VmIoJlZI5Jkm+SYHeA94Gj8GhB6JI3wO6Fc1Artui5V5L60sjUXomh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uBLn8BSSbdxrnCS8NiBYcNWoZzRda9VfXthDokJEFtTNguIuI32G/BGWXStHuETa6Mi7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LBdjBB2e41chIgYsYokajMN1oS1s8NDB+VEizt3ImLbhS07kknKFHQaOlJsZF3dF0+Id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noLwTL+4ZcaKjjlGokFbVjrPE7kCZ7oiNSDvZwSJdkNJbE7USOTUarJDS5PQxNs2pqYy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BstbpfJG43fwILZ1TyqQBTyicbs4ui0qHkcNQSCOhlLnhjNQPsxXDba/mNJkj1TkSkGn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5YpYlaRobaMchIKB7UwhilwMlVB3EQLW+FBcyDCNGaAjwEw2otTdlgzCwuhVXoT6K+gX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hIjTLcCurJA9Kwn0SG+JLqaVo3AxkMRsvzArvNk8mRARiThMFZ+RMiixLBDvOpF+heBZ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Gmo5l22LNHhe2v3IFZ8yCefhCsPL3I8BHT46Fxr5Hvewbq67JEdW+0cFkOUeg/xI0mHw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UmAIbNLHyUDOKLjdvOgg7ExgdJohKQJcoyv8D3ZPDOCRDO4R3IMDWDZKEM1AlqGoa7Gx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+6cJkk8EbLh/wSkcES3BxwJJL778XsXT2C/Y4p2kdLqewsgUk3wyIbDX8jKtG6nJfE63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A1ei1DwTsBNB4Z6kF3CVmzIWCITkVw9x4XJ5Nb5NTSSeo5RoN9ZUn/gqjXxSxBAkRLas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HwhuNDgGlYMsvAxctk3PBfnvdjRKEkkQEyY29yGwa3HcHFiY4B2gl1exPVotYfuxbXyJ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RmSOwp6UwEY1Qmhm4FBWOBs1XHcPAa47q0C517F9KkO2WLg2Jy2PLEncSVKTpknoxo2C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wkWFRDFQ7qGpT0Jf2hCFlhTr0cBISSfb8Jyieae6+wsoHKJJrImPIfKK/Zja9+19xKSp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0SZEetEIWxJAfBoLYamWwETTdByHASw3oS4xHl/RL6CfXVOtOmpEa+bvB3EeaXCELVD/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sHyhbVXdiDVs7dh3Bndwjm3yEr3n3FTgWlxEOhz6BFUCsrEvc8kpanMcg+4cBLmwqNyO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pBK7G4zjYgTzdkb8xCLlJ3HD4LnN2RSSxRImKk80cxKrfQW1yOSMoVl6kjvLfuMULZ2Y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dfcSLwrcK8IBqCVCdHE9tZbFO+GOkmP7BzHAB3DyQEpcDkWrQV2yLhIvLubSVlFYe+je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ifqV0SxFRuRNBAMSSQrE7/sOf7CO5wHYQRRFSk4FqXYXEXhJIsSTUgQk7STwieAuSO4j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1kSIgIEi0FwELYiiQglups+YghJRJfY8lthCTck7BNikvydx3iCxTxVLosH6inJlCSdf3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kkkiZBHconm52wJ1+7Pgdm05TWjqIJjiXvDNdoibDCOAx9xiKN1QrIQRNvA8sVxFEsgz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xZmD/ppCvNGSL1Tb4X5FhUUaotwiRtxlLxI2ySSaJexYF39gneFJPVL3IDXYcU8mLtXm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yG9TuYiXTA7anISiRuKYdJrrZMHIESLA0RwRJiciJItqQatJ4Bdy3Qu9ULoMnpW3G0qD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eGRgjy34JYm+pUVX/wB3uMS3N3F7k17QqIkkQnDXhlvWb5CGLrSwuVscCCzkeWJCCDJw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dP8AmF1KjIXIyCpCuL0MxtmBDIG+53EC1GxMncC/YPkzzFwNMiUIYRDY8DqqKlyGSO4S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iRq5BAlS1MiL+5/YjSLPVELY5EBIELai6MiRBFFn0aQlxOzZNYEjzHgZ1De8sl6CN4OI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OqMXsmncTUiaaeoqyROQ4Dbg3RCR+wDEJYlnbt4tREk0ezbNhcSfEEFhnAxORaiwzRk5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MzGu/RX0kTgeQLuqo3ZKRp4Gu9cAm+w1GbVTlZmu3UlLsYA13FmnesEOz5oEp2KCMDQh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52kSIRBP8i52IbioqSSNt4QpJaoSIFFJVJrBHQasRSGzRC8inYW+aSTzVOm6LycjtyuR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tBK6VmrvaIaFew0jnHmyXIzOZCI2SPCCHuKHTOwjcQSDFy+GLaMGWyMy0Jb1JskIiUTw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ab8VJ9pdrGO47uqzVjbLZ4L8eU6xHo7McZNcjuom4TvQvM/rFE3YEyp7qWzsBZSQ0j9oZ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tpYdJELgNMHLdD2v1TciMsrggfOyhp8iXr8DXYxLcicVZowIrhSsJ7jkOGQ6JtbvDgkl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TfgcI37AZcXccVae1Dj+wb+cQeAN3CiKXKZIKOA01RMM+5kHnBCESSruhrCUk+kK1hU3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TAjqOcoeSCE6kY7ybUFHYZ2FjkFciDac9Ej0UnECQLJi9G+RipO6ExyNCQRBBHWqNqCS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Wlwhyyx7tUr9GMnJNQZpIaEvQl6lxehmdyUh22JLWghp0LlR0X2IIEupUsEwmUTIgaaP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nFMEkNiqikCUmzJRu3/4ki+02fsN6b0SOqCTmnIi+TG7q9jxpmR2czHwNCf0r9BZbJo0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MQMo2THq6h8lyniPahWPkU0s5DkRdnqhjU2zlsW2nW7j9jEFEoQls4GRXloOucwLdlqQ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JiWy+yGvw0ORPPiOJCVOyUMNkpV+ChazCQ/VG5LcEZigsaWGNdwOSubHZZFg1d0UomJb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I+zplnshzxTbY35MUBU1+CGkJsYjZYrKSgWRyIOZUcJKUyPDslWgisksvRCoyCBKhE4L9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rnL8qLFq/KouWxRXPVI1yXRqysuiCKus9NyGY3uia/gewtlp76CaTuyMWn2LvLEuLiFV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snRJJPdQJh+VDv0saRp7oiOE/wAx/CM5uhQnxp0fqL6LAchfuEy2hyFU+so+fPgfua7M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+oZfL2Lnsij7DnL2Q/pWC77jHiW7lsbM+SKNNiIuSf3PhoRdd+kU5hGgtr+6E5Drqakb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NWsRYVzRAVzPVmNIZa9xfgFQzVKw48myAvoDMeWCJL4qxti9cTYdqE5Q8nd+4pfUNQ/Y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0QSLmpsybSS38Ca9C5oTMCeqSaIYz5iNOUXXV0QRVVkmrXJJGE0pdU1knYu9xOKBCMaE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9yyjTenWSEoomdw7YHIZqS0IGLXK2LMgTlfpkYeei3TJ2Y0yxKXfDLQ+B9berKaTCmm/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A2xEPUKRkJc7BUDYhIbEs19B7dsWkMGNDfMR5bJ7DeFsITZUoY6S2kQo0BdtAQjeBCrc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O21HkSzIXWbdzMLWFg99rLUJDY6WxIZnTZrJKCV3FCJRJ70faDiYrfYudxuopQ+xG1mD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LgmLDh7kIA1Eu+bFwBkvoTbnyMhCOiaNmcEpO5BG1DRJCYqEsQQQNFjyeRJqyNqyGi7K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JJJenRJLJLxPclDkXfqSOkMmdwkiy0JRI1Eu5DuOdBLdk2EyTGJEDSzt/pJOyFVIhI21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oNo+5/SHfeCOjjlabh3H0veLBC0U2wyYB4RWSSfrEFkZ8mJYu2Dc23e+Alki6BYuHYQBX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7EHgbRsiEegntHKkL/MLbhmYGUugeg6Q9ioR+pDDCJDybFLgRatkIbEPcMIayXJOyJ+m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0pdHbyxPeLXoAjDHGla5PRbmTshsSEXWdhxIlShCfTaPS+UOnc2ojSS1DNCPQVgZx8afx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cafRl7OFJaFqQxfdsJDUD4FSgzYeLaDXEZ7G4oJ3YtjRNI3ZsOegb2oqITG0eCUqJJoo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cWai7ND3ISizFUkbjJ2L7Enqd4vvR5DZG9x72pfSiBLij6BmVhgcmOGXAoeIZcsc2EKS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9K/Z9zzgGvYhDjJpDy6gn4R9rmy8z08zQnOEnu38DSs/cfk2+2iFueOGRKwkiRkxB3E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QkGR6BevKXpr6SQN3VfWZ3Ro3Rr7gg+8IEHG1E62MzTYrcICBNFVY33LLk4bu2RTnyTQ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97ZEgOyMhEpDRAlRKWKQdF93y0xBjHdyxbBPijJEEMaFCGJa3cMZ8vbkSxxh9iNCcFqso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xcicvIRRD7lzltsXgJRRkdTZQTWsHkgQqSTRMkTHg0cDpFO4RSILaZIg71TPur9YFYIg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mIlI9zLDZCmT2E6RM8heQlxRBBDbokasp7mlfkU/jc0C8Iv8gYOBP9lIQQ12SQmn3Oyu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KwPA8UbgZSy1MrMewUhIIlSYVxKNIykS7osUW2ns2C8tfisg3Ltf9OyF9pwO4ZWKMiDu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siRyIkByTnA2T5sopYlhLqJJUlVWK4JYViCDSifFJM6USpdTDocDgJeiJ3JJbHDInsmJ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8CVtxEkiaJJFN7EiO45XDZGHpD6EkhLYbSy0YBeRP+Qk6uwSYNQnVn8iXCO7HN4wyujs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eyLTV4EpHZCgRSRsuy9Wwxc1hy+Rbi1DmISFrSLcQhKiYJdL70SF1FUS2Gp/6fnRz95F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xB3F+SBESbVsQpcBMNhyLDbZ9jKEhW1Mi+oyY0ZliqOrFJW6ILU2CS3Faqwaio9HcSt7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QQh2yyGikTTgXYgmRrcRvdEyh5/vxViu9juIrTG4QmTkStpd7D1zd73GLRYJaeRmlfcP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557ODVruBIwSeFeB2o0o5GNRPTAg8V0EOWxKhBNeyYTKJ0M6Vx5MhRHBKRI5gVui+gk9R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Lr19JfTaSzVk0IcpcJIFLLZC2GkQIckErGCEEYGiHKmS+1CjqJCogas8DsQSz0Ce4ljB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CVhIrNJW5DuM3cwcmb6ErQXVlEC1reRZBLyEtghwWQgPSC1t7sjgX5bGpzD9xxwQm2Xg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ivTO/J/AgyJO7P8AULsJt9mZJ/xIvZ+UX8k38kLidg4X8EL8E+XV3i3rvc0ifCHbA1hk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iFtRzY3guNu0Q3uLkRSOiKtrcg8C6VYRNOcDey6sHjYXubWZzRFui1F0ST/2HARzmS1d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2pfqdwUNWRILQ9qLg8HwKkMwI1d/QJVoHaOlzoSai3kIisk2HQmxFDbR7iUrhAthQiDa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ZI1LCKgRSBoxcjQhjRk3wJ0p5ZI9ldkOUyZIBI4bbwFsGSLCS7F0Sp1kgTi7ZKLmBYLd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0J2GLsRGxdwjIy6RSFp0N0pjTfYhuJJY6kiRonkShZxlyP0taC4ZLguQ96pdEEUgjof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AlTsSOB3E0ngu2JBIhqQiyIjDmLx2EtEdks2LLBvlJouhIkklE0Z3oLYQ80lwFvYkCaW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JdSE0VmZ0bFsC4XkjcO4JNW2QPApJbnedw0NI0yQzIlPQlBLZ9OGN3E9yBIzCLvcngIS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WLl9y7tNZKrkYmyxXEzuMEmRzYmSIx6DuwTencRcekkol56r5XYmjd08qkUiiVJJJ9df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pfcmhfYh6ofI3GxGjsmoxd6M5YFvYh3pSCULZOyjsZ/Ra2ZCmWXEzEI6G42HZZfBMomF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LG9yGgnOPYO/5IngvJPqngWsMh1fuOTCEknoSDUftoXEkZJglmAm2S6XIZBDEMusKUNbe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KCUO0RLUaxci9yywS3iBJiUhdDFFxjpkS6prpWCGQRUye2WgxnYYPpVI6HSRqKR0I6IE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jpcE0shNoLV0hBcchqJGlXAkMiiysWJLsV3AkkSRQukENXkAlYRGwiS7+iCY0Ia2Nc5f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9wC2juzd+KFsfYlqSXZ+RI0RGhMSxt0sGKZtBJq4xQpwWolsQ2wt7VKNxJsPYIEKCEQeh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QJT/AODPepekQlCogJWI6cKt1v1Nl2Q1Y36EmxXEnTEZkprYTkQ/1O/WXDJEySaWMTfB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B/kD/Dn+TGxP+urpnsvdj3/vRnAW18jm9x/qUeSKVCkXPYwj/Fq7HIHEHpJ7DSvxFy1X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ClcZwQtsOB704imxDjjhhq1+4xMNtQrgWLDWjYSCLEEEiBoJIhNFloOCx2FyJrYgmqUj2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W9xDEibb/gXevyztTyNmlLsSf2didl3BR2JGxdiAnJC3JSJRYrDeBMa2jlkiRKDsQPkO3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YyneERtCcLF4scviJQbas5iNaWw30QnbDpZjTLD0vlPz8Msdy4laiXFFmCSC5L6II6Ir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ucW6EXZOciKUdFtxpNibe6tGRK5GvTHXJNEiEkja6IUjSIGiK2EhVgggSouPRubKIuK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Mzkm0Nhskse47U+xyTQ1qLbzcxV0u9MdhJBdoSOBksWJ0CTLIt1CBbancRlC7j/sB7rf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HCGzQuyGn/INaJEJI0GQ7jZ3Dmi4IbNwhaIlDDZDEtyEPOBQSSLyRmh7CXVuFLEaKWM2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iUQEwoJie5IkKORIRIiVZGtcsTSyU/P/AGIkNK4kxchi6IIraPRmC7BJOkV7F5GSOh0l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33FsSXoyiQqe5DNBrXourj9x+pj/ANBPqEirVTXT2jY+I/8ACfpR+hHDHoMco5h+5jOi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EvP3GrWc05pyT/CIX+MST/YGiotoIf4jZXgjY/YbbiezOBnI9iWz9i6GyWJ4o91GZxEt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LGgmu5IpYp7lxOxFF6jS7kWl9rkdSJ/zND2nzJuo7Ih/wWGupu4h0+xD0QmZO+rZZVjt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TyKBA0JQX3IEkKCS1J3E0SLklUI0XIZGkkwg7IT5NS3XcgXVBCq0rlMT3yn56ZiZKLFi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rr3JnWSFMrJoQQR0ST0tCEBQN0mjoyHrpYtpKPLkVs9CCCCBISRBHRKo4IMqJvg3LkEU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SBiEQtOi49whshJsjiewpcPY/wAI/wAgcH4DZqctZB/6BoyBAhcoiPWTeI5HubflZO27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PuwsL2izU7hHce0YzksFcWCZuxLVkul2eB4FuDHJcl3NwdVszy6GkPcIkse9nAHsmSeg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o+Iikht8EovBIlr9i7CTrK5LEl9iGQJdLdSnWtxTuPGN/A39RvuNvnDliqnqgggikBJp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iCKMfTBBAl0xR0Yu0NYayhNdoX8kNR6Is8USrNJJojRLFNHO4uRHJBYmiSRVmi5JQzF2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gWVI4PbSuAlykW59473siH4YnR72eMf9FFtN4ebuRfwErAkS1JY3yW3LbiaocyBGjuLi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zq91Kfc76Du94MJvSSZZGMV92MKzI9pFZIWxCVLCOhLYRAhMMidTgHOSIwiBUUQWkt6P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R3WUJSfh/wBxOqUWEySawIWxCI9B9EEEeg30MiS4TVhtk1t+CUbBlMmXtCSayoJPUW1M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+iRVuXIpJNEk5diDf/skSkUiYloXRuMou7NxTal2QtoLQXyzsPBfVhbz5IBs/AsGWiLi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ogsN3JQktiHohUie53CT2IUCAbEimsCb2EySSA945hoNgc1oN52GMU3z3EEqJytn0Yp2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rIyVuSqksuXoS1+nBJJenisKGVIkXToOa/Ox4BNHRc1L6B0gSH1yPojoZJJNFKcINsVx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WZGtZk4NBjhk2ApZBBAuBA7E1SJChSazsZEIEpcW48rZFhMJt/gQKz82RrafJ/kHJ3wbs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zkxQSty1B7aZaIiY33OZFWWLFiFqKFgSOJNk7hN0chDUj2FxpN3iKSbakg4rsluJtRKh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MmQZkdDxkjBiNxt7EN4aEo5EUUYEBLoZmx7SbCIfU8xbCKQQ9nRQQmKkk0VbjyBT2EP4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cvqkQlSCKI9R9MEEEUkbGyTNDRwSVyZjbz/gkrYynlVcndmLYFTHAp64RBEVe09zgEHk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8OB8CbW9tCGrbyNuXceAihDY9hyIgSIEkXMEB9FConvFRjkdlSayoHNkk8BItTwmJai42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sbMmSFZchSSrBBBYUFiaQJEylhduSM3ZIGuTQy22JY7BUN0jokZsPQE03VSXdiW5Ahbd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IqLpTlZ5T2ZIwLrs3It1Loggiiy1JWlz/aHsa7Cxf0Z6OxLVkEVZJI2K6IpHSwlgwo5N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ggjZDaWWkNeQ53Yjj57E2leTsC7PsRyf5N5N92L+op5ooHE8CdiSZVhX4mX0GC0IJVE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kXRKIEB7Og02oW0duk7oVlaiL0gggisCVF05ktzyKRHUSkEIox0yl0VdlyBCCBUbgkkk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IaEiOmKqkjXJGxEGEvsMc37BldGhNIIJtYlsaelPSkR0yN1gisDRFWS3FYRKMFOxqiD+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17mTaKNtt7Iaevum9L7s2SFDCXgmxKW4xNE8GlqRKOaQX7iTQggggV49RkxLJZfWqFSR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70Ul6ujAxgSD2ETJhTsRW0EolC7CkhkCHd0MUjnQjQRvWBUxWF0JU1AxJJJHBZJdI5ID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OxIQEki1ZSonojkkTJ6UulTkhujQYzVqlvyqRRikkkk+lBBHUTSfUkbJGJHBBCRYUEUu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NJ5IXRAhMRgQWFyIEDuY8dvWbDfopSgQ2TyFPViHiLeQRRshJPBL3HYX1ghkRqJLY8E0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VIpYUngvqRUuiKqjHNuLuWDewlyRa4lwPAqQaFhthSMmWIsJiepYk0gvIqMRJUkbJ4Ln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aQRXxRUwqdIIjWXNgXL9wGifopJHUIg7iCPQmrEmORF2KUiPnoMEFxUIIrJJAlbFtiaX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FuHMJXoaLFx7LI7sQiBDYggVqSiRLYu6QeQkqxS1JTJJLkmRyJEEEKqSaQQYESTWnrTf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ZFiBCsPFUQQqIEcELYggglBBkkYYbJJJJFR0gSGRSKqiVFt11q0xfKET0qi9KCCCER6T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CCKIJJE+iSXSSRdkMggaLWg0IxtpR5h3y2e4jWiGuEas2PjOuOSFdRtECKI6Km8llyTM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SBElsXvRIS6TCm0xCQwhFJ62F/uQ1RoTRKRowJl5pHRBIRVDRMciWX9FCVII3LbHikUg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fcTllk0Rfo+pBJJNZImsjdIZKiCCCCCxYlEDmoNdEMmU2XS9IcRKS7+SUYSG7yJbkNyK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c+Z8J0TVtLWjtJZdkEmLfXyIW1bdErcStSdKEwE3qIXIkWlZJexlUjri1F1se/zAQkw6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BgR0viNyISGiCxNFVCRggQ3WxBD2k5E3uTSRYh2IrJAllxrLTIXSekC9CaxWxBWZakng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LmhAv0okh9bJbQuNMk8Ck7sSqlSIU3EJNiG1IIIqQ6mNWyRJZF/ZFqTSRkMjoKTpbJHI1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NN6iQh0SNqpDkhKkkkk1mkl6TVIgsSqH71tRiVGrUQQJU0G+tUbJrAkWLbHsJ3IVWyQ5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2sNkN6kECRFWunaB7iUaREk9IklErchuhhngkSeGhM9kUzOCYTibcQjtRFM6Un0GTRNG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gggjoXqPPQtRwJiLQStUSQQiOOiSUQ6JchsgQggirJJFItwk2EqHLIqiCOmCDSk9UCHQ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ZJyomcF6TVU0rFHItQwcjkTxBJIVyKILCguLnoTHn02Sf3Ahi0gIcEk5km1E28k8j8RL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YuxKErQgavJxCTpbgno1rJI3Set5+syHiFumVRJekc0QKjHTJNbkMaxIQLFqyQomjmli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TYMItQ2TRUTG10ISpeJDgkbHSBVMKzSJyQR1vqSNkkmUQMeaD54J5JoBeLIRKeolkXGx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XSxOdTzS1GRWSaT0QYYXkf24Q3m8ifoUokkkli+lSRzh4E92ParinUXJArCpBFWyWxfUn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UEIVZJ2JZfWjZJIkl0gS6G+OhdF4uQIgdDdkRBqqN9CVU0RJNVV9K6YqiH6BJJJO7IoS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BGwL5jbkmVsQydCUqIG0yyBxOw7TtFxLiSSeSaSSST02GM2EM++S5O1InT8QXbSXZ4Qp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aKiCBCLEenJNY6oos7ECR2OiBK1yBLpbUS3Ia3pQpgSCXFFiHJJJJO4ukM7EGlbiW/VB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jTeGLQqyaiTzSBGCwmJ9cEMXSgikLUlDZI2SMRNVkfejZiNmtG+sx5XPJNMJgQixJ2kh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1rSJG3oKRyZBBBid5MBLsXs182P1TNvk3Zd0/iQJFhKk1hkEVST6V6RSCKQQWJJHIizt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gggUDZL6bUQQijZKomiqujXpJiC1pBFYoi5ikxoTSxOxc7IvBBq2I4bsJFYGLgJ1RApF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NII6LkTRZEKioNJsmKSwTLyGQxTuLuNk3JQyR0dEhBHuIWrLFiCVsL8mHieCiLokccCb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CLHamB/3BjG+wLUPdQT4R3Y02FLZC84zaTTL7kWEjBNYpAkR0QR67aSNxAyRsljU0VYh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0IIogQqNpD2jbbIpHQqYqkJVLHasVgQqNjJql6wRa7E0lQ5cWASEMgQklk0iiGxAnQ3V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O5ajsM6FSBHRAxdBKTlQishW4Q6GaQQyasfeJ4GVQSIJSQhSQdxLKkKO3sDa1I7k0E/y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JswiiVIGhIgggjoSILVitvRggaIT0PHIlqRb0L0VZhWEvYcE7ISZFVRIggsiUNklySXSC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jgiiwa5JGiUjBEMVBLuxJtJ3LQSjsZdjTHLUVxAxCm6iJEjuwOEShhEpFzJ2FboirJWo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bokmqTihhJbnKiUwuiKI0pKHYlUSDS0ytxS6hIQWCTFcIbIwnzrH2fIc0td2N5+RhQhx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M1jpgkT6EdECVLlkFLV4TNwpGrfcmKJJGyXJfqZFZLncEj7b70yJCTIIIIIqwyB+hJJB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YFJ5LIkVW26QIcyEiQtOKqBMkZHQur9LUYEskTZEkUgVJJoibBkSYCqJJLkOkMggggkd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YEiPQmsxkk1XuQFrnYRpJ/DQ3fmS2jJ8DFu6jQ1MHUpBIWC2SRCorhISpDEpEIELrgSr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c9EmouuatN0IQfafc0FRV7CSBIhUfTHRApkJZGmnRQYJ3GKRCCCIzSR31INOqLkdcoQy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8GIQQLobIIgyRskkhkUKpjTAhSWLE8E1i5FVRhdEEDQISuyDIazZ2ERImzJXOTJr7ISl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vBeBnGCUkNPyCRcLvBObsSHgcmQIihIiuCS9I6JJIKEBpO45jahDpfRudBTRi4F6EEUi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iqSqpmkC64MCdILEjDpBcJ6sOhJc5dUEW61W+gp2ZIiRC7CGBt7u7BEk2EslixwCkaFv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VJ6oII64Io1NLDTn3C58FJ/Uwk0+Ua6fA1LuMw4JbKC5FIvkktAxMbhCU2DYG/6u5pw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0pZDIJbiB22JbiiRZHYgggggZBFFI0L0mbiBUR05uykk9KUkUmiFTHRJNJoqrodIIoqQ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x5IbkVRuhNOSAg7KWx3/AEiEqJ3p3FfEMuxaiCCKwSllpCXiWNvRC3QqQR68kmHS7jKG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fp5GzLUbRCOZ9xhn4EO+pjLPIiUJ5ijBmjV7lwoECIkiDI2Mle/yLLJbBNJJJFWSWSye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iqx0wRVESQvQSMTG01J6ZgaKu4qoVJ9CaLoZBAkKiSSaT1HSRITUbJETR0gck1gxmyXf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BA+ZDIqomk9VhMYx46vI5ol2I1F72OJPucRDl7gwXsUkZkTlEoL7i50IPqHVdJEIY5Evf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k9CSREk2EhI3AnRJJmhLrgiskkEWal+FIqlWSfQmkkzpRDwvYTEirPRAhKkoewWLidJF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Ugikk1khuPYOuS7Cc0mkEDo30QKomKBAmtlZkGjs8C5UIrPVFH0wPAHk22+xD/M7Cb4S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S3KWREsJL0FcNIgggiiJ6EyZIhkPY5sS6yJBwiSaeJInYeNctj05RlkwieSSUNVSUsEM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1po2Sy9BLyrJJJPpRRlwh0b2g1FSOgQkN0NzTGgnRKWJdE7DpFRwR0JeSSRU+dFEK7uX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tiY0VE1lkurRDEwnFyRCEjEjoluBjdbe3YkkknqRJNMEvIhjwJIjmbTYTdY+c2T2E2fe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SKkUSIoSHyGhJzd+KIGLFNKtib16GpoaGm5yoa0psMamWx/dDaTaWwxTwSFLIoWwkiKC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EEEdMhASIIIIIIpFZIu1HcSIpBgkkeyiRBHTJLL7ECEUlIe0l10LLkfEl2J3ClrRCrJJ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iMIYEoxJck0uQxKxBBBqys7BoT1uNWh7PwPePBJhPdk+VS4Cc57iG1gSSM0SquiCOiXa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TTVZJpgknqgNCQw3EzqU6JF3kmHO1S3i5GlMmmWdAqJCSXqzSOmBIUEnYjoVIIIpJJJP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E0aIncTnFVWOiFEDgNyefUkTJ6hG5IjsRpbDuQJEECBAQkadEE5gY3UHgh1QhrPYmzhl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HJceRK0+RKMCLCdrClwIIoqRWBISGdxFJFS7HdCkQiOlwI7jQlwSMr1ag3aiJN6EmIz0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qZfCJDJTEEpHpz6c1ggS6V1WrJLG2XonUu7Y76idEtiRcJUVJJJolbjE3ow60LsvqXp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wmKWX9WBENR5jR3z4I6t9hwW9zNxEQz5TcMWQIWEqMbWplgmRUJr9BAnihJ6ZQGRTBAUq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hOsHJE1CTELNxJsPoipFIIIlXGFbb4dOUIS2WoR6LZJrVdUkkk1YrLiEl6pJpJNZsMmx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MDvIbkEsxeipBHTI2SSPkNxgkmkECVCo9nQIIW53FpLbEksSpFI6ZXcvtWGQxUMGLux4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glYHLkZAfmli2xCWFS0jlEktx0maIjLixbmTLFhzEokJOhUoqyaQxIYuiRo1OQhAhCLk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5pLBjWZFCXVAiCCOl9MD2qlvHyhSbLdUkk1SEhIjrv0RRcsyrCMKmZ9GCC95I2IJpgQR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kKZlxDVIpQVDAhFFLUnqjpnqhkEbkqjRloj3di/7ZAvvAIfACYwvxgJxiF2JLkOiCByL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SHQiuhJNEivWKNUOZIliYuSYgldqJROb3LJCWJRBBpkEdMUX0TQxqW3/ALAhDaU+uCKR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1QJJdT4ESTSSavJ3kRIwmXI5IpBAkRRIgSVLl/RsIknpVLFiw8xEIb+wvtMIwd8xPxOw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7iSlBLsJ0kuXCsEuljZLkkO4cm5I0jtMSQJLokkkdWyJAvwTG2QKVKUdEERWCCBKk+vj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fvA5KWtRLMiRBBHRoN9GF1SWI6II65JJqkuyHSVcVwpO9BbbeDLgjcQgiqIpEdg5on1k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YF5Gvf2E2T+Bt8NyxOwrsH+YhLf3FBQkkSJPNLKpckgMNiaiamy8iVxoLsgeHx8JMrNj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RJeKQQqRRUkkbLiTFI+pZ9GSfoVVogmuRtlfvBJehAiOh9V/TXLpkmrnpSSGpLjQl3C6Q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iQkQakEECVESG3oKeqUTSBkWF3ZBZSbJJdkewl8dwPiACV/czEvm5CWOiazYqqSENU0G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ggiuhInCGMWxnggQLsE0N7dDRCqJpU1uQJL0IGL0MxISI+mTKG0CFNXTrJNJHf1X1N1L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SGSIMDvkTkSEoo5gsu9M26BkgSouifWSGjKDTv7Dn9qFpdwJMXYEr++QMtXdIkWCRCMd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dRoJsJWMBaiBDo7iRAmwvE7zuO8lUfKjvZEhbL2INAgQd0QhNEDmIbjhgTsXDSWWQWkk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9FVdJC2EjfQQQQR9HFYpBqHgflkwgq5ieuCKII9KSSWy4luWJHImbpspejRk4omJZL3L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De2xiSSaz6cMkE9z4E7z/Bok7mT5R2QpZPk0S+4lgVWqSSyaJDRjA2ydwm1p3URFuiBq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QgsKwutoimBo1E7EEKzIeSYQPYTZDbIqOBc70IIQQQL0nuSMYkQQKhBFZ9J0jpjobGya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C22U/TggaI6ZJLUJHSBCEJxtQnIhFiyG+408nBYiMUKG5gmsGJ7FF6I9CGQYzbuNOl9r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moVOEJfzwr/MwyexFFtCBwNjMzSBIV9CGOzpI8nYkkTkSbSEd5F7iRoJWLkCTYkywRQ0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CJtcUxzVxNtpRZkRJ41hUh6MiQlVglYaEEuhsXqlQkR0ST6kekyelilcqRN2LgKVgYvU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ZCEhKBjRZHsJbyE0tLZMYoUhHclJRLAmtTLAhMgRLNzoMK2FA2hqzIbLsCT8o3u2Uk3k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DATQQWaRQkRRWHDLGe8yLFIEMi2TvJEd40I6GJULYHCG1SxN6Ek03DRAXAsShoI12Jly5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SohpqN+gokgVAlQkLpXHVNYIEpI6FRsnpXRHQumKQ2KLmaPrVGhLk1Mm9n4EITD9aCCK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bhJqJNhDnYkm43cSWLrEJcuy1CW7Rwb4Ngd2TZ7A5n4Fyu4iwRdhc1QRiKyoJVE0kuwL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ul9BNJGMgSoqyQDZiYTY5rAgkoVBIgjoTvTStjtNywTohG1iBL1JJqhL0FR0ggggj05J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HqsUxJI7IZttQnKTV10RVkjfVAqSSMNzQuhJcQ0mRTlFhaixTGSD1HlIR0NjZg8j1F7C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oh2RM4IdCEECcSihDo+iBIsQRRXGIwSiUJrcYlxfqaIlTATPQwENpEkiGIIpCVSIqSXQ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kgdqZejuhCPRkkYTmkECRB2rJJNDvkX0O1SSuZI9JJJ9NuCMZvIuB3TEp0vkFwRSSRiS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ZcR1M1bbwKy7gSyotyxaKeRNto9QQV2Q4Z9kJtxPeN7CGy39jlm8Q1JisUJUwSNinVjh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UxRSOSBVkgYGdGTHXPAlFhLJAgQ0hXGiCCCKTSaKk9MECXS/CxdNSsdcnYTalyBCOuax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6X6jvSgkKciUyQjbATtYbMhskmhmOrughMiU5IIIq3GYMOCDd3Aje6eCxd9pSJ2T2sJW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GMi2QOa92JMBUZwFgkrhiQhBBFGhEyZqgWRNSkmkEJDpHRNE1c8iTkgJKugiYM0iSKT0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plrY3gVZJNaoJCRAuiTImrrFX1R0rokkfVFzT0IEqRViHJJTJgS3gEshMYlIgrDfXBBg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Znexyj+Ngtb32YkGFY06IuQoFCwkSJokToeyoyO7U+BdBuOhFFSRsmrQkQTrNDDYkQjZ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JJIvRmi9MT6J6G4tgJGj1VFKiQkJEdcz0N+vPVJIlVr1HSREk9DQluAdXSwTgg0J6poY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/vcPy1cSsIl2VHOwn0IQpiq1KIEIIIIElGNhUunkhkCEySSaXpBDmOXSSXRBKmFSYHwJ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hXpFVFSVRchkEQhBLrc6CRBBdIS9Aljhjuxo71CRAl1T0p0j00Nx68enI26IRHU1plEhL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JpFV0JpIpIIELpXoSFaNaSElRwHddjREskhuchDQnoXCTEQLsLcQRSNumR1XoRsISrBA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Laj1onrSIII9G1IX0sxYSLgjrb60vQjqj6aCOmPScUymMk+V73HQ2SNjYlf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Tfx8ggkYVgMqw20hraB68/7y9w6wbW/wAdOPv/AP8A/wD8/wDPjS3WuCzvz/2HCCyC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jiSi6z+48qEQQM4o4wHvFLZvvHGy+VJJ3XZIylYAGCjD+3//AO701c/+wwy+9/8A/wDv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X/8A+/nmkg4ro6ww/wBP+ciCL47rwA4kHDV3jhHmO0+tcut5rr+0F3H1cN+lyzoNMM/O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v8MefPf8A/wCw/faU05q2884svvz0ww94z12z008fOvv77Tb9feRTRcdQU3UQ/t10x0q7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3008195292533zw/x1y34x+8b/wC/3nU+N2P/APDHeLnTvHDLbbTHrrJBxzTHLFLxdtJR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zPvzLXHvrJHTHTTP3b7THT/PnHDT/r/PD3/3PDLVBT3rJ5/t9DP7z/vrXPP37XD7bnbz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h1Rh99x9hXQy7TH/AIwkqy8yx00/y38/89//AP8AHz//AJz/APf9/wD73T//AIVcYYec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3w8623+zx+c43w8+8XYXTXfQSTwXaTYYR1pvjLH7tjmpjh87x30zy89z/ALvXvdOs9dfc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wxXbXYSSQQR7VcSQ8fyw1x0571Rz2w3/SQQVTZfXddxTTYfWZhuGPON3njk3vsuwu/8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UX6xz7z097yy8977yUYdbRYSQZ3ZVSccc6V/w1w24fe0ywwUdSbYdcfecUdbVc3XkOdP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n/8ANONk31mU47HFHd/u+8O8NPc/8Mvc/wBxX7RFNhjbz5JpBx/LD9/P3n77/pBJNB3Z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9hffa4QM8gr6yme6OfPvPzx11NtD7RhxDPvPb3PP3vPXzvPfv/bz3FZPL/7/AL7SRX98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+0EGF2VGsEGEWV1WXEGdnuZB7IP7trKpL5NOcc/3k2HvPOtvPF/TwjF+vNfvf+d+8ffe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+fesEs/+UHn3tPeEVMFWlH2023nUlWH0d1nkZtmUUftZYJ588fzONcsdNfPvJ7666xgh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O8kf9/8ADH7YS+7/AP8AuMcOf89cv0Pce/8APPD19vP/APXU7VffZSabRZeVXYyzkmmi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1w47qjooh5juPtn29v8At/8ADDvKjbS+++C2++/jXnDP/wC10z1zyx49wzz289679/8AM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2kkUG1whK4K+K5TrL6J5L7asLIIK/J4K4oNI5Peteqt54qcI7b74pb7opMOOfONvMcc8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VFXkOleO9fvufn1EW20xDwQTlxCyyDgoDLbZLLJ6Y5oooL7qI764tYK4pZawvZpJZq44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MNOudOctGVEHFFkFGnEWWW3kvstMO8Xnvl3yRDgTABDCShT1nD7wg0oQAJqoL774loZZ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JYqZc775aobb++Z/8sfutfMsf+9/8MP8Of8AP7rHTjPjrn7puGx43C+m1sgB0Q8kkMA3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As80EQU9AtN1kRMk7Oe++GO6WiSDzS+7nBf/AAQ4U9/b04/w987z88+U7yy72y3ypoMb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YAtJgvjjnPEJLfIPJJCBCFXfcdGIfGLFhghgsrnnjuv9nvuww0iQQQRXfccUd+89/wDe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sfP748yii3A9DQlk1BGBAnDQllQDCDXA0y0pIbCtHR9ILLpKJsKbZJY555roZ4fPvK0V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0MdfumE2lklWk0lHbY5yRnSyCTEgCxVD1DnxEAByFygFhCaIZJeIIZ5b5JIo46fL7bI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MYb7j3EEHEkHGFEkd/M80MUFHX1GPsmKZ7XRgw1gjSASgTwkiEE1ghW0xxBnApsJrIoc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OIoKI5L44IKIMbJ4pKjmEkkEEE2Xm29+ucFF1HHFl/WWMrhxD684D0lwj2jzAChjMizz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nILa444ooIIJ7rLaJ/q8Zb6oaoJII4JbJbKIEUcEUXn0GPXOmU33HEVvEd3h/Czin5i7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l5PpnzhDxxy3DCFDzj6IY9977La4YoIKLf64444I4444o4IKo58k23nvMUvVGM2E00n3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DArKqZqB5JJqgySAbrATjBzwDV2QiDxXzzLaLb6IMsL6qJKLr/w76oLJJbYoIr6I7/Uf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eE3uGFl+GEEFr8I66CRRwiB8ZoYZCSlDwJaFTygTzAUygR3znCwz3yFmH7S4Z7/6TTHww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qbpPe+M/fOsf+u2f8FH29H3G+Tx4KJ6JaJ6q755qNo4rJbpqYZZKR2kPupKrgPmWlmmH2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DRUXfTdceuvqK3bcUo3lP0M988MfPv8ANFtDTNvD4Z5VV/YqO+yyiamrKiWGa7zHqGTK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f+oppZNsBAE08lMJG3qkWWBxB/3wUgEiKedR9n/rDHHfPn9NdN1BBduc8RZc11XDru6K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IsYJe9uD27znBNxFM8EYQkoB4UJhPzbOCwhp3XL0UAM8UrH78p5mG+3Pb7/vBVxRldBh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ujn3W6iqBo8I9Y9YsQtwJMUIXjM8I0ocd8kRdHrXv+ejL7nIdGSCUQuKqOy384c+yC+q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5xl9NhQDzcvlp9av6PGaT+EwRo8Ack5MgIwUgRjthNRsRk4MhhN37rfvNtkoxvrG8Asm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a2yuSD6vTX3n15vJxJVHyYnVpJZU/JKC91iSVFsmaWipNh5N9JyCq1pfj/Ba6OXjN3yh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S8IAqieedtrkzKqCCf2pcBjXDR5hp1dhrPRc/vu2jX/vJRRal1IIIE3/APDW8Rs9PLfa6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PUPFeRLFPXXJn9QxCCPFhtnBUWNMCQgoFeRaxYXdeRTbWa3+0WTJiggh3u15dygq8bED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r868w1Abb83jOfCdWJELMKYJsnuld3KJIPslnGX2OUz6ofXXaWRTaeYzSwzz8ZUbdhwg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LDxfVZPPMFy8maN4xPf9MAiY0pKTOBNAOIYCLNsi2sBTINCJhilHR8D0E0M9Rf8AW3NFX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UNe2Z6Gl0hlbxB9z40XcuH2mHFZI3H4mGrXwBgyvPyCwB3WxQVSySZJKr1DSgxpa4a40+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kGHGn3lm3mW/0MngpRiBJ3hsmMOR/aupHIb/AKXb+626doFqOgEKVMzH05YkwgMJpUFF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ImCW+iCaHoloSMo4RldlJTxRltPf3reAIxfD3LLj3DCSoIrZCi48tKAwKCSw7GNZEZ98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ZZt9MRVIEBxZcwY0OwyCiCW5PpKyIM4wtvB3dlddHfxr3JmuLjv3/PDvOyk4n5IKUALB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bdpQuZMJAnty8tUp5tBB55RlWaUU0A88sgA8Q1wD4ycA8Id80okhB15dZJJR62LPv7LD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pSc+wVfB4JjLSMF45zCvxBMXaRHzaKIsQ99QsOmO4MAIZ/J8oI4zVZoVzmHfKsswm2i3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gHzvrTHF3Hk8p5RyEAMh7/MAa6AU+BiXLCKhD8Hy8ALDzT/PLLn7bYsUsILnfNUgbjox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vhmtUpRRBFN9DmuzLfTDhF1HSeUdZmuCyh1n8wgaGekbLPOqKPLMDT/gMUDLzv8A6TEq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w5/6TsEl80d11qewTnqvGfcddXedpugv8lnpSbRxO9JRVNqk9WXXMqtnWL2Qw9jim8mD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ZW7BDm/WKBx7+25270veT+kdGS64b59q5+KrvmmjM2Lkhv8Abk8iUHOztnnrZ7Jl3cS5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4KbgA7Q+c57V1HYEUdjTHWuazGOPc8/fRAvWvN6p6e6oTRCRfbebN3V8cG57Y4YOhJGY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qK20YI56AYIpwxLYJqhy5C8/frtdmDXf7JowxlcWfMsfuO9nV1j8F9992Mpjzzz3ECViB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bbO+dK4Au6ZZH66AFZC4ZcLStXjqqw39TURnfOL8smmOMoCLkeFl3tc/uSwR/c+okU7Q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Kj2eivwaN4LrnOElGwnmO5JsaZmbzC0kspJhby9YoxBTF9NFCdvMJO0nEOuMpaYkVFmd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Ebqf3TM2K/e+gQ6PzcNcl84Cktph4UiiCEVCL5GxjkyjUFO55Z6vaJsW0sHQMFUcK7PG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IFnlGf8AywESqNJ1nrWNhgf6LbvW5e7PLICK6zOLqp0r5qi6hFmhJClJzVRpV3arLO0s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aGyhvcYpYJTFy0kut5lxJPqUKqSZ6dMoC1T3/Ro8zzn/APEz2vktE0Pvs3qGVNqweVkU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ax6deLdC4pMFUSJgP6WGLIPEGQzkFwZEWdXcQgLjBIpRIMekznklmeByOGD9lHXo8FK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1n0QUlWnK1Tcc5wa+wmTilehBvPYeB57+fPMB2o2sxzx65tWZTZdsCFENghpDVcfJvgJU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qSPwWWUhtU0biBOzQV3ZoDy8RBHgvtI4HmpoahkCP90QdbyYCCryxj+/9a5p9dzdYmNA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JrmBIGLwJ+O21zcgvpKXtMIeXd4KOQZCvN5iyfGNDKhrV/e4s10KXHK26PEhGtHs5+vJ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+Y5hsMsA6LU5TAQVMABrmN2GMiOoWoHPKz4UJa2GNNlQHLaN1i2MtDChoCeJqXR+RZSj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fSDHIwlh0KTnRdeqmh+2kNwa+55LHE9AJvpnfj8JDWsp2yjz9xC9hqX5iVGqamF7VLdV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RpeEdqBKuBsXK9pvgogxfUe7rNJptdIkkhlGQiewSAucMWMpApUQT+MU1Ho+BvzkmnJt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Y/aiV6IsPNvUWpsYOrjjJpct+JJzucHhqvzPnqSXdn9VVOENG6IsI2HjY1g6BWQMxVqK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6lqqpssv9/qiW9z+cid6YgMO/wCpYSYi94tSDI2RkaxTlLm6TfaKaj9ovsuFlVdefIb4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XaDuaTgmH/pXeYG865JqYIYp/wCeAflNBSQBNqseBs7gAOCQmcZuIhmeeDJl7CNq0Lxf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uCAOZqmzS3dOk44JfAcG0/2pYL5IfC7+K2vSO6ia6yuPCBROMdVPfbNs0UI4ZC5yNcyB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CJoGTzjTv6aaOSKrQ0TLGeXrlASuFlLI4AAyLO1lC/DW56EZhz8uS+Go6KCFpJEdxVrf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R7Xr/lG8quXgpq3dpi69nmY8ZkNhffV5Ht0NYODmtCQfHqAwIOX/ADX3ENZvZGKwfZCH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YRucTS7GV7r1h5qDsU9ZCA6HvFTCTIgxZ2bEUNl+fJpq040AfWkCzMss/rL5xjoqXmW6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A5dfDOMOKDoemeeWmcQZfiIJ08wFrvYGs6ZeLMv063LcATBkcOxi6TnZwz3knHq7plOp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+l3PQRUzpgyGG3m9ZcZXeNGNEhamHZVoFQXUh/L0pvkKOoKy/LtYTTft4eRhjCKoBAItW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h1rhBqTdnG1yb+Jw+bCq1xt8SEcv5y72cSTtsL3ghFcSwpsZaHn4z/hit3lTuyeXJdSc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EfoEoBpu6fYKmYXiM7rNtPVJSeauQSb+CIJY2q7QSVILQ948xsDAp+Ns9YWRlRdKNaJP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7aSeMCGbwNLYiFniOtIOkPVZRUZVLvafegBvzU2glUoyHAMJBB7n+TPlbABwyZX57932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YppDDDOCna3GShRKL8pXmkw9riH8VSkvpR5P0YbcZW/U8PkH9oOcSZhoVxeG94i/bmsH+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SCy/w8YssCv7ZoJqDWv5qepO1aU9OmLTEC1kpL5fT8ODZoy00PWWQUSbC/yfCx8uyxei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0Ru+cqeAPZYAiR0MYWmCy7PaMO88XNrLNz0/nZtQRxwRRzspqyg33C5I38Meu80btWRSw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hq1Fyw4cUlHRZCEv3uHMMKeWUSZ6ddkvlm4CvdHn/VmiFVIV1yEr2MFZPacVeQz9zrrb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jAxU1yzxiZNLweBB4YDPIlgaous5yS4sBLJcwiRXbc55a5L4SgEx6klGYufwtpcZ2OXt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Nb6EVq408PPU45lWmrqQQaMzL+SYFOAOpnCQHWGPMVc5YjbPIaX3VKvhhalAnBipwf0Q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opwwjx37OCClcR3QXT6O2y/4tT+15KiONAbXJCbYLVBGPD++vFFy+NcQZ/5LhFLMEQXD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GmHtsXxBum2OEuQYDNNeinr3VxtiLQd5zY43j6r9sYF9gaJIGf2/tYDQcqPKth1kD847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ELNFGEaRcs/wgAwq0uihKcTeT9JmnW7ucUvDnVAlGcpUUYXD9j5GsbD1vgZXbDEFQ0y+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utgWQYywSW+7onJAPEALRWe4oHdDHWdZHPlHUYSs/OEjqcSa5HOS1dZR0m7z4o8G1Hso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ZxWCmv8A9cGTozxKYK0SQz7f1iWTDjlOlmXHUWpj62yQZpJKxozHaoGachIANd21hXra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KOnHB6+OuD0WUtsd9CiRGREEQCMzRfB4wTyAyqDqyBSy2PCgjiDZxzRDKbyyY5YE11Z5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mug0rLeMcOpf+O06V/7btfxDsp76+P8A1RlGoMrp4ScQIp20gkwoEqVqoU4JpoyoEUiI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SmFqu2itl4sTj3OvsA5KDYVHG+24yHi7uIv7uvqiYqz/AOiScicCoJMGTiceYKkPJDBN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GuzBJIkqjvovuBgsp7VmDreeZIDWUhbcQit0rjTLD0vBZutU12tqIINjhhvinnjlcknw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lDEHRBHV7FeCELEq1FBbkHvhirikqg28auEmXXcOOqjWO19HgKDUSMs2caf25uLoKbdL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rqRgiDCKW/SzgPoUeJkAIO+ceGHGhifszydPhglhkgkrXWZltdTaQVNS835fPIdO2BTO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HNAVM3QwPjspHm1zcnPCEPK5/wDpKTMVBVhCNPllaPHUpx5GBGAd9FII7ahHF28GFl8e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qUw6D3cqqt254XrtqiEJ8VtV65Kd6d+wcgGiDmaopb5z9O/rwlvZ0gPBWjXTHAOQj+FG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3XUWPIkUIsYTjAJJSR5vLgrdwHbFB+0mXNmWy3YYgCMtd6Snn0hV9/8AaCoj5qi+lEWN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BZR5x95E0AExZzlBZsiUaH/ABsoQGDgja5uuKOC69A/OA0obrK4uEjUmU3dl205M04Mre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Sek43cyTXBJ5lNo+VdAMRNJxhFi/RRsa/Bg97cBM8D8dioaRqUn8onWr4YHwwD882iPY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Lzwsdy2HHu4m+yjeec1XvA5t9NtNWi/dEcppYJLSGHzpWSbTmIJkFrfytxSMkE03NM2K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zH/BnjNrDtxFWeS8/wBU85rT83OARgkiBgT0VDTMdYfaKi2PFP5x3TwsshwQljYywOMk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hQv0d3eiJkQVQFxT6QYzV+75eAACl2Y1gne3un/8gIfhtJrwTjXA1UScSaaZeOVId55x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fG3Bv3jZB1W/i/GtKO/IEjDkOwHybaaeyWf3yWxEN7p84qLQpahYy9vNfJvNDgZ7Wu70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MAf9y58y7y1z7pRpwMtggekN7CHEQFqPSMnj0ywXbwzecIDIeRXeaOHX+38yYeKjHFC3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ZzI8s78+5iCU+ugPY13w8+180wwtKvqQkoDHdyhInqdMIN6tMA1w694495Ppgqs9XScm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4XEKhqCJl2qOCLvgAOpnphw2sCd+i4pxw5/681S2/1vDu9XPLMS6mmjmPPlsKKlKt18f3/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vq17dybceVeIIm7ySSGXtW/YiZiARDGqvu+/yvPSx+vk55Zda1dVcyzfO9IsUSKex9mK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vHx3cy29e9WFvqnhtjY8zyVReHIc97y3e1HvAey5nPYmrgsx+76xf6xy5777R2yUZwVY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QW53z7iGRAQiIHGazx2zSw5yVcmportkZb36xVdbx/3wy280qOojawmY3+TfI3x0ywe7z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Ve+Z/Rxet1AbKbN3/wB6MxCWAFJpSYt3WWE0vcP030q5KtLEWcUXuPMtv+/PdfcuNe2Z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5oPvPc8/dOMt/NsMPNPOZ7/KrYEmOa6hhIzcNuGMuP6okA0WbUt0GTwoeJqbWVVs8fP8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EXFiXs+tsV2hwIapJO/cOvPe+fOva8e/uIIb6d6/ua4ZgqCbEc/0GW1mE0GgUGyS3n2Z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k1Vsm0tlHL6NYOtqZTz0G0fmnfVbopBfve+OOcfcNOufceNb546eXYc7YZhsbu32PXVV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AyXVO44J5IZa5rFTwX0lEc76qdYYZJ5K7ATnt9/NupbEFK/cNeNt+Nd+eP8A/wB4nvpr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BIQSSxeQRYQX94z93uKfc5puitghLNXWP7cQZS02uvnitmuohmqSXVb3WYsI+7mvQD5w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gsrnBKVogkjgppDdzw0Fb532yow7525ADSPmurjsuoPXRQUaTUc83/zs3+tthipiv96q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PeSJDWZQ1/W9xuigkoGW5PgsLbPe1+QPBAKzR655Y0SdKJuirvMJjhmtlEXQRYSfb83w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ZogiNInfFDUW9exfbdb31/6T6YwWU613wzwXf6zV/QJBADIKGx2/TZSZSy3j43slKGtB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l8vo65z970qp47TeGDOMNPpoP072+xxz35+3fbyx90EGK/1xz/3ecdROiIKHPLG/xdXS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/ok748OFgoqWRLlq1pq+/1w85t21eeGNMh/4t1UP/AOt0t9sncF2Eth6iDAtPv3kWlzDb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yDfe20eHH2VGU1mYPfutkChMdtspLOPavuvsPoZ+PPkmyxBILYXkLpeusuG2GlWXUlfM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GAGJIuaoL7pYIwSg1PV0m21m9X1mE0NMtcd0ElPdO9cOsb4eOOZLq/MkVkyTwbLJDnH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pBZFhXTLnVnNBBtwJtxKSFNAIzGupxhVwJlprFVRxt355Prvb7pJ9pH5Dr3fYEJ1U0YM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JES7xAqvnK7191JZVtNVlVBNVhVRxQBR5lsbZ11RvLRl5EcjNB9lphjbt53LjOnvF95F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8cg84hdA0IU8wpR5qCZlyvNVVBRJJ5JTxlddth13xPfiHLrFnN/xZh7XHqYkI5RHP9p1Z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75ddppQIksReqHvC89YtMIEcQCwqGO2pBlrp5fdxddxd1pJlBldRLx9L/llTjRtbFZhZ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5ZHjDzjhVrf3z3FxlB1Tk06/3P8AtYX0byvtt1zqQntgimieGVKVe+QcYYae6VWexf3U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3dfR6dTabmmBJGHeSz8241lh0vx0w0yZCQIVFpllojLddEIEQdglqtgmzkngh9GAZ0Re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d176x27203944babbVSQdUECsjDGBYZ+y/wgqomn04y91dXObTkKnhquodXRIxUWDtmv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hdSYQSeeaSebQT/+8LW0+7aeVcbSafS9zd97Plgqngw2xlgv8pkYKu64x7yUSBLKpMpr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ebIkvhrmuuovisnI5cfRcQcW9wddy1cT8R9eX2ZYb0XYU53721+gvpg+128vgwtshLHEw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nvGPLWqt1tjk422MbcecVbXMgksviG++dRTXU+6iPUXUbc/VZVRbVX0acYY938+5936k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nrBKGFTYSTffbMEENCMJHUUbMm0/9RohnkrTRTBNukqFy2bZZY865vqWda7y+WeYRbZY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2/713w9/707krzeZSOOEUW+228QNNNKfNJCHTJINpgviQzpnwbaMYKKn/h66ffZf58h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4xwbSecdbdReT1+0wz/h+9w81mmAAPXRLMbJ8x0ybfdGfTQKLDZWQUScNfCuft7TBVQSg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29yooqgBc8x3eV6dYTZXafeeYfXQc71Vr7y8aWzhjlEBPHPNHfZddRbVVUdbeQSWTfcZ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WAt5hqgj721+/wCOLZ77qLbjY/2k0XFGVXcuMul9e3VF9+OcudsE1sdvLNRbpZaj2WVm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2V3X3GVFVWHHmJLnSTbKYavaZLsc67xgR7Yt5poroVnFVFU/vv9Pdp4LNVuvPPPd8MnHd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s6aGles2lFWH00GkFUs31FXFkHKb6TBUK5ed9dpe+6ShgABySwC3D5H1HCW3/PNsfeI/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brIo9seu45yp6KrrIXmEnEWHWV98Od/OtmFE0XE2CY+xh9Ya/fsusuY4yjTnwGTAiSLM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dkE1XEGZobaqIZaBhZL9vsdWsj//AOegQ9pxNRhRX7Db3LjD/p1xZNNu2KWMurOyfn/Pt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cIk4lyBN9F05Q09Bp/o5qyaby7++qa4oquTzXbn73+yu8sMhpFDFxlvzTr7fLfvH9RNx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Gc6XXvcBUlgp0INA9906xph9cEgaopqCCyjquQ0U8/KWWbbSPXDLzfCAeS0wcBJNj95F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r/ZtBZRXKOaiOmx+az//AP/EACcRAAMAAgMAAwACAgMBAQAAAAABERAgITAxQEFQUWBh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/9oACAEDAQE/EPgr91fIhCEyv3FuvjQnzp+dP+36/wCSF/xCulbrZfIn6S+LNoT8Ffqz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xf1pf3eYWq/6hQhCtgT5U/USJ/U02X5afnIXY/R/FnIJSCr9Jdv2P5NKUTZQnxUUUJt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CCSSSSSc6R/CXvb9j1WV+l6+Evet4Xo/wBBYnyi963hD+Khdq0X4v10LLyfxb/goojJm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4oxiH8WEREQR/Bb61oIJIHI1Nb0ofKH/AJkF/D3heaT5/ofYsIQ4kcnAhrRY8EJifJM8C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qheRkq8OLRZFiE+UfbPjv0fcmJMI4CSt3lrCawmZ2n+Kfo+5Oc4G4q0NGpNV1huYJrZd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RYbb4Fqjz2jYXMnfw72sfwVt56njKLp47PvoRCEIRHjCiiiisrE2LdMWjGPuQlatJ/kQ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LzsXo90xa+ehdCFox+j0XV7EaRYLxqjyLsLVedTeEPSDZRMWyE2W8Js/R4XSma4JlCSl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FlYXnU8IevrHoWqUb4X8iLKEWUUQhCC1Y/R6LfjyM/tYSpGEPaQhdhZWF1Pzoese9oY2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CYRECzR+D7JfQ1WLKPRbdfg9ZrVeiFm9JZQut4RCEz6x6297TCBquT0VyFCa2FSE2sfu1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H4NcZIOV7qvRCY1E093lZQve0hciQnGW8qXT3rMryyiiimRZ4hz+hu86n4PsrXhW8VeB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6LBvHKKbetVhdpHjD8z96Vo/dFp9x3j0X6F/8rc/B99tiUQ3wetfQxTVCX9D/gE8ezwk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ofgtSy/coWkldM6OiGLqfg+1GHN0ad4Jc0avnX0TEPhcDVDcnAnsyQS1QuUeRYXvX6Hh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C0TFYTpCIKio9av3sSyFsW2fQh6pWIm5fQ7oOIS4FmNkqyysaoZGn3j1stXlaPGS1bjR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mQQRHrV+j6ViEgxyCLaKk+NfY/gNV/kfA+XRnD3kCSSPofKPTx62W5ZZDxksrHjRFLhK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L+Y/zYm2/dH4PsUiMEoi+hAvOFhHsTAf5GK8NDW8kJpq+Nk4xUgk2uB8cMaJjdePXW8L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NEF5hdb8GPZaong+x9D9h6eU7F/IaUgfxZRUc+z0X9TS7M2U4MNVWL3FtXW9aJUF2vwY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BIdG1G68LXljcJX6hS2/0WiHN/4KKPRSEExDGiEVaC9zomSwgbZ9TN+f6HcTgeN7EUuh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3+h9aV+xY8I34P8AhD4TY3eXiSGXf4DddGxvNenM/nv+xwb/APMXf+IhEz9YnRKirP8A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+havBD59KrgG7P063he4QsesLKz66K2+/wBD6ELCcVj14TEUb5YTnL0ifYxiHasYr+gg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ghhoHgQl/wDKG4rFf37hf6EcBI7yEvRZu7ytfWFtzyQhCwtZ5Wi+ImCLxhU02yjhDx6y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/wDVByHq/kpBV+0LzBoTRdU8H/phjl64C1H0JcDr7P8AARr1H5lYSpGDsTVIfoWVl+6L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/elZ4I9Y9ocVlSVx6xTkEGhrDFhV/BWvBOC/g5MS4H4GHhfTHH9Fv/uCH1hnrNFzs9UV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J7P3RYomemV2eulYpHMalBn7Q44QtPQ8PRxWIMTKWd/rHsTgcca1/lDG/sEE+CyxodOl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RENysrDfAn0YZLs9dkYsK9ZQaSX7JB48tWG+sv0agiViOLOY4s8HN/8AP/0VxfwIQaH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JsQtHiv8FI18CxCEJgkFi5XW/B7TZJ9DpvgTETfJyeixXBOC5RwKM2NUax6GUehCGDcj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FipzkIcHBNVqtCR4TMKSiRTXmi5GJIFEeiOEh/gwuvwPpWf8CLwIWkMgvcvUNGY+GNnv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Geg/aNGb+C/CHBDll/Gi6ngQ9LSFPT+TaEEE5KKJiiisE2KV6eB9jTaILJspFRjfOGMR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akmIK1bf2MygcjLz7/3quomJj0cBvDJCUgt1WUInTRuM+B9aHcqPBOIkWkP82Wwnxo+4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m0+B7CkjObQ4OSe/6ElDez3ohb+hb3DRNEcibRQmEZEokE0VdS8Lh+DyuhHI/dViD2MM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+UKkrWUXQtVKNbndC3YhbWMjSEJiEJoil6k+MUbGhrC6EV7IWKPMNjKKXyQ5XhI/17eU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1YYtELd+49bMWk6pidSy8NEJOqEJiCWHZwK8wZ6QxjDIHH0U2keMIQyFC/yJHhi0Qun1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Ye02mq8E+j3R53A2/bF9rYj7cY4pYLCwm1yiQhC/nDFoharT18VdF0uqWxbKwhCQb4HB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zRLCL158Jdq08btjylRL6DrK3KIL3pSskjZDwlqumviLsglomVFRUVFRdV+9JiEE9VZW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pSl7VhNiYsstXlIa0XJCbvZImr/TLV4VaPPsexqjQmfmCTb7Jhkyl1CF+gtVlUjyxOk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CfGV/LC3Ylhda0Wq+WtksJEOSIfuHuTPgYVtiRj8PAkJQvS8oXcvxFoWFY8MQh6G8VjX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LZfMWk0SIT4qx4yh6LXwPL8PHs8Mc87roXxFtCLEzCEIT4PjdCw9z8zDcn2wbmCZV+Ct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Upfg+NXwUXuXuaBnpn3HHyyExRMvx1svmrTxq+gtFwxo9MXi7UITFEy9i+QutbrRaMeE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KNEJrCZuCd/EXchZWJh5WXiiEQg3hYKuyEJi4VfCXzULK0buFpBqYTgnh+DFrHwh/AJE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QsIonh+ZWaJj5Hh4Lh6NBujQnetITKZS/krS4UglvcLK+VNKXpXUvhoW66lldC+TRMv4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9q1XZMJdV1vzV8BMvyFqtFhfrLFKJ/ImELpuJ+bCExCfMQtFvPxITuhPlL+rr+il8VZT5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EREERBBBBCCCCCCCNkLsnYvy78yE6l0L5a/OX5i/py/YXQv61f7wtF3L8C/vL+mL+qz+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71+Yvy1/RYL8eE/qq3Xwl/Q1qv1F/Y5/zyv3V+cv6Outf8BLq//EACYRAAICAgIDAA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BEgMSEwQEFQUWBhcHGxgZH/2gAIAQIBAT8QhZoTEXi+tfpdiZZcV+s2X5K+Au9f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FYV8CutYV8ddS+KvFrBfrS+Ms1+mrJfNXzV/hSiv8OrsX6Eum/NsuLm8786samivkr/A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Cooor59Sv01frS7FNFFfqtl/rlll+dfg38u/iXncX2X9q/LssuFZ7l4X9teG2Wyy+lbx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kaMT+svhIemF45fyKvRb8FRXyqyeuxFUdu1d1FIpjAUKlSsf943LlyxYsWLFixYsWLF5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QyvRXyF1aRRXe9dSFGiw1nXnr4Z66kKEpL4JYrvXkNOtCNoLxEv5KFossvJZ0V1UUehc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1uC7lnZbLFvyJXs/oKYkSYTfgtVixrqVMVnsotVXhlCnXsbG4tQvPRqJQpRXQxit7D9h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UHIL4KNRQpXVWhlr8sRdW8xwvL7QpWNl+QjUUrraOHUO622Nb4Zj8HfrQvMLouL8dGoo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Em4Gtbd5jlZJWMWy260uDViF134+gu9CRa6J9O0pwJFSbdaFpiKKKK6l4iNBd6h5bD6d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YtDQy8Q3gkKFIUihXYhGgu9unVCfl0PTnLYfQs7EbMXSoY3yoQvHaFk81kjQWS6NBk3W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4xZLqvYoWajRgsoLkoa4zJieTxssvJC0Lrap08LFpCUm2jTlv4FiHsUKVgoThYXuNOie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6H9hIy0XF4o0FhYpU8+GKmnGi5m3wL803g+hRrk9CwUrBR6dwLo0UEksHpHJycibRYq9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KNITwQpuHe1CVwooUL5fgoolyI0ieProqdcmPWCzSEbCEy50zqE4wWD8FOzk5osTItVT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LwqrhwhORCP2XgVNcYvQ4Tllnrkx67CRvFicrXQTjBYNwO1uLLE2iyxmwUo0FC6EUnsp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6SGWmOglYklDRRlpClxpis+xsOFCPRce8tOh9FIqrwfzRzmmNVGjwWzQULpTHHBDcmN6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2+xflH3vLSNS40eKFl2Hse43hOR8LorUvFuaGbwhUegbI2G65NHgt9pLQz5hSVMZKjRc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rQliUx1Mbay0LsodB11A4169DYY9xvGxpnS5FLx5hCgvUNi10LQo0tmrFKNOxt3VlXMV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IsmEIYpsU9DGrFDdIpUhIWiGaxXToJgpRsaZk5FLx3Zb8HIrRY91n9j+gwmmavBGgsay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vTVDNrnHcJ5C0qEcEJZVkPTG29jJwjgxajXqRqcD0UUKWLya5t8GVg1uKKRX8H8T+J/I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0UDEqGobnlj6q6GtQ50HpM/hRzlM9qsu+cKhrgZdisULbEqQzXrTg0Y4qW03vHcqXgzS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olF6jqlDOTGtHDKKHoEvgaoZi45OaLYKETSxOxdKK6FYLRoxylG0UPpPDi3dsaCwWbP8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qrEpVDUhKObKOe0KhYxaENWoZRFxnS4UtjHTQqEhG+CyQtCWxwQnZx3KG+ae8SihafuQ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CkuT3bFTRUJJKlDW4N0paG3BCAh+KhofmoQpHunF+NPCHub3D9hreCyQoU4M3o2nQ2z0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KVhWDLpWawxlCcVD1CGpCirN8liKKHJ2ZDha/wCGI2pDf++c1NFFCx2j0GrRSxp3Ohsz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LorFC2aClYuXdhKQd2khIV2WXss1EI3FN8DVCGepNVhO1cL/AKsV6jkf23u2jglCLc0I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obS7kaCwWNQnJpFaWK6S/orOtxrOwoQhOjj0JzDpIbmJll+0cr2/5l9CwQaqVOwj1m4Q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DmrsRoLBCxod7mO7sRavRz5Y0aTsKVCU+Y/M3r/jFLQIONxvQ7MVCobZbRtFTZob5bDV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na9ywHQJnr0XY1aFD8ilCjUZyRun/wDsv+DG9/mEuRwt4D0bZbCi4Cd4LRvltjZZY3Zu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u0K0uRoZpcDg0XBUOHyxShFGg1cDYospHEzX9L22uLSWx8rE28e2FSTk2ZuNVidwhO5m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LReNjuy/5K7NxZIWNewrS5igTFrlTwcKVBQnSLuKHZYEtpDU2k+Ci8+RCWxtvyI3wilW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sxG7SUcvUWJWcIs1Cxst4NKUKlSpUqVg3WG4oWKxahDgxZWDUpUKeoQ8AapjWRYtUDtr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4BjRQk2LCe4RssWEq6X0ooTmdxdCwVIQxo9lB128KShjNseoF6DlKxa4DmuAs0PaEHtv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FUJ8FC8OChQpJRQyuhRsUUJyLoWHH4NOhoIULavyUIb8MZIi5WLYgUnEI1x6Z6nuPQ4X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X2KGoo5BdCwSYXLcPbOEKKXGy7e4F052pQ1fDOGE+SyVMsRries9TVmhUoULybHCQlQi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uHobIoQhQ7Cv2JzaxMdis/4XIUNcEPWehsNMV5qQuBQhQWsriy+mihWGkFIapStRyXJc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pSsSo0zWhbGnwaKwdGJkKWlKCUuUxrsJHk3ChFQo0zUaHopsX5FyrFC13a8rbNLFLdKx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RI4eoUIcKGoWEFgsDd4vFC0PTp35Nl4OxcsWLFhMJYPxWFlibE4mFoUIu4UNWikJdiEh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C2Ib4S6y8aiihdihooWRLbjFuBQ3SsfmFDUhFNCEOF0WG7x2jhWJeQvJsZYoqNRCG4o4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F7FR/wDATldS3Q2xc5bQ/I/PXYoRXUtCaYpPboW4UaYUQoxLR+SMbZuP5hoSzX3ruWC7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nRpJrYhTqKdxI4IbgRsN0N2JVjWC8BfAXRvgoLUaDHwaS/FCViFBaCFs48Gw9PsXZXfe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b4LcpcDhuJS2JChebEaG4omC6F3rrU3nZZfhb4LcLkfCnWEjeULxYhB64Ypwuhd660KRa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guxG+KWKhrFCwjfBbCi9RBOlQgnFIoayXxK8TfBLNYbidIQ1vB6oXDo0G5qZRcEy0VJ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rCxrdToIRti9xrTGOwnTZcUJINfW2hOG4FDduLGEI2GWJiRfJqOnYmJicUhYrpXxFi1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RYItGo2EGpC5feKLEELKsYt4K8pYMoYo3EXQ3ZWAuBLheShUXAliVMYa+xCxQmX4QheS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D8NCfTeFFFdSF+mJ4q7lnXSsn8Rd1licIoqFeJcXFxcWWWWbHlUVjXjLw1NQrw/ULQ4c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vFvCihrvs2izQixSmIbY+xQvlWWXCYn49YIY/n2WXC67F5JD+KvMWC8NCG+KvEWCxvyG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ZbLZbLlppOXLly5cuWLliwmLlxferCiporsooooqVnfQvlLsrqWNFfHWC8i/3u/0pfYv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fdv9UX6Ksr86/wBaX2F+914a+Ku2y++ivHXQv1tfoq++vGryl5q+9fmLpv6tyvq13L4N/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69/DXk0L5yx//8QAKRABAAICAQQCAgMBAQEBAQAAAQARITFBEFFhcYGRobEgwdHw4f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BU45gfZ/kqydhW4HXWO4I8KvvPzMerc/0MUi5Hslmh8uPTHMC4dnxGmVuVk+O0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OyrH3K0QOHXpAaUMCWji1qvmGMu+WMGfQgFkQqcUeHh7kLpl3Yf16iwwvg+VsYshlo48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KU9xJlxrKaTy5eJWRMS8UmkYNUWBKeCbPMMgi8wu4/1Le8Bn5f6prdsHn8E+ZegLKbww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3yQrAu1nHKIgDadpe74fEpreK2PEcq6AKXpx7lMJ0mRP7IOC8BT1RwgTuQe0IfyvpnqQ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76L11Dpb0OnEvpuc9OOnLDnpxGH8L6DCXPMNdCGOZuah19/wuoQgw6ENNQ6D1uMMZjCV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Q6nW5ud+jLvrmnoPHUh09Tj+FQm4bqc9Drx1Ia6cdCELaL7xI67l5JWlo/wlug8hE6Or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sFxh+5hfNp4YHT14YfcWxhMpxWcFKZPcuyORGH1Xi3cYeXa9e4mNLFtnqUJeGkhttXDJ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L7y2eoVVpEwk5wSHL4f3MRi5D7Bi5lFPyBhjenF1+A4nsGIDyuGZbCf94R0nUaw7CA3l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BViC6hKbL4PPuF1KFab8ilCMKyf7xDeRMiZMvdsjy/qFwE8CeSWkB6M/6kIGi0jpXT1D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Qh1Ide/8DqdKgdeehqczWuvEMw6HQ/gSpz0IP8eP4cdah0P4H8L6EZUqVNQmOpCcfxOh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g9QlStwiw6HU6k4hnodAh0Olyul9NP8AwuSDfEXkyMFDz4iwksXwl2j12S1Ye1wgsvvL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8U+69QfAeR5PiFTUzK2f7G23c1kJVoY259S4kDdcylBptMv8l5ErOUINR/BmzC9jM7ci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5qOwp6ggP+p6mbg3yH+xxVhKCWDyRHbhfwdoQS/6SXoPNdN4d/M2GAI78jBjgqD8XYma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afLDyuGdhg/6XJ5iZnccHjsxjED9J9yUgVzXPhJxbHOPS/1HFzutC+SgvSeu5AsBElzj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6Evqc9eOhDpxC+lzU79a/kdDpcN/wAL6+pc46kOh/DiB0ucdWcdeJvrx0P4nTjoS+vHQ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6d5qcQ/mdGB0rPQeh0P4D3jFFuXhA5Nj8Qg7F5f5EQW+Y4cXdEdqarGXvtO4UlS3X2of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BPGP/wBIACRyKqbaRgrk9kqQXJCzHT2v9hlC0jGKKtcHpl8RTYlJC2trtE2oO7Ccnwkj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baV5dynw1yS4yKmZWfkymF1MbCDlqfMcU0xnK7jxG/236P7msoEtf4+Z3h4V/wC55iAy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qkuyvMteDUvTQEuUBsbA4bsOF7zjctyO48k7L+bf7EDGmWQo2iJ/4nzGJi3jOINl94dC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dCHSpxK6ViE1A6HQl0TcOZzOOh0I/wASHX1/A3/A10NTiED/APQnHU6HSt9KmodDodal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ZgYgdarpnrcOt9OIOOvEP4XmHQYw/mQEgN1iU3ZF67xq/wDIVZaf9d4XkU7MSsWv/o7R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U28j8R8Dk5vTO7AFkYeA6adPpl1J3WxIyoPb59S3dDsWvZCqXeafTL8w1WGBglXxiJSqR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di+LvC4m1ryq/E096kR/eMYLheCjvL3S43HNe6KmQ8ptMkgX2IMvh0jGk8zjL/TAqqv6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nuUALgGQy1NJ3X9agIZVAUrsOGL6QuXPs/2U815/q7wYjiT8q/qU8PybXYcRtUy4S+pv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6HQ6hDoHWv4VO8NfwOpCMIw6n8Klzv0Of5XOOmv4H8T+N46MIdDodCVL6HXiHU6HU63N9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X0uX0enfodKgdWE7yok1MzUdc2cyo+T2RBc7h2RyyC3RhPU7Rlhn57yqtdjFqGspkjcb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mrpnGEiZUcUMP9gK+s2TKrT5Iy0b2Co3qT3EiWHYxH7ZfLcetbgmR9xxD0CKadhtYeAh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Mwu7LNT6I3u5rliHTxETt3tgRVajiyfiWQ3RlGAyK7PEbAUlDYOycxlveU0/84g1/QRh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ch2TmP6Cypx7f6gc0ncSk9kuHQYPQnLO/Q6105nH8ax04YdeJzDofw4h0JVXUI/xrrcO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fTfU/gc9bh046d4dXoTXQf4D04hrrfQl/wD489L6XLly+iw1CX9SpxOJf8DqQ/g9TUod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aRpjc0Pd8ksQEFj+ScT3oDT6ltwQCD1dj/kRIpnGmU56OxZeYbPb4TCBu+mWDw8x0nXm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dzDLMdtERzkmKD5YPkk7ZiF/oo/6FlgxvGCWNqrhGDERPpDLBGL9gqa/uOZeNqe2IOyJ7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qJ9ia/bOJo0O8SMLftG9Tn1HfHqIlzsxBt40L7u5Ezgek/8AdoY6j/AbuHQgy5f/AONw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P/yqcdT+B0IdeIHU10H+ZCHifMI76EWOpfQzL6EOhOYEdVDrx0qFV0HpxLlxg0S+l4l9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CPW+hLmZcH+FwlROI4cSpZLW+SufcB/OC/yUOLZE5iFNOLNeu0ceceFQrF+g9RqOHKik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7TL1Dbwktk0O+ZVFtqB2mnFxMgc7UihrPbcLtBOCkAtTyysxaGbR7ZYGb2S0pnmM2k9Sc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M83zMDV6qkQxPt+o5xg9lQHaL5bnBH1BtoO8G+2ZjvjqPzKL/KizBPYP3G1bO7c1LDu4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S8Qet4gy5U04nP8AAepvrr+N9TrqXKhO8CH8iMIb6kOhL6nXieuhDqfwOhOenEPMeo9B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h1uD1Zx1N9DrcOgSoa6nXmb6XB6XNJcu5ULZRLhCXLhKuOEYa+ZxE5y55j/yDt6K7npj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Gin7lTpbLS8VdCm/czhU2KjFomEGWA1V9wFzkmWQvywb8BmHw13SiWsb6zHMA+o7KfaU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mGIs9TFOqPcIZTs94grlhy3BLJv7iKWrXgnE68sUoPoRW29qsWlU8sXdvBKOaviM3S5o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H8yahDPQgS+lwcdCXDqfwOnH8B6D0Op14694T9Q/h76EOp0Mfyud5xjqS/4cR6EGEJcO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/wAT+HHUgVCcdEh0HEISuh0uDuXMShtKnCGVcfAT0vbUAZL1mVtHeo9v2dQ68v4IgWxB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wd7ZFFbzemHABcaRTc+ZsYhtJcXMqvsuBUoeMRUV9oWKvtjpJ6Lgcr3HSL9iN38uHJ8i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9CK6z2zVD0I3uYPbHliM1eoa7ZpBeoYVgiQOhDnodDpeOh/+RH/+A6jB6n/4H8B6E79T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g9SEvpfQ6n8MVB6XUuXDoRf4HSoFErMCV/A68QzFh14hDMQRIZagNn9zgX5qULAd3+k1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VFQq3hbilaL1LxOjYnkZhSM8xZm/VCx9LfhE2QIa6VKmoeOpEtxuIARRORij9/H+wmsL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VemZnh6jzz3HAHybiPK+kty8/czm2OUOu7NO+hALBhgqHonlloq+43QHghstvzDQHHiB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hma1r+JOYb631Oo9OOtTia6G+rNdTrcOh/AOhMTn+Z/Coa/kQlw/ifzP4nQnHXUNdTof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RhDqa6D1468QlxYU0GD4Esq+SWMEvlZij3IQxTO9sAuui2UDwTiJAMvKBqpumh+oAAzx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U97r9R9fdVzHQfDAUHbEnPS/4hhmp36pBTUQusx+WkQYz3q+TiNhFyI4nHr5YlYr8Ziq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u/tc7c9xmn4Juhe5qKoE0Ss9F76XDpiev5XiEIwehCPW5eIdTpfQ6jjodToMOhCEvrU1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mHQ6d/4kOpr+R/BhD+BB68Q6E3CY1CHQJUJjqS4dBnMvp4jNvUhGoSoQMR09DnN0GX6x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qFDCExv4gzYZYH0MwPYG6pjZTRUoQMVczg/WJcyrqKRX2LXT4uA75D/VCyuc7PZcfryJ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4nE7wldeI9TrxG0O2CXGjE0gvCxH3oxW2Zac0mjHzK9QB07wl46HTiENw6BO/Q6H8rhv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0Op/A1O8Oh0OhDz1Iwh0NxP/AMSEP5HU6EIMJcGXLl4ly4aZf8qhCcda6HQeh1H+N9A/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MCG7mDBl3wxSxlLjI4o2+Zv5gzMDzLtFcOXL/wAmVGhq46EbcrghWqZQgLZPeqjvRw5B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XvBKTv130OtVAldTz/Ct1KlQ/ksOo9Bh0vofwOjiXL6nQlw5voTfS4dbnHQ/hf8AIeh0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8Ccw5hL66/hcOh0WXBl/w4hr+HHSsQMdSHQOp1OnE4xDHSuldKmv58Q1mcQ6XGcRhy3D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wgivI2S8WK/0ikT7jUzRRD/vUD47UFXTV+YnZJhiGaL4ggpCqXABUOBqAxTaSXdw6HS4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4EvcJfboahrpzOIS+t9B3CEJc9/xvoM7whGE5njof/lxCHPTj+Vz30IP/wCVfyP430GE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+0JxDXWsQ89DH8TpfQ6kuE4h1HqdLxBnHQ6ENfwuYh0YMOJsCDUe90P5l+8Dx2hCQxcB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18Ep6a/uMLWNo3bV/MxduCVHNy3PIjEaKQExjAhD+AdBgy5cvjrzLly8S+u56h0JdS8S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vqMucQj4gsK1/Ahz0uXDnoTiHQ6nS5fQ/gfwuEOh0uXDodSEuX0uXLhqXOIQ/gdKmep5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J9fwOl9Tqfx4/gdDodL46HTjoX36VOIajhYdJu7hpB3hklucH7P/AJGGmmMi4F1MqpQq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7UE+kT8TIJdMqJvDMI5vcSw359ywxw4lc1fTf8WHUl3046UyodL6GOrL6Gp36XzLgw30H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jMvqa6HU6cdT+BzLz0GHX11Olw6H8D+N9CcQhO/W+mb63CXCErrWWBKlQJXU6HQ3L6HQ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XQh0OlQ/hx1JcIdb6HRZ3voL9zZKHourxfMQlZolk84Exl7eIjjnl4ZSsvCpsKwy9M6f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ozyJduWx6n8dQxF/iw/iR10Of4E9dSHS76kuXCXuHQ/gQ10IfwJcP5DmXOehDXQgQnPR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ly/4nQ6VAlQJRUOnHS+pHoah5/gdCGp36cMDodTqdCd+h1P4HPQ6D/I5/hX8mbJuuErv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y3HB/MpeqS5jCagoZ2/UK8I7wr1EwZuB2Yltecys6qziEOh0cnW4dOOn6hHoa6p/A/jf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Hp6hfM4hrrcOo463DpcOh1NS4fwHoahGD/AjLgzOYZ/lw9aYECuJX8GGpx/H9wh/DiV1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rrU4/jx1OnE30qV0468fwJcOh09deZUq4YK7HS3NZPnEvRTiJasBMt8U+IiUDBcsx/33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NfctA5cRQHCpqa0y0k0HHnouIRZqHQlxlYl9CX0Jucx694c9CXLlzv1xBg9bx01Lhrpd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qAzQ2QevH8j+Y9L6X1uXLlw10L6EvodD+FY/icw6HU10M9Cc9Cd58dQ6H8uOh0IQ6V0P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O8P4BvqTMJcuHQ1FJwziD0wuHc3YKZHJkhkCNB9yj5EvzcDoaupdWriFUVrFo0w/ctbH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KCEwvmcwunicQ3HqY/hcHv0qcfwJf/43/CuhMZhL6314nEJcaRvEULfiIqP2IcP1Z+3Q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eOhcd7O69nEu4OLjzCXCEHofvpfW5cGc9DrxCECBiHSv4H8eMdTrxDrrodTrUrfR6++v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11qH8CHQeh/+Fw6X0OnHQ1/AMPQWYKDlD9GKSpaOvzf8TG5DknKha+IIs7XCcCJjzAM0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iAi10S+IYhnpfS8S+ly/5G5f8T+Hf+N4g3D+A9GXL68xjkYmmMsQ1snYae/yTs6EM7Ept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sP8AFhr+HE4g9Lg9HxLgw6VOOmehDmVjoEYfw4h/C+h0Oj0P4v10JroahplwhHE56nUh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8uIfwuL0OrCX/AJxCHTiD1U1ZpcyZaGaQHvEagC1VMBBfaBrg3Gmlq4IN7005i0v6CAL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IPhnD1Oved44g9BjDpz/ABJfXvLlw6ai9Kgw/gOP5HSsdBQslwsyDa/x8kG+u+L4xk+S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8TXN8uXjhDu6jYtbsNwp9wfUsW+hLl7h0G5fQh0IdDofxvoPQxDnqdSGuuoP8L6a6bh1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K/gQ6kIdNfwP5B0uXDqf/hWIk1OOhHEOhB6aw2MoHEJaXwx87grsINxVhxCGLTDv2hyp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oE32kycw3iPud1fx14l9bi9HpcOnE5h/DnoZP4DL/gY63Bl9R63O87/wIh2RdUz4YR6g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Zm+YVwB0vEIdOP4Guh1IdB6HTifM4hOJxOIS+h/A/jX8Qh179Blwh/C4LDUejD+BDpU4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Tcehp6bgTH8j+CQJXnofwIpXQG2G2WtoF9RAAP0y1xj1LjWED5PEvf6JnSj31NujxcG4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t329Lj0vps6HTj+Iy/4V0IHQx/C+nHQ/hx1ucdO/S5cYOJcGX6lwdy+hqB0/cOp/Dv01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odCE5h/I6B36Gow6nUlQhHrxDUOh14hKv+FdDqdeIdalY6h1vcOty+p0uH8Csw6B1rpV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/MoZJCvJXggjNvzDQ+SaIHolV0qPQhroa68Q6GJxDpcXow6XNblzmHW+3Tnrz/Dj+F1/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Qh0rfQgYgSoaepCX/K5fU67neEuHUYMvofzH+Jz0+YSutf8A4HU/gM2ypXSoHQneVMW8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7z8J/wDJT/5KH/np/wDQJ/8AQIawle4XAXD9Sk2PTMuXLlwelwZcO8vcGHVg9SP8OOh03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z099OI+f4X02SpUzxCD1uHmH8CEvfW5fXjqHW+hzKgQq+h09Q6eoOOvPQnr+AQxCHQh/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hBlw6d4dDodCXf8ALjqPQnH8DoalY6VzDpUqc9Dx1uYKAE3+ousudj/xA6f0JUZD8I8i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0v65zJu6HuAVyTimKHR7uG4nzKDQfKVwEAu2eMh/kCNv3FPC+E/uD2/yIeQ8Sj+gYJ/Y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HIj8wlwcdDpeJuGPX8L4h66EuEOvmXLlY6viBKh00TfTvKlYmifqMYEqVLh07/yv+BNf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PXQ6EDPQ6HQhLxDpcIQh0OpCHSv4H8Cd+oyupDodTpW4QrqQnuEOldCHQJ3hCHU6k311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tR8YiaMCp4Az0lqjZ1mNxuIvXHiJbtPid/6CN7+BLD+iL3QPSxMnF3i52g+pQYPzB2V9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tD9IIHR41pAGz5YD9gQz8JUbh+IR+Ibm0T4Qz9qbs/PS5cuHMP4H/wCJPUr+FSsSuoY6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E8TXR/gHQ/kPTUOhjodL3CLiX0Oh0IX0dQh1voPQ/lx1GDjr+oQ6E4/nxBlwd9LgdCGI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E4h0Oh1NfwqYa2JW1RJXRWpSV+ZSAuUlW9QMrKSkp2la1PBMGp4pRckBdFRYgO0wNGZ4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bCesTMwfTFs/yQotqcob7R1B8Qq0YmmPqDsN95gyoWw/RubL5Cfu8nE6XLhHrcPPQ566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XTnpUDpUrEqE79DpUqV1oqHM9Q61DqE5ldSHXiH4/wDwOepDoHboY6nTMOjbmoFQOhrq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0uDDod+hz/AIEDqHUh04/idTr6hDo7dJYxdy7mfb6IH/AOCHZ/UxafUyafUO+viH/wAU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zD7lufyh8HucmTTviDNfiHd/af6hgv8AihYpPTAOMyviU7ys+MR2j2pWo2aiOJ2EYtbm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HlR7SeSINvwRfVjxmY4RHyVF2mlHzP7SJwt9MZ/sTA2vOIONxg9Ccy4MI6h0u+p1rpXQ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SpnoQevEOh1v+G4HQidSX0M9AjOIdDoQ6kq4Yv8AgdCHQhLnEv8AhUJmpxPb0PV9OIwu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DodCEHofwqVicQ6kIQ5/jXUgVK6VDzK/jX8BS6U9MFqn2gH90DyvcG1ef+Kx+x+IjdfY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NJR4I/KI7R4ibwmdERRPmUGlOzCrH6Qb9pO4vUtNie5pCrmcb0am4q8kRtHvlD8V9nDA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vuA9oD5lMzFYR10x0uDDXU6nQ6eunE463DPTv0OmjpU46HW+pOOlYzDrx0Jcu/4cdCHU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lwuVEOHyxLf0pRsoDsvAwlw6hKnEDvCHQ6V1OhDoQlSpUP5cwnPU6EOhLuDCcQjD/8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Ec9GcQsumvU0Q+Y1bfwkN+MxOCPU7B9lQVx90Aq4bQG8RNaIm8QlwS1SWPiB3nklt+Sb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fqC/UMq0j5ZS4H1BXQQ0tWAjHqcynAPiVGC+4TcPFDk+IU8HqIc3zKtqeOhlZnHwIE18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+J3T+0rchI+Kt5pEf/CHMz4n/Qg//iDy8VBiP/3Z/wDTmG8fuCmPvhuPpT/5qDa+yf8A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VPuUq7K9wR5uUwfX3Ark+589Ku6YHdJjufcxWz7lO59yneBf6RPZ9wP/AKSn/SU7+6f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/dP/AKU/+5K9/bKo0bl/wIk0v6jMsGFvqU8S8X45XhX0jx/cxuxBi/VcxNfUy7X2Y4Av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o9BGhgewSsy18wh2faD3+QneM9LDjPggMBLENTPOLPnzDodOIa/idSV1IQJWIDcP4mIT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nQ/kfwx0P4Guj1JXQOtQlSutQMwmp3zD80eSB/qmxa8JRsDw9Auwio4YuWiGpRRyOSPa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Lf1HtZlXFTFonilaqiYNRLidomzG5XtKdonxU23KU6lO+ZhnmWtZffeXNZYjYVE4fgh3B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gXIAWPxZa6L13LfcAtQeFHiD5yu8/kn/ANGc/wCeULjPZ/k8H+v8lmvfRB+DuYov6MP8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PbO5/wDcqul/z3O4v/PMD0yQ8jfGL2vn/wBz0/8A3vC3DPM5OaXb9plpr+Eeer0h/wCc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/4f5MD/X/AJAl3g9f5L8/if5Cly/88QAz/wBvUPO+U8vfnAsH2f8AYPQ+2ZOaUJAHEFWP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eiV5CG967kDep4ahZdZ6DxIB4JXgnPKeOJmpcYg1KE5EaTsyoHSpUrpuBDz1JUqVAlQn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EIdfPR1Bh0CEP5FdDodDodQ61KhKlQOlfyqv/xMZLGbATs5gT5Qam8H2H9wrsB7Nx7Y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NAMqGn4Znft8Q5yLZx+4Pn8ocj++ieH6Qr19JTtT4g/L9QVwZ35Haz/6UAw3zPY+5g2S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V5h0mnRSJle0ZrzK9oitDKQPYYjtKShxDsTxQJxK3dEpxiHcX6leBK1mA9oHsMNlFxPb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PEr2npKnErwTK2pR4gA1K9iGOAmrqVvUB1K1D1lZWA1076lDFSjuSg7Jfcfcr4QLhPAm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LWrfifp1C5vZE3AhjodKhKhAgfUDodfcqEP4nSow6V/Egd5VdDn+fxPnof8A7V0P4XOO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FdAllaR7jU7R9sosyncbj9EvZiEY7dpVyu8roTEqVK3/AAFSpRlHY+ptKeGFml+4cH2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1SA+Ut/8QD/xAufpDmt8T/gStyKD5Pc7kv8A6kOT7IL/AOpn/wC57vuAzl9wPd9z/wCx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z9Jf+Y6NklTIskQv+U62eFr6eg7ZlWfsn/3J/wDcjxfZK933Nuz3L/8A1Oz90/8AuTwX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POfUXb/SW855sv8A9of6DM5pfuVnO5TsQHYgHEqBK3KgSodDrXPQOp/AOldKnHS4dT+F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OhK/gQOtSpVdOOlyv4hNdToczUP566H8qxAmxK7OZiqzzFSpUqVK6KzKiXCElSsYlSpV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KlQIl+pVQNwJUrEqVAlYlRpAzEnMrErtKwyoFSsSuipWJXVO6BAgZh0NGB0BK/ka6BKl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pUqV0OpKlYldCd+hCJmB/A6nTnrUP/wqVDH8DMrpx/8Agc//AI9/58S4Zj/J/heP5d49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EV/AeEw6K6lRJUqVKlTSVRKgY4+JUqViVK6K6KlRIESUyoagSulZlQJUqVKlVKxKhKlQ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4lVqBKlSoGIH30qBAzKxA89AStwgSsSpXU6EJUJUqEJzA6ErpTKlTnr36B0qVA/gdam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uOp1J36104/jzDE56VDoRYPQly4MJeIQlT4ldFcS3RXQdCvE2lROgJXRXUqadSpV9FXN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rfSsypUqVK6KlTiBKlTiBKldFSvEqVKlSsyugQIHTcqpUq5WJUqVK6BKxK6BcTEqBUrE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+IbgzmVKuV0IQLlV1P4V0JUCugdKldKlMOnHSuhrodTofwrpxHqfyOl9eJfQlx6nUm9/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1gQIEDopAZ6GKTTHRp1NobdTaVX8BUYCadG0Og0hB0DCPQSYECVKwzCVCV0VKldFSpVSs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gXElSowF3KldpUCVKgQxKlXKx0qBKlSsypXRVSokqVCVcrEqVEgQJU0xKlRIEqViBKh0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Z6HU/idCVOOpDpcNfyv+Ny5cv+fmB02QIfwr+Ix6JOWJpCKlRJUrx0P8wDBGXUrowOgG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4Q6FdBtjoJr2hkMznh0co9AowM9HlDaEEViMbYnZKlQKlSoHRVQJUqBE6AuV0VKlTwgS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GYEqVbKlTDpUCGuhKlSiEqV14lZ//E//AAI9D+B1Op/+W5fHR6BAxKnf+Gowx/Licf8A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if4SoxW5ylSo9HSFmHSJ5zCZdP4T06OWJjPTrUm38QqVK6mH8HUCVDqKlSupXQHUTxCK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VKxKlcSoECVA6AlSpUrGOlYlSokolZnErpcIEP4cfw4meuIfwvvO8MfxroQm5x/+HEOg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up5m+lQmpeJv+BNsP531vprpVSoldGYzEDIPcSoF8ZgpYxBZZp7MroOyV66Kx1GOV/y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E8OttKldG826hw6KlfwFYldVYiQJUSBKgZlQQJUqVAJVTz1qVAnEx0qErqSulT1D+BEK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TXU//a5fUl9Dp76HSuh0OhNdOP5nnodCalxmiD36HTmX1v8AhcvpqPjoguwfMbqovifh+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O4QEGUg4NfxEHl4Zzz8B+YS/cRE+LhqpjoL/AASkDd4c7u8XqaqKntmH2u3UYlRL20/X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SpUqV0qVKldGjcBmv1BPPTHSoGJWZUqBMSoHRT8SoEqVKlSoErpUrfWpX8OP5H8Tod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VnHTj/8AEjDoyzp36d5f8a6ViVCv4m+puHn+BDrx15f43iXLgy+jLlwf48R6cP8AO4hR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WpwPfswkTzjP1jG1xc/JqBnCAtfQkHQ3h/ZT9Sy5Zqp/Nv3B/wDhDm5Zt8Un+pTtGbf6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Cj9zMShp/wDJlKWq7r+39kqiecHztke4N72Br5b2fNQMOv8ADCi/Fwp/3s1qG36R/hvp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Soi3KJZUUiGigqZnJ70yk5GnmViViVKxKlSpUCV0qBA61KxKlSsyulQOtYlSoSuhKlS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nE7/AMD+Pzf8LnGoa6X0GX0OtV1qV361KlT09a/gfw7wnPU/ne4M469+mpcuXLly/wCd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up6/j20hdz6vEt8xw9vml/cbTjGY+WFlIf4QJX1LlUbIfID+4Sx52g+LQ4tTQD6UI8qzd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3+NGAlX+CfAkcAx4P+8MPoT8zOD1mDR91U+m+jExMVt30tnqNqF/Rn7yGO1zBw+sz8kH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CF1K384bU+2F4Bz1fDn8T/Rz7EoiHcbhD+Bg61Kh1rpUrERmURuUNfZKVVqQHMrqdDoE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61DHQMSuhqcdKgSpU1D+IfxrqOf4HWuiQOl/wAAldD+HqB2/ifyX+V9P1L/AIHU1Ll9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cv8Ahx/I6X0uH8eIP8WHq4eljwUy1Vn1fUIUDu0/UVt3du/ZiAdAjSNQq0HqV+zMrvaH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lmFBbVlrKAypN/gBggKgvDf7jhAnsH1D3wzWXjeIeMiPSXk+Imo8fcLYBAjtDeXAzy3I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dT1mB+ZYLJwG+EzHtITw+t/Aw+Yvb8n2w2fUIPcVPxNLxRj7hNIdxv8AgdHXWpUqVHpX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56V/+SSs9T/9HXR1A6++t/yqVO84/idHpWZzDpz0N9SH8OIdSpw/xIYv+PHQmpcOuut5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z56H/wCF9HpUqVNgEAUNzZHS386QhUu4/kIhSPf+wl1ssHNFf7IWKoPY1+HJENpfcZ/s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B4lFt7C+mZaW8syww18RU0syWi+8TtT3rMXOHBZAvox/SP7ows+63HPZJ1/JLNtZrB6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gZICdzNa+/8AYUwzifhU/wB6giWhP48TPWpUr+D/ACqH/wCfHWpmX0P/AMe/Q6HTfXjr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BlTmv4HM5h0I/wAq6v8AG/4XLl48y9w630vc1/C5c7/wf4k+f48Q6HU61/C+h0YOhUqW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jcYX3GPqYlfr+Dv9Q6u8k/Js+FiLCno/uIjT/g/6IzATHAiKW4emSZ5Y0XaSj/iV2SSs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y+a+pCrR8xywQDWWcde/Tv0P4cy5x/M/jqX0rp3/AIE3KhD+HEOeh0uEuZ/lf8DpcOh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D+B/Cpx/+Zz0vrfRZcOhnpx/F6mup/P3/Hj/APJhrr3ly+tROlRJUrN8wKhJ2yg2J773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NhvIE56e8R0u5GKv0MwF3eot4v3SF2p2yoDxK+DKtBKgRJUqIdFfy461K/lxOP8A+Ln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j3/gsGXKBs+5sB+YBmQK34oA2QmL2rF9Lx/B6vTv/ADvrfS5ZLinepfeLL6lwiyLLsl7l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FqXLg7ly8S5cuXmMXFg3LlwcS5bL6XiXLYO5cuXf8L6DCXL6HQJFJiVMTcTpUqOoXRnh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SpUrpXSpUP4nSiVK6nSutQP51K6cQ/8AwOhD/wDLPaMR2HtlESW/vlfFiOL/AFAuLdDC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VMp7qUcp7JFOH5YX8Hq5Z+onf+CiB5WeYoMlfKspYb4SgYL0CFg5ghjoMepHpfTjrfQ6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ZYuWloJmZaXePcdZPmBWiD0+gh/4UthxeIVAdoaJsJbpmsdMyjtLly4PUZcely+l/wAN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+l9DqTXS4UY+YIG4+YR4vmDA/wBr/wBztrPL/wBhRkerle3+Up23r/xO58A/yDDJfBlO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uf8AT/2dwPyiWw+U7rHy4dr9v8lmvqf8gh/rP/sQTX3QjOx9Of8Ax87X0ZZ/ih/56Y/6E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lnc+5fk+5jx9wleJT2lPZiPZlPZgPaU9mVjI9KP+ejXc+5Upmty/J9zwPuf/QJ/9iU/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/wBvp9e5f/MZTxfQx3X+mU8/qIf4f+xvo+1RBwvpgxj/AK+Jq1+WWmH9pdpwtpHwSyxT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4vn/AJHVR8pw34X+wvs+icpvogG/mgTu/MB/wgf+cDoviFdQ7mVgSUcSjtKJRKLxMSjt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cCirfn+Z1ua6cS/MGyXLnZC3h+oj2YlFgPc3YXyf1BsiHiQ5ntqP+wytgfuHI+BNKhH3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vKdpLIAeYkCku8hXiM79UV9v9RCeMSjpWY//ncuDCPS5cuXLly4NxmYdCUw6FdAlX0V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8n0TAyQM6lQC8RinQmVrprU5Rjz1EZw+pZw+pbtvif8AypftfhFd/XC3ECvX1P8Aks/6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q+YJ2+lAD9kv/sx7B9QJz/UpzP8A+uf5P/hP8l/+b/Jir8kzZo9yvX2Edn/L4jMd37o9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K6Tz/BJ34lG5d1907f2jyfae18pWa+yFWX9phw/tDJX5MJn/AM6V/wCUC0PoSrUQOvql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z073PrKw6RSIgSiG5ROOhMw6GSVGVKgTlCDt14/mde+ZQlyy4u0bEs6nJHupQKp4BGmf8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YWu1X3LdmfKweA9FRxL2yKXSV4l27YrOPUu9bgm7IXlwYihpl8rEjPxUt5s8QU7VDziJ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QTbKIcxalA0rsvtLQrO8LHVh1vpcvp8Q/hWJWOgLgYZUCBKlSpUqVK6Geh0JfX0lSvL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TNp9T/53RmjSX8P3PC/cfN9zyM8zE5y+pTu+pb/4lzh9S7oTyE9M9P3Ke33DsTxR7XTe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e6nDb6gN/ogRpnmRDlBBr6IUOGeZLVqYNMvnKW7vqC7vqeRL931MG0O9jQ2oPulzl9S9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InmTPLPV/c8+F208Ut4gvEFeUnLMIN+jTqeBKxBTlPKV0VKlTXXjoz9Tvj+XHS+gy+ly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FgLaz3lVuBJiAbNfE7i54EW9oqkQzb1mXVoruwU4wayk7Qwhrs1lWIpqJ2WIsMepSyvq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veK/USmNwPNI/iOIAMt4VnaKIEDiFdM1jhEldEgYgRIG4EDiVK6CK6KTCVKlSpUr+PHU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SppK/gKlSulRJhKRN9CPSpUqVjEymEp/ECKlJ8v4RL56iP4CpUroqVUp6V1KlRJWJWJX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oE9w6V/GsSpXeVKlf8A5PTMvrfS+lxly+jFjDOgWauXthDzK2BeZSLuVFZqWowJnu4t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1wT6ZQXOwx5jWt3B2fuC4UrzK3Aw254nGYm2jEFLyswb3YlTyo/ww2Mnp/8AjKFWTTAl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HUVKx0qV0qErrXTv/IMda6cSv4OJUqYlSpUqVKldFRJUqJKlSupVdKldFdKlSpUqViVO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lSutXKldK3K6K6ErpXSpUrcSV2lSpWIErpU4lSuldK/nxKI4ly/4fqHPWon8NS5cWDlj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HFBZYlwV4gqhqC8XKVYA4mVl7hhKDaiKxN4h2MEX5lQZSvEdYg8sv6jwQx5j2bl924Cw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qF2H82Iukfnof1CzEveZG++gkxUJxD+B/C/5E4hKlfwOlSolENTX8FmWVKlfwqVElSu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ElRIiVM1PMqVKlSu0qViVKlblSpWNSpUCV3lSpUqVzKlSsSpXUrfWiJiViepXStyuoTv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/GumpslRJfXfXHRgNoTykA5FQShGAH6ZAZT2mUcI8IlEYrLKpuZqiZblE0ocwOwle1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8zBVXqCplKlquFNqzEN8zIWg7sRtdQZsb9ETTeIDdXCvuIsLrqDRiCl3RJYCGr9RexH7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TBbVTGHeAwgT3K6VKlSpXPSpUqVuBKlVA3E/MquvEqMqBK676EqGRYuXglvxOCzyV+I5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KlSpXRUqVK3KlSpUSVKlSpUTrWJ6Su0p61KlSpUqVKxKldaiSpUplSulSpWJUrqVUrGY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fyg7VAj/ADK+IFlU+uPiFJPUqEolSsQInaV0roHRldSVOXURxEtiBuAaRfiKa9mpm/kM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L3ylAAHYKhWUXK9o1WIypWIEYTDBMFtXHRxXaLt/UWAQMSlJSBWpi95jEU+IQcn9QL4q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ASgCvEL5lXtmAg9sy7c4PEQGl1ASJgKgCgplZ4TvkuDQmxeMsVdsvTPMrxKlblED+FQh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0cypXWsSujA6HMDwvmJftao/M7Y+C0R9RwfRMcfoqAmszfoqVH/8qiSpUqJ0qVK3UqVK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s9lRbY+mIzicdalSpUqJ2lSulYlSulfwqd+j1QzfRVQeiZxNEPxFf8MD1+U3A7nMqVGH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cdXpUqJ1dwEFFp3i6vgRkY+SfoAQ37qa0/HRQdbjcrHQ8R6PVU3YWVRKOS4QIW5gc9pRH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yleJzu87qFjQxK7svtjzH8QxKFFvE1uB3niHN5f30sNS2PhQ0d1fQlVBcq4krcqVKlYl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qHTjrx1qHW4DeUQaTMrR4zFeM7XNZHohbfSDo5izO+sH6gTW+Q/UXcdzY/2wJ9nn7gzP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5P9zGJ82K+o0gf8sXP0QMaJ33P7EQB99x/bCb9kf7n53p/cUYLPGY9z9RRw/UTxOOnMN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8xBTB2S5h4PmLDtckXeNwOa+ZUqVK/j+oda7de/8e/8AGulSsdKlTPQ//D56YlfxTrrV8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z7bn9W0jrg8/4gV5PD/YAae1A8D4ldpUw5iI4RVy3oTPTMplTNSpUqB3lTPy/UO3aV5m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UxYpeAllbi7OIHMaCZgFZbg9nEpdQOYFbbYF6gAZ3NMwYxPuD8xlPicTvhdf0mcssfDU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Otfxo4id+tEroyqlSvMqGJXS4gleJ4JltikzAFypU0gErq9NGvxFVuDvMrXaX7x/+oI4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YqFt+4qvB+IL3T6gP7IInijs/wBM46u0lPgncf3NiH/qtRccx3UFf+Fdqn4Xl+pC/DhI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vaSjX9Bnhz08cZbxaPy1v+o/JEv6Yy0xzm/Qz9LFB+C+D9k0p+yfubbf9d5+EX/SAfXf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Ls/CDbhH0y0vwM8D9Sns/Up7Mp7YlN9aer0f589alSu0p7SnOGU9mV2Mp7TW54D2xDZ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MNi6DVXrc4/sihuaZfMe+epyRZyb3aFsa7yD9QX+gX9zkn5qcUXyuGgPQqV0sikrwSzL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IEqcX0ud+tZ6VHvOd2n/AARsxQ8zBoS18+5niYOyFRY80QMSjmHYYAZgBxXxDFx7I5lk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hqqg77S8OxO9qKCeZ+wlilU+xlOdw5/gc9D+PfqPTjfS6IBYPbUHwEe0R3Mv0VApltjY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kKlY6JKlSokuDUG5cWEDLl9oNbl92EG8KYizUwxLUl05Yr1uDLx0XvqW4l4jky8S3OZd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6jg2D8Swz9UAcA9QpPdJAvoz/c0w+v8AWaIf995rv+jzC5X3IGYGBJzSHJ9QAUjvb+p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3/ODbvf+MP8Aq/1AeL7gV7Ich4YphyREplx0zDuQPTQX/wCX6izYPr/GLf8Ab+I8vx/5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b/h/mY/4aP6jvQrv9+bo/B/c/Ih/vK33j/3Gm39/6T89yYimwY0r0hfuHyHOoHh2RJKe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E8whZd6uAYB6Kn26rIsXrUqMWOtzcrHSpx07yo/wrEqVP0P3E4qUDu9HGpfxLWrMqtxM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rOZ5Qs8xvNQ1upQ0GJlbWXjoqjKGHa+Ilm0S1a3f+SlPUKqiBQdXfKf6igwiQ7pqyX0u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gxgNh2uozeu93BQWuI3HIMZgAv6IAYOhmPiHuBAJj+JN9Gv4M5GZ9BggZc8oQuJcWDcv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ihtGLlx9y+0wii/cvEGLLiw6g6bly5ctznEUl5l4l3HUvMPtL5lzZM8Re3S7ltVL45l8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ubV1ZnMWX3iwlhDdZH5/ye8xR7P4n2l+J8S3vPnpWJ4lSpX/AOAdCPSpX8AlfwxqzYKi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1iDsHuA6bsQCpXs3CZBcsBrdbNCUr4ilIGpdR7y6irNS8JUDuz3KGKY2SmXUwYPUzij5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1csZg/sQgtC/CAFjAwqsHQ/hvpffpeOly5c4h0rMqo9NQ/gfy46MOrOJ3Iwgxy46fMvE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hHwly6Xv0XLRgwYO5cXMGWQe0vmXiMvt0KTjEuLjoNwe7LlxfueJ7nmEMvTULz0NQWXW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jvBpZcuHMHtBuXGF94S4sq+n6mlcS0AdEeQ5mk4JdEBjoyonTiVKlSulSp36VKmmHoI9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wysQz0IqGFwxfhiaVxy2wngPlgCEnjFRuF/ll/WrVQuh7nOei5bhhqK5UB5ZV4Jf/wCT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9Wvhinv8S8Sg+T9yq3UFzE3NiO+D/YevxnaiUvVwP5cT4lfx79K6vTZ15l1OOh1Hr36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wYy6Mwd1GX4neXKxcOjuHS5xMTjoPfpdbm5W4dHCXiXHWIX8S4MI81L5lwZeZZBg4lwz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hxLriX21LxLmAwe8G5wwj0Ib7HS5faXiDcOlkyPxMqq8IVNZQvcZ+EOtSulYZXmVXSpz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iv4VHt/HmPF5WDHD6InQeTc1w9y2wWoC3uGvMx2zFneA8p8fwoXGsROeYZMlihHLaRTi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H9wNymwhc4Cfgf1G3uJH+JDrx/BZcuGbly4MHfTPjpcL6Z/nrru/4X8RsJvpeYampxic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0/UJ4h5lzjcJz0Zz4m+neMGLNz5gy8RzB7y44Qy9LlwsjReg9CE2S4sK6fMzUPzL8wZc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04nzBhKgWDzMb+ainuD+iH8OJz1ZVzjpXWpUqGZSCva+nCWr5jXS89Li5elzcqajx858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wmpfRaIu3tEplxctrG+lYnrptZDPGIjzAUGxVlmyZLlGtpP+XqLb5lzMLme8p5ZT3ma3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P4ENfxTTaKS6DprErcmA3jyl4IPBh+ZcGD/InEvEuXHpxB7y4MI6s7wYN3Lr+N7Jcv6h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X0dQxqXvpWI6nrMe81pm+YYJxiBXMuDCE7zmc1DmGGEfzL7TUPbLrc99N89C+JeGZbj7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TjEqEucS4S8xYGJxNGabJRJ5uG4cY5jaEs61Kx/DnpXV/g7NVvNSkpDy5jwqvUAKt7DM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UqoPjP8AF5ixvZgxuIdodCMvcZc2rPRTy9ROQsARyPnoRbyxQKgIVbnEDBrQfMe4R2Rk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F2eXphf7lKc23Ng7zvLhqd+hD+HPR/ix6IDJcDMFHiWOYCJACAB46LBg46DL6HR/jfQv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Qscx2ncjdqbgvEqDUVMjal3qX4YSyXydVg8TFReCLiEWLeIrmiPQld4+YRh7nEQDmOXr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Mu/HSoVqBjMxTiOTov3C03iHuXZ0ud+pDozXTCX5hwdr1HRUNJ3T8yuixplpuCPSozv/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qB5l1xLJfSiivCX5jF8S5zAYBKVyyiUTWpzD5eiAzHsjZ1HguOsLsLgmOAJZAB9RdQI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z7Vi/hl9uEfgRFwVDpxDrxOOnPRj17y8S+nHQ/iw3Bg9Ll/UvqMucS/MuXbDCoUg3Log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3N3Amv8AIuWDiXiOUG536MHS+0x04neDLRcVHJ4nmZ+ZzuBXxDc4hebhgzLvES4ahDE7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6EfcNQIQNT8IjgKe/p3l9xEikhZolrQu0l13i89NQKN30IQ6Gmpr+H7nAmE/4TX0ucdEM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HT46XLly5fW/4/PS5c3qdpcOjgSqd3LNVCu0t7fMuX6lykXsXFPeCDZMI5z4ljH7ZTsn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3QbiraAO8LMgeIhrMEwNdorLNgwFyh8NZ8lQETJD5rHEWHv/AANPQYYly89OJcely/43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XLl5lwcfxuXO7PTNl9RK8IQ7AfKEWE8qXW8fErmklxlwWxmTuDKmJd5li4l8N/EvGIOd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g4lneYRbl4ZxPMquZyx1F0IdDHS5y2xaILD8xqHmXu5fSmGYRm7gY7RMTYr2nHx2g5TU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zh4rmCFgMwGVicQ8x1CNQhqGIchDfFmXpPM3nsKfzDrcuXL7yiemX3gHnpeIv8L6d/4L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44NxWfglb7z5gyxwymYb+kAurTtUHYl87gUhmLUZQdrf5AexhVlqF1zUKMFygra9ZmWL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XLE8B+JQhFX+0BEzreT2mO47xmOGDfQZcuDFgy5cuXL6LxLlxYMvouXLgy+nEJcuDNQl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UtpgvOpb3m9gy/8Ayim29ibo+4SZ+mf1gsUdPpy/VfUNeE+yf/NI8LPSL8Hn/wBR5D7R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sv2f5KHDSFwfQwX+x/sN/SX+ojuz3jrr75xJbFPKLwI+SE1Zc4q5fmMuHW/XT1HmHRwM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+4bZuH30NQO879Lls1Ks6pbS9zl6ZxYqa/PMBsVJw4gVfmlp/dMjucTmXCVcqGunKE+I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MP5ly+t9LlxSpcxF7Z6KS8S5cWuJ6TCW7dFstltS2Wy/MvzEJ8yp3jVLi4FC2ZiKB+YE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NO5sb1KK3cAzcall5wd9xC1D7YFVq/UC3+MTebZp3cygCjm5kVTiILupy5QCoMNRAc3C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/qINf6L/1ErcwgQyABRcDhuCkqpuB+3PhlqLO8HEvzB7zjcHpoZ363Lix6Axwly+hqX0D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XLly5cXGZeOhY4IalQm4FdHT0LlwZccwcV1OYTU/c4hi5bVEFqrajqxmZHDx51KLCkBm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GXL7Qhr3CbgDC9LO9SoBO5EgFYn66VAne4b6GL/h6hlgHCRVpNfmbhjaESz1L7MDobEy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QT7BaKvUAvAHCFBlA5jK3KrjqdL7y5mHvMpR3gZSqeSXLhvpcXoajUuXFJeJZLl1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e4sGXF6LlbWlLS5vux3kH1A91xEcfbCm0Il7mdpeWZXOpySnieEtniL73PzgMygjti2a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HGamcLo78xgwvLmZTJFDX5pf2Ez5yD0EGrkq4EZ4LNrhHY7/APZvjR4HgXk9waA1DZHZ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Z67wsWZgy4dC/MGXLi4lxi5cvpcuDLmJdRJtD3EPjIP/ACX/ACM18tT9ywwHcE/EuXLu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RHRfQkK6E0eZsnzib7SpqEanEOnLHE2TXSsQmpU2RYm9xZr6jzO3/APjPyl/cHvDc4hCt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h26OoIHM7wzOIR5hZO8ur6Wzu5mACjQG1hFC8NkWzJU92424DcsNWuKjTWvjgkYBaGbq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2xNzBqcRehrfR6G/AMoBxBwwnuYi7KrswWiTnJEqROBX5lSD3V9OrH/8AAAf4o0YrLi+Z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rle8yf7ljBZZvtCFr8ssPCI0kA3aXO4lniUbULvLO5VwMBO+ZgN3L8kp3zEEbaiMrStwd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407Eb1mFg7EMEAtZ/TP7hKrvnuv6ips+JuS0KhXgz/50SRLuGp2UKsS5fRcuaRwmkWXE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LxAOwfcDEAchp+Jt5PEU5/ZECgOwqaTslptuHl1Bx0ZQpLsYTmGpx15jgiTRiYpld+pi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3HmbmrH/AMvBOGOv+TEHEHMGDBxjcGG5cGGLjKIbnuY6piGJc56HaNL4nqDvoVmWCLAb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y43zhxFwVc7rKqaSpUdNOohYAqBjbeWNWndUPeMA5jXTx1+ZqG8eHBUPhlImTzggNJfN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Q3mqaLodufuE6N9kKbPzAMWTNvpX5gK3AvMpW8z4yveU7w7UlIDvPJm+49nRpPfEcdzX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5uFV2B3WWRn78S9r4kJuqy5Zfi+0CxauZdqyAdr/AHAMB9yjMdllUxABdw4oPck22Aln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kiwbYFbksTUbUl4rHB3ZUuw6VA2J9/6o/fvzKwY7EoWMVCsszyjbEKaiO8DK94nuStbm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WHQv1DKbeOj2ly4Icy8S5fmX5moM2deJzfioO4uIdDzCG4st6M3CErpxDBDnqwlsuay3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wfjoHMBrvCEFd/cCH4h09wYXm4Q68S6/g1O8cZIc9Pm4MNw7aqpA2QHu7cKyyfibCihx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VQax/bCZmynDK1Nz5neHmep7m7n6lYZfw3/ZFaMyXLAHNRZbIpdpwOPqCaOxt+MRJ4E2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yP3/AGJREeV1LK4PmaXzGIor7ibVifcFnxBvaWXbAClfUE8IB4QtcK7yzzFFrNnlMdKp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7X7mnP3DvgOQB3mmfhFHI7G0C4J9r6I2XiykIXzfMeit94KvCuK6rD3G2pl4l6yPjcB8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oDdUHkihtb2mHIhQluJaRzzA3A9mBnj3MV8R7i8ZiKBwEpQCbBBR8rC40bVeS5mquK5MF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4qxV2wyAU2VqL2HxFrMMITXnrEI5jDh5j5Srz1hlwfMuLLzLl9FGDBl46CBKlEYuehcuXF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/M7ziGOjiEvf8HUNQ309wrjpUe5f5D8EdM3wb/rgw8QYM45hB89A1+pcuyDVznMxAn1E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rmV0d7izAkbAA5WCwggMS+yMbgA+2dsiun7QBaAgyl19DLdR4Cqad98XyFBo/MvSZVRb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4Yc5j8w1OMz+oeemPk/vE4cTMyGRibNxcsWZXE5GE06SICSaP7N/mCj06H85/MuCny+v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mid8DMrQ/wCagmm/NiZcpfd3BBAd4jgZcf6l4Huz5lu9wSeZ+co5t7Eq2o71UQWB5QrH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jn7bgG0jlPwcQYEBxD5HuNmp6hcVtAhNG41w/wCy7upivI7RsxiWScYghTKd4srOwIE0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OYoNkIrOa6B3l1q4G3pKaZfNR3IgHFws1UApmXrLZ22kCiiq9CYJmyEK1n+YjuGOSxjD0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wePl5ghLKQ0y3f4nt0eUv3l2X6rCwZcGDB7svovEuty+7LxuX1BiwNqZYOcS4dPk6PeY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/hmGGLNXU3uHM5hL3DOejzOJ3nHjpmMGVcRXbxg+iIUw0XNn4m2ZzRDHQh/1wPEJXQiz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Rh4ldU3bPmVzKAvmBMaCPZJTbXimbKbm26r6oCVF5zhRQ+1ahCraR7pjCGtA5bqorAt0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3lIypqGx2P7mLhSgnMcGOIFYneVDuOmPDcyd3Egy7Dndf01L/P5b+OooBvnJ+T/INQJ5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0B9xJMbxCmlPczMNwjHmabmPgh36g+XEQV3vAP7mcrXgmh7X/wBxaRfcT+Jka34l7yrB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ncA1M8UQrsfUwbYOCpll5iwlQHIMyAEDtMG4A3mUdpVplNuMxXj3AholAqpjmLLQYxj5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f4v9JiEOCFk/uWW8scEsHLUSnJtgIIxLuAoWHvuTCH2o/wDIWNwgNStQPeVm3Md44dUm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3L7Qbly8S7dw7RKvu32UryhXZf8AYUGP6ZNcpd1bECoB9sO9/EtvcfNDvevSdn5JbswH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pxjoQ5hc4xMwnfpisSuhjp7htXqdo6vqcoa/6sSy/MPzDcIMsO0CLiXmEOhDPT9SvroG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jVP8KIzsI3Jq4BGlmHm759SsJSYqzNWcHYgOhmjQiOe0a/WFE29xKZpuXz3Q6ZOlHR6c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doQTzGmOhJU21BiDDGLhTDmUgxaM6isxqKlxLLWMVilOXj/qmVA6Mln51Adb9ws+yyBe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0vmDe9S0z1fqLeILEybmOVr5lrCjUR4fqbcnbDHtJ9lX7gXenGWJYDcpsUcyvmi8sB4g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rPCad4Eo7RxNrIRHeeNwF1LELizSQcLgRIO5tdao9Ihp7MwEqqVe4dzB8y/MUrMaSNW3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ku0fI8PqGEo6gYT79KuIL0GZlqmZbL6Z1C5m4XKZQpuVOHHBMmAeyBa+ieO/Eb9M+IZr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gOvlgBu+Zd/tF1X5Y8wJVR9QzB7TiGJ5QjAxGFSqhrmc/wARrpjpW5cVmEoXAZnKM8cf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Y6D7h6mul4hcCMJc5necdDcrM4gTZ0JzHENjltA7XBVdXC8C57sF9nu/K9ex+I3iK4sd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ibNXsn+iJ8NDkOMYtX8QExGENbjPxH3AdwcvMuan6CK1cN9mk3Vcx/M41AzDcdQKLMd7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mKVFdyYKXli8S0BHKqHladmfszBAFLAvlowQtpeXzv6krLu079IMIpzqckIpnKHiPzK/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ivh+KI6IFDbPCT/1P/ERiUfTHenqStDO9kSeV0Nxx0rtcRrBVwXYIr/6ivWIveI8fMEL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ih4xMH+IUWpUUXBzR7GPU8zMTcsbI0VgeRzDgDHFwKreFOJbJAeM8fELJaQzBQKzAPML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uUg0kZ7Q8p5vQCnJKJuIzZLVt/Pjydpbuw4v7CUs/gnLf2Tx/pM3+yYdL9kp2U9ziQ+4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5PlcOH7Z/zP8AkF/4stz9DMOH1Acgf+d4BtQcyirf0TZ+qFOfrgu7AXcTzE8kG6/vP+jP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3eMe78zy/tLD/bHxDpXf+AbmpxKx0fzCHQnEMzcwx8Tz0+JkXtHeLnn46jJpCrldv4C8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uhDOmaITmVc4qaIZhuESFkJ4hqXRqd0DLgGgHw49fcNptrJV+YB4JS4Mu5U9Q7StzUMs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gl8iCFDM7mVJjqJzDVw34gu4Lih3Aow4cTSAxUc8zJbgbmcwvMz2jIXg/siN0sRsTZCS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EE8kC3lS/wCIle3ik8KU/coloNI+licH7MpIXicCos+UP1FYG8toNODxIq0+7f3LDT8L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xYq2cQa4RgFn8uphWmUmGCJTtHemHfDCGEtfiIqjEBSMQYpNmokNJviHeIqquGhijQ+4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b2kt4GVKcFomoa+dwHHN9SKusJ6Y5/MVLdSwGah8pFVlfuW7sHyviY3KYKth3Esu1Tyr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EWdyXLJSXKMG4MuDvoGU6NoU6K05651fv0+8D3lB3M+YRWnMLG489BhDpXRgR6alldDpe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ziVLxL0z5AnEXx/29Fw53CEGtzZ7Q56E9dDoPS4MHMvcaro4ZxGfMyXArUNMp8TuHxHP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ltFX5nE43Lq4wz14/qBO9QwSsTBPH9SssoJ5jxxF8QbfHSwRzc5w3NvQsNx5gKEuPKL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lXBfuUPwJcej/YgAXqWQC1m5kw2DkjJqgF7La4W0TAwTuXA0c7kNM1y0xeXZ1f6mKf7q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mqPCljvvyirOiu7UTiSjtCjAV6mRiqgZYgCclvxMd2bnA6IIYjKzFsBdlyxFGWbc1G+Sk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fn6ih4niYgtBOA4f2QDEPcnX4c5LCXBTi2YkKofmO5lgpiW1dy4O4KQ1TzFiC7RJXEB+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WP6YZbjd/pD/ANEgmmQcB+k8WBZ+yak1xmewwdq0C3rDXhv7nchbszxcKf8Aaf8AzmW3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qr8yA7p7C6IM9CMdVgzXI/8ADPdbAZhQcqYP8KLIyvMDFwfE4hm+pqPTcIQ7wcY6OJcY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nTec9TQHH63qzBhuDcUObmxg5qVAKZlOZqXc7w8dCeOIOJZqCfUX7hO8DcNdNE2ystSm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6d4QcTRC85xFXff6EKWQhHmItixiXmD8w10N+CauGn5ei0dwNt6ti7lq6HJJsnwdH4jb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5RNDuRZJHPqxji0my3Mq86ivx12R5QvKFMdhV2Rcqg4s/UQjs7sf3MjdQZoT7hVU16l1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HmUOoV0HzPJtmLmNk+Y3W8ReRdxb4jhYH2wVZ7TTOWINmINxXuFFuMXuMD7fdr/kxf7F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S6oX5H+ogNBMLaRfhl03F8w7vERtBU5mrLMuWClQUZfMD39KUNQYIMn9k/8ApTxXsSjf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g/mHa/TK+P0zY/Rhn0fTKD/aV7J8v8iPB9f4Sn/bH/3so3MyN+pzV0xiFq5/++Z/y/8AU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/wCr/Ycv4P8AZ/0H+z/sP9lOa+r/AGP46BEi4x04hNThn1KlZhH4jDcHMuz+PEqpytiE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/wA4Q7w7y4VXQdoQ8Q7Zm/cDhmjEzUNSsVHxBoxMw10+Yc1LlwYQ6XxzO85juHieWIG6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jDmczhnmc7S6+o1HG5aQczAdou5zGX7mjDGZXM2Yy9d5pGAnxQzlNKY+IsxjY2f5Jd8m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+Myr1KlCfyH4IVbl9b8wqtIFXfxKCu2EiXdrqBkA8JT+onSD/AMCX+YtgI07zLIo27xoz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mPMByirtUTJUNF7i4vo3K8PkGI7t2O0FpquIhxh3lyKscRcrhBDlgg/e7RuGnvcEsQvG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I+GPZx6bIqGgpXyxVSiEOz90OxUV/apTZuJ3pV6INS+8GDVwdweiz5c9n2Sr8GZ/8TFd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FOP3Cm6/MLMF96iWhWdE7GB2p5vowZV76BHTfiIHFxHcMgKGz3uVEWygvHmVdHof6ly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rwnDs+M5ZbXj7kmaHf3IgXmj2fyyjgHyi42UeUi7hf8ALUVdK8N/UUeWKV+o8WOBKPuZ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SYl8MbigUO/EEzzAkG7rPqOWbFxqXLOWVckpGkO6DfSsdAx1NS4a6PD4gopq/wAQ/MAd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dBDo/iHMIQ6GOn7hi4ttVL79CXCEvECXTLucTHztut1FpfxPZGkri+JXM7y5fibOlQx0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yS5rqPhImWPeCztMBuNnGuYrGHeYmmKhSPuFNxRZU2j3ieZtCfssu6OCLPjMd0dotXk1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WGw9xQS2C1cwdxSuYqIaqDWiOYGhM6MM+mGuheLmXaA+IEu7MLRWmDFMrid4x7x8Su3c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BcXvj1O6n2xV0j0zs3BNK8FTnbrsMfJPmYZoD9EGlcEu5zX8L/SbcwD6/wDcVD27x4Rx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/g+8zyTCPcuo6mhxRBDX4xWNZ+SGwoPKoOXAiC5+BCiI9l+4BNxi4ghakqmEZSqaJldTW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1OVMr7lVxOZVkIq91EdDAsWQEu5UNSpmeyZ8qoILLS8RMprRtYGWjazjxL/R7mmLjBp8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W3BTKqImrWS4VgpaApYJtiJcCk8oww2b4i4PaCrD2fjuyEA2tAlwhz0JXV+wJrzv/cwu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B4qbZnqBCDOMS9wzuGpcM8z8TC+ZgSyblcSo49dFzN3OGE5g4ZWczDZPljVs+5n4QJS/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l1gIZIE5geZUeh7lx7iyK/8AqZg8MOYl7gXzHJuWrHcyvtBwzCCxqZESChxcWZuzNd4n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uW//ALMwT1HibE1eIsvc2DxFBe4sGCOJetTxCDCpFDUVtSGq5r9EBgcz6zA3AhjUPOpR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lwCV4gQF5gOIlNSsNHQwPf6x/UG5tieR/p/uWsn6AD+ooLzXmUHjJVhag4lbyuN9EFyS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zAjcEcYPMqaqKmTMBxHsx2OSUgfNwytWIwIjDxUtYb7gAifqCG1MVsaimra8SsdDxmHk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1l/iF7YBL0ZRKeWG77zntTKhdwJgSquVcCUMDVjmPtDCB4mZN2PvEqxwBNHsYBzK16gX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HFEdz96EGe6VMHGZyf8ACIo8JYF5IATX+INwrD9RUKtWbt3IGu1AhWxC+0ITiEc9ANji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pmen/wA4Qy7hiEIIQnFTBg3vofiLNy6hvE4xB7xY7so+ZWPUbdCccSpriGoQ8Yd6MuBs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OGtoh1CCCN63XMsVJmDxZLW90gF7zcNrVheBbonENHQKIOOpH3OIFvnH21KBRVGJWtTc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M1UcdLDEsliKXbkmZ4dDWI6g4e4s8VUV99+ybfkIMa5mM/ohjR2qbfwCKmOGLZQNzLDX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4hXeY4SXMPMeAi3MWz/sFxYHUPMJ7g74l94OI9DcaGef2jVsoZ3a9UjN/wD15/UQxKJe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lyqlGHxVP3KUdODH2QENEyDIxeYY07iVk/EukCp0iVUBGrmBuS14gVMwBFyEslHLDli0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+YU8kG9DRuYNRj7ZlBZBpgWt0nAY1dSoQERUx9QgKiM5l6blRl35aHykpWqikNJVeOI6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oguxzCuI6qNdMR7TE+VH9zP2TUyLFwQ+KGYKKJ/1+Jws5PxFmD/6Tn1qK55L6xnHQ56a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hqY+ErEVDcCEIBfuFZjjoahiOYMZY7nE5YsZitNTjBiBnLDXqGpg6csReoQ9YGEV7ZmI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HQQORGmO7mKfkNqpULtSl7uClke4pOVo/qW9cpUZ+2EGwilrLN7O1Q03iKBjUzmXiM7w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Fq0APIkwjLCYqAZgZ3A3O3oJUdyjY5lRPMqowcaFSsvsi2dVAbig1EHMEfAisXDbC/iT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k2YznCE+MQbMQaJe0bR+I8HmF+8HOLyMCQMoziUzARIxMdNkIdLl1uekdkbQfmaPg/3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UJnf5H+4wvZgU3X6yE46LM/sbH2ajKAoYjXMFx9wPX7nDX5m1MX9yjsMQfEDXEN0XGko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MFfnvMeSJW8EqxWGIGaqbbBawQWv7TDipiARjsqVD9QVVw+okwJgdbj6FpggOYosfEAN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pisk3wfUUL1MfcyLmwwB8bYO6lZbHCckSIJtiSUmpGzUQEPI4hNCQVClr2YQQ84sIzvS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opnK5iGpwY2J+5TAMUQv/PiHxsBCxhNh2NlMY0FHjvLFdiKyzXfoSpWOl3MkGqgtJo/1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LmnS4MOldAlwg8RYMI4ISoeJeMGIg20yyob30plZbjQljVQ9j6hOCW1Zawtv0TBRWSV5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2Jqu7Mqc2ge6dmEFBZWsm/8AQiO3IwHcxqF88QMuGpuGZeIT3MTZ8P3EvcO6uIBDtDBq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NwfUVRsJbKqjXEFxGhnoHdxoONDn4gJ6pdVrbD9ENjG5i4cHvN/1NXpiYgsNzIlaILDU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EAmAah6yneFdyrYS8RbuJ6A104mosuo5NS0FzFV3iVbcW+pQKzT9SqY+UF5gNe/8SIU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Cpu6D6h5l1MEIvlA1btcRRpAOV+EbcofJi+sC0KXKUXbZNSopyMx8RiiAyFEM28yrUqe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JOAiNmX3Gm7gbnDHJLFHGH4lvMvL4hqBRFwIBdOI9xqXXmKroZCZq47MvYb3GMyfhqiZ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uZSvIQPv3AzrEzMEbqragpwNMe8wPYmMGFKoMTH9uB3lgFdFbuagoCoD5fINQGQ+mKEy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4ImwaDYXcTo0aGMHT3UfENVcGDHEIj0prO0OpyRuG5hKxGYGZSBW56hjcI7l4n7nGZzO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UA0xCjE2xqeullNzJlQHNOPbE95dHF23zFGMWF5Uv5mEksHL+0pgf+ihBIB6jzHzHfTN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746AY8nxGLEWGZmeZogvcS7nhMMeIiYjALmA7CBuE0n3xMiVN2/VOVqyOPczD1QZvlm+C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HMOXqDEy6u1+1YLXiKlmGoFwtcXDDcCBzKI8wlU3c7xJQXOIPPBN4F9QYbgoN2gr+GXU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pfuDIwB/AP6gtDzOfbf5j46OoKRUx+0z/c2rl6h6W33m1URb/wAuCyzxcCmIBK1DWc38E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Y8AQVaagQoL37TJ8RNwmLFQtxcupky1Y5geICtHMvrx+otIGjhW/ogOD1bUhcEeCilXv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sgKdrLi9FMeboaUFQsXGI8KCmm6nMfMDtKgzb4lQJ6QJU4JxicRCoGIBAoe0DK1NugTl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TMuu3pTTrDM0dMtwCZ+IdBw9ay46c5nZDxKw95VZm4OBtwLO3xBcN3wHrcsDxkKHxM14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uKlCKJgeCYO1uaRfsYMoRR4NUUiHALz5zklLsDBye0P+Z8jPiPMNRZfSuosuyn7jqC/G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tqBZNqjrBAzDbuAChtmPMrHSVlshqEbgD10RWMf4mankmPebmT+EFseZrPM0j2nIg7OZ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oVU0nF9P9lw18R2xAKleLjobK9dVNQHvMG2Vxc0mxPsDDQ6asNzYw8hO/bTe4wktOcEwb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uBA7lAH1BcZX7wf6mg7zweX8RN+/bKJDddHT6gdI5FuqmVeoAQcFD3EtfolDMsJ2Ew3h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h8x3K/BL0l1F7sxN6l/MX8QGsx9yVPqUa3tqAuvuP8hSVFgpLvMMQ6H4ggAvLRh/stUp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kGD9E75RbAfYQjk4BnnL6DLHEWkKmzT9TF/pMd19K/yHafKJZDNiv8loOB77+ZuOna+m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Uvp6nzCVUrfQJRNahrcyMvEqenpxnoqGPFve/uD4neZmYWdDU9TaLcsh5hCEzWYZHMCJ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zMIDYugLVjqHYwLuEr/UY0cFwvnR8VGXbQsHmHM4ne9S+CO1TUFZ6ydtwBi6QDsHbUyF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gH1HXno5Yln3DSRGE5g+YM3RzSseVEeZj38TmKnxDIjGhDUGjzK6DMObiZgEzGiwsGo6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gfBxBYcWX3GsC75lgLmoginCssf1EmnA4GpTVwXTb8w4OdR2y/pFxNuhNnmcQ213leND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3CjUEr/ZYHmL4qCQXNssMynW+0EjZUtyhjKvuCELcJdWJNiROHMDyy9XF5HpM1c+yUzc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/qZHi5S7Vu/lGdN5YkSV3hoGV+UqAwAfiWlVXiXgtetx6R7lgMKQvhv+oGd8XHk8RwZ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+iDDzDLUYgmXEwcFvuLGIF3FmkHuXYuj2inuIF03RCmm90Uc1EWrgmGD8Mpzs0bPqZ00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qD7Ckx5+2Cd/5H+4dlKarfkWJgTpwHZoLPEO5PwRuYWXrKwfg8w80yHdM94Kv5gsCvll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z8KMpeJ8SjDNQwYeSJ5UTeR+oDVkKNkpdXAOmWd5cG+ZfA9NkJfiErHU4fGY7Ji9Y6lA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qeoN3CEKnLBB6b1DVzvUHO4MOZeg2ofnv4lrIbzD61POeWj9Rk7BdijWJoxx6l0PaO7I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YGvV4g9gC6qQ8pOefBSWpV4oTG1IUjLzLxHeIucS2sQbLejfEPx0dNwga4H1U5TuIj8S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PCUuLmuInQwN47rmDEMGYEXuYG80/ZEESOVkapa8Sn7sxKApo5JfQFroqcBlqGoMZU3h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fcH5iMf1BL3iPvLOZLeIvPQDAneLM5Z8QZxBJa4gTeZdRRJxNCsoF/KYiyhBP0v9ShU0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/wCnQWX3Cd/+GChZK5LJdns9OZsUiu0/+70IZYv3EreoFMKeUV+Bf7NXRWpaMZSlvVQQ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ccuInLLHyljklYol418yqviahWNqBAwVeBwB/alKePWpmbZn6QCGeJi71LYauoZl9KvmI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nEqQbdXeYrKvQjEvDki2EfUuc/Sl1xL2t8S1aH1Lv/bK/H05Xpe7TCxYgTKUCu7Lgk3K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FG6amPc/zLwwZ/64mYMueUuGvMuOoXcV6nuDeI8xfcJ2Q1U0S+0yx0U5JnQX3h2paOL6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atl9gClsjTn4mviJcVRUh0D4V3WD2EcLwn6mGsybV1SbKph7rebwisAVLr24bgShHvMt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vRb9zTpUKqoc3MhqMleuhx2dFYl1cWGoO7iBUS3xCCupeVxY6aZZG3vvOYNsdRoNShDv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lIpImC/0wjYvEyFV2INYvD+peJgKziLNmENz8rp4Nf5IZLxDxM1AeJaEqGUFIk3KXsiF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NqR+0FecRDmI7EtzFDYkAIL4VLfFH9x3rQ3CJN7WCo0sfOP9xu2oZ7z+Ux/hLTzAHcte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b/qC1lQECuriKDuw+k2r5ibxBu+WFliscsV6D/ZSAvEeDMYeY4oV9Q4F81EitsbNMLmb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xcywHzDswyLriXJ4gaIVMVN8biwNXCVcuGJxDmUIi0K1YhltADI/JLUEHYuLc7VVX9L+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iM1oFsoehqlFPqCTAKs96leCAezAGGrlDeoB0j6YDtCtQgg1UZlg7KIQOlQOlzEFWkwo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OIved6nCUw8w8QZxKgVMwhqswM5Jx0dX2lwdw15ldogOTgLWABZWqzXCnfuF4De/cIlF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4guIWBdLwfiFSGDUgXQMKWzaKxWiXkU16Iq1BcufMDHmNxc9XEqie4fcXC3kib2tcCC4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IgwjUEs4jRMYgLfUc3De4y8SxvMUJt3PUdRdznzmWDND/N/1MYUI+oQ8KlgZvfU7x1BR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eddK7wi/CUVRzuV9xaNwyStd4qZR6nJTC84m4RaX81KKpLWwXUe5caMIEKvFyvHzubPM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lA3lX3Cj0Rg0KbfqEfDt7sydz3oYBcW2HsExSjzkl7/165YpxGI/Ml11MgwzHtCbAu+Z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iUoaZZpja9r/ADoJElZrlZn2PyL/AMiXCjid2AZxAvFkDywPRMmfxWVbonwxCyrfaIu7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Yis1iVSVdMrvADmqIx9rHSy2opcsgNx8fKEwF3fNxqXsIt2P3DJ7Cw7Suu7inhcRiXSQ4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OLWKNqlqDDLfuWhdnaz/ACGKNNYTtkSDNzVcr6qMQYm1HwBfuM7mKKqvcY8qxACrAYvH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s5X0hDmZ6eUu9dKuUteu83TV/wBM5Q0J/wCLl3LzUIPSyHQgQ6A3CBmV3i6dLqDOInDA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2jz8lTS1Vt/L8GPmMEFFWN1/UArMHcctJMLDicGiz7jUINGRXtCYBU3VeDy/EJdygHFdj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jKu5UPEuOY5emVXKTEKN3KLc/N6NMVNYiKnBKOJVb2g6CMAhvONRKYl24NRMV0N0jGqi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jwPxGFLmF5eZyYDaat8EU8QmyOCu0WO2EIMMTNRBmaf6bliijOI7Zw8RnCu43NLlRQUE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G6plC71WHH1Kghi4IMsbgTRlnSSkdjMD2mOlkwiXEA5w/v8A8lY1iePf2IGjhX7T/U4a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cMd1TiEz4lYRVzP6yCo1xBQ6uWjlfEvtL2WLgrHMAqGWWM7dBvEcQAXfyswxcKXdQXEp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OMXLe83O3QkLk5ghtILoPzGlSuVywpq4DvG1KV38xWuwxXduJiVu4FdKziflEW+5DVbNQ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qMMBMO7KZMOzUaIaNFDrlmnJAHe4IpVRv3DICYbNxKbuMXZ7JcQnfPaWEgBysBe4FXGY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SeUzpNhKqGpxCBCczkHEZV3t+GGsRYGgnqHeDieTicwmHEIECO4ahBxuVTvo8zW5thgh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uFgQaXYOIrEUz3GHl1Fg5fEOJrlClQNESAApKfIHfzKMDKAKXly3FD2wf6jHLW0ai9os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TWzp+5gpLT/ZSlVqcYSun7Ll+J9Exn1FL9YhXZXcpnCNtbJXJrvMVuPKolRM6h7zyhsS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cSXcEYDzn+X+wUUN2/MN17L+pXWwI7+cOPgCavkr8ykQe8YkdsM6monNBxGO7l+EwZg7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D39wFNEFDWIKyWy5bxMsDDIxsbqaPUruEwusnIwlsfiZNkRd5lrZfzBicwU3j/19dPcM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b+5UF4jChu/iVFMUa14hQojZ4xBRs0/b/wCRcoHOf3MOgmFZ3CzKBPoEecMeIWJR4lRq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75GD5qNHaQtFPMpmCJzAj9IKBW5m74JYnzDcbqiFfslmXqZGr3HBrEs1bqKvMUkvLQyg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v+kKXbomXlTGA1qClkpsqYlppe82p0u8ZtJYhw2Jwy1ZVY5qcIjq/gyoBQ7MHZgq5QFO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82yxcyr0S66SyZ4AfuGVqYS3PfMu7EhRneZqq2WRp44wQgu/S5ZXwCcwhnof8dK8VFX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7zP/AIahzAgnlh1E8ulQxjoYIY6VDmfEMQhYIDSNMrZDw/8AZSwSxV4Uoq0UWy4wjPhY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punBuAaerNUsBfEr/dcD3bs38Sv5av2ANVMbeZB4Hyw97qOSLTRBqbjUuXRDc3niVN7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rh9O7FLHarYbxENMdMkJ6GzudorYHan6l5sY47w1D1DFx1cpdqAR1HJhxiWFmAF3X6D/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b8Fj6iqvbH5P8hIhFt3zKKDRpLCQqG9BmcRi5guRuFOCGg8QicfefMjFujXZhribVkPM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DYOW7m+IVzMs1iLirI5Ln3JTXPgxUsGoIZvMRvmbydAO1xC/1E02w5nsPxcEE0xT+V/1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hhuVBDULWkhmLNYhdqtRNgnGeAj3Ii2f/FzMUrxDdNLlCBDF4GoLFILgtiax8FoHpK7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9zCoBD0TsBcewpiFHiHlYc1j8S0Gj4mpTXmDk+xbB0FzUCjbtcbjTCG1momNs17hLrRf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MXlpUwlxaJbBlzRzmUIqsBD8JpgEg+CKPw30OpKlRCASq2VHxBA8wbhjD8KnL5JzDx0H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4oivy2/DDBmeb/59DtCOobhmBmD5lYmyE4nMvDDEvxLzDEXcPf8ABVk756LjHRecTE07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FQX77EoxWCBu0TTRGsZgdCyLNuRwzVAB+xmfrL3ibnYE952EBVslNIPhNyt9F6uHRgdP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qxYuHB7ZzrM7wFYZzMNbYFsqeTmABKbMyk1G+a7wwkqtQLt6LLWadAw3kmknebvPmiH2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a3m0N+5q8LbfzNKmcPqE0oZTvNDzEr3GMac4mbIO5qG5eFwt80f3Klm78agb7xo3XeYR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4r2qWyV6hpqHaIZHMxdhyYhU+GoWZdeYI3moVFYvljRYE9QVfoi61XPecnufgv6jvMHP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gD+o53KDbL/mWa1KCMofvogoQALBf6RpWFykoqpqsjKhls9yOyr6DPQLOccYl9u4ZKaG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BsqpV2ETkoY7Qm+SJsVIDNDfuCrmymIuxCVhmFxQcMDcFwkwdasGAZyiF7h3RJwQa0a2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HHmXfkI3Q4TjeGNoRitny8kDoEDEqVLlmYUWtlIamE299peWRup6CBepxPzWYaXYnQl+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Kn/L4l0M2/4Y6HMNQnEIRz1CGsQJllZl17hqXOYZh2qYASsQL1DFz30S+YOMFQOP9BB6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cMG/jhmi5y0lXx7AXNls9oO5K0rypcxbg3c3/PGoANYjc8xeZ+pU9dDMNziYtemUBaXD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4MQq1iErJ2ITCJ+4YAu7cohK20ZRQGqulxjiVnh7S1ZKg9wAf7LLA+Y9oaJ8Q4UhlRI5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f/iYLgf5JeHKxqf8wwIiy1sBDWwy2zDsDiBgw1ZHEdw0Y6kFPUN4hL+39/5Q1feOItIl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VveVQrVECiieUgGVC/e4JMBEQAXcUcLjjYIUKVlDjUay3ErB5tqIFWHuS5yYZKRPzEco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R5/p/wCwsbNr5Us7JZoRzZy5EYd+9/2CxKC68AH2EDi9iy2LVm9jfkI1adtFgmUEtkfU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VcBQ+1/yLh4/BdRj9D8X+olsRcfOI75m8e0DvCujlgwqW5/9USVDDGgpwYhVzlHUqHVx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lhjFTdVmKBWhn81BViFSesqzgEoAZT6H9wlYhAxAjLw3sd8lSw8SuSO4OVEbMugkMOvy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WwjbDqQwTiKyvE2eL/qOmIZ7n46dkK6d/QJ4MIMJUud4dmG5tjqGIQaYVzBHTcpzEqoZ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FunjzKsd5RHcGIqgGgonIcZjLFRchDZ7YXBs0Fr0zWgtk/8AIxhKMTvErUuHRzDUrEXc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Q2fEzdmwpCpZgN5S5BcVZCMfBMoyNazV/mWbNgei4KtqXhxKXUGI7KlaZi5qwiTLriWL4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x8CZfmz9suQCm2vUcxaqC5szPMaY1WIjtgVFJoTVhBr1SlBDgmDDdHAF/L/Jsg1mKQb7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RPcemVKUOywRtVcQBllj7ohjGUJvLLCJNv3ETd5qjco4DfqXMCWFLG7BLlA7oTVaRfyx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h/H+Sgj/AHMymFC9n4SjCV7uYNwq4uOiOcvvMe5G7b5ieI/aX/KY0ZfCpf7lzG190dfC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YYj3mXMoTwmtymA9pUYX0j+JYbkzvDOoHquYGWM47SzxCygVqCmOhxMIiBuNBqLuJEKF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D5d4OKnAtNCnK6AlKtKtycvzKgRIx5tOCZDYt99iPFXWcgG/yRAu7bccQozqFLT8bmd+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KMYqZhutsIMHE3dyrT4h26BDmGsys4hqVEria/N/1B9UoGLMDOoGJ3egKhDslwKhqENQ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Awwy6hWGPlGwB3LQ40VCYxrEKXxDcVhJqPbvDMfYwSyt4p4ZSLeAYLw3SsJila7spm89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fwSiI+L6u3xLWi2ymYtvHaAamyd5VMuEN9LhiXPNqnMcdXdMecQRLWsQV6GvctS6XSm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E1cOIUBXHZKKGbKFzM4hb4PzDShZPHDLYl1xFBDMVIqKXGBnUv1DhBZHb/49w2lakX0V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awUKrglOVbiXDgFe4sWJ+ZxM8iHW/wDS9oI/BBZeYIYZV3L+zMXiHJMGwQcalr1C+ce4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RDGU99pXkLwxdNlRDfeA0pbK8HuWUwuK02TNseAiaGt83qI6aRozWA/TCIaXfUS4lzOz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YzuY3YUe4Wbi5fhN5RuBDusJlUL5lrtZe7ZbrrI+8Q4+mbewBLuCfkX/AF1WeO/qK/uH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XjoBm0WLe5b+36o8l8srGJmibjwQUWusTcOM7Ztt0I1CIQYiZeIBbAF7qy7sWiVGuF4p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QF9APu+lSolR4Ku6xcVknEC+8qyUUQlikfFStsr8M/4gh6g0wZ3/AMSmAgFXXlu1puq4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h70RTLmBlP4LwqxdVV8isbfOSHHoGIzA0Xa/iio9MqWc7dNMzcCYiz9zKxrG5p1m7+I7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HiV0XiHQdC6qDeZSpKoh4n7h2mrhK7Tkv1McRwPFRdv8SXeamUSzwnaW5j2GwVcHiXHu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cN4PPd4mSANE6drFTDPn/hjaAtTzb/QgZpash+eUfWQUl8LvPSolwxfeG6nEYZJfaEtV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fRKYOfDwr/8AZ7Igq47UZqucsjPyg1Ym16NhApvNEdSRZbzMwWQCUoYNm4X/AJeN3Cua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Mf8AyxQ/3Nc3HEVgZnEFhVsVNaY2mU13uXaojsBs/VcWIC1x8zscWO3aBmpRteRwSmoP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cTJUq1GmVGFwPkhzmBiZn5IKuAIvShLBcD6/9RIbi4aywRoHqHlhJtx5hzkZbRxAGVPG4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2UeIROFuBzCRFnlzM6oPcLLalooPywSUm+5FXI4xMKiTu4/EHZW5NQyuneoB9ov0L/Us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7mwr2sq9dP1iWtsrqa7Vp+YFO9xsvxBbcuUgGhVFZJaqRe4laUShdCe4Kcr+k/yOk2/k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P+9cLyv7r/JbthqPeCGpxW36Z3mHiUymrlxWEDbLaXCUGcsrMXianNRClSxZ4mniZOI8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CcRc/UthGvjyXDAq6W5y1URXCS3cSbajA4qM7iwEtCxAgoLovfTvUA1NkWEoMS8tbiZk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yiZJvRZVdCe5fSulEnVM2PP9R09BOcQbw/fUbhuGOlwxqFZhD463Bl3Bgsx0RRUyFgmJ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jHhqCO3GYjftU+F8dFuK7m00nzCdPVgBxQYJeENtZCiABmtlmnFz8zwPySkio9jtmrhs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3icMa1cNYh56ai4i4e8roYA/cHLwF4ATLq2BBpV12fEuHd2WVEqRHo/bNVTOQPols/Te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B+nMFygMcn4ZcaPGCV+BJovdecESvMDeYxthxNQwQS29xvPNTIeUUJp7gSUuLb+4F/DU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QFWOKExEsQ0DcEtFjOYjtMx5gUNOT/ZBN0depcBh7wYuZXkFR+IMptcShdnhjcsZLdMU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iEBbgkoPmFfCYctRL3BzqKNh1RcotXfcvVjHiAS2vUS3ZlFPj0iTspe7yQrghq5WzT85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BVeLnIyhMqL2gCsAWepnXKcsbm0j+ZUz1Bb6hDMi5ZTjiJeeYnFQhg+plgMH9v8AU8dQ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vuAdWpHF/tf8gbcy3lP1LVsIl5gBlMJXforLyA+5iQ0Q+pliVUCWoV6pkWVjBBrWYGY/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tiGeIKsCFC+cytADVnfMIYUr8lbi+LZyIhNYon5q5f4waCqHrV+Y9Y7Iujuu0YwGBV2+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CEYJpJhtrZWd4NjUw2KG/hRDCFYKWM/mLy0pL7y9abriVWPmFDMwqVjv4maKHF9I0Eqo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LlTjJMkFjjwLjnWjvPysXxmIFXNEGd5g1CGTUejtqbhbfXqXhgKOA/CLvDmeE9wh1Be5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lw1HMJioE1qNYu1UjBiSCgKx5YH7lYOjOJjwAiQkyPmXjIrrw9sWhJZx3gpupkGMnu2n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YYpxWTT7nEY8xrpfaE79F7Q0r73m4C6BlPkt/UdIIL58wiSuNNy3AeVI1KdxiETSouXD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cIYWyLVGOM95a6ZHLyK8up4gsoscsKbGAViU0xmirRE3U5neNCOSIW4A/AP6lDMphACW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7UCE4FcJLYtraMr7EUFIesezZ+odtrc4hEsJ+pQHe31LxmaoaxMqZovjmFE9o+D+olCW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QV43K4Am4gUQeCXQ1DQG53JjmHjUyKaPfM1H74IAl44xBV8sAHLCFVWcQiomI7Iq4WnZ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MY5R9gnGYg3DR54fTKLZYQwJv4n40agxUYRrWOXm4qpj5ldoXxHlW/BFravqKhwNh3o/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8n5f51u7Qft/ubu0sLBEy3Lly/VwfUEzPcQdMqF8PuM2YoCZ6Du8A+//AJGV5hu7vBrW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fzAe041mVUdGhQjVoJY5edehlkKYx4Afj8xqW2ibtfwd/wBziDCiipcEalHKUCq1Yunm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3jdvhVllJRtqKWxKYATFFP6KfMEAu+LPl8Rix7EN3CSoApwpMmp3a1qy17eYctmWRPCw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u6jWTRfwaqEoEJm+9Kx2ZJwB2ucsPPX31wRzibnl+om4sTsm4gzDtKhCcpqGIXNz9Q1C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mYGBd3E7EPUqunz0weNgpUMVooTei6PgmRhBKPwcF95mQB7HOD6IDZagBRDR4hPE0Vtn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xl3ud7j0vpqMPcI4rTD7hpaBZ3OSYZIeW3cXGR3qVwNcZu4bXGWIMIRSl5j0Zzh6QVxP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KAw7/GocxaN2bfyn1LzLuoUMMASrjHJqEdFy3DFl6rcSwNwbuCg2fjsgtKUCEqyHaYgi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eI92aAt5rEeOmAXpcUokFndhNQ6IKgPs8xVXHLxMqtBnDM2ppPUCswn4j+pZCphsI6Vl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guUNC13YaCoO2lh1ltPmCGsecQBlcdiAWzPhZVhQqWNCu4Yl3IIDwF9SsLP1gqVHNFn3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0wFpKVF4D9N/1A4pfaC96lLmiPwEdmEXq4WqEWuo5oGPMrU9QuZkjVokxUnusQSQLVUf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5rOWBEuAKgC1pC3blb+JVm6CtvtX++uY8A+gh2zqWrSYpdO/MzRcpK8kwRd3yMHI1BLh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NsR4kdqYS2MQFSrniolS8txa1KBtZgPqoLFDfNxzf1Sll/GY3/0xdpTQm8RQCgIa8Ptg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Oc3jsBb+o3pfaduxKYJmDfP4zZP0IK4+hArV6YJ3ISpXMUOZSMOL6OJYsd5dK23D2THH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EfHpMD1l+pym4c/qQ1zFmEGEGoQhPHR3L8wfiGCcMXtN9BjobmauZpBLfaD9TCDqLQbz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3iMglg5+XaDvYFyn2p+JfEGFwfD+kzehSEfvR/EIqsDF3r7XHW7Ocw5fQxG2qra8xMXH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MLW4BMxe11DBBS/w7f8Asp4iAGOyasmINdzh+kj2Cy8oDt2laELQ5lSom90uUFZlSxbo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q0RL+IuXUGGSbS8eJYrT8w4TJ5gz8xMX3ZmDzFkX/wBUvZb/ANlTpkouMBTDSkg3d5fE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eweqjkdkXVVhzCQDNffvETtZivc5XBPKG2J215eW/uFDQK7MAqLsCQEOHJxCjY+5QM15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JbxzFU1w74lzQ79TYJfcFNEay481EFT8KhzU/EUEPbmFigLiwhaXT6iclT2rKJqICMiU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O8d9No+47blJ4LFJmAVL0H9zbp/33lPynM/thRoPnFWoCwpuZnNBKV2Hhl2he4/iPBEE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ia8xmu9L6nYXf0XUZbEVXUTAZUvIAPO5kbCKBsEfMorq+4QeB+TFbT4hNzKL8v8A5GYB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9wzC18zYYrWIwG4GXYmNixahEqCspDiM6hocndyRgAbJ24iXGZwWnI17+1+Js7pb5gpd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xHgD4qUOD0pXr1Gf3Ch9v/aIYmmjr5T/ACAYV+D/ACCKLVymAPoNP7gbgXYRP/MWYB+R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HRuVIyKucs/c9TmmaxMVGWKO0/PfqcMfp/phBRC+8PxDU89AyoYzLxPiVKzHmcT3DW56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B7CtUwVCknkC8xjs2aD1xLIVhSzTBaneZrMHsOEoM64leJhlRaq3uVnetWirXPeFKHlY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21+opzeaLuAOYrgV09TjHQrovQrh4gEhyZhU6Po3MtY9z/s5h56ZGrB3O5CKP2d4SAdn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scBLv8CV/i8IaDxGPKXXl1RC9h6iNty650hkYwluVXcpR4Z6Kh8XOyth7WDdUU/aHZ6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FNci9RWXvdllM4aV5/1ECouBw7r9wTtggmQKO5eWMK5XNILXkIsZgW6gHBSL7t/cDGgc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ej7jWg3MwL8EdBh35icx8sGUKiIEwFDAtxUrxK7pCmVPiBFYnEWsxO6eiMqq1mvh/wBj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Lv3A4Ur3qJX5D8/+RhvFygZjlmEyzZHkiBLjzAChR0wGKyyEcMdhP/lGEIY9oDwC/wBS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xJ5zB2cexOfaOUpub6+iKXbUEIz8ygcQ5UBUSKS5y8BP3FFsuJauN3iTSwyc3msRxFal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OJyEqHiYASguU2SjvWyiaDMR47CF1PtjrU5h+ZUyh3zsmkKLUAqZMeRCAcQyzOfeeUow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iXqEvEBXmqjU+FWbGCj/AM4gw6CG/EMEMw8ysYj4mSHucb6L2hPc4xDeWGsTirgzmcEg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I06LNIOujpTlF3LN8CPc/wBYqHcb0tjLP6aOlSlzVPEZYHlpEkFAGirLXB0mYRZ6neHM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V0pFDKlRescsWjcb97X+R6s1Eps5/Ent4lt8sqfa/qXBIrIAfLH6lW/B8v8ARKLsHYAR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lr54hstqME7cJY0xKSrNRiKU1PcTAzwzVZlAE5GGRbyFxlitlz6lYG6KdyWR3IkrwyFg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Me9qxep+31MHBLZOdf2wCk80tz8TJqpkvKx8jn9xabnN3ilRnaVqK+qMqkAKR9TwDUu7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YYuZvU1rTEu8oRKuI7zY34hll2YIYOYW0TzOmSnv/ZMrXc7HI/DFbZwX7SIblAjhJ7ww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dINWB+Zzl7luEmrcs12UPVRTl/3EOgrskfeP7mRMG/EQUWVHEOOFFmreZZupmW3xEXiw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UKnJBaKwemCEKiFsMENGGw/cv2Qphyw2y2B8AyDEoZcp9Si6SXcIbnFeUEuKtqWwhFoq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AJUDMDcJWcQMzVublVcqVK8yrMfE8owMalUwlY3CGoVGBjJO/TBS7CK5F4ZpXf8ATL+n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oZ+Zx0eh5jAroOOgYuGIeYIOUI2MFeQ4gtx9RxiNzzxLUxFWddCBS3mXBfLgSbcQXwpp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bIKFEVPNHkfUkG8phR2ysqmDjXSjDTNEJVbTgABX8vb2xPkJyCvs9EEqkUascL/kBpaa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vTf6uXQzglaaVDrZeYy+7zO/LEWtO1kt+Y1bTGn6/c7mKHH3r5LIfOW0PtKj1iXllkrn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JqDZmpVGKT4Fg0y8gRNXFsU6qCnYjsSIB4XL9E4uHllNapfwHniAQscdoy1W15Zf1Mnx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cWPKBiC/XUC77YdgIU6mZqBYtT3jvENCMwErd6i06uUFKeYOxkNsuokXhGKlekbs+5el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E4xArcotECG6mAqUFXZ+f/Jll1M6C3+JozZvzMOkqCsp+j/2YTyESrDmVRAMtUR2rTnQ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xQ+tSvy7JPFIdAOE1d7MYE0AL9StS58TuY+IQ+cabqUVJ7ZofBMkGOzsx5Ee6Q+6e24Y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WYm+0GtKxvRA92oJ1EvLPdP6sBHLEx0Fv7IOTG/UvTL6iTN48+Ge4rlPuF9OJwwMQCeY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fEqGMs3K7yrYFeOnGJQQJ+ZmEczG8sC6mRqgVHTCn/dENdI4hPfQTmcMMDKjMRgYnrr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NFfEpiYzmNNWYq4TMqvA0FU50zWK7IxYuEmd2BUnJsgNFd7f2psYGfALlVmBVKrd+IsG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Zs4kyxIQ8yquUdw3jfmXUQ7s/b/IsBeZT5px+I4vOKML5qWWQJO/L8TnMBWy/CUJsa1u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XK61T0QQQe7KV8EBW/8Aq/MswwfLdrv2X4mCMLCnzZzLdsG6jumyUbxqLZ5lmNgKz3jq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EoqsnyhbB3JvYu4s+LVVVYmAZsn0LFYhhHqQQeSOvqBFUeI+jK2sf9XDGw0PebYTYql+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7a/uPh4YXlcUwG9wO7KtxEpTnxGhqOrqVbaUdrlAwk5ipC5w5IE+ZZK2gt6mXDM39H5Y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TE2EvgEdCkrXePyj/JQXzC9omCbKnMV/5iTccGYVeRlHcofcpE/pU/1Dp/Y8a/8AI8k7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AOazARG57jWD8kyqKeaiIqn2Qt0PsiQCir6qZK2s/MSYqYvcE+QD4IN5hS84ge8OU5pP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xANqQo6BgPQtIH4jrnqsuCasYZYYvMDPTiVWunDCETpeIkDHT1NdKg5n6nEIczHzOIWf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O7n/JMiGNQYanuD0HmJCVU5Zxibck1H8TUJ7niLiJnVAvpEIrtcoO4QZ/77Do9QtrcbY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Ropj5n9Br+oNUDKmAQe2SHI2KOAF/MdVr2Yvu5lIuFFgeoswxMQLmPao4UfslG9tgo+E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lrpqvPMQDTU9tH6iBxmZVmCzYtB8VEQC8z7JVmixdMZfURWnNQysj1MJVUS+3vANqwKX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uT+46MbznhfxUsNRga4q/wDSCmoUi18U4biRKBJnnD3hpSF30Liagob7yyyIGtyyUvGf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BSNnFuJTLwSYlBLR3WFNZsIaw4lII43ACWcj8/iOCxk0EOjuEJX+ySWy8wwwwVHmDtOZ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8ZILd4hkHVQ96gGie3EULGWsEUrNQct3F+CFcBXeXuqLcgRdAAg96oAcqfq/7mx327Q0O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hWsoIhL/AOhf5LndzMUYFfMMq7QlgFVqUm8yjpY5iUeDMd86j7f8jM8x9j+4dGn6/Sf7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LcfeVuRrcdqxDc8vylR5IYbj5x0s2vwwNl3/AKy166LS4H5j9CoM01mZbMz1VX5m0vcF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Mq5S/PvKrKhcJ/P/kNv8ITnNx8fmHMJ71KiQwdLnx8zif8AV0OZV9e+YYjjpUIylzGn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MzXo/BBo6CDx0EEPMSyXccnqGL6DiL0roFTZO85AORqm4moHm1bmN/xoWFXxEWpu4xlW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+oHYAIaBeWUUUBhqG2rYkQu6f1Isv5v8pTFtqy33ExASDcw9Q8YmbQi6Xl48RfkvkT/S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Ctk8BMNNgvyrLzk4X8vzcuWArMMzsz3ija0vZ57yg41jryP8gBBBDmUxVariV+23d5V2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cN/hlKALRauILgAVRdRHGRlrsGXMIS3BDj8fmMKriKYGV5lCmXk8ymbLHPjJjDwwbfUU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N6Bia/B+EpALaZ4IzU7GIh2TmWSb5PbiCHHIL2u37iW3qqqEKHzXL/Ja1juFkvMqKJ/4R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hvI5J7RLo1cUboD3CqTcdbqY+IMMplGzOYgdoBv1oll4wReAhNyjKj5ggPF+JduZQZU+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S4O03bRfcuNc58we9btlabjcF4LVr5lIFpFbtoDlYGqpWTXcf7Gao4i6oBfYn4aDEiDD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04DxKOyXsyh9RKzYPw/7MYYXPlLoRyuH0FfklrlLako0xPCkAUKu0uMIe52A+JTzFA3F/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u8tpawmJLKv1mBq2UsLcStcTxxFjA+ginUXbKOILknALs7Ta4HXdeIUqiocG35l9hjAS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Bm2csMbzC5X1O8C2ffTmYqa1LpmbxMsJzvUD4lV0urlwcYm3fE0SqD+JkzCjxX0dB76K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2wZxuH4hiblVHbmGoGJV4uVTW4PRlUEaYLQgNwjSxjYywAClXvSYl+n10ZM3/seLzj/0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qFjg/NBOAFi9tej+Jdj2lJfwRBo3Lou/Cs8swcQ3KDgP0PlNaVm4xgKx9w3xUvZ0/shA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Gb7uWJcW8nAuJLNi3tuHUYhxoGqjCRpuZcF87NcTFgcnyEWgA1NAg4FSrlj7Ajberg7Q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7QF7/pT/ACM4zUnwwwUwjNbMdkq/URSFKf8ABiWDJtPmCh7RVcrg9qLbDwcB2JTN1GJR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7BoRBqZMxtpiYCKIMddgbO7HqfmXLJuNLPFiZUrk4NM3sRP4T+oGX9yi433JnbvvKNrO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rMy1MR9kXNc/qDVVSUIFUziJYQLoiQjRnvPibZGFHER8xQwICmqueut/cqpcLxKT2w+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VcQCAU7CijDeSzXiWtgOwC0FYAKCFWHnb84UF39ylDZvuroxDTPwl3MbNqwO08IMhwGu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toQdH4/79kcN2p4IU+ZncQQ0n2KYK6l/BKL/pTwMd4lNNE7SiUXQpPykY+5++hU4X/RMx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LIadxzGMeRKmaZ5gecxk5wgo5MxvZMEUiYZQz3iu1ZQ/ErZFwmsOYQ3OMQhExB4h0IMy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eX4i4rpolw2+cJhDKxLDjEGfmZYKMfomENQl1CDicoPeHmWlwg0S45hOJ3vpdXF43LiS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uWPzExcS2hV57VUQri5XmYllQVaLazAhNwwHj2yzYpVXPBZUMSn5X7uYiROP9w5u9jfJ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a4CUiGNfLj4JQU0yV8uG3iAtSn3hhgUWnKxgzhx4DZ+A+ZXdoQO2cza4ZKlTNMkCW/JH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SygO/AglVcFpN/NROagGuUhr5Q8Q0thQ9o6lYPow/qO6XufKGIgLc/erCOo5aPBTAu4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9TC5p94lDzEqCyegiC5dCUnm4MBedT2VGIa7tv8AcY4M7h/vzLSgAg3GcppgQFNwHwqS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/uCKHNcStcygRMahkqXKUX3LiyUOXcIwcClwaq8jvLDj0wKWqs8xjR8QtSkwbMKG1DULq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OU+GN+EzAwVT4JY2tw9xT8WP7jbIN95lYxBal64ABZXm8uGEJS61vlm2qj561LItEBtA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w2hC9NaxAAFa5eixBl4H5T7Cr9zvt9CXVXlun+jKGckKa1KXX3AHcxytAe56J3dQRvXi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3G7sACVxAh4eV+LSO8JZiKwXMqJeY9lstceZa4nkloEih/fETEtm74cMqz3EsDjdswqO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1VsE+pdQ57waYy8QG4bziLKqDdweIdp3qXOIM8dK7dDcZzmM8R1FWTl+ptZyv6mr2RY3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6TJDt0OYoQbniVifuHmE56LRLl7hZtxcWV5l9+Dx3EH5DFSkVAruXEgsrxqCRTMJ6Rwb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iH+QJtL2GfuVJYUvvBgvmMGHnFh8ZmTrqZPiwfnEfmgsjKaoDJrXuEtGr/Ii/X1BBLKD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XQqNDz3HmCDdQF/oZPuCDLLPCt/bUsZaVXdtnbPhZfgAesNh5zASnYBut4lNaTCoENYYh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22/huKKmnK9/+YVTSV+mGSHSrxeHiMUoNJ2Yr2FZgAiwC5c04zFf0YYlyy+CVkqZMTEN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EIjfIF36L919ywwEzYbIX7/qG4YpGaUB2iyxUTCo15gsP5h4zCVtg1Qz3gC6xAD/AOzM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12lSpp+41zoKJfTTnvKf/cIP7gE6J+EpRe8ya3dy1X1R9xA0yywYtH12mtUcwvmVsxR+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crv97qLUpA6H7mQ+H9zCGU/B/wC8Oh3LVH2UehHEsuO0ebUBdVuMuWUzfErxL3iVd0r0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kzxHf+QVh91s+IblErihfxEXuW5Q0DTmyE0oHiDdS5dRLBHuIVTmEHjRhjcK51NGIQ1UJ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1BlYiZnufqcsuDicwMRcRneMrEAk92/UTzlv9QY+yCj8n6gz05ZUXEUG2GorKmpviHQN7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iLnoKpJVUT4GEvMho2lVkCXZJqmrvda1MZTXT3HsgbUQD8BGCt4gRZES4V6Vpt9MWZRq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RCNaHxMGWHf8n+oUjlbIAjL+YIRkyL+Nw7HlV2XcbdxzTM4YxUDhjjTamvF7eYj9yNhb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EcwlxzA4jmKjC5zB6Stxnnb1YLvk8kezIsAJk2PviELax6V98hE0GQ/R/kqN2FtfKy/k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mUY/7E+5mTotl23c0gEofiYEao6LUq57fmcO0M3BO8dvsRO9MJBL4OB3/kIY4QMFmH7i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Brdbm6hYNmiBvUduJgfMyzG1OIdnp4gEeZeItxV4eY4CniWGXpLq7CsMNlAanHieVSv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hHbNnUXdsVAbLXHeAQLdq7e+eYJJiYWqz3uPiaESpGQ9mE2T2TX4JR+vtFY7BPqPIxWn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lKoQjuS+5/XWo6knxHnySttLPMFzuLEtmYsYhlVqmV2pAU3gw/vE5oH6I1RWGpYys6g3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fzF2ro7wQyrKKaSl+GKUGXWmpasdCSsThgIEBlLYoH4lf/IG2ag5lZYHQJxLpiwYUk1z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zKlT3DvPepc1LixGRqnn4mfL/wAQYe4/cFG7P6Tsmpz0Ij5g4hnnqvQ7y6mzphcPMXip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8I4jjuCA9NkdGRlxeOH7lVY7OI2Qc5mCIXTpDFi6yVH2+dPRvJErCYKA1alEYdqWk/j+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gAyQGzviGOlmXRj2tygvCzDtMJQdOSC6tkX7YoiILl+P7grsUZBR8eJgIsRQXL+IMC0q0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TaKutPMpRsG1WjhfwfMVzbnUHtuVbssg9QW3iqUxFYOkGdnPxKAbPqAf3LoJjMPbd/md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9KYhGY89vmLHbZYRl5jKgmFPZioHDcZVjsZYt47RtTLMSoLFmAulk+IrJYNlYbdUPL7P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HxTHEFUvMof2gms1ApWwdH4YLy3LayzDidkBb7SnOGF5tMDDpgwaMSnZfud0GGTEwdSr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2gYqO6yWPy46vhQxCMFVD4FjrIAx/YmXRC8CV9CWmOOrLFtm/wAQGi8DP4gY4Np0zQkJ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MuxPzKGLPcsXUtbqNWVQxpiHVWN2LIOVla96f2JBa0OKQv3DgB3DdXxLF0w4m5RyQSrt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glypv8wCbl43LRaH2WWkbFYIIvqokDs+9H/kP4iQCsHB8wyyYle0verH2SYqwIseYz4h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prUvsZl7GN9DGXqR1D11M15Zi47xFxPPEPEz8dB7xwQxFY8krDPzB+IKJzcyu/6ZxNXq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YhBl9LnGJeIOOvZiy4Q5mXiPWtFT8mN6FpmPEfjbRJRAUTYxmiR6SFO7KSgjT27fLHQUH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s5MY4FgMKti7LQ+6hYwzCC2+fQQeQ8zI34nay7IApzd+/wD2MgMjFXAWo8R4i7x4gjBc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p8NMWinhvunm4NF+j3L/AHB6h1MQf9IRTO3X6E/alRWEqzS8vzHZ5I+aiH97DoBSxOSD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5rvB5mk0n4Evdu6iyyzln5QQTZiKthiLevAXm4aEXZkPY8+egOx/cT+oFZSARAqFHlFh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pW4awko8QKZ4ldxLBslZTcoxgtLZmc1MCWrhm7mWiCrX6lqsw78yy85j+B4wBIL+WLcI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6Qr4IsRzrAv0X+yEIcpzX5f2hw23fB7Yl+saZMfA3AMG/EwID4nLryv6msUcIlGF4Tja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yPonID36ZTUvWtRQ3S5Xt3m2JWqpXifBArtUb8BIUM2QBbcylYuyNNuIliYzJLNp8X/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qmmy/uOxYD6VLOT+InYe1HjCYewxoUF4uDww2wA0yvcScp7sIXnEyMqCu6+I4IbhjrcM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VUF5jY1KxHWIMz/C8PmXF2Sp/wBWGXz93+pveH7jt+bw3BnEIsT1MOg+Yy573DghiXiD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l+ZQjI2f/IaBPLaD1xASFD2dHBF50veJq5gTAyqNDj4kqk3X4/DEYkp7Tj+QjrEFOVZ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lVUFSpVU8QR5hVQsCrvbP/kUQqHsw9SumHyI/QRnun9AowrvKOhpcG4qMx4xPKCnaBh00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em2q/wBRG/O6YcqhzMLU04IaISFbmmX4xMbJXdXlr/pwykNjgGLf4fuWcPRYjlpqaSys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9HRDdTeazdcr9H9XFjPMQKcRLDBAasqU3eIBwCSfT1Mowg0Hf+4LluGNXCtzknIgjpgh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zGoVKNwolhqNOYULj5Sx6nZFxeLmBfB/czXYhmXxg76P+QoXlYxgd41fzKtcayP6g+nx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1GDigLbNn1CoEWA7RU0eaP1P6M39ypgPC/uFLeeLH7E3QfK/JC75436YCuopvYZcbYM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mU3DkgPZ6PmBDsl1h/Uc7FAozZiInOL6leJUrDj5iKB/qS5ZaGGo9u4VKXAFhuaiA9py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YnxAoAwr12NxjLJZe4MZjifM43qamIeISoZJVbnOIJW4Tn1FxLp3HUd5hqmEvdQ1OOib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v/VzH2ojjpfeCG4TjcGDnEIpUOgck29O/QOidoazE9cXpQ45IpEZlIPnK/iAixSAmdZC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OI6zHxmVzGVC9ANjTModQKkQXa01KDuFfrK8nthdJRr3cvffBKF8v9ERiOQoirmX9S32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K4Bem4oFLiVE0BXozMncnvWP1Mww2PhEWIctdzAKb8wyrmDgjzVwXaWEeIkBKNeEmb+Z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jGhlyEcGqe7gH7gC5ZTRWbXs6fuPri6OMUhLBUwF3lV9IoxDYtLbaj4hGxBp8zIXvMQu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OosTJXLAJZYv4P8AYE5cojk4xB9TfE1mswcplIcq71Gm8Yme8KXc/qpTlnCiIUfWKbqv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+WVP4oT/gxFBQYGw+m4RQYCrhvnmC2WW7xfOIZOVh4up3VmVdeJZ4qEe01gi3DXVVDfmG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5lxNn1wktOdwDaIeGYuVTaDX7CLvQFal/MKsw1aTF93ioxlAuKof9itLQaXtz+IhS0TC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XqD8MUjtMFP3HWhNw39sAHmDwp/SMKDQKrGIwLLxMDSGviDXvD177TuY+Jrt8y15HuoL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8Z+2OHJ4JRAbEuX2PzUavuRzeIq9Eshwh/f9QjKAeIAbiEgt0RsRHaOStxJi44zGG7Px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h25nK0mVkrDolUQe8+q6cZg94Y6kvieoR5zzDeJdbsg5l1ros5lziF8XMSbFoFW94EzY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iW56EH3DzDe4Q1MsNPeDWpfeX2hDmHmG4+IrcS5jM+ongyzTrMCRqMlMI3Mrg7/qEcUL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877Q5ZZSa9wxoB4Iu0BvLzgLMBMTEb2OXzUGwIxUN2SWhzVEK7PEGXL/ANk/Z/5BBrJl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Kd4Bi5gdJshGlrD2ajw27c9r/wAmcVDJGOnBFgOgMgag1BSDNOZ6GZxme8zDniMNONyy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1Umjxj4Xb9QhDAVcTV8wANmYnsy/LKNhEzQ7x6hRQzNLBjaIWjLuBQIwwR0xS6ANusn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mj8H5mWVbdzC5U6cUpF0B/79xheJUZqTVeguUuFmZW6/yCtHxcSXXg/Zltrv3/8AEPb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d1bAeZZWYP8A7PJ/Uob/ADAqhDe8kB2h2SsSh1GgncJWGaUZuW9gUYhKxqUE9y7nT72v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wwH5qg/iJFYKbKnmY3ADVkavPM0K4CWNeF6oX+oIVZhlbuG0uMqWO7WIiA9gP5Qt8VBR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loHKR7QfpmRtjeDeBAqABl2IEvx0YijP0TuWRpzmNdsSy8eRmevwDCrFpKCArwyxVUvL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kRxhBaw+o+5yyyBXxLezXmUHGoeUacy25jzAO6ilcRdlR0YCCVYEff8A5MLLq99swkkU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Xin8S8bgy5dysdDnp4hLhuMMamMw3hxGKneXqe4e8RYxGqPIQ+WAtyP5JVp/7WVNIOen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HQ3DcuDB7dA26COKanHtDUCAaH3HDKC5dJgVcNQqXnwTMUPcy8VIUeS8Qk2c/qF0S/i4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Vy7QqKryyqnufRf0zCUUejHVFyo2eXz6iFdeyOUceE8GqYbpXZzCeOx9hLhhTtjZcTPR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EbeGr8RbNwW+eYRSYe8FlVo/MoVbGHDUWt3hrliR1RVritFJXm+0KC0BjNgo9o9CCgWH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KlA3XM0Zj3Bz9zMg8M5RYcxPNX4ggPFUfhZk6RqeEpWdT0oCGuxUwiMdWL7Ff3Ko+NiL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77gOybStTGtd9EeoDHLdkShLzf6mwy5xKnMRxKHP3NmWK1LRFbvE4L3zEL5g+aGZLK1v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K0Flh5pB9mDJolAc/of+y1ReLjJW8x84qeXc/wCwNm+Zlf8ApKf3ErWTLNHgZYOBK75M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nUqMuxT4bf1Kg18zAdLGN/1hHQHYC4NGGC+IW4olFbM+INZSHaCVV8wNNYlI2tGw8gYl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AzUqsqb1cCgvUKl3DaZI51HONugvOVMHGYklLCn5/wDZWJlE/MrklfiUeZdRiglw9Tap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qX9w3FdRgy+IuMy8zU5zHPqe4TUecag5MVPyxV4v2kdgd/vRxNFwe8IQcTXroZldSPiW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gYhmBU3c4i7if9g8KTLu7EEPRIL/AEIkc8BwmoBw+BNH4dwcVycX+kToS23YHw3CIixM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kBiVyafPvLjSt9hDu5iy8jvCw/5AQzO5AW6inzLHlmbFuCqpkSsmGIRJfjiVU8QDgz3g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S+WBairsfLy4jWnV/gHzG8XC5WGjKtJc0s5cQBJBHE/MoOV1joNdIkMoQem/9TIOEgfL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3LVBQ6coylLi46UMk7kLNUzdjcqcg7hDJBe4E+TMctf4oXub66/sQT7NfEjIQ04nap7n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V0FSLFblbuPplABshf7T/UKMG/EIfsqFvBMYcLC0XVwA1BKR7y385JXbN/iWFtXPMdW2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ia2INhBL+4DDZ9G5kr/JYq+Y4NP424bUoWd2Um24RsUFNkoRKZqVFd4FTNGYjp5tZZfe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mcxx3mUczbnM0mXMO1nkhLxGZ4insg3mauLFziHmWcQbvovEW4PEG4I6i4xqX0uNp4jC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m43U71HtPUP3CfWm1HaJTJhW7yt/mKlOP2S2Xb+xn6m9Tcvv0DmG+nEWE5gPQzDoMRi4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EXB2abejbC2xqJFwzSwLxQP43ol3CTZg7DywGvCxp2ZYDdJU/by+o8HkrTx5ISOQD/4k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Bm+YTsXR+nEXBxNjhs7kJCU1KLkY5voxV6tz6A/qCsM2lOO4Nt8wM3K0M+MQvdBj8whP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4mLh3HXSzH3mBj+wM+O35lxAcrAe2g+L9ylojUcUYD7z8Rqqv1AGUdnvGQVdwSFIeZq/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MpujPzEFvNkHaCcUuDRDNtkBzAH1GS8+IAblcOLR5X+S5Jk/qTklWaGNXLGt/SD5o+v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8sZ/K+j+iWXVQs1M96lDkSU5ivCepfdlniU5Yito0O7LWGvPeUVuUjj3M4P7NpeGKf0P+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2M4cXmF9vhFaEx2/uBFF3EFnjRrUPY0u6gf8lhbdy8P+kn+RbxDOIQZHzF4gh6csUTkf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H+yJaTkKr/QwSqUxw1HotfcVMDU3CWJkNMToIQJkr6gC7/GUBVwbgrgweOxx7iA7KW7U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OMrq4maYEYgrXLN+JtFmwsFYWzbKLMjmA6geZWfM2Z6BuFNxn2lveYJuXVVLvxOUEmmD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mpu4PM5nub0z9RXONR1Xr9TLvEsy/wCjMf8A1cvTMN9CbPcIwehCF3Goah0pUdQxEhFu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J3Wj4bYCUYp0hw2dzvLu4MYj4mZVXCp2MpgdjzBqBcL5Z7vxAOrLC6Ll8xIpRADxAFI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617whF3Qvowj8j+xLge2GPuyXBii7h7C7z8tzdDXMOI7ZcFtG4joheTcbhtX+4KrMXMj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JcJRKl7P1LAHeIrKbmJplH5fm5Y0fFGXMal0dd7hMeI7TJLSHVa1FcN9NYhJZVWS7PDe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SB2lRqBKCU9txmDvENSiBfDHzSgJSTYveDE0HK/RFF1uI3LyAlks3LbfToi52P3KqbZO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koF+TqFhiC3S/cRTmNHdy9qgDm4wuGotbU5zMEs+JRys0E5hBtKv5heHywlNBH5BNTf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8VMhTEhYsvOxjVrM5Ds0lZIQENyRCa74z4mVYUV4p/0i2lvqBjvaf6l5cQN5l4iC3Tap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RdN/+IdTVmi8Hb9Swt3CQglGWzg5ixRfJMoCMo3YXE0XcT0D/U/P8Yw3s3Hw15TgPhKE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wAogtrjqV8jByta5KqoYkSB0KHoGWYKhS4i3BUFtlgA5ylC4Y/SVBqyZQZZqCS9svEGG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+otO4O4OckwwnOJePM1ZDeJw3HDuXuUU/8Eef3+5o8/2Ts6f7nodGEPEOZcXdQeg4mk46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ssW0sD4YsQVSiLKGU6ecHRhF/MdoDUAVJ7yxURytlfzHWvSL+5ZQjIWHbPEBUL6nHdAD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NTA9sRJQ4j3xxTFdIH4mKGqRxDRKLR6GT9Sm7vK2mkGHZm+cMG1NMy4gXMytTtKWLr41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jBGVPxLVccR0FNQ5h7PeCPVp0GCbEqvMRAtmxApzRcdiVneQgeMxFdCExwFVgCJm7p+2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/wDxUl2tUt9sL5CsXHvmeRnZPW/uA/qEx8L+oc/Fl8tBNUzXqgmlgGwgXKvMrLSKyQAz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b8Sy2mAHFeoGhZZgAztk0+r/AFBbG/z4f1KsBuCK1i13w6+IgcEAZaePzCQ6WxULCfbC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cBZt7zGtK0vb3VgHDMU2QC4i21JWKLCYt2A/EvKJsloBf9w21mzN0o/FsdXXVWBosWfE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ebaz8fmIFWS0OeYBaKHNQcA8FRJNxXEmVo7jm5cHNQDR3QBKsObZRo+lAlSFC0PiKxFr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40m+DAtdSkqXqALtdsJ3/qzHcrK/qgGF7IrSZj5R8JWJlChMu8Cb3BTSHwwNgfKNbvdQ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yxz0D31LqoOINQY8xQzHkmR5jgYt+UMMeZ6JVR8TcwiLRtzJztDfrR6zl+4MNQcvT4gw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QNzTBiwYodOXeB0bQYJ2YaMvZQ+pss62XV2PIyg1FREmHF1EXTgQ6dZgmg8UZ+4bl12H6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EbqnvZUqGIy+8oXSgX4f6mwv6iXSUu8H3Ep2BA1ncyMRnE3TaL8ZemxuMLaSVaXBoxGE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65is2Yb9vy/1L02S++I+MqgNx75IdHvFsJSercH4f+8TWbI0dEjYGiqhjvurX3LsOlEp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6ooxoXHSKoG1lb6fjwJjMQAU1KHEcIAk8bYCxJsSvHbMXsRca6FtNMFbtH7/AMoJuVG5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f9xUXJ7lRy4e8eKGyCh3JbgmTqeu0o7ZlC8EeykAjjcTwsMXNMRZplX0n/Z/UE4Zf+YV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gFI0Iopx90O4EGOvIViCio8Yg++IaFODLlljqUzEjzL29Ic8Txk0/cyn4BZJhXfRFsQO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leIkFWhTouNicy2Hx/Ux4zSv+RMYnGRGuO7g+WAChQ0EBWgt4IFGzj/UCLLiurgiKqEK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OcQfEG+5GRLxC+agG0H2RYbofEcDD0xJYHYwzBjvzFLj5iSigegglbvpGXKDzeNrFPeI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zDJuXUV3mDeLj5Qp3l+YZbzG0XT4mUHvULczvuXXeD5lwY9jLPiODzB7k0K8pxILPwj3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gw1Cps9AxlzHmFeXzFLm16fhBxHDJCViDxDgTMM4B6b8agHAzszzL5Yu4nbEai2gvzKa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+CMr7plugTkZ+mWWjcUXsn9y8AbW4iZc3NajrpezSX8n/wAhtKIw8hwxzQJryQ7OWdyN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yVOZQ18xd6J+aWNNkslkiAA2cyg41GS0VDejlmtUMcZmFBX5Zc4uuxLS3HqIazz/ACcf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ncrkGAvga/MKWOzCdpUS63MUYPzZmYvmCn/iiw3No/luORqsA2sAFZa4PY8+YRMoRSkB6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lcEadsuB2CYLDid1G0cKWFfePIxKiuj+V/fR7pCzdgr4S5XkX8R4wVFNOJYwXcYiDhrx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bt9yjtL0uFGGGi7D9SyyINrA9L/YCgG/9v7Sj4ajvgWHAOA8S9/MYAX3cc8wEGLZLeY0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17eJmCq7qt5dvxOIKooDwBmAxUSOr8ND259RqmgALAC/3HlvcUK7jCIN8hdswgLsW5Pi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8q4tsMwcy/piWinDLA3uG9lRzFREaXiA2GD1KO99NwxGTGDiJVzGkYhNyuxJQUzbe4ICr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YpzoSNjNvuMfDC/1A0SvkgQmfxEtnxAMq/L/AGd+z2wfNHxAKq/xFj8BGBmL/iNGgeS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L4J7jDQ+ZoL2NzRK8jcLDUXFEy+J3mot4Jc4jEkPA8zL1Jn7mVXQd9p+piqYM8p6TjpW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ED4nKKLPRLgE2Jc+CrCVjzCXKwzlMDEKYBsQL83MJ6Vn7JZOPtZf1U1SkNyzEt3UHMa6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BVYTb/zzAdwu4CG3+EqzcHvLdwYYY8RXGnEDsiyinbCPxiK2RZnZlNHMsD4inWsY4gK5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ddpjncwJX/IQL0Z6EiCFO0d+T7z8xAtkflqCPXE+kCquBnCs3ylf3H3YFDUZlKm+PWHU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5rJ7efEWWtotWGeIZf5FTeCOegtRwNRWXYwohX2X5j02v6Es9pkDTCM3iBs3MLhBocLX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lWia1AcsEbD4Q6OVAJQDwVE5p8xL7LP4H9xu21PjDIvvCo2lteWCllLLihZBzLWspmRB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KML+YYEHFT7lZKesIUhRtcQfBB0Oyui1Vw7y/BtqAP8Ac5AOCD91Oy5DP5lMu3Zf9o1K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pcso4O81gPUpe4AcZlzAmQ5gsIXRfpjCBESl+JR4lGtsC4ipZrESrJxHGriUg1uDqAUV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6LDv0qobzACVY4gQpco4Y1uIVEy9A1Eb7Qyg4rmvEwXmDDeYTdzh6HTZdfzDlMzjXK92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Q7zUXpToMHz0HPRhvMNwehDRZ2z8RVSh3n9x8HToa/qciai8dG7ERpxEmT5UTk6cr3cV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Q5SZj5jAlIZ2cDsw01GOdRL2QCvuDjodoFnmDHSwwgwjEGDUuovCQNdQdYLEpL0xNa3M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Sm9x5Qnyy29RUax+DUKhfqCCJnmZmNJzWz6nbwT9H+oQGM0Ta5diX6NuFFtL81Bphtq1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FtLWoIVy7f8AD8y1FTYrv3EIvV48RC8Zgi0MwS6arpWsROIiMj9Rgzh9EBl53F9sNvaa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Xwx7AiDulbGmG3NMW8CRGoYcyjsfUpIGn7gaowQj13nOY+0j+p/8R4EzngWDzyZJv4YI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8El/8IMFb6UTtHg4gG0W8qjAVAbgz+4gvib1QKbjCVbKKoF8Qlt5xK0wjZeJTZI9TAC4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uM6J5QSiiDvcQ8oLTa+pZ3jhhmxuCYVmVNRDymbQfPReWCQYjMUmi0tgLgYlstVgjQlt1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AU6Wb1GBe4bj46XAwyoTT0cMdQmVKlpmK2uGO6bUb8Nf1DLV4hnc10cETDmV/OfMu+r+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hKZgTmKurSQfEJx0vEGDBi5TEwINTiXncMR6/AV3lC6D5g1BTQthLYsZWI41SiyaxfeY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zQV0cMFlXQ+4axHrcvMM1Bs4Tswyr86jym4fmV5hMscSqusS/Ms4IQwy2dmXp+y4Wwsl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MuuuSc8bxgIgGkPMTlzEdpTxHI1CGDQ8FzHoIbufEDFAeWActWe0oEBIMdlVqNi7sS+B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yhq4DtOSvuFVViVLDF+Tz/iUv15H+/MCOkAx6SzngPgy1oBAmOejCZtqJLOJn8H6AhiV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MNL+II2QA6DxbE2xCppqXQMO8tS1eMxLxPa4BsCDIo67MsCBwMQDQQweYLFRQURFFtF7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jkT8MuLse7RELJZcOCQjZcIiBqnu0/U+9ZH9z8Fi/wBR6cXhQ/DCFfHf7CEVH8D9GZfY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dfupQEHsGIlB5DEG6VrHDSIKDnvAF2sQCvhKQtKuN5QbJtGbojAth+IIZ+ccPJ5h1gP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fcIICd0iiyr1LTRns4gjP5StvCbEfUAbjVBEuEyYZ7IqHF3BwQyZgWtPEE6ZYOIXOcxd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KO2YczUMzRiHmPbiG3PQFGTEWESZG6H5hSD2qXmXjxMMujECs50PcNeqVD3+mBj6iVGG4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GI1CHMMa6DUEXMNzErEK3uIUOEJKj9PeVAQ16GkaLGaO8HEC9x7YMCb36hirA3o/FRiB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suiD3JYA24IROjP9hFhglZ3BBRiOC0shLVzCw1U5A1ZX4jEiywADswRSLzlcc2u0cn+y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AN6RXSz5mWOIiYXX3USK6hUGqX+iIhSGROIbuxFdFeZWmT4vAgeourd4SoxDMNaO/md4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OP3KeOagT2X+niXRzm6P1EYzGEs/uWQ1WEMx61FEUqv2wuadoNynKYfFYZeo4R+aJaof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qvpEPEXkz8Gf6hla/BqCeCFO6V5h8L8wWy1HT8DF4Co32Z7QbCj5gBiyaxPYhqa8WBXz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b4F/cZq7wKHGKPAw1gqMNDwQw8S85K7uJTCeiKCWEQQBpjwQeVctEah/uYVAx+ZSAaUf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/ibR9c/uA5uyd/fKWfc3ILSinnUSoINGH5J2cd6sHEVWct3DcgsWmJVxW9GospV7zDAq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EuEAbIy1VHMoA/B7wcQ1M5fEESDOa5JgU1vDFOA9weijALht7kNv6kAXAvKhyXiKmF7z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8m4rSf8AsSNle49bNRbzNBziGLjGN1AjqHWoBx071KgX0K1cVl2Y001f7QRazHiZQbJd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7n439sH1/owcJW4zmViYS8Q6ZX0I+IO7JlBzBnuLv99Fw5mNAYLJuSAtQkVwAMuQjn8R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XiXHpc0zialeYNS1Syq+p57zSVi4PeUV7jcVlUwso7UwMXeYCoJZ5gsUzzcYBGLbDnxH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iv8AIxxaXutwmfEvXtEs39TjX3PPPol0wPLKm2epxf8Ac5QhMN1L9RBDj2diOWAuiql6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kIW7Dd6qGLAUpvx/uXzFclW1YL3AjM16bImVpKld+Zeq8f3/AIEPTzeIhxUrS8wbUIs4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ZR+45II1J5RAgU7MeSslL7jgaLvBxF5T8rglcCIEDMD5hTFEnJcu8FaPuzdz/wABTBd1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Gt4LfxGtniNpq9nH2ooVYYO9PyRFpG5a8lVtqWdk7ruCClpYs1tlo0vmKmGIJfAsF3a6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mCbwiLmoC+Cr+2UFcxAFav8AUHGYq9RHEsuU5bwHMAWReScYIOIvlEFgnuWRoEfYiFF4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aAgYs5izd3eKNuu67jastvBqGwW/OIqvXuJTlG73BMpHuEtKOdjuKbUIRZebw9otZdxO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bckAdHqCNCHmFNiUHA9RMtqseUJiY730CZmoR0hGyPQd4kLnc6WWAtFU7soDuL+ehA8z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xZ+5+NH/AMHKLGu0uc9OIQ3/AFMziDPUs6MXTSZl5hvMVS3mLNiXKoYywVcwEOT8wdFw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qXLznpx030qOJzmaZhX+plZKYqGqZmIqEKtyrJTfeFVUYzRUw08vzHUFswy7am08Muso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WdmZyBTvKO0+JTZuI3AcQx+Q+sf1BUjm4PbQFLaY7g1W3KyvDH/0wKHKVM2q7c24vVxU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QrgWszXiXfeUgZquMZWw1/QTGC28srvMx2gDUB7uB8Si6gLuwfzE3CKSvcDW8g/MDsP0z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myxBGLYwwVA7YOeGI9fa6i2uLdZIq4V7hOD+MdLreWoENd1Me0JTRBsR9rMGUsMeKr/k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5jahQcu2W4Za5jRVPqBmxfeW1XjecQGyzvfxDp0O2txoNB2IjZcJjiGZfBR7g5EZDLR3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YNY1tErUKlG6hmpHvfEwCL5gj+CC5R+0rGWg4IZlZZ9RNgz3YgKq1lHxKUhXvvCgrb2m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zQHCyyAbLbUMzQN1zLGhB5OTMWHUqrqnVMDo4mR+DEKwhrGZfWmpZoVcFUHXMBfAhmWB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NTeZUNR4lZnHR/E+oTIzD6dAM7UC9R4lgw+QAq5xL8Ec2K8UQFwgg3fgQLg/ERM39kpH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wWcJKutlRxSEXoQu8QwwYsNdeJcNQg1zBx5mLjiZhdsYITddg9zkYlTGkVHxcMpXBsj0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8TvFj+YSnuR9D/2MdQW7dQHjJCheobb4hhO7Ag0uI6yNzFDhwoxGSNqmCIqSs1PDuIGs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1t5hVbV5iyxFTbAvm6lSgCn1GQP5S3HV3zBnOVqs7TPIa8RW79R0k5CH53DhC4vhTvXE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4Lox+f3CveBzNhyT7SGas1L29qPwxqLi73QnsR/qVVTxKhh1cGdal/cfeAM1jP1MJ4gp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R/fQGJtlg6ww9krvEbvFb19MdvPCwRVRFT+5H3o6raFFcd3slgxUPGtuKzbt3yMbz1DB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Ren5YrBa8SwXjgiaiX4zDQNpzAydveBbVKxKUlo5zggGVDUOOVgKEdk1nwTYEFIazLWU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3mYgqVu2NxFtweYLgVyRVFb3xca6CiVXJ5mAD2ByxWIpumLGRUYLsgK6ngO2Csu0S5M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NWOEG1e8zFc4lxYyaljQN1EpaBtjE0JWI5AL+I+YsO8rkxOLSUKwrzcoIUOcXBeG5YrE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gcMrECOZVEMSulZh0BLDMrIaF4jxvnAS+DZBKtrdzEYXfS19kbEIi64MzyhofUThc17h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D/BbUGpfzDJFCe+lsQZfaOFwjdleJV3DN1LjLzUuLBnuXLvnEITEehWXmXTur51+Alxx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S4ijjEzwZey4HeADmE+ctZSiZxMkrBTygxh35mOZ+oiuzSe/iGzbYBaZWWkUfBMuftZl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ECmXXEqI8BmV+kbxShw+InusPIjANjmZoGLfcNoDhgsUs4dUx5RNZ3TuZlDhzjUU5i4B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FxdH1FbwYm93G6xLbe0G53IGXskklpdSuvmTuZnPsf5DJU7E1zGG6+IRWcQ1iAxREvug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kH3BJp9Q6B2kcMwsTkzBzCg13/wzbEdM2n4JcN57wE2iHeN0Wtr/AGwWPTpePXaAoyu/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TyiBVZyeWUrt2G4EaBoCEWStEfZb81BXSK6Y7EXFkqHiFLvZuW2ps7zVnXHmDs8TK+WH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QG6x3WEayDARbkcjz69SmcopKgFLqiOaUA3ChqzQuAbrhqw0XjcFmCVcRQLu97l4zCv5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ptYg3vFQV1xlCC4wjYBrcepVMRRVrKJXkxbAzhLFTBqOTGotGt4jdMyneDDKnuOoeYGY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Sw4G2WPA0HEK+4EgqcQ57S8Sq5ZcdyugyyZiq4eZrmA7zbox8vQnqXuE4hiDDmZz5hMd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PTmcR30vpmoNTQl7i3LmXIQ9sFU0DfNTJncStQemoA3UujUrVkQ1UxSkvaa10M4mnwyo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MabwwStn3K2G/CUbNj7gtFrglgalDlNyk0r6lShQmTyCDTu1BpxMC4piU6H+yKgiz9Lh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7cM1WfJ+YeS7CcCofJn7gFFBP+IVJWhyCdyMicGpds2A+mIU43cVtSpxkILpcRoTiMdR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NYhHvb8MCYZAPuKWcQohXCpVQwxqVRHXmJjcMXNmIPOYDNwu4Ar8xNEzbGb9JmUmUf5f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DOSEguF1WyRDx95om3zEjRfdg2tUBN4HiD2/mJK+5SXbl8peyVBo+paGHNOUQygZZjPM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uVS/hFW4b48QuL7QUY3zFxQ0TIp9wqbHUa725ZyIKXhohaArl7RHGmj+4FbC3ggFTQ3L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VVfKEsp5c0SyagxhLDLLijAuWLbKwDti1dbjIsMYlJWlZlyirlS4OYll2gFEaigrYbCC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9LOoeIR7kCDmDL7QASsbZbvMFwtGkuLuoOJgncYq3AuEIVK3MIv4BAoqF+36iYBW2JiC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izprVH0wZkK7dG6Ykq5WIc3L6HQ8wYNkSdBgwjqDLhknMXp630uEZ5QbnmcR2SrBwzvP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9UleJ7F/aFRCx5MwN1VM8WvcQHMaentLi9mGkumYK39Ezql+oJM2z2nPDChQVsWCrmve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tKj8tYgM1EDkHdhaZ3glgUEzDnX4F/uohuBthC+ZlXUF0vIrs4hnagU8ViU7e6/mYgBg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rg2dZa+LgppF9iIOU/PuawJIsr/Jev8A3EGX4Id7TmHF5tK+5mtTjprOREicB90f3Kwk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Zy/3BczSHnMC6zCVzGoF6hGpjvD3ZDmNrX6lFqzKear9mW8+69XjmEqaAarxmUlnskG5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qGvHMVI7oi5HPaXoZTtG5px3lLVoSDQrU3Gz1JMe591P5uNQtTl/pC1CFu7Zv+poDb24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gWcNwKS7/UoYNQGyrCr2IYAa0Hdm525Y8DggWuoVNu0+JrgNu8xfVYjzBq6UcQaid+YF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LoOh2ILS0SgLy1LczFAHhDMAPklUoYHXdmNXdSl8NyiC3AhU4sLgXGrwD5j3j1Ed5uEH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qGJcMkHc4h3S8KS+g8bJRgibK3KxMoy4mAuceZsjgjrmJe5gxqYM5lSolKN34iw5tPr/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QQDtPWNb6JISOw7FGW1YI5nxHMCF8Q6VXECG5cLi75lwZfeXLgxZcuXhnfor6HTPQa3x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wShBrEXH7lYuDnID95WUrbT+JnyWTfwh+5iw3uAfUIEH/AI4I52mPdmC2CH6t/wCoqlL4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/2DHF2PL+iLv84f2w1pXwT9Je1Jcq3GqAD1DZ+ViGy2ouJVR7DfT2x42KmBTEtcM2y8WX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bWHjZ+4oLFlYltI8xSQLoXhH/doI83nlx/EodTJTn3efUqFwWmjD6lWKgF4ZYFYD8D/Z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wSkVCc2O0XiSdgTvW5lc3kgvl/iD/Yah6g7kMNQHcprZ9Q7CpSWEB7zmAdBS0Xy/71FW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9ypG/wAD/WHayxaogivEAYC3le8VVbay3P8AoBAxdssoWslgc4Hc2xrUfsYFGRrscxNq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ic/4gnSJlAr8xVZ4WMCgKLlLZo78xl2jj5llaeg4j2NSzziUJT1M4cRLrRAOCVSBvtCS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cmFsBcYyxYDQBbwQVsHRKrF3qYQWfzCqHHLDoa7TIgdJdGtD2ltLVbUtvZxMR2zBp5zD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BnuXFS8/wirWKlhU4CUC3LtxuXiK3EUXPSOSSziXBly79ykMwbueEbxijO7iN7hxKmEq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rzFtRmbZIx/gCEBDXOmZSs0nEKGbN6G7+ZQMsXs+yXAMBcoTDUqd5qX0uML6BK3A8y2a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bc9y76coOIazORDnp66XDQeZVVb2PY7RHkhkrLziCuAxdgGZTtUnniFs0jli1L1MDgqoG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l2WuY9iH8pLhu7nOG4o2PzAIo+Yjq6mccG6PEEWR+Gv+4HkMz9U2zGYIsiHsgC1feL2Q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JaeIumo1TQYOyDljMsW0qH3BaGO8bsxcUdMUn6qv6YAvNzMppPMrNJaqcR+QG1aild+2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y+8QC0HKr6JsBCkC/iVHVk/AEYd4WalGCYVdR4KHexU/cF4mV0PqFkHS4y/ETDcvW8r/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LQ+r/UIJn2Ff6Jnd/EPAWl+IisPVDUAIsOfaLsOxBFgdjmAdAavmJVFuJYaOYd0wdlFi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ywE+KqI3VYlnJwywoCMdu8tVdf1PaYAfmICrx+YVy4IhRh3gq8TA9R8Xm4JgLOTcstM1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XL3YrYSgFacOKgZomS24ImS8vxBTDcE7EJQVu5dgKC7gAhoxAZr6gqMlAJmJar3xLm0G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mlwGmS8woUZrMUlzaXiKfMZc4uXBhYmEyiUVz0YMq4anqLiKOZgtiYzKvRAgdJOeNGav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d3L9QlpHFTFW7gYtSke4SjaOO75CDCqsZHuDEwyC0B9QX5AqAOSJzBMqZalVEguBhroZ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qOOhqcdBxBxCDuXF7S2bxLieSWDFsi4lAHLKlBgJbRm8S8N5iirbCOAxBFurJiTRflm+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iUzRUyoG8xWj3nGJvH4OYKijBzNMhfcQ8VfEusZYDJc+sf1AA+bhPg4mR94pKcxv7CJY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RZgh7Wt9k3A2uJZQ8wUuMlSo1mbprM2plyvH+sLeC7hcLjAwzaqUxeG8Xw7xjs7Aw+Jl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JyLYeX3C5Fc8EU2EA034nL/UegX2lWQuDzuUDYbw4gIAjdBFbAHvUtxFd4h5lzvML7yx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9kydkg+3+ownh9sVAahqbAAf3HXKzhxMqXb9EE229sAmXcHiXCsVBc6fqZDg6O8G3Ri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A5d0WyVDBmokVa8QhyHwGo5hbcd5mDbYRLaDBGUG2G2rz+pViABW15qCZQBwr5jncYLI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LYjXaIKK9HmC7WqPLLrOe7K2HMC1ayXzMIsQqHvMP0jcrq8TMW3liNDQTahcEapb5fM4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pXPbiEi8TUWxkvkla3CDJN7IS2l4ywqEVc954EJtEmDcqzioI3iKtVUKrxKQA9wfebMW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BXM1ElVKhhno/wCl7QKJhJa6HqNCu96RZzg7RXhrFucZhVUCqavuIkmBaW0a3KQH4GL0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YJn2eLH7S6/Er5DwsAeHCkKNp2xjoa0wr8O04lUy19ASjgWR02BaMcfUqguYQcmB+JRQ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CJZ5JeLl4ly8Qb6cT1NHVbuycw65m227KjMCK5juRlNx3Z5lRx8yt4GfcLyIe5Nsy6Mu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Kb2Wgi088Rc3Mat1RHyuO8yoPzNNZeAgLlRnncVE2Ke4rGC4qUVOZ2Io1Oz0BDLKzxEuw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LwRFV1ApyRFGtNMzU0zJGmiEGpQH4FfuMe2C5fRCW3FsfRH623DmfBP7ET64mMCnkWJV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uINwgcx7MOi/JHhAdwgTjTkxE2on/oli+/QKOGUOWLqiLerlLu4YnxVv8EbaxM603fSI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i4ITIZ2uCHPDkuY2bUxZ/UEKHYdowyrzzAxooMbfUbCqGrfuPZ+0FfwDvFaFGaILUocF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XiZLeXPMIxrah2iXKYlHRrlgl0HAEuwpfxBDI8veZtBzLikLW5c6fkl3FQatol09GieD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7dU6lQsAoxuVbYZZRKDfEEc5Ya1Hdqhz5jVg4NzKDwIuwH/sUb7kzsfEsUuZcsY49uIZ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U+UqecS4rhLLM01LK5qPaw2zMGYA5gTmAYY5gL4+YWwrt0Q7mInRuWYK95g+8Fu4veot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hpwsto6VAmHMPFQ7wzP+L4mB7xIyV8xVeWG9xu5pmSJKuC5ZxAlZeS5UbWBZoJ7lDgl+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ATPAIiNLw+gPBLOhFAi4BXfrzCrQGA7vf2wKr8rBESgVUw17IMpraqfWIYiAE3flhm+o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QCYYZa4mTzFHECpuGT1MQhslqxKtmprUyza1UbWSgzK1RwOYeJnUII4lPbKZddF7uGlD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eJiGy4/IzCUEGKGgm18kYNxeJ+H+p9QSfsQ+aPdFvpi5yYtPlJZpWWYgmyHJBkubMVMS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b4jpMw0i7szXExB21cwLSEheqjIhQHbPuWM/+5f1Du5yyw3WCNLS6Dfy4INTnLtfmWeY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+yyrQHMsXhUQHgUK+HeHEIf8VxCGADxF5hlxblBC/cFGNi2s9Zacx8wTRuBSxekFUAeS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eXUrolmj3/7l8b/DZYFur1LddoHtiCqCc9j/AGDoHC+XzAb7fMsNIVrxH5Vz/kGs4g6c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2iDcrNGWI3Vq2CKkYvLAq5pKGjRg3Ubh1ZMlKUbP1N5wQXdi6OxLFfBuu8VErldE5Hbo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qBCg6DOIojbqazK5ivE5RMusMEulRXIo0GjoEsd1gjByu23edyuQ8EpLNodm9amo8izv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piGwrnmLmHeBS4nNzbdz4PeLhPUsEdykUKp2l7h3dOUOoEERSPIwFQl0Uy2cy7xDDChD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zUubmkrxFx/5qZGIFW34nGZVaQcQAxTFalKy44lDdSjn4nYzL8R5Q0ogayvtB+2Sf1LM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hubR0wXmoi1Ua9u0HCyHgX+6itB5wla3mgBfqW1+C/1EjKM5Up8vKzZcu7mYrsmv3LJs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ArhwQRRsMsqLPS2IxlAXYMMU3uqWAz4JF8wZijwP3NLcHEYXBozBRLiqvax0Ce+3DZi1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EyK5Zkne5k84lABuG0b/ADDYqXKSABSu0OPe43MmTRek11HZr8y+NVT6coAJr+k8RLs2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LD4j2ekxHsnKrcqYijuVtspIaT5lJwpDW3Mi94tdpX5H+oBKtQZcvMeUttTohdrzMyjG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u5RQ9sIpjlp8c/MMBAKxDA9qi2fifeo7UsO8/iOAN1LcxKl1ZX3LK4zBFzuWNQqxBA8C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FPmAJ4P4BCOcC3BBiJzozE3guDV+WXjs/bCxbn7gIHbKwY7N1A6rXG7m4fRFMk9IC0qjm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oHPLHMMAoCZt4OCWZQIW/wCQ0qBwRVbriILbcBBQHMQt+PmUK2rgILtbvt2ghK3CcRMo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29Sol4ESnJ2gCb3+WWJQLjtmk1Ko85LBgK0wdi4wxCwEuLLa8RgLPnMVi+NS8U0d+I2m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WJYI8EuIMrias8BMudTtnLG20zlW7lw5muYOpbiXqXg5eovE3Du5W4TiJbBi5gy7m24i6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TzBlc3H9cXcEfDUoM1LJRb6liNQUoAeZYfMPlKQBQI6xiOQTxKyHtGgDmLGrG7vu8do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i/MzRUNnEtXs5WdsC38v9TLdv0g6q/EFloipAvpl5AHKFqC1uWEKawkA7U9xLXFfMFcz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/wAJWaPxRlh+I/URNvsmoexbIJBoeYwcy5vYl7HEqzUuepiU0V8zImW3qLe4bS9EVrtL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rQ1g8ZlbqGFaI1erlRUGgqPiUdIcUDHfl1r8TNHg4LKumXfLEbtqVgrMpYPBY0iRW1hy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r2gvKWGHkwQRmDWB/n9xyzRUHligpOD/AHFx8TNkvtO5o9sp7XdMEKDGgKh04hQdo7TJ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sTEdWOJaeSW97JtiysQIs5gGOlD5I/qYbur7/wBiGngwEBvhvxMNG/weYSVrx3dpaq9D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YXEbK1vLCwvMbX8sNU3VTK9+AYCuWSgImrnwjljYcXKgISoQwYaIG6Kgpa6O8yqq9mBv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XYlnKbjjD34jahg5gMKNRtfA0SzBtgrG2ie2cnzHdTjRFUNiO+S9xlTn+IrQaMQ20GDM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b4hLCveKkGDEAtOYD3/36nZ0HEFiOHEBjzxAgzl34haBEGqnIVAMrA3CDKIzAiQIKfaX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mauU2K7mD38mIsL0RrglE1wamiL0KLRBhrEZIqdlU+oVleg/uG16ZkIUv0/8hZb8EFFA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L9kW/uP1ZBrVef8A1Hq/51qKrAfMjuD9lBBZXNCK7HIPzLOYNSl1qd6cM2YncguswLR+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Bm2gOYbKAB5ZYgHSKWi+iDIlMNRiqtlwqW7nMJaIESItCkq237mAyEIf0mLTC5qV/wDEq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Go75TX+llSohp7Rnoe09SgeTEQq8xiA68wh57syUU6SIsOJpTNchcwGHylDjcxMQUqYy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+8oO3HmZ82HvA2ZhjKWV27yn4JVjzKC+0urcuZcOxLEwxqVQcpoXLk5jLa2Sx2Un7hHK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bBwXFoMO9+3/ACHSrsVDyu5c8EvujtKfCaG14IBRksyPZjS5xuUF3cVbePUovt6iZ7ee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uC5x9zCYermM7ofmCgdC+iDGCy0nv/SVWbzKWM1+iKCsMQNBSjh2jU5233gxig8ymsp1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Inyu8KWzHBtiWhcvDDdF5rxLDar5RN2uXvGMDWJeV7ERdQd+IChV7LvFA7zHZ5g2y9oc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qMteZUbFhxHKpbUVGrZXtE+WhU7tohGVmG/mAzKJQ7+ZoCIweBCG08GodVlibp2y4Aby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TzRLsR2QKh9Si6odogKW5vOgl6WFjShvvGBrmqJhlbitKoOJaQrqDsXtKD1AgV0fUFua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qhm4s2Zl4luScH7hq549EoDzMczmXOUuyLFUSNOIkcpSTJAbxLbmSW5uXLhFxd47fqRV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E9ROY6si6xL+w5eWXGozyMhwjucfv/Kwpv8A6BoQ1Z/f/qX/AKruX7Xw/wBplCOwv9l5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ror6lSwQjAw0yhlA8ygL2eIPNy+JfFYi1gD5lSt3MDu4sO5n8jPaDLM5lBggvMpHS0gT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Q9vMuRmJjhzDu4igxabIVBnb13jrBULcJywuhROKu/xC2gOTvuqh+AFI5r2KotCwVtzB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sHqXbmapysG+8BLQFmwcSqJ2Msi5vtNpLlkqNA4lbWK1G6uK0QUBayrV849vErAfH99/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v7RUgV4imcRqQ0XbE/Bg78A5jKhMVf3PHohX/wCQhWDxEp08JpivUqOcM7NkFgrXmIZ4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CNp+5k0eockJvB/0P9TK0FiHYeWBaW1tbYZpeJYhtMQGLgXbA0S/CqspBgVHF94bGA/M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zWpVNHPmBbd1qIR02w5Cl6AjdwJfB+zBQGmoZMuW1h5yFago7RN2hqHm70FbioSQ7xeb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xzBCrrBLQ7eJuqctcRV6BQSiNeTvK4eDxLrWQymYBq4qg0KJYS4vPqYrRRZecwovEFF5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Q7O0RWMa+xo/BKtajgHeXaurzKyuE/EaGcCUPeyYFwCsdFSpXSiJPwlZmL9x1AhuPicQ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3lo5me2B7xyZnmJw2XDlSHcJ3JBBbMQa7zOGyaYZZzEg5g7GUhtmKq7JYc1BNVLmjMu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AJtByhN4RnhQjqEqpr6PcsCW3TqZckzyVM8S3iCIsWKtDHHLiMpDM16mWXmpY2VfUWF6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TKAA1vxAuMlObia0WOlCj/SW5Sy7jWFfMXvK8QTkFQm6C/jX5SXZpMCssO5hglLO0mLD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WF4joRupwml+BAWk8kZfPf3BHym5v+rDA0tofV/mYBe8IcKlWOoNAUENBKJRJE3FsUwb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EIS0TZKAR0K0R8Go5A1TcC6PnKUHfEoGjUKR1xmKYObmDEOBDQFaqglQQVxHx3lu+gW8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xcBD3Qtu4OW4QN+Y+iGOGcSgmW30LNN54gpzK0WLfj/ziqkWXCUHa+Ye0TKatREWhxNb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HMILaGA5lqq70RRYL7QyBa1BfuDaYCDfQd1wSitHc7xuhauA5lxRS7ha2TQ5hK3d2D8d4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W14IGQZVsCWU7Qitu+CNOp8kdnwGWXYbsVN/a/LHYvKosC1YqKotr+IS8rOI+IFFzRsv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1e4JgIYuGtwYDttjtZWgetRyh1DJlzCggyTluxju7jMtXyumFprodo06CGHFxfuO4HMI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y0XW4OW7y3eL3lu1zBF5zL94PvmMM25gocSg3BcME3cE7l2xZm8d4Llhk/2PM2csL5lM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rgGvcsdyUoggrL+yW8wwq4PqCPGYVeAlHEybF94N6WNSoDbh+ogqQe7KEEeahRshBW44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m82h+EsRl9onN8Rh8QrglDuMstZ0EOxl/L+IQusvEpDH57YH81LatwVUvNMC5eGflNBg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cRq4Uf5IgbSO9g+ybnD1K98D9v8AUqHbEpSZDSQhh7ZapSSozYf4+5gBreS233KBMkx9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BZZllAhziZB9MX0EJ+s9n/JOVxEUbCNnMuwJkObOoW9g5k9uIxFZY+PXmACxdcrgZrgv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uVcCEGDMZRWHMbznEsDiyJvCVOxCXmws/aWISob7wuaUCfJDBA+j/TGcFXLDBXiWDb/g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CpZiTqiWsadAjoc+J2jixuF5buWdORlAoPEsBhqGWENVNKt4HYm3VSzjngiRlFfiGDW2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r0InTNwFoGEBp8wCBgPuARZDPjxAmtwwKX5mA63BTxFwLBrTSFxiVaLAt/Ue1sFPiLHa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2vogHDPeCZwKJ3Zf6m4ZgvvFZd7zbFbMBndSgg7RuycEDK0EsjOF+odhBXGbbmMeyLqb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wYO4svEKzGAr6i3uoy4PeXF++gdxpLhkl1L+ow8y5xL6c9LiHk8vaF8b13WFNpEyJKDJ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hGgzOfB/sykUAF58wrVLTnExpo3FWosS6gwgYxFIe4zgK2XjsS0MrLI1kjBQfplSUc2P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EleIPIj8LNuRr/wCACe5H9IxbcDtKtt9MyG4rXhv+fEp1L9yi/MYCyd4gJkpmWDRS8c5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f4w5ULPyESn0xbXibX1FeIPJxM9bKgNKtmn/AMwlZWREaDMCy6wo0j3i2UbEr1Z/kQrc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g19MtVd9ggV7PuXBT8yooB2IjacrwRSCunaWavuaibhpgYIitykJmerxE+LA5PwSq5Yp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CrrmFbEbXijeJWO3Tb34Btlax2n/AOBCl7lu34PLr5jC/QvAVuzvcFI8GbVGpUmz8w6w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7zFxaEsdfSKuhPRDSgwXGpdsusBpjQiUWO1sJ+j+4YrMbGsi3qV1KFIkM/NSwYP2hDDP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1LDnvQ49sq/KYS3byeL7e4MitrkePcpqqezg7QsgKMHYilt+Q1GBjICmOu7HzLvc0TT5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1q7vMYL5q/UINFtXHBWVohkUt4gBQRsVEBEAwu4Mq+UacfmZuIUiqcjvEr4HEDENuzMQ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G8Bc0HLmWZecrEqMGlrbU17m7WGFW8w0r4IWoj7YpZz9wzZcKpnnYAzBEl5QQrich/2K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3vCp/DAO0orEo4iGo2j8JYYIvn6jOinw0f7HuQ1Bg/UuXctqPGY+YVCrqd6g9L3B6cQc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ENS2HRaURIQBedr3iq5LYQQo/wCZVrc4tp8kLAw3rvDjYmxaBdeBxAVdpZdsqNzNCdBz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R358RZA2sWMCMAKJTeNymZOYB3fUDusRraYc1zNEKBB8XUVLICq/JAP5i1HeSftIqRNQ9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aKoXjUMVB8SzYEB5ahS0APRKG4zC1/2oWLOOcxWzxMK71UpedxaPcu7nuuIKfu/0QR7y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YnNNdyL2vqIN5H3EoW94h4OxNas/UvFcsEOYCoy+SRYtRpYI0+GALd7BlYNM1o+bgUsCw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f4zB+JxQ4H+spu3bFEp7zZBySjlXASqrpcUDpCoX44DghGKJlH9wWDILnJs7XUdV8lgH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osSHB/2Yp4JQS094hiiq9phW57T0HiGKY/iaBuIt07JBIR9rmZgQ3Ck8xLkwKwdwMgyl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HiCpQYnzEtu+DmGa930R1QYMB38saDmW05YYqc57eCE1rNgCiW794xqFzp/Al5VLnLEV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vpue799v3DwZeB2mwWzPNjlqCArjvFXa1dXEIDsIWyyd1xFVR0UXglwwrihupgd7mBc1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wRVrRKsyxw+I1KfcsoG9ErNLeCuIedGRZXaU7alX+MRHWmstsdDsHuFVWiUWpdI2+kSe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JSsu7X+oPOrn32hgi+53qEAZaFiKDlhprmFo8GO07xvco6gDccmo4QpqUZg/cIuDeztF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OJcvEz6NS54zL6XjHQ1OIZl4l9PE+Y15gy2aiMvC0HtUZUC8zFO5C2rljMKu2p5EdJsG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Nv7jMhpuO7iBAwrjoECG2pmXgRLHS14hiHhla1AZxKBkiRAp4jq9V1iNVv2Jmuf7RbBE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XLV9oGKFHBGqvPtlSW/5YndjpbfmAQ5lLzgSvEsCKmO8sSBwY7VSrkjKmdqneo3xBtqe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XHrMqXKGFHDG3kArmO+rgN513iEpX7obTb8QOUZmMDE5maErN8BHN5mVVm4yBbZz89oE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XXjd7V/7EMEALjzDU65B9EYIz1e9cr7lNHbmBVqlQfUysYVAG+8pWujkZhgGP3Kloley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gwer5bTCB8jADkp4cwOxPC0bVa4Mm9BKUjhOj/WVq4XzDVZAKIqxHuN3Ib+ZkhNu4J0J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aGW+hBgV4gS/pKV1r+vMqqODkc+3qEI6O6D6I2s3ghTB8wgLeJvL4neWufqBKuKwgIgU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sJRs8EVHWpGhBCDIr8yJUp3UENK+zUscFjDolFQ5xcoy+xispULVS12i9i3LMjVpKr9a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IFY4juaoWaGeIFL4JkhySz5m642BcVONWqXBHJUG/upldkYlN1mJR2DDnM5EV3xBVL94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0UuIqWXmDEVFh0vxGWQR1iD9S54ly+mSPMIQnMqGDognLmaCjBjdaW5gKylQh4Zkl4KQ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254EyS95uZVhAh4mkIIQUe8MNWpsYgl5gpg13iEXUAmNRWO0vA2LKOFFZBQY67pARZXu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u4xxRH1DoOlcxrq39SmGAT3eYl2MUcMEl1uzU1cxbNQcb7zJHiHfctE3KKd4YM5G3tiP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SYeol54Ywb/4ko2IVccQVdQBF0SxwkAE7xR+ErFtiOUC6dEwJ3UxfCI5uKb23y9HMF1T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s5CsGsATOwf5LBBul7nBCiIlTefhB15PL5jAAAoDiOpgIQFP/s5yzXNlHLVDdgfMptUr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PhDQABuzcpg24xGzIilFphVWdbeJsbhX2sXGVOjROeW11GWTILjiYEqrrf5gNq/llZK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RyzuL8wP4SVNGVqJZrFkfh6mX5DLPZHuwooV67QheT2hWXRxC3wwi7RRG7vjiWtJbW3o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jyzEGQmgC5te8WV3Xyy9ZcQhu7/Mu9UNg1MDVbJmLBCqQOPqOQ/I2fiB+F5UcNsBnJ8Q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IdAsAB5YQLFP7+Qf8RUs+YtQxeyYTBQdoLZmdXpxGB44lgXpuAzFpxFg6UFS4PcAvE3M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wtqZLEzOKmkNw5hL5uMYM4JU1HXSpqXiVZ1vEIOgSnFzr1ALcN+8LlIMMw70GGpma4lO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8zC1viUb27nqHQYIHeUBo5ZWhbJ+psy6GpSHUF6gKkDWV+yYUfwfxD9Ikjo0N+IiLXGC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QVg8wt2d42PcibQBostU2qg3WIRdRgtqWTq7ZYlVWNSrxylagWgWBVBO0FYKJhDvOQ1D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2lZPhGOGgRBeu8JbTrR/m58hLQvpv8S7ccD9ImXA5IP1EN2eyNTKEDaf4Q07pUbgg4hv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0seY3o/EQQNTcNpMDExw6hooY5X3y9RMmacDwaCUVFV+0JaEHTzL1ARbyrgICfaeJgRc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yoAHCF12hQNvM4ArrsRFtqo4/wCIVXO0Qeijv/2IccYvvOzRDZtoINnPmHWxQc08S+D0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KUPe8HuMVq3yUnqBKyMYFYblSUCJK5WN/qEK1QzXWgxte0BvbR28ELUJ/FGpSX5hU0d5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IFOA5djx+4bAVcwpKH39iXRRjzMDiDjvELkDunMwApqZdoS64hw6UQrwQ232igGMITgF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1h9xMNUMrKuAF1W4cC3kcRsdw5aXr8ykLeLY7y6NRFrNj5imJe6cxVYPMFzsWZLDyFH8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uKpZrvS5Yo8KP9VBoLtV4isRQ531FUAoxEt4jNri8QHnMIn5uZ/OaLhpUTcQtlhrvPE2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nEuDAjTEoZe2cwhDEMkvtNWPmeen76aOlQ6PTv8Aw46CJapRqDB6m9B3F3Qt0P6hqDmL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g4OZdyagUQ1bOcQJvCd6IIqVYg2uxld2DKLVbgKx9J4q7g1MeBZA359j8T98N+7ltW/5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sQ4owIUJ3SJ9iYa611TRcBbiAMooH3M1kr31KjQ/swpmJxmMXGwYMVALNLtKBWNSrcya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/Mt8HlNW857QHMHQOVg0EDaMr/UaLHSW+yYpHYwftMQD3W/sa/EAWNtVYcdjtMA3LWMW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5lm4erLr4xCUpKyyYmX1L5Xyj0sVxcyRKK79R3UK68SpNF2hzFglShz9suNVwCgmzLXa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3KgFurt7wnGrEdh4u6ljndAaneL7do5nBz2lCi1t7Q0vR5dsDl7obYuhnAlmTb9SnPLzF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veZOrVmQxdqJfI3Y9QHnjVDLpG/h/wBam11ti3XGoW5Tq2pzRa5rBE3dR3YisV4h2Vrv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HdmqgAor+pvXP0Q0FQZjxBqX1rrntMMstpBofARijTtjax7sLYUi17EMgM8efMxZGuWc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xtmG7DRKlwpS9kQoxsV0S/wDBKrFeIAXC0f3EK65uWE2F2xMRjaXVmXAHfNxd8zZbIhG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LsYmGKJaWbOxXMB2lGoUN3UqixdAmy6l35lwKy1K87btjCkYtvocxqPiXLi4mztM45hn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6agzUYHeJCanucdOMziB311XkV/0hMFNvu9umx6AqKum5XMrKhgqPEsMMZAcsqOhBAw9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UGncoTpL+GVvU7p8KmbgIN61FdsSxYnGGVaS5muDA8NTkQgVHS7rEYIZPac0Gzmbu1VU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TlcQ7AHZ+oBawCCHMvjCIu6KL2uWd4N98SuRkpp1EQPPNgtkZZIwJVR/8mIhR7gTMud6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3H8xQRMGDL4mxbX8pkC+YQzDzgDFSDiVc51eTl2PEfJlAvtLk33HmCiou3llbt8Qo05f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/EIcAPBqKbYd8rbbeYcMS+b0e5Tht5f9Swe7LLUa8sKH/jCEqrg7za7XEskG2Us1Fjgj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Ue3O53puZg+EwpaNeMwKtzdp7koIo7SUspQlAt5dzyxGBT6RFRp/UTatO+Ipm22n9RVs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8RNDF4jyOe4LbthoQy1BkDJt7vEt8ryu72htTyLXY7TGGjUPwJUD3DCgy7YoUo2e0N5UA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YZMwu5wIUUngrcMFezCq88wLuTeY5GoX8EF0OJizHF6pHscv1cYSowHqUY5bfUujcyVL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pdt4gCCm+DEGs3UKbhjtEZhADTU4nEuVZ0uXifJBuZOJWFEeZhv0HcB4+YlZUKNS1sTn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Lly/4E7ziMgNrUCPG8oVu0tZU0QpcGEuplPuO5UCZAzbiZldzUIQQQ4hRYQK0Lf1C1b3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uEToP4BhTwC65HkligfTouY9/MqWBUXh+ZktdRnuUfy3ElwB5m1QAreI7EcVEJlytcWI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J4emmvuDAS1q7rf7hmVxO4jtEG+8IgAogBY8hZcwPw2CHVbNzA1iWqYblXzLdwvyioXw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dsPdqlJjl7DXzCrmXH3A0i/NDyQPkCWfHQRiKS/R/wCoBfLL23iY/KfbEIG7a2+olIi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vy2+5po2igF0neHJieOyAqKPaIa0O0R+y6OZnLy/h7lMBb+3+S6pn8ekFVH/ANiia3G4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ZqGuU4lSgNsrxAr5PEVqr3G0hFGC1b1DBnYxE7z/AHNK1CBs9UBbM19XHLg+vwQB0Is1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RFuF8IFWWsVFUW919ouDY8XBNofKo72nBRcFhaO3LG8xcrjK5YwqePmV1dyAFC1mu8tL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x4i5XLm/EGxSGoOJsIztynUqu4w13lR1Dx5h4YbXxAC8mO0FOK1PrmBVzk+oa00G+8aH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v0eY6V1HkpX6ojrnA4lhMmAxEU4lnvhByriZuqEITRcTcJFxiN2FZogYcUfqV3mG5x4l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3VHWsHamPePcY3LKVM9lj3b6Dw6SNxGVxDCPRabmG5UqJicQnMvEvEvcXAszlAtDhdvm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CHmY4iKVjyysGKutxXpo4gUUdAx1AIW8EMS6DKyxG34ux8f3Pg6Azkhcx5JdwIX4iF+bH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7fuBXJAOWWTLBFMeKlnM5vUZ8DBweI0YiJhqIATcuu7k8sFHYMM941xS7Ql42nuUcmXh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8w3Lw3MTUZBylLdjbfqX5QZWPxcvLPKISrxiOSv1KsqoQaag8lSymq38wgAL4Y42ZrvH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Rf4JbdSVutQKswc53POZbiYpXE7UvCaBcG19+xNIHgRKwKssSrbxCY+jEos9cHb5ZVSi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nZZyTVq/ATHPjfqOLNLh5hCrqZsA6wQiclyRpQEbTg9d2Xs3ba7YVOMcrBrk81uGnN2K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MOS/Uqujgvb/ANlqjLwRU5tfxOA22yodlrx5hLVqluL03Ngzbb8ywrrJ7lxgUPwTJjkY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a8QKwqO3HuGjfqNOAvmKikvj1AaNtriGcCCtmpZnoa7somQyLmYACv5PiWAnG2gPsZU1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gQbXftGJYY7fyCVGkYiiJDa0mW4LkuPHuUyjiLVzEGCphlii/ONsxVeJcmr78QK4wFKI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gSjk0sCzT5hooA/cDF0loA7L5GFRogDNsrqo1o3DZUNW74JQqimCyGaq2UxlWYOy2Yjq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gxe3mC4PuVt2vqVGL1FdkTtDtoc7RNKQoUFBquIbtXiWGCoA4m6zPuLIqNfm9xcbzF3S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X4VCVsM+KvM3wqzZ8VG7csIz7Z8Sof6RItWJs4RsVS5fsl3DMsNvYNMd6tXYJm3Nt5li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ucxi41tWtQaDllhdRUtLt0VNz7IdAYtNVDV6MvnsRrG3KwMVAqBBujuBELi5FMY7P6cj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j1ORADzETG8TMTf9qfRSplFzsAS+oXXoagc1VHlhKW0fhLjTHtYgcMQqRk/BAJvmNF1H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yxoqw/EzBsJYj1uJXymZbZTvkfmCPTGJcMByhv4iPAOXLrrD5goR3GByVzIVBW+0Smaz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GJf6xB+YqvZCsAfmYkGBoIqW3iBo1ebb+SDrxixiGAvk1KtuwBKB8AiCqHviYe3KOM3d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XDxzMq77Gpeo+eCKKtWvMARArKyxDyHLBK/ZzDwUEchzWyRV3CLvtLJDTfd4iOPDaa/9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t5MK1MpBJe4wt23PKgRV/srzZ/cdFGNHbyxqzjZ7y9x/8hkyvvryZyQ7Xu94ts+8sZ89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dqXMtr4PEKG+JZ2aqnwdoVBA5WX3zvGFjepcoz2iLX1Mi15294nUGh4gkrW7NnzLyh8D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7ioGFf8AnZKhQaLL/UFWlaTB7zMGQ5GeBXG4b0QUz7u/eYFOe8KDllgaAJZT5MUQcIbF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3MQdzGKjZdod1M8StvKqwVAONsMWHE7PNylmrX7TJLcXLA02x5TUHLDcSHmJctDeNSGW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3voTE4gRLY0jvURqOSZbjSJ9xLgdFZ7yoWQjk8wximWyrmjEU5QWRKZdnL9wORQfmd3A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NVaDN/5VzMHcC4azAmZ7mUF2H9E4ADHDkN/rZ+n7lbT8EUoE/qFikx1CvglF+uFjg9xU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KeJlTd/PywQ2BUOuKCfWvzDmleo03YdgiV7vUsG7PcuDolmlMfmpgorAnZixwYCWC8w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DJKbK+IYGYje8e4NxqNOykQsy4JGWdo/FCCHQ7JFg3xC3r3M6Ba18RpJyGOP5hV5t/uY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h9YP7lqc1NgQ5GmLC47tH7ij9qI2Cfmh9kqjTxi/TMD1J3hg+2cswgV6mFuPSKt8bKbR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yS+zXliODuu0sLYl4g3DOa3FwM08IcFVuveMHxFOINH/AHBoWvnsjTrfaYDsBOS3H7UD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eyasV7w5Nrv1E0He4YYQIDMnbWplN2ZUg0Ay5gGpU4mVWH28eplcbVlUoKjO5lY0obLj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M/7BQ6cwYJhojFawS61qXANKcaOj1GLrbguOjibgXeNR2C4NzAWr3Kol1tLo/wDY5pCc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FXlGQsWEWKBDUxGqaSNWUK83CtOe7KAMtvdJHe/pDf5iC+apguQiwKGWE45it4hpA3Db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X8TNgrujC1ltzAdrY1mNTFTETBK+4azKzAc8SjiZMRJlMIkAlRxqU1DGc439SmN+I4xX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79zeghZroO4xEnpF8kbTbLFy9S0KQ6HYnKFSFi4UwDLymAKtnEcBvGXvDaXMHvKsgYmH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tF+oUSlvrk4fDqMhg3Sa8RN2W96IAaxKb4nmKHMWrY73Bp77xk8fi0TKVLR3BWhWslw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LTEL4layPuYlpri40kt8ZisoVFptr8VMLiuYDa2vaVyPG93vKBxayoUaLOYF4LuJbQek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/KPvadl3FyAND+/ELTu4uzueI6zZSFUn/wBJYA89BxKsXbYqt3u38LmHBKYlOIHspb8y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CIdtMHUD1lPh/wBl37FV96gF0jEXUz9RUSnHKCgeBSPcoykeD9SgJd2f4mCvOHb8xLnY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0RBZGzlXKwcsF8mILVW1YKyoCLLsuEGW2uYABK5tvmNnW7NzEjvbyynWCV6ytE5LXJuM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1LnAAhbC6GXvMRwSkRIZ58E4zea9y1gky8QArd4l/cSh1eYp9Iz1cr2IC8bBGylzdd4g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9EN1Q1qDr7nglqxcfRMRvLHgrui21+pRqsOIlYsXKXNXjRXYmQNGrlhTeRgDsZk2Jgmu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w9soK/m8SpdVf9I4fLEpH1E9C6tJVig0KIAgFlD+oAgrA8suDhv3FQYt5alyZtaZVDe2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gZZquZQaSiyMp0Kj5iW0Yq4sJyEFs4THqW6Z7RXed4R42TfiDXR9zXUG4YTRmmOPMoGo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cUHdT8IMUrcz4lkazcERGUQwj6gblX0ga/8AILC7khDbATDYRaVwZYpsgphMGMOdnniH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FxMqYlDNTSLyQTouIk4TDmcXWYLWDD0p1B3F5RJ5ovzFWNe4PYZxcopzveOBd/MU2A9r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+onljviUstRziv3BYKHw/wDZlE98f6S4Jg40WU/m3zHolLRywCAL0QSXnLFTUUJsJj1F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vtcOWD4IMpbXOv3GwhfXlj8kmA8S8uNonA8i8JhJQmCWQcQEfMSszdu2A7VFm9QRUTsR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i+U5ViVZ3LqMT3gGxBIRRkMRwaXxqMBDPA19ywvQszBLxNsEBqvqLvh8QQUtnmLqs3+b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0/mLHMCsHp/2MBbW2v5MRwQmAxJvUIsQSK+UChGoHvZ8n+QA09bV+n8QEOOv1DmWCm+3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fuuoSEgr5Af2xGuHbp+pQFo6O5/qIa3fOT/2Ky68wvceWoo0cO0oPxGo2wzefAh4CkwE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9pRY3u9HmVoba8HeaFL/uKjah2mPvFaD/AFEZBcqbmMKiqw8TJ3VeYpQAci/b/kFaiHAR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+0vkgMyM8HPggSl7RCFY58xuG9B2iumryyqPEZPgncqx4QXZQ2334mTr5ZWgpC3G5mWB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+iXBm31FDeZMZ2luWhubBp9/EEe8r2vsRZYU3i1P4jlDdlH9wsUh5xHE7gpHn4iw2N1So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nuyhUzog+4W1VmNlwMZ6mp6hdyu0DvDo3D3BBvMt3l0xTGSD5loOKl4ilvUd8Qbnbgg8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qWZKljKBqCieBiYlnOYquFA94UumUpLh5RCoHMw5K3FFFqYiwgDvAw4S13lQpdL4ITuG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u9HqGolBu5c3i/LMED7mlA7BEjs55rZ8kWmhElNl8sQap4IX3f6qAZAvljyC2ry9g8sZ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6Jk9EKw4lcERYUf8S5b/AIRtyv23KdUqK5p1CSQH2Av7SW1DAL7sHLuJ0mAvMAhlKtj2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SQfuULoIpzXqCGVYXUydly4cv1MMFVGdkSgae3pl7XNEBpdHeI3dVPaZSz2F/Esqbbl4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W5lxiCt1GdHfiZFvtGIUXaFto5yH2RFXezjDlG8qfpjXg4G3LiAHBolBdalyzBL9w6u7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WfJ/keGG2q38TFBZwCfcsT8veGN68BKXW3g8HiZyEMcB7zKAhydoNoXgAkDaC3vqFwlG6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/MCibd8h5ajUGRUyveYIKwO7HSlrEZBcOrQwkL2mFeSHaC5VliVpyzQKHKe8zyZqN/wJ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NeYqUwH57yiEZScrgnkjx5l9uF54Irf4hdALUVGhtZg4/wAjBa2LX4jG2pot3v5iq0V+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HCOG7hpPD+5V1JnrtNxNk2HOSES5vgMoEHzLICWLOCj3AX8wVXOCHImg/wBS0aViKBZn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3NcxqG4dmULS3Fm2ZVGbhpqeIYOtw5h0AhE7Tmag5gcyyD9T1KxNS5xNQM9bnE8TUUh0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CpuGJyqDRLx0SNxo2MrcZNMEMMMcGJzzDLLckJlbqWS2USpmfDTLdxl7yXcXs+4Y6IL7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+ZmBgDRYV/U8HkjEY4m6KhmO7Bf4wL100qIEdrdDHyD+4hnDOL3zEQ4NEKhusndDJbto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BxUoViKghzDssAW4JqA8QoO1y/WF/CmQM0S0TUH3maw4PbiI51EG92hbFXiX5i1jMq7Q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FcQuo0FaA7y7LiGyMHI5n/DQGSEpbin/AGiTwqj6Mojfdw+9RXrMuXiXGzzhY/MYeREG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08Kd/UaCU28QwXGT2MsBK2EDMpRy0s5XkgYIrXolzgaLiIesyxUHtTEV1xi5TVs6Fqvi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Itv4JTItNe2LgAvl5ZRdWcvmKKwMRayym5VUaYgsj3BedEI7nCeWKq2NsUqst4l4sqD5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dsy3Ayy4BnGYjKXUem9HqCZcNVv3L0OCYxXdXeIRK4nyTGFOAw+pUOq/YuPxmPM4AnYn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3XgmqvOIObaq3GWryxiIcFQB3tKhUX3HZGWgKdZYa1Ni4EMMGjccw8y4FsKJecS5c8unu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Ashhi4m4YcnQ5hU2S3rpl5Zpbg+Y4IfxHosvtGbfEJjvCCwd5Q3aGSOpzl1Bd9Mh7Es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x7lrd4ibhuXZsVHDk+SAdIidxgnaqW5y/coSxo9mmvzUGwtmO8kmIchqWFkTMEW1ASge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S0uCjNz4JqJEpfclXasxAsFAiqznbhDQcB9RubJArDK2K1EGjLqKFuVN3N61LW23tFUb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dq7hbzGfYP8Ax/uVWWHTCFYzz8QwCpaoURyKr8mE0gE8kGHZFVA7T4DmNNqcOqg/dHJh9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WfmXwt53+JdO23vyf5LtWPA/Hf4ggVtyPYypWJeWINpBpGpTgDGh+YDQOUn4bgwuyf3F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RDKVwv8Assh2CUGYls+pSZL5jIOS8sUst47sVx2+js/2A1Fj3IsfkX6SwbXxY+YAWvYf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9FLGeT4h4MQ3zBnlq0H9Q4VF+ZgVcQuO0TQ3h8QonYW9y/27lxA0b9w0KYBXVExLdN+e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yv4lmxnGYwDVrbK6K8AQB7ChECk0XBliPU5mgjnbC59E/eRQYPgv7gSpA8pZZDYbPhhT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vkLIBgwp8xMBpmtRt9ojFsy9S6oeJjfch2AvMaAFjlhhm5rcujMuH56Wty+0HcvoPacu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HOYYMTOYOIeXpohZcc8y/qDcWou0Xt03iVTjoYWDjpfE4YPmc+XoYZu566b+ITXX5jLW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NIMTm2LUTl4cy+UKmfRMegfU2DruQbbEEuxxEab/AD7n4P4SE04rO7HCCt+/D/JRdxhC6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HxBWR6ojAoDnhUSBFFFtZdfiCt0e4AZXxKcjsGPzGeQvNKiX4AREyt0rSq/M8jMuWjzA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AUVqB/59Q8pdxruQobYqUoYucIjjHuJap+IgTUHktoo5yw6Vkjdu6AwGfxKeVkdhzYGR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gbWyYgKgxRjcNUowpBsNXIEF26xDJy7XiFwlS8bhxIwuk7EfW07E0xEvN1FDBXAYuErD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yr7w7xTeDoXduwr9y1Ff/Yfpn/YBBePzLdHOzfsYnMO0GN9mZibnTaUwJQcydrKYcAHL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L5RzMYlB3ggplgO0E0KPExaWO/eFgB/SMBlW2c+IFki167EtN7XghAQzah+rlIKDAgL6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38VEn57+tqIFB8H2WfmFxPdwy4dBOM4e8G2uHEKXOVz8yqFVZk18wwLpefMSpyZ8ECgf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OkBr7lkHTAsDkmiKw+EYI7wGzzEM6zeIANesXo+Cj4lYEg5aXDYmNwqTlmB2l+6/RmOg5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TcGNtP1hdUrmKKPmZM9yNSrNM5gTiGWFO4fcu+g1MQzNFQ5hfS6gwJezMMkW3cMrKwww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XeGHEM9DEHLcdQ56d4azH8S4PeGHoUE2zvNb3BzNtRDaaP3NLHWZ4T1LlsV96Cl5kLdk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GjmdB/wWfkIYaKickpS2jxMskufVyhYF1bEWAvxEL7wwhMA0OHljj5BR6ILXsuUzB95m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Onm6rPw1BFZOTEYoaHtEAc5WAvZCSadJTyzz3cWRdpKWCMgnLdniCaGAMN8O9Z/r8yyZ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PKqiqT1UqIBGHYlrLLG8C8rxELPU1cF5pMr9IUECyqA2juOQRElWE/VhMeXy5MG6Xtnh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qUwbVPN4I7Vi2yiWteUosL2G4jpgfmGo3SEF/EKdJ2ssdy8ab9y1lsFCGnvqGq94r/iB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4mzA9R3wEKlScXIE+GXifBGYdw6iONf8whQPuV+GXk1RlEBLiVZd/MoiOsfMcPmXw+w/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LLFwdo+2ODtNwOIZK4hLlAnF0SjMCh++P6bhiF6vyS2yEdt/7lCVWMgfcrhjsGI6QlWB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HFsr0XoEu6gUXAO2eY1du4iGM3fuMRyHtLP7xKlOQiWrbw7cv4x8zINqFtDC4lUfMuha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oqiygFKv4goVyy7eZGcpgsI4MxR+IzAU7ReYOKgwdy71qXUuiXZKZSb6f1Bl5zLJeJUM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7nxGGBl3zCXPUpDx7izLiB11PUPM4h04mdTmeui/cqZAHM3tchFy9DJ5IM75lxYztK0J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6j3oTNLBGdMOrxw+Tk+H9xBn6qOcBqHs8fmZiFOrw8yljMNA5e1w6aXGszGA3UMvl5gt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yjFkDHmKsLDWRtfAf1FBGArIi7dT0S7lnrEBg7vEExBFWwXA7nc5J/2NB3Y/iJiyF2X7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gtlrsiJhUBRZdEOjDQuO56jfi+RlHKnxAZpy8BFQ44Jmqi4lbIANhm+8C63TlZ1Kxsyg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pjlRCm/1Cw1uKdId4+ieA7wKh4ipUbgZaMxUoOKqWEbAQGyzvUPLcCBXOYPfUxww3eWA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iZo8Fwbu/EdyYrzGAt7DLh1ND+BljItb/AxH64vzKvhCHOBlMpWZdCeWvqHAN2n5CCL1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pU+IoGjJqFqF81Kx9N+WUrNu4r0KxNe+Zq4Oe7LEN43KjbllxTvbKtAwbj2sxg4DwmyT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cYrr1Mu8s2IU2vJRPzKMkN4bzGIRPcuAgMGFyyopySz5zAUVc1HbMsN5ovmZS2KLN3e2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QNpllSzT27zZlDgZtgGB7x4va/qGsnxAPhs7y6Cqr9VA0AlAGmI2VrxwQNwO0z8QxDcZ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hu5h1DxFpQ1P3BzBm53m7g5g1OJduZ6YFeOnEOZeGcyq8S2p+5b8dR3HOoanvcJXRcQ8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wzHKvmN/ECosG5xGk8tTYXP7ob3cy0TDtMPMrcvbPTycn1MCyA+Ji6aPb7EwWsRwRNso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wSiCGWzMKD1s2S0fCfmWaOSHCZEiw5qNnKSgvMcy+33YzP6g8WOHCkMjNMzAq4Ix2KjGh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maLUaAV2HDEu7gmS2UKGfluPKTKUlHiwXUCtFVKaX53Bbq6LWVAUea3Q7Hj1K9opwNcE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VHmW8BVi+T/qJgCyjweqr5IWGDwRmt8rPSYWFPctQalgdroDLEbNaOCOCIDtKMKv0zg1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lw2oB4i5yrAOCU4YHeHOq7ywgF8SlqxoXMQxRPnH4h5F7k+j3KLXUUyL4NxVpfIkvXPl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jcehg0EA43wgsjRb5sU+NRd7Gv2WfqXrZeH4VkpyiB2nELneUQHkSkiQWLi/bf5ndoS/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8TKphzBl8XiWyb0lFuVryx2loW9xanvMJ8OCUNM63NqvLA4y/IWvE7UCsw5LVES8B2sq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EzW33AII5FfqZ4POL8MRiVTdN+0RrIcqiqkx3hVF2f4mTGzLzDtGWPPtHCAztiAO/Epl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oo6ohitW5PMyp2JkjdYmORois2mx+v6hvkMYi+QuVW0tFPUbn7msxd5shLmp/wBmEGC3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ppO9wMdLtZqGsdN31uDT5jDPTWombjDo9DHTY9O9Q6qg6R0g03Dx0NdKuJV9oIgW9jmC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O7EXkTuP1AEuZThhVQL+XB8/uJCg8GFASw2fiFB3QeaLvFgbWCAvIsr/AO7WJHPOZbyr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EexW4gp+JYEA1o+IxAGK0fI6mgVrAa8PclGBPpjKXHTZBTGIGSzCPpeHszQ7SOHmR3gS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xKe7CoFqUbB3Cd0DQzdzuQmyqvKoK1lATCAF8VmV7eUc5h7Pf/iV1AeGj8exB0TW/DA7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yoheUS7B+YtoKUGAS1YF9S+1ntmGGrjkAE5x8DEFhiDVzLVB5YIVce7iHjwUQSwa9ZqKT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acrvhE8PiZQswXpxFYR9VAKu+j+4Sh7XL9RzT8oK340QVwQvZ/MDKsfAJU4d5VFH4iv6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D8XKOf5QfrF/Ea44tzD9n1AAF4v4l0LD2SpQsRS9ELdZIeBzzfiYUNBut+X+ykQ0AfXt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YOwzBh5JMbQ5gGn2IJJrm5TE5Il7bXqAt2bqUIBQ2+YIpq+8zxg0P2yoA7TQa4gtW5Yo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cNU0/wBSrTHYDiL61HAUiGEXVxBxL0ZdqzUSmYczQEQsr0xMWgtANhXB5mfe7mww3RBv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4gNuzRMWPlmSGLZdPmLie4MMsCXeoOnMJcrM241AlZh7lUsCtwbemoRjjpfaHfrX3PEE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TC4OYQhtnPiY3OITMS9O7CMqAxMCce0F63wIzLLozLdEDLwR5mK2WGyYdzhJC3jtHCrE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AWi+CH7jaCVsrMon3AZVBlXwIt1k8TRPqmbym3BCUQThLuG8/COIqgWnpZ+6QPJM1Wvi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g1Qf+tl/UqHDXnEyVb5UNbFyjq/E2Fq2geEny7V/mKRX5D/cMc1sn4O8vpZW17sUH9Jg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WYdOHlhtfT1KwAOWkcV+IyieCMIPcTIouA0IZ1SOl2IvsIdrY1c3hhYaTXYliC3xAJo+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rgzYvhZ3D8EL6PoCUczB5+YmXf7VnEvAP0QgLVT1MuIC8RPC5Qu4oGFzxFXZd5ipzHyH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zbcqbk0b9GXQhOHj/E8kw5fZEkvGW/sjlH85Ppibv2h/M1L3CcqIoort7x0aTwPrUVA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+zD8wtAJoI/UEirhEO38S2Zzb6l4I1ywSoeIzbHdlsadEyotogAtDGbgIlq6gvM9obUW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9WUxudoqNdDEQmpcWFMx6c9p37L2lQxFXWLDM18l4Q0sJd2ZiBjtct8kuphth8tqZiOH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jmGfq/PQgQhFnKHcnMCrZv1N8dKhOZrJLxL4mSk0S2LCcZ6cRe8vomOhrpxqXA8xh0Mk1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h0ub3Eb+UO4M1dwMVEMzLcrqU7gF/L/ULR+ESsP6mjQ9zO8Im1S9O0amvxHbhAfByQt0C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hMEDte0Ka8P9iccQDQSr7BKrCz294Cjd1eqPuPWbmkBdXGVe0yLr1Far4qM3Hu3J2jxg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fjmNhqNmDF9DuaX1qVpA1cuKLZjMHAjgAga5fUZdmo9frFi9DTsYbrXF1BXe/MDryahE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iILhAZowRaKGaL9XLEUMOb+dEaU0K0TIr2sk8WZkR1Tke0qKsfEUmFILN5PMGS/kbl+0K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4TKXePqDTEG4C0SAdITdJgsI8EXayuAjWPokcZg3SohwHtgBbmDLRRCsGIipfMHuZluM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8w9QMeIwEpTsdS4qOZMfLiJVoOyTyQTiJnbgmPr3QvwMJeCjpfDG/dCL8wioYg/JAAB6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Qis8GPpBuRGE+yXCsrioalKMsEa3XoRqbgLAXbwS+hK094hdzN4O0QrXLcqUFQ5FKwjd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2wuFC8w09Av+Sshdv6lsGYlDagMGDWCxAYM5mNPbcyTUS2mULy9wT0aBVyjGU3XIRb/g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qrmYk8QJcHG5t0uKDdxJuXuDO8vM7GX0HDBgy+8M3FP4NdLiy6KzBlVcKIwyMJxPU8pz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tS5k+IBd1Eo87h8QaQrufLL26qLpKHyw3BgO73lHZ6VAEg7+Ep1S/UTwXuVH3YBiis6z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xyCPI3TzFOCmmpYPhp+agkSBwPYv6g3k6Kj8/wCS6TktrHM9+ILuBKAN3c0SyD5QfmNm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E4/EuNnzF2B8QTg/UPY8x9KSVQU0FXwhWJvEB+JZuOMVE1aXYV/BA1FVwL+43Np80/uY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5Cn8Ygt/G/8AZ+MH+CJ5V/4wBFcbo2T8sqoDWMv2gLRewEVDxmn9S6W+7lBVe9zMuoLW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xAmqPWAbMWRaB2fPZlZflQFK5E7xKRpYOeo7E5iXKsTOVvzDayO8MD5Y2YD3jSWcHzAF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QV+5lYJ7ZtpvdzBN0SyVi7EA5vxUoWBuWAriUMsV01KdAta8TBCuoch8QsszywAxFbpJ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Bp+kGitpW2wGGP8ATwwCAlr6H5eH7mRYwWY2sWPDLG9wBCFEcvL7f1UuQ8lT7X9LGYBt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6VL2bzH4hgd/51h+oKQnsvpiUFFYIPyQKezX64gAAS+07QwoJjCtZYzmMHaLCFtUHmJa3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yvEFghoLVpbUx5gsh3lk5Ny6uLP5YfXcAZuuxFTcC4Fh+kyLhXhFymgKxmogTQZgocXA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OZog1L6WOJqXfSoaxv8Ag/KDc489OIOZphq4PfEZzU8EFlxYuOg4nqOJ9ddL0wwhrp+4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gwhSGE7Ez4OXvR/3iasXLGxsY12/RKdjC5sqN5IJpb7wCyj7ioVfiK/fRaIABK3HPDiW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s5dok7v1CXI5m5Qe4S2J4ZdFn1mbWu1ZAG37Cdih7i9/sZmuB4/9TI/CCWYE+H6huL7b+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IWfBEoUVXqIWTO2WlpN4C947ktazM/T3MBwEopKhOmBsfqJNr9QxUWbxGDeZ4mAu/EQA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qgtVHnEK5Ae2CZiw7Q9ns9mZddlYR7PZiOWe8sXELXExXR7g5LDNgA8ZlttB6jWt+0pA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MAf+QoYpBOGpe5hrEsMVd6haZWBRtfcKHEfiIgECFZk0qKFzUdDSXb/KbBfLBo1RmWuy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JRYyjdh5Z9DyeJQU/ivcCu4+rlQxCohbOGPzAkJx+Df9lGR5WntFI3sYYnMA9OI052sB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xezH4gsXcf0JaZ+XZBo6iL1gjsq7iDSNhwgnfoSUeTKGrVw24UAEtsL8QsmpdUXGCpgD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CVWUE7NRSg5qVJy5ZTfZMkvglFDMAu2Z1aucXLhKuziBW5uONczFeoalqwYYm2DVwyQ8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105h5mhh56MGLjU4lYuc11IvpxL+ul4hqXuaZfTSwwe5mUvzMjM+FhN3zH80PzBwwiRR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WqV8QXVmIHOI3YA4/kinPpSWlK+Iv/RA20D2EWkY9kFRUbrlW/0PxE7UOKDJMthwjFZB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6HukyaPgg1QvxMIbfcs4lvEDm1EDxV96gTmUvFwMFd5iNd4U7QqAx5hkvhBAcPcGLbPE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vS+BA3kqClDA930gGmgpe+YFT3K1DPxQkVio1iq1xFrvyZj20AjtAOCXJuNI4H+9mYbU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e+YoMq4wlhpftWCrdeIFGKgPD6myHMLXBbtgc3Aui4FYKvzEDVI5UzuQNrN5g3omZphb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AolqZmKUGIqjmVWLa9wLgUQvoMu4MuD5gGweGvAcwIV9n8b/AFEeUtl9RqNkng1+5YuH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9MXkXKX5gFlQixiHhlgNvMfiHBpix+Sc9Kg/aF6hu2JFOEJnlz+LghlAPmNFvQY8yzcR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ojk4V5nPuVlOGlYtNHEaAao/cRpdEIHHEWQzx9xLori2zkGOhMYxO5wypxB41Dc73PH8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G46g4lsGiepcOhzCYl5l4on5m7xLm4Qc9LuahGGBuXjoe5q5c9dFmabmB+JoxYAmsMPi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qvgKmTKPgEt23ylXavaxpul+ogwDHiWJmrT4j5cwPiAu1PMDyPiPBNl7+Phx9QhQiGR+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wQz1BTRyEORF9x0hvmBLzZi4PUMNFDvHanRmUTT4m6kuCFdP0yzRfEU2kOQvbBqD8xtc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fEGjIEseDe6h63AdSozA4hvkQA7S8TzApXZDccj/ABR/vmEfkEyPaCMhZBReHzHBn4Qo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YlexmoHtcQWFnusa4PggZRZBrKHc4WPIhapnvKK0XC9UO7AXmoF7lBiODOJWveuiCqHq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mWVUGDlzPWen9w+L8MXaPyH9PzD4hYkEeSCV4lBpgMyo+YGNvmK1jtr9y7a8v7c/mV5W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SpCk9ksTI8zv9A73cYgiwwBbNW2c4lgS+x+n6iAiWLY/JFnJYTYiF04uXrJiIp2WWYB1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Jzr+JrISq5dqxiouaV2J9yGj5RqGg7E2qDLgZmBxFxUOhMO3MYFcx3NXU4hGC1PPUnNs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iw3ictmIsYMupcuWUrLlwYwnqbZ6ZxU1DLEBxiIQssLndVyuVsh0VnzKNcL2x+rgiGWI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9S2bA9s5r+P7J3X4nPMXe57xwQzEmyz9VK4HJTvyP+7RjQcj3hVQCBAtPlh8o/MqcI+G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Wuue0UYXqXXIEY0z4mXM8AeCVqnw5itC/LK7QN5iN0MB7so7agFkQsraFGLZ4ixGqczV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cQmRLBEJykuXB8VLzG98y0tfSf7Dz2pyEzMN91ilujWIVZL8ykBUAlsPcvELtirg00r3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vtmDUvwy93RMuEs7wXgJa5YJXiYjlaleJ+J0dQnuLRZBth6eiYy0QeAYJmIqFtdiUhfh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5J3WEsvlckQMA97m3Z9S13+IGPMPEFh6nm3B7FfMXlSoRR9DM7CGO74ZPplwcf8A7Jr5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+/Q8qtq+4Sdnf9OH6hO/hX7a/MQKhWRyGFW8upn4QQDghVRBYrZuWRrJopKIt5e0NWV8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hGo8IXPNdRj43DMNzeuhVdCc5hvEvPieoag5YZuFwhggw11weYvacdNRdz30KmIV0J8w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6XC8y01mxzRBYnDxE6Q3cEPMNnLVfbRBbDEWcYPEvY54jey78RfaxdpcVDTaZ4PzAu0B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KhtQ0Hd/kzZZ5zC7r5RHwgLQsV9l4Lh6BKc0uIcQbC5veYxYiEfeW6q5QGyCSz/7MzOE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YJdSriK48PeDTBzFLJaog7lpcuYJRfb3DBVh4iLY7h+Z/wAuCBPAf9mCOU+4ZZAcVKDf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4B5qDcyhRcurl4VWqloicEDUICasZhqHqXbjz0ra56lX2jLAq9QmiRJhF7wxnqIa2noIQ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hzZXzDlB5GGf/IE2Mu8qORoYTuPEslmgDPp/uGM4AaYCoO4tdpUNw5UlV4XKuj8y8CV5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41xfnP7lH59b8MTHs19iDjGZg9BJa47YXZk+NSpJclvqeUZMAsmRdmYCxzGHcsl127hD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hCyjM3PMUFiqhpWfMYJnEIGZzAqMuHM2zManfpzMVPUzxAp6DnowYbl9DUGhh5glQV4o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yO2l2C49SnYVOJ3l5jOy4jQK7JC5cs3egmI5HCYqGIziceIlBV7EF+mVHGfMMPlUWigX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hELVAQqBUW4A016jhriVb2ymmWFxPcqBEXBeIO0r2IDNC5ptqZBayg2Xb5W4SDRRYnMA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aag4lc5Ike8UgO1iJaB5IHeAzUqcmpZHVcvDm5aZqUv/ALDivRUBUSJaChQ0JfuXLV2W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+YFKY1xMEYbLcOfMdYmDMdVc1YciPo8/uCha0kFLX0hes1MIHtPhPJgjKpZLJeYS2auY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s6uHkA8xqqL4zPa8BmKe8CokttcTx3KRU+3w3FinDsQLIZ7wMRrN1BNBRBM1ueBCy8IK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/COzHiHsgP8AYw1LjBirunru8PJVhDUq5L7Edc4r1UKvLLsxmJYbaRY+5XEnlfWp/wBC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X3qD9S4RbL75gxMc1r4lLDTzf0w8O5v8DFEZLTMTleFxVnEdswkJYZSbebZycMQuZhCa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EucQ7sNTRBx4l1NnTAR8MzOMQ8S6lziXbCW7eYPYL3DwRA8GAr0SWMy6drsws8cXs5ZY1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V5QgvJUtsR33TTElOEOXabl+DR7WBfnvt9QlEpdu5e4ody3ax2viJ0Lc32WHQrc0XIO8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QqNC0LPywgNtTxZwECQ45TDQlGXpTT6SBUtH8HZlZCVqK7vcMn/d8xkw0XQe5aBFzMeZ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YIU12ws4KjQEMDsrDUU10FtCQTOgrxCrT9IMou+sCrW3I2xCNnJA+/cXliAEKFDOX7gO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dyZEgggEAanhfWZKUAKxHh4bogat2cSnK+4cBmBxEUhQFEQlbUEfhRml57BDbyqE6g+60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WYQPKylVeJVPQvtARY+4BzDg4jRcArqA4ZzN3eoF4L9TuLcHDlioLmK05mOdRPJD8S8O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BSL3ZY2Mnz4efHMHNIsqYML8xHY9bh2h8TJkfYQVu4kJZtm+Oh5hDywrjMtqSsZVEm4y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rw+pQGA+CW8R+4lL+xcKl5jfFVKV0mHcgyq8X9yozTDHBPnoy/EoC5LKSZ7G4cJ4By86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gofUoXdpu4d4DW4BktPlmeswsW0PEA7sIC6mEIwSdhZCV5z4+2JZInfh9v6ZtCIxfTC4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PecSWf22oi1Tdf2bfUaD60qB5HMahxiszV2WWB8qTwLiLSuY1L+otEHGZ3ufM46VL6Go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xNQYu0GcYmZfCzzOWceZhJC2hP6m1aADYPEZ90zf+QNTc13qm5aSCF4vMalXB0VFegfC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3r9RGLiilebj8hIbVly3fjkV87iVpQLXfNw8O6SdnmBW1gYXKNabqJWtsLtcQgIh5YNI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SIlPWP7hfdFpq2Krrw+ZV7GI7Jr8zFShLVgqByO21ncMH4NH6mJmWPmS9qxE5u2fcCQG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4V9qgBrFw8jMx/YfghIKCgnNbKGX6ias7yldkqaueYb/AOWoWaNyyi4RUu1v639xNjzo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Nw7+dCtR6i5MaI8VaTglSnJ2kc2nsuGXVSqMDARtGi4bcsBfeOC0on0ntKobalgUM8ZZ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qjqHGeYQOUvMFZqWrBAorbjmVh5ma1Lc4ZpweppjDKW2eUWqq4yorSMn/GSVRUarIQK0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BlQ/MuijEB5hkhA84lYxaQKhL30H31GzaHad+P3LlV6wEdbhsBX4iKBxLxid7YDwsrdp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K3LrouXLzuXARguObMAsqhSJYwBWPKm32v6YhweEFK7JxFD2JwHhaiEKeiGGp3RpNoo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bjcLhVghj+iDMzwx46eu0D7qVT+z8y3EOev1s+SNigROEplw1joPaEQvSUkIDH3noZ+7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lYwYSYNFGpyhAuXmG5llw8y4eetviLiZqDTGDLeYahDmFRi6meOhdPQzxbqUQ53DV5S5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yvplmzf9sSKb/pSin/wWecKi4CIel7vGPUXZUd8W6hqMwGYscixAhRm1bUZouy8svLOQ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8xjOlR8I1t/7ua3Nzcp+4DuC2pzXljJBmG7bYU7tdwEcAeLzK9wpQ7Ea4+5rdZgewDmw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6Y7hHVY0vYjrWJXqAMibwCwbsEv58P3MH/zEI6jePS2sQqmVJi4QUw2M06T9RIFS13JQ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eCMiqiDsXGfzIHiNtK6p3HaChrp5ilBaIMGyFnMYtz01OcEsw1LDbLG+NRvGXULeiHWH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IghfkLMbyzfKWlKl9iXDDmWd5dwricsYgL3jRLhFK3u3/iyKoouR4YZQgDxKIAKNQS4px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8yvS5Z7BEZrtDvXoincNgzBmBEqEWWVcycS2XR5jQhg0tlNoMW2tfMoUpCvOYpiA9zzX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jZDv09aPAckYl3T+B7+IW8sDcCoIQXPEU9sZfEAeYB4GAFqSndDxZzcQNDXTO0lwpnvE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2YvoRQAGKW+xON3Lol3CCoJXUOaoAHmP+FMOE19r6dT9QZeYc3BzDbDXHS6mOhiYgxpm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uDRHpipcuKcRLitDY/qDR4NDXCZNuWCcqB3BiGYlnqWI+QYPGf6lQ30wx/cMiQBasA1X+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Hd89AFpgA15ioWp/CPEWunbg9iDsQehQ92yiNiXS8qwpicXyqP8AUsoSm+IwBVAeWo8g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uDsuuwg3DcBp5RrbDMHl7Hu/+MdJlVIQO8A5j6CH7BYOb7sQUu1ZXuCBYioaOtL27xr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8xjJWH7ip/8AmIvKXEUa8Jk5ld5ziFPL/wDQlmLzxogYHmAJAsuNzG8QaNdoRGRuqZhb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xyh1ShR7RFlombIguaX4anFMF19y0qNG5ZmATeYOe8Ks4g9h9Ma50viaYz6iwyX3FmiI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KhEcXCviELhlzE7MqmVJQF0hX0hs3epQu0HEGnbGVlrPn2eO5CCCsicy8pkPjcr3/M4B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B3DwiDuNMu5boBGyYV9tQwACtXv3AKd/qVmHMLpmucSzzfRlC+C4Pogo21GuxA7LnYEx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XMJcRxIs0CvETOC955JgDAalt0MDYcMGgnDx6i1X9UeOz8w8VeT9PaXZWoGe8GRKcrmU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WKwoapuULaolOE7xLI0BfDSCGh+4xbCr4UT2/dEYNc7X8ipg4mTyfPEKFef8A82M7H0kJ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y4S8QahOIblsuX056d8ziGehL89Sb6GSavtNSrqVXUdQuzqSnYZl7dLV/wBJkDUUl/mX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4nU34SW7AwwPg7y0Ayrs5+Y/eN815hxNxhfdzAcf+PMpPWwCq9Qby7RZeJQ3sAw/cDNX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CtsDDSF6rATyjOIjEGwnY+QVyTFzrAPLMryANd6I0BvUW2VZLyYRh7Rr7xrYytR8peXd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MuSLBM86e1nsZQY/MT4tZ0QFbXkgstG+8e7MT3zAhNu4ZMQM6Jj6EIwfLxKl0X7IVWLK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BHZIq3b4COCwhXL2/r4lDZ5tl5i224TlL9y+AQ58wGQDU+I/uU9w3oN8wWAltK3Gailux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BNM9zFYejcQmRN5jwyeMxoYywvzEAUEDOR3MQzLaygLCotRLaYYi5JW4JeYTimEGcMEN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uIvUbLWppUKXUJLQr2XLVij6uKclkCbZbdHhiF+MudTAU26Nu548Ra4I1o2QX3Qzljln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u+swyCFPUB2FPbC5YuIW4svIgBjEJ8DB0vLA5S6mEFlIwlqziBgDnDvLM1UxVEu1Ykme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3QgPcl7ye4DK/ZlHiHDC3Wl3LvL5xAGmzuzSQa0EHN5JcbWVBQjN7gmxJQ+Ec+9ysf0H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sO7Up1B3EQfPjV9Eoux8IPzUNXwx/c9wEr8H9pkneH+0W1SkC4fmkfqHJZ5VglGHYgRz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Cd1g1avwiXwSypQcxuXMgSNZGMP/AEPufY6T8mz6iWtbOIGZTcJ5hKnHiE4Zs3FOIY6X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4m4YlwzLOl1BjuJlkpWmo/8Aup/9nNgJkowKj5ddrwYB5q6CDRdywj/7aH/o5jIIKNQm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/9PAfvB+U4kjlMI48zye4KedzlJexUKwkWaOu6+ppe0CBo+5imNCL2j+f3HOhjqPDL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2wMhv5VjAVvxGoDbtWFVUWNyPctBvBLd2NG7lHt4XEfDFZqo5BHFM8+mVwWcfvf+1Kyq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ui0bartKcjwuJcBUYxqFmO4McpdgtQSrHlYTQsgDBUqztBfFxburhgU+BiArAvQ/uNBm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f4jazAqrfUSrxFCZOgLLD5qbP9RHMbrEShbTMt5ljasLYWO6dxxBMQ7pWp9nMQtC96iD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Dv4hJJu33Pc/5URwcPMRxTLVeAl2dvqUgDpnv0ujpYzdfMGrI6Gi1BSbW2NiEpW6t4jX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ZndCkzqXsxd2BlkMwTQ+0tx9JYBonIie8RNF7susAHog5vct4IPV1Cbxe4hWffM4b6LD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kV9N3/zJSV7QZHyv9QkLGwqU5MNSsWvDoewOTzFg6YS3+4XQh2BBVtHiUNzjRruz1N94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i3Qzc55j3KjZXO7nZVm9EcoHxFaEfUuCxdyU1FHcqAKAB2IYMYiE4eNXyb+YWNGi+C9P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1FqH8Kx04huE79CXC8wx0Lelwy5Yxh0/UuMvpcuXOIOJeZvpxO8vEOt9CHMzYKIcCbs6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+40p4jbe2U8RsqxmZVzyRA2PthyQ9oAtA9EBs+Ie6XfMvtLM0fM7yfBOxWQVLlRQUQgK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nDF4aPMtcqxdn8xTYv3MBghWW5diFcESKqTe4BMZNMXrQ7QSNr9wFRL6ENfK4qXcsK2p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Lt+pgxAotLnYJWOIHmEo73HJFO8IbzDbpNdiDmU9sWXY+IV5ljGPUJg2zOIFLkZIjwF9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guov/T/mpQM+Ccyhx9zwKqWb7RC5iCPZGjIe+Z5JZDNr41BTszcAolwjBj1GTCneW8MU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oDT+5SriEDSWlT21ORbuSWgN6tB1Ku6MOH44mu54BjarXusxAHsJ/uXvHaoRyGTdsGDu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FT6AQWKK8EEsxepxKqYS88SoLMoBlX/yY9S9kR/p5lBSK8wVrMq2pCbCu8Q2Pkwx0+Ji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QNSwQ3C+1Su58QF2rNtQNu4HR1iVUV4i5W2IfTKhCfqVM1BvHSoYGcQbh0vjpeOlziDl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olQhmcSsYue4bjqD1OlwlZnrpgxWTT7gFrrUM1t/AwQ1Sy40suEFiD3VN8ES6w/Ms3dv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p4v3B5B9SjOiIc1LDlC5by/USurUjeqYli6ifVXOQueJdUs+y5+GPsEwNK7m2nMoG1RG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FnNn3DJus1DDCfEMZwwzwzcMXKVzEBGweIXVV7SJlS+swS0RyZ3MpzHOsJAAy1HByuNG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QxuNsgqW3a7iNGPwnACnao3t6QIq37gKwFRBsAjzgjKn2S+j4bllqqnEYeoYbJu4LIKU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mZlMLlIGygSlu0AajgqVbWybcMRjc48Q5T5US5XWrH7Q+R+AP6lbQ3/wURTRvegfliWz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TH4jwAuab/cUKMe5FQrB9ohF+5mbxndLg5guwIAFBAuMVNeEA39Mxc1ABTcA8+5TBUaL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Bt+Ja8S0DRFrMsu4Jd2wFn2n+SU4bKPa9ePcCGYLFYfU0As3iZlAwch9wZN3cVVzK5YH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nEA7QiCFJROR7wXmouIpzEVVRmOZx0MrLxDMIsPcJfQwzmCTvLz4hmGeoPMvLBOiziYi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jKgV1CuhDcM305m0FEqPLHpVD5sSl0AA7QMlQAoAeIrZcbWrF7TiuCkNRpZQY3EZkK4i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XV8MrjC0pQ9wRs+KoghVRLoIhXeoJuoSRYq9RMUS/ns/UzMEWwMO5Uuj06zp+JVqEz3g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1iCOIHBBqeBAfMoFQTtMNeivcpmQlORfcGcD7mikFUmJRTUStwB2W+Zk1C4LAlcVZmWa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tuFmj6ReRPcBao32mGWt3Z2I68Xxcv8A6RLDNPljuV6gCxXeEDSzvj8QoaK1uFKBR7jp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ABSJdktnJpGV3eOzCbdx3ARBrJ2L/qV2f3IfmoWjH3o/aQDFP+jEB6E8r/iO008j/ay1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PhzfmDzY7i32y+vpVKdiDZHTLJZfOJkUCucmKB6gLZUVR5eYU5PRBo8BFLody4DsKd9S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hdSm+JV7hSVllG8Ql2JoQGECFQKJQQAArCORilhW2UvL5fia8EDTdk/vUw8xFDEDMDEK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CLBqXjcoFs9My1lPBC+Ye5WIkqVP3Pc9QZzL6bYbjzAhMdTpdQ56a/hdXU4j0KnEucdT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ZAxOJzmG5jNGDBVlzBer30XGCauAO8TWpY1LVFzlEii8PcQ5C944r+EqttHYgap7YBws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ahSYieC+pnumTYQl7VEaxOxK5ZZyOTx937PkjgCUmIi1yvuJ5IA3RN6ezKazUMQdwdxP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bC9yVeYAbC2Y1LzhqAqlL8SmlRCshC7l3FPCL6u07FxGs8/5ictPAUEasBu0bWO1U+WN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AGbl2r+7wR4+26KnMdMuYOMSggUdojmmDhDEoePMMGC+41uxhqGSlb2MEUYau9RZoZ3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Jsq8P9yqAxSWA/RBivg8F3F1XmWNW+aP5ZY/EAmC7cxQDBMQw+JmZD8yymS9ioQoYfcq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yLQCssQfmGWV8sLw+ZlqWLUVBl5inK14xFZq+DG4JEeRlXuUjXMKLoxKlXe5RziARWT8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w5F8Q2vygTiFNyy41UrEc3aGGYgu3gJXKnHHjyeGMGmP+GMTBqnfvMDFVHbIW5cwN/qe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MKdonAdJ9ojDzAr1BnpxNziBHGuhiEJzAnM10INdOOrroRgsNTzGB0ubhDHQI9DHStw3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wG1hi9q8u4NVlqYMZlJofMQbSAjJ8yhxfUpxFIrIfaZGqE7nwqAO1naEOGpe1DxLFsQm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3E07Hhl0FFpA+I75jphi9Pl7nPzuYtzkjDmIuWZLJhaGUW1KrYU7RUNV2naUrWZeHNeo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MeOridj4jsVDTzE20TNbvxEO7CMAh07fMcTfsJWUV7hRbHhlCvDtH33NQGvu1KTs8xmp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ZNN2WVK0fcU0D3UHiQQtpDJWAkBW53LcatkfEUbPSjZCzMfY/wCmGMUcxWj4SgrVs2m7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crrHxN1VoqalvuXiUSjRcage4NGjMa4gAsmFLohe7ZSVeIExUHHBKAQRVRsK1LiVTpG1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VlRDjpWJe43aiRLlw7xsttc1iZROICh+kCWAgNF2JMB3MfY/qOkNYwk7J0BxAOEiAu4G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zvsSjzLhiKwi1CJCBUrpUqbmkIwz7lQJVe4bnL/CoRqajn1OOiQK61iE9TnpfQMZ6BAx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iICKVFug7xBgB8lucaZ8ELqt/qUixX2WEw1YA/qAM0PceDW4W5hRXB5l1qqi80MXbhi84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JpHmADSryzOsYlLR9THAZhuCwAYtACqRE3TR6hM+Gdlf6Y+Ykm7i3IQTCwwq5Y9pQYuAL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utQLwlyi2gIGaL2tFoBUNgKGkh7Hg4JVti7czOCTRcO2Zc4L6IoyfnDLD+UH9wRWbhbf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AFod4Guw+ERgXuUwrcoN7gDBzKMhcF+IjmGyyq7VBdkfDxGjE+OC5qzINkoxFW71AXD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fqBoEpHkifw2+P8ArDMTYO8FVYDF4RwGfguYIz6gBQz2iBwEViCVACVZxAdott+5e1PM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gdomMwD0SgYbhGF5dR4xBO+/iJsmIB2JYEuz/YFGIlxom+CDZ56bV7i5yyhJo9u0wVxL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u4GJWUitbk8JyS0iZr9Y8PhgApGYNLNqwJ3xUwiW3mI7wDvL7QuoHvDHMcpypVvP1PRu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szL1jMTHiELpoWG02lggVueJoe81DPTfXMq5V3cqpqbzLonHQlwh03M8S5xKQ1KiQxBh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utvgJqi/BcEUieZtAIjHPYgLcPYuLNsp12hVsgYoweJQZUgo4uBRRiDlGoF1Ac1LZsCR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yIeoybSEsfFzeWMNsMdqa+mBoRSLNnMBS7yy+bA+Yiso96ggxn3LDKh4fuUq2mtWy2wX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ByP6merHFj9UQxMrSA/bEOPOt/UEKm+R/uF36Cv9sxZy8CH6gDKDyl/cw5j8RDBj0TnV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rvueRAXO4Nl+IhGIJIY7tL8EGW0r1A1ED9wVRhgGYC7PiFRa/MS2qHBK7vEU5v4CIKyq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T8TWRfLsh+KOwvtgXf5Z4qgzlpImBtJz/d55gCZs+YDxfuBjVShed+IKLeKriHdgQJxi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PYFQxjEKqXXqOZQtb5lHMs7nxMm8S0vdRzxKprEo5xK4mAlXLYhqBkhuWu0LRLqKWyyp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L8xteSKWi0WdpflxA21XxxEqvaJcgvHD47IWAnJx4TiBCpZ0s5iOalOIBER7JZOUDQPw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5if8AHaFn/N9Rf/u/Es/7PxO//wAniBN/AJbkWu7PFke/qX/YsLINV/pHOA9OWuPuS5yf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/wCRT/P/AJMtg/D/ACd37D/JyUy2m5b/AKkMtwuAFHmNOD9lnaL4TK18w/2X6+X/ANRv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s3h5QdDPYzsP9/5BDH3P+Sy6jOKNIwKEv8U/+En/AMlP/loMfrEGYf4QyX9eUOS9gj6/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X1oBtvQnIHoS8t/RcYgUW6kAAvbp2ZrTWiA4TKDrBBLcBG8pIr+oI5gyW2/MoaJlyGWJ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7vcG1lnqK2uu1QsuauAY4iL0zRouC2bjg3CtbKcXgBdAzhVQOuDLDLjtL4DOakUaLyBG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lVavFP6SvQwUWVCUATXHxCAOEvusCtC+0P8A6Jec36i9rd1zA0LPqLXQiNg83L1Ytz0Q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dwFwKhNOXYnfjChGz6lgGo6WC+oXYXkQRvXiIMwWBJaCg9sS2A9QqtvxmAM2vuIXj9yk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iNGBFmAZkix4JRcLHruhpdgY1pVP/wAH9weYbmCxGYbQQCjV0TAguuYt3LZrLeoFMxsp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YSNC8Tvi4B2iFaegKhKX0Ce0NLvLI1Gbpajd3ZjdXFkDgupUqzzE1UqzCEWs4cwTeYeI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AuxEUPzG1hz+9J9S4HoziI3C2eZR5hUxxL6Eol/iFYUle8BNzwlICWMUW41HkRBiBtuB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m1cy2DFQIBUAkDCe7G0YKycPBlQDPqOpsrDArzEqB1CriN9zKFpZ3J2JYl+RmByPMAZH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3mnZEOfmJq3/qCoVfOJcfSK5yzMNgruyrigIUbM4TMEOB3lO8oUFxcLr7iD2YKGHnGY6t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5gVqXcqlAhxQYld1X2IBaDuqglG/sW/UpWE8OPB/zUKa+pGzBeXMG/ERiDMO2Eo5XdVi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NDB2ESeKhWbgeBO0xGXKicVld4agAlbUpy+pZhiBlKDFvmABweblmR14iTtEgv7iEyfC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EHD5YZlSW8s3iFcAQTXAXHCnUG+T2Iw5niYoEbELeIgaLi2GIneQi93Z3llJ8KnmhLjL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BKMQAwRTM8J2bc/s8xqbET8X/lwAKhSlWEpEDcClKVxChtKlT3NzHDKYQDTEO2IBTbEA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kSBcxoYETYR+otPAjQJXuLbmaamTUbb5husmHJiGRWTmBIz3BnhFeYAoVPSPEGlZXmKa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HCPuKl0Bff3IUetJAKBWMwQtbywfUuXmoZM9KWOko95xRo4zi1VfyQ79ARDX1EeC30TkB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+oGNh/3+4lxv/veHffhgXKO61Hm+xlNp8jX9RO8fH/xLa/MYrVWQcKOxCX1/IJt0rtTE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3Kv/ADgA3Ag3eRy3Fe0KgEBhoODb/Klm63OUAxX8pRz9LLf8mbv1RsaX5T/66ZKlm5Q4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YXwkHsFe5lrnywG3PiZqbPiLhgfIgV4cGDVH8oRb04izRNuAbLSuyoJa0eZjdvqYbpry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udv8o1r6dH7qGoXof2yk0Y7tfolzhnu/2xDmrxP0ibt/JADTvF2gGs9AVCKVS6NwnvA1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s1Dhb9Sh0/iNPga9H/SbkAGiPKBKLX1MwDPmW8vtmATHQUWFEcYWstl4aYjoDwCC28Il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ERw3FVjidq/cbyxXuPI54uWoB7xoTlFBlzBDVxzppnFQAvBBAolvBK4US3fPM5TMpYkL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lECczJf7LQK9Hs+YVspGbRdE4kYnwy7PaDaGWmUU5gDmZuz7gKxmU7MG+GLjDXmBwsxq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Ol0KsStq7EDYgtpN0c+5jmpreyA5IATHEHuxi1al95eYMG+oYLZRdQKvmXjdTC423yQm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3e8fI8kwOfnj7lHCJBqWZXASir5gHMN4gRtA87lYHidyqgIl0EKcRqWcxRyyxwXLvtEM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3o/BGreHmAFNtEGDRCMrlzk1AvBB2yhxB1xiOx3X+cXzEN5tg839zNSxHl8zjbUANQs1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hXkuf/HjLqryTv8A0JkLzyIrpj1mOvsMTR+PKVkoO6ZgOSX/ACTE4KelMTbGy8K79QBz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8V2C/wBQT1liD8xT8NiYbJ7GL2+vZ+VlR+kfoRmzX3H9xKy9mlxGGNHGIn/0h3kLFFit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pL+Y6MY+4DRzP/jEbMj3lzzLb5jq4glbKREwBYjNDwTAfs9hkhWFMrtGyC3IF5+hgc3B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7S4yVBugDyzu2e4dWH2cS/YEwtqe3MCwWG8stf8Ak+yVXbmNuVhdLXwIBgM+4bQQGQ+b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JfsvggGq3zKyxKeSNbzCyq+ktFI36mGhv1LXhBDIEXUXNsACpUqXRvES8CzNONS6XHvS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QGI5YQqNOYIm9DyuEe8AoNfAYBNNNFHPmBgL8wGtV4mONyy7cTPeJKzMWm2AcB9SyYs8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mYe4tcwRht7QY4nG9sP8ErgRYxVwdeWDOYTyuVWokIkh56VKjdnzgefuUSi+Ol4jXaNo4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BsWqk8MLCpg2PR/uVyDmUs9n+S92/UNJxGT1AghCsxKHE1lK3OC5zl2rieAmfmC2KRby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gv3A1gmTiablCUlFaIIdqh2QcRFlsSouAGJbuyZdnaLr7lFXNR2aqMnZL17wuYSHcxIq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mB4H1BphIBVufLLcGEIH7DFLHqMv7Bi5sPT9xc1+qUrv3ZWI2Q/53CEaU0NGD/2Ysiu6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PRN1qveUWZPeeSObpBZjbmJ3I42uqzxBdrDQVXeBOBh4SlrT7glRb6hZbl5hmCxMbdQF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OyOGEjg4HxFXhILYh3qCN9oE+DE8DZ8kUzn4IvTsildIkWH3NpPVwd8y6DbyhVo3UM+V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Y8ygzmKd0pafc7iEdBz3g9n8QryWUrJSodHqaaLIkl8L+ZzJV2ckyO8xVZh6WG5iEq+Z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0WA7ZXaBJRWoFGAld4Y7SjvROxEL1CosYyBU2Yl4R4YHFTOgT/lkFLVPEqp+4ZjB8ypb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Ay/Usll3mBt091LOJSNVLDiXhl317zKPaVK7S3PRh7h565XEtLzLlzsOJe4k7y+ahS3d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Jr8ux/iCJiNJ9JyeYAhOVf1A6KnZFZcb0CWuyvcBobhTZvwTtZTDVTDR8oPealuVguIK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GNxSHZcy5Zc23DGui1po7xsbjRUl1ri1/UqrdhfygrQ4itAuIucQEX2qJZXnmLvHgIj+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Fr8lD+4hoEPL0LQHdHwATmC8zSyE+WV2EJFbUBB73xAmyCbRiNmWOyR+5X9QvwwDf0RN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OScVK65lxl+ppAHzKFAzUBwi/USGyx92qjfBiswtgHtGvBeAg2CL1ZK9KfMpvpTzES1C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xVMeIIKrJUFHsmWxF2LgZwojwGz8w7G2OwOT7iJawRMTZOCUuXjvNqsMxYhpF7SleUIB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AeZZ3lFQRfcpeWHnQu3HshZ1MusQVeIFJZt5mgsxAthjpiKQF04lplxj3A72wM3TEru0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KLuUC5aijSRw1mB5lP5gnHQMQGwTmCWDa4R7w4oU8R3PPcjn2TcbGtTOU33iKZojAOZR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Yh5ly01BVywwZegv8NMSmX+IMBxx0Gplmarpip5RLqXW5eGV2zLMCoEQ53KhMCJAneMjp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sx2ngw3eIO+nMQlQHljCyPEC78XbZu1RE2gd3MvZGoMJnC8bRF/UGFkPCLZibiXBPcIe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McsctKj24iZG2KDJR5mR3cwXNSoxRWRt7EEtRwv9zDhavFI/iKK+7uBjh6/7uCLEvj9CX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BNYxDtIALGzIgnepRw+MQeHywp5l15Fi1lA8TLuue0C7PqBDGoBRDwVMtkoN1LXF+I7U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ET2CMHBc7rEscs9QXMFCrFJVd7O7EDWXqBRT+4jP9palDepgoZtIORHZHwzFtFYWIVSX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VrENVLGMZDwN/ZG5lN2yiKgAzL7Srj6h5IjcbnIE06TzFXSZ/wCMJsW/KNe/iJwQTMPZ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10qp57jiJ6jmMvMo0twxkB4mmVe2AHQ0LxMzP1EdKIq8sAtosLGDECNP4naXAdiYDxBS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m9wfOYIRxGVxmjtcJLkFS6Mdz34iCwtlRVufqWrNcSybRgv/AEgVm7gwO0BpYxVVM7u8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xiFgQwQJXaVW9zHefqERRzKqJPZ8zUUuXYysxJaXPM8oII1GktuO60cRT6lMZLr5jcjb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349RZmYYy9k4lCXK8QbPMXDZoQAogbjAAxiHmBjENYIL0S8v6nN27SjxKC6gdo4LagN/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3fgnFFr3ojuh8v6IjlN2Gv7i9vjn9RQx/oH6qYB9rP8Acdi3XAdvUQS1N33HRrnuwZy2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DfjUAGiUePU4AiNveoCyqcs5FWIBdYIC36AZthuNHBiDTQwAXtHKDHUWDglnKsXuwSss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PTB3mVrvmFVC8s2wejUtYMSpSrl49S9Qf0hSKD2xNQwq3AuyweC4qU0hFMVL3AfUDnmB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eVDntBAlKwtviW7zRHQ0x2g1DPKdHZ5IA8soEdoCUOGoqireMS/KHZhFcVUUrmU7EDmU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C+pRuhjmY+08QKYuA7QYVR2lhlwJtt9yrQhohRuLbwfMvyS7gu4XL/MM3Qyjusdzc1uD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4iIjMKm8sl3wQTPO42eYhdBp74kmpR2cO0/yOWPzEGiZqaZiXAgWS7thTFwDMOZsgYWQ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JpYXwRSXuX7uP5g9iEumXREcxSXiInNkRR5QUwQZzPKBU7yhKBGUdRt2T30VnpMESOGH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JyRehwP4nh8S0n/Ygn1Lw74QRWtTTJAbO8tRCrHhv9RfFryxeRfwELH3pe8Hi1mbT8Mun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A6L4Rxgo9EdX+8qnLGlukiBWj0gQkMy6Fq4lxTH9TBd7/wBmFjxDWF+YgdV6iEAZq4Ib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og0BG91iLZuDQ1NEWUTUKNE7kKIgZQmeruZHghpUZe8sb/ctMIHuUi1O0E2le7BAoAeJ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wu74gwNy9Samb7z0nhAbyzO6Y+dsKXXQEqHkdDAb6MdAxLDkjeCYng7+4kjmXIqiDblD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jgi5xLuCd47z9RA3HxCN7wrBBoiV43DuzADMD0b5qJDGLWJb4GYOHxKGCGImzghnB9wY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Ytxwmy4C+fljiLC+mVsqmFVN4JUaC9puVkg6zLCZ0v0NyegCycCAY4lNVERmCh9w4QIK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e52dwaKADxL6LiXLg51cvqVuZlMpdRGcogONwSGotPRke0W5XUqpW42uDWNvUxNxrsIa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9byRxknwGV2DenFD8aH7ZZx/D+hn9gWzgHoxf4hSKlr3LKDt9XF+oJnQU9RZTdfFxB3P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DBhYr+MYZfaI1EuXfqIorADCVdlylald0TwLmJK/6mGj2WPaPuc1XG5pGiq9KpWlIXup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8lexCppUtco37giuyN5jbyRW6YVzlfqHMXErghc/2lD+ydsCcivgiUK6ONsEWW2JDh+pm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wLieaXjt8HeAFtYibqaiROqZYNgQckyU7qFdoHN4mW6Yp0zargEsTdPeQ5gJkeGUGK9x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bkLAviXspq1zMryliub8wrsxMNUw7oFpzzKSxiDDvF7FS2aImK9riLojuSiES7m7c4rP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iTLEOqqO0UIvYirdpcaGR8QEtuo2EhLlugsqDcDo+oApv5Jf5DdAwaP6IPaWW4JLRqUY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SulYjPZNTdyzLXmEUTASwlOxPSNzBFgiCyomZx0ScdfU7/cRmGQCzDiNtx1e8SubgCB6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gjbFMDXllJu/Mbm54IGqlTUKG5YQEYolZlBExxC/D9Rb1DtHzFzaQ70qXBOKPcVlz9yr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A4r9EDWPzFnIygxBoPiWwN/NQiSt/MNAgbqC3pNFRO7AzgJYtyghCe0BXEMckEg1DMcI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ZRcvS4oOcQO30lBf2gEHADPifMLdpW9zCkowFqq2Hv6mDXeYrqw5geZhtJgBV38SrWK9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g3jMRTZDEKzKb5nOJWXGfqI5K+YlayykA1/B2f3CUzgjuMPMoOcplS2ZMDBxCuHeDLmB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ZjRpajqAPtm20mAs+CAH521ljYal5NK9ogzIrkYgUcVGTbAi2C4lheJg4MShiuFA4Sk2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hlQS95JmoqItqCVDBwfMBdYl8Ra4l5r7QN4omN+YeZi7mQ4fc1xA9oEMGo7m/hZXb1Be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l55gw6niAwJUCVXQj53OG+g1EQjJGheX1M9Fe4F4hea5y7QJESg1031ZcYvtFxPfOIYn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CNtV7lmbKgQq2pkVNXvDwz36b3mqlXShOMx6zjxM4k4iIVnFyiPhNJRhPxBMv4Q7KHiK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QUZYIl9lqICj51EBr9Ss2fUsqVeYVX/wozno/pmBuWyLfMzaJSYB8QHiVgpLOUiGQuIc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NupdcsByqCwA+4nbE8RsZWUcsAGAihtnCzH/AJU5YZdMz4HmXotLEdwAYSHyhm3Gmbtl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hm42G1PUoav3Ay0XlrmLmAiSUriJusnaojTD1C84n7ioKHzMJKrioai17ILHJ8CamO67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N3ACiOkFM3DDqJXVTzY1Nygbjc4lYKNIAvBKPEzmCCRtlwoepwV0BObh5YY5tRdf3Ld2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C80Qp3mTM2xLVbAuGWI9pXMDeoi8yk3AicfiVBivETtGVKhiZ+ZZ/p8RPynnk8Q+0LSH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+09Z68zvBQ7MZuN3c95WEq9iEWWVNy86i9DPQA8wtqb3Mo7Zm25QalZkzmVLRAEyJtfT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Qz3JW4IcdKmsTPeFDhikMFS58xqZqYNtE3Igph+5x252N+BiLAkEKB9xpyvuF2D7lW0C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zIQgLx+qVie4alblSnhlnCqgBlWVBqF7JXaC2kQcZjuVTFrsZWrqpYYKmnJM/EASxSoX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OhQXAjQvfqBP8ibhMyjhXxF7plSsh/IghlWAHEPqWVKcNxawSyCiWLyyzvETG5yq32gC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AGo4NQ1gohntBqJdw28XeP8A4P3BDLRKOskvmWINMoTzcotN+pfBMu40nHQL4lotcoMw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YcRoSiNncrd7gcSpX3DaVKJQ8ysTSgwSyVmjNQq5MynKNNQtLQm4M2yoYLABmLwqVqFc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mLiqwVLplHqUt2+2VNpg/T3IXHqv7O50ISoNXBvUdVDHPS4MvcuXKzHeIFTFbP4ViV3l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I1eJYG4k3KZNSg1UUMsT3i3RLbihiWYcQYVc7WBroeDG5TcoNX+ZdLalF5J5CJ3dq7R8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SiUbC40us1L+B6gdwYJoVfEp5+ycb8qBYPRCzOMLxVfiFhN+Y45YXvP4hhDZ+YEAAgHB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/FTJuFvxBKi3xC6z0Xe4Jq4pkSiYzBKmEUbbqNEFnU4jFYK8QF6gcoF5SjdS65CWjDcH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FdItKleopFLXniF68pslUz4BjBxAhZHitMvCWlS8yo7YEKBwStzjvBckBZyT5g+49ONy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9nHyY+Ya+G67eJQLUCUO6JpiIYPeBziXeocBBuyZxg4qLRa/EKaIIdTTJHsfcd2v1B4n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eYDiXcwhav7leYMMWolsp8Q8LZgaCFpYVVx1L5JLVL9QdCNiqiXPKX5li0Wr2igivK/1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K3MVEG+OJSYLfMWionGm1+nuQSZg/wBh4g4gzcMkdXfxOOjiDu4JL8y99F9OWalVuWXV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ZXS3CvcyKcwtUaIw4PEcYJ8y4LuJZoj3EcEucxwysCalBgjiAlz4jKshFIhhmq+oj8RB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2gr5Zpigh7MOcuK7y73O1+UE2C4C2C4GcGZbvLS3/wAhh5h3MAG9wA0dEyw1OJmQA2XG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TbGYpMiX5iaxEttL4JRTVQTxBOiD5gKzBZuUBioBKw4lVvEAHOo35qLjGTP0lViA4qEA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eIDDmFWTMCtVOMtQQ03CORLxQKviLao9yhmXDW33l5lIiG0LYDMp5JqNu0vm4uWtuIL8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3vLdtQoZYPJnkzKqOIr7BPheH9xXsuVHmA6mcwtPW4KUGZYa4i7MR0yl9RKumDUt6ATe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zKwgjc7mCFNMEcIK02Dm5U1yfuC3e4gIinEd0fMwVcyZ1BipkZqJlwHe4EYBVVmNMUQM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qOmKIku1TzVgAongmE7z4m1Hw/BmhFk/Z4lDzDB1BlRzj3G2LK4jY2HmOGUlWFPuVGv3K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2QU8rMV0fEK1CUraT6i9Nl94ZW7i4dmzNpnKgMtZgBVIEgDiNVcFwMO8aqVPcuXCMMLN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Hsi+MEvEAu37gYvQ1KYMEwSo9kLrOGWdsAVTMPMBKuU8uJRmDvEBbqATTOZc3cDvK31r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/wDyl68umKwKpmuYKkD4ZTshqDuXAd4EbIhzEmqZphqXWjLBvZuKFXPiXbtge4GqjhCB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2PMKKBqXFtnaOg5NuIOAE8wZS5U8sfCYQDbFM5ljqVfEFB5tI07ZgPBLXmMFNTPzBTcC9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PKaHkrZ9TRzCQOhWG4q3MdELLgRPGYtYNQFuYBuI4jm5UWEhupVI5l77wGNsty14GFS4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h3EuX1c7i/cSLNeYrhli0ahdsTxlm7gRVwd5X/3EuCu8U3N4XOId5t4+JZeHGI1MzKl8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j4jCW6Dt4M5ggNj/AJDCbQc2OJkWkilKUBVURWsQKMtQaVarKlleYcXVPEJsJArW5YUI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v1AcHQsgZ66ztxLR7yrmQeJYovJEhLQWZZLRj3RZfEvEvPT3qBskL8Q9wIEqLMsCVAgZ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AlF+YnXXTEJmcQpMx03B/aW0A/4QAqAPKHS7JcEqVckrdQTxUodoj3l4Yd8RG8QBv8wI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i0FJncvgQTFRXJRBb6ADiWopLlcjN0baMRi3tbMGZmss8lfEqaCCbgpLaz0uGcynoAe4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uIdssMBiHceQ/JCAg3iJIbeJkYnLfRe6i47alBIZueowqTuRaNSwcQAzuUbmGipa1c2Z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zlB3iUQAOIJxOeJa21UuK0gaiA3LegQEgAMXtF+ULMy53g4i0yoReMHqXvmourGN3Dhz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HuhIyqXYzgD6jLw/MUZpBqVvdlFqiDUE4IhibiMLsBqAu4hUBVsarXzAuAcdFQsFaRS6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V2XKXqYneo11mF+mG5dneXcq48nXmWokcMX0V4sp+YTRl1F0vgOY6pWNe8HwS9qpZgMC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UPEB8T8ywas+Iyyty71LiQmO8oqUGpVh2v3EfGxwf0R0pG3aKq4QLlNRK5tPcBhUPMDO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W+PcEvFziFUXZB4WIGhvtUBwytbiG2JF3ErmoC63BoqWqQt7YBqpZxLjm5i80+4dsmex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lKKO7B9jMMmZWPMy8xxbK7QCFGotViKYEwLMmZXEBpyblrxmDW9zPaIhiBsQUEGtTVls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veBxxNwvOICweW4BU0w47SnzDJEXKQHEPHRJqW8x8xt/ErmB3mOP4r3EuEYgeJkT4Pc8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4mBy1Fl43HLu3L6CK7/UajYzOplzVHuNsjKjTB1wSmDdXBGtdmWNkttcQLsL49mEzWK1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N53AgnDDAcQOrogQmkSUctRGhb5l+yFNr7lb2g8om6iotN1Bd43zaNtzHGYAYjOY3hhu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tg8wJpxaRg78NL3sf+ouk9drCxadlcNb3R+o4GYloCONkpcO253CEDHUAJ6gYSHrqdLJ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QGsw6KxAYlQFmG5i+8IDsb+yUEePHiVjMFLBxDOLqWTuzhMwAYgQ5hU9Ez2l3N5lzVfc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s2NF95kwsAN894l4t7pCNpcBWnjxAVn8QwxiAnKeMteWX4mIwBdXFvMtVCy2s3F8xOe0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uVpm4oahcpX3i1azA6Vm3cCzzEXnMtzDu3A0M8sBbZmVvvErm4LmojY3F2mRSYjYB9Ry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KOoCqZe8tFbckl3K3csXVxEZx7jhlgZ7QqxMr4l4ykM943c5zKiq1CSd5QbYVGJdz9+k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xiY8S1bZgbZXcBb5guF5uVFw9JUaRVWpzWJhbalBpZoig4iVuj1L3BZhuIsEmdQay4Tl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lGDZFlw7y4f6gXJHUKt7zCmjpHmZwZdOWbQa1LNWTW4cGT1LVp+IvS4kZwxgc4lq3MCF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XwFVgOgtVD+WGPQd8uVNTwl+7hH3F+ioKU/LZ+2AoT0RaPELajcpqbssHMts5TBEBmAr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hGN8Sl7lQwzK2cQ7JeBUAxEUbq5SmplqWd4Gajev3L08f1NalI0EGIWktzDCGG4PlBqi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JUq40sgN4IzuDduu0RxMECmmZMsQGJfN7jfeJ5YZ7xKuCyN3iZqoDANtQ8YgTCyhl+p2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xabmmo5YICYgNUBON1riFh3EekvLP1LPMbOyXlqNsrk3F5pR6gvpPkzZffYfFpXyck0/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M83Eu7lJrEslXLZxiJCDXEpEXxLNwCxZdZMsQRttQwUGIgY3FrUoMVUUh4mUsgBnYMeV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UsMQFNuoFiA5qIyUO7HZcVgXBd4nfqa9I0M2mKiFa1C7H5iKsYn3FnxF2sVwljEYi4jg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cEoiyQToBOB2Z2gBNqGOXMEURHuF64YisRWwtha1AzF3gIKIo1cTsJTeEtuqhatqvMDx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+FcX/wCiAB9iLLk1ehf3E3CeEmXGd8v3DUQaohWhMtdM9FRcAmXExCriUWFwwuoouZgd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KelYZQ3AlSuY+VfiCzCUDzEB0ZMR+KWxeJfExuXLijDKB+Y7UZU/ESuNQKy0o2wGgl3C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1CAuoPmoFu2A5umZdEoziUbgmUh6FsslstWWBXQECaNTB3HzuCcJdniOvcs/cGGUNral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niK4malhtjr5iHjzBVFN0t94neKHLULaQxFBTAXWiVhuCdGIktTHlCveUprctwl+Jfyh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Usaib05lk1AN7iaqop2CZLWoFtELXfQU5DEmtS77ixBGJMpBW6gmGedQBcRFraJl01Le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IvFuU7YlNZ+4uhS7EpzCjJcAGAme8wsQvDLTAuVq5ZUShIFGZwiC3pE5bgnMc1EAAYPE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Lz0VwXLzGYsdz1o9mIVsxQALAncIDLVEMwkRTFwCoJ4gIaVPUFXbEpRXA8wguecCLfdG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fri1296uCNgHxKmHPTx76LT8YUuBLxLtxE30ALhTKKqpv5gd5RGjAhCg0M2cQJXaBW5u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9guLqsueHxEogd6ZQ4I+rYrUtY+ZfWsrYRYqofiYhKrQP5jiKQj9Skzn1C7SB3egtziVN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6aDKTkuKuNeIrOYPdLg5i15nDZa8wt4hm1mcaq4lSyK4xBfEthcIs4g+aqAO4fB7g/AQ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AeIVM4g2rYvio4RQRhVsDWeSDdqlO5bvRKGUPBFYLvOZoShXEeRiexfiU4+iLqKH7iOd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QGcEBeLjjLeocnJ9TEkrXiLOcw2bnARNkchY2O0yujLZbrcFcFEMysMLQCDxEczgFnZI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4RhziPlZdagOcxh4j5YeErLE+JmX2h5R7OmOZoC4OsxU1A3ceIg18HFSpyS1jkzMxsJH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ygNQG2o8TEBuVQZYVxeJD/sOq9weGWbD4qIPwBGBROLai9rtUafmPUIc5XMg1+ClhT7o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VEHY8ShJVRoTMxK8zwmQZlPcoyqVU46Ee1wHNkCruYcQUC/mOGMRVNwxuVZiA9HniZmV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U/MWIB5zDkO4CNuS/BDNDu6uIU8DHdnm9FF7jgGo+UtqOJa76Z9QUXxEd6QRCDu4jcw12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J6soMkQZWO9wxmuiDOxDvg4l+alWCJeIQKINEzUq4FdLL3DTE2gZ7yySy7xNMxxaJTvE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Sj4IoNsTcpcRpzFLd4i7pqN25VgktlzfENmz7noTJXMTQJzErNxgpJSofGJfNTJ2sygF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D8wyR0SsIljCbujZ3bPubnLDF2luDHaMe0ttAhV3ExDsZYgnePdCrGhCzLiCmH5isqCF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l1yRVOCLrEsrTHLUaC3cB1mHuuX/ABfUs6MwqbK9wGMalDu6ghaNd4ZdEj4kayWJnoqU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MqykFbqZjUqA8xFd0M5LgrY1op8EH4Y8qgQjb0moykjNNx0co7ISvWXRKk6cylADiIC2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UWqU3coMBXieoJkCjiLkagd5g1cA0VACNdpR2neYqomIqLKS5VzS4VWdxASgMrCHLKcE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TEvEGYMCHxEggPeI03fqIopQOIJxNdHUxWJUo4v4m3cpeAjFU13gbtzKYUjpvJ/CBh3q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OUvVtE+SN9DUs5YJZFjE3GDiF3uFo4uArEa2w7IgswQ3iwBQ1HtPcU4I2m1i8XDLEu7S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3XcJL3EIVRqCDqCtoIaFK+Ze5aUqBb6g0cTxC83OYW2hhuUEOhCNVBMZuIpzKhaytbhF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YlRLSsQ8IOoHUZ7l1Bp4lqu8qYcQNoOY/BiPYMEmqgm4YS0SoecpzLOMw3uolPYqJ2Qe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WJb4lrzFOT+ZTtErpTtmFdpgqaZjqF1ghfNS3iLppmTct1RG0AEehXixuFxs1cOWy8l/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FjOiCMP4hSEvaA7JEBV9k7qUqKGP8ibiWPT5gvwINZFlKOHeAjQHYgQxuBTBB1Ld2GHe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qGEcINioDHCXmMslNRAZjct1xBnmu8SPEHQv0mqCS1Qa/MEjLUGN56MmIb3LzcW53YPm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8xiZX6ixC2HmJHUOl3iW5cT2qJMhiHVShKSzMeNS46uZl3/WgUeoAMSglWMxFNEUC4vQ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ZUHcUhg1Hc4g51mWuNQLplXeIVLgbMoOCf8AwltynPmWyVUGGmoDzHHcpeZ7pRzLLxLX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UsRCqlGo8wbzxDNkILrM1fTiF1LZmrlovmLRcvgYlcMGkbiXVmeYqZKjB3e6lwqkSk8Q2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dXjPRQtLmyCJtFNUPcs23GdfmbLFygQg0nPLDCpzonc3BbZThYJeMz0g94c2zJgYzV+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VS/H8K3DCCqU1LBfEoOSXBbSruI3gv5449+IifSebVFV52UwG7lfZPdLYhwk3VQpYyzw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NairByzHcGqqBsbiI2YysLPH5EGcvpkezMTiCFsBeYSFQmK3L7RwlpeYMJZ3JSlubaMx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/cvFhYVxbBc1Nw5nCSh9x3DMpe6FdEM4xtKHEFkIIblg0SzDCGDE0buNzLKleYQMT4lg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CQW4F8RtUDpzACGCPiDHh7j+YoFLHtI29y7Y7h09CUvvFK6LuWrcBzKJQMVAnGY0GiX7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vE7w3dwJ8VMDpWGbiDbUq+b9wMAMAgrEXgv4lpcdQ2VK/MrLkuGealEpcRo5jrcNnEEt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WPd1PO+YkeYC7I9sQaYO1yACq47wN5lSA9QdVRFBqHAq6Bte43SUCdojiPPeYt0QrVua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1nPLUsygc1iUt/GZfYPNu5Xm/UIpyEAmLxMQq4y5dz8w3KeeigMsgx7JbtLRINZhUpNj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7Q2o/KfxRA0sOB+bbMgPaf1EbQ7oWCijBwEKMA9xD+hELxY4lBzEMKWwFKlilCX6hshu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kvuUzcpTREjMqrCaXH9u0cOzyfmH+DaJRPDBrBn30MXidwvNxaMsrWG5ZrEz1h7MGKUJ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ABLCI6NpTAKjU4gQQxrcUIsJVTL2gfc4m2JXmJAb5jCfEogWIvEqVBUoslwC6AlYgZ6V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wi2/tgu+XmeuehrzKhAC8bnCXM+KIqwVcePMucRb6BAmUXtOPMZeepvoFeOiu7DoLYQd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NXGoNdAxpLva1EF1uNbqWuZWb/crxOKCoHcV4igbbOVRKrmUFGZenARbgIN85gw3Ka1L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TFpPJBHJuU2sQwiLozExqXg0YTY3aFhZWArBDUVrETVx2l+5boHmXncTG5ityxzB4iWL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cTzMLXZLwS2TyiqgDOcgD8sRtXPK/wBQUq13s/mBmNSiEFRYWxrKgSzmU3a6jJa78kvV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AowQIm5XEFyogYvcR1LVerlr3GkCsyvNRHyqH/F9yCNJYkRb4gI0nmYGNCXfUYwiTmVE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UgOp6TNjFNuIC4J0S5V4gVElQwzGKz024lA8xJiUCoDusKMw7xHZLaxMkXS6iCZrRiW8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GiLRMBVxEhyZnkqb6j1+f3xOjKxW33Y0bZoiuILy1KNW942nQGskZ8Sg2xyV0yWwpjU2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wYiS27JkzPcrWYAMEzq5g1FZAhbE82CDxKyly8S3llApY/Ggu0pKHM12RTtgoAWFX0Fd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aaZlzI3FHV3B7kq4XIGmHtFtYYaAD3D2zEfEoB+VGd1WRzKd2gBVygTHR2qDu5cuCXK6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tG6U7MP4yZj0tHCiHflhWLc1HFEWC95xnsxnMJ0HYqDZOZecTNSnoG4S2KrEdIhGoHxK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GYod0x7LlPIzHsiWyFfCCSARsvxA3g+Z3AES3UTTEBcCgoxFh7Qu3b5jUXXsf8MkASFs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CBXeY2NpXmc0RJ9xMD7YtlYbDN8EzGblKogAwFdA+oFQh0ZfUelkTUWLxM0bFkUsuoxL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nxCsu8QXeWqDZLGCVhJcG/UzMynmVHuZRxL1iYFcV3lKlElg8wm7/tmVCFt2x/cNxsws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MxcwQdRXBiIOmVeUssqqhfBEo1UpiYYZa4msOpgwlgrC/MLOGAu1lIuI0ULi20s8xweY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VlrR8NEXVVfa47arbES1A+UEMVlYGa+iAaimnuljWItd1G3vBTUzucRR3ipuOMcxqutz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lQ2E4mYU0EzuIN5iauFzO+FRJF3r8xfOoSYdC9pdcdEuG5TMKHiZMz2l/ie4lJa+2BPa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KxUr1jPzGthe7/U0PrmrZrBg8TcpugVggziNNcRVXUsFSu0OC3MJgeZV30m3EbXohhiY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7zKgHYQAagDAEGGZQWcMTKsMFrfROzHCiCu4nPRAjU1xMNLRF3lLBAENXAGC/MG8UQbD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d3IJUNhAqzlxRiCy+kFyrCIO0IzVw61KSqgJRDcTvAvodGDLi4ly2aniVEhFErnvCBuG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e7ldifEBrUopxOQJ6xLNLPLDzl499w2lLjXmJiNnLMGoazEG+gcbHMogtwvswtvEAtUS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+6xb30AJK+Z4jRczDeNy9eYZqxC3h7i03KDzE6gGcRZliN6eYptlHLBrUVVxU81vUDjP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Igy4DnMIVGgnpHwuKpj8p311xUlQYwTdhnjmHNHuY2lg8Nyg1UUYag1lllo1LeJ4xdtj7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YxTUHKhgDDnpbVTPaVW58kM8lEQLN7YJQR7ZfqcPaWgfmXmu86/ggN723/bHCTmw/VS0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APGJVkOIGaqbLlwfFzK1PiBDBiVKGJSVTU5qU5qIIVlolzbqCYxAtlm8YgF0dpey894h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bIZYJaovUIEpeJWU6U4WGtGLi0UR9cvEqVA3LUaZTLEAZU073FQtnsaiFc1xUVllD+E/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pZwTcTmCiJd4zMcAYmJW5eOnPTcum5fS8xYLphq5UAqVmAEvUofEA3d+pQGpa+XeCMrc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mxEOpjeZkwwVVLXLXLwZiME5jUaLVg2mIb76NhuggBnMErEANJcFzLvFzAXbErbJwFkq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JWrZXRSAc5m+sTzRt3RItdqITJQfMcxo5m53zBKgkxXQe8/Cei5gRVgN+IDwLETzDHG4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qGXPxDtPqFdBUQtNRPc+4PtFvdSuYZYZcTBrUoYCoHEcJaxBHJB8SuCDeMcwyglSRZNZ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iyDXYXKKNOrKg59GdK2O1/7g2h9kH6i12PdLAFADxiHvBDUFVM9paWVADUaFwIC3llX6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mDrUTNidIWRs7V2IE9susTwY7l0RUgCO0osaqC7hRU9S5XQXUb6pDGBqUWCTDWYtLRDS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bh0HdLhoYVnLMubvtHWKIHdrDC2bCsAdX2hoERYcjuLzVZc+5DGRoluoFNQIYQKwQvmV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vO5tLbYXAlblZ6DjoPEsjFSp5Q74GaJ+pQSjcq+JpmWTFXcu5fmWLApuFViNG4k4Vl+g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xO4ykoRhtlv7jYqNNy2eIFRZdEzKi7YBZBlRjEB5gqXU1gr8xoOmIvLGrSbKzO9qUrcQ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8wrxcFU5W1FcNwyIMCQJYDWYJiJK3crMs6GMoNEBRYgXy6mOTMCKVqNFFe4slxtsgbYV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7zCYhZxC3H5li4E5qUGRDMZ8sqwDsC/1BL+kItJkC9Ru4TgRhxjvBtC+XMKo3og4xrxKB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R7gk2Y7wqgEHTzBNniZd5gJt6WR7TEXRCoCuJY1HWj6l+D6l4wRa4iw89K3KY2sddoYp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AuoOx8xLbqWl4iOIQzRGo/uO5ajihZs3cKYYq4i2eZ2AniAMlRAZYqwIfyQuhfQAfEDs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lwBPFSk7iIQAjseYzwbzHxP6gYSWJzCIRVQWLMy+88RqXAGZ3C4DMN6gldDme4scIm6u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BZE4L5qF3i1xUcOYYzMGrjJbcGU7ylbhmWG4PSJu2OpfqYwlav1BDCHdgYJ51Wo22Rjb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3kV8RooFQt2NdMnUp8SpqGssGp5Yg1iWdVKm2BTdPM8ovmHn0F3Bcn10MOCWrWYvd+or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mONSlbgSdzCYd3qW7Bggq6jRoJeUOPEXNtvlicYqU5lEBTcAqLjE70zvGzu7E5Wqh6gM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R5lL5ZjvThLFLOzfpG54W6n7Zqfdb8RLCO39zF7VPT+CAtFe7lhq4+CpRzYsTASpjUuF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OGM6Ncy3lSLS3TYC8mXcv1DmdQXQ14lPGIODeVqADB9wF5CV4ghyRExzLXVwTx8zBABm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jCIvtFsAvswaxmb9p7Qc0L8QMzEdKzd2FG2XDkOSS6hRq/MRWiDgMxnO7hhmnzKLhXRg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k6KIeJxKlrrR0rM9SsRCNkSouygMiCxIVXmPQnEpmVpqOEtuZbuUvQysoXDBBneLFxFW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tEgFyY9x2xMg5nJEJZcHIn5h3am7EYP1BKZfafGIxvZcBvmC4ZbljkKqaQUchcuuIkKb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y/4mZlcPzDpttgmpQmLrEaCVCPeluCKXRmW1R3ChlVnkSLxTiZPJH7QTE5Uhd7Sqr5O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tl2S4PPHmC1cbXcJbq4ON5lbxL+pVCQwT3BAx+paKzMsneEwKzncDWWJRdfiCLpqE4Xt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H4cH5gT67d+CZoF/zmUK9nQfgmWH5Q/uEaIPAqWWhdxOEJaZ6Ul5T1O0WuYL2Yp4uAOo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HyEIup2EG5qoXLBPPQJgGUlKubMR6lLVDOyUPEAZi1FO81C6gEc1WxBi6mnLK3YhnTcS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PbiXJsncPDUrwfUANFylaiTkQvuAmOJeJbxKZa8wIC5RA3K6mmUddTcZUxqBUYEBGyyM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IQQVicwySw5IsXHQ5gmEBNIYjHUWMS9wSZnGIuxlSnMqVEYIKJbuwozNwSlRtcwF9Sqi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WxqqlGYY1O+YVEnlLZtuLNNRXOYaxGmOZpXMt4gtZlTtrCvqWtE95Ug5itoO4rHjzBjl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kKcdAvkj2QRxQHeONqV3gObnChcscFwVtlPOYHiBD0dL30KnpNsAERxNuoSvM9p8wO6V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ZY0F2yhPzmJEQEVu+vglxU/87in4/A/EXwL/AKzNgXgV0FAVZS2pswSy4h2W/EGUTFSy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3N5yyx7doWs5e8uDQUzfIWvk4YKBcRTMvtFogXuRHDcLRANbijxAq11ALtgK1ct0Zi1h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M3CnLAGI0EKIJKMwULCBXeFrgeZzgCxaI2hfEtWIwJziXUV6E3AlQIZi8oZJXeU8Q5GV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qXjHR1CBEseGIgQsMq7kUoFliZuPC7gjvHUmcJ0gFRnEXSYJsnHS3BC1zDEYmJVHmODK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MphhBQnjpTBeei1PKVuJVg1kiLobYuAk80MYuViXXaW4RLVSmDo77/ESAq73AdMHk3L1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gYUgmcyxVq3wQRcXdFo4GXreHaBAG2oGfEKl56XYwyqDcHvKLuWQzMtQK3A5MoS7ZeJb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wAXYLEnF8oftPnEXpK295/8AWOu8eMf1FbAu+U+qIVMCDRLt0sunaGWNDfEoimYpNQtl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xU01xcUK4lDVVPLcX3qUvmDjDuCYu3xKWRKspsALMviece31aPLn4hQclk8kzslM2XfM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aUMRWD7i3BMlnEDEANsbrogTAtZVwEsquJTvGsVMXUpl/iblpDTMDUMXBg4l3uK05hV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GTxK6PeDmLKSkHtA5hOIVmEcksz05jU9xZUviN9GpmdiUyIN7uKAQssr7n/KmCERLE5m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4jqBnPRe6mK8xctwcxbmD4hbuYIFj0fES5Ub7EzAWd2AArt1vZElx5rE8QTim4rk4YGc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ALMe4cu74xBQ0MXWZogO9SvLcpwagBgRWaRFuGh9Qew34qK6xB53KHOZd0C5Z4Zft0K2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pS8aqDFxiWxcy/ctdDF3SuZRywSYghxPBKcE2SzMat7BFPsgUV8FWj8wfjnuv6gZbTWl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qhvfJ+YY4McBUx7l41FrcSfEAGbqUugb8wpSvqCS2XuNkW/Es2MoMwPMUNqgvQsEOMs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y3W4G2zFS14l6m91KE48RL2RotqA7kLqzpi629L54TQalOLv1A7Iwg3vvEdseYQhibz9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bhaIdtMckDmYrcTPeGLgI7wbuCvEADpWZVyoEqEUDMMqNSw2xFWDC0t2jbA8sVySuYE0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lahH1LolvOosXEP4EzCVZVCaqVdX53v48RQwVkfolhzHCVlzBYnaPMLiWyoGIkqpUpqi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3+IDuBBlhuCGZQim6jYw+4y7fECRB2i1aQepZq4IZgQigwZjXswDYzx4lzOFLd8Qi4gP3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KYYqveTBdo4QB8wJ8Jz1IWDCnmVKidHcp7ysyqhuUxN1L2rW7YtouwuI09dQ/Ma4nvZ+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whklsA/J+zDcPrAEyZbmNIguLZYZYXBeZ8oHwQ8gVPIiBeUtrcNBBWxmY6gqAcRyuIDk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ukR2RW/8RFYp8QdaQuclRHzA0lwL7PUTwvuHBSW7B95gRQHoEASjzRpOR0xgNYljM11A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PCLlRyWMYX3C21ruEysB2EpfdGocA5i7OIAUEuBiArPQJXR11LmyOeYE4lgYNYS82SlS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O+FIZTAYidAneOun7lxah4jFeILAlSoEIrbxAXUK7lhqWYCikeSBEv2n9u0BMR4lq3Bu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xDoO0plMqVNTiPmb6NbuPbAmD7iLcA7mFJvgqWcyoGe8bsBlFxfPiNtwNwjeHuVMgpCy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yqCsWxwFL7mQSDEHxKLlAAYhYTF5zzCCLsi46BsjM3l6FQZcdx8SkMxtP3pwPsZMVaPz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1AYp8v0iDae7uB/QASluuO8XzUDa3AVgmWoqmAd8RebuLbiIrKS1qDkZEoNSxoR8QmUr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oXDiAwOSFQ6CmhDv5itg8E15Xu5gV4D1HPIOeZgsmRl6d43WJTG+ZiAzDmVQ2xwzj3GM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BrMsC3ULyQ5UzY4jgTIMJydyluYHBg0Vcr2lRrpUqAiLgogQJXVIbneDUdO0LmIrIbM6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KQr2iLnEuUlkvfQ6bjNkp7YizUpJaVEgQLhFUwI4gTCVMiI8Q8gdjBe2LpwiqBAuVmBA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hDrzKjNnRSLyluAKhriJZntMJY5lHNxLVhEZlDdRGht7kzB/bLNNDxBw/KIrr3MLLGYY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BcS4NGN8qqKn4t/LGXk9oYag7ly5mHaUx7DFVpiUtA8qjiWPF/SO7irKH5hbQeDN+Jnr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1H6i9gftOYvcEA2w2G/iFihiFm4OW5heAgBLrERrMteJTljq0sY1BrKZkEaFUgRYm2Qg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AL6IplciwXc/Esivrcvkp3zGHKnfiJS+I5YMBvEo6YPGZWihqIaSuIqahothBiAlDmJr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FUIBZRlgIkbYWMlFaYvKxzBDJGPUDQfuAFELIWN3AmIhGuN+IizmADxDSUmszuyq0TvK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u4dDq0OYkvoi+odkNxDuDUoQAmIx6K4lzm5x0JdFwlb6HRUrrWMQ7XAuVGiJ4iqjmGsw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HUYg2Fcr/I/glYkOIYnMMStziGYEqViWFx1qC9RYzFlxUy6Md5dMTZo7Q7hUC6NB1mIt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wQgRb81qJwN+I3vgiWVbxK22zLGqDxHPBcGci2WP07yzwnu4IRwWRG4CniCCNTMjkeqZ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zC+I7+YC7r5ajtG7BuOlbzf3AuE8kfq5QfCv+Sk/RtP0hwr7tX5hCgA4CM8IOtRO2pkw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v0VKjGXd9p/7iZ4ksfhKUcLmXs7grdDLK6gAz8zAq6jfYwRnP2ZlgDAlf0ilFWaFAcjU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1Fq1BFrQRK4KgDRakMVAQ9IEnp+YK5WILtneD5gBgfUtNSgzU5COWrTvHNrkrUCjluJx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uZxbgzHMpmCMKg1lmYACfBAgJWCpWbS0XzwjbUE95jtlCtweIWgHmD7l7h0cwAJFd2+t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OcpuShAqBT4i3KSw3MEtFgZnEW4MTiBKzLd4Ye8zmbOoieZ+oYSw8+pxcE5ErUaIytx+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9CTBBvAUjE5lXMoyIWS5cOoUSsQI6jFl2RMamUa3XQNYMHaWrLPOZrEHdwRrgmPBMUY9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6DihYB7iGkkccx7+IpqE4aDuoCoAFT1AqHM7xdb6iWlH9kO5R8xDYz4rM1Ed67nD58lh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Ky0q/CpesliHReLuYbcQqhrBKiAPuJGIYMUlXBRcxeri9hFW0QCauUaH1LMYmzEWZfbo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aqXiGFSX7y4IlG2CrxDK5TcCCrzBSDMDCDKTeWGNThrO6blhto4uNwOgnJqUMSnEE4ue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roJKNsQTN1cIegcXdzCJYKyJzMSi2WRAgYdw8QJUEqDDUfEIHRZ4TSF1AxBUslSqJeeK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1+Y2pfeC6lVG0LQpuHd0Mu7xOIWlQOiZlVOJUobQgEcGPJfpYw4eoAxfzLoY8x5l0xZe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QKgSodclGy/PiE4ELE5gQIHzCAh5irpsl3BhplVKx0be5aDqNC1gbllgWRhxUG6hG9ys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4gUyMfRzXmKCPzM9dnjtNdMxF1UK2XBSAvtc5QdjLLWl/VSwBe0INE8C4nJ73URRlAvZ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fxMGGIuaKnmwAxG/OIUP1EU1BheWCyuhSorHMvMeg+Yuw1EArRA8ag+cRxxFTEVFzK+0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uhUWsVDA2lKqwMQK3FlhtmAyxDdV4iw1C6qbmVKEBoRK1MINsHVpFbSjzLm7tickSs48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ZYSYNTuBjMFx0QJiKQDEDcsjQhdVQJluVWIHWYoJWL8uBhmjPQFRg10q4G+i1cp0UxBq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Ry6ajSVqVqOdBDppMGpcBYG4E1KlZ6MroFRlQIkKcTE30NQ7jhtlV5YNRjfouLLbriN9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u2Vc1YAwWwjAikwFJEqLpfwfEQgoRyJCxKqdka7lEXy9HYQgVDpTUCYZI2xnNkQ20OlJ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5UqjE4iBrmBl2ldoFZjdW8yiVezHH45CwoeCF/OVTAns3HNO8tTugOWFiwOY0H4sRp13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lm6vGKMLwql3zf+Sxud1ApXEtqUu4NgiGI7ixQbmsv5jyzShQUtFRc3uNYq4+YLMMbcRi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xIqrcGmJS6tuCjmCjWFggBbguBMBGsovMNhU3XCBAzGxV3M8J+UOyXURGA+pYY+YoUSp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HxBOYRlhzA9pQvUMZgK4lyxFr3FjME9xd4Jb0FlXnobSnMAj03AEu1JyPMFraLHpVypX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YjLwhhhk1qG3UAcS/EfxOIYl4Y41HMrLDCHNEVZZV8dB0NdLqD3mk5lQgPqVW5iLiHUs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g9NMcsqJKjjUWDMlpKLiVROYPIVIwExqXfg+INFCOROZhucESW5ioLlHMKOYEIaxDog2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uwmYhiHFiAxEgXC2B8sVtrteYtWfZT+pvOcA/HcrGXmx/liPwFTLZS8rAaAOwlboBC1Y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EqF9jj6j12+YV2Y8xDmogMBLIxZ5VOMzI1ESDlZXtC74hsMEunUpKq5twHqLTcqFocjC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gXUou3EqsQYFLWyBsQDqAMMMSt4iAyynUSRwjfJEUjMOCksruG5F+YAoCoOOhi25gStq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mBIz06K8RvzLjMPOUOWU4iDPwlTU3AgBd9CIeLjgl9AmpkrOmIXwjR54MUuWXEDUcH9x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Sp4MzuzZjoFRZcHxEZm8pxLJMwiQaLhqVAxJUDxCu8tqeZfiVDCUT4gxiqLxKi9bwg1u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EyqGN9bmyaiWQTzGzbcDcBxALlQdoX4VJArtyM+DDRWx03EEVR7dplzAcJg6EqHPR3cQ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9z85hiTSvgS0QF29gJSLVeHKTj7xROfs3bc9XBKhR4ij5RWF7jkhsA9sc5cw3UF2xF7I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O42nCJk6AhtbDVoM+BqYxXPMAOIzEFVHcCXcpZpsldugSogIHEaws0HzOZZGFok2XUsO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kVNG1nJC1OeIhmVEY3uPYgolUcIk0QUYqHeD5AmO57Z6C5TKeYSiAD0IK64lrGpG5X8S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C8Jd5l0XBuKaniQWVK7wBXLFyROrBZFOVolLxE21C1i9HLCupRW4FS5cWXVx6AfuOIJX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GXjpW4FwCVLrpp4l8y8vQufuYRtcDfM305Ll01UqVuBiOJuLiDuXA3CUTzG4k5zFdwpC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YeDbtsjgEZf1KBbcC7IUUlri7lwhDzKRFRc1WJoLXnjYzkACz5upDcO9xaGAUwFEM+Yh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mbX8TLoaI74nEXcT5IvVWzv4ZUMblHiBIFuA0SoMQ6J1SvtmJommTM8CE3oIqrhZnUwp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wHLOMTwCZd4gDDmIItkyTTEa2YmpnzEXUu9DTMKKCUGKluEa9mXKCe54bqCMQfcDGmz4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iF2yt41AR1RgUQTcHK7MyxYMAGOdSt9MEWonjCLWZygKj3VxAr+5vBqJURzllAww9CZ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nEDhUw4IV3BNEIouBUupcuXUVLZu5gvtUESxxLLqBe5TggVqV3mOlzPaBjPQ5g76L1FZ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LmbmyVTDq2wxzMnEJxFbzLxHMqHSyaYlrxFuX30VuAQxOYxzDCJ+Idc4P3kwimEIEMxa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4mZiLO5dyw9xpgPzMpfZqKNZZacQeblmE3AygCa5hXL8SiVRiJJeUlQN30DErwwF9y4w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jVp2gERtagc9u8U1PGlgRAdTvKyzOoo5lmIALROIKd4vgFRBy9MK6BYgGZIBKSiYQDm5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dkoPEEDUpLuD5irjEBa9ypQq8zjEZRckxGpm3dE4xAHOZQ4gHgzAzMEAWw82wcTAs6Gc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qZJpEOoCGsSrlBglQ/EoCVTBM3AFGoEobhYezAE6TEAGEIDMMS5eOh7mTEzDMaIDzKmC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QJXmd53RxCViMbj3QgQ8QOhuPSwljBhcDGZRDOujGJKgEA9GImJXaVe4CAVqBRMzjoZiR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GWAjC/k8wOIEKlAzxiRLqcjNbl5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